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3: V0 V1 V2 V3 V4 \nV5 V7 V8 V9 V10 V11 \nV13 V14 V15 V16 V17 V18 \nV19 V20 V21 V22 V23 V24 \n35: C0( V20 V0 V18 V24 V1 V7 V2 ) C1( V1 V23 V3 V15 V21 V0 V10 ) C2( V22 V0 V18 V7 V8 V1 V9 ) C3( V13 V17 V23 V7 V10 V1 V0 ) C4( V18 V22 V0 V4 V14 V2 V3 ) \nC5( V22 V2 V9 V5 V0 V8 V17 ) C6( V22 V14 V2 V21 V23 V8 V0 ) C7( V24 V23 V18 V2 V0 V11 V22 ) C10( V4 V7 V17 V3 V0 V11 V9 ) C11( V14 V5 V20 V0 V3 V13 V16 ) C13( V10 V17 V24 V18 V0 V23 V3 ) \nC14( V23 V19 V0 V13 V17 V3 V21 ) C15( V10 V21 V0 V13 V9 V4 V16 ) C16( V4 V17 V23 V16 V0 V9 V10 ) C18( V14 V4 V20 V19 V18 V13 V0 ) C19( V17 V21 V10 V7 V0 V13 V18 ) C21( V9 V3 V2 V1 V7 V4 V23 ) \nC22( V1 V23 V2 V13 V7 V18 V11 ) C23( V14 V17 V7 V1 V20 V2 V13 ) C24( V14 V24 V22 V1 V18 V19 V2 ) C25( V9 V19 V5 V17 V1 V3 V13 ) C26( V1 V13 V17 V8 V7 V4 V23 ) C27( V9 V7 V14 V1 V23 V18 V4 ) \nC28( V5 V1 V11 V10 V9 V16 V7 ) C29( V20 V23 V7 V1 V19 V22 V5 ) C30( V5 V1 V13 V11 V8 V21 V9 ) C31( V5 V1 V19 V18 V20 V9 V8 ) C35( V24 V11 V18 V10 V1 V8 V15 ) C37( V3 V2 V20 V8 V18 V17 V16 ) \nC43( V10 V19 V23 V5 V21 V15 V3 ) C45( V7 V16 V23 V17 V4 V18 V11 ) C46( V13 V11 V22 V15 V5 V10 V7 ) C48( V9 V24 V22 V23 V15 V5 V14 ) C52( V22 V7 V16 V24 V21 V8 V11 ) C54( V13 V19 V21 V18 V20 V8 V24 ) "]1[shape=box, label="id:1 level: 1\n22: V0 V2 V3 V4 V6 \nV7 V8 V9 V10 V11 V13 \nV14 V15 V16 V17 V18 V19 \nV20 V21 V22 V23 V24 \n24: C4( V18 V22 V0 V4 V14 V2 V3 ) C6( V22 V14 V2 V21 V23 V8 V0 ) C7( V24 V23 V18 V2 V0 V11 V22 ) C9( V3 V6 V7 V4 V11 V8 V0 ) C10( V4 V7 V17 V3 V0 V11 V9 ) \nC12( V18 V13 V0 V20 V6 V3 V10 ) C13( V10 V17 V24 V18 V0 V23 V3 ) C14( V23 V19 V0 V13 V17 V3 V21 ) C15( V10 V21 V0 V13 V9 V4 V16 ) C16( V4 V17 V23 V16 V0 V9 V10 ) C18( V14 V4 V20 V19 V18 V13 V0 ) \nC19( V17 V21 V10 V7 V0 V13 V18 ) C36( V7 V3 V2 V4 V24 V6 V9 ) C37( V3 V2 V20 V8 V18 V17 V16 ) C39( V23 V22 V18 V2 V6 V7 V10 ) C40( V2 V8 V20 V21 V6 V15 V17 ) C41( V24 V11 V19 V16 V23 V2 V6 ) \nC42( V6 V22 V16 V4 V9 V20 V3 ) C44( V9 V14 V23 V16 V22 V6 V4 ) C45( V7 V16 V23 V17 V4 V18 V11 ) C50( V15 V22 V6 V8 V19 V11 V23 ) C51( V13 V16 V21 V6 V10 V22 V14 ) C52( V22 V7 V16 V24 V21 V8 V11 ) \nC54( V13 V19 V21 V18 V20 V8 V24 ) "];0-&gt;1[label="21: V0 V2 V3 V4 V7 \nV8 V9 V10 V11 V13 V14 \nV15 V16 V17 V18 V19 V20 \nV21 V22 V23 V24 \n14: C4 ,C6 ,C7 ,C10 ,C13 ,\nC14 ,C15 ,C16 ,C18 ,C19 ,C37 ,\nC45 ,C52 ,C54 ,"];2[shape=box, label="id:2 level: 1\n23: V0 V1 V2 V4 V5 \nV7 V8 V9 V10 V11 V12 \nV13 V14 V15 V16 V17 V18 \nV19 V20 V21 V22 V23 V24 \n36: C0( V20 V0 V18 V24 V1 V7 V2 ) C2( V22 V0 V18 V7 V8 V1 V9 ) C3( V13 V17 V23 V7 V10 V1 V0 ) C5( V22 V2 V9 V5 V0 V8 V17 ) C6( V22 V14 V2 V21 V23 V8 V0 ) \nC7( V24 V23 V18 V2 V0 V11 V22 ) C8( V23 V17 V24 V16 V2 V0 V12 ) C15( V10 V21 V0 V13 V9 V4 V16 ) C16( V4 V17 V23 V16 V0 V9 V10 ) C17( V4 V16 V19 V12 V13 V15 V0 ) C18( V14 V4 V20 V19 V18 V13 V0 ) \nC19( V17 V21 V10 V7 V0 V13 V18 ) C20( V0 V16 V15 V19 V12 V17 V23 ) C22( V1 V23 V2 V13 V7 V18 V11 ) C23( V14 V17 V7 V1 V20 V2 V13 ) C24( V14 V24 V22 V1 V18 V19 V2 ) C26( V1 V13 V17 V8 V7 V4 V23 ) \nC27( V9 V7 V14 V1 V23 V18 V4 ) C28( V5 V1 V11 V10 V9 V16 V7 ) C29( V20 V23 V7 V1 V19 V22 V5 ) C30( V5 V1 V13 V11 V8 V21 V9 ) C31( V5 V1 V19 V18 V20 V9 V8 ) C32( V16 V22 V12 V9 V1 V17 V5 ) \nC33( V1 V21 V8 V15 V16 V12 V7 ) C34( V12 V16 V7 V1 V22 V13 V20 ) C35( V24 V11 V18 V10 V1 V8 V15 ) C38( V5 V16 V24 V22 V14 V2 V12 ) C45( V7 V16 V23 V17 V4 V18 V11 ) C46( V13 V11 V22 V15 V5 V10 V7 ) \nC47( V5 V13 V17 V8 V21 V24 V12 ) C48( V9 V24 V22 V23 V15 V5 V14 ) C49( V13 V11 V12 V10 V18 V5 V17 ) C52( V22 V7 V16 V24 V21 V8 V11 ) C53( V12 V7 V20 V8 V19 V16 V22 ) C54( V13 V19 V21 V18 V20 V8 V24 ) \nC55( V20 V23 V21 V14 V12 V17 V11 ) "];0-&gt;2[label="22: V0 V1 V2 V4 V5 \nV7 V8 V9 V10 V11 V13 \nV14 V15 V16 V17 V18 V19 \nV20 V21 V22 V23 V24 \n25: C0 ,C2 ,C3 ,C5 ,C6 ,\nC7 ,C15 ,C16 ,C18 ,C19 ,C22 ,\nC23 ,C24 ,C26 ,C27 ,C28 ,C29 ,\nC30 ,C31 ,C35 ,C45 ,C46 ,C48 ,\nC52 ,C5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