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0 V1 V2 V3 V4 \nV5 V6 V8 V9 V10 V11 \nV12 V13 V14 V15 V17 V19 \nV20 V21 V22 V23 V24 \n21: C0( V10 V4 V8 V22 V1 V0 V15 ) C1( V10 V2 V0 V13 V4 V17 V11 ) C2( V13 V11 V8 V0 V3 V21 V24 ) C3( V24 V9 V20 V5 V0 V22 V19 ) C4( V11 V24 V17 V8 V6 V14 V0 ) \nC5( V20 V8 V0 V19 V22 V11 V12 ) C6( V0 V12 V14 V8 V17 V23 V15 ) C7( V10 V19 V24 V23 V0 V11 V9 ) C8( V2 V15 V3 V1 V6 V8 V11 ) C9( V11 V12 V15 V4 V1 V2 V19 ) C10( V10 V13 V3 V8 V15 V1 V19 ) \nC11( V24 V10 V13 V20 V1 V21 V3 ) C14( V12 V4 V1 V19 V17 V10 V13 ) C21( V3 V9 V13 V20 V24 V2 V8 ) C24( V14 V5 V13 V12 V15 V6 V2 ) C27( V15 V11 V21 V9 V23 V2 V22 ) C30( V3 V23 V12 V4 V8 V9 V6 ) \nC31( V4 V11 V8 V22 V3 V12 V21 ) C36( V15 V6 V17 V24 V22 V3 V11 ) C41( V10 V4 V17 V6 V20 V24 V22 ) C52( V9 V15 V22 V12 V23 V14 V24 ) "]1[shape=box, label="id:1 level: 1\n24: V1 V2 V3 V4 V5 \nV6 V7 V8 V9 V10 V11 \nV12 V13 V14 V15 V16 V17 \nV18 V19 V20 V21 V22 V23 \nV24 \n48: C8( V2 V15 V3 V1 V6 V8 V11 ) C9( V11 V12 V15 V4 V1 V2 V19 ) C10( V10 V13 V3 V8 V15 V1 V19 ) C11( V24 V10 V13 V20 V1 V21 V3 ) C12( V6 V21 V14 V22 V1 V4 V16 ) \nC13( V20 V8 V16 V15 V1 V4 V7 ) C14( V12 V4 V1 V19 V17 V10 V13 ) C15( V14 V7 V5 V6 V21 V1 V17 ) C16( V19 V9 V7 V1 V8 V11 V23 ) C17( V24 V18 V20 V9 V13 V1 V22 ) C18( V18 V11 V14 V1 V20 V10 V23 ) \nC19( V4 V24 V2 V18 V22 V21 V3 ) C20( V23 V19 V5 V16 V3 V6 V2 ) C21( V3 V9 V13 V20 V24 V2 V8 ) C22( V2 V21 V12 V16 V17 V22 V4 ) C23( V19 V6 V16 V5 V9 V13 V2 ) C24( V14 V5 V13 V12 V15 V6 V2 ) \nC25( V13 V24 V5 V2 V18 V7 V22 ) C26( V15 V12 V21 V2 V18 V17 V6 ) C27( V15 V11 V21 V9 V23 V2 V22 ) C28( V16 V21 V2 V18 V24 V15 V12 ) C29( V3 V7 V16 V4 V13 V5 V14 ) C30( V3 V23 V12 V4 V8 V9 V6 ) \nC31( V4 V11 V8 V22 V3 V12 V21 ) C32( V16 V13 V6 V22 V5 V3 V15 ) C33( V5 V3 V18 V16 V8 V17 V11 ) C34( V7 V3 V14 V13 V19 V11 V6 ) C35( V13 V3 V18 V6 V12 V7 V21 ) C36( V15 V6 V17 V24 V22 V3 V11 ) \nC37( V16 V15 V22 V3 V10 V8 V7 ) C38( V13 V24 V21 V7 V23 V3 V22 ) C39( V18 V3 V19 V11 V9 V8 V20 ) C40( V7 V18 V8 V19 V6 V4 V17 ) C41( V10 V4 V17 V6 V20 V24 V22 ) C42( V22 V9 V21 V24 V4 V18 V19 ) \nC43( V14 V5 V7 V6 V16 V21 V8 ) C44( V5 V18 V19 V17 V6 V20 V12 ) C45( V9 V12 V7 V8 V20 V5 V18 ) C46( V24 V7 V5 V9 V22 V10 V13 ) C47( V7 V11 V21 V12 V10 V5 V18 ) C48( V12 V22 V16 V13 V10 V5 V24 ) \nC49( V6 V20 V16 V10 V7 V22 V9 ) C50( V7 V16 V18 V24 V22 V9 V14 ) C51( V14 V8 V11 V10 V17 V20 V16 ) C52( V9 V15 V22 V12 V23 V14 V24 ) C53( V15 V21 V12 V10 V13 V24 V18 ) C54( V16 V18 V15 V19 V24 V10 V14 ) \nC55( V12 V16 V11 V24 V18 V22 V17 ) "];0-&gt;1[label="21: V1 V2 V3 V4 V5 \nV6 V8 V9 V10 V11 V12 \nV13 V14 V15 V17 V19 V20 \nV21 V22 V23 V24 \n13: C8 ,C9 ,C10 ,C11 ,C14 ,\nC21 ,C24 ,C27 ,C30 ,C31 ,C36 ,\nC41 ,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