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shape=box, label="id:2 level: 0\n52: C0 C1 C2 C3 C4 \nC5 C6 C8 C9 C10 C11 \nC12 C13 C14 C15 C17 C18 \nC19 C20 C21 C23 C24 C25 \nC26 C27 C28 C29 C30 C31 \nC33 C34 C35 C36 C37 C38 \nC39 C40 C41 C42 C43 C44 \nC45 C46 C47 C48 C49 C50 \nC51 C52 C53 C54 C55 \n1253: C0_=_C1( C0 C1 ) C0_=_C2( C0 C2 ) C0_=_C3( C0 C3 ) C0_=_C4( C0 C4 ) C0_=_C5( C0 C5 ) \nC0_=_C6( C0 C6 ) C0_=_C8( C0 C8 ) C0_=_C9( C0 C9 ) C0_=_C10( C0 C10 ) C0_=_C11( C0 C11 ) C0_=_C12( C0 C12 ) \nC0_=_C13( C0 C13 ) C0_=_C14( C0 C14 ) C0_=_C15( C0 C15 ) C0_=_C17( C0 C17 ) C0_=_C18( C0 C18 ) C0_=_C19( C0 C19 ) \nC0_=_C21( C0 C21 ) C0_=_C24( C0 C24 ) C0_=_C25( C0 C25 ) C0_=_C26( C0 C26 ) C0_=_C27( C0 C27 ) C0_=_C28( C0 C28 ) \nC0_=_C29( C0 C29 ) C0_=_C30( C0 C30 ) C0_=_C31( C0 C31 ) C0_=_C33( C0 C33 ) C0_=_C36( C0 C36 ) C0_=_C37( C0 C37 ) \nC0_=_C38( C0 C38 ) C0_=_C39( C0 C39 ) C0_=_C40( C0 C40 ) C0_=_C41( C0 C41 ) C0_=_C42( C0 C42 ) C0_=_C43( C0 C43 ) \nC0_=_C45( C0 C45 ) C0_=_C46( C0 C46 ) C0_=_C47( C0 C47 ) C0_=_C48( C0 C48 ) C0_=_C49( C0 C49 ) C0_=_C50( C0 C50 ) \nC0_=_C51( C0 C51 ) C0_=_C52( C0 C52 ) C0_=_C53( C0 C53 ) C0_=_C54( C0 C54 ) C0_=_C55( C0 C55 ) C1_=_C2( C1 C2 ) \nC1_=_C3( C1 C3 ) C1_=_C4( C1 C4 ) C1_=_C5( C1 C5 ) C1_=_C6( C1 C6 ) C1_=_C8( C1 C8 ) C1_=_C9( C1 C9 ) \nC1_=_C10( C1 C10 ) C1_=_C11( C1 C11 ) C1_=_C12( C1 C12 ) C1_=_C13( C1 C13 ) C1_=_C14( C1 C14 ) C1_=_C15( C1 C15 ) \nC1_=_C17( C1 C17 ) C1_=_C18( C1 C18 ) C1_=_C19( C1 C19 ) C1_=_C20( C1 C20 ) C1_=_C21( C1 C21 ) C1_=_C23( C1 C23 ) \nC1_=_C24( C1 C24 ) C1_=_C25( C1 C25 ) C1_=_C26( C1 C26 ) C1_=_C27( C1 C27 ) C1_=_C28( C1 C28 ) C1_=_C29( C1 C29 ) \nC1_=_C30( C1 C30 ) C1_=_C31( C1 C31 ) C1_=_C33( C1 C33 ) C1_=_C34( C1 C34 ) C1_=_C35( C1 C35 ) C1_=_C36( C1 C36 ) \nC1_=_C37( C1 C37 ) C1_=_C38( C1 C38 ) C1_=_C39( C1 C39 ) C1_=_C40( C1 C40 ) C1_=_C41( C1 C41 ) C1_=_C42( C1 C42 ) \nC1_=_C44( C1 C44 ) C1_=_C46( C1 C46 ) C1_=_C47( C1 C47 ) C1_=_C48( C1 C48 ) C1_=_C49( C1 C49 ) C1_=_C51( C1 C51 ) \nC1_=_C53( C1 C53 ) C1_=_C54( C1 C54 ) C1_=_C55( C1 C55 ) C2_=_C3( C2 C3 ) C2_=_C4( C2 C4 ) C2_=_C5( C2 C5 ) \nC2_=_C6( C2 C6 ) C2_=_C8( C2 C8 ) C2_=_C9( C2 C9 ) C2_=_C10( C2 C10 ) C2_=_C11( C2 C11 ) C2_=_C12( C2 C12 ) \nC2_=_C13( C2 C13 ) C2_=_C14( C2 C14 ) C2_=_C15( C2 C15 ) C2_=_C17( C2 C17 ) C2_=_C18( C2 C18 ) C2_=_C19( C2 C19 ) \nC2_=_C20( C2 C20 ) C2_=_C21( C2 C21 ) C2_=_C23( C2 C23 ) C2_=_C24( C2 C24 ) C2_=_C25( C2 C25 ) C2_=_C26( C2 C26 ) \nC2_=_C27( C2 C27 ) C2_=_C28( C2 C28 ) C2_=_C29( C2 C29 ) C2_=_C30( C2 C30 ) C2_=_C31( C2 C31 ) C2_=_C33( C2 C33 ) \nC2_=_C34( C2 C34 ) C2_=_C35( C2 C35 ) C2_=_C36( C2 C36 ) C2_=_C37( C2 C37 ) C2_=_C38( C2 C38 ) C2_=_C39( C2 C39 ) \nC2_=_C40( C2 C40 ) C2_=_C41( C2 C41 ) C2_=_C42( C2 C42 ) C2_=_C43( C2 C43 ) C2_=_C45( C2 C45 ) C2_=_C46( C2 C46 ) \nC2_=_C47( C2 C47 ) C2_=_C48( C2 C48 ) C2_=_C50( C2 C50 ) C2_=_C51( C2 C51 ) C2_=_C52( C2 C52 ) C2_=_C53( C2 C53 ) \nC2_=_C54( C2 C54 ) C2_=_C55( C2 C55 ) C3_=_C4( C3 C4 ) C3_=_C5( C3 C5 ) C3_=_C6( C3 C6 ) C3_=_C9( C3 C9 ) \nC3_=_C10( C3 C10 ) C3_=_C11( C3 C11 ) C3_=_C12( C3 C12 ) C3_=_C13( C3 C13 ) C3_=_C14( C3 C14 ) C3_=_C15( C3 C15 ) \nC3_=_C17( C3 C17 ) C3_=_C18( C3 C18 ) C3_=_C19( C3 C19 ) C3_=_C20( C3 C20 ) C3_=_C21( C3 C21 ) C3_=_C23( C3 C23 ) \nC3_=_C24( C3 C24 ) C3_=_C25( C3 C25 ) C3_=_C27( C3 C27 ) C3_=_C28( C3 C28 ) C3_=_C29( C3 C29 ) C3_=_C30( C3 C30 ) \nC3_=_C31( C3 C31 ) C3_=_C33( C3 C33 ) C3_=_C34( C3 C34 ) C3_=_C36( C3 C36 ) C3_=_C37( C3 C37 ) C3_=_C38( C3 C38 ) \nC3_=_C39( C3 C39 ) C3_=_C40( C3 C40 ) C3_=_C41( C3 C41 ) C3_=_C42( C3 C42 ) C3_=_C43( C3 C43 ) C3_=_C44( C3 C44 ) \nC3_=_C45( C3 C45 ) C3_=_C46( C3 C46 ) C3_=_C47( C3 C47 ) C3_=_C48( C3 C48 ) C3_=_C49( C3 C49 ) C3_=_C50( C3 C50 ) \nC3_=_C51( C3 C51 ) C3_=_C52( C3 C52 ) C3_=_C53( C3 C53 ) C3_=_C54( C3 C54 ) C3_=_C55( C3 C55 ) C4_=_C5( C4 C5 ) \nC4_=_C6( C4 C6 ) C4_=_C8( C4 C8 ) C4_=_C9( C4 C9 ) C4_=_C10( C4 C10 ) C4_=_C11( C4 C11 ) C4_=_C12( C4 C12 ) \nC4_=_C13( C4 C13 ) C4_=_C14( C4 C14 ) C4_=_C15( C4 C15 ) C4_=_C17( C4 C17 ) C4_=_C18( C4 C18 ) C4_=_C19( C4 C19 ) \nC4_=_C20( C4 C20 ) C4_=_C21( C4 C21 ) C4_=_C23( C4 C23 ) C4_=_C24( C4 C24 ) C4_=_C25( C4 C25 ) C4_=_C26( C4 C26 ) \nC4_=_C27( C4 C27 ) C4_=_C28( C4 C28 ) C4_=_C29( C4 C29 ) C4_=_C30( C4 C30 ) C4_=_C31( C4 C31 ) C4_=_C33( C4 C33 ) \nC4_=_C34( C4 C34 ) C4_=_C35( C4 C35 ) C4_=_C36( C4 C36 ) C4_=_C37( C4 C37 ) C4_=_C38( C4 C38 ) C4_=_C39( C4 C39 ) \nC4_=_C40( C4 C40 ) C4_=_C41( C4 C41 ) C4_=_C42( C4 C42 ) C4_=_C43( C4 C43 ) C4_=_C44( C4 C44 ) C4_=_C45( C4 C45 ) \nC4_=_C46( C4 C46 ) C4_=_C47( C4 C47 ) C4_=_C48( C4 C48 ) C4_=_C49( C4 C49 ) C4_=_C50( C4 C50 ) C4_=_C51( C4 C51 ) \nC4_=_C52( C4 C52 ) C4_=_C53( C4 C53 ) C4_=_C54( C4 C54 ) C4_=_C55( C4 C55 ) C5_=_C6( C5 C6 ) C5_=_C8( C5 C8 ) \nC5_=_C9( C5 C9 ) C5_=_C10( C5 C10 ) C5_=_C11( C5 C11 ) C5_=_C12( C5 C12 ) C5_=_C13( C5 C13 ) C5_=_C14( C5 C14 ) \nC5_=_C17( C5 C17 ) C5_=_C18( C5 C18 ) C5_=_C19( C5 C19 ) C5_=_C20( C5 C20 ) C5_=_C21( C5 C21 ) C5_=_C23( C5 C23 ) \nC5_=_C24( C5 C24 ) C5_=_C25( C5 C25 ) C5_=_C26( C5 C26 ) C5_=_C27( C5 C27 ) C5_=_C28( C5 C28 ) C5_=_C30( C5 C30 ) \nC5_=_C31( C5 C31 ) C5_=_C33( C5 C33 ) C5_=_C34( C5 C34 ) C5_=_C35( C5 C35 ) C5_=_C36( C5 C36 ) C5_=_C37( C5 C37 ) \nC5_=_C38( C5 C38 ) C5_=_C39( C5 C39 ) C5_=_C40( C5 C40 ) C5_=_C41( C5 C41 ) C5_=_C42( C5 C42 ) C5_=_C43( C5 C43 ) \nC5_=_C44( C5 C44 ) C5_=_C45( C5 C45 ) C5_=_C46( C5 C46 ) C5_=_C47( C5 C47 ) C5_=_C48( C5 C48 ) C5_=_C49( C5 C49 ) \nC5_=_C50( C5 C50 ) C5_=_C51( C5 C51 ) C5_=_C52( C5 C52 ) C5_=_C53( C5 C53 ) C5_=_C54( C5 C54 ) C5_=_C55( C5 C55 ) \nC6_=_C8( C6 C8 ) C6_=_C9( C6 C9 ) C6_=_C10( C6 C10 ) C6_=_C12( C6 C12 ) C6_=_C13( C6 C13 ) C6_=_C14( C6 C14 ) \nC6_=_C15( C6 C15 ) C6_=_C18( C6 C18 ) C6_=_C20( C6 C20 ) C6_=_C21( C6 C21 ) C6_=_C24( C6 C24 ) C6_=_C26( C6 C26 ) \nC6_=_C27( C6 C27 ) C6_=_C28( C6 C28 ) C6_=_C29( C6 C29 ) C6_=_C30( C6 C30 ) C6_=_C31( C6 C31 ) C6_=_C33( C6 C33 ) \nC6_=_C34( C6 C34 ) C6_=_C35( C6 C35 ) C6_=_C36( C6 C36 ) C6_=_C37( C6 C37 ) C6_=_C38( C6 C38 ) C6_=_C39( C6 C39 ) \nC6_=_C40( C6 C40 ) C6_=_C41( C6 C41 ) C6_=_C43( C6 C43 ) C6_=_C44( C6 C44 ) C6_=_C45( C6 C45 ) C6_=_C47( C6 C47 ) \nC6_=_C48( C6 C48 ) C6_=_C50( C6 C50 ) C6_=_C51( C6 C51 ) C6_=_C52( C6 C52 ) C6_=_C53( C6 C53 ) C6_=_C54( C6 C54 ) \nC6_=_C55( C6 C55 ) C8_=_C9( C8 C9 ) C8_=_C10( C8 C10 ) C8_=_C11( C8 C11 ) C8_=_C12( C8 C12 ) C8_=_C13( C8 C13 ) \nC8_=_C14( C8 C14 ) C8_=_C15( C8 C15 ) C8_=_C17( C8 C17 ) C8_=_C18( C8 C18 ) C8_=_C19( C8 C19 ) C8_=_C20( C8 C20 ) \nC8_=_C21( C8 C21 ) C8_=_C23( C8 C23 ) C8_=_C24( C8 C24 ) C8_=_C25( C8 C25 ) C8_=_C26( C8 C26 ) C8_=_C27( C8 C27 ) \nC8_=_C28( C8 C28 ) C8_=_C29( C8 C29 ) C8_=_C30( C8 C30 ) C8_=_C31( C8 C31 ) C8_=_C33( C8 C33 ) C8_=_C34( C8 C34 ) \nC8_=_C35( C8 C35 ) C8_=_C36( C8 C36 ) C8_=_C37( C8 C37 ) C8_=_C38( C8 C38 ) C8_=_C39( C8 C39 ) C8_=_C40( C8 C40 ) \nC8_=_C41( C8 C41 ) C8_=_C43( C8 C43 ) C8_=_C44( C8 C44 ) C8_=_C45( C8 C45 ) C8_=_C47( C8 C47 ) C8_=_C49( C8 C49 ) \nC8_=_C51( C8 C51 ) C8_=_C52( C8 C52 ) C8_=_C53( C8 C53 ) C8_=_C54( C8 C54 ) C8_=_C55( C8 C55 ) C9_=_C10( C9 C10 ) \nC9_=_C11( C9 C11 ) C9_=_C12( C9 C12 ) C9_=_C13( C9 C13 ) C9_=_C14( C9 C14 ) C9_=_C15( C9 C15 ) C9_=_C17( C9 C17 ) \nC9_=_C18( C9 C18 ) C9_=_C19( C9 C19 ) C9_=_C20( C9 C20 ) C9_=_C21( C9 C21 ) C9_=_C23( C9 C23 ) C9_=_C24( C9 C24 ) \nC9_=_C25( C9 C25 ) C9_=_C26( C9 C26 ) C9_=_C27( C9 C27 ) C9_=_C28( C9 C28 ) C9_=_C29( C9 C29 ) C9_=_C30( C9 C30 ) \nC9_=_C31( C9 C31 ) C9_=_C33( C9 C33 ) C9_=_C34( C9 C34 ) C9_=_C35( C9 C35 ) C9_=_C36( C9 C36 ) C9_=_C37( C9 C37 ) \nC9_=_C39( C9 C39 ) C9_=_C40( C9 C40 ) C9_=_C41( C9 C41 ) C9_=_C42( C9 C42 ) C9_=_C44( C9 C44 ) C9_=_C45( C9 C45 ) \nC9_=_C47( C9 C47 ) C9_=_C48( C9 C48 ) C9_=_C51( C9 C51 ) C9_=_C52( C9 C52 ) C9_=_C53( C9 C53 ) C9_=_C54( C9 C54 ) \nC9_=_C55( C9 C55 ) C10_=_C11( C10 C11 ) C10_=_C12( C10 C12 ) C10_=_C13( C10 C13 ) C10_=_C14( C10 C14 ) C10_=_C15( C10 C15 ) \nC10_=_C17( C10 C17 ) C10_=_C18( C10 C18 ) C10_=_C19( C10 C19 ) C10_=_C20( C10 C20 ) C10_=_C21( C10 C21 ) C10_=_C23( C10 C23 ) \nC10_=_C24( C10 C24 ) C10_=_C25( C10 C25 ) C10_=_C26( C10 C26 ) C10_=_C27( C10 C27 ) C10_=_C28( C10 C28 ) C10_=_C29( C10 C29 ) \nC10_=_C30( C10 C30 ) C10_=_C31( C10 C31 ) C10_=_C33( C10 C33 ) C10_=_C34( C10 C34 ) C10_=_C35( C10 C35 ) C10_=_C36( C10 C36 ) \nC10_=_C37( C10 C37 ) C10_=_C38( C10 C38 ) C10_=_C39( C10 C39 ) C10_=_C40( C10 C40 ) C10_=_C41( C10 C41 ) C10_=_C42( C10 C42 ) \nC10_=_C43( C10 C43 ) C10_=_C44( C10 C44 ) C10_=_C45( C10 C45 ) C10_=_C46( C10 C46 ) C10_=_C47( C10 C47 ) C10_=_C48( C10 C48 ) \nC10_=_C49( C10 C49 ) C10_=_C51( C10 C51 ) C10_=_C52( C10 C52 ) C10_=_C53( C10 C53 ) C10_=_C54( C10 C54 ) C11_=_C12( C11 C12 ) \nC11_=_C13( C11 C13 ) C11_=_C14( C11 C14 ) C11_=_C15( C11 C15 ) C11_=_C17( C11 C17 ) C11_=_C18( C11 C18 ) C11_=_C19( C11 C19 ) \nC11_=_C20( C11 C20 ) C11_=_C21( C11 C21 ) C11_=_C23( C11 C23 ) C11_=_C24( C11 C24 ) C11_=_C25( C11 C25 ) C11_=_C26( C11 C26 ) \nC11_=_C27( C11 C27 ) C11_=_C28( C11 C28 ) C11_=_C29( C11 C29 ) C11_=_C30( C11 C30 ) C11_=_C31( C11 C31 ) C11_=_C33( C11 C33 ) \nC11_=_C34( C11 C34 ) C11_=_C35( C11 C35 ) C11_=_C36( C11 C36 ) C11_=_C37( C11 C37 ) C11_=_C38( C11 C38 ) C11_=_C39( C11 C39 ) \nC11_=_C41( C11 C41 ) C11_=_C42( C11 C42 ) C11_=_C43( C11 C43 ) C11_=_C44( C11 C44 ) C11_=_C45( C11 C45 ) C11_=_C46( C11 C46 ) \nC11_=_C47( C11 C47 ) C11_=_C48( C11 C48 ) C11_=_C49( C11 C49 ) C11_=_C50( C11 C50 ) C11_=_C51( C11 C51 ) C11_=_C52( C11 C52 ) \nC11_=_C53( C11 C53 ) C11_=_C54( C11 C54 ) C11_=_C55( C11 C55 ) C12_=_C13( C12 C13 ) C12_=_C14( C12 C14 ) C12_=_C15( C12 C15 ) \nC12_=_C17( C12 C17 ) C12_=_C18( C12 C18 ) C12_=_C19( C12 C19 ) C12_=_C20( C12 C20 ) C12_=_C23( C12 C23 ) C12_=_C24( C12 C24 ) \nC12_=_C25( C12 C25 ) C12_=_C26( C12 C26 ) C12_=_C27( C12 C27 ) C12_=_C28( C12 C28 ) C12_=_C29( C12 C29 ) C12_=_C30( C12 C30 ) \nC12_=_C31( C12 C31 ) C12_=_C33( C12 C33 ) C12_=_C34( C12 C34 ) C12_=_C35( C12 C35 ) C12_=_C36( C12 C36 ) C12_=_C37(</w:t>
      </w:r>
    </w:p>
    <w:p>
      <w:pPr>
        <w:pStyle w:val="PreformattedText"/>
        <w:bidi w:val="0"/>
        <w:spacing w:before="0" w:after="0"/>
        <w:jc w:val="left"/>
        <w:rPr/>
      </w:pPr>
      <w:r>
        <w:rPr/>
        <w:t xml:space="preserve"> </w:t>
      </w:r>
      <w:r>
        <w:rPr/>
        <w:t>C12 C37 ) \nC12_=_C38( C12 C38 ) C12_=_C40( C12 C40 ) C12_=_C41( C12 C41 ) C12_=_C42( C12 C42 ) C12_=_C43( C12 C43 ) C12_=_C44( C12 C44 ) \nC12_=_C46( C12 C46 ) C12_=_C47( C12 C47 ) C12_=_C48( C12 C48 ) C12_=_C49( C12 C49 ) C12_=_C50( C12 C50 ) C12_=_C51( C12 C51 ) \nC12_=_C52( C12 C52 ) C12_=_C53( C12 C53 ) C12_=_C54( C12 C54 ) C12_=_C55( C12 C55 ) C13_=_C14( C13 C14 ) C13_=_C15( C13 C15 ) \nC13_=_C17( C13 C17 ) C13_=_C18( C13 C18 ) C13_=_C19( C13 C19 ) C13_=_C20( C13 C20 ) C13_=_C21( C13 C21 ) C13_=_C23( C13 C23 ) \nC13_=_C24( C13 C24 ) C13_=_C25( C13 C25 ) C13_=_C26( C13 C26 ) C13_=_C27( C13 C27 ) C13_=_C28( C13 C28 ) C13_=_C29( C13 C29 ) \nC13_=_C30( C13 C30 ) C13_=_C31( C13 C31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48( C13 C48 ) \nC13_=_C49( C13 C49 ) C13_=_C50( C13 C50 ) C13_=_C51( C13 C51 ) C13_=_C52( C13 C52 ) C13_=_C53( C13 C53 ) C13_=_C54( C13 C54 ) \nC13_=_C55( C13 C55 ) C14_=_C15( C14 C15 ) C14_=_C17( C14 C17 ) C14_=_C18( C14 C18 ) C14_=_C19( C14 C19 ) C14_=_C20( C14 C20 ) \nC14_=_C21( C14 C21 ) C14_=_C23( C14 C23 ) C14_=_C24( C14 C24 ) C14_=_C25( C14 C25 ) C14_=_C26( C14 C26 ) C14_=_C28( C14 C28 ) \nC14_=_C29( C14 C29 ) C14_=_C30( C14 C30 ) C14_=_C31( C14 C31 ) C14_=_C33( C14 C33 ) C14_=_C34( C14 C34 ) C14_=_C35( C14 C35 ) \nC14_=_C36( C14 C36 ) C14_=_C37( C14 C37 ) C14_=_C38( C14 C38 ) C14_=_C39( C14 C39 ) C14_=_C40( C14 C40 ) C14_=_C41( C14 C41 ) \nC14_=_C42( C14 C42 ) C14_=_C44( C14 C44 ) C14_=_C45( C14 C45 ) C14_=_C46( C14 C46 ) C14_=_C47( C14 C47 ) C14_=_C48( C14 C48 ) \nC14_=_C49( C14 C49 ) C14_=_C51( C14 C51 ) C14_=_C52( C14 C52 ) C14_=_C53( C14 C53 ) C14_=_C54( C14 C54 ) C14_=_C55( C14 C55 ) \nC15_=_C17( C15 C17 ) C15_=_C18( C15 C18 ) C15_=_C19( C15 C19 ) C15_=_C20( C15 C20 ) C15_=_C23( C15 C23 ) C15_=_C24( C15 C24 ) \nC15_=_C25( C15 C25 ) C15_=_C26( C15 C26 ) C15_=_C27( C15 C27 ) C15_=_C28( C15 C28 ) C15_=_C29( C15 C29 ) C15_=_C30( C15 C30 ) \nC15_=_C31( C15 C31 ) C15_=_C33( C15 C33 ) C15_=_C34( C15 C34 ) C15_=_C35( C15 C35 ) C15_=_C36( C15 C36 ) C15_=_C37( C15 C37 ) \nC15_=_C38( C15 C38 ) C15_=_C40( C15 C40 ) C15_=_C41( C15 C41 ) C15_=_C42( C15 C42 ) C15_=_C43( C15 C43 ) C15_=_C44( C15 C44 ) \nC15_=_C45( C15 C45 ) C15_=_C46( C15 C46 ) C15_=_C47( C15 C47 ) C15_=_C48( C15 C48 ) C15_=_C49( C15 C49 ) C15_=_C50( C15 C50 ) \nC15_=_C51( C15 C51 ) C15_=_C52( C15 C52 ) C15_=_C53( C15 C53 ) C15_=_C54( C15 C54 ) C15_=_C55( C15 C55 ) C17_=_C18( C17 C18 ) \nC17_=_C19( C17 C19 ) C17_=_C21( C17 C21 ) C17_=_C23( C17 C23 ) C17_=_C24( C17 C24 ) C17_=_C25( C17 C25 ) C17_=_C26( C17 C26 ) \nC17_=_C27( C17 C27 ) C17_=_C28( C17 C28 ) C17_=_C29( C17 C29 ) C17_=_C30( C17 C30 ) C17_=_C31( C17 C31 ) C17_=_C33( C17 C33 ) \nC17_=_C34( C17 C34 ) C17_=_C35( C17 C35 ) C17_=_C36( C17 C36 ) C17_=_C37( C17 C37 ) C17_=_C38( C17 C38 ) C17_=_C39( C17 C39 ) \nC17_=_C40( C17 C40 ) C17_=_C41( C17 C41 ) C17_=_C42( C17 C42 ) C17_=_C44( C17 C44 ) C17_=_C45( C17 C45 ) C17_=_C46( C17 C46 ) \nC17_=_C47( C17 C47 ) C17_=_C48( C17 C48 ) C17_=_C49( C17 C49 ) C17_=_C50( C17 C50 ) C17_=_C51( C17 C51 ) C17_=_C52( C17 C52 ) \nC17_=_C53( C17 C53 ) C17_=_C54( C17 C54 ) C17_=_C55( C17 C55 ) C18_=_C19( C18 C19 ) C18_=_C20( C18 C20 ) C18_=_C21( C18 C21 ) \nC18_=_C24( C18 C24 ) C18_=_C25( C18 C25 ) C18_=_C26( C18 C26 ) C18_=_C27( C18 C27 ) C18_=_C28( C18 C28 ) C18_=_C29( C18 C29 ) \nC18_=_C30( C18 C30 ) C18_=_C31( C18 C31 ) C18_=_C33( C18 C33 ) C18_=_C34( C18 C34 ) C18_=_C35( C18 C35 ) C18_=_C36( C18 C36 ) \nC18_=_C37( C18 C37 ) C18_=_C38( C18 C38 ) C18_=_C39( C18 C39 ) C18_=_C40( C18 C40 ) C18_=_C41( C18 C41 ) C18_=_C42( C18 C42 ) \nC18_=_C43( C18 C43 ) C18_=_C44( C18 C44 ) C18_=_C45( C18 C45 ) C18_=_C46( C18 C46 ) C18_=_C47( C18 C47 ) C18_=_C48( C18 C48 ) \nC18_=_C49( C18 C49 ) C18_=_C50( C18 C50 ) C18_=_C51( C18 C51 ) C18_=_C52( C18 C52 ) C18_=_C53( C18 C53 ) C18_=_C54( C18 C54 ) \nC18_=_C55( C18 C55 ) C19_=_C20( C19 C20 ) C19_=_C21( C19 C21 ) C19_=_C23( C19 C23 ) C19_=_C24( C19 C24 ) C19_=_C25( C19 C25 ) \nC19_=_C26( C19 C26 ) C19_=_C27( C19 C27 ) C19_=_C28( C19 C28 ) C19_=_C29( C19 C29 ) C19_=_C30( C19 C30 ) C19_=_C31( C19 C31 ) \nC19_=_C33( C19 C33 ) C19_=_C34( C19 C34 ) C19_=_C35( C19 C35 ) C19_=_C36( C19 C36 ) C19_=_C37( C19 C37 ) C19_=_C38( C19 C38 ) \nC19_=_C39( C19 C39 ) C19_=_C40( C19 C40 ) C19_=_C41( C19 C41 ) C19_=_C42( C19 C42 ) C19_=_C43( C19 C43 ) C19_=_C44( C19 C44 ) \nC19_=_C45( C19 C45 ) C19_=_C46( C19 C46 ) C19_=_C47( C19 C47 ) C19_=_C48( C19 C48 ) C19_=_C49( C19 C49 ) C19_=_C50( C19 C50 ) \nC19_=_C52( C19 C52 ) C19_=_C53( C19 C53 ) C19_=_C54( C19 C54 ) C19_=_C55( C19 C55 ) C20_=_C21( C20 C21 ) C20_=_C23( C20 C23 ) \nC20_=_C24( C20 C24 ) C20_=_C25( C20 C25 ) C20_=_C26( C20 C26 ) C20_=_C27( C20 C27 ) C20_=_C28( C20 C28 ) C20_=_C29( C20 C29 ) \nC20_=_C30( C20 C30 ) C20_=_C31( C20 C31 ) C20_=_C33( C20 C33 ) C20_=_C34( C20 C34 ) C20_=_C35( C20 C35 ) C20_=_C36( C20 C36 ) \nC20_=_C37( C20 C37 ) C20_=_C38( C20 C38 ) C20_=_C39( C20 C39 ) C20_=_C40( C20 C40 ) C20_=_C41( C20 C41 ) C20_=_C42( C20 C42 ) \nC20_=_C43( C20 C43 ) C20_=_C44( C20 C44 ) C20_=_C45( C20 C45 ) C20_=_C46( C20 C46 ) C20_=_C47( C20 C47 ) C20_=_C48( C20 C48 ) \nC20_=_C49( C20 C49 ) C20_=_C50( C20 C50 ) C20_=_C51( C20 C51 ) C20_=_C52( C20 C52 ) C20_=_C54( C20 C54 ) C20_=_C55( C20 C55 ) \nC21_=_C23( C21 C23 ) C21_=_C24( C21 C24 ) C21_=_C25( C21 C25 ) C21_=_C26( C21 C26 ) C21_=_C27( C21 C27 ) C21_=_C28( C21 C28 ) \nC21_=_C29( C21 C29 ) C21_=_C30( C21 C30 ) C21_=_C31( C21 C31 ) C21_=_C33( C21 C33 ) C21_=_C34( C21 C34 ) C21_=_C35( C21 C35 ) \nC21_=_C36( C21 C36 ) C21_=_C37( C21 C37 ) C21_=_C38( C21 C38 ) C21_=_C39( C21 C39 ) C21_=_C40( C21 C40 ) C21_=_C41( C21 C41 ) \nC21_=_C42( C21 C42 ) C21_=_C43( C21 C43 ) C21_=_C44( C21 C44 ) C21_=_C45( C21 C45 ) C21_=_C46( C21 C46 ) C21_=_C48( C21 C48 ) \nC21_=_C49( C21 C49 ) C21_=_C50( C21 C50 ) C21_=_C51( C21 C51 ) C21_=_C52( C21 C52 ) C21_=_C53( C21 C53 ) C21_=_C54( C21 C54 ) \nC21_=_C55( C21 C55 ) C23_=_C24( C23 C24 ) C23_=_C25( C23 C25 ) C23_=_C26( C23 C26 ) C23_=_C27( C23 C27 ) C23_=_C28( C23 C28 ) \nC23_=_C29( C23 C29 ) C23_=_C30( C23 C30 ) C23_=_C33( C23 C33 ) C23_=_C34( C23 C34 ) C23_=_C35( C23 C35 ) C23_=_C36( C23 C36 ) \nC23_=_C37( C23 C37 ) C23_=_C38( C23 C38 ) C23_=_C39( C23 C39 ) C23_=_C40( C23 C40 ) C23_=_C41( C23 C41 ) C23_=_C42( C23 C42 ) \nC23_=_C43( C23 C43 ) C23_=_C44( C23 C44 ) C23_=_C45( C23 C45 ) C23_=_C46( C23 C46 ) C23_=_C47( C23 C47 ) C23_=_C48( C23 C48 ) \nC23_=_C49( C23 C49 ) C23_=_C50( C23 C50 ) C23_=_C51( C23 C51 ) C23_=_C52( C23 C52 ) C23_=_C53( C23 C53 ) C23_=_C54( C23 C54 ) \nC23_=_C55( C23 C55 ) C24_=_C25( C24 C25 ) C24_=_C26( C24 C26 ) C24_=_C27( C24 C27 ) C24_=_C28( C24 C28 ) C24_=_C29( C24 C29 ) \nC24_=_C30( C24 C30 ) C24_=_C31( C24 C31 ) C24_=_C33( C24 C33 ) C24_=_C34( C24 C34 ) C24_=_C35( C24 C35 ) C24_=_C36( C24 C36 ) \nC24_=_C37( C24 C37 ) C24_=_C38( C24 C38 ) C24_=_C40( C24 C40 ) C24_=_C41( C24 C41 ) C24_=_C43( C24 C43 ) C24_=_C44( C24 C44 ) \nC24_=_C45( C24 C45 ) C24_=_C46( C24 C46 ) C24_=_C47( C24 C47 ) C24_=_C48( C24 C48 ) C24_=_C49( C24 C49 ) C24_=_C50( C24 C50 ) \nC24_=_C51( C24 C51 ) C24_=_C52( C24 C52 ) C24_=_C53( C24 C53 ) C24_=_C54( C24 C54 ) C24_=_C55( C24 C55 ) C25_=_C26( C25 C26 ) \nC25_=_C27( C25 C27 ) C25_=_C28( C25 C28 ) C25_=_C29( C25 C29 ) C25_=_C31( C25 C31 ) C25_=_C33( C25 C33 ) C25_=_C34( C25 C34 ) \nC25_=_C35( C25 C35 ) C25_=_C36( C25 C36 ) C25_=_C37( C25 C37 ) C25_=_C38( C25 C38 ) C25_=_C39( C25 C39 ) C25_=_C40( C25 C40 ) \nC25_=_C41( C25 C41 ) C25_=_C42( C25 C42 ) C25_=_C43( C25 C43 ) C25_=_C44( C25 C44 ) C25_=_C45( C25 C45 ) C25_=_C46( C25 C46 ) \nC25_=_C47( C25 C47 ) C25_=_C48( C25 C48 ) C25_=_C49( C25 C49 ) C25_=_C50( C25 C50 ) C25_=_C52( C25 C52 ) C25_=_C53( C25 C53 ) \nC25_=_C54( C25 C54 ) C25_=_C55( C25 C55 ) C26_=_C27( C26 C27 ) C26_=_C28( C26 C28 ) C26_=_C30( C26 C30 ) C26_=_C31( C26 C31 ) \nC26_=_C33( C26 C33 ) C26_=_C34( C26 C34 ) C26_=_C35( C26 C35 ) C26_=_C36( C26 C36 ) C26_=_C37( C26 C37 ) C26_=_C38( C26 C38 ) \nC26_=_C39( C26 C39 ) C26_=_C40( C26 C40 ) C26_=_C41( C26 C41 ) C26_=_C42( C26 C42 ) C26_=_C43( C26 C43 ) C26_=_C44( C26 C44 ) \nC26_=_C45( C26 C45 ) C26_=_C47( C26 C47 ) C26_=_C48( C26 C48 ) C26_=_C49( C26 C49 ) C26_=_C50( C26 C50 ) C26_=_C51( C26 C51 ) \nC26_=_C52( C26 C52 ) C26_=_C53( C26 C53 ) C26_=_C54( C26 C54 ) C26_=_C55( C26 C55 ) C27_=_C28( C27 C28 ) C27_=_C30( C27 C30 ) \nC27_=_C31( C27 C31 ) C27_=_C33( C27 C33 ) C27_=_C34( C27 C34 ) C27_=_C35( C27 C35 ) C27_=_C36( C27 C36 ) C27_=_C37( C27 C37 ) \nC27_=_C38( C27 C38 ) C27_=_C39( C27 C39 ) C27_=_C41( C27 C41 ) C27_=_C42( C27 C42 ) C27_=_C43( C27 C43 ) C27_=_C45( C27 C45 ) \nC27_=_C46( C27 C46 ) C27_=_C47( C27 C47 ) C27_=_C48( C27 C48 ) C27_=_C49( C27 C49 ) C27_=_C50( C27 C50 ) C27_=_C51( C27 C51 ) \nC27_=_C52( C27 C52 ) C27_=_C53( C27 C53 ) C27_=_C54( C27 C54 ) C27_=_C55( C27 C55 ) C28_=_C29( C28 C29 ) C28_=_C30( C28 C30 ) \nC28_=_C31( C28 C31 ) C28_=_C33( C28 C33 ) C28_=_C35( C28 C35 ) C28_=_C36( C28 C36 ) C28_=_C37( C28 C37 ) C28_=_C38( C28 C38 ) \nC28_=_C39( C28 C39 ) C28_=_C40( C28 C40 ) C28_=_C41( C28 C41 ) C28_=_C42( C28 C42 ) C28_=_C43( C28 C43 ) C28_=_C44( C28 C44 ) \nC28_=_C45( C28 C45 ) C28_=_C46( C28 C46 ) C28_=_C47( C28 C47 ) C28_=_C48( C28 C48 ) C28_=_C49( C28 C49 ) C28_=_C50( C28 C50 ) \nC28_=_C51( C28 C51 ) C28_=_C52( C28 C52 ) C28_=_C53( C28 C53 ) C28_=_C54( C28 C54 ) C28_=_C55( C28 C55 ) C29_=_C30( C29 C30 ) \nC29_=_C31( C29 C31 ) C29_=_C33( C29 C33 ) C29_=_C34( C29 C34 ) C29_=_C35( C29 C35 ) C29_=_C36( C29 C36 ) C29_=_C37( C29 C37 ) \nC29_=_C38( C29 C38 ) C29_=_C39( C29 C39 ) C29_=_C40( C29 C40 ) C29_=_C41( C29 C41 ) C29_=_C42( C29 C42 ) C29_=_C43( C29 C43 ) \nC29_=_C44( C29 C44 ) C29_=_C45(</w:t>
      </w:r>
    </w:p>
    <w:p>
      <w:pPr>
        <w:pStyle w:val="PreformattedText"/>
        <w:bidi w:val="0"/>
        <w:spacing w:before="0" w:after="0"/>
        <w:jc w:val="left"/>
        <w:rPr/>
      </w:pPr>
      <w:r>
        <w:rPr/>
        <w:t xml:space="preserve"> </w:t>
      </w:r>
      <w:r>
        <w:rPr/>
        <w:t>C29 C45 ) C29_=_C46( C29 C46 ) C29_=_C47( C29 C47 ) C29_=_C48( C29 C48 ) C29_=_C49( C29 C49 ) \nC29_=_C50( C29 C50 ) C29_=_C51( C29 C51 ) C29_=_C52( C29 C52 ) C29_=_C53( C29 C53 ) C29_=_C54( C29 C54 ) C29_=_C55( C29 C55 ) \nC30_=_C31( C30 C31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49( C30 C49 ) \nC30_=_C50( C30 C50 ) C30_=_C51( C30 C51 ) C30_=_C52( C30 C52 ) C30_=_C53( C30 C53 ) C30_=_C55( C30 C55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49( C31 C49 ) C31_=_C50( C31 C50 ) C31_=_C51( C31 C51 ) \nC31_=_C52( C31 C52 ) C31_=_C53( C31 C53 ) C31_=_C55( C31 C55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0( C33 C50 ) C33_=_C51( C33 C51 ) C33_=_C53( C33 C53 ) C33_=_C54( C33 C54 ) C33_=_C55( C33 C55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2( C34 C52 ) \nC34_=_C53( C34 C53 ) C34_=_C54( C34 C54 ) C34_=_C55( C34 C55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2( C35 C52 ) C35_=_C53( C35 C53 ) C35_=_C54( C35 C54 ) C35_=_C55( C35 C55 ) C36_=_C37( C36 C37 ) C36_=_C38( C36 C38 ) \nC36_=_C39( C36 C39 ) C36_=_C40( C36 C40 ) C36_=_C41( C36 C41 ) C36_=_C42( C36 C42 ) C36_=_C43( C36 C43 ) C36_=_C44( C36 C44 ) \nC36_=_C46( C36 C46 ) C36_=_C47( C36 C47 ) C36_=_C48( C36 C48 ) C36_=_C49( C36 C49 ) C36_=_C50( C36 C50 ) C36_=_C51( C36 C51 ) \nC36_=_C52( C36 C52 ) C36_=_C53( C36 C53 ) C36_=_C54( C36 C54 ) C36_=_C55( C36 C55 ) C37_=_C38( C37 C38 ) C37_=_C39( C37 C39 ) \nC37_=_C40( C37 C40 ) C37_=_C41( C37 C41 ) C37_=_C42( C37 C42 ) C37_=_C43( C37 C43 ) C37_=_C45( C37 C45 ) C37_=_C46( C37 C46 ) \nC37_=_C47( C37 C47 ) C37_=_C48( C37 C48 ) C37_=_C49( C37 C49 ) C37_=_C50( C37 C50 ) C37_=_C51( C37 C51 ) C37_=_C52( C37 C52 ) \nC37_=_C53( C37 C53 ) C37_=_C54( C37 C54 ) C37_=_C55( C37 C55 ) C38_=_C39( C38 C39 ) C38_=_C40( C38 C40 ) C38_=_C41( C38 C41 ) \nC38_=_C42( C38 C42 ) C38_=_C43( C38 C43 ) C38_=_C45( C38 C45 ) C38_=_C46( C38 C46 ) C38_=_C47( C38 C47 ) C38_=_C48( C38 C48 ) \nC38_=_C49( C38 C49 ) C38_=_C50( C38 C50 ) C38_=_C52( C38 C52 ) C38_=_C53( C38 C53 ) C38_=_C54( C38 C54 ) C38_=_C55( C38 C55 ) \nC39_=_C40( C39 C40 ) C39_=_C41( C39 C41 ) C39_=_C42( C39 C42 ) C39_=_C43( C39 C43 ) C39_=_C44( C39 C44 ) C39_=_C45( C39 C45 ) \nC39_=_C46( C39 C46 ) C39_=_C47( C39 C47 ) C39_=_C49( C39 C49 ) C39_=_C50( C39 C50 ) C39_=_C51( C39 C51 ) C39_=_C52( C39 C52 ) \nC39_=_C53( C39 C53 ) C39_=_C54( C39 C54 ) C39_=_C55( C39 C55 ) C40_=_C41( C40 C41 ) C40_=_C42( C40 C42 ) C40_=_C43( C40 C43 ) \nC40_=_C44( C40 C44 ) C40_=_C45( C40 C45 ) C40_=_C46( C40 C46 ) C40_=_C47( C40 C47 ) C40_=_C49( C40 C49 ) C40_=_C50( C40 C50 ) \nC40_=_C51( C40 C51 ) C40_=_C53( C40 C53 ) C40_=_C54( C40 C54 ) C40_=_C55( C40 C55 ) C41_=_C42( C41 C42 ) C41_=_C43( C41 C43 ) \nC41_=_C44( C41 C44 ) C41_=_C45( C41 C45 ) C41_=_C46( C41 C46 ) C41_=_C47( C41 C47 ) C41_=_C48( C41 C48 ) C41_=_C49( C41 C49 ) \nC41_=_C50( C41 C50 ) C41_=_C51( C41 C51 ) C41_=_C52( C41 C52 ) C41_=_C53( C41 C53 ) C41_=_C54( C41 C54 ) C41_=_C55( C41 C55 ) \nC42_=_C43( C42 C43 ) C42_=_C44( C42 C44 ) C42_=_C45( C42 C45 ) C42_=_C46( C42 C46 ) C42_=_C47( C42 C47 ) C42_=_C48( C42 C48 ) \nC42_=_C49( C42 C49 ) C42_=_C50( C42 C50 ) C42_=_C52( C42 C52 ) C42_=_C53( C42 C53 ) C42_=_C54( C42 C54 ) C42_=_C55( C42 C55 ) \nC43_=_C44( C43 C44 ) C43_=_C45( C43 C45 ) C43_=_C46( C43 C46 ) C43_=_C47( C43 C47 ) C43_=_C48( C43 C48 ) C43_=_C49( C43 C49 ) \nC43_=_C50( C43 C50 ) C43_=_C51( C43 C51 ) C43_=_C52( C43 C52 ) C43_=_C53( C43 C53 ) C43_=_C54( C43 C54 ) C43_=_C55( C43 C55 ) \nC44_=_C45( C44 C45 ) C44_=_C46( C44 C46 ) C44_=_C47( C44 C47 ) C44_=_C48( C44 C48 ) C44_=_C49( C44 C49 ) C44_=_C50( C44 C50 ) \nC44_=_C51( C44 C51 ) C44_=_C52( C44 C52 ) C44_=_C53( C44 C53 ) C44_=_C54( C44 C54 ) C44_=_C55( C44 C55 ) C45_=_C46( C45 C46 ) \nC45_=_C47( C45 C47 ) C45_=_C48( C45 C48 ) C45_=_C49( C45 C49 ) C45_=_C50( C45 C50 ) C45_=_C51( C45 C51 ) C45_=_C52( C45 C52 ) \nC45_=_C53( C45 C53 ) C45_=_C54( C45 C54 ) C45_=_C55( C45 C55 ) C46_=_C47( C46 C47 ) C46_=_C48( C46 C48 ) C46_=_C49( C46 C49 ) \nC46_=_C50( C46 C50 ) C46_=_C51( C46 C51 ) C46_=_C52( C46 C52 ) C46_=_C53( C46 C53 ) C46_=_C54( C46 C54 ) C46_=_C55( C46 C55 ) \nC47_=_C48( C47 C48 ) C47_=_C49( C47 C49 ) C47_=_C50( C47 C50 ) C47_=_C51( C47 C51 ) C47_=_C52( C47 C52 ) C47_=_C53( C47 C53 ) \nC47_=_C54( C47 C54 ) C47_=_C55( C47 C55 ) C48_=_C49( C48 C49 ) C48_=_C50( C48 C50 ) C48_=_C51( C48 C51 ) C48_=_C52( C48 C52 ) \nC48_=_C53( C48 C53 ) C48_=_C54( C48 C54 ) C48_=_C55( C48 C55 ) C49_=_C50( C49 C50 ) C49_=_C51( C49 C51 ) C49_=_C52( C49 C52 ) \nC49_=_C53( C49 C53 ) C49_=_C54( C49 C54 ) C49_=_C55( C49 C55 ) C50_=_C51( C50 C51 ) C50_=_C52( C50 C52 ) C50_=_C53( C50 C53 ) \nC50_=_C54( C50 C54 ) C50_=_C55( C50 C55 ) C51_=_C52( C51 C52 ) C51_=_C53( C51 C53 ) C51_=_C54( C51 C54 ) C51_=_C55( C51 C55 ) \nC52_=_C53( C52 C53 ) C52_=_C54( C52 C54 ) C52_=_C55( C52 C55 ) C53_=_C54( C53 C54 ) C53_=_C55( C53 C55 ) C54_=_C55( C54 C55 ) "]3[shape=box, label="id:3 level: 1\n52: C0 C1 C2 C3 C4 \nC5 C6 C8 C9 C10 C11 \nC12 C13 C14 C15 C17 C19 \nC20 C21 C23 C24 C25 C26 \nC27 C28 C29 C30 C31 C32 \nC33 C34 C35 C36 C37 C38 \nC39 C40 C41 C42 C43 C44 \nC45 C46 C47 C48 C49 C50 \nC51 C52 C53 C54 C55 \n1254: C0_=_C1( C0 C1 ) C0_=_C2( C0 C2 ) C0_=_C3( C0 C3 ) C0_=_C4( C0 C4 ) C0_=_C5( C0 C5 ) \nC0_=_C6( C0 C6 ) C0_=_C8( C0 C8 ) C0_=_C9( C0 C9 ) C0_=_C10( C0 C10 ) C0_=_C11( C0 C11 ) C0_=_C12( C0 C12 ) \nC0_=_C13( C0 C13 ) C0_=_C14( C0 C14 ) C0_=_C15( C0 C15 ) C0_=_C17( C0 C17 ) C0_=_C19( C0 C19 ) C0_=_C21( C0 C21 ) \nC0_=_C24( C0 C24 ) C0_=_C25( C0 C25 ) C0_=_C26( C0 C26 ) C0_=_C27( C0 C27 ) C0_=_C28( C0 C28 ) C0_=_C29( C0 C29 ) \nC0_=_C30( C0 C30 ) C0_=_C31( C0 C31 ) C0_=_C32( C0 C32 ) C0_=_C33( C0 C33 ) C0_=_C36( C0 C36 ) C0_=_C37( C0 C37 ) \nC0_=_C38( C0 C38 ) C0_=_C39( C0 C39 ) C0_=_C40( C0 C40 ) C0_=_C41( C0 C41 ) C0_=_C42( C0 C42 ) C0_=_C43( C0 C43 ) \nC0_=_C45( C0 C45 ) C0_=_C46( C0 C46 ) C0_=_C47( C0 C47 ) C0_=_C48( C0 C48 ) C0_=_C49( C0 C49 ) C0_=_C50( C0 C50 ) \nC0_=_C51( C0 C51 ) C0_=_C52( C0 C52 ) C0_=_C53( C0 C53 ) C0_=_C54( C0 C54 ) C0_=_C55( C0 C55 ) C1_=_C2( C1 C2 ) \nC1_=_C3( C1 C3 ) C1_=_C4( C1 C4 ) C1_=_C5( C1 C5 ) C1_=_C6( C1 C6 ) C1_=_C8( C1 C8 ) C1_=_C9( C1 C9 ) \nC1_=_C10( C1 C10 ) C1_=_C11( C1 C11 ) C1_=_C12( C1 C12 ) C1_=_C13( C1 C13 ) C1_=_C14( C1 C14 ) C1_=_C15( C1 C15 ) \nC1_=_C17( C1 C17 ) C1_=_C19( C1 C19 ) C1_=_C20( C1 C20 ) C1_=_C21( C1 C21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4( C1 C44 ) C1_=_C46( C1 C46 ) C1_=_C47( C1 C47 ) C1_=_C48( C1 C48 ) C1_=_C49( C1 C49 ) C1_=_C51( C1 C51 ) \nC1_=_C53( C1 C53 ) C1_=_C54( C1 C54 ) C1_=_C55( C1 C55 ) C2_=_C3( C2 C3 ) C2_=_C4( C2 C4 ) C2_=_C5( C2 C5 ) \nC2_=_C6( C2 C6 ) C2_=_C8( C2 C8 ) C2_=_C9( C2 C9 ) C2_=_C10( C2 C10 ) C2_=_C11( C2 C11 ) C2_=_C12( C2 C12 ) \nC2_=_C13( C2 C13 ) C2_=_C14( C2 C14 ) C2_=_C15( C2 C15 ) C2_=_C17( C2 C17 ) C2_=_C19( C2 C19 ) C2_=_C20( C2 C20 ) \nC2_=_C21( C2 C21 ) C2_=_C23( C2 C23 ) C2_=_C24( C2 C24 ) C2_=_C25( C2 C25 ) C2_=_C26( C2 C26 ) C2_=_C27( C2 C27 ) \nC2_=_C28( C2 C28 ) C2_=_C29( C2 C29 ) C2_=_C30( C2 C30 ) C2_=_C31( C2 C31 ) C2_=_C32( C2 C32 ) C2_=_C33( C2 C33 ) \nC2_=_C34( C2 C34 ) C2_=_C35( C2 C35 ) C2_=_C36( C2 C36 ) C2_=_C37( C2 C37 ) C2_=_C38( C2 C38 ) C2_=_C39( C2 C39 ) \nC2_=_C40( C2 C40 ) C2_=_C41( C2 C41 ) C2_=_C42( C2 C42 ) C2_=_C43( C2 C43 ) C2_=_C45( C2 C45 ) C2_=_C46( C2 C46 ) \nC2_=_C47( C2 C47 ) C2_=_C48( C2 C48 ) C2_=_C50( C2 C50 ) C2_=_C51( C2 C51 ) C2_=_C52( C2 C52 ) C2_=_C53( C2 C53 ) \nC2_=_C54( C2 C54 ) C2_=_C55( C2 C55 ) C3_=_C4( C3 C4 ) C3_=_C5( C3 C5 ) C3_=_C6( C3 C6 ) C3_=_C9( C3 C9 ) \nC3_=_C10( C3 C10 ) C3_=_C11( C3 C11 ) C3_=_C12( C3 C12 ) C3_=_C13( C3 C13 ) C3_=_C14( C3 C14 ) C3_=_C15( C3 C15 ) \nC3_=_C17( C3 C17 ) C3_=_C19( C3 C19 ) C3_=_C20( C3 C20 ) C3_=_C21( C3 C21 ) C3_=_C23( C3 C23 ) C3_=_C24( C3 C24 ) \nC3_=_C25( C3 C25 ) C3_=_C27( C3 C27 ) C3_=_C28( C3 C28 ) C3_=_C29( C3 C29 ) C3_=_C30( C3 C30 ) C3_=_C31( C3 C31 ) \nC3_=_C32( C3 C32 ) C3_=_C33( C3 C33 ) C3_=_C34( C3 C34 ) C3_=_C36( C3 C36 ) C3_=_C37( C3 C37 ) C3_=_C38( C3 C38 ) \nC3_=_C39( C3 C39 ) C3_=_C40( C3 C40 ) C3_=_C41( C3 C41 ) C3_=_C42( C3 C42 ) C3_=_C43( C3 C43</w:t>
      </w:r>
    </w:p>
    <w:p>
      <w:pPr>
        <w:pStyle w:val="PreformattedText"/>
        <w:bidi w:val="0"/>
        <w:spacing w:before="0" w:after="0"/>
        <w:jc w:val="left"/>
        <w:rPr/>
      </w:pPr>
      <w:r>
        <w:rPr/>
        <w:t xml:space="preserve"> </w:t>
      </w:r>
      <w:r>
        <w:rPr/>
        <w:t>) C3_=_C44( C3 C44 ) \nC3_=_C45( C3 C45 ) C3_=_C46( C3 C46 ) C3_=_C47( C3 C47 ) C3_=_C48( C3 C48 ) C3_=_C49( C3 C49 ) C3_=_C50( C3 C50 ) \nC3_=_C51( C3 C51 ) C3_=_C52( C3 C52 ) C3_=_C53( C3 C53 ) C3_=_C54( C3 C54 ) C3_=_C55( C3 C55 ) C4_=_C5( C4 C5 ) \nC4_=_C6( C4 C6 ) C4_=_C8( C4 C8 ) C4_=_C9( C4 C9 ) C4_=_C10( C4 C10 ) C4_=_C11( C4 C11 ) C4_=_C12( C4 C12 ) \nC4_=_C13( C4 C13 ) C4_=_C14( C4 C14 ) C4_=_C15( C4 C15 ) C4_=_C17( C4 C17 ) C4_=_C19( C4 C19 ) C4_=_C20( C4 C20 ) \nC4_=_C21( C4 C21 ) C4_=_C23( C4 C23 ) C4_=_C24( C4 C24 ) C4_=_C25( C4 C25 ) C4_=_C26( C4 C26 ) C4_=_C27( C4 C27 ) \nC4_=_C28( C4 C28 ) C4_=_C29( C4 C29 ) C4_=_C30( C4 C30 ) C4_=_C31( C4 C31 ) C4_=_C32( C4 C32 ) C4_=_C33( C4 C33 ) \nC4_=_C34( C4 C34 ) C4_=_C35( C4 C35 ) C4_=_C36( C4 C36 ) C4_=_C37( C4 C37 ) C4_=_C38( C4 C38 ) C4_=_C39( C4 C39 ) \nC4_=_C40( C4 C40 ) C4_=_C41( C4 C41 ) C4_=_C42( C4 C42 ) C4_=_C43( C4 C43 ) C4_=_C44( C4 C44 ) C4_=_C45( C4 C45 ) \nC4_=_C46( C4 C46 ) C4_=_C47( C4 C47 ) C4_=_C48( C4 C48 ) C4_=_C49( C4 C49 ) C4_=_C50( C4 C50 ) C4_=_C51( C4 C51 ) \nC4_=_C52( C4 C52 ) C4_=_C53( C4 C53 ) C4_=_C54( C4 C54 ) C4_=_C55( C4 C55 ) C5_=_C6( C5 C6 ) C5_=_C8( C5 C8 ) \nC5_=_C9( C5 C9 ) C5_=_C10( C5 C10 ) C5_=_C11( C5 C11 ) C5_=_C12( C5 C12 ) C5_=_C13( C5 C13 ) C5_=_C14( C5 C14 ) \nC5_=_C17( C5 C17 ) C5_=_C19( C5 C19 ) C5_=_C20( C5 C20 ) C5_=_C21( C5 C21 ) C5_=_C23( C5 C23 ) C5_=_C24( C5 C24 ) \nC5_=_C25( C5 C25 ) C5_=_C26( C5 C26 ) C5_=_C27( C5 C27 ) C5_=_C28( C5 C28 ) C5_=_C30( C5 C30 ) C5_=_C31( C5 C31 ) \nC5_=_C32( C5 C32 ) C5_=_C33( C5 C33 ) C5_=_C34( C5 C34 ) C5_=_C35( C5 C35 ) C5_=_C36( C5 C36 ) C5_=_C37( C5 C37 ) \nC5_=_C38( C5 C38 ) C5_=_C39( C5 C39 ) C5_=_C40( C5 C40 ) C5_=_C41( C5 C41 ) C5_=_C42( C5 C42 ) C5_=_C43( C5 C43 ) \nC5_=_C44( C5 C44 ) C5_=_C45( C5 C45 ) C5_=_C46( C5 C46 ) C5_=_C47( C5 C47 ) C5_=_C48( C5 C48 ) C5_=_C49( C5 C49 ) \nC5_=_C50( C5 C50 ) C5_=_C51( C5 C51 ) C5_=_C52( C5 C52 ) C5_=_C53( C5 C53 ) C5_=_C54( C5 C54 ) C5_=_C55( C5 C55 ) \nC6_=_C8( C6 C8 ) C6_=_C9( C6 C9 ) C6_=_C10( C6 C10 ) C6_=_C12( C6 C12 ) C6_=_C13( C6 C13 ) C6_=_C14( C6 C14 ) \nC6_=_C15( C6 C15 ) C6_=_C20( C6 C20 ) C6_=_C21( C6 C21 ) C6_=_C24( C6 C24 ) C6_=_C26( C6 C26 ) C6_=_C27( C6 C27 ) \nC6_=_C28( C6 C28 ) C6_=_C29( C6 C29 ) C6_=_C30( C6 C30 ) C6_=_C31( C6 C31 ) C6_=_C32( C6 C32 ) C6_=_C33( C6 C33 ) \nC6_=_C34( C6 C34 ) C6_=_C35( C6 C35 ) C6_=_C36( C6 C36 ) C6_=_C37( C6 C37 ) C6_=_C38( C6 C38 ) C6_=_C39( C6 C39 ) \nC6_=_C40( C6 C40 ) C6_=_C41( C6 C41 ) C6_=_C43( C6 C43 ) C6_=_C44( C6 C44 ) C6_=_C45( C6 C45 ) C6_=_C47( C6 C47 ) \nC6_=_C48( C6 C48 ) C6_=_C50( C6 C50 ) C6_=_C51( C6 C51 ) C6_=_C52( C6 C52 ) C6_=_C53( C6 C53 ) C6_=_C54( C6 C54 ) \nC6_=_C55( C6 C55 ) C8_=_C9( C8 C9 ) C8_=_C10( C8 C10 ) C8_=_C11( C8 C11 ) C8_=_C12( C8 C12 ) C8_=_C13( C8 C13 ) \nC8_=_C14( C8 C14 ) C8_=_C15( C8 C15 ) C8_=_C17( C8 C17 ) C8_=_C19( C8 C19 ) C8_=_C20( C8 C20 ) C8_=_C21( C8 C21 ) \nC8_=_C23( C8 C23 ) C8_=_C24( C8 C24 ) C8_=_C25( C8 C25 ) C8_=_C26( C8 C26 ) C8_=_C27( C8 C27 ) C8_=_C28( C8 C28 ) \nC8_=_C29( C8 C29 ) C8_=_C30( C8 C30 ) C8_=_C31( C8 C31 ) C8_=_C32( C8 C32 ) C8_=_C33( C8 C33 ) C8_=_C34( C8 C34 ) \nC8_=_C35( C8 C35 ) C8_=_C36( C8 C36 ) C8_=_C37( C8 C37 ) C8_=_C38( C8 C38 ) C8_=_C39( C8 C39 ) C8_=_C40( C8 C40 ) \nC8_=_C41( C8 C41 ) C8_=_C43( C8 C43 ) C8_=_C44( C8 C44 ) C8_=_C45( C8 C45 ) C8_=_C47( C8 C47 ) C8_=_C49( C8 C49 ) \nC8_=_C51( C8 C51 ) C8_=_C52( C8 C52 ) C8_=_C53( C8 C53 ) C8_=_C54( C8 C54 ) C8_=_C55( C8 C55 ) C9_=_C10( C9 C10 ) \nC9_=_C11( C9 C11 ) C9_=_C12( C9 C12 ) C9_=_C13( C9 C13 ) C9_=_C14( C9 C14 ) C9_=_C15( C9 C15 ) C9_=_C17( C9 C17 ) \nC9_=_C19( C9 C19 ) C9_=_C20( C9 C20 ) C9_=_C21( C9 C21 ) C9_=_C23( C9 C23 ) C9_=_C24( C9 C24 ) C9_=_C25( C9 C25 ) \nC9_=_C26( C9 C26 ) C9_=_C27( C9 C27 ) C9_=_C28( C9 C28 ) C9_=_C29( C9 C29 ) C9_=_C30( C9 C30 ) C9_=_C31( C9 C31 ) \nC9_=_C32( C9 C32 ) C9_=_C33( C9 C33 ) C9_=_C34( C9 C34 ) C9_=_C35( C9 C35 ) C9_=_C36( C9 C36 ) C9_=_C37( C9 C37 ) \nC9_=_C39( C9 C39 ) C9_=_C40( C9 C40 ) C9_=_C41( C9 C41 ) C9_=_C42( C9 C42 ) C9_=_C44( C9 C44 ) C9_=_C45( C9 C45 ) \nC9_=_C47( C9 C47 ) C9_=_C48( C9 C48 ) C9_=_C51( C9 C51 ) C9_=_C52( C9 C52 ) C9_=_C53( C9 C53 ) C9_=_C54( C9 C54 ) \nC9_=_C55( C9 C55 ) C10_=_C11( C10 C11 ) C10_=_C12( C10 C12 ) C10_=_C13( C10 C13 ) C10_=_C14( C10 C14 ) C10_=_C15( C10 C15 ) \nC10_=_C17( C10 C17 ) C10_=_C19( C10 C19 ) C10_=_C20( C10 C20 ) C10_=_C21( C10 C21 ) C10_=_C23( C10 C23 ) C10_=_C24( C10 C24 ) \nC10_=_C25( C10 C25 ) C10_=_C26( C10 C26 ) C10_=_C27( C10 C27 ) C10_=_C28( C10 C28 ) C10_=_C29( C10 C29 ) C10_=_C30( C10 C30 ) \nC10_=_C31( C10 C31 ) C10_=_C32( C10 C32 ) C10_=_C33( C10 C33 ) C10_=_C34( C10 C34 ) C10_=_C35( C10 C35 ) C10_=_C36( C10 C36 ) \nC10_=_C37( C10 C37 ) C10_=_C38( C10 C38 ) C10_=_C39( C10 C39 ) C10_=_C40( C10 C40 ) C10_=_C41( C10 C41 ) C10_=_C42( C10 C42 ) \nC10_=_C43( C10 C43 ) C10_=_C44( C10 C44 ) C10_=_C45( C10 C45 ) C10_=_C46( C10 C46 ) C10_=_C47( C10 C47 ) C10_=_C48( C10 C48 ) \nC10_=_C49( C10 C49 ) C10_=_C51( C10 C51 ) C10_=_C52( C10 C52 ) C10_=_C53( C10 C53 ) C10_=_C54( C10 C54 ) C11_=_C12( C11 C12 ) \nC11_=_C13( C11 C13 ) C11_=_C14( C11 C14 ) C11_=_C15( C11 C15 ) C11_=_C17( C11 C17 ) C11_=_C19( C11 C19 ) C11_=_C20( C11 C20 ) \nC11_=_C21( C11 C21 ) C11_=_C23( C11 C23 ) C11_=_C24( C11 C24 ) C11_=_C25( C11 C25 ) C11_=_C26( C11 C26 ) C11_=_C27( C11 C27 ) \nC11_=_C28( C11 C28 ) C11_=_C29( C11 C29 ) C11_=_C30( C11 C30 ) C11_=_C31( C11 C31 ) C11_=_C32( C11 C32 ) C11_=_C33( C11 C33 ) \nC11_=_C34( C11 C34 ) C11_=_C35( C11 C35 ) C11_=_C36( C11 C36 ) C11_=_C37( C11 C37 ) C11_=_C38( C11 C38 ) C11_=_C39( C11 C39 ) \nC11_=_C41( C11 C41 ) C11_=_C42( C11 C42 ) C11_=_C43( C11 C43 ) C11_=_C44( C11 C44 ) C11_=_C45( C11 C45 ) C11_=_C46( C11 C46 ) \nC11_=_C47( C11 C47 ) C11_=_C48( C11 C48 ) C11_=_C49( C11 C49 ) C11_=_C50( C11 C50 ) C11_=_C51( C11 C51 ) C11_=_C52( C11 C52 ) \nC11_=_C53( C11 C53 ) C11_=_C54( C11 C54 ) C11_=_C55( C11 C55 ) C12_=_C13( C12 C13 ) C12_=_C14( C12 C14 ) C12_=_C15( C12 C15 ) \nC12_=_C17( C12 C17 ) C12_=_C19( C12 C19 ) C12_=_C20( C12 C20 ) C12_=_C23( C12 C23 ) C12_=_C24( C12 C24 ) C12_=_C25( C12 C25 ) \nC12_=_C26( C12 C26 ) C12_=_C27( C12 C27 ) C12_=_C28( C12 C28 ) C12_=_C29( C12 C29 ) C12_=_C30( C12 C30 ) C12_=_C31( C12 C31 ) \nC12_=_C32( C12 C32 ) C12_=_C33( C12 C33 ) C12_=_C34( C12 C34 ) C12_=_C35( C12 C35 ) C12_=_C36( C12 C36 ) C12_=_C37( C12 C37 ) \nC12_=_C38( C12 C38 ) C12_=_C40( C12 C40 ) C12_=_C41( C12 C41 ) C12_=_C42( C12 C42 ) C12_=_C43( C12 C43 ) C12_=_C44( C12 C44 ) \nC12_=_C46( C12 C46 ) C12_=_C47( C12 C47 ) C12_=_C48( C12 C48 ) C12_=_C49( C12 C49 ) C12_=_C50( C12 C50 ) C12_=_C51( C12 C51 ) \nC12_=_C52( C12 C52 ) C12_=_C53( C12 C53 ) C12_=_C54( C12 C54 ) C12_=_C55( C12 C55 ) C13_=_C14( C13 C14 ) C13_=_C15( C13 C15 ) \nC13_=_C17( C13 C17 ) C13_=_C19( C13 C19 ) C13_=_C20( C13 C20 ) C13_=_C21( C13 C21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48( C13 C48 ) \nC13_=_C49( C13 C49 ) C13_=_C50( C13 C50 ) C13_=_C51( C13 C51 ) C13_=_C52( C13 C52 ) C13_=_C53( C13 C53 ) C13_=_C54( C13 C54 ) \nC13_=_C55( C13 C55 ) C14_=_C15( C14 C15 ) C14_=_C17( C14 C17 ) C14_=_C19( C14 C19 ) C14_=_C20( C14 C20 ) C14_=_C21( C14 C21 ) \nC14_=_C23( C14 C23 ) C14_=_C24( C14 C24 ) C14_=_C25( C14 C25 ) C14_=_C26( C14 C26 ) C14_=_C28( C14 C28 ) C14_=_C29( C14 C29 ) \nC14_=_C30( C14 C30 ) C14_=_C31( C14 C31 ) C14_=_C32( C14 C32 ) C14_=_C33( C14 C33 ) C14_=_C34( C14 C34 ) C14_=_C35( C14 C35 ) \nC14_=_C36( C14 C36 ) C14_=_C37( C14 C37 ) C14_=_C38( C14 C38 ) C14_=_C39( C14 C39 ) C14_=_C40( C14 C40 ) C14_=_C41( C14 C41 ) \nC14_=_C42( C14 C42 ) C14_=_C44( C14 C44 ) C14_=_C45( C14 C45 ) C14_=_C46( C14 C46 ) C14_=_C47( C14 C47 ) C14_=_C48( C14 C48 ) \nC14_=_C49( C14 C49 ) C14_=_C51( C14 C51 ) C14_=_C52( C14 C52 ) C14_=_C53( C14 C53 ) C14_=_C54( C14 C54 ) C14_=_C55( C14 C55 ) \nC15_=_C17( C15 C17 ) C15_=_C19( C15 C19 ) C15_=_C20( C15 C20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40( C15 C40 ) C15_=_C41( C15 C41 ) C15_=_C42( C15 C42 ) C15_=_C43( C15 C43 ) C15_=_C44( C15 C44 ) \nC15_=_C45( C15 C45 ) C15_=_C46( C15 C46 ) C15_=_C47( C15 C47 ) C15_=_C48( C15 C48 ) C15_=_C49( C15 C49 ) C15_=_C50( C15 C50 ) \nC15_=_C51( C15 C51 ) C15_=_C52( C15 C52 ) C15_=_C53( C15 C53 ) C15_=_C54( C15 C54 ) C15_=_C55( C15 C55 ) C17_=_C19( C17 C19 ) \nC17_=_C21( C17 C21 ) C17_=_C23( C17 C23 ) C17_=_C24( C17 C24 ) C17_=_C25( C17 C25 ) C17_=_C26( C17 C26 ) C17_=_C27( C17 C27 ) \nC17_=_C28( C17 C28 ) C17_=_C29( C17 C29 ) C17_=_C30( C17 C30 ) C17_=_C31( C17 C31 ) C17_=_C32( C17 C32 ) C17_=_C33( C17 C33 ) \nC17_=_C34( C17 C34 ) C17_=_C35( C17 C35 ) C17_=_C36( C17 C36 ) C17_=_C37( C17 C37 ) C17_=_C38( C17 C38 ) C17_=_C39( C17 C39 ) \nC17_=_C40( C17 C40 ) C17_=_C41( C17 C41 ) C17_=_C42( C17 C42 ) C17_=_C44( C17 C44 ) C17_=_C45( C17 C45 ) C17_=_C46( C17 C46 ) \nC17_=_C47( C17 C47 ) C17_=_C48( C17 C48 ) C17_=_C49( C17 C49 ) C17_=_C50( C17 C50 ) C17_=_C51( C17 C51 ) C17_=_C52( C17 C52 ) \nC17_=_C53( C17 C53 ) C17_=_C54( C17 C54 ) C17_=_C55( C17 C55 ) C19_=_C20( C19 C20 ) C19_=_C21( C19 C21 ) C19_=_C23( C19 C23 ) \nC19_=_C24( C19 C24 ) C19_=_C25( C19 C25 ) C19_=_C26( C19 C26 ) C19_=_C27( C19 C27 ) C19_=_C28(</w:t>
      </w:r>
    </w:p>
    <w:p>
      <w:pPr>
        <w:pStyle w:val="PreformattedText"/>
        <w:bidi w:val="0"/>
        <w:spacing w:before="0" w:after="0"/>
        <w:jc w:val="left"/>
        <w:rPr/>
      </w:pPr>
      <w:r>
        <w:rPr/>
        <w:t xml:space="preserve"> </w:t>
      </w:r>
      <w:r>
        <w:rPr/>
        <w:t>C19 C28 ) C19_=_C29( C19 C29 ) \nC19_=_C30( C19 C30 ) C19_=_C31( C19 C31 ) C19_=_C32( C19 C32 ) C19_=_C33( C19 C33 ) C19_=_C34( C19 C34 ) C19_=_C35( C19 C35 ) \nC19_=_C36( C19 C36 ) C19_=_C37( C19 C37 ) C19_=_C38( C19 C38 ) C19_=_C39( C19 C39 ) C19_=_C40( C19 C40 ) C19_=_C41( C19 C41 ) \nC19_=_C42( C19 C42 ) C19_=_C43( C19 C43 ) C19_=_C44( C19 C44 ) C19_=_C45( C19 C45 ) C19_=_C46( C19 C46 ) C19_=_C47( C19 C47 ) \nC19_=_C48( C19 C48 ) C19_=_C49( C19 C49 ) C19_=_C50( C19 C50 ) C19_=_C52( C19 C52 ) C19_=_C53( C19 C53 ) C19_=_C54( C19 C54 ) \nC19_=_C55( C19 C55 ) C20_=_C21( C20 C21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9( C20 C39 ) C20_=_C40( C20 C40 ) C20_=_C41( C20 C41 ) C20_=_C42( C20 C42 ) C20_=_C43( C20 C43 ) C20_=_C44( C20 C44 ) \nC20_=_C45( C20 C45 ) C20_=_C46( C20 C46 ) C20_=_C47( C20 C47 ) C20_=_C48( C20 C48 ) C20_=_C49( C20 C49 ) C20_=_C50( C20 C50 ) \nC20_=_C51( C20 C51 ) C20_=_C52( C20 C52 ) C20_=_C54( C20 C54 ) C20_=_C55( C20 C55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38( C21 C38 ) C21_=_C39( C21 C39 ) C21_=_C40( C21 C40 ) C21_=_C41( C21 C41 ) C21_=_C42( C21 C42 ) \nC21_=_C43( C21 C43 ) C21_=_C44( C21 C44 ) C21_=_C45( C21 C45 ) C21_=_C46( C21 C46 ) C21_=_C48( C21 C48 ) C21_=_C49( C21 C49 ) \nC21_=_C50( C21 C50 ) C21_=_C51( C21 C51 ) C21_=_C52( C21 C52 ) C21_=_C53( C21 C53 ) C21_=_C54( C21 C54 ) C21_=_C55( C21 C55 ) \nC23_=_C24( C23 C24 ) C23_=_C25( C23 C25 ) C23_=_C26( C23 C26 ) C23_=_C27( C23 C27 ) C23_=_C28( C23 C28 ) C23_=_C29( C23 C29 ) \nC23_=_C30( C23 C30 ) C23_=_C32( C23 C32 ) C23_=_C33( C23 C33 ) C23_=_C34( C23 C34 ) C23_=_C35( C23 C35 ) C23_=_C36( C23 C36 ) \nC23_=_C37( C23 C37 ) C23_=_C38( C23 C38 ) C23_=_C39( C23 C39 ) C23_=_C40( C23 C40 ) C23_=_C41( C23 C41 ) C23_=_C42( C23 C42 ) \nC23_=_C43( C23 C43 ) C23_=_C44( C23 C44 ) C23_=_C45( C23 C45 ) C23_=_C46( C23 C46 ) C23_=_C47( C23 C47 ) C23_=_C48( C23 C48 ) \nC23_=_C49( C23 C49 ) C23_=_C50( C23 C50 ) C23_=_C51( C23 C51 ) C23_=_C52( C23 C52 ) C23_=_C53( C23 C53 ) C23_=_C54( C23 C54 ) \nC23_=_C55( C23 C55 ) C24_=_C25( C24 C25 ) C24_=_C26( C24 C26 ) C24_=_C27( C24 C27 ) C24_=_C28( C24 C28 ) C24_=_C29( C24 C29 ) \nC24_=_C30( C24 C30 ) C24_=_C31( C24 C31 ) C24_=_C32( C24 C32 ) C24_=_C33( C24 C33 ) C24_=_C34( C24 C34 ) C24_=_C35( C24 C35 ) \nC24_=_C36( C24 C36 ) C24_=_C37( C24 C37 ) C24_=_C38( C24 C38 ) C24_=_C40( C24 C40 ) C24_=_C41( C24 C41 ) C24_=_C43( C24 C43 ) \nC24_=_C44( C24 C44 ) C24_=_C45( C24 C45 ) C24_=_C46( C24 C46 ) C24_=_C47( C24 C47 ) C24_=_C48( C24 C48 ) C24_=_C49( C24 C49 ) \nC24_=_C50( C24 C50 ) C24_=_C51( C24 C51 ) C24_=_C52( C24 C52 ) C24_=_C53( C24 C53 ) C24_=_C54( C24 C54 ) C24_=_C55( C24 C55 ) \nC25_=_C26( C25 C26 ) C25_=_C27( C25 C27 ) C25_=_C28( C25 C28 ) C25_=_C29( C25 C29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8( C25 C48 ) C25_=_C49( C25 C49 ) C25_=_C50( C25 C50 ) \nC25_=_C52( C25 C52 ) C25_=_C53( C25 C53 ) C25_=_C54( C25 C54 ) C25_=_C55( C25 C55 ) C26_=_C27( C26 C27 ) C26_=_C28( C26 C28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7( C26 C47 ) C26_=_C48( C26 C48 ) \nC26_=_C49( C26 C49 ) C26_=_C50( C26 C50 ) C26_=_C51( C26 C51 ) C26_=_C52( C26 C52 ) C26_=_C53( C26 C53 ) C26_=_C54( C26 C54 ) \nC26_=_C55( C26 C55 ) C27_=_C28( C27 C28 ) C27_=_C30( C27 C30 ) C27_=_C31( C27 C31 ) C27_=_C32( C27 C32 ) C27_=_C33( C27 C33 ) \nC27_=_C34( C27 C34 ) C27_=_C35( C27 C35 ) C27_=_C36( C27 C36 ) C27_=_C37( C27 C37 ) C27_=_C38( C27 C38 ) C27_=_C39( C27 C39 ) \nC27_=_C41( C27 C41 ) C27_=_C42( C27 C42 ) C27_=_C43( C27 C43 ) C27_=_C45( C27 C45 ) C27_=_C46( C27 C46 ) C27_=_C47( C27 C47 ) \nC27_=_C48( C27 C48 ) C27_=_C49( C27 C49 ) C27_=_C50( C27 C50 ) C27_=_C51( C27 C51 ) C27_=_C52( C27 C52 ) C27_=_C53( C27 C53 ) \nC27_=_C54( C27 C54 ) C27_=_C55( C27 C55 ) C28_=_C29( C28 C29 ) C28_=_C30( C28 C30 ) C28_=_C31( C28 C31 ) C28_=_C32( C28 C32 ) \nC28_=_C33( C28 C33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51( C28 C51 ) \nC28_=_C52( C28 C52 ) C28_=_C53( C28 C53 ) C28_=_C54( C28 C54 ) C28_=_C55( C28 C55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49( C29 C49 ) \nC29_=_C50( C29 C50 ) C29_=_C51( C29 C51 ) C29_=_C52( C29 C52 ) C29_=_C53( C29 C53 ) C29_=_C54( C29 C54 ) C29_=_C55( C29 C55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48( C30 C48 ) \nC30_=_C49( C30 C49 ) C30_=_C50( C30 C50 ) C30_=_C51( C30 C51 ) C30_=_C52( C30 C52 ) C30_=_C53( C30 C53 ) C30_=_C55( C30 C55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1( C31 C51 ) C31_=_C52( C31 C52 ) C31_=_C53( C31 C53 ) C31_=_C55( C31 C55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2_=_C53( C32 C53 ) C32_=_C54( C32 C54 ) C32_=_C55( C32 C55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3( C33 C53 ) C33_=_C54( C33 C54 ) \nC33_=_C55( C33 C55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2( C34 C52 ) C34_=_C53( C34 C53 ) C34_=_C54( C34 C54 ) C34_=_C55( C34 C55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2( C35 C52 ) C35_=_C53( C35 C53 ) C35_=_C54( C35 C54 ) C35_=_C55( C35 C55 ) C36_=_C37( C36 C37 ) \nC36_=_C38( C36 C38 ) C36_=_C39( C36 C39 ) C36_=_C40( C36 C40 ) C36_=_C41( C36 C41 ) C36_=_C42( C36 C42 ) C36_=_C43( C36 C43 ) \nC36_=_C44( C36 C44 ) C36_=_C46( C36 C46 ) C36_=_C47( C36 C47 ) C36_=_C48( C36 C48 ) C36_=_C49( C36 C49 ) C36_=_C50( C36 C50 ) \nC36_=_C51( C36 C51 ) C36_=_C52( C36 C52 ) C36_=_C53( C36 C53 ) C36_=_C54( C36 C54 ) C36_=_C55( C36 C55 ) C37_=_C38( C37 C38 ) \nC37_=_C39( C37 C39 ) C37_=_C40( C37 C40 ) C37_=_C41( C37 C41 ) C37_=_C42( C37 C42 ) C37_=_C43( C37 C43 ) C37_=_C45( C37 C45 ) \nC37_=_C46( C37 C46 ) C37_=_C47( C37 C47 ) C37_=_C48( C37 C48 ) C37_=_C49( C37 C49 ) C37_=_C50( C37 C50 ) C37_=_C51( C37 C51 ) \nC37_=_C52( C37 C52 ) C37_=_C53( C37 C53 ) C37_=_C54( C37 C54 ) C37_=_C55( C37 C55 ) C38_=_C39( C38 C39 ) C38_=_C40( C38 C40 ) \nC38_=_C41( C38 C41 ) C38_=_C42( C38 C42 ) C38_=_C43( C38 C43 ) C38_=_C45( C38 C45 ) C38_=_C46( C38 C46 ) C38_=_C47( C38 C47 ) \nC38_=_C48( C38 C48 ) C38_=_C49( C38 C49 ) C38_=_C50( C38 C50 ) C38_=_C52( C38 C52 ) C38_=_C53( C38 C53 ) C38_=_C54( C38 C54 ) \nC38_=_C55(</w:t>
      </w:r>
    </w:p>
    <w:p>
      <w:pPr>
        <w:pStyle w:val="PreformattedText"/>
        <w:bidi w:val="0"/>
        <w:spacing w:before="0" w:after="0"/>
        <w:jc w:val="left"/>
        <w:rPr/>
      </w:pPr>
      <w:r>
        <w:rPr/>
        <w:t xml:space="preserve"> </w:t>
      </w:r>
      <w:r>
        <w:rPr/>
        <w:t>C38 C55 ) C39_=_C40( C39 C40 ) C39_=_C41( C39 C41 ) C39_=_C42( C39 C42 ) C39_=_C43( C39 C43 ) C39_=_C44( C39 C44 ) \nC39_=_C45( C39 C45 ) C39_=_C46( C39 C46 ) C39_=_C47( C39 C47 ) C39_=_C49( C39 C49 ) C39_=_C50( C39 C50 ) C39_=_C51( C39 C51 ) \nC39_=_C52( C39 C52 ) C39_=_C53( C39 C53 ) C39_=_C54( C39 C54 ) C39_=_C55( C39 C55 ) C40_=_C41( C40 C41 ) C40_=_C42( C40 C42 ) \nC40_=_C43( C40 C43 ) C40_=_C44( C40 C44 ) C40_=_C45( C40 C45 ) C40_=_C46( C40 C46 ) C40_=_C47( C40 C47 ) C40_=_C49( C40 C49 ) \nC40_=_C50( C40 C50 ) C40_=_C51( C40 C51 ) C40_=_C53( C40 C53 ) C40_=_C54( C40 C54 ) C40_=_C55( C40 C55 ) C41_=_C42( C41 C42 ) \nC41_=_C43( C41 C43 ) C41_=_C44( C41 C44 ) C41_=_C45( C41 C45 ) C41_=_C46( C41 C46 ) C41_=_C47( C41 C47 ) C41_=_C48( C41 C48 ) \nC41_=_C49( C41 C49 ) C41_=_C50( C41 C50 ) C41_=_C51( C41 C51 ) C41_=_C52( C41 C52 ) C41_=_C53( C41 C53 ) C41_=_C54( C41 C54 ) \nC41_=_C55( C41 C55 ) C42_=_C43( C42 C43 ) C42_=_C44( C42 C44 ) C42_=_C45( C42 C45 ) C42_=_C46( C42 C46 ) C42_=_C47( C42 C47 ) \nC42_=_C48( C42 C48 ) C42_=_C49( C42 C49 ) C42_=_C50( C42 C50 ) C42_=_C52( C42 C52 ) C42_=_C53( C42 C53 ) C42_=_C54( C42 C54 ) \nC42_=_C55( C42 C55 ) C43_=_C44( C43 C44 ) C43_=_C45( C43 C45 ) C43_=_C46( C43 C46 ) C43_=_C47( C43 C47 ) C43_=_C48( C43 C48 ) \nC43_=_C49( C43 C49 ) C43_=_C50( C43 C50 ) C43_=_C51( C43 C51 ) C43_=_C52( C43 C52 ) C43_=_C53( C43 C53 ) C43_=_C54( C43 C54 ) \nC43_=_C55( C43 C55 ) C44_=_C45( C44 C45 ) C44_=_C46( C44 C46 ) C44_=_C47( C44 C47 ) C44_=_C48( C44 C48 ) C44_=_C49( C44 C49 ) \nC44_=_C50( C44 C50 ) C44_=_C51( C44 C51 ) C44_=_C52( C44 C52 ) C44_=_C53( C44 C53 ) C44_=_C54( C44 C54 ) C44_=_C55( C44 C55 ) \nC45_=_C46( C45 C46 ) C45_=_C47( C45 C47 ) C45_=_C48( C45 C48 ) C45_=_C49( C45 C49 ) C45_=_C50( C45 C50 ) C45_=_C51( C45 C51 ) \nC45_=_C52( C45 C52 ) C45_=_C53( C45 C53 ) C45_=_C54( C45 C54 ) C45_=_C55( C45 C55 ) C46_=_C47( C46 C47 ) C46_=_C48( C46 C48 ) \nC46_=_C49( C46 C49 ) C46_=_C50( C46 C50 ) C46_=_C51( C46 C51 ) C46_=_C52( C46 C52 ) C46_=_C53( C46 C53 ) C46_=_C54( C46 C54 ) \nC46_=_C55( C46 C55 ) C47_=_C48( C47 C48 ) C47_=_C49( C47 C49 ) C47_=_C50( C47 C50 ) C47_=_C51( C47 C51 ) C47_=_C52( C47 C52 ) \nC47_=_C53( C47 C53 ) C47_=_C54( C47 C54 ) C47_=_C55( C47 C55 ) C48_=_C49( C48 C49 ) C48_=_C50( C48 C50 ) C48_=_C51( C48 C51 ) \nC48_=_C52( C48 C52 ) C48_=_C53( C48 C53 ) C48_=_C54( C48 C54 ) C48_=_C55( C48 C55 ) C49_=_C50( C49 C50 ) C49_=_C51( C49 C51 ) \nC49_=_C52( C49 C52 ) C49_=_C53( C49 C53 ) C49_=_C54( C49 C54 ) C49_=_C55( C49 C55 ) C50_=_C51( C50 C51 ) C50_=_C52( C50 C52 ) \nC50_=_C53( C50 C53 ) C50_=_C54( C50 C54 ) C50_=_C55( C50 C55 ) C51_=_C52( C51 C52 ) C51_=_C53( C51 C53 ) C51_=_C54( C51 C54 ) \nC51_=_C55( C51 C55 ) C52_=_C53( C52 C53 ) C52_=_C54( C52 C54 ) C52_=_C55( C52 C55 ) C53_=_C54( C53 C54 ) C53_=_C55( C53 C55 ) \nC54_=_C55( C54 C55 ) "];2-&gt;3[label="51: C0 C1 C2 C3 C4 \nC5 C6 C8 C9 C10 C11 \nC12 C13 C14 C15 C17 C19 \nC20 C21 C23 C24 C25 C26 \nC27 C28 C29 C30 C31 C33 \nC34 C35 C36 C37 C38 C39 \nC40 C41 C42 C43 C44 C45 \nC46 C47 C48 C49 C50 C51 \nC52 C53 C54 C55 \n1203: C0_=_C1 ,C0_=_C2 ,C0_=_C3 ,C0_=_C4 ,C0_=_C5 ,\nC0_=_C6 ,C0_=_C8 ,C0_=_C9 ,C0_=_C10 ,C0_=_C11 ,C0_=_C12 ,\nC0_=_C13 ,C0_=_C14 ,C0_=_C15 ,C0_=_C17 ,C0_=_C19 ,C0_=_C21 ,\nC0_=_C24 ,C0_=_C25 ,C0_=_C26 ,C0_=_C27 ,C0_=_C28 ,C0_=_C29 ,\nC0_=_C30 ,C0_=_C31 ,C0_=_C33 ,C0_=_C36 ,C0_=_C37 ,C0_=_C38 ,\nC0_=_C39 ,C0_=_C40 ,C0_=_C41 ,C0_=_C42 ,C0_=_C43 ,C0_=_C45 ,\nC0_=_C46 ,C0_=_C47 ,C0_=_C48 ,C0_=_C49 ,C0_=_C50 ,C0_=_C51 ,\nC0_=_C52 ,C0_=_C53 ,C0_=_C54 ,C0_=_C55 ,C1_=_C2 ,C1_=_C3 ,\nC1_=_C4 ,C1_=_C5 ,C1_=_C6 ,C1_=_C8 ,C1_=_C9 ,C1_=_C10 ,\nC1_=_C11 ,C1_=_C12 ,C1_=_C13 ,C1_=_C14 ,C1_=_C15 ,C1_=_C17 ,\nC1_=_C19 ,C1_=_C20 ,C1_=_C21 ,C1_=_C23 ,C1_=_C24 ,C1_=_C25 ,\nC1_=_C26 ,C1_=_C27 ,C1_=_C28 ,C1_=_C29 ,C1_=_C30 ,C1_=_C31 ,\nC1_=_C33 ,C1_=_C34 ,C1_=_C35 ,C1_=_C36 ,C1_=_C37 ,C1_=_C38 ,\nC1_=_C39 ,C1_=_C40 ,C1_=_C41 ,C1_=_C42 ,C1_=_C44 ,C1_=_C46 ,\nC1_=_C47 ,C1_=_C48 ,C1_=_C49 ,C1_=_C51 ,C1_=_C53 ,C1_=_C54 ,\nC1_=_C55 ,C2_=_C3 ,C2_=_C4 ,C2_=_C5 ,C2_=_C6 ,C2_=_C8 ,\nC2_=_C9 ,C2_=_C10 ,C2_=_C11 ,C2_=_C12 ,C2_=_C13 ,C2_=_C14 ,\nC2_=_C15 ,C2_=_C17 ,C2_=_C19 ,C2_=_C20 ,C2_=_C21 ,C2_=_C23 ,\nC2_=_C24 ,C2_=_C25 ,C2_=_C26 ,C2_=_C27 ,C2_=_C28 ,C2_=_C29 ,\nC2_=_C30 ,C2_=_C31 ,C2_=_C33 ,C2_=_C34 ,C2_=_C35 ,C2_=_C36 ,\nC2_=_C37 ,C2_=_C38 ,C2_=_C39 ,C2_=_C40 ,C2_=_C41 ,C2_=_C42 ,\nC2_=_C43 ,C2_=_C45 ,C2_=_C46 ,C2_=_C47 ,C2_=_C48 ,C2_=_C50 ,\nC2_=_C51 ,C2_=_C52 ,C2_=_C53 ,C2_=_C54 ,C2_=_C55 ,C3_=_C4 ,\nC3_=_C5 ,C3_=_C6 ,C3_=_C9 ,C3_=_C10 ,C3_=_C11 ,C3_=_C12 ,\nC3_=_C13 ,C3_=_C14 ,C3_=_C15 ,C3_=_C17 ,C3_=_C19 ,C3_=_C20 ,\nC3_=_C21 ,C3_=_C23 ,C3_=_C24 ,C3_=_C25 ,C3_=_C27 ,C3_=_C28 ,\nC3_=_C29 ,C3_=_C30 ,C3_=_C31 ,C3_=_C33 ,C3_=_C34 ,C3_=_C36 ,\nC3_=_C37 ,C3_=_C38 ,C3_=_C39 ,C3_=_C40 ,C3_=_C41 ,C3_=_C42 ,\nC3_=_C43 ,C3_=_C44 ,C3_=_C45 ,C3_=_C46 ,C3_=_C47 ,C3_=_C48 ,\nC3_=_C49 ,C3_=_C50 ,C3_=_C51 ,C3_=_C52 ,C3_=_C53 ,C3_=_C54 ,\nC3_=_C55 ,C4_=_C5 ,C4_=_C6 ,C4_=_C8 ,C4_=_C9 ,C4_=_C10 ,\nC4_=_C11 ,C4_=_C12 ,C4_=_C13 ,C4_=_C14 ,C4_=_C15 ,C4_=_C17 ,\nC4_=_C19 ,C4_=_C20 ,C4_=_C21 ,C4_=_C23 ,C4_=_C24 ,C4_=_C25 ,\nC4_=_C26 ,C4_=_C27 ,C4_=_C28 ,C4_=_C29 ,C4_=_C30 ,C4_=_C31 ,\nC4_=_C33 ,C4_=_C34 ,C4_=_C35 ,C4_=_C36 ,C4_=_C37 ,C4_=_C38 ,\nC4_=_C39 ,C4_=_C40 ,C4_=_C41 ,C4_=_C42 ,C4_=_C43 ,C4_=_C44 ,\nC4_=_C45 ,C4_=_C46 ,C4_=_C47 ,C4_=_C48 ,C4_=_C49 ,C4_=_C50 ,\nC4_=_C51 ,C4_=_C52 ,C4_=_C53 ,C4_=_C54 ,C4_=_C55 ,C5_=_C6 ,\nC5_=_C8 ,C5_=_C9 ,C5_=_C10 ,C5_=_C11 ,C5_=_C12 ,C5_=_C13 ,\nC5_=_C14 ,C5_=_C17 ,C5_=_C19 ,C5_=_C20 ,C5_=_C21 ,C5_=_C23 ,\nC5_=_C24 ,C5_=_C25 ,C5_=_C26 ,C5_=_C27 ,C5_=_C28 ,C5_=_C30 ,\nC5_=_C31 ,C5_=_C33 ,C5_=_C34 ,C5_=_C35 ,C5_=_C36 ,C5_=_C37 ,\nC5_=_C38 ,C5_=_C39 ,C5_=_C40 ,C5_=_C41 ,C5_=_C42 ,C5_=_C43 ,\nC5_=_C44 ,C5_=_C45 ,C5_=_C46 ,C5_=_C47 ,C5_=_C48 ,C5_=_C49 ,\nC5_=_C50 ,C5_=_C51 ,C5_=_C52 ,C5_=_C53 ,C5_=_C54 ,C5_=_C55 ,\nC6_=_C8 ,C6_=_C9 ,C6_=_C10 ,C6_=_C12 ,C6_=_C13 ,C6_=_C14 ,\nC6_=_C15 ,C6_=_C20 ,C6_=_C21 ,C6_=_C24 ,C6_=_C26 ,C6_=_C27 ,\nC6_=_C28 ,C6_=_C29 ,C6_=_C30 ,C6_=_C31 ,C6_=_C33 ,C6_=_C34 ,\nC6_=_C35 ,C6_=_C36 ,C6_=_C37 ,C6_=_C38 ,C6_=_C39 ,C6_=_C40 ,\nC6_=_C41 ,C6_=_C43 ,C6_=_C44 ,C6_=_C45 ,C6_=_C47 ,C6_=_C48 ,\nC6_=_C50 ,C6_=_C51 ,C6_=_C52 ,C6_=_C53 ,C6_=_C54 ,C6_=_C55 ,\nC8_=_C9 ,C8_=_C10 ,C8_=_C11 ,C8_=_C12 ,C8_=_C13 ,C8_=_C14 ,\nC8_=_C15 ,C8_=_C17 ,C8_=_C19 ,C8_=_C20 ,C8_=_C21 ,C8_=_C23 ,\nC8_=_C24 ,C8_=_C25 ,C8_=_C26 ,C8_=_C27 ,C8_=_C28 ,C8_=_C29 ,\nC8_=_C30 ,C8_=_C31 ,C8_=_C33 ,C8_=_C34 ,C8_=_C35 ,C8_=_C36 ,\nC8_=_C37 ,C8_=_C38 ,C8_=_C39 ,C8_=_C40 ,C8_=_C41 ,C8_=_C43 ,\nC8_=_C44 ,C8_=_C45 ,C8_=_C47 ,C8_=_C49 ,C8_=_C51 ,C8_=_C52 ,\nC8_=_C53 ,C8_=_C54 ,C8_=_C55 ,C9_=_C10 ,C9_=_C11 ,C9_=_C12 ,\nC9_=_C13 ,C9_=_C14 ,C9_=_C15 ,C9_=_C17 ,C9_=_C19 ,C9_=_C20 ,\nC9_=_C21 ,C9_=_C23 ,C9_=_C24 ,C9_=_C25 ,C9_=_C26 ,C9_=_C27 ,\nC9_=_C28 ,C9_=_C29 ,C9_=_C30 ,C9_=_C31 ,C9_=_C33 ,C9_=_C34 ,\nC9_=_C35 ,C9_=_C36 ,C9_=_C37 ,C9_=_C39 ,C9_=_C40 ,C9_=_C41 ,\nC9_=_C42 ,C9_=_C44 ,C9_=_C45 ,C9_=_C47 ,C9_=_C48 ,C9_=_C51 ,\nC9_=_C52 ,C9_=_C53 ,C9_=_C54 ,C9_=_C55 ,C10_=_C11 ,C10_=_C12 ,\nC10_=_C13 ,C10_=_C14 ,C10_=_C15 ,C10_=_C17 ,C10_=_C19 ,C10_=_C20 ,\nC10_=_C21 ,C10_=_C23 ,C10_=_C24 ,C10_=_C25 ,C10_=_C26 ,C10_=_C27 ,\nC10_=_C28 ,C10_=_C29 ,C10_=_C30 ,C10_=_C31 ,C10_=_C33 ,C10_=_C34 ,\nC10_=_C35 ,C10_=_C36 ,C10_=_C37 ,C10_=_C38 ,C10_=_C39 ,C10_=_C40 ,\nC10_=_C41 ,C10_=_C42 ,C10_=_C43 ,C10_=_C44 ,C10_=_C45 ,C10_=_C46 ,\nC10_=_C47 ,C10_=_C48 ,C10_=_C49 ,C10_=_C51 ,C10_=_C52 ,C10_=_C53 ,\nC10_=_C54 ,C11_=_C12 ,C11_=_C13 ,C11_=_C14 ,C11_=_C15 ,C11_=_C17 ,\nC11_=_C19 ,C11_=_C20 ,C11_=_C21 ,C11_=_C23 ,C11_=_C24 ,C11_=_C25 ,\nC11_=_C26 ,C11_=_C27 ,C11_=_C28 ,C11_=_C29 ,C11_=_C30 ,C11_=_C31 ,\nC11_=_C33 ,C11_=_C34 ,C11_=_C35 ,C11_=_C36 ,C11_=_C37 ,C11_=_C38 ,\nC11_=_C39 ,C11_=_C41 ,C11_=_C42 ,C11_=_C43 ,C11_=_C44 ,C11_=_C45 ,\nC11_=_C46 ,C11_=_C47 ,C11_=_C48 ,C11_=_C49 ,C11_=_C50 ,C11_=_C51 ,\nC11_=_C52 ,C11_=_C53 ,C11_=_C54 ,C11_=_C55 ,C12_=_C13 ,C12_=_C14 ,\nC12_=_C15 ,C12_=_C17 ,C12_=_C19 ,C12_=_C20 ,C12_=_C23 ,C12_=_C24 ,\nC12_=_C25 ,C12_=_C26 ,C12_=_C27 ,C12_=_C28 ,C12_=_C29 ,C12_=_C30 ,\nC12_=_C31 ,C12_=_C33 ,C12_=_C34 ,C12_=_C35 ,C12_=_C36 ,C12_=_C37 ,\nC12_=_C38 ,C12_=_C40 ,C12_=_C41 ,C12_=_C42 ,C12_=_C43 ,C12_=_C44 ,\nC12_=_C46 ,C12_=_C47 ,C12_=_C48 ,C12_=_C49 ,C12_=_C50 ,C12_=_C51 ,\nC12_=_C52 ,C12_=_C53 ,C12_=_C54 ,C12_=_C55 ,C13_=_C14 ,C13_=_C15 ,\nC13_=_C17 ,C13_=_C19 ,C13_=_C20 ,C13_=_C21 ,C13_=_C23 ,C13_=_C24 ,\nC13_=_C25 ,C13_=_C26 ,C13_=_C27 ,C13_=_C28 ,C13_=_C29 ,C13_=_C30 ,\nC13_=_C31 ,C13_=_C33 ,C13_=_C34 ,C13_=_C35 ,C13_=_C36 ,C13_=_C37 ,\nC13_=_C38 ,C13_=_C39 ,C13_=_C40 ,C13_=_C41 ,C13_=_C42 ,C13_=_C43 ,\nC13_=_C44 ,C13_=_C45 ,C13_=_C46 ,C13_=_C47 ,C13_=_C48 ,C13_=_C49 ,\nC13_=_C50 ,C13_=_C51 ,C13_=_C52 ,C13_=_C53 ,C13_=_C54 ,C13_=_C55 ,\nC14_=_C15 ,C14_=_C17 ,C14_=_C19 ,C14_=_C20 ,C14_=_C21 ,C14_=_C23 ,\nC14_=_C24 ,C14_=_C25 ,C14_=_C26 ,C14_=_C28 ,C14_=_C29 ,C14_=_C30 ,\nC14_=_C31 ,C14_=_C33 ,C14_=_C34 ,C14_=_C35 ,C14_=_C36 ,C14_=_C37 ,\nC14_=_C38 ,C14_=_C39 ,C14_=_C40 ,C14_=_C41 ,C14_=_C42 ,C14_=_C44 ,\nC14_=_C45 ,C14_=_C46 ,C14_=_C47 ,C14_=_C48 ,C14_=_C49 ,C14_=_C51 ,\nC14_=_C52 ,C14_=_C53 ,C14_=_C54 ,C14_=_C55 ,C15_=_C17 ,C15_=_C19 ,\nC15_=_C20 ,C15_=_C23 ,C15_=_C24 ,C15_=_C25 ,C15_=_C26 ,C15_=_C27 ,\nC15_=_C28 ,C15_=_C29 ,C15_=_C30 ,C15_=_C31 ,C15_=_C33 ,C15_=_C34 ,\nC15_=_C35 ,C15_=_C36 ,C15_=_C37 ,C15_=_C38 ,C15_=_C40 ,C15_=_C41 ,\nC15_=_C42 ,C15_=_C43 ,C15_=_C44 ,C15_=_C45 ,C15_=_C46 ,C15_=_C47 ,\nC15_=_C48 ,C15_=_C49 ,C15_=_C50 ,C15_=_C51 ,C15_=_C52 ,C15_=_C53 ,\nC15_=_C54 ,C15_=_C55 ,C17_=_C19 ,C17_=_C21 ,C17_=_C23 ,C17_=_C24 ,\nC17_=_C25 ,C17_=_C26 ,C17_=_C27 ,C17_=_C28 ,C17_=_C29 ,C17_=_C30 ,\nC17_=_C31 ,C17_=_C33 ,C17_=_C34 ,C17_=_C35 ,C17_=_C36 ,C17_=_C37 ,\nC17_=_C38 ,C17_=_C39 ,C17_=_C40 ,C17_=_C41 ,C17_=_C42 ,C17_=_C44 ,\nC17_=_C45 ,C17_=_C46 ,C17_=_C47 ,C17_=_C48 ,C17_=_C49 ,C17_=_C50 ,\nC17_=_C51 ,C17_=_C52 ,C17_=_C53 ,C17_=_C54 ,C17_=_C55 ,C19_=_C20 ,\nC19_=_C21 ,C19_=_C23 ,C19_=_C24 ,C19_=_C25 ,C19_=_C26 ,C19_=_C27</w:t>
      </w:r>
    </w:p>
    <w:p>
      <w:pPr>
        <w:pStyle w:val="PreformattedText"/>
        <w:bidi w:val="0"/>
        <w:spacing w:before="0" w:after="0"/>
        <w:jc w:val="left"/>
        <w:rPr/>
      </w:pPr>
      <w:r>
        <w:rPr/>
        <w:t xml:space="preserve"> </w:t>
      </w:r>
      <w:r>
        <w:rPr/>
        <w:t>,\nC19_=_C28 ,C19_=_C29 ,C19_=_C30 ,C19_=_C31 ,C19_=_C33 ,C19_=_C34 ,\nC19_=_C35 ,C19_=_C36 ,C19_=_C37 ,C19_=_C38 ,C19_=_C39 ,C19_=_C40 ,\nC19_=_C41 ,C19_=_C42 ,C19_=_C43 ,C19_=_C44 ,C19_=_C45 ,C19_=_C46 ,\nC19_=_C47 ,C19_=_C48 ,C19_=_C49 ,C19_=_C50 ,C19_=_C52 ,C19_=_C53 ,\nC19_=_C54 ,C19_=_C55 ,C20_=_C21 ,C20_=_C23 ,C20_=_C24 ,C20_=_C25 ,\nC20_=_C26 ,C20_=_C27 ,C20_=_C28 ,C20_=_C29 ,C20_=_C30 ,C20_=_C31 ,\nC20_=_C33 ,C20_=_C34 ,C20_=_C35 ,C20_=_C36 ,C20_=_C37 ,C20_=_C38 ,\nC20_=_C39 ,C20_=_C40 ,C20_=_C41 ,C20_=_C42 ,C20_=_C43 ,C20_=_C44 ,\nC20_=_C45 ,C20_=_C46 ,C20_=_C47 ,C20_=_C48 ,C20_=_C49 ,C20_=_C50 ,\nC20_=_C51 ,C20_=_C52 ,C20_=_C54 ,C20_=_C55 ,C21_=_C23 ,C21_=_C24 ,\nC21_=_C25 ,C21_=_C26 ,C21_=_C27 ,C21_=_C28 ,C21_=_C29 ,C21_=_C30 ,\nC21_=_C31 ,C21_=_C33 ,C21_=_C34 ,C21_=_C35 ,C21_=_C36 ,C21_=_C37 ,\nC21_=_C38 ,C21_=_C39 ,C21_=_C40 ,C21_=_C41 ,C21_=_C42 ,C21_=_C43 ,\nC21_=_C44 ,C21_=_C45 ,C21_=_C46 ,C21_=_C48 ,C21_=_C49 ,C21_=_C50 ,\nC21_=_C51 ,C21_=_C52 ,C21_=_C53 ,C21_=_C54 ,C21_=_C55 ,C23_=_C24 ,\nC23_=_C25 ,C23_=_C26 ,C23_=_C27 ,C23_=_C28 ,C23_=_C29 ,C23_=_C30 ,\nC23_=_C33 ,C23_=_C34 ,C23_=_C35 ,C23_=_C36 ,C23_=_C37 ,C23_=_C38 ,\nC23_=_C39 ,C23_=_C40 ,C23_=_C41 ,C23_=_C42 ,C23_=_C43 ,C23_=_C44 ,\nC23_=_C45 ,C23_=_C46 ,C23_=_C47 ,C23_=_C48 ,C23_=_C49 ,C23_=_C50 ,\nC23_=_C51 ,C23_=_C52 ,C23_=_C53 ,C23_=_C54 ,C23_=_C55 ,C24_=_C25 ,\nC24_=_C26 ,C24_=_C27 ,C24_=_C28 ,C24_=_C29 ,C24_=_C30 ,C24_=_C31 ,\nC24_=_C33 ,C24_=_C34 ,C24_=_C35 ,C24_=_C36 ,C24_=_C37 ,C24_=_C38 ,\nC24_=_C40 ,C24_=_C41 ,C24_=_C43 ,C24_=_C44 ,C24_=_C45 ,C24_=_C46 ,\nC24_=_C47 ,C24_=_C48 ,C24_=_C49 ,C24_=_C50 ,C24_=_C51 ,C24_=_C52 ,\nC24_=_C53 ,C24_=_C54 ,C24_=_C55 ,C25_=_C26 ,C25_=_C27 ,C25_=_C28 ,\nC25_=_C29 ,C25_=_C31 ,C25_=_C33 ,C25_=_C34 ,C25_=_C35 ,C25_=_C36 ,\nC25_=_C37 ,C25_=_C38 ,C25_=_C39 ,C25_=_C40 ,C25_=_C41 ,C25_=_C42 ,\nC25_=_C43 ,C25_=_C44 ,C25_=_C45 ,C25_=_C46 ,C25_=_C47 ,C25_=_C48 ,\nC25_=_C49 ,C25_=_C50 ,C25_=_C52 ,C25_=_C53 ,C25_=_C54 ,C25_=_C55 ,\nC26_=_C27 ,C26_=_C28 ,C26_=_C30 ,C26_=_C31 ,C26_=_C33 ,C26_=_C34 ,\nC26_=_C35 ,C26_=_C36 ,C26_=_C37 ,C26_=_C38 ,C26_=_C39 ,C26_=_C40 ,\nC26_=_C41 ,C26_=_C42 ,C26_=_C43 ,C26_=_C44 ,C26_=_C45 ,C26_=_C47 ,\nC26_=_C48 ,C26_=_C49 ,C26_=_C50 ,C26_=_C51 ,C26_=_C52 ,C26_=_C53 ,\nC26_=_C54 ,C26_=_C55 ,C27_=_C28 ,C27_=_C30 ,C27_=_C31 ,C27_=_C33 ,\nC27_=_C34 ,C27_=_C35 ,C27_=_C36 ,C27_=_C37 ,C27_=_C38 ,C27_=_C39 ,\nC27_=_C41 ,C27_=_C42 ,C27_=_C43 ,C27_=_C45 ,C27_=_C46 ,C27_=_C47 ,\nC27_=_C48 ,C27_=_C49 ,C27_=_C50 ,C27_=_C51 ,C27_=_C52 ,C27_=_C53 ,\nC27_=_C54 ,C27_=_C55 ,C28_=_C29 ,C28_=_C30 ,C28_=_C31 ,C28_=_C33 ,\nC28_=_C35 ,C28_=_C36 ,C28_=_C37 ,C28_=_C38 ,C28_=_C39 ,C28_=_C40 ,\nC28_=_C41 ,C28_=_C42 ,C28_=_C43 ,C28_=_C44 ,C28_=_C45 ,C28_=_C46 ,\nC28_=_C47 ,C28_=_C48 ,C28_=_C49 ,C28_=_C50 ,C28_=_C51 ,C28_=_C52 ,\nC28_=_C53 ,C28_=_C54 ,C28_=_C55 ,C29_=_C30 ,C29_=_C31 ,C29_=_C33 ,\nC29_=_C34 ,C29_=_C35 ,C29_=_C36 ,C29_=_C37 ,C29_=_C38 ,C29_=_C39 ,\nC29_=_C40 ,C29_=_C41 ,C29_=_C42 ,C29_=_C43 ,C29_=_C44 ,C29_=_C45 ,\nC29_=_C46 ,C29_=_C47 ,C29_=_C48 ,C29_=_C49 ,C29_=_C50 ,C29_=_C51 ,\nC29_=_C52 ,C29_=_C53 ,C29_=_C54 ,C29_=_C55 ,C30_=_C31 ,C30_=_C33 ,\nC30_=_C34 ,C30_=_C35 ,C30_=_C36 ,C30_=_C37 ,C30_=_C38 ,C30_=_C39 ,\nC30_=_C40 ,C30_=_C41 ,C30_=_C42 ,C30_=_C43 ,C30_=_C44 ,C30_=_C45 ,\nC30_=_C46 ,C30_=_C47 ,C30_=_C48 ,C30_=_C49 ,C30_=_C50 ,C30_=_C51 ,\nC30_=_C52 ,C30_=_C53 ,C30_=_C55 ,C31_=_C33 ,C31_=_C34 ,C31_=_C35 ,\nC31_=_C36 ,C31_=_C37 ,C31_=_C38 ,C31_=_C39 ,C31_=_C40 ,C31_=_C41 ,\nC31_=_C42 ,C31_=_C43 ,C31_=_C44 ,C31_=_C45 ,C31_=_C46 ,C31_=_C47 ,\nC31_=_C48 ,C31_=_C49 ,C31_=_C50 ,C31_=_C51 ,C31_=_C52 ,C31_=_C53 ,\nC31_=_C55 ,C33_=_C34 ,C33_=_C35 ,C33_=_C36 ,C33_=_C37 ,C33_=_C38 ,\nC33_=_C39 ,C33_=_C40 ,C33_=_C41 ,C33_=_C42 ,C33_=_C43 ,C33_=_C44 ,\nC33_=_C45 ,C33_=_C46 ,C33_=_C47 ,C33_=_C48 ,C33_=_C49 ,C33_=_C50 ,\nC33_=_C51 ,C33_=_C53 ,C33_=_C54 ,C33_=_C55 ,C34_=_C35 ,C34_=_C36 ,\nC34_=_C37 ,C34_=_C38 ,C34_=_C39 ,C34_=_C40 ,C34_=_C41 ,C34_=_C42 ,\nC34_=_C43 ,C34_=_C44 ,C34_=_C45 ,C34_=_C46 ,C34_=_C47 ,C34_=_C48 ,\nC34_=_C49 ,C34_=_C50 ,C34_=_C51 ,C34_=_C52 ,C34_=_C53 ,C34_=_C54 ,\nC34_=_C55 ,C35_=_C36 ,C35_=_C37 ,C35_=_C38 ,C35_=_C39 ,C35_=_C40 ,\nC35_=_C41 ,C35_=_C42 ,C35_=_C43 ,C35_=_C44 ,C35_=_C45 ,C35_=_C46 ,\nC35_=_C47 ,C35_=_C48 ,C35_=_C49 ,C35_=_C50 ,C35_=_C52 ,C35_=_C53 ,\nC35_=_C54 ,C35_=_C55 ,C36_=_C37 ,C36_=_C38 ,C36_=_C39 ,C36_=_C40 ,\nC36_=_C41 ,C36_=_C42 ,C36_=_C43 ,C36_=_C44 ,C36_=_C46 ,C36_=_C47 ,\nC36_=_C48 ,C36_=_C49 ,C36_=_C50 ,C36_=_C51 ,C36_=_C52 ,C36_=_C53 ,\nC36_=_C54 ,C36_=_C55 ,C37_=_C38 ,C37_=_C39 ,C37_=_C40 ,C37_=_C41 ,\nC37_=_C42 ,C37_=_C43 ,C37_=_C45 ,C37_=_C46 ,C37_=_C47 ,C37_=_C48 ,\nC37_=_C49 ,C37_=_C50 ,C37_=_C51 ,C37_=_C52 ,C37_=_C53 ,C37_=_C54 ,\nC37_=_C55 ,C38_=_C39 ,C38_=_C40 ,C38_=_C41 ,C38_=_C42 ,C38_=_C43 ,\nC38_=_C45 ,C38_=_C46 ,C38_=_C47 ,C38_=_C48 ,C38_=_C49 ,C38_=_C50 ,\nC38_=_C52 ,C38_=_C53 ,C38_=_C54 ,C38_=_C55 ,C39_=_C40 ,C39_=_C41 ,\nC39_=_C42 ,C39_=_C43 ,C39_=_C44 ,C39_=_C45 ,C39_=_C46 ,C39_=_C47 ,\nC39_=_C49 ,C39_=_C50 ,C39_=_C51 ,C39_=_C52 ,C39_=_C53 ,C39_=_C54 ,\nC39_=_C55 ,C40_=_C41 ,C40_=_C42 ,C40_=_C43 ,C40_=_C44 ,C40_=_C45 ,\nC40_=_C46 ,C40_=_C47 ,C40_=_C49 ,C40_=_C50 ,C40_=_C51 ,C40_=_C53 ,\nC40_=_C54 ,C40_=_C55 ,C41_=_C42 ,C41_=_C43 ,C41_=_C44 ,C41_=_C45 ,\nC41_=_C46 ,C41_=_C47 ,C41_=_C48 ,C41_=_C49 ,C41_=_C50 ,C41_=_C51 ,\nC41_=_C52 ,C41_=_C53 ,C41_=_C54 ,C41_=_C55 ,C42_=_C43 ,C42_=_C44 ,\nC42_=_C45 ,C42_=_C46 ,C42_=_C47 ,C42_=_C48 ,C42_=_C49 ,C42_=_C50 ,\nC42_=_C52 ,C42_=_C53 ,C42_=_C54 ,C42_=_C55 ,C43_=_C44 ,C43_=_C45 ,\nC43_=_C46 ,C43_=_C47 ,C43_=_C48 ,C43_=_C49 ,C43_=_C50 ,C43_=_C51 ,\nC43_=_C52 ,C43_=_C53 ,C43_=_C54 ,C43_=_C55 ,C44_=_C45 ,C44_=_C46 ,\nC44_=_C47 ,C44_=_C48 ,C44_=_C49 ,C44_=_C50 ,C44_=_C51 ,C44_=_C52 ,\nC44_=_C53 ,C44_=_C54 ,C44_=_C55 ,C45_=_C46 ,C45_=_C47 ,C45_=_C48 ,\nC45_=_C49 ,C45_=_C50 ,C45_=_C51 ,C45_=_C52 ,C45_=_C53 ,C45_=_C54 ,\nC45_=_C55 ,C46_=_C47 ,C46_=_C48 ,C46_=_C49 ,C46_=_C50 ,C46_=_C51 ,\nC46_=_C52 ,C46_=_C53 ,C46_=_C54 ,C46_=_C55 ,C47_=_C48 ,C47_=_C49 ,\nC47_=_C50 ,C47_=_C51 ,C47_=_C52 ,C47_=_C53 ,C47_=_C54 ,C47_=_C55 ,\nC48_=_C49 ,C48_=_C50 ,C48_=_C51 ,C48_=_C52 ,C48_=_C53 ,C48_=_C54 ,\nC48_=_C55 ,C49_=_C50 ,C49_=_C51 ,C49_=_C52 ,C49_=_C53 ,C49_=_C54 ,\nC49_=_C55 ,C50_=_C51 ,C50_=_C52 ,C50_=_C53 ,C50_=_C54 ,C50_=_C55 ,\nC51_=_C52 ,C51_=_C53 ,C51_=_C54 ,C51_=_C55 ,C52_=_C53 ,C52_=_C54 ,\nC52_=_C55 ,C53_=_C54 ,C53_=_C55 ,C54_=_C55 ,"];4[shape=box, label="id:4 level: 1\n51: C0 C1 C2 C3 C4 \nC5 C6 C8 C9 C10 C11 \nC12 C13 C14 C15 C16 C17 \nC18 C19 C20 C21 C23 C25 \nC27 C28 C29 C30 C31 C33 \nC34 C35 C36 C37 C38 C39 \nC40 C41 C42 C43 C44 C45 \nC46 C47 C48 C49 C50 C51 \nC52 C53 C54 C55 \n1202: C0_=_C1( C0 C1 ) C0_=_C2( C0 C2 ) C0_=_C3( C0 C3 ) C0_=_C4( C0 C4 ) C0_=_C5( C0 C5 ) \nC0_=_C6( C0 C6 ) C0_=_C8( C0 C8 ) C0_=_C9( C0 C9 ) C0_=_C10( C0 C10 ) C0_=_C11( C0 C11 ) C0_=_C12( C0 C12 ) \nC0_=_C13( C0 C13 ) C0_=_C14( C0 C14 ) C0_=_C15( C0 C15 ) C0_=_C16( C0 C16 ) C0_=_C17( C0 C17 ) C0_=_C18( C0 C18 ) \nC0_=_C19( C0 C19 ) C0_=_C21( C0 C21 ) C0_=_C25( C0 C25 ) C0_=_C27( C0 C27 ) C0_=_C28( C0 C28 ) C0_=_C29( C0 C29 ) \nC0_=_C30( C0 C30 ) C0_=_C31( C0 C31 ) C0_=_C33( C0 C33 ) C0_=_C36( C0 C36 ) C0_=_C37( C0 C37 ) C0_=_C38( C0 C38 ) \nC0_=_C39( C0 C39 ) C0_=_C40( C0 C40 ) C0_=_C41( C0 C41 ) C0_=_C42( C0 C42 ) C0_=_C43( C0 C43 ) C0_=_C45( C0 C45 ) \nC0_=_C46( C0 C46 ) C0_=_C47( C0 C47 ) C0_=_C48( C0 C48 ) C0_=_C49( C0 C49 ) C0_=_C50( C0 C50 ) C0_=_C51( C0 C51 ) \nC0_=_C52( C0 C52 ) C0_=_C53( C0 C53 ) C0_=_C54( C0 C54 ) C0_=_C55( C0 C55 ) C1_=_C2( C1 C2 ) C1_=_C3( C1 C3 ) \nC1_=_C4( C1 C4 ) C1_=_C5( C1 C5 ) C1_=_C6( C1 C6 ) C1_=_C8( C1 C8 ) C1_=_C9( C1 C9 ) C1_=_C10( C1 C10 ) \nC1_=_C11( C1 C11 ) C1_=_C12( C1 C12 ) C1_=_C13( C1 C13 ) C1_=_C14( C1 C14 ) C1_=_C15( C1 C15 ) C1_=_C16( C1 C16 ) \nC1_=_C17( C1 C17 ) C1_=_C18( C1 C18 ) C1_=_C19( C1 C19 ) C1_=_C20( C1 C20 ) C1_=_C21( C1 C21 ) C1_=_C23( C1 C23 ) \nC1_=_C25( C1 C25 ) C1_=_C27( C1 C27 ) C1_=_C28( C1 C28 ) C1_=_C29( C1 C29 ) C1_=_C30( C1 C30 ) C1_=_C31( C1 C31 ) \nC1_=_C33( C1 C33 ) C1_=_C34( C1 C34 ) C1_=_C35( C1 C35 ) C1_=_C36( C1 C36 ) C1_=_C37( C1 C37 ) C1_=_C38( C1 C38 ) \nC1_=_C39( C1 C39 ) C1_=_C40( C1 C40 ) C1_=_C41( C1 C41 ) C1_=_C42( C1 C42 ) C1_=_C44( C1 C44 ) C1_=_C46( C1 C46 ) \nC1_=_C47( C1 C47 ) C1_=_C48( C1 C48 ) C1_=_C49( C1 C49 ) C1_=_C51( C1 C51 ) C1_=_C53( C1 C53 ) C1_=_C54( C1 C54 ) \nC1_=_C55( C1 C55 ) C2_=_C3( C2 C3 ) C2_=_C4( C2 C4 ) C2_=_C5( C2 C5 ) C2_=_C6( C2 C6 ) C2_=_C8( C2 C8 ) \nC2_=_C9( C2 C9 ) C2_=_C10( C2 C10 ) C2_=_C11( C2 C11 ) C2_=_C12( C2 C12 ) C2_=_C13( C2 C13 ) C2_=_C14( C2 C14 ) \nC2_=_C15( C2 C15 ) C2_=_C16( C2 C16 ) C2_=_C17( C2 C17 ) C2_=_C18( C2 C18 ) C2_=_C19( C2 C19 ) C2_=_C20( C2 C20 ) \nC2_=_C21( C2 C21 ) C2_=_C23( C2 C23 ) C2_=_C25( C2 C25 ) C2_=_C27( C2 C27 ) C2_=_C28( C2 C28 ) C2_=_C29( C2 C29 ) \nC2_=_C30( C2 C30 ) C2_=_C31( C2 C31 ) C2_=_C33( C2 C33 ) C2_=_C34( C2 C34 ) C2_=_C35( C2 C35 ) C2_=_C36( C2 C36 ) \nC2_=_C37( C2 C37 ) C2_=_C38( C2 C38 ) C2_=_C39( C2 C39 ) C2_=_C40( C2 C40 ) C2_=_C41( C2 C41 ) C2_=_C42( C2 C42 ) \nC2_=_C43( C2 C43 ) C2_=_C45( C2 C45 ) C2_=_C46( C2 C46 ) C2_=_C47( C2 C47 ) C2_=_C48( C2 C48 ) C2_=_C50( C2 C50 ) \nC2_=_C51( C2 C51 ) C2_=_C52( C2 C52 ) C2_=_C53( C2 C53 ) C2_=_C54( C2 C54 ) C2_=_C55( C2 C55 ) C3_=_C4( C3 C4 ) \nC3_=_C5( C3 C5 ) C3_=_C6( C3 C6 ) C3_=_C9( C3 C9 ) C3_=_C10( C3 C10 ) C3_=_C11( C3 C11 ) C3_=_C12( C3 C12 ) \nC3_=_C13( C3 C13 ) C3_=_C14( C3 C14 ) C3_=_C15( C3 C15 ) C3_=_C16( C3 C16 ) C3_=_C17( C3 C17 ) C3_=_C18( C3 C18 ) \nC3_=_C19( C3 C19 ) C3_=_C20( C3 C20 ) C3_=_C21( C3 C21 ) C3_=_C23( C3 C23 ) C3_=_C25( C3 C25 ) C3_=_C27( C3 C27 ) \nC3_=_C28( C3 C28 ) C3_=_C29( C3 C29 ) C3_=_C30( C3 C30 ) C3_=_C31( C3 C31 ) C3_=_C33( C3 C33 ) C3_=_C34( C3 C34 ) \nC3_=_C36( C3 C36 ) C3_=_C37( C3 C37 ) C3_=_C38( C3 C38 ) C3_=_C39( C3 C39 ) C3_=_C40( C3 C40 ) C3_=_C41( C3 C41 ) \nC3_=_C42( C3 C42 ) C3_=_C43( C3 C43 ) C3_=_C44( C3 C44 ) C3_=_C45( C3 C45 ) C3_=_C46( C3</w:t>
      </w:r>
    </w:p>
    <w:p>
      <w:pPr>
        <w:pStyle w:val="PreformattedText"/>
        <w:bidi w:val="0"/>
        <w:spacing w:before="0" w:after="0"/>
        <w:jc w:val="left"/>
        <w:rPr/>
      </w:pPr>
      <w:r>
        <w:rPr/>
        <w:t xml:space="preserve"> </w:t>
      </w:r>
      <w:r>
        <w:rPr/>
        <w:t>C46 ) C3_=_C47( C3 C47 ) \nC3_=_C48( C3 C48 ) C3_=_C49( C3 C49 ) C3_=_C50( C3 C50 ) C3_=_C51( C3 C51 ) C3_=_C52( C3 C52 ) C3_=_C53( C3 C53 ) \nC3_=_C54( C3 C54 ) C3_=_C55( C3 C55 ) C4_=_C5( C4 C5 ) C4_=_C6( C4 C6 ) C4_=_C8( C4 C8 ) C4_=_C9( C4 C9 ) \nC4_=_C10( C4 C10 ) C4_=_C11( C4 C11 ) C4_=_C12( C4 C12 ) C4_=_C13( C4 C13 ) C4_=_C14( C4 C14 ) C4_=_C15( C4 C15 ) \nC4_=_C16( C4 C16 ) C4_=_C17( C4 C17 ) C4_=_C18( C4 C18 ) C4_=_C19( C4 C19 ) C4_=_C20( C4 C20 ) C4_=_C21( C4 C21 ) \nC4_=_C23( C4 C23 ) C4_=_C25( C4 C25 ) C4_=_C27( C4 C27 ) C4_=_C28( C4 C28 ) C4_=_C29( C4 C29 ) C4_=_C30( C4 C30 ) \nC4_=_C31( C4 C31 ) C4_=_C33( C4 C33 ) C4_=_C34( C4 C34 ) C4_=_C35( C4 C35 ) C4_=_C36( C4 C36 ) C4_=_C37( C4 C37 ) \nC4_=_C38( C4 C38 ) C4_=_C39( C4 C39 ) C4_=_C40( C4 C40 ) C4_=_C41( C4 C41 ) C4_=_C42( C4 C42 ) C4_=_C43( C4 C43 ) \nC4_=_C44( C4 C44 ) C4_=_C45( C4 C45 ) C4_=_C46( C4 C46 ) C4_=_C47( C4 C47 ) C4_=_C48( C4 C48 ) C4_=_C49( C4 C49 ) \nC4_=_C50( C4 C50 ) C4_=_C51( C4 C51 ) C4_=_C52( C4 C52 ) C4_=_C53( C4 C53 ) C4_=_C54( C4 C54 ) C4_=_C55( C4 C55 ) \nC5_=_C6( C5 C6 ) C5_=_C8( C5 C8 ) C5_=_C9( C5 C9 ) C5_=_C10( C5 C10 ) C5_=_C11( C5 C11 ) C5_=_C12( C5 C12 ) \nC5_=_C13( C5 C13 ) C5_=_C14( C5 C14 ) C5_=_C16( C5 C16 ) C5_=_C17( C5 C17 ) C5_=_C18( C5 C18 ) C5_=_C19( C5 C19 ) \nC5_=_C20( C5 C20 ) C5_=_C21( C5 C21 ) C5_=_C23( C5 C23 ) C5_=_C25( C5 C25 ) C5_=_C27( C5 C27 ) C5_=_C28( C5 C28 ) \nC5_=_C30( C5 C30 ) C5_=_C31( C5 C31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55( C5 C55 ) C6_=_C8( C6 C8 ) C6_=_C9( C6 C9 ) C6_=_C10( C6 C10 ) C6_=_C12( C6 C12 ) C6_=_C13( C6 C13 ) \nC6_=_C14( C6 C14 ) C6_=_C15( C6 C15 ) C6_=_C16( C6 C16 ) C6_=_C18( C6 C18 ) C6_=_C20( C6 C20 ) C6_=_C21( C6 C21 ) \nC6_=_C27( C6 C27 ) C6_=_C28( C6 C28 ) C6_=_C29( C6 C29 ) C6_=_C30( C6 C30 ) C6_=_C31( C6 C31 ) C6_=_C33( C6 C33 ) \nC6_=_C34( C6 C34 ) C6_=_C35( C6 C35 ) C6_=_C36( C6 C36 ) C6_=_C37( C6 C37 ) C6_=_C38( C6 C38 ) C6_=_C39( C6 C39 ) \nC6_=_C40( C6 C40 ) C6_=_C41( C6 C41 ) C6_=_C43( C6 C43 ) C6_=_C44( C6 C44 ) C6_=_C45( C6 C45 ) C6_=_C47( C6 C47 ) \nC6_=_C48( C6 C48 ) C6_=_C50( C6 C50 ) C6_=_C51( C6 C51 ) C6_=_C52( C6 C52 ) C6_=_C53( C6 C53 ) C6_=_C54( C6 C54 ) \nC6_=_C55( C6 C55 ) C8_=_C9( C8 C9 ) C8_=_C10( C8 C10 ) C8_=_C11( C8 C11 ) C8_=_C12( C8 C12 ) C8_=_C13( C8 C13 ) \nC8_=_C14( C8 C14 ) C8_=_C15( C8 C15 ) C8_=_C16( C8 C16 ) C8_=_C17( C8 C17 ) C8_=_C18( C8 C18 ) C8_=_C19( C8 C19 ) \nC8_=_C20( C8 C20 ) C8_=_C21( C8 C21 ) C8_=_C23( C8 C23 ) C8_=_C25( C8 C25 ) C8_=_C27( C8 C27 ) C8_=_C28( C8 C28 ) \nC8_=_C29( C8 C29 ) C8_=_C30( C8 C30 ) C8_=_C31( C8 C31 ) C8_=_C33( C8 C33 ) C8_=_C34( C8 C34 ) C8_=_C35( C8 C35 ) \nC8_=_C36( C8 C36 ) C8_=_C37( C8 C37 ) C8_=_C38( C8 C38 ) C8_=_C39( C8 C39 ) C8_=_C40( C8 C40 ) C8_=_C41( C8 C41 ) \nC8_=_C43( C8 C43 ) C8_=_C44( C8 C44 ) C8_=_C45( C8 C45 ) C8_=_C47( C8 C47 ) C8_=_C49( C8 C49 ) C8_=_C51( C8 C51 ) \nC8_=_C52( C8 C52 ) C8_=_C53( C8 C53 ) C8_=_C54( C8 C54 ) C8_=_C55( C8 C55 ) C9_=_C10( C9 C10 ) C9_=_C11( C9 C11 ) \nC9_=_C12( C9 C12 ) C9_=_C13( C9 C13 ) C9_=_C14( C9 C14 ) C9_=_C15( C9 C15 ) C9_=_C16( C9 C16 ) C9_=_C17( C9 C17 ) \nC9_=_C18( C9 C18 ) C9_=_C19( C9 C19 ) C9_=_C20( C9 C20 ) C9_=_C21( C9 C21 ) C9_=_C23( C9 C23 ) C9_=_C25( C9 C25 ) \nC9_=_C27( C9 C27 ) C9_=_C28( C9 C28 ) C9_=_C29( C9 C29 ) C9_=_C30( C9 C30 ) C9_=_C31( C9 C31 ) C9_=_C33( C9 C33 ) \nC9_=_C34( C9 C34 ) C9_=_C35( C9 C35 ) C9_=_C36( C9 C36 ) C9_=_C37( C9 C37 ) C9_=_C39( C9 C39 ) C9_=_C40( C9 C40 ) \nC9_=_C41( C9 C41 ) C9_=_C42( C9 C42 ) C9_=_C44( C9 C44 ) C9_=_C45( C9 C45 ) C9_=_C47( C9 C47 ) C9_=_C48( C9 C48 ) \nC9_=_C51( C9 C51 ) C9_=_C52( C9 C52 ) C9_=_C53( C9 C53 ) C9_=_C54( C9 C54 ) C9_=_C55( C9 C55 ) C10_=_C11( C10 C11 ) \nC10_=_C12( C10 C12 ) C10_=_C13( C10 C13 ) C10_=_C14( C10 C14 ) C10_=_C15( C10 C15 ) C10_=_C16( C10 C16 ) C10_=_C17( C10 C17 ) \nC10_=_C18( C10 C18 ) C10_=_C19( C10 C19 ) C10_=_C20( C10 C20 ) C10_=_C21( C10 C21 ) C10_=_C23( C10 C23 ) C10_=_C25( C10 C25 ) \nC10_=_C27( C10 C27 ) C10_=_C28( C10 C28 ) C10_=_C29( C10 C29 ) C10_=_C30( C10 C30 ) C10_=_C31( C10 C31 ) C10_=_C33( C10 C33 ) \nC10_=_C34( C10 C34 ) C10_=_C35( C10 C35 ) C10_=_C36( C10 C36 ) C10_=_C37( C10 C37 ) C10_=_C38( C10 C38 ) C10_=_C39( C10 C39 ) \nC10_=_C40( C10 C40 ) C10_=_C41( C10 C41 ) C10_=_C42( C10 C42 ) C10_=_C43( C10 C43 ) C10_=_C44( C10 C44 ) C10_=_C45( C10 C45 ) \nC10_=_C46( C10 C46 ) C10_=_C47( C10 C47 ) C10_=_C48( C10 C48 ) C10_=_C49( C10 C49 ) C10_=_C51( C10 C51 ) C10_=_C52( C10 C52 ) \nC10_=_C53( C10 C53 ) C10_=_C54( C10 C54 ) C11_=_C12( C11 C12 ) C11_=_C13( C11 C13 ) C11_=_C14( C11 C14 ) C11_=_C15( C11 C15 ) \nC11_=_C16( C11 C16 ) C11_=_C17( C11 C17 ) C11_=_C18( C11 C18 ) C11_=_C19( C11 C19 ) C11_=_C20( C11 C20 ) C11_=_C21( C11 C21 ) \nC11_=_C23( C11 C23 ) C11_=_C25( C11 C25 ) C11_=_C27( C11 C27 ) C11_=_C28( C11 C28 ) C11_=_C29( C11 C29 ) C11_=_C30( C11 C30 ) \nC11_=_C31( C11 C31 ) C11_=_C33( C11 C33 ) C11_=_C34( C11 C34 ) C11_=_C35( C11 C35 ) C11_=_C36( C11 C36 ) C11_=_C37( C11 C37 ) \nC11_=_C38( C11 C38 ) C11_=_C39( C11 C39 ) C11_=_C41( C11 C41 ) C11_=_C42( C11 C42 ) C11_=_C43( C11 C43 ) C11_=_C44( C11 C44 ) \nC11_=_C45( C11 C45 ) C11_=_C46( C11 C46 ) C11_=_C47( C11 C47 ) C11_=_C48( C11 C48 ) C11_=_C49( C11 C49 ) C11_=_C50( C11 C50 ) \nC11_=_C51( C11 C51 ) C11_=_C52( C11 C52 ) C11_=_C53( C11 C53 ) C11_=_C54( C11 C54 ) C11_=_C55( C11 C55 ) C12_=_C13( C12 C13 ) \nC12_=_C14( C12 C14 ) C12_=_C15( C12 C15 ) C12_=_C16( C12 C16 ) C12_=_C17( C12 C17 ) C12_=_C18( C12 C18 ) C12_=_C19( C12 C19 ) \nC12_=_C20( C12 C20 ) C12_=_C23( C12 C23 ) C12_=_C25( C12 C25 ) C12_=_C27( C12 C27 ) C12_=_C28( C12 C28 ) C12_=_C29( C12 C29 ) \nC12_=_C30( C12 C30 ) C12_=_C31( C12 C31 ) C12_=_C33( C12 C33 ) C12_=_C34( C12 C34 ) C12_=_C35( C12 C35 ) C12_=_C36( C12 C36 ) \nC12_=_C37( C12 C37 ) C12_=_C38( C12 C38 ) C12_=_C40( C12 C40 ) C12_=_C41( C12 C41 ) C12_=_C42( C12 C42 ) C12_=_C43( C12 C43 ) \nC12_=_C44( C12 C44 ) C12_=_C46( C12 C46 ) C12_=_C47( C12 C47 ) C12_=_C48( C12 C48 ) C12_=_C49( C12 C49 ) C12_=_C50( C12 C50 ) \nC12_=_C51( C12 C51 ) C12_=_C52( C12 C52 ) C12_=_C53( C12 C53 ) C12_=_C54( C12 C54 ) C12_=_C55( C12 C55 ) C13_=_C14( C13 C14 ) \nC13_=_C15( C13 C15 ) C13_=_C16( C13 C16 ) C13_=_C17( C13 C17 ) C13_=_C18( C13 C18 ) C13_=_C19( C13 C19 ) C13_=_C20( C13 C20 ) \nC13_=_C21( C13 C21 ) C13_=_C23( C13 C23 ) C13_=_C25( C13 C25 ) C13_=_C27( C13 C27 ) C13_=_C28( C13 C28 ) C13_=_C29( C13 C29 ) \nC13_=_C30( C13 C30 ) C13_=_C31( C13 C31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48( C13 C48 ) \nC13_=_C49( C13 C49 ) C13_=_C50( C13 C50 ) C13_=_C51( C13 C51 ) C13_=_C52( C13 C52 ) C13_=_C53( C13 C53 ) C13_=_C54( C13 C54 ) \nC13_=_C55( C13 C55 ) C14_=_C15( C14 C15 ) C14_=_C16( C14 C16 ) C14_=_C17( C14 C17 ) C14_=_C18( C14 C18 ) C14_=_C19( C14 C19 ) \nC14_=_C20( C14 C20 ) C14_=_C21( C14 C21 ) C14_=_C23( C14 C23 ) C14_=_C25( C14 C25 ) C14_=_C28( C14 C28 ) C14_=_C29( C14 C29 ) \nC14_=_C30( C14 C30 ) C14_=_C31( C14 C31 ) C14_=_C33( C14 C33 ) C14_=_C34( C14 C34 ) C14_=_C35( C14 C35 ) C14_=_C36( C14 C36 ) \nC14_=_C37( C14 C37 ) C14_=_C38( C14 C38 ) C14_=_C39( C14 C39 ) C14_=_C40( C14 C40 ) C14_=_C41( C14 C41 ) C14_=_C42( C14 C42 ) \nC14_=_C44( C14 C44 ) C14_=_C45( C14 C45 ) C14_=_C46( C14 C46 ) C14_=_C47( C14 C47 ) C14_=_C48( C14 C48 ) C14_=_C49( C14 C49 ) \nC14_=_C51( C14 C51 ) C14_=_C52( C14 C52 ) C14_=_C53( C14 C53 ) C14_=_C54( C14 C54 ) C14_=_C55( C14 C55 ) C15_=_C16( C15 C16 ) \nC15_=_C17( C15 C17 ) C15_=_C18( C15 C18 ) C15_=_C19( C15 C19 ) C15_=_C20( C15 C20 ) C15_=_C23( C15 C23 ) C15_=_C25( C15 C25 ) \nC15_=_C27( C15 C27 ) C15_=_C28( C15 C28 ) C15_=_C29( C15 C29 ) C15_=_C30( C15 C30 ) C15_=_C31( C15 C31 ) C15_=_C33( C15 C33 ) \nC15_=_C34( C15 C34 ) C15_=_C35( C15 C35 ) C15_=_C36( C15 C36 ) C15_=_C37( C15 C37 ) C15_=_C38( C15 C38 ) C15_=_C40( C15 C40 ) \nC15_=_C41( C15 C41 ) C15_=_C42( C15 C42 ) C15_=_C43( C15 C43 ) C15_=_C44( C15 C44 ) C15_=_C45( C15 C45 ) C15_=_C46( C15 C46 ) \nC15_=_C47( C15 C47 ) C15_=_C48( C15 C48 ) C15_=_C49( C15 C49 ) C15_=_C50( C15 C50 ) C15_=_C51( C15 C51 ) C15_=_C52( C15 C52 ) \nC15_=_C53( C15 C53 ) C15_=_C54( C15 C54 ) C15_=_C55( C15 C55 ) C16_=_C17( C16 C17 ) C16_=_C18( C16 C18 ) C16_=_C20( C16 C20 ) \nC16_=_C21( C16 C21 ) C16_=_C23( C16 C23 ) C16_=_C25( C16 C25 ) C16_=_C27( C16 C27 ) C16_=_C29( C16 C29 ) C16_=_C30( C16 C30 ) \nC16_=_C31( C16 C31 ) C16_=_C33( C16 C33 ) C16_=_C34( C16 C34 ) C16_=_C35( C16 C35 ) C16_=_C36( C16 C36 ) C16_=_C37( C16 C37 ) \nC16_=_C38( C16 C38 ) C16_=_C39( C16 C39 ) C16_=_C40( C16 C40 ) C16_=_C42( C16 C42 ) C16_=_C43( C16 C43 ) C16_=_C44( C16 C44 ) \nC16_=_C45( C16 C45 ) C16_=_C46( C16 C46 ) C16_=_C47( C16 C47 ) C16_=_C49( C16 C49 ) C16_=_C50( C16 C50 ) C16_=_C51( C16 C51 ) \nC16_=_C52( C16 C52 ) C16_=_C54( C16 C54 ) C16_=_C55( C16 C55 ) C17_=_C18( C17 C18 ) C17_=_C19( C17 C19 ) C17_=_C21( C17 C21 ) \nC17_=_C23( C17 C23 ) C17_=_C25( C17 C25 ) C17_=_C27( C17 C27 ) C17_=_C28( C17 C28 ) C17_=_C29( C17 C29 ) C17_=_C30( C17 C30 ) \nC17_=_C31( C17 C31 ) C17_=_C33( C17 C33 ) C17_=_C34( C17 C34 ) C17_=_C35( C17 C35 ) C17_=_C36( C17 C36 ) C17_=_C37( C17 C37 ) \nC17_=_C38( C17 C38 ) C17_=_C39( C17 C39 ) C17_=_C40( C17 C40 ) C17_=_C41( C17 C41 ) C17_=_C42( C17 C42 ) C17_=_C44( C17 C44 ) \nC17_=_C45( C17 C45 ) C17_=_C46( C17 C46 ) C17_=_C47( C17 C47 ) C17_=_C48(</w:t>
      </w:r>
    </w:p>
    <w:p>
      <w:pPr>
        <w:pStyle w:val="PreformattedText"/>
        <w:bidi w:val="0"/>
        <w:spacing w:before="0" w:after="0"/>
        <w:jc w:val="left"/>
        <w:rPr/>
      </w:pPr>
      <w:r>
        <w:rPr/>
        <w:t xml:space="preserve"> </w:t>
      </w:r>
      <w:r>
        <w:rPr/>
        <w:t>C17 C48 ) C17_=_C49( C17 C49 ) C17_=_C50( C17 C50 ) \nC17_=_C51( C17 C51 ) C17_=_C52( C17 C52 ) C17_=_C53( C17 C53 ) C17_=_C54( C17 C54 ) C17_=_C55( C17 C55 ) C18_=_C19( C18 C19 ) \nC18_=_C20( C18 C20 ) C18_=_C21( C18 C21 ) C18_=_C25( C18 C25 ) C18_=_C27( C18 C27 ) C18_=_C28( C18 C28 ) C18_=_C29( C18 C29 ) \nC18_=_C30( C18 C30 ) C18_=_C31( C18 C31 ) C18_=_C33( C18 C33 ) C18_=_C34( C18 C34 ) C18_=_C35( C18 C35 ) C18_=_C36( C18 C36 ) \nC18_=_C37( C18 C37 ) C18_=_C38( C18 C38 ) C18_=_C39( C18 C39 ) C18_=_C40( C18 C40 ) C18_=_C41( C18 C41 ) C18_=_C42( C18 C42 ) \nC18_=_C43( C18 C43 ) C18_=_C44( C18 C44 ) C18_=_C45( C18 C45 ) C18_=_C46( C18 C46 ) C18_=_C47( C18 C47 ) C18_=_C48( C18 C48 ) \nC18_=_C49( C18 C49 ) C18_=_C50( C18 C50 ) C18_=_C51( C18 C51 ) C18_=_C52( C18 C52 ) C18_=_C53( C18 C53 ) C18_=_C54( C18 C54 ) \nC18_=_C55( C18 C55 ) C19_=_C20( C19 C20 ) C19_=_C21( C19 C21 ) C19_=_C23( C19 C23 ) C19_=_C25( C19 C25 ) C19_=_C27( C19 C27 ) \nC19_=_C28( C19 C28 ) C19_=_C29( C19 C29 ) C19_=_C30( C19 C30 ) C19_=_C31( C19 C31 ) C19_=_C33( C19 C33 ) C19_=_C34( C19 C34 ) \nC19_=_C35( C19 C35 ) C19_=_C36( C19 C36 ) C19_=_C37( C19 C37 ) C19_=_C38( C19 C38 ) C19_=_C39( C19 C39 ) C19_=_C40( C19 C40 ) \nC19_=_C41( C19 C41 ) C19_=_C42( C19 C42 ) C19_=_C43( C19 C43 ) C19_=_C44( C19 C44 ) C19_=_C45( C19 C45 ) C19_=_C46( C19 C46 ) \nC19_=_C47( C19 C47 ) C19_=_C48( C19 C48 ) C19_=_C49( C19 C49 ) C19_=_C50( C19 C50 ) C19_=_C52( C19 C52 ) C19_=_C53( C19 C53 ) \nC19_=_C54( C19 C54 ) C19_=_C55( C19 C55 ) C20_=_C21( C20 C21 ) C20_=_C23( C20 C23 ) C20_=_C25( C20 C25 ) C20_=_C27( C20 C27 ) \nC20_=_C28( C20 C28 ) C20_=_C29( C20 C29 ) C20_=_C30( C20 C30 ) C20_=_C31( C20 C31 ) C20_=_C33( C20 C33 ) C20_=_C34( C20 C34 ) \nC20_=_C35( C20 C35 ) C20_=_C36( C20 C36 ) C20_=_C37( C20 C37 ) C20_=_C38( C20 C38 ) C20_=_C39( C20 C39 ) C20_=_C40( C20 C40 ) \nC20_=_C41( C20 C41 ) C20_=_C42( C20 C42 ) C20_=_C43( C20 C43 ) C20_=_C44( C20 C44 ) C20_=_C45( C20 C45 ) C20_=_C46( C20 C46 ) \nC20_=_C47( C20 C47 ) C20_=_C48( C20 C48 ) C20_=_C49( C20 C49 ) C20_=_C50( C20 C50 ) C20_=_C51( C20 C51 ) C20_=_C52( C20 C52 ) \nC20_=_C54( C20 C54 ) C20_=_C55( C20 C55 ) C21_=_C23( C21 C23 ) C21_=_C25( C21 C25 ) C21_=_C27( C21 C27 ) C21_=_C28( C21 C28 ) \nC21_=_C29( C21 C29 ) C21_=_C30( C21 C30 ) C21_=_C31( C21 C31 ) C21_=_C33( C21 C33 ) C21_=_C34( C21 C34 ) C21_=_C35( C21 C35 ) \nC21_=_C36( C21 C36 ) C21_=_C37( C21 C37 ) C21_=_C38( C21 C38 ) C21_=_C39( C21 C39 ) C21_=_C40( C21 C40 ) C21_=_C41( C21 C41 ) \nC21_=_C42( C21 C42 ) C21_=_C43( C21 C43 ) C21_=_C44( C21 C44 ) C21_=_C45( C21 C45 ) C21_=_C46( C21 C46 ) C21_=_C48( C21 C48 ) \nC21_=_C49( C21 C49 ) C21_=_C50( C21 C50 ) C21_=_C51( C21 C51 ) C21_=_C52( C21 C52 ) C21_=_C53( C21 C53 ) C21_=_C54( C21 C54 ) \nC21_=_C55( C21 C55 ) C23_=_C25( C23 C25 ) C23_=_C27( C23 C27 ) C23_=_C28( C23 C28 ) C23_=_C29( C23 C29 ) C23_=_C30( C23 C30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8( C23 C48 ) C23_=_C49( C23 C49 ) C23_=_C50( C23 C50 ) \nC23_=_C51( C23 C51 ) C23_=_C52( C23 C52 ) C23_=_C53( C23 C53 ) C23_=_C54( C23 C54 ) C23_=_C55( C23 C55 ) C25_=_C27( C25 C27 ) \nC25_=_C28( C25 C28 ) C25_=_C29( C25 C29 ) C25_=_C31( C25 C31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5_=_C49( C25 C49 ) C25_=_C50( C25 C50 ) C25_=_C52( C25 C52 ) C25_=_C53( C25 C53 ) C25_=_C54( C25 C54 ) \nC25_=_C55( C25 C55 ) C27_=_C28( C27 C28 ) C27_=_C30( C27 C30 ) C27_=_C31( C27 C31 ) C27_=_C33( C27 C33 ) C27_=_C34( C27 C34 ) \nC27_=_C35( C27 C35 ) C27_=_C36( C27 C36 ) C27_=_C37( C27 C37 ) C27_=_C38( C27 C38 ) C27_=_C39( C27 C39 ) C27_=_C41( C27 C41 ) \nC27_=_C42( C27 C42 ) C27_=_C43( C27 C43 ) C27_=_C45( C27 C45 ) C27_=_C46( C27 C46 ) C27_=_C47( C27 C47 ) C27_=_C48( C27 C48 ) \nC27_=_C49( C27 C49 ) C27_=_C50( C27 C50 ) C27_=_C51( C27 C51 ) C27_=_C52( C27 C52 ) C27_=_C53( C27 C53 ) C27_=_C54( C27 C54 ) \nC27_=_C55( C27 C55 ) C28_=_C29( C28 C29 ) C28_=_C30( C28 C30 ) C28_=_C31( C28 C31 ) C28_=_C33( C28 C33 ) C28_=_C35( C28 C35 ) \nC28_=_C36( C28 C36 ) C28_=_C37( C28 C37 ) C28_=_C38( C28 C38 ) C28_=_C39( C28 C39 ) C28_=_C40( C28 C40 ) C28_=_C41( C28 C41 ) \nC28_=_C42( C28 C42 ) C28_=_C43( C28 C43 ) C28_=_C44( C28 C44 ) C28_=_C45( C28 C45 ) C28_=_C46( C28 C46 ) C28_=_C47( C28 C47 ) \nC28_=_C48( C28 C48 ) C28_=_C49( C28 C49 ) C28_=_C50( C28 C50 ) C28_=_C51( C28 C51 ) C28_=_C52( C28 C52 ) C28_=_C53( C28 C53 ) \nC28_=_C54( C28 C54 ) C28_=_C55( C28 C55 ) C29_=_C30( C29 C30 ) C29_=_C31( C29 C31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2( C29 C52 ) \nC29_=_C53( C29 C53 ) C29_=_C54( C29 C54 ) C29_=_C55( C29 C55 ) C30_=_C31( C30 C31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0_=_C53( C30 C53 ) C30_=_C55( C30 C55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5( C31 C55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49( C33 C49 ) C33_=_C50( C33 C50 ) C33_=_C51( C33 C51 ) \nC33_=_C53( C33 C53 ) C33_=_C54( C33 C54 ) C33_=_C55( C33 C55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4_=_C55( C34 C55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2( C35 C52 ) C35_=_C53( C35 C53 ) C35_=_C54( C35 C54 ) \nC35_=_C55( C35 C55 ) C36_=_C37( C36 C37 ) C36_=_C38( C36 C38 ) C36_=_C39( C36 C39 ) C36_=_C40( C36 C40 ) C36_=_C41( C36 C41 ) \nC36_=_C42( C36 C42 ) C36_=_C43( C36 C43 ) C36_=_C44( C36 C44 ) C36_=_C46( C36 C46 ) C36_=_C47( C36 C47 ) C36_=_C48( C36 C48 ) \nC36_=_C49( C36 C49 ) C36_=_C50( C36 C50 ) C36_=_C51( C36 C51 ) C36_=_C52( C36 C52 ) C36_=_C53( C36 C53 ) C36_=_C54( C36 C54 ) \nC36_=_C55( C36 C55 ) C37_=_C38( C37 C38 ) C37_=_C39( C37 C39 ) C37_=_C40( C37 C40 ) C37_=_C41( C37 C41 ) C37_=_C42( C37 C42 ) \nC37_=_C43( C37 C43 ) C37_=_C45( C37 C45 ) C37_=_C46( C37 C46 ) C37_=_C47( C37 C47 ) C37_=_C48( C37 C48 ) C37_=_C49( C37 C49 ) \nC37_=_C50( C37 C50 ) C37_=_C51( C37 C51 ) C37_=_C52( C37 C52 ) C37_=_C53( C37 C53 ) C37_=_C54( C37 C54 ) C37_=_C55( C37 C55 ) \nC38_=_C39( C38 C39 ) C38_=_C40( C38 C40 ) C38_=_C41( C38 C41 ) C38_=_C42( C38 C42 ) C38_=_C43( C38 C43 ) C38_=_C45( C38 C45 ) \nC38_=_C46( C38 C46 ) C38_=_C47( C38 C47 ) C38_=_C48( C38 C48 ) C38_=_C49( C38 C49 ) C38_=_C50( C38 C50 ) C38_=_C52( C38 C52 ) \nC38_=_C53( C38 C53 ) C38_=_C54( C38 C54 ) C38_=_C55( C38 C55 ) C39_=_C40( C39 C40 ) C39_=_C41( C39 C41 ) C39_=_C42( C39 C42 ) \nC39_=_C43( C39 C43 ) C39_=_C44( C39 C44 ) C39_=_C45( C39 C45 ) C39_=_C46( C39 C46 ) C39_=_C47( C39 C47 ) C39_=_C49( C39 C49 ) \nC39_=_C50( C39 C50 ) C39_=_C51( C39 C51 ) C39_=_C52( C39 C52 ) C39_=_C53( C39 C53 ) C39_=_C54( C39 C54 ) C39_=_C55( C39 C55 ) \nC40_=_C41( C40 C41 ) C40_=_C42( C40 C42 ) C40_=_C43( C40 C43 ) C40_=_C44( C40 C44 ) C40_=_C45( C40 C45 ) C40_=_C46( C40 C46 ) \nC40_=_C47( C40 C47 ) C40_=_C49( C40 C49 ) C40_=_C50( C40 C50 ) C40_=_C51( C40 C51 ) C40_=_C53( C40 C53 ) C40_=_C54( C40 C54 ) \nC40_=_C55( C40 C55 ) C41_=_C42( C41 C42 ) C41_=_C43( C41 C43 ) C41_=_C44( C41 C44 ) C41_=_C45( C41 C45 ) C41_=_C46( C41 C46 ) \nC41_=_C47( C41 C47 ) C41_=_C48( C41 C48 ) C41_=_C49( C41 C49 ) C41_=_C50( C41 C50 ) C41_=_C51( C41 C51 ) C41_=_C52( C41 C52 ) \nC41_=_C53( C41 C53 ) C41_=_C54( C41 C54 ) C41_=_C55( C41 C55 ) C42_=_C43( C42 C43 ) C42_=_C44( C42 C44 ) C42_=_C45( C42 C45 ) \nC42_=_C46( C42 C46 ) C42_=_C47( C42 C47 ) C42_=_C48( C42 C48 ) C42_=_C49( C42 C49 ) C42_=_C50( C42 C50 ) C42_=_C52( C42</w:t>
      </w:r>
    </w:p>
    <w:p>
      <w:pPr>
        <w:pStyle w:val="PreformattedText"/>
        <w:bidi w:val="0"/>
        <w:spacing w:before="0" w:after="0"/>
        <w:jc w:val="left"/>
        <w:rPr/>
      </w:pPr>
      <w:r>
        <w:rPr/>
        <w:t xml:space="preserve"> </w:t>
      </w:r>
      <w:r>
        <w:rPr/>
        <w:t>C52 ) \nC42_=_C53( C42 C53 ) C42_=_C54( C42 C54 ) C42_=_C55( C42 C55 ) C43_=_C44( C43 C44 ) C43_=_C45( C43 C45 ) C43_=_C46( C43 C46 ) \nC43_=_C47( C43 C47 ) C43_=_C48( C43 C48 ) C43_=_C49( C43 C49 ) C43_=_C50( C43 C50 ) C43_=_C51( C43 C51 ) C43_=_C52( C43 C52 ) \nC43_=_C53( C43 C53 ) C43_=_C54( C43 C54 ) C43_=_C55( C43 C55 ) C44_=_C45( C44 C45 ) C44_=_C46( C44 C46 ) C44_=_C47( C44 C47 ) \nC44_=_C48( C44 C48 ) C44_=_C49( C44 C49 ) C44_=_C50( C44 C50 ) C44_=_C51( C44 C51 ) C44_=_C52( C44 C52 ) C44_=_C53( C44 C53 ) \nC44_=_C54( C44 C54 ) C44_=_C55( C44 C55 ) C45_=_C46( C45 C46 ) C45_=_C47( C45 C47 ) C45_=_C48( C45 C48 ) C45_=_C49( C45 C49 ) \nC45_=_C50( C45 C50 ) C45_=_C51( C45 C51 ) C45_=_C52( C45 C52 ) C45_=_C53( C45 C53 ) C45_=_C54( C45 C54 ) C45_=_C55( C45 C55 ) \nC46_=_C47( C46 C47 ) C46_=_C48( C46 C48 ) C46_=_C49( C46 C49 ) C46_=_C50( C46 C50 ) C46_=_C51( C46 C51 ) C46_=_C52( C46 C52 ) \nC46_=_C53( C46 C53 ) C46_=_C54( C46 C54 ) C46_=_C55( C46 C55 ) C47_=_C48( C47 C48 ) C47_=_C49( C47 C49 ) C47_=_C50( C47 C50 ) \nC47_=_C51( C47 C51 ) C47_=_C52( C47 C52 ) C47_=_C53( C47 C53 ) C47_=_C54( C47 C54 ) C47_=_C55( C47 C55 ) C48_=_C49( C48 C49 ) \nC48_=_C50( C48 C50 ) C48_=_C51( C48 C51 ) C48_=_C52( C48 C52 ) C48_=_C53( C48 C53 ) C48_=_C54( C48 C54 ) C48_=_C55( C48 C55 ) \nC49_=_C50( C49 C50 ) C49_=_C51( C49 C51 ) C49_=_C52( C49 C52 ) C49_=_C53( C49 C53 ) C49_=_C54( C49 C54 ) C49_=_C55( C49 C55 ) \nC50_=_C51( C50 C51 ) C50_=_C52( C50 C52 ) C50_=_C53( C50 C53 ) C50_=_C54( C50 C54 ) C50_=_C55( C50 C55 ) C51_=_C52( C51 C52 ) \nC51_=_C53( C51 C53 ) C51_=_C54( C51 C54 ) C51_=_C55( C51 C55 ) C52_=_C53( C52 C53 ) C52_=_C54( C52 C54 ) C52_=_C55( C52 C55 ) \nC53_=_C54( C53 C54 ) C53_=_C55( C53 C55 ) C54_=_C55( C54 C55 ) "];2-&gt;4[label="50: C0 C1 C2 C3 C4 \nC5 C6 C8 C9 C10 C11 \nC12 C13 C14 C15 C17 C18 \nC19 C20 C21 C23 C25 C27 \nC28 C29 C30 C31 C33 C34 \nC35 C36 C37 C38 C39 C40 \nC41 C42 C43 C44 C45 C46 \nC47 C48 C49 C50 C51 C52 \nC53 C54 C55 \n1157: C0_=_C1 ,C0_=_C2 ,C0_=_C3 ,C0_=_C4 ,C0_=_C5 ,\nC0_=_C6 ,C0_=_C8 ,C0_=_C9 ,C0_=_C10 ,C0_=_C11 ,C0_=_C12 ,\nC0_=_C13 ,C0_=_C14 ,C0_=_C15 ,C0_=_C17 ,C0_=_C18 ,C0_=_C19 ,\nC0_=_C21 ,C0_=_C25 ,C0_=_C27 ,C0_=_C28 ,C0_=_C29 ,C0_=_C30 ,\nC0_=_C31 ,C0_=_C33 ,C0_=_C36 ,C0_=_C37 ,C0_=_C38 ,C0_=_C39 ,\nC0_=_C40 ,C0_=_C41 ,C0_=_C42 ,C0_=_C43 ,C0_=_C45 ,C0_=_C46 ,\nC0_=_C47 ,C0_=_C48 ,C0_=_C49 ,C0_=_C50 ,C0_=_C51 ,C0_=_C52 ,\nC0_=_C53 ,C0_=_C54 ,C0_=_C55 ,C1_=_C2 ,C1_=_C3 ,C1_=_C4 ,\nC1_=_C5 ,C1_=_C6 ,C1_=_C8 ,C1_=_C9 ,C1_=_C10 ,C1_=_C11 ,\nC1_=_C12 ,C1_=_C13 ,C1_=_C14 ,C1_=_C15 ,C1_=_C17 ,C1_=_C18 ,\nC1_=_C19 ,C1_=_C20 ,C1_=_C21 ,C1_=_C23 ,C1_=_C25 ,C1_=_C27 ,\nC1_=_C28 ,C1_=_C29 ,C1_=_C30 ,C1_=_C31 ,C1_=_C33 ,C1_=_C34 ,\nC1_=_C35 ,C1_=_C36 ,C1_=_C37 ,C1_=_C38 ,C1_=_C39 ,C1_=_C40 ,\nC1_=_C41 ,C1_=_C42 ,C1_=_C44 ,C1_=_C46 ,C1_=_C47 ,C1_=_C48 ,\nC1_=_C49 ,C1_=_C51 ,C1_=_C53 ,C1_=_C54 ,C1_=_C55 ,C2_=_C3 ,\nC2_=_C4 ,C2_=_C5 ,C2_=_C6 ,C2_=_C8 ,C2_=_C9 ,C2_=_C10 ,\nC2_=_C11 ,C2_=_C12 ,C2_=_C13 ,C2_=_C14 ,C2_=_C15 ,C2_=_C17 ,\nC2_=_C18 ,C2_=_C19 ,C2_=_C20 ,C2_=_C21 ,C2_=_C23 ,C2_=_C25 ,\nC2_=_C27 ,C2_=_C28 ,C2_=_C29 ,C2_=_C30 ,C2_=_C31 ,C2_=_C33 ,\nC2_=_C34 ,C2_=_C35 ,C2_=_C36 ,C2_=_C37 ,C2_=_C38 ,C2_=_C39 ,\nC2_=_C40 ,C2_=_C41 ,C2_=_C42 ,C2_=_C43 ,C2_=_C45 ,C2_=_C46 ,\nC2_=_C47 ,C2_=_C48 ,C2_=_C50 ,C2_=_C51 ,C2_=_C52 ,C2_=_C53 ,\nC2_=_C54 ,C2_=_C55 ,C3_=_C4 ,C3_=_C5 ,C3_=_C6 ,C3_=_C9 ,\nC3_=_C10 ,C3_=_C11 ,C3_=_C12 ,C3_=_C13 ,C3_=_C14 ,C3_=_C15 ,\nC3_=_C17 ,C3_=_C18 ,C3_=_C19 ,C3_=_C20 ,C3_=_C21 ,C3_=_C23 ,\nC3_=_C25 ,C3_=_C27 ,C3_=_C28 ,C3_=_C29 ,C3_=_C30 ,C3_=_C31 ,\nC3_=_C33 ,C3_=_C34 ,C3_=_C36 ,C3_=_C37 ,C3_=_C38 ,C3_=_C39 ,\nC3_=_C40 ,C3_=_C41 ,C3_=_C42 ,C3_=_C43 ,C3_=_C44 ,C3_=_C45 ,\nC3_=_C46 ,C3_=_C47 ,C3_=_C48 ,C3_=_C49 ,C3_=_C50 ,C3_=_C51 ,\nC3_=_C52 ,C3_=_C53 ,C3_=_C54 ,C3_=_C55 ,C4_=_C5 ,C4_=_C6 ,\nC4_=_C8 ,C4_=_C9 ,C4_=_C10 ,C4_=_C11 ,C4_=_C12 ,C4_=_C13 ,\nC4_=_C14 ,C4_=_C15 ,C4_=_C17 ,C4_=_C18 ,C4_=_C19 ,C4_=_C20 ,\nC4_=_C21 ,C4_=_C23 ,C4_=_C25 ,C4_=_C27 ,C4_=_C28 ,C4_=_C29 ,\nC4_=_C30 ,C4_=_C31 ,C4_=_C33 ,C4_=_C34 ,C4_=_C35 ,C4_=_C36 ,\nC4_=_C37 ,C4_=_C38 ,C4_=_C39 ,C4_=_C40 ,C4_=_C41 ,C4_=_C42 ,\nC4_=_C43 ,C4_=_C44 ,C4_=_C45 ,C4_=_C46 ,C4_=_C47 ,C4_=_C48 ,\nC4_=_C49 ,C4_=_C50 ,C4_=_C51 ,C4_=_C52 ,C4_=_C53 ,C4_=_C54 ,\nC4_=_C55 ,C5_=_C6 ,C5_=_C8 ,C5_=_C9 ,C5_=_C10 ,C5_=_C11 ,\nC5_=_C12 ,C5_=_C13 ,C5_=_C14 ,C5_=_C17 ,C5_=_C18 ,C5_=_C19 ,\nC5_=_C20 ,C5_=_C21 ,C5_=_C23 ,C5_=_C25 ,C5_=_C27 ,C5_=_C28 ,\nC5_=_C30 ,C5_=_C31 ,C5_=_C33 ,C5_=_C34 ,C5_=_C35 ,C5_=_C36 ,\nC5_=_C37 ,C5_=_C38 ,C5_=_C39 ,C5_=_C40 ,C5_=_C41 ,C5_=_C42 ,\nC5_=_C43 ,C5_=_C44 ,C5_=_C45 ,C5_=_C46 ,C5_=_C47 ,C5_=_C48 ,\nC5_=_C49 ,C5_=_C50 ,C5_=_C51 ,C5_=_C52 ,C5_=_C53 ,C5_=_C54 ,\nC5_=_C55 ,C6_=_C8 ,C6_=_C9 ,C6_=_C10 ,C6_=_C12 ,C6_=_C13 ,\nC6_=_C14 ,C6_=_C15 ,C6_=_C18 ,C6_=_C20 ,C6_=_C21 ,C6_=_C27 ,\nC6_=_C28 ,C6_=_C29 ,C6_=_C30 ,C6_=_C31 ,C6_=_C33 ,C6_=_C34 ,\nC6_=_C35 ,C6_=_C36 ,C6_=_C37 ,C6_=_C38 ,C6_=_C39 ,C6_=_C40 ,\nC6_=_C41 ,C6_=_C43 ,C6_=_C44 ,C6_=_C45 ,C6_=_C47 ,C6_=_C48 ,\nC6_=_C50 ,C6_=_C51 ,C6_=_C52 ,C6_=_C53 ,C6_=_C54 ,C6_=_C55 ,\nC8_=_C9 ,C8_=_C10 ,C8_=_C11 ,C8_=_C12 ,C8_=_C13 ,C8_=_C14 ,\nC8_=_C15 ,C8_=_C17 ,C8_=_C18 ,C8_=_C19 ,C8_=_C20 ,C8_=_C21 ,\nC8_=_C23 ,C8_=_C25 ,C8_=_C27 ,C8_=_C28 ,C8_=_C29 ,C8_=_C30 ,\nC8_=_C31 ,C8_=_C33 ,C8_=_C34 ,C8_=_C35 ,C8_=_C36 ,C8_=_C37 ,\nC8_=_C38 ,C8_=_C39 ,C8_=_C40 ,C8_=_C41 ,C8_=_C43 ,C8_=_C44 ,\nC8_=_C45 ,C8_=_C47 ,C8_=_C49 ,C8_=_C51 ,C8_=_C52 ,C8_=_C53 ,\nC8_=_C54 ,C8_=_C55 ,C9_=_C10 ,C9_=_C11 ,C9_=_C12 ,C9_=_C13 ,\nC9_=_C14 ,C9_=_C15 ,C9_=_C17 ,C9_=_C18 ,C9_=_C19 ,C9_=_C20 ,\nC9_=_C21 ,C9_=_C23 ,C9_=_C25 ,C9_=_C27 ,C9_=_C28 ,C9_=_C29 ,\nC9_=_C30 ,C9_=_C31 ,C9_=_C33 ,C9_=_C34 ,C9_=_C35 ,C9_=_C36 ,\nC9_=_C37 ,C9_=_C39 ,C9_=_C40 ,C9_=_C41 ,C9_=_C42 ,C9_=_C44 ,\nC9_=_C45 ,C9_=_C47 ,C9_=_C48 ,C9_=_C51 ,C9_=_C52 ,C9_=_C53 ,\nC9_=_C54 ,C9_=_C55 ,C10_=_C11 ,C10_=_C12 ,C10_=_C13 ,C10_=_C14 ,\nC10_=_C15 ,C10_=_C17 ,C10_=_C18 ,C10_=_C19 ,C10_=_C20 ,C10_=_C21 ,\nC10_=_C23 ,C10_=_C25 ,C10_=_C27 ,C10_=_C28 ,C10_=_C29 ,C10_=_C30 ,\nC10_=_C31 ,C10_=_C33 ,C10_=_C34 ,C10_=_C35 ,C10_=_C36 ,C10_=_C37 ,\nC10_=_C38 ,C10_=_C39 ,C10_=_C40 ,C10_=_C41 ,C10_=_C42 ,C10_=_C43 ,\nC10_=_C44 ,C10_=_C45 ,C10_=_C46 ,C10_=_C47 ,C10_=_C48 ,C10_=_C49 ,\nC10_=_C51 ,C10_=_C52 ,C10_=_C53 ,C10_=_C54 ,C11_=_C12 ,C11_=_C13 ,\nC11_=_C14 ,C11_=_C15 ,C11_=_C17 ,C11_=_C18 ,C11_=_C19 ,C11_=_C20 ,\nC11_=_C21 ,C11_=_C23 ,C11_=_C25 ,C11_=_C27 ,C11_=_C28 ,C11_=_C29 ,\nC11_=_C30 ,C11_=_C31 ,C11_=_C33 ,C11_=_C34 ,C11_=_C35 ,C11_=_C36 ,\nC11_=_C37 ,C11_=_C38 ,C11_=_C39 ,C11_=_C41 ,C11_=_C42 ,C11_=_C43 ,\nC11_=_C44 ,C11_=_C45 ,C11_=_C46 ,C11_=_C47 ,C11_=_C48 ,C11_=_C49 ,\nC11_=_C50 ,C11_=_C51 ,C11_=_C52 ,C11_=_C53 ,C11_=_C54 ,C11_=_C55 ,\nC12_=_C13 ,C12_=_C14 ,C12_=_C15 ,C12_=_C17 ,C12_=_C18 ,C12_=_C19 ,\nC12_=_C20 ,C12_=_C23 ,C12_=_C25 ,C12_=_C27 ,C12_=_C28 ,C12_=_C29 ,\nC12_=_C30 ,C12_=_C31 ,C12_=_C33 ,C12_=_C34 ,C12_=_C35 ,C12_=_C36 ,\nC12_=_C37 ,C12_=_C38 ,C12_=_C40 ,C12_=_C41 ,C12_=_C42 ,C12_=_C43 ,\nC12_=_C44 ,C12_=_C46 ,C12_=_C47 ,C12_=_C48 ,C12_=_C49 ,C12_=_C50 ,\nC12_=_C51 ,C12_=_C52 ,C12_=_C53 ,C12_=_C54 ,C12_=_C55 ,C13_=_C14 ,\nC13_=_C15 ,C13_=_C17 ,C13_=_C18 ,C13_=_C19 ,C13_=_C20 ,C13_=_C21 ,\nC13_=_C23 ,C13_=_C25 ,C13_=_C27 ,C13_=_C28 ,C13_=_C29 ,C13_=_C30 ,\nC13_=_C31 ,C13_=_C33 ,C13_=_C34 ,C13_=_C35 ,C13_=_C36 ,C13_=_C37 ,\nC13_=_C38 ,C13_=_C39 ,C13_=_C40 ,C13_=_C41 ,C13_=_C42 ,C13_=_C43 ,\nC13_=_C44 ,C13_=_C45 ,C13_=_C46 ,C13_=_C47 ,C13_=_C48 ,C13_=_C49 ,\nC13_=_C50 ,C13_=_C51 ,C13_=_C52 ,C13_=_C53 ,C13_=_C54 ,C13_=_C55 ,\nC14_=_C15 ,C14_=_C17 ,C14_=_C18 ,C14_=_C19 ,C14_=_C20 ,C14_=_C21 ,\nC14_=_C23 ,C14_=_C25 ,C14_=_C28 ,C14_=_C29 ,C14_=_C30 ,C14_=_C31 ,\nC14_=_C33 ,C14_=_C34 ,C14_=_C35 ,C14_=_C36 ,C14_=_C37 ,C14_=_C38 ,\nC14_=_C39 ,C14_=_C40 ,C14_=_C41 ,C14_=_C42 ,C14_=_C44 ,C14_=_C45 ,\nC14_=_C46 ,C14_=_C47 ,C14_=_C48 ,C14_=_C49 ,C14_=_C51 ,C14_=_C52 ,\nC14_=_C53 ,C14_=_C54 ,C14_=_C55 ,C15_=_C17 ,C15_=_C18 ,C15_=_C19 ,\nC15_=_C20 ,C15_=_C23 ,C15_=_C25 ,C15_=_C27 ,C15_=_C28 ,C15_=_C29 ,\nC15_=_C30 ,C15_=_C31 ,C15_=_C33 ,C15_=_C34 ,C15_=_C35 ,C15_=_C36 ,\nC15_=_C37 ,C15_=_C38 ,C15_=_C40 ,C15_=_C41 ,C15_=_C42 ,C15_=_C43 ,\nC15_=_C44 ,C15_=_C45 ,C15_=_C46 ,C15_=_C47 ,C15_=_C48 ,C15_=_C49 ,\nC15_=_C50 ,C15_=_C51 ,C15_=_C52 ,C15_=_C53 ,C15_=_C54 ,C15_=_C55 ,\nC17_=_C18 ,C17_=_C19 ,C17_=_C21 ,C17_=_C23 ,C17_=_C25 ,C17_=_C27 ,\nC17_=_C28 ,C17_=_C29 ,C17_=_C30 ,C17_=_C31 ,C17_=_C33 ,C17_=_C34 ,\nC17_=_C35 ,C17_=_C36 ,C17_=_C37 ,C17_=_C38 ,C17_=_C39 ,C17_=_C40 ,\nC17_=_C41 ,C17_=_C42 ,C17_=_C44 ,C17_=_C45 ,C17_=_C46 ,C17_=_C47 ,\nC17_=_C48 ,C17_=_C49 ,C17_=_C50 ,C17_=_C51 ,C17_=_C52 ,C17_=_C53 ,\nC17_=_C54 ,C17_=_C55 ,C18_=_C19 ,C18_=_C20 ,C18_=_C21 ,C18_=_C25 ,\nC18_=_C27 ,C18_=_C28 ,C18_=_C29 ,C18_=_C30 ,C18_=_C31 ,C18_=_C33 ,\nC18_=_C34 ,C18_=_C35 ,C18_=_C36 ,C18_=_C37 ,C18_=_C38 ,C18_=_C39 ,\nC18_=_C40 ,C18_=_C41 ,C18_=_C42 ,C18_=_C43 ,C18_=_C44 ,C18_=_C45 ,\nC18_=_C46 ,C18_=_C47 ,C18_=_C48 ,C18_=_C49 ,C18_=_C50 ,C18_=_C51 ,\nC18_=_C52 ,C18_=_C53 ,C18_=_C54 ,C18_=_C55 ,C19_=_C20 ,C19_=_C21 ,\nC19_=_C23 ,C19_=_C25 ,C19_=_C27 ,C19_=_C28 ,C19_=_C29 ,C19_=_C30 ,\nC19_=_C31 ,C19_=_C33 ,C19_=_C34 ,C19_=_C35 ,C19_=_C36 ,C19_=_C37 ,\nC19_=_C38 ,C19_=_C39 ,C19_=_C40 ,C19_=_C41 ,C19_=_C42 ,C19_=_C43 ,\nC19_=_C44 ,C19_=_C45 ,C19_=_C46 ,C19_=_C47 ,C19_=_C48 ,C19_=_C49 ,\nC19_=_C50 ,C19_=_C52 ,C19_=_C53 ,C19_=_C54 ,C19_=_C55 ,C20_=_C21 ,\nC20_=_C23 ,C20_=_C25 ,C20_=_C27 ,C20_=_C28 ,C20_=_C29 ,C20_=_C30 ,\nC20_=_C31 ,C20_=_C33 ,C20_=_C34 ,C20_=_C35 ,C20_=_C36 ,C20_=_C37 ,\nC20_=_C38 ,C20_=_C39 ,C20_=_C40 ,C20_=_C41 ,C20_=_C42 ,C20_=_C43 ,\nC20_=_C44 ,C20_=_C45 ,C20_=_C46 ,C20_=_C47 ,C20_=_C48 ,C20_=_C49 ,\nC20_=_C50 ,C20_=_C51 ,C20_=_C52 ,C20_=_C54 ,C20_=_C55 ,C21_=_C23 ,\nC21_=_C25 ,C21_=_C27 ,C21_=_C28 ,C21_=_C29 ,C21_=_C30 ,C21_=_C31 ,\nC21_=_C33 ,C21_=_C34 ,C21_=_C35 ,C21_=_C36 ,C21_=_C37 ,C21_=_C38 ,\nC21_=_C39 ,C21_=_C40 ,C21_=_C41 ,C21_=_C42 ,C21_=_C43 ,C21_=_C44 ,\nC21_=_C45 ,C21_=_C46 ,C21_=_C48 ,C21_=_C49 ,C21_=_C50</w:t>
      </w:r>
    </w:p>
    <w:p>
      <w:pPr>
        <w:pStyle w:val="PreformattedText"/>
        <w:bidi w:val="0"/>
        <w:spacing w:before="0" w:after="0"/>
        <w:jc w:val="left"/>
        <w:rPr/>
      </w:pPr>
      <w:r>
        <w:rPr/>
        <w:t xml:space="preserve"> </w:t>
      </w:r>
      <w:r>
        <w:rPr/>
        <w:t>,C21_=_C51 ,\nC21_=_C52 ,C21_=_C53 ,C21_=_C54 ,C21_=_C55 ,C23_=_C25 ,C23_=_C27 ,\nC23_=_C28 ,C23_=_C29 ,C23_=_C30 ,C23_=_C33 ,C23_=_C34 ,C23_=_C35 ,\nC23_=_C36 ,C23_=_C37 ,C23_=_C38 ,C23_=_C39 ,C23_=_C40 ,C23_=_C41 ,\nC23_=_C42 ,C23_=_C43 ,C23_=_C44 ,C23_=_C45 ,C23_=_C46 ,C23_=_C47 ,\nC23_=_C48 ,C23_=_C49 ,C23_=_C50 ,C23_=_C51 ,C23_=_C52 ,C23_=_C53 ,\nC23_=_C54 ,C23_=_C55 ,C25_=_C27 ,C25_=_C28 ,C25_=_C29 ,C25_=_C31 ,\nC25_=_C33 ,C25_=_C34 ,C25_=_C35 ,C25_=_C36 ,C25_=_C37 ,C25_=_C38 ,\nC25_=_C39 ,C25_=_C40 ,C25_=_C41 ,C25_=_C42 ,C25_=_C43 ,C25_=_C44 ,\nC25_=_C45 ,C25_=_C46 ,C25_=_C47 ,C25_=_C48 ,C25_=_C49 ,C25_=_C50 ,\nC25_=_C52 ,C25_=_C53 ,C25_=_C54 ,C25_=_C55 ,C27_=_C28 ,C27_=_C30 ,\nC27_=_C31 ,C27_=_C33 ,C27_=_C34 ,C27_=_C35 ,C27_=_C36 ,C27_=_C37 ,\nC27_=_C38 ,C27_=_C39 ,C27_=_C41 ,C27_=_C42 ,C27_=_C43 ,C27_=_C45 ,\nC27_=_C46 ,C27_=_C47 ,C27_=_C48 ,C27_=_C49 ,C27_=_C50 ,C27_=_C51 ,\nC27_=_C52 ,C27_=_C53 ,C27_=_C54 ,C27_=_C55 ,C28_=_C29 ,C28_=_C30 ,\nC28_=_C31 ,C28_=_C33 ,C28_=_C35 ,C28_=_C36 ,C28_=_C37 ,C28_=_C38 ,\nC28_=_C39 ,C28_=_C40 ,C28_=_C41 ,C28_=_C42 ,C28_=_C43 ,C28_=_C44 ,\nC28_=_C45 ,C28_=_C46 ,C28_=_C47 ,C28_=_C48 ,C28_=_C49 ,C28_=_C50 ,\nC28_=_C51 ,C28_=_C52 ,C28_=_C53 ,C28_=_C54 ,C28_=_C55 ,C29_=_C30 ,\nC29_=_C31 ,C29_=_C33 ,C29_=_C34 ,C29_=_C35 ,C29_=_C36 ,C29_=_C37 ,\nC29_=_C38 ,C29_=_C39 ,C29_=_C40 ,C29_=_C41 ,C29_=_C42 ,C29_=_C43 ,\nC29_=_C44 ,C29_=_C45 ,C29_=_C46 ,C29_=_C47 ,C29_=_C48 ,C29_=_C49 ,\nC29_=_C50 ,C29_=_C51 ,C29_=_C52 ,C29_=_C53 ,C29_=_C54 ,C29_=_C55 ,\nC30_=_C31 ,C30_=_C33 ,C30_=_C34 ,C30_=_C35 ,C30_=_C36 ,C30_=_C37 ,\nC30_=_C38 ,C30_=_C39 ,C30_=_C40 ,C30_=_C41 ,C30_=_C42 ,C30_=_C43 ,\nC30_=_C44 ,C30_=_C45 ,C30_=_C46 ,C30_=_C47 ,C30_=_C48 ,C30_=_C49 ,\nC30_=_C50 ,C30_=_C51 ,C30_=_C52 ,C30_=_C53 ,C30_=_C55 ,C31_=_C33 ,\nC31_=_C34 ,C31_=_C35 ,C31_=_C36 ,C31_=_C37 ,C31_=_C38 ,C31_=_C39 ,\nC31_=_C40 ,C31_=_C41 ,C31_=_C42 ,C31_=_C43 ,C31_=_C44 ,C31_=_C45 ,\nC31_=_C46 ,C31_=_C47 ,C31_=_C48 ,C31_=_C49 ,C31_=_C50 ,C31_=_C51 ,\nC31_=_C52 ,C31_=_C53 ,C31_=_C55 ,C33_=_C34 ,C33_=_C35 ,C33_=_C36 ,\nC33_=_C37 ,C33_=_C38 ,C33_=_C39 ,C33_=_C40 ,C33_=_C41 ,C33_=_C42 ,\nC33_=_C43 ,C33_=_C44 ,C33_=_C45 ,C33_=_C46 ,C33_=_C47 ,C33_=_C48 ,\nC33_=_C49 ,C33_=_C50 ,C33_=_C51 ,C33_=_C53 ,C33_=_C54 ,C33_=_C55 ,\nC34_=_C35 ,C34_=_C36 ,C34_=_C37 ,C34_=_C38 ,C34_=_C39 ,C34_=_C40 ,\nC34_=_C41 ,C34_=_C42 ,C34_=_C43 ,C34_=_C44 ,C34_=_C45 ,C34_=_C46 ,\nC34_=_C47 ,C34_=_C48 ,C34_=_C49 ,C34_=_C50 ,C34_=_C51 ,C34_=_C52 ,\nC34_=_C53 ,C34_=_C54 ,C34_=_C55 ,C35_=_C36 ,C35_=_C37 ,C35_=_C38 ,\nC35_=_C39 ,C35_=_C40 ,C35_=_C41 ,C35_=_C42 ,C35_=_C43 ,C35_=_C44 ,\nC35_=_C45 ,C35_=_C46 ,C35_=_C47 ,C35_=_C48 ,C35_=_C49 ,C35_=_C50 ,\nC35_=_C52 ,C35_=_C53 ,C35_=_C54 ,C35_=_C55 ,C36_=_C37 ,C36_=_C38 ,\nC36_=_C39 ,C36_=_C40 ,C36_=_C41 ,C36_=_C42 ,C36_=_C43 ,C36_=_C44 ,\nC36_=_C46 ,C36_=_C47 ,C36_=_C48 ,C36_=_C49 ,C36_=_C50 ,C36_=_C51 ,\nC36_=_C52 ,C36_=_C53 ,C36_=_C54 ,C36_=_C55 ,C37_=_C38 ,C37_=_C39 ,\nC37_=_C40 ,C37_=_C41 ,C37_=_C42 ,C37_=_C43 ,C37_=_C45 ,C37_=_C46 ,\nC37_=_C47 ,C37_=_C48 ,C37_=_C49 ,C37_=_C50 ,C37_=_C51 ,C37_=_C52 ,\nC37_=_C53 ,C37_=_C54 ,C37_=_C55 ,C38_=_C39 ,C38_=_C40 ,C38_=_C41 ,\nC38_=_C42 ,C38_=_C43 ,C38_=_C45 ,C38_=_C46 ,C38_=_C47 ,C38_=_C48 ,\nC38_=_C49 ,C38_=_C50 ,C38_=_C52 ,C38_=_C53 ,C38_=_C54 ,C38_=_C55 ,\nC39_=_C40 ,C39_=_C41 ,C39_=_C42 ,C39_=_C43 ,C39_=_C44 ,C39_=_C45 ,\nC39_=_C46 ,C39_=_C47 ,C39_=_C49 ,C39_=_C50 ,C39_=_C51 ,C39_=_C52 ,\nC39_=_C53 ,C39_=_C54 ,C39_=_C55 ,C40_=_C41 ,C40_=_C42 ,C40_=_C43 ,\nC40_=_C44 ,C40_=_C45 ,C40_=_C46 ,C40_=_C47 ,C40_=_C49 ,C40_=_C50 ,\nC40_=_C51 ,C40_=_C53 ,C40_=_C54 ,C40_=_C55 ,C41_=_C42 ,C41_=_C43 ,\nC41_=_C44 ,C41_=_C45 ,C41_=_C46 ,C41_=_C47 ,C41_=_C48 ,C41_=_C49 ,\nC41_=_C50 ,C41_=_C51 ,C41_=_C52 ,C41_=_C53 ,C41_=_C54 ,C41_=_C55 ,\nC42_=_C43 ,C42_=_C44 ,C42_=_C45 ,C42_=_C46 ,C42_=_C47 ,C42_=_C48 ,\nC42_=_C49 ,C42_=_C50 ,C42_=_C52 ,C42_=_C53 ,C42_=_C54 ,C42_=_C55 ,\nC43_=_C44 ,C43_=_C45 ,C43_=_C46 ,C43_=_C47 ,C43_=_C48 ,C43_=_C49 ,\nC43_=_C50 ,C43_=_C51 ,C43_=_C52 ,C43_=_C53 ,C43_=_C54 ,C43_=_C55 ,\nC44_=_C45 ,C44_=_C46 ,C44_=_C47 ,C44_=_C48 ,C44_=_C49 ,C44_=_C50 ,\nC44_=_C51 ,C44_=_C52 ,C44_=_C53 ,C44_=_C54 ,C44_=_C55 ,C45_=_C46 ,\nC45_=_C47 ,C45_=_C48 ,C45_=_C49 ,C45_=_C50 ,C45_=_C51 ,C45_=_C52 ,\nC45_=_C53 ,C45_=_C54 ,C45_=_C55 ,C46_=_C47 ,C46_=_C48 ,C46_=_C49 ,\nC46_=_C50 ,C46_=_C51 ,C46_=_C52 ,C46_=_C53 ,C46_=_C54 ,C46_=_C55 ,\nC47_=_C48 ,C47_=_C49 ,C47_=_C50 ,C47_=_C51 ,C47_=_C52 ,C47_=_C53 ,\nC47_=_C54 ,C47_=_C55 ,C48_=_C49 ,C48_=_C50 ,C48_=_C51 ,C48_=_C52 ,\nC48_=_C53 ,C48_=_C54 ,C48_=_C55 ,C49_=_C50 ,C49_=_C51 ,C49_=_C52 ,\nC49_=_C53 ,C49_=_C54 ,C49_=_C55 ,C50_=_C51 ,C50_=_C52 ,C50_=_C53 ,\nC50_=_C54 ,C50_=_C55 ,C51_=_C52 ,C51_=_C53 ,C51_=_C54 ,C51_=_C55 ,\nC52_=_C53 ,C52_=_C54 ,C52_=_C55 ,C53_=_C54 ,C53_=_C55 ,C54_=_C55 ,"];5[shape=box, label="id:5 level: 2\n50: C0 C1 C2 C3 C4 \nC5 C6 C8 C9 C11 C12 \nC13 C14 C15 C17 C19 C20 \nC21 C22 C23 C24 C25 C26 \nC27 C28 C29 C30 C31 C32 \nC33 C35 C36 C37 C38 C40 \nC41 C42 C43 C44 C45 C46 \nC47 C48 C49 C50 C51 C52 \nC53 C54 C55 \n1161: C0_=_C1( C0 C1 ) C0_=_C2( C0 C2 ) C0_=_C3( C0 C3 ) C0_=_C4( C0 C4 ) C0_=_C5( C0 C5 ) \nC0_=_C6( C0 C6 ) C0_=_C8( C0 C8 ) C0_=_C9( C0 C9 ) C0_=_C11( C0 C11 ) C0_=_C12( C0 C12 ) C0_=_C13( C0 C13 ) \nC0_=_C14( C0 C14 ) C0_=_C15( C0 C15 ) C0_=_C17( C0 C17 ) C0_=_C19( C0 C19 ) C0_=_C21( C0 C21 ) C0_=_C22( C0 C22 ) \nC0_=_C24( C0 C24 ) C0_=_C25( C0 C25 ) C0_=_C26( C0 C26 ) C0_=_C27( C0 C27 ) C0_=_C28( C0 C28 ) C0_=_C29( C0 C29 ) \nC0_=_C30( C0 C30 ) C0_=_C31( C0 C31 ) C0_=_C32( C0 C32 ) C0_=_C33( C0 C33 ) C0_=_C36( C0 C36 ) C0_=_C37( C0 C37 ) \nC0_=_C38( C0 C38 ) C0_=_C40( C0 C40 ) C0_=_C41( C0 C41 ) C0_=_C42( C0 C42 ) C0_=_C43( C0 C43 ) C0_=_C45( C0 C45 ) \nC0_=_C46( C0 C46 ) C0_=_C47( C0 C47 ) C0_=_C48( C0 C48 ) C0_=_C49( C0 C49 ) C0_=_C50( C0 C50 ) C0_=_C51( C0 C51 ) \nC0_=_C52( C0 C52 ) C0_=_C53( C0 C53 ) C0_=_C54( C0 C54 ) C0_=_C55( C0 C55 ) C1_=_C2( C1 C2 ) C1_=_C3( C1 C3 ) \nC1_=_C4( C1 C4 ) C1_=_C5( C1 C5 ) C1_=_C6( C1 C6 ) C1_=_C8( C1 C8 ) C1_=_C9( C1 C9 ) C1_=_C11( C1 C11 ) \nC1_=_C12( C1 C12 ) C1_=_C13( C1 C13 ) C1_=_C14( C1 C14 ) C1_=_C15( C1 C15 ) C1_=_C17( C1 C17 ) C1_=_C19( C1 C19 ) \nC1_=_C20( C1 C20 ) C1_=_C21( C1 C21 ) C1_=_C22( C1 C22 ) C1_=_C23( C1 C23 ) C1_=_C24( C1 C24 ) C1_=_C25( C1 C25 ) \nC1_=_C26( C1 C26 ) C1_=_C27( C1 C27 ) C1_=_C28( C1 C28 ) C1_=_C29( C1 C29 ) C1_=_C30( C1 C30 ) C1_=_C31( C1 C31 ) \nC1_=_C32( C1 C32 ) C1_=_C33( C1 C33 ) C1_=_C35( C1 C35 ) C1_=_C36( C1 C36 ) C1_=_C37( C1 C37 ) C1_=_C38( C1 C38 ) \nC1_=_C40( C1 C40 ) C1_=_C41( C1 C41 ) C1_=_C42( C1 C42 ) C1_=_C44( C1 C44 ) C1_=_C46( C1 C46 ) C1_=_C47( C1 C47 ) \nC1_=_C48( C1 C48 ) C1_=_C49( C1 C49 ) C1_=_C51( C1 C51 ) C1_=_C53( C1 C53 ) C1_=_C54( C1 C54 ) C1_=_C55( C1 C55 ) \nC2_=_C3( C2 C3 ) C2_=_C4( C2 C4 ) C2_=_C5( C2 C5 ) C2_=_C6( C2 C6 ) C2_=_C8( C2 C8 ) C2_=_C9( C2 C9 ) \nC2_=_C11( C2 C11 ) C2_=_C12( C2 C12 ) C2_=_C13( C2 C13 ) C2_=_C14( C2 C14 ) C2_=_C15( C2 C15 ) C2_=_C17( C2 C17 ) \nC2_=_C19( C2 C19 ) C2_=_C20( C2 C20 ) C2_=_C21( C2 C21 ) C2_=_C22( C2 C22 ) C2_=_C23( C2 C23 ) C2_=_C24( C2 C24 ) \nC2_=_C25( C2 C25 ) C2_=_C26( C2 C26 ) C2_=_C27( C2 C27 ) C2_=_C28( C2 C28 ) C2_=_C29( C2 C29 ) C2_=_C30( C2 C30 ) \nC2_=_C31( C2 C31 ) C2_=_C32( C2 C32 ) C2_=_C33( C2 C33 ) C2_=_C35( C2 C35 ) C2_=_C36( C2 C36 ) C2_=_C37( C2 C37 ) \nC2_=_C38( C2 C38 ) C2_=_C40( C2 C40 ) C2_=_C41( C2 C41 ) C2_=_C42( C2 C42 ) C2_=_C43( C2 C43 ) C2_=_C45( C2 C45 ) \nC2_=_C46( C2 C46 ) C2_=_C47( C2 C47 ) C2_=_C48( C2 C48 ) C2_=_C50( C2 C50 ) C2_=_C51( C2 C51 ) C2_=_C52( C2 C52 ) \nC2_=_C53( C2 C53 ) C2_=_C54( C2 C54 ) C2_=_C55( C2 C55 ) C3_=_C4( C3 C4 ) C3_=_C5( C3 C5 ) C3_=_C6( C3 C6 ) \nC3_=_C9( C3 C9 ) C3_=_C11( C3 C11 ) C3_=_C12( C3 C12 ) C3_=_C13( C3 C13 ) C3_=_C14( C3 C14 ) C3_=_C15( C3 C15 ) \nC3_=_C17( C3 C17 ) C3_=_C19( C3 C19 ) C3_=_C20( C3 C20 ) C3_=_C21( C3 C21 ) C3_=_C22( C3 C22 ) C3_=_C23( C3 C23 ) \nC3_=_C24( C3 C24 ) C3_=_C25( C3 C25 ) C3_=_C27( C3 C27 ) C3_=_C28( C3 C28 ) C3_=_C29( C3 C29 ) C3_=_C30( C3 C30 ) \nC3_=_C31( C3 C31 ) C3_=_C32( C3 C32 ) C3_=_C33( C3 C33 ) C3_=_C36( C3 C36 ) C3_=_C37( C3 C37 ) C3_=_C38( C3 C38 ) \nC3_=_C40( C3 C40 ) C3_=_C41( C3 C41 ) C3_=_C42( C3 C42 ) C3_=_C43( C3 C43 ) C3_=_C44( C3 C44 ) C3_=_C45( C3 C45 ) \nC3_=_C46( C3 C46 ) C3_=_C47( C3 C47 ) C3_=_C48( C3 C48 ) C3_=_C49( C3 C49 ) C3_=_C50( C3 C50 ) C3_=_C51( C3 C51 ) \nC3_=_C52( C3 C52 ) C3_=_C53( C3 C53 ) C3_=_C54( C3 C54 ) C3_=_C55( C3 C55 ) C4_=_C5( C4 C5 ) C4_=_C6( C4 C6 ) \nC4_=_C8( C4 C8 ) C4_=_C9( C4 C9 ) C4_=_C11( C4 C11 ) C4_=_C12( C4 C12 ) C4_=_C13( C4 C13 ) C4_=_C14( C4 C14 ) \nC4_=_C15( C4 C15 ) C4_=_C17( C4 C17 ) C4_=_C19( C4 C19 ) C4_=_C20( C4 C20 ) C4_=_C21( C4 C21 ) C4_=_C22( C4 C22 ) \nC4_=_C23( C4 C23 ) C4_=_C24( C4 C24 ) C4_=_C25( C4 C25 ) C4_=_C26( C4 C26 ) C4_=_C27( C4 C27 ) C4_=_C28( C4 C28 ) \nC4_=_C29( C4 C29 ) C4_=_C30( C4 C30 ) C4_=_C31( C4 C31 ) C4_=_C32( C4 C32 ) C4_=_C33( C4 C33 ) C4_=_C35( C4 C35 ) \nC4_=_C36( C4 C36 ) C4_=_C37( C4 C37 ) C4_=_C38( C4 C38 ) C4_=_C40( C4 C40 ) C4_=_C41( C4 C41 ) C4_=_C42( C4 C42 ) \nC4_=_C43( C4 C43 ) C4_=_C44( C4 C44 ) C4_=_C45( C4 C45 ) C4_=_C46( C4 C46 ) C4_=_C47( C4 C47 ) C4_=_C48( C4 C48 ) \nC4_=_C49( C4 C49 ) C4_=_C50( C4 C50 ) C4_=_C51( C4 C51 ) C4_=_C52( C4 C52 ) C4_=_C53( C4 C53 ) C4_=_C54( C4 C54 ) \nC4_=_C55( C4 C55 ) C5_=_C6( C5 C6 ) C5_=_C8( C5 C8 ) C5_=_C9( C5 C9 ) C5_=_C11( C5 C11 ) C5_=_C12( C5 C12 ) \nC5_=_C13( C5 C13 ) C5_=_C14( C5 C14 ) C5_=_C17( C5 C17 ) C5_=_C19( C5 C19 ) C5_=_C20( C5 C20 ) C5_=_C21( C5 C21 ) \nC5_=_C22( C5 C22 ) C5_=_C23( C5 C23 ) C5_=_C24( C5 C24 ) C5_=_C25( C5 C25 ) C5_=_C26( C5 C26 ) C5_=_C27( C5 C27 ) \nC5_=_C28( C5 C28 ) C5_=_C30( C5 C30 ) C5_=_C31( C5 C31 ) C5_=_C32( C5 C32 ) C5_=_C33( C5 C33 ) C5_=_C35( C5 C35 ) \nC5_=_C36( C5 C36 ) C5_=_C37( C5 C37 ) C5_=_C38( C5 C38 ) C5_=_C40( C5 C40 ) C5_=_C41( C5 C41 ) C5_=_C42( C5 C42 ) \nC5_=_C43( C5 C43 ) C5_=_C44( C5 C44 ) C5_=_C45( C5 C45 ) C5_=_C46( C5 C46 ) C5_=_C47(</w:t>
      </w:r>
    </w:p>
    <w:p>
      <w:pPr>
        <w:pStyle w:val="PreformattedText"/>
        <w:bidi w:val="0"/>
        <w:spacing w:before="0" w:after="0"/>
        <w:jc w:val="left"/>
        <w:rPr/>
      </w:pPr>
      <w:r>
        <w:rPr/>
        <w:t xml:space="preserve"> </w:t>
      </w:r>
      <w:r>
        <w:rPr/>
        <w:t>C5 C47 ) C5_=_C48( C5 C48 ) \nC5_=_C49( C5 C49 ) C5_=_C50( C5 C50 ) C5_=_C51( C5 C51 ) C5_=_C52( C5 C52 ) C5_=_C53( C5 C53 ) C5_=_C54( C5 C54 ) \nC5_=_C55( C5 C55 ) C6_=_C8( C6 C8 ) C6_=_C9( C6 C9 ) C6_=_C12( C6 C12 ) C6_=_C13( C6 C13 ) C6_=_C14( C6 C14 ) \nC6_=_C15( C6 C15 ) C6_=_C20( C6 C20 ) C6_=_C21( C6 C21 ) C6_=_C22( C6 C22 ) C6_=_C24( C6 C24 ) C6_=_C26( C6 C26 ) \nC6_=_C27( C6 C27 ) C6_=_C28( C6 C28 ) C6_=_C29( C6 C29 ) C6_=_C30( C6 C30 ) C6_=_C31( C6 C31 ) C6_=_C32( C6 C32 ) \nC6_=_C33( C6 C33 ) C6_=_C35( C6 C35 ) C6_=_C36( C6 C36 ) C6_=_C37( C6 C37 ) C6_=_C38( C6 C38 ) C6_=_C40( C6 C40 ) \nC6_=_C41( C6 C41 ) C6_=_C43( C6 C43 ) C6_=_C44( C6 C44 ) C6_=_C45( C6 C45 ) C6_=_C47( C6 C47 ) C6_=_C48( C6 C48 ) \nC6_=_C50( C6 C50 ) C6_=_C51( C6 C51 ) C6_=_C52( C6 C52 ) C6_=_C53( C6 C53 ) C6_=_C54( C6 C54 ) C6_=_C55( C6 C55 ) \nC8_=_C9( C8 C9 ) C8_=_C11( C8 C11 ) C8_=_C12( C8 C12 ) C8_=_C13( C8 C13 ) C8_=_C14( C8 C14 ) C8_=_C15( C8 C15 ) \nC8_=_C17( C8 C17 ) C8_=_C19( C8 C19 ) C8_=_C20( C8 C20 ) C8_=_C21( C8 C21 ) C8_=_C22( C8 C22 ) C8_=_C23( C8 C23 ) \nC8_=_C24( C8 C24 ) C8_=_C25( C8 C25 ) C8_=_C26( C8 C26 ) C8_=_C27( C8 C27 ) C8_=_C28( C8 C28 ) C8_=_C29( C8 C29 ) \nC8_=_C30( C8 C30 ) C8_=_C31( C8 C31 ) C8_=_C32( C8 C32 ) C8_=_C33( C8 C33 ) C8_=_C35( C8 C35 ) C8_=_C36( C8 C36 ) \nC8_=_C37( C8 C37 ) C8_=_C38( C8 C38 ) C8_=_C40( C8 C40 ) C8_=_C41( C8 C41 ) C8_=_C43( C8 C43 ) C8_=_C44( C8 C44 ) \nC8_=_C45( C8 C45 ) C8_=_C47( C8 C47 ) C8_=_C49( C8 C49 ) C8_=_C51( C8 C51 ) C8_=_C52( C8 C52 ) C8_=_C53( C8 C53 ) \nC8_=_C54( C8 C54 ) C8_=_C55( C8 C55 ) C9_=_C11( C9 C11 ) C9_=_C12( C9 C12 ) C9_=_C13( C9 C13 ) C9_=_C14( C9 C14 ) \nC9_=_C15( C9 C15 ) C9_=_C17( C9 C17 ) C9_=_C19( C9 C19 ) C9_=_C20( C9 C20 ) C9_=_C21( C9 C21 ) C9_=_C22( C9 C22 ) \nC9_=_C23( C9 C23 ) C9_=_C24( C9 C24 ) C9_=_C25( C9 C25 ) C9_=_C26( C9 C26 ) C9_=_C27( C9 C27 ) C9_=_C28( C9 C28 ) \nC9_=_C29( C9 C29 ) C9_=_C30( C9 C30 ) C9_=_C31( C9 C31 ) C9_=_C32( C9 C32 ) C9_=_C33( C9 C33 ) C9_=_C35( C9 C35 ) \nC9_=_C36( C9 C36 ) C9_=_C37( C9 C37 ) C9_=_C40( C9 C40 ) C9_=_C41( C9 C41 ) C9_=_C42( C9 C42 ) C9_=_C44( C9 C44 ) \nC9_=_C45( C9 C45 ) C9_=_C47( C9 C47 ) C9_=_C48( C9 C48 ) C9_=_C51( C9 C51 ) C9_=_C52( C9 C52 ) C9_=_C53( C9 C53 ) \nC9_=_C54( C9 C54 ) C9_=_C55( C9 C55 ) C11_=_C12( C11 C12 ) C11_=_C13( C11 C13 ) C11_=_C14( C11 C14 ) C11_=_C15( C11 C15 ) \nC11_=_C17( C11 C17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5( C11 C35 ) C11_=_C36( C11 C36 ) \nC11_=_C37( C11 C37 ) C11_=_C38( C11 C38 ) C11_=_C41( C11 C41 ) C11_=_C42( C11 C42 ) C11_=_C43( C11 C43 ) C11_=_C44( C11 C44 ) \nC11_=_C45( C11 C45 ) C11_=_C46( C11 C46 ) C11_=_C47( C11 C47 ) C11_=_C48( C11 C48 ) C11_=_C49( C11 C49 ) C11_=_C50( C11 C50 ) \nC11_=_C51( C11 C51 ) C11_=_C52( C11 C52 ) C11_=_C53( C11 C53 ) C11_=_C54( C11 C54 ) C11_=_C55( C11 C55 ) C12_=_C13( C12 C13 ) \nC12_=_C14( C12 C14 ) C12_=_C15( C12 C15 ) C12_=_C17( C12 C17 ) C12_=_C19( C12 C19 ) C12_=_C20( C12 C20 ) C12_=_C22( C12 C22 ) \nC12_=_C23( C12 C23 ) C12_=_C24( C12 C24 ) C12_=_C25( C12 C25 ) C12_=_C26( C12 C26 ) C12_=_C27( C12 C27 ) C12_=_C28( C12 C28 ) \nC12_=_C29( C12 C29 ) C12_=_C30( C12 C30 ) C12_=_C31( C12 C31 ) C12_=_C32( C12 C32 ) C12_=_C33( C12 C33 ) C12_=_C35( C12 C35 ) \nC12_=_C36( C12 C36 ) C12_=_C37( C12 C37 ) C12_=_C38( C12 C38 ) C12_=_C40( C12 C40 ) C12_=_C41( C12 C41 ) C12_=_C42( C12 C42 ) \nC12_=_C43( C12 C43 ) C12_=_C44( C12 C44 ) C12_=_C46( C12 C46 ) C12_=_C47( C12 C47 ) C12_=_C48( C12 C48 ) C12_=_C49( C12 C49 ) \nC12_=_C50( C12 C50 ) C12_=_C51( C12 C51 ) C12_=_C52( C12 C52 ) C12_=_C53( C12 C53 ) C12_=_C54( C12 C54 ) C12_=_C55( C12 C55 ) \nC13_=_C14( C13 C14 ) C13_=_C15( C13 C15 ) C13_=_C17( C13 C17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5( C13 C35 ) C13_=_C36( C13 C36 ) C13_=_C37( C13 C37 ) C13_=_C38( C13 C38 ) C13_=_C40( C13 C40 ) C13_=_C41( C13 C41 ) \nC13_=_C42( C13 C42 ) C13_=_C43( C13 C43 ) C13_=_C44( C13 C44 ) C13_=_C45( C13 C45 ) C13_=_C46( C13 C46 ) C13_=_C47( C13 C47 ) \nC13_=_C48( C13 C48 ) C13_=_C49( C13 C49 ) C13_=_C50( C13 C50 ) C13_=_C51( C13 C51 ) C13_=_C52( C13 C52 ) C13_=_C53( C13 C53 ) \nC13_=_C54( C13 C54 ) C13_=_C55( C13 C55 ) C14_=_C15( C14 C15 ) C14_=_C17( C14 C17 ) C14_=_C19( C14 C19 ) C14_=_C20( C14 C20 ) \nC14_=_C21( C14 C21 ) C14_=_C22( C14 C22 ) C14_=_C23( C14 C23 ) C14_=_C24( C14 C24 ) C14_=_C25( C14 C25 ) C14_=_C26( C14 C26 ) \nC14_=_C28( C14 C28 ) C14_=_C29( C14 C29 ) C14_=_C30( C14 C30 ) C14_=_C31( C14 C31 ) C14_=_C32( C14 C32 ) C14_=_C33( C14 C33 ) \nC14_=_C35( C14 C35 ) C14_=_C36( C14 C36 ) C14_=_C37( C14 C37 ) C14_=_C38( C14 C38 ) C14_=_C40( C14 C40 ) C14_=_C41( C14 C41 ) \nC14_=_C42( C14 C42 ) C14_=_C44( C14 C44 ) C14_=_C45( C14 C45 ) C14_=_C46( C14 C46 ) C14_=_C47( C14 C47 ) C14_=_C48( C14 C48 ) \nC14_=_C49( C14 C49 ) C14_=_C51( C14 C51 ) C14_=_C52( C14 C52 ) C14_=_C53( C14 C53 ) C14_=_C54( C14 C54 ) C14_=_C55( C14 C55 ) \nC15_=_C17( C15 C17 ) C15_=_C19( C15 C19 ) C15_=_C20( C15 C20 ) C15_=_C22( C15 C22 ) C15_=_C23( C15 C23 ) C15_=_C24( C15 C24 ) \nC15_=_C25( C15 C25 ) C15_=_C26( C15 C26 ) C15_=_C27( C15 C27 ) C15_=_C28( C15 C28 ) C15_=_C29( C15 C29 ) C15_=_C30( C15 C30 ) \nC15_=_C31( C15 C31 ) C15_=_C32( C15 C32 ) C15_=_C33( C15 C33 ) C15_=_C35( C15 C35 ) C15_=_C36( C15 C36 ) C15_=_C37( C15 C37 ) \nC15_=_C38( C15 C38 ) C15_=_C40( C15 C40 ) C15_=_C41( C15 C41 ) C15_=_C42( C15 C42 ) C15_=_C43( C15 C43 ) C15_=_C44( C15 C44 ) \nC15_=_C45( C15 C45 ) C15_=_C46( C15 C46 ) C15_=_C47( C15 C47 ) C15_=_C48( C15 C48 ) C15_=_C49( C15 C49 ) C15_=_C50( C15 C50 ) \nC15_=_C51( C15 C51 ) C15_=_C52( C15 C52 ) C15_=_C53( C15 C53 ) C15_=_C54( C15 C54 ) C15_=_C55( C15 C55 ) C17_=_C19( C17 C19 ) \nC17_=_C21( C17 C21 ) C17_=_C22( C17 C22 ) C17_=_C23( C17 C23 ) C17_=_C24( C17 C24 ) C17_=_C25( C17 C25 ) C17_=_C26( C17 C26 ) \nC17_=_C27( C17 C27 ) C17_=_C28( C17 C28 ) C17_=_C29( C17 C29 ) C17_=_C30( C17 C30 ) C17_=_C31( C17 C31 ) C17_=_C32( C17 C32 ) \nC17_=_C33( C17 C33 ) C17_=_C35( C17 C35 ) C17_=_C36( C17 C36 ) C17_=_C37( C17 C37 ) C17_=_C38( C17 C38 ) C17_=_C40( C17 C40 ) \nC17_=_C41( C17 C41 ) C17_=_C42( C17 C42 ) C17_=_C44( C17 C44 ) C17_=_C45( C17 C45 ) C17_=_C46( C17 C46 ) C17_=_C47( C17 C47 ) \nC17_=_C48( C17 C48 ) C17_=_C49( C17 C49 ) C17_=_C50( C17 C50 ) C17_=_C51( C17 C51 ) C17_=_C52( C17 C52 ) C17_=_C53( C17 C53 ) \nC17_=_C54( C17 C54 ) C17_=_C55( C17 C55 ) C19_=_C20( C19 C20 ) C19_=_C21( C19 C21 ) C19_=_C22( C19 C22 ) C19_=_C23( C19 C23 ) \nC19_=_C24( C19 C24 ) C19_=_C25( C19 C25 ) C19_=_C26( C19 C26 ) C19_=_C27( C19 C27 ) C19_=_C28( C19 C28 ) C19_=_C29( C19 C29 ) \nC19_=_C30( C19 C30 ) C19_=_C31( C19 C31 ) C19_=_C32( C19 C32 ) C19_=_C33( C19 C33 ) C19_=_C35( C19 C35 ) C19_=_C36( C19 C36 ) \nC19_=_C37( C19 C37 ) C19_=_C38( C19 C38 ) C19_=_C40( C19 C40 ) C19_=_C41( C19 C41 ) C19_=_C42( C19 C42 ) C19_=_C43( C19 C43 ) \nC19_=_C44( C19 C44 ) C19_=_C45( C19 C45 ) C19_=_C46( C19 C46 ) C19_=_C47( C19 C47 ) C19_=_C48( C19 C48 ) C19_=_C49( C19 C49 ) \nC19_=_C50( C19 C50 ) C19_=_C52( C19 C52 ) C19_=_C53( C19 C53 ) C19_=_C54( C19 C54 ) C19_=_C55( C19 C55 ) C20_=_C21( C20 C21 ) \nC20_=_C22( C20 C22 ) C20_=_C23( C20 C23 ) C20_=_C24( C20 C24 ) C20_=_C25( C20 C25 ) C20_=_C26( C20 C26 ) C20_=_C27( C20 C27 ) \nC20_=_C28( C20 C28 ) C20_=_C29( C20 C29 ) C20_=_C30( C20 C30 ) C20_=_C31( C20 C31 ) C20_=_C32( C20 C32 ) C20_=_C33( C20 C33 ) \nC20_=_C35( C20 C35 ) C20_=_C36( C20 C36 ) C20_=_C37( C20 C37 ) C20_=_C38( C20 C38 ) C20_=_C40( C20 C40 ) C20_=_C41( C20 C41 ) \nC20_=_C42( C20 C42 ) C20_=_C43( C20 C43 ) C20_=_C44( C20 C44 ) C20_=_C45( C20 C45 ) C20_=_C46( C20 C46 ) C20_=_C47( C20 C47 ) \nC20_=_C48( C20 C48 ) C20_=_C49( C20 C49 ) C20_=_C50( C20 C50 ) C20_=_C51( C20 C51 ) C20_=_C52( C20 C52 ) C20_=_C54( C20 C54 ) \nC20_=_C55( C20 C55 ) C21_=_C22( C21 C22 ) C21_=_C23( C21 C23 ) C21_=_C24( C21 C24 ) C21_=_C25( C21 C25 ) C21_=_C26( C21 C26 ) \nC21_=_C27( C21 C27 ) C21_=_C28( C21 C28 ) C21_=_C29( C21 C29 ) C21_=_C30( C21 C30 ) C21_=_C31( C21 C31 ) C21_=_C32( C21 C32 ) \nC21_=_C33( C21 C33 ) C21_=_C35( C21 C35 ) C21_=_C36( C21 C36 ) C21_=_C37( C21 C37 ) C21_=_C38( C21 C38 ) C21_=_C40( C21 C40 ) \nC21_=_C41( C21 C41 ) C21_=_C42( C21 C42 ) C21_=_C43( C21 C43 ) C21_=_C44( C21 C44 ) C21_=_C45( C21 C45 ) C21_=_C46( C21 C46 ) \nC21_=_C48( C21 C48 ) C21_=_C49( C21 C49 ) C21_=_C50( C21 C50 ) C21_=_C51( C21 C51 ) C21_=_C52( C21 C52 ) C21_=_C53( C21 C53 ) \nC21_=_C54( C21 C54 ) C21_=_C55( C21 C55 ) C22_=_C23( C22 C23 ) C22_=_C24( C22 C24 ) C22_=_C25( C22 C25 ) C22_=_C26( C22 C26 ) \nC22_=_C27( C22 C27 ) C22_=_C28( C22 C28 ) C22_=_C29( C22 C29 ) C22_=_C30( C22 C30 ) C22_=_C31( C22 C31 ) C22_=_C32( C22 C32 ) \nC22_=_C33( C22 C33 ) C22_=_C35( C22 C35 ) C22_=_C36( C22 C36 ) C22_=_C37( C22 C37 ) C22_=_C38( C22 C38 ) C22_=_C40( C22 C40 ) \nC22_=_C41( C22 C41 ) C22_=_C42( C22 C42 ) C22_=_C43( C22 C43 ) C22_=_C44( C22 C44 ) C22_=_C45( C22 C45 ) C22_=_C46( C22 C46 ) \nC22_=_C47( C22 C47 ) C22_=_C48( C22 C48 ) C22_=_C49( C22 C49 ) C22_=_C50( C22 C50 ) C22_=_C51( C22 C51 ) C22_=_C52( C22 C52 ) \nC22_=_C53( C22 C53 ) C22_=_C54( C22 C54 ) C22_=_C55( C22 C55 ) C23_=_C24( C23 C24 ) C23_=_C25( C23 C25 ) C23_=_C26( C23 C26 ) \nC23_=_C27( C23 C27 ) C23_=_C28( C23 C28 ) C23_=_C29( C23 C29 ) C23_=_C30( C23 C30 ) C23_=_C32( C23 C32 ) C23_=_C33( C23 C33 ) \nC23_=_C35( C23 C35 ) C23_=_C36( C23 C36 ) C23_=_C37( C23 C37 ) C23_=_C38( C23 C38 ) C23_=_C40( C23 C40 ) C23_=_C41( C23 C41</w:t>
      </w:r>
    </w:p>
    <w:p>
      <w:pPr>
        <w:pStyle w:val="PreformattedText"/>
        <w:bidi w:val="0"/>
        <w:spacing w:before="0" w:after="0"/>
        <w:jc w:val="left"/>
        <w:rPr/>
      </w:pPr>
      <w:r>
        <w:rPr/>
        <w:t xml:space="preserve"> </w:t>
      </w:r>
      <w:r>
        <w:rPr/>
        <w:t>) \nC23_=_C42( C23 C42 ) C23_=_C43( C23 C43 ) C23_=_C44( C23 C44 ) C23_=_C45( C23 C45 ) C23_=_C46( C23 C46 ) C23_=_C47( C23 C47 ) \nC23_=_C48( C23 C48 ) C23_=_C49( C23 C49 ) C23_=_C50( C23 C50 ) C23_=_C51( C23 C51 ) C23_=_C52( C23 C52 ) C23_=_C53( C23 C53 ) \nC23_=_C54( C23 C54 ) C23_=_C55( C23 C55 ) C24_=_C25( C24 C25 ) C24_=_C26( C24 C26 ) C24_=_C27( C24 C27 ) C24_=_C28( C24 C28 ) \nC24_=_C29( C24 C29 ) C24_=_C30( C24 C30 ) C24_=_C31( C24 C31 ) C24_=_C32( C24 C32 ) C24_=_C33( C24 C33 ) C24_=_C35( C24 C35 ) \nC24_=_C36( C24 C36 ) C24_=_C37( C24 C37 ) C24_=_C38( C24 C38 ) C24_=_C40( C24 C40 ) C24_=_C41( C24 C41 ) C24_=_C43( C24 C43 ) \nC24_=_C44( C24 C44 ) C24_=_C45( C24 C45 ) C24_=_C46( C24 C46 ) C24_=_C47( C24 C47 ) C24_=_C48( C24 C48 ) C24_=_C49( C24 C49 ) \nC24_=_C50( C24 C50 ) C24_=_C51( C24 C51 ) C24_=_C52( C24 C52 ) C24_=_C53( C24 C53 ) C24_=_C54( C24 C54 ) C24_=_C55( C24 C55 ) \nC25_=_C26( C25 C26 ) C25_=_C27( C25 C27 ) C25_=_C28( C25 C28 ) C25_=_C29( C25 C29 ) C25_=_C31( C25 C31 ) C25_=_C32( C25 C32 ) \nC25_=_C33( C25 C33 ) C25_=_C35( C25 C35 ) C25_=_C36( C25 C36 ) C25_=_C37( C25 C37 ) C25_=_C38( C25 C38 ) C25_=_C40( C25 C40 ) \nC25_=_C41( C25 C41 ) C25_=_C42( C25 C42 ) C25_=_C43( C25 C43 ) C25_=_C44( C25 C44 ) C25_=_C45( C25 C45 ) C25_=_C46( C25 C46 ) \nC25_=_C47( C25 C47 ) C25_=_C48( C25 C48 ) C25_=_C49( C25 C49 ) C25_=_C50( C25 C50 ) C25_=_C52( C25 C52 ) C25_=_C53( C25 C53 ) \nC25_=_C54( C25 C54 ) C25_=_C55( C25 C55 ) C26_=_C27( C26 C27 ) C26_=_C28( C26 C28 ) C26_=_C30( C26 C30 ) C26_=_C31( C26 C31 ) \nC26_=_C32( C26 C32 ) C26_=_C33( C26 C33 ) C26_=_C35( C26 C35 ) C26_=_C36( C26 C36 ) C26_=_C37( C26 C37 ) C26_=_C38( C26 C38 ) \nC26_=_C40( C26 C40 ) C26_=_C41( C26 C41 ) C26_=_C42( C26 C42 ) C26_=_C43( C26 C43 ) C26_=_C44( C26 C44 ) C26_=_C45( C26 C45 ) \nC26_=_C47( C26 C47 ) C26_=_C48( C26 C48 ) C26_=_C49( C26 C49 ) C26_=_C50( C26 C50 ) C26_=_C51( C26 C51 ) C26_=_C52( C26 C52 ) \nC26_=_C53( C26 C53 ) C26_=_C54( C26 C54 ) C26_=_C55( C26 C55 ) C27_=_C28( C27 C28 ) C27_=_C30( C27 C30 ) C27_=_C31( C27 C31 ) \nC27_=_C32( C27 C32 ) C27_=_C33( C27 C33 ) C27_=_C35( C27 C35 ) C27_=_C36( C27 C36 ) C27_=_C37( C27 C37 ) C27_=_C38( C27 C38 ) \nC27_=_C41( C27 C41 ) C27_=_C42( C27 C42 ) C27_=_C43( C27 C43 ) C27_=_C45( C27 C45 ) C27_=_C46( C27 C46 ) C27_=_C47( C27 C47 ) \nC27_=_C48( C27 C48 ) C27_=_C49( C27 C49 ) C27_=_C50( C27 C50 ) C27_=_C51( C27 C51 ) C27_=_C52( C27 C52 ) C27_=_C53( C27 C53 ) \nC27_=_C54( C27 C54 ) C27_=_C55( C27 C55 ) C28_=_C29( C28 C29 ) C28_=_C30( C28 C30 ) C28_=_C31( C28 C31 ) C28_=_C32( C28 C32 ) \nC28_=_C33( C28 C33 ) C28_=_C35( C28 C35 ) C28_=_C36( C28 C36 ) C28_=_C37( C28 C37 ) C28_=_C38( C28 C38 ) C28_=_C40( C28 C40 ) \nC28_=_C41( C28 C41 ) C28_=_C42( C28 C42 ) C28_=_C43( C28 C43 ) C28_=_C44( C28 C44 ) C28_=_C45( C28 C45 ) C28_=_C46( C28 C46 ) \nC28_=_C47( C28 C47 ) C28_=_C48( C28 C48 ) C28_=_C49( C28 C49 ) C28_=_C50( C28 C50 ) C28_=_C51( C28 C51 ) C28_=_C52( C28 C52 ) \nC28_=_C53( C28 C53 ) C28_=_C54( C28 C54 ) C28_=_C55( C28 C55 ) C29_=_C30( C29 C30 ) C29_=_C31( C29 C31 ) C29_=_C32( C29 C32 ) \nC29_=_C33( C29 C33 ) C29_=_C35( C29 C35 ) C29_=_C36( C29 C36 ) C29_=_C37( C29 C37 ) C29_=_C38( C29 C38 ) C29_=_C40( C29 C40 ) \nC29_=_C41( C29 C41 ) C29_=_C42( C29 C42 ) C29_=_C43( C29 C43 ) C29_=_C44( C29 C44 ) C29_=_C45( C29 C45 ) C29_=_C46( C29 C46 ) \nC29_=_C47( C29 C47 ) C29_=_C48( C29 C48 ) C29_=_C49( C29 C49 ) C29_=_C50( C29 C50 ) C29_=_C51( C29 C51 ) C29_=_C52( C29 C52 ) \nC29_=_C53( C29 C53 ) C29_=_C54( C29 C54 ) C29_=_C55( C29 C55 ) C30_=_C31( C30 C31 ) C30_=_C32( C30 C32 ) C30_=_C33( C30 C33 ) \nC30_=_C35( C30 C35 ) C30_=_C36( C30 C36 ) C30_=_C37( C30 C37 ) C30_=_C38( C30 C38 ) C30_=_C40( C30 C40 ) C30_=_C41( C30 C41 ) \nC30_=_C42( C30 C42 ) C30_=_C43( C30 C43 ) C30_=_C44( C30 C44 ) C30_=_C45( C30 C45 ) C30_=_C46( C30 C46 ) C30_=_C47( C30 C47 ) \nC30_=_C48( C30 C48 ) C30_=_C49( C30 C49 ) C30_=_C50( C30 C50 ) C30_=_C51( C30 C51 ) C30_=_C52( C30 C52 ) C30_=_C53( C30 C53 ) \nC30_=_C55( C30 C55 ) C31_=_C32( C31 C32 ) C31_=_C33( C31 C33 ) C31_=_C35( C31 C35 ) C31_=_C36( C31 C36 ) C31_=_C37( C31 C37 ) \nC31_=_C38( C31 C38 ) C31_=_C40( C31 C40 ) C31_=_C41( C31 C41 ) C31_=_C42( C31 C42 ) C31_=_C43( C31 C43 ) C31_=_C44( C31 C44 ) \nC31_=_C45( C31 C45 ) C31_=_C46( C31 C46 ) C31_=_C47( C31 C47 ) C31_=_C48( C31 C48 ) C31_=_C49( C31 C49 ) C31_=_C50( C31 C50 ) \nC31_=_C51( C31 C51 ) C31_=_C52( C31 C52 ) C31_=_C53( C31 C53 ) C31_=_C55( C31 C55 ) C32_=_C33( C32 C33 ) C32_=_C35( C32 C35 ) \nC32_=_C36( C32 C36 ) C32_=_C37( C32 C37 ) C32_=_C38( C32 C38 ) C32_=_C40( C32 C40 ) C32_=_C41( C32 C41 ) C32_=_C42( C32 C42 ) \nC32_=_C43( C32 C43 ) C32_=_C44( C32 C44 ) C32_=_C45( C32 C45 ) C32_=_C46( C32 C46 ) C32_=_C47( C32 C47 ) C32_=_C48( C32 C48 ) \nC32_=_C49( C32 C49 ) C32_=_C50( C32 C50 ) C32_=_C51( C32 C51 ) C32_=_C52( C32 C52 ) C32_=_C53( C32 C53 ) C32_=_C54( C32 C54 ) \nC32_=_C55( C32 C55 ) C33_=_C35( C33 C35 ) C33_=_C36( C33 C36 ) C33_=_C37( C33 C37 ) C33_=_C38( C33 C38 ) C33_=_C40( C33 C40 ) \nC33_=_C41( C33 C41 ) C33_=_C42( C33 C42 ) C33_=_C43( C33 C43 ) C33_=_C44( C33 C44 ) C33_=_C45( C33 C45 ) C33_=_C46( C33 C46 ) \nC33_=_C47( C33 C47 ) C33_=_C48( C33 C48 ) C33_=_C49( C33 C49 ) C33_=_C50( C33 C50 ) C33_=_C51( C33 C51 ) C33_=_C53( C33 C53 ) \nC33_=_C54( C33 C54 ) C33_=_C55( C33 C55 ) C35_=_C36( C35 C36 ) C35_=_C37( C35 C37 ) C35_=_C38( C35 C38 ) C35_=_C40( C35 C40 ) \nC35_=_C41( C35 C41 ) C35_=_C42( C35 C42 ) C35_=_C43( C35 C43 ) C35_=_C44( C35 C44 ) C35_=_C45( C35 C45 ) C35_=_C46( C35 C46 ) \nC35_=_C47( C35 C47 ) C35_=_C48( C35 C48 ) C35_=_C49( C35 C49 ) C35_=_C50( C35 C50 ) C35_=_C52( C35 C52 ) C35_=_C53( C35 C53 ) \nC35_=_C54( C35 C54 ) C35_=_C55( C35 C55 ) C36_=_C37( C36 C37 ) C36_=_C38( C36 C38 ) C36_=_C40( C36 C40 ) C36_=_C41( C36 C41 ) \nC36_=_C42( C36 C42 ) C36_=_C43( C36 C43 ) C36_=_C44( C36 C44 ) C36_=_C46( C36 C46 ) C36_=_C47( C36 C47 ) C36_=_C48( C36 C48 ) \nC36_=_C49( C36 C49 ) C36_=_C50( C36 C50 ) C36_=_C51( C36 C51 ) C36_=_C52( C36 C52 ) C36_=_C53( C36 C53 ) C36_=_C54( C36 C54 ) \nC36_=_C55( C36 C55 ) C37_=_C38( C37 C38 ) C37_=_C40( C37 C40 ) C37_=_C41( C37 C41 ) C37_=_C42( C37 C42 ) C37_=_C43( C37 C43 ) \nC37_=_C45( C37 C45 ) C37_=_C46( C37 C46 ) C37_=_C47( C37 C47 ) C37_=_C48( C37 C48 ) C37_=_C49( C37 C49 ) C37_=_C50( C37 C50 ) \nC37_=_C51( C37 C51 ) C37_=_C52( C37 C52 ) C37_=_C53( C37 C53 ) C37_=_C54( C37 C54 ) C37_=_C55( C37 C55 ) C38_=_C40( C38 C40 ) \nC38_=_C41( C38 C41 ) C38_=_C42( C38 C42 ) C38_=_C43( C38 C43 ) C38_=_C45( C38 C45 ) C38_=_C46( C38 C46 ) C38_=_C47( C38 C47 ) \nC38_=_C48( C38 C48 ) C38_=_C49( C38 C49 ) C38_=_C50( C38 C50 ) C38_=_C52( C38 C52 ) C38_=_C53( C38 C53 ) C38_=_C54( C38 C54 ) \nC38_=_C55( C38 C55 ) C40_=_C41( C40 C41 ) C40_=_C42( C40 C42 ) C40_=_C43( C40 C43 ) C40_=_C44( C40 C44 ) C40_=_C45( C40 C45 ) \nC40_=_C46( C40 C46 ) C40_=_C47( C40 C47 ) C40_=_C49( C40 C49 ) C40_=_C50( C40 C50 ) C40_=_C51( C40 C51 ) C40_=_C53( C40 C53 ) \nC40_=_C54( C40 C54 ) C40_=_C55( C40 C55 ) C41_=_C42( C41 C42 ) C41_=_C43( C41 C43 ) C41_=_C44( C41 C44 ) C41_=_C45( C41 C45 ) \nC41_=_C46( C41 C46 ) C41_=_C47( C41 C47 ) C41_=_C48( C41 C48 ) C41_=_C49( C41 C49 ) C41_=_C50( C41 C50 ) C41_=_C51( C41 C51 ) \nC41_=_C52( C41 C52 ) C41_=_C53( C41 C53 ) C41_=_C54( C41 C54 ) C41_=_C55( C41 C55 ) C42_=_C43( C42 C43 ) C42_=_C44( C42 C44 ) \nC42_=_C45( C42 C45 ) C42_=_C46( C42 C46 ) C42_=_C47( C42 C47 ) C42_=_C48( C42 C48 ) C42_=_C49( C42 C49 ) C42_=_C50( C42 C50 ) \nC42_=_C52( C42 C52 ) C42_=_C53( C42 C53 ) C42_=_C54( C42 C54 ) C42_=_C55( C42 C55 ) C43_=_C44( C43 C44 ) C43_=_C45( C43 C45 ) \nC43_=_C46( C43 C46 ) C43_=_C47( C43 C47 ) C43_=_C48( C43 C48 ) C43_=_C49( C43 C49 ) C43_=_C50( C43 C50 ) C43_=_C51( C43 C51 ) \nC43_=_C52( C43 C52 ) C43_=_C53( C43 C53 ) C43_=_C54( C43 C54 ) C43_=_C55( C43 C55 ) C44_=_C45( C44 C45 ) C44_=_C46( C44 C46 ) \nC44_=_C47( C44 C47 ) C44_=_C48( C44 C48 ) C44_=_C49( C44 C49 ) C44_=_C50( C44 C50 ) C44_=_C51( C44 C51 ) C44_=_C52( C44 C52 ) \nC44_=_C53( C44 C53 ) C44_=_C54( C44 C54 ) C44_=_C55( C44 C55 ) C45_=_C46( C45 C46 ) C45_=_C47( C45 C47 ) C45_=_C48( C45 C48 ) \nC45_=_C49( C45 C49 ) C45_=_C50( C45 C50 ) C45_=_C51( C45 C51 ) C45_=_C52( C45 C52 ) C45_=_C53( C45 C53 ) C45_=_C54( C45 C54 ) \nC45_=_C55( C45 C55 ) C46_=_C47( C46 C47 ) C46_=_C48( C46 C48 ) C46_=_C49( C46 C49 ) C46_=_C50( C46 C50 ) C46_=_C51( C46 C51 ) \nC46_=_C52( C46 C52 ) C46_=_C53( C46 C53 ) C46_=_C54( C46 C54 ) C46_=_C55( C46 C55 ) C47_=_C48( C47 C48 ) C47_=_C49( C47 C49 ) \nC47_=_C50( C47 C50 ) C47_=_C51( C47 C51 ) C47_=_C52( C47 C52 ) C47_=_C53( C47 C53 ) C47_=_C54( C47 C54 ) C47_=_C55( C47 C55 ) \nC48_=_C49( C48 C49 ) C48_=_C50( C48 C50 ) C48_=_C51( C48 C51 ) C48_=_C52( C48 C52 ) C48_=_C53( C48 C53 ) C48_=_C54( C48 C54 ) \nC48_=_C55( C48 C55 ) C49_=_C50( C49 C50 ) C49_=_C51( C49 C51 ) C49_=_C52( C49 C52 ) C49_=_C53( C49 C53 ) C49_=_C54( C49 C54 ) \nC49_=_C55( C49 C55 ) C50_=_C51( C50 C51 ) C50_=_C52( C50 C52 ) C50_=_C53( C50 C53 ) C50_=_C54( C50 C54 ) C50_=_C55( C50 C55 ) \nC51_=_C52( C51 C52 ) C51_=_C53( C51 C53 ) C51_=_C54( C51 C54 ) C51_=_C55( C51 C55 ) C52_=_C53( C52 C53 ) C52_=_C54( C52 C54 ) \nC52_=_C55( C52 C55 ) C53_=_C54( C53 C54 ) C53_=_C55( C53 C55 ) C54_=_C55( C54 C55 ) "];3-&gt;5[label="49: C0 C1 C2 C3 C4 \nC5 C6 C8 C9 C11 C12 \nC13 C14 C15 C17 C19 C20 \nC21 C23 C24 C25 C26 C27 \nC28 C29 C30 C31 C32 C33 \nC35 C36 C37 C38 C40 C41 \nC42 C43 C44 C45 C46 C47 \nC48 C49 C50 C51 C52 C53 \nC54 C55 \n1112: C0_=_C1 ,C0_=_C2 ,C0_=_C3 ,C0_=_C4 ,C0_=_C5 ,\nC0_=_C6 ,C0_=_C8 ,C0_=_C9 ,C0_=_C11 ,C0_=_C12 ,C0_=_C13 ,\nC0_=_C14 ,C0_=_C15 ,C0_=_C17 ,C0_=_C19 ,C0_=_C21 ,C0_=_C24 ,\nC0_=_C25 ,C0_=_C26 ,C0_=_C27 ,C0_=_C28 ,C0_=_C29 ,C0_=_C30 ,\nC0_=_C31 ,C0_=_C32 ,C0_=_C33 ,C0_=_C36 ,C0_=_C37 ,C0_=_C38 ,\nC0_=_C40 ,C0_=_C41 ,C0_=_C42 ,C0_=_C43 ,C0_=_C45 ,C0_=_C46 ,\nC0_=_C47 ,C0_=_C48 ,C0_=_C49 ,C0_=_C50 ,C0_=_C51 ,C0_=_C52 ,\nC0_=_C53 ,C0_=_C54 ,C0_=_C55 ,C1_=_C2 ,C1_=_C3 ,C1_=_C4 ,\nC1_=_C5 ,C1_=_C6 ,C1_=_C8</w:t>
      </w:r>
    </w:p>
    <w:p>
      <w:pPr>
        <w:pStyle w:val="PreformattedText"/>
        <w:bidi w:val="0"/>
        <w:spacing w:before="0" w:after="0"/>
        <w:jc w:val="left"/>
        <w:rPr/>
      </w:pPr>
      <w:r>
        <w:rPr/>
        <w:t xml:space="preserve"> </w:t>
      </w:r>
      <w:r>
        <w:rPr/>
        <w:t>,C1_=_C9 ,C1_=_C11 ,C1_=_C12 ,\nC1_=_C13 ,C1_=_C14 ,C1_=_C15 ,C1_=_C17 ,C1_=_C19 ,C1_=_C20 ,\nC1_=_C21 ,C1_=_C23 ,C1_=_C24 ,C1_=_C25 ,C1_=_C26 ,C1_=_C27 ,\nC1_=_C28 ,C1_=_C29 ,C1_=_C30 ,C1_=_C31 ,C1_=_C32 ,C1_=_C33 ,\nC1_=_C35 ,C1_=_C36 ,C1_=_C37 ,C1_=_C38 ,C1_=_C40 ,C1_=_C41 ,\nC1_=_C42 ,C1_=_C44 ,C1_=_C46 ,C1_=_C47 ,C1_=_C48 ,C1_=_C49 ,\nC1_=_C51 ,C1_=_C53 ,C1_=_C54 ,C1_=_C55 ,C2_=_C3 ,C2_=_C4 ,\nC2_=_C5 ,C2_=_C6 ,C2_=_C8 ,C2_=_C9 ,C2_=_C11 ,C2_=_C12 ,\nC2_=_C13 ,C2_=_C14 ,C2_=_C15 ,C2_=_C17 ,C2_=_C19 ,C2_=_C20 ,\nC2_=_C21 ,C2_=_C23 ,C2_=_C24 ,C2_=_C25 ,C2_=_C26 ,C2_=_C27 ,\nC2_=_C28 ,C2_=_C29 ,C2_=_C30 ,C2_=_C31 ,C2_=_C32 ,C2_=_C33 ,\nC2_=_C35 ,C2_=_C36 ,C2_=_C37 ,C2_=_C38 ,C2_=_C40 ,C2_=_C41 ,\nC2_=_C42 ,C2_=_C43 ,C2_=_C45 ,C2_=_C46 ,C2_=_C47 ,C2_=_C48 ,\nC2_=_C50 ,C2_=_C51 ,C2_=_C52 ,C2_=_C53 ,C2_=_C54 ,C2_=_C55 ,\nC3_=_C4 ,C3_=_C5 ,C3_=_C6 ,C3_=_C9 ,C3_=_C11 ,C3_=_C12 ,\nC3_=_C13 ,C3_=_C14 ,C3_=_C15 ,C3_=_C17 ,C3_=_C19 ,C3_=_C20 ,\nC3_=_C21 ,C3_=_C23 ,C3_=_C24 ,C3_=_C25 ,C3_=_C27 ,C3_=_C28 ,\nC3_=_C29 ,C3_=_C30 ,C3_=_C31 ,C3_=_C32 ,C3_=_C33 ,C3_=_C36 ,\nC3_=_C37 ,C3_=_C38 ,C3_=_C40 ,C3_=_C41 ,C3_=_C42 ,C3_=_C43 ,\nC3_=_C44 ,C3_=_C45 ,C3_=_C46 ,C3_=_C47 ,C3_=_C48 ,C3_=_C49 ,\nC3_=_C50 ,C3_=_C51 ,C3_=_C52 ,C3_=_C53 ,C3_=_C54 ,C3_=_C55 ,\nC4_=_C5 ,C4_=_C6 ,C4_=_C8 ,C4_=_C9 ,C4_=_C11 ,C4_=_C12 ,\nC4_=_C13 ,C4_=_C14 ,C4_=_C15 ,C4_=_C17 ,C4_=_C19 ,C4_=_C20 ,\nC4_=_C21 ,C4_=_C23 ,C4_=_C24 ,C4_=_C25 ,C4_=_C26 ,C4_=_C27 ,\nC4_=_C28 ,C4_=_C29 ,C4_=_C30 ,C4_=_C31 ,C4_=_C32 ,C4_=_C33 ,\nC4_=_C35 ,C4_=_C36 ,C4_=_C37 ,C4_=_C38 ,C4_=_C40 ,C4_=_C41 ,\nC4_=_C42 ,C4_=_C43 ,C4_=_C44 ,C4_=_C45 ,C4_=_C46 ,C4_=_C47 ,\nC4_=_C48 ,C4_=_C49 ,C4_=_C50 ,C4_=_C51 ,C4_=_C52 ,C4_=_C53 ,\nC4_=_C54 ,C4_=_C55 ,C5_=_C6 ,C5_=_C8 ,C5_=_C9 ,C5_=_C11 ,\nC5_=_C12 ,C5_=_C13 ,C5_=_C14 ,C5_=_C17 ,C5_=_C19 ,C5_=_C20 ,\nC5_=_C21 ,C5_=_C23 ,C5_=_C24 ,C5_=_C25 ,C5_=_C26 ,C5_=_C27 ,\nC5_=_C28 ,C5_=_C30 ,C5_=_C31 ,C5_=_C32 ,C5_=_C33 ,C5_=_C35 ,\nC5_=_C36 ,C5_=_C37 ,C5_=_C38 ,C5_=_C40 ,C5_=_C41 ,C5_=_C42 ,\nC5_=_C43 ,C5_=_C44 ,C5_=_C45 ,C5_=_C46 ,C5_=_C47 ,C5_=_C48 ,\nC5_=_C49 ,C5_=_C50 ,C5_=_C51 ,C5_=_C52 ,C5_=_C53 ,C5_=_C54 ,\nC5_=_C55 ,C6_=_C8 ,C6_=_C9 ,C6_=_C12 ,C6_=_C13 ,C6_=_C14 ,\nC6_=_C15 ,C6_=_C20 ,C6_=_C21 ,C6_=_C24 ,C6_=_C26 ,C6_=_C27 ,\nC6_=_C28 ,C6_=_C29 ,C6_=_C30 ,C6_=_C31 ,C6_=_C32 ,C6_=_C33 ,\nC6_=_C35 ,C6_=_C36 ,C6_=_C37 ,C6_=_C38 ,C6_=_C40 ,C6_=_C41 ,\nC6_=_C43 ,C6_=_C44 ,C6_=_C45 ,C6_=_C47 ,C6_=_C48 ,C6_=_C50 ,\nC6_=_C51 ,C6_=_C52 ,C6_=_C53 ,C6_=_C54 ,C6_=_C55 ,C8_=_C9 ,\nC8_=_C11 ,C8_=_C12 ,C8_=_C13 ,C8_=_C14 ,C8_=_C15 ,C8_=_C17 ,\nC8_=_C19 ,C8_=_C20 ,C8_=_C21 ,C8_=_C23 ,C8_=_C24 ,C8_=_C25 ,\nC8_=_C26 ,C8_=_C27 ,C8_=_C28 ,C8_=_C29 ,C8_=_C30 ,C8_=_C31 ,\nC8_=_C32 ,C8_=_C33 ,C8_=_C35 ,C8_=_C36 ,C8_=_C37 ,C8_=_C38 ,\nC8_=_C40 ,C8_=_C41 ,C8_=_C43 ,C8_=_C44 ,C8_=_C45 ,C8_=_C47 ,\nC8_=_C49 ,C8_=_C51 ,C8_=_C52 ,C8_=_C53 ,C8_=_C54 ,C8_=_C55 ,\nC9_=_C11 ,C9_=_C12 ,C9_=_C13 ,C9_=_C14 ,C9_=_C15 ,C9_=_C17 ,\nC9_=_C19 ,C9_=_C20 ,C9_=_C21 ,C9_=_C23 ,C9_=_C24 ,C9_=_C25 ,\nC9_=_C26 ,C9_=_C27 ,C9_=_C28 ,C9_=_C29 ,C9_=_C30 ,C9_=_C31 ,\nC9_=_C32 ,C9_=_C33 ,C9_=_C35 ,C9_=_C36 ,C9_=_C37 ,C9_=_C40 ,\nC9_=_C41 ,C9_=_C42 ,C9_=_C44 ,C9_=_C45 ,C9_=_C47 ,C9_=_C48 ,\nC9_=_C51 ,C9_=_C52 ,C9_=_C53 ,C9_=_C54 ,C9_=_C55 ,C11_=_C12 ,\nC11_=_C13 ,C11_=_C14 ,C11_=_C15 ,C11_=_C17 ,C11_=_C19 ,C11_=_C20 ,\nC11_=_C21 ,C11_=_C23 ,C11_=_C24 ,C11_=_C25 ,C11_=_C26 ,C11_=_C27 ,\nC11_=_C28 ,C11_=_C29 ,C11_=_C30 ,C11_=_C31 ,C11_=_C32 ,C11_=_C33 ,\nC11_=_C35 ,C11_=_C36 ,C11_=_C37 ,C11_=_C38 ,C11_=_C41 ,C11_=_C42 ,\nC11_=_C43 ,C11_=_C44 ,C11_=_C45 ,C11_=_C46 ,C11_=_C47 ,C11_=_C48 ,\nC11_=_C49 ,C11_=_C50 ,C11_=_C51 ,C11_=_C52 ,C11_=_C53 ,C11_=_C54 ,\nC11_=_C55 ,C12_=_C13 ,C12_=_C14 ,C12_=_C15 ,C12_=_C17 ,C12_=_C19 ,\nC12_=_C20 ,C12_=_C23 ,C12_=_C24 ,C12_=_C25 ,C12_=_C26 ,C12_=_C27 ,\nC12_=_C28 ,C12_=_C29 ,C12_=_C30 ,C12_=_C31 ,C12_=_C32 ,C12_=_C33 ,\nC12_=_C35 ,C12_=_C36 ,C12_=_C37 ,C12_=_C38 ,C12_=_C40 ,C12_=_C41 ,\nC12_=_C42 ,C12_=_C43 ,C12_=_C44 ,C12_=_C46 ,C12_=_C47 ,C12_=_C48 ,\nC12_=_C49 ,C12_=_C50 ,C12_=_C51 ,C12_=_C52 ,C12_=_C53 ,C12_=_C54 ,\nC12_=_C55 ,C13_=_C14 ,C13_=_C15 ,C13_=_C17 ,C13_=_C19 ,C13_=_C20 ,\nC13_=_C21 ,C13_=_C23 ,C13_=_C24 ,C13_=_C25 ,C13_=_C26 ,C13_=_C27 ,\nC13_=_C28 ,C13_=_C29 ,C13_=_C30 ,C13_=_C31 ,C13_=_C32 ,C13_=_C33 ,\nC13_=_C35 ,C13_=_C36 ,C13_=_C37 ,C13_=_C38 ,C13_=_C40 ,C13_=_C41 ,\nC13_=_C42 ,C13_=_C43 ,C13_=_C44 ,C13_=_C45 ,C13_=_C46 ,C13_=_C47 ,\nC13_=_C48 ,C13_=_C49 ,C13_=_C50 ,C13_=_C51 ,C13_=_C52 ,C13_=_C53 ,\nC13_=_C54 ,C13_=_C55 ,C14_=_C15 ,C14_=_C17 ,C14_=_C19 ,C14_=_C20 ,\nC14_=_C21 ,C14_=_C23 ,C14_=_C24 ,C14_=_C25 ,C14_=_C26 ,C14_=_C28 ,\nC14_=_C29 ,C14_=_C30 ,C14_=_C31 ,C14_=_C32 ,C14_=_C33 ,C14_=_C35 ,\nC14_=_C36 ,C14_=_C37 ,C14_=_C38 ,C14_=_C40 ,C14_=_C41 ,C14_=_C42 ,\nC14_=_C44 ,C14_=_C45 ,C14_=_C46 ,C14_=_C47 ,C14_=_C48 ,C14_=_C49 ,\nC14_=_C51 ,C14_=_C52 ,C14_=_C53 ,C14_=_C54 ,C14_=_C55 ,C15_=_C17 ,\nC15_=_C19 ,C15_=_C20 ,C15_=_C23 ,C15_=_C24 ,C15_=_C25 ,C15_=_C26 ,\nC15_=_C27 ,C15_=_C28 ,C15_=_C29 ,C15_=_C30 ,C15_=_C31 ,C15_=_C32 ,\nC15_=_C33 ,C15_=_C35 ,C15_=_C36 ,C15_=_C37 ,C15_=_C38 ,C15_=_C40 ,\nC15_=_C41 ,C15_=_C42 ,C15_=_C43 ,C15_=_C44 ,C15_=_C45 ,C15_=_C46 ,\nC15_=_C47 ,C15_=_C48 ,C15_=_C49 ,C15_=_C50 ,C15_=_C51 ,C15_=_C52 ,\nC15_=_C53 ,C15_=_C54 ,C15_=_C55 ,C17_=_C19 ,C17_=_C21 ,C17_=_C23 ,\nC17_=_C24 ,C17_=_C25 ,C17_=_C26 ,C17_=_C27 ,C17_=_C28 ,C17_=_C29 ,\nC17_=_C30 ,C17_=_C31 ,C17_=_C32 ,C17_=_C33 ,C17_=_C35 ,C17_=_C36 ,\nC17_=_C37 ,C17_=_C38 ,C17_=_C40 ,C17_=_C41 ,C17_=_C42 ,C17_=_C44 ,\nC17_=_C45 ,C17_=_C46 ,C17_=_C47 ,C17_=_C48 ,C17_=_C49 ,C17_=_C50 ,\nC17_=_C51 ,C17_=_C52 ,C17_=_C53 ,C17_=_C54 ,C17_=_C55 ,C19_=_C20 ,\nC19_=_C21 ,C19_=_C23 ,C19_=_C24 ,C19_=_C25 ,C19_=_C26 ,C19_=_C27 ,\nC19_=_C28 ,C19_=_C29 ,C19_=_C30 ,C19_=_C31 ,C19_=_C32 ,C19_=_C33 ,\nC19_=_C35 ,C19_=_C36 ,C19_=_C37 ,C19_=_C38 ,C19_=_C40 ,C19_=_C41 ,\nC19_=_C42 ,C19_=_C43 ,C19_=_C44 ,C19_=_C45 ,C19_=_C46 ,C19_=_C47 ,\nC19_=_C48 ,C19_=_C49 ,C19_=_C50 ,C19_=_C52 ,C19_=_C53 ,C19_=_C54 ,\nC19_=_C55 ,C20_=_C21 ,C20_=_C23 ,C20_=_C24 ,C20_=_C25 ,C20_=_C26 ,\nC20_=_C27 ,C20_=_C28 ,C20_=_C29 ,C20_=_C30 ,C20_=_C31 ,C20_=_C32 ,\nC20_=_C33 ,C20_=_C35 ,C20_=_C36 ,C20_=_C37 ,C20_=_C38 ,C20_=_C40 ,\nC20_=_C41 ,C20_=_C42 ,C20_=_C43 ,C20_=_C44 ,C20_=_C45 ,C20_=_C46 ,\nC20_=_C47 ,C20_=_C48 ,C20_=_C49 ,C20_=_C50 ,C20_=_C51 ,C20_=_C52 ,\nC20_=_C54 ,C20_=_C55 ,C21_=_C23 ,C21_=_C24 ,C21_=_C25 ,C21_=_C26 ,\nC21_=_C27 ,C21_=_C28 ,C21_=_C29 ,C21_=_C30 ,C21_=_C31 ,C21_=_C32 ,\nC21_=_C33 ,C21_=_C35 ,C21_=_C36 ,C21_=_C37 ,C21_=_C38 ,C21_=_C40 ,\nC21_=_C41 ,C21_=_C42 ,C21_=_C43 ,C21_=_C44 ,C21_=_C45 ,C21_=_C46 ,\nC21_=_C48 ,C21_=_C49 ,C21_=_C50 ,C21_=_C51 ,C21_=_C52 ,C21_=_C53 ,\nC21_=_C54 ,C21_=_C55 ,C23_=_C24 ,C23_=_C25 ,C23_=_C26 ,C23_=_C27 ,\nC23_=_C28 ,C23_=_C29 ,C23_=_C30 ,C23_=_C32 ,C23_=_C33 ,C23_=_C35 ,\nC23_=_C36 ,C23_=_C37 ,C23_=_C38 ,C23_=_C40 ,C23_=_C41 ,C23_=_C42 ,\nC23_=_C43 ,C23_=_C44 ,C23_=_C45 ,C23_=_C46 ,C23_=_C47 ,C23_=_C48 ,\nC23_=_C49 ,C23_=_C50 ,C23_=_C51 ,C23_=_C52 ,C23_=_C53 ,C23_=_C54 ,\nC23_=_C55 ,C24_=_C25 ,C24_=_C26 ,C24_=_C27 ,C24_=_C28 ,C24_=_C29 ,\nC24_=_C30 ,C24_=_C31 ,C24_=_C32 ,C24_=_C33 ,C24_=_C35 ,C24_=_C36 ,\nC24_=_C37 ,C24_=_C38 ,C24_=_C40 ,C24_=_C41 ,C24_=_C43 ,C24_=_C44 ,\nC24_=_C45 ,C24_=_C46 ,C24_=_C47 ,C24_=_C48 ,C24_=_C49 ,C24_=_C50 ,\nC24_=_C51 ,C24_=_C52 ,C24_=_C53 ,C24_=_C54 ,C24_=_C55 ,C25_=_C26 ,\nC25_=_C27 ,C25_=_C28 ,C25_=_C29 ,C25_=_C31 ,C25_=_C32 ,C25_=_C33 ,\nC25_=_C35 ,C25_=_C36 ,C25_=_C37 ,C25_=_C38 ,C25_=_C40 ,C25_=_C41 ,\nC25_=_C42 ,C25_=_C43 ,C25_=_C44 ,C25_=_C45 ,C25_=_C46 ,C25_=_C47 ,\nC25_=_C48 ,C25_=_C49 ,C25_=_C50 ,C25_=_C52 ,C25_=_C53 ,C25_=_C54 ,\nC25_=_C55 ,C26_=_C27 ,C26_=_C28 ,C26_=_C30 ,C26_=_C31 ,C26_=_C32 ,\nC26_=_C33 ,C26_=_C35 ,C26_=_C36 ,C26_=_C37 ,C26_=_C38 ,C26_=_C40 ,\nC26_=_C41 ,C26_=_C42 ,C26_=_C43 ,C26_=_C44 ,C26_=_C45 ,C26_=_C47 ,\nC26_=_C48 ,C26_=_C49 ,C26_=_C50 ,C26_=_C51 ,C26_=_C52 ,C26_=_C53 ,\nC26_=_C54 ,C26_=_C55 ,C27_=_C28 ,C27_=_C30 ,C27_=_C31 ,C27_=_C32 ,\nC27_=_C33 ,C27_=_C35 ,C27_=_C36 ,C27_=_C37 ,C27_=_C38 ,C27_=_C41 ,\nC27_=_C42 ,C27_=_C43 ,C27_=_C45 ,C27_=_C46 ,C27_=_C47 ,C27_=_C48 ,\nC27_=_C49 ,C27_=_C50 ,C27_=_C51 ,C27_=_C52 ,C27_=_C53 ,C27_=_C54 ,\nC27_=_C55 ,C28_=_C29 ,C28_=_C30 ,C28_=_C31 ,C28_=_C32 ,C28_=_C33 ,\nC28_=_C35 ,C28_=_C36 ,C28_=_C37 ,C28_=_C38 ,C28_=_C40 ,C28_=_C41 ,\nC28_=_C42 ,C28_=_C43 ,C28_=_C44 ,C28_=_C45 ,C28_=_C46 ,C28_=_C47 ,\nC28_=_C48 ,C28_=_C49 ,C28_=_C50 ,C28_=_C51 ,C28_=_C52 ,C28_=_C53 ,\nC28_=_C54 ,C28_=_C55 ,C29_=_C30 ,C29_=_C31 ,C29_=_C32 ,C29_=_C33 ,\nC29_=_C35 ,C29_=_C36 ,C29_=_C37 ,C29_=_C38 ,C29_=_C40 ,C29_=_C41 ,\nC29_=_C42 ,C29_=_C43 ,C29_=_C44 ,C29_=_C45 ,C29_=_C46 ,C29_=_C47 ,\nC29_=_C48 ,C29_=_C49 ,C29_=_C50 ,C29_=_C51 ,C29_=_C52 ,C29_=_C53 ,\nC29_=_C54 ,C29_=_C55 ,C30_=_C31 ,C30_=_C32 ,C30_=_C33 ,C30_=_C35 ,\nC30_=_C36 ,C30_=_C37 ,C30_=_C38 ,C30_=_C40 ,C30_=_C41 ,C30_=_C42 ,\nC30_=_C43 ,C30_=_C44 ,C30_=_C45 ,C30_=_C46 ,C30_=_C47 ,C30_=_C48 ,\nC30_=_C49 ,C30_=_C50 ,C30_=_C51 ,C30_=_C52 ,C30_=_C53 ,C30_=_C55 ,\nC31_=_C32 ,C31_=_C33 ,C31_=_C35 ,C31_=_C36 ,C31_=_C37 ,C31_=_C38 ,\nC31_=_C40 ,C31_=_C41 ,C31_=_C42 ,C31_=_C43 ,C31_=_C44 ,C31_=_C45 ,\nC31_=_C46 ,C31_=_C47 ,C31_=_C48 ,C31_=_C49 ,C31_=_C50 ,C31_=_C51 ,\nC31_=_C52 ,C31_=_C53 ,C31_=_C55 ,C32_=_C33 ,C32_=_C35 ,C32_=_C36 ,\nC32_=_C37 ,C32_=_C38 ,C32_=_C40 ,C32_=_C41 ,C32_=_C42 ,C32_=_C43 ,\nC32_=_C44 ,C32_=_C45 ,C32_=_C46 ,C32_=_C47 ,C32_=_C48 ,C32_=_C49 ,\nC32_=_C50 ,C32_=_C51 ,C32_=_C52 ,C32_=_C53 ,C32_=_C54 ,C32_=_C55 ,\nC33_=_C35 ,C33_=_C36 ,C33_=_C37 ,C33_=_C38 ,C33_=_C40 ,C33_=_C41 ,\nC33_=_C42 ,C33_=_C43 ,C33_=_C44 ,C33_=_C45 ,C33_=_C46 ,C33_=_C47 ,\nC33_=_C48 ,C33_=_C49 ,C33_=_C50 ,C33_=_C51 ,C33_=_C53 ,C33_=_C54 ,\nC33_=_C55 ,C35_=_C36 ,C35_=_C37 ,C35_=_C38 ,C35_=_C40 ,C35_=_C41 ,\nC35_=_C42 ,C35_=_C43 ,C35_=_C44 ,C35_=_C45 ,C35_=_C46 ,C35_=_C47 ,\nC35_=_C48 ,C35_=_C49 ,C35_=_C50 ,C35_=_C52 ,C35_=_C53 ,C35_=_C54 ,\nC35_=_C55 ,C36_=_C37 ,C36_=_C38 ,C36_=_C40 ,C36_=_C41 ,C36_=_C42 ,\nC36_=_C43</w:t>
      </w:r>
    </w:p>
    <w:p>
      <w:pPr>
        <w:pStyle w:val="PreformattedText"/>
        <w:bidi w:val="0"/>
        <w:spacing w:before="0" w:after="0"/>
        <w:jc w:val="left"/>
        <w:rPr/>
      </w:pPr>
      <w:r>
        <w:rPr/>
        <w:t xml:space="preserve"> </w:t>
      </w:r>
      <w:r>
        <w:rPr/>
        <w:t>,C36_=_C44 ,C36_=_C46 ,C36_=_C47 ,C36_=_C48 ,C36_=_C49 ,\nC36_=_C50 ,C36_=_C51 ,C36_=_C52 ,C36_=_C53 ,C36_=_C54 ,C36_=_C55 ,\nC37_=_C38 ,C37_=_C40 ,C37_=_C41 ,C37_=_C42 ,C37_=_C43 ,C37_=_C45 ,\nC37_=_C46 ,C37_=_C47 ,C37_=_C48 ,C37_=_C49 ,C37_=_C50 ,C37_=_C51 ,\nC37_=_C52 ,C37_=_C53 ,C37_=_C54 ,C37_=_C55 ,C38_=_C40 ,C38_=_C41 ,\nC38_=_C42 ,C38_=_C43 ,C38_=_C45 ,C38_=_C46 ,C38_=_C47 ,C38_=_C48 ,\nC38_=_C49 ,C38_=_C50 ,C38_=_C52 ,C38_=_C53 ,C38_=_C54 ,C38_=_C55 ,\nC40_=_C41 ,C40_=_C42 ,C40_=_C43 ,C40_=_C44 ,C40_=_C45 ,C40_=_C46 ,\nC40_=_C47 ,C40_=_C49 ,C40_=_C50 ,C40_=_C51 ,C40_=_C53 ,C40_=_C54 ,\nC40_=_C55 ,C41_=_C42 ,C41_=_C43 ,C41_=_C44 ,C41_=_C45 ,C41_=_C46 ,\nC41_=_C47 ,C41_=_C48 ,C41_=_C49 ,C41_=_C50 ,C41_=_C51 ,C41_=_C52 ,\nC41_=_C53 ,C41_=_C54 ,C41_=_C55 ,C42_=_C43 ,C42_=_C44 ,C42_=_C45 ,\nC42_=_C46 ,C42_=_C47 ,C42_=_C48 ,C42_=_C49 ,C42_=_C50 ,C42_=_C52 ,\nC42_=_C53 ,C42_=_C54 ,C42_=_C55 ,C43_=_C44 ,C43_=_C45 ,C43_=_C46 ,\nC43_=_C47 ,C43_=_C48 ,C43_=_C49 ,C43_=_C50 ,C43_=_C51 ,C43_=_C52 ,\nC43_=_C53 ,C43_=_C54 ,C43_=_C55 ,C44_=_C45 ,C44_=_C46 ,C44_=_C47 ,\nC44_=_C48 ,C44_=_C49 ,C44_=_C50 ,C44_=_C51 ,C44_=_C52 ,C44_=_C53 ,\nC44_=_C54 ,C44_=_C55 ,C45_=_C46 ,C45_=_C47 ,C45_=_C48 ,C45_=_C49 ,\nC45_=_C50 ,C45_=_C51 ,C45_=_C52 ,C45_=_C53 ,C45_=_C54 ,C45_=_C55 ,\nC46_=_C47 ,C46_=_C48 ,C46_=_C49 ,C46_=_C50 ,C46_=_C51 ,C46_=_C52 ,\nC46_=_C53 ,C46_=_C54 ,C46_=_C55 ,C47_=_C48 ,C47_=_C49 ,C47_=_C50 ,\nC47_=_C51 ,C47_=_C52 ,C47_=_C53 ,C47_=_C54 ,C47_=_C55 ,C48_=_C49 ,\nC48_=_C50 ,C48_=_C51 ,C48_=_C52 ,C48_=_C53 ,C48_=_C54 ,C48_=_C55 ,\nC49_=_C50 ,C49_=_C51 ,C49_=_C52 ,C49_=_C53 ,C49_=_C54 ,C49_=_C55 ,\nC50_=_C51 ,C50_=_C52 ,C50_=_C53 ,C50_=_C54 ,C50_=_C55 ,C51_=_C52 ,\nC51_=_C53 ,C51_=_C54 ,C51_=_C55 ,C52_=_C53 ,C52_=_C54 ,C52_=_C55 ,\nC53_=_C54 ,C53_=_C55 ,C54_=_C55 ,"];6[shape=box, label="id:6 level: 2\n46: C0 C1 C2 C3 C4 \nC5 C6 C7 C8 C9 C10 \nC11 C14 C16 C17 C18 C19 \nC20 C21 C23 C25 C27 C28 \nC30 C31 C33 C34 C36 C37 \nC38 C39 C40 C41 C42 C44 \nC45 C46 C47 C48 C49 C50 \nC51 C52 C53 C54 C55 \n977: C0_=_C1( C0 C1 ) C0_=_C2( C0 C2 ) C0_=_C3( C0 C3 ) C0_=_C4( C0 C4 ) C0_=_C5( C0 C5 ) \nC0_=_C6( C0 C6 ) C0_=_C7( C0 C7 ) C0_=_C8( C0 C8 ) C0_=_C9( C0 C9 ) C0_=_C10( C0 C10 ) C0_=_C11( C0 C11 ) \nC0_=_C14( C0 C14 ) C0_=_C16( C0 C16 ) C0_=_C17( C0 C17 ) C0_=_C18( C0 C18 ) C0_=_C19( C0 C19 ) C0_=_C21( C0 C21 ) \nC0_=_C25( C0 C25 ) C0_=_C27( C0 C27 ) C0_=_C28( C0 C28 ) C0_=_C30( C0 C30 ) C0_=_C31( C0 C31 ) C0_=_C33( C0 C33 ) \nC0_=_C36( C0 C36 ) C0_=_C37( C0 C37 ) C0_=_C38( C0 C38 ) C0_=_C39( C0 C39 ) C0_=_C40( C0 C40 ) C0_=_C41( C0 C41 ) \nC0_=_C42( C0 C42 ) C0_=_C45( C0 C45 ) C0_=_C46( C0 C46 ) C0_=_C47( C0 C47 ) C0_=_C48( C0 C48 ) C0_=_C49( C0 C49 ) \nC0_=_C50( C0 C50 ) C0_=_C51( C0 C51 ) C0_=_C52( C0 C52 ) C0_=_C53( C0 C53 ) C0_=_C54( C0 C54 ) C0_=_C55( C0 C55 ) \nC1_=_C2( C1 C2 ) C1_=_C3( C1 C3 ) C1_=_C4( C1 C4 ) C1_=_C5( C1 C5 ) C1_=_C6( C1 C6 ) C1_=_C7( C1 C7 ) \nC1_=_C8( C1 C8 ) C1_=_C9( C1 C9 ) C1_=_C10( C1 C10 ) C1_=_C11( C1 C11 ) C1_=_C14( C1 C14 ) C1_=_C16( C1 C16 ) \nC1_=_C17( C1 C17 ) C1_=_C18( C1 C18 ) C1_=_C19( C1 C19 ) C1_=_C20( C1 C20 ) C1_=_C21( C1 C21 ) C1_=_C23( C1 C23 ) \nC1_=_C25( C1 C25 ) C1_=_C27( C1 C27 ) C1_=_C28( C1 C28 ) C1_=_C30( C1 C30 ) C1_=_C31( C1 C31 ) C1_=_C33( C1 C33 ) \nC1_=_C34( C1 C34 ) C1_=_C36( C1 C36 ) C1_=_C37( C1 C37 ) C1_=_C38( C1 C38 ) C1_=_C39( C1 C39 ) C1_=_C40( C1 C40 ) \nC1_=_C41( C1 C41 ) C1_=_C42( C1 C42 ) C1_=_C44( C1 C44 ) C1_=_C46( C1 C46 ) C1_=_C47( C1 C47 ) C1_=_C48( C1 C48 ) \nC1_=_C49( C1 C49 ) C1_=_C51( C1 C51 ) C1_=_C53( C1 C53 ) C1_=_C54( C1 C54 ) C1_=_C55( C1 C55 ) C2_=_C3( C2 C3 ) \nC2_=_C4( C2 C4 ) C2_=_C5( C2 C5 ) C2_=_C6( C2 C6 ) C2_=_C7( C2 C7 ) C2_=_C8( C2 C8 ) C2_=_C9( C2 C9 ) \nC2_=_C10( C2 C10 ) C2_=_C11( C2 C11 ) C2_=_C14( C2 C14 ) C2_=_C16( C2 C16 ) C2_=_C17( C2 C17 ) C2_=_C18( C2 C18 ) \nC2_=_C19( C2 C19 ) C2_=_C20( C2 C20 ) C2_=_C21( C2 C21 ) C2_=_C23( C2 C23 ) C2_=_C25( C2 C25 ) C2_=_C27( C2 C27 ) \nC2_=_C28( C2 C28 ) C2_=_C30( C2 C30 ) C2_=_C31( C2 C31 ) C2_=_C33( C2 C33 ) C2_=_C34( C2 C34 ) C2_=_C36( C2 C36 ) \nC2_=_C37( C2 C37 ) C2_=_C38( C2 C38 ) C2_=_C39( C2 C39 ) C2_=_C40( C2 C40 ) C2_=_C41( C2 C41 ) C2_=_C42( C2 C42 ) \nC2_=_C45( C2 C45 ) C2_=_C46( C2 C46 ) C2_=_C47( C2 C47 ) C2_=_C48( C2 C48 ) C2_=_C50( C2 C50 ) C2_=_C51( C2 C51 ) \nC2_=_C52( C2 C52 ) C2_=_C53( C2 C53 ) C2_=_C54( C2 C54 ) C2_=_C55( C2 C55 ) C3_=_C4( C3 C4 ) C3_=_C5( C3 C5 ) \nC3_=_C6( C3 C6 ) C3_=_C7( C3 C7 ) C3_=_C9( C3 C9 ) C3_=_C10( C3 C10 ) C3_=_C11( C3 C11 ) C3_=_C14( C3 C14 ) \nC3_=_C16( C3 C16 ) C3_=_C17( C3 C17 ) C3_=_C18( C3 C18 ) C3_=_C19( C3 C19 ) C3_=_C20( C3 C20 ) C3_=_C21( C3 C21 ) \nC3_=_C23( C3 C23 ) C3_=_C25( C3 C25 ) C3_=_C27( C3 C27 ) C3_=_C28( C3 C28 ) C3_=_C30( C3 C30 ) C3_=_C31( C3 C31 ) \nC3_=_C33( C3 C33 ) C3_=_C34( C3 C34 ) C3_=_C36( C3 C36 ) C3_=_C37( C3 C37 ) C3_=_C38( C3 C38 ) C3_=_C39( C3 C39 ) \nC3_=_C40( C3 C40 ) C3_=_C41( C3 C41 ) C3_=_C42( C3 C42 ) C3_=_C44( C3 C44 ) C3_=_C45( C3 C45 ) C3_=_C46( C3 C46 ) \nC3_=_C47( C3 C47 ) C3_=_C48( C3 C48 ) C3_=_C49( C3 C49 ) C3_=_C50( C3 C50 ) C3_=_C51( C3 C51 ) C3_=_C52( C3 C52 ) \nC3_=_C53( C3 C53 ) C3_=_C54( C3 C54 ) C3_=_C55( C3 C55 ) C4_=_C5( C4 C5 ) C4_=_C6( C4 C6 ) C4_=_C7( C4 C7 ) \nC4_=_C8( C4 C8 ) C4_=_C9( C4 C9 ) C4_=_C10( C4 C10 ) C4_=_C11( C4 C11 ) C4_=_C14( C4 C14 ) C4_=_C16( C4 C16 ) \nC4_=_C17( C4 C17 ) C4_=_C18( C4 C18 ) C4_=_C19( C4 C19 ) C4_=_C20( C4 C20 ) C4_=_C21( C4 C21 ) C4_=_C23( C4 C23 ) \nC4_=_C25( C4 C25 ) C4_=_C27( C4 C27 ) C4_=_C28( C4 C28 ) C4_=_C30( C4 C30 ) C4_=_C31( C4 C31 ) C4_=_C33( C4 C33 ) \nC4_=_C34( C4 C34 ) C4_=_C36( C4 C36 ) C4_=_C37( C4 C37 ) C4_=_C38( C4 C38 ) C4_=_C39( C4 C39 ) C4_=_C40( C4 C40 ) \nC4_=_C41( C4 C41 ) C4_=_C42( C4 C42 ) C4_=_C44( C4 C44 ) C4_=_C45( C4 C45 ) C4_=_C46( C4 C46 ) C4_=_C47( C4 C47 ) \nC4_=_C48( C4 C48 ) C4_=_C49( C4 C49 ) C4_=_C50( C4 C50 ) C4_=_C51( C4 C51 ) C4_=_C52( C4 C52 ) C4_=_C53( C4 C53 ) \nC4_=_C54( C4 C54 ) C4_=_C55( C4 C55 ) C5_=_C6( C5 C6 ) C5_=_C7( C5 C7 ) C5_=_C8( C5 C8 ) C5_=_C9( C5 C9 ) \nC5_=_C10( C5 C10 ) C5_=_C11( C5 C11 ) C5_=_C14( C5 C14 ) C5_=_C16( C5 C16 ) C5_=_C17( C5 C17 ) C5_=_C18( C5 C18 ) \nC5_=_C19( C5 C19 ) C5_=_C20( C5 C20 ) C5_=_C21( C5 C21 ) C5_=_C23( C5 C23 ) C5_=_C25( C5 C25 ) C5_=_C27( C5 C27 ) \nC5_=_C28( C5 C28 ) C5_=_C30( C5 C30 ) C5_=_C31( C5 C31 ) C5_=_C33( C5 C33 ) C5_=_C34( C5 C34 ) C5_=_C36( C5 C36 ) \nC5_=_C37( C5 C37 ) C5_=_C38( C5 C38 ) C5_=_C39( C5 C39 ) C5_=_C40( C5 C40 ) C5_=_C41( C5 C41 ) C5_=_C42( C5 C42 ) \nC5_=_C44( C5 C44 ) C5_=_C45( C5 C45 ) C5_=_C46( C5 C46 ) C5_=_C47( C5 C47 ) C5_=_C48( C5 C48 ) C5_=_C49( C5 C49 ) \nC5_=_C50( C5 C50 ) C5_=_C51( C5 C51 ) C5_=_C52( C5 C52 ) C5_=_C53( C5 C53 ) C5_=_C54( C5 C54 ) C5_=_C55( C5 C55 ) \nC6_=_C7( C6 C7 ) C6_=_C8( C6 C8 ) C6_=_C9( C6 C9 ) C6_=_C10( C6 C10 ) C6_=_C14( C6 C14 ) C6_=_C16( C6 C16 ) \nC6_=_C18( C6 C18 ) C6_=_C20( C6 C20 ) C6_=_C21( C6 C21 ) C6_=_C27( C6 C27 ) C6_=_C28( C6 C28 ) C6_=_C30( C6 C30 ) \nC6_=_C31( C6 C31 ) C6_=_C33( C6 C33 ) C6_=_C34( C6 C34 ) C6_=_C36( C6 C36 ) C6_=_C37( C6 C37 ) C6_=_C38( C6 C38 ) \nC6_=_C39( C6 C39 ) C6_=_C40( C6 C40 ) C6_=_C41( C6 C41 ) C6_=_C44( C6 C44 ) C6_=_C45( C6 C45 ) C6_=_C47( C6 C47 ) \nC6_=_C48( C6 C48 ) C6_=_C50( C6 C50 ) C6_=_C51( C6 C51 ) C6_=_C52( C6 C52 ) C6_=_C53( C6 C53 ) C6_=_C54( C6 C54 ) \nC6_=_C55( C6 C55 ) C7_=_C8( C7 C8 ) C7_=_C9( C7 C9 ) C7_=_C10( C7 C10 ) C7_=_C11( C7 C11 ) C7_=_C14( C7 C14 ) \nC7_=_C16( C7 C16 ) C7_=_C17( C7 C17 ) C7_=_C18( C7 C18 ) C7_=_C19( C7 C19 ) C7_=_C20( C7 C20 ) C7_=_C21( C7 C21 ) \nC7_=_C23( C7 C23 ) C7_=_C25( C7 C25 ) C7_=_C27( C7 C27 ) C7_=_C28( C7 C28 ) C7_=_C30( C7 C30 ) C7_=_C31( C7 C31 ) \nC7_=_C33( C7 C33 ) C7_=_C34( C7 C34 ) C7_=_C36( C7 C36 ) C7_=_C37( C7 C37 ) C7_=_C38( C7 C38 ) C7_=_C39( C7 C39 ) \nC7_=_C40( C7 C40 ) C7_=_C41( C7 C41 ) C7_=_C42( C7 C42 ) C7_=_C44( C7 C44 ) C7_=_C45( C7 C45 ) C7_=_C46( C7 C46 ) \nC7_=_C47( C7 C47 ) C7_=_C48( C7 C48 ) C7_=_C49( C7 C49 ) C7_=_C50( C7 C50 ) C7_=_C51( C7 C51 ) C7_=_C52( C7 C52 ) \nC7_=_C53( C7 C53 ) C7_=_C54( C7 C54 ) C7_=_C55( C7 C55 ) C8_=_C9( C8 C9 ) C8_=_C10( C8 C10 ) C8_=_C11( C8 C11 ) \nC8_=_C14( C8 C14 ) C8_=_C16( C8 C16 ) C8_=_C17( C8 C17 ) C8_=_C18( C8 C18 ) C8_=_C19( C8 C19 ) C8_=_C20( C8 C20 ) \nC8_=_C21( C8 C21 ) C8_=_C23( C8 C23 ) C8_=_C25( C8 C25 ) C8_=_C27( C8 C27 ) C8_=_C28( C8 C28 ) C8_=_C30( C8 C30 ) \nC8_=_C31( C8 C31 ) C8_=_C33( C8 C33 ) C8_=_C34( C8 C34 ) C8_=_C36( C8 C36 ) C8_=_C37( C8 C37 ) C8_=_C38( C8 C38 ) \nC8_=_C39( C8 C39 ) C8_=_C40( C8 C40 ) C8_=_C41( C8 C41 ) C8_=_C44( C8 C44 ) C8_=_C45( C8 C45 ) C8_=_C47( C8 C47 ) \nC8_=_C49( C8 C49 ) C8_=_C51( C8 C51 ) C8_=_C52( C8 C52 ) C8_=_C53( C8 C53 ) C8_=_C54( C8 C54 ) C8_=_C55( C8 C55 ) \nC9_=_C10( C9 C10 ) C9_=_C11( C9 C11 ) C9_=_C14( C9 C14 ) C9_=_C16( C9 C16 ) C9_=_C17( C9 C17 ) C9_=_C18( C9 C18 ) \nC9_=_C19( C9 C19 ) C9_=_C20( C9 C20 ) C9_=_C21( C9 C21 ) C9_=_C23( C9 C23 ) C9_=_C25( C9 C25 ) C9_=_C27( C9 C27 ) \nC9_=_C28( C9 C28 ) C9_=_C30( C9 C30 ) C9_=_C31( C9 C31 ) C9_=_C33( C9 C33 ) C9_=_C34( C9 C34 ) C9_=_C36( C9 C36 ) \nC9_=_C37( C9 C37 ) C9_=_C39( C9 C39 ) C9_=_C40( C9 C40 ) C9_=_C41( C9 C41 ) C9_=_C42( C9 C42 ) C9_=_C44( C9 C44 ) \nC9_=_C45( C9 C45 ) C9_=_C47( C9 C47 ) C9_=_C48( C9 C48 ) C9_=_C51( C9 C51 ) C9_=_C52( C9 C52 ) C9_=_C53( C9 C53 ) \nC9_=_C54( C9 C54 ) C9_=_C55( C9 C55 ) C10_=_C11( C10 C11 ) C10_=_C14( C10 C14 ) C10_=_C16( C10 C16 ) C10_=_C17( C10 C17 ) \nC10_=_C18( C10 C18 ) C10_=_C19( C10 C19 ) C10_=_C20( C10 C20 ) C10_=_C21( C10 C21 ) C10_=_C23( C10 C23 ) C10_=_C25( C10 C25 ) \nC10_=_C27( C10 C27 ) C10_=_C28( C10 C28 ) C10_=_C30( C10 C30 ) C10_=_C31( C10 C31 ) C10_=_C33( C10 C33 ) C10_=_C34( C10 C34 ) \nC10_=_C36( C10 C36 ) C10_=_C37( C10 C37 ) C10_=_C38( C10 C38 ) C10_=_C39( C10 C39 ) C10_=_C40( C10 C40 ) C10_=_C41( C10 C41 ) \nC10_=_C42( C10 C42 ) C10_=_C44( C10 C44 ) C10_=_C45( C10 C45 ) C10_=_C46( C10 C46 ) C10_=_C47( C10 C47 ) C10_=_C48( C10 C48 ) \nC10_=_C49( C10 C49 ) C10_=_C51( C10</w:t>
      </w:r>
    </w:p>
    <w:p>
      <w:pPr>
        <w:pStyle w:val="PreformattedText"/>
        <w:bidi w:val="0"/>
        <w:spacing w:before="0" w:after="0"/>
        <w:jc w:val="left"/>
        <w:rPr/>
      </w:pPr>
      <w:r>
        <w:rPr/>
        <w:t xml:space="preserve"> </w:t>
      </w:r>
      <w:r>
        <w:rPr/>
        <w:t>C51 ) C10_=_C52( C10 C52 ) C10_=_C53( C10 C53 ) C10_=_C54( C10 C54 ) C11_=_C14( C11 C14 ) \nC11_=_C16( C11 C16 ) C11_=_C17( C11 C17 ) C11_=_C18( C11 C18 ) C11_=_C19( C11 C19 ) C11_=_C20( C11 C20 ) C11_=_C21( C11 C21 ) \nC11_=_C23( C11 C23 ) C11_=_C25( C11 C25 ) C11_=_C27( C11 C27 ) C11_=_C28( C11 C28 ) C11_=_C30( C11 C30 ) C11_=_C31( C11 C31 ) \nC11_=_C33( C11 C33 ) C11_=_C34( C11 C34 ) C11_=_C36( C11 C36 ) C11_=_C37( C11 C37 ) C11_=_C38( C11 C38 ) C11_=_C39( C11 C39 ) \nC11_=_C41( C11 C41 ) C11_=_C42( C11 C42 ) C11_=_C44( C11 C44 ) C11_=_C45( C11 C45 ) C11_=_C46( C11 C46 ) C11_=_C47( C11 C47 ) \nC11_=_C48( C11 C48 ) C11_=_C49( C11 C49 ) C11_=_C50( C11 C50 ) C11_=_C51( C11 C51 ) C11_=_C52( C11 C52 ) C11_=_C53( C11 C53 ) \nC11_=_C54( C11 C54 ) C11_=_C55( C11 C55 ) C14_=_C16( C14 C16 ) C14_=_C17( C14 C17 ) C14_=_C18( C14 C18 ) C14_=_C19( C14 C19 ) \nC14_=_C20( C14 C20 ) C14_=_C21( C14 C21 ) C14_=_C23( C14 C23 ) C14_=_C25( C14 C25 ) C14_=_C28( C14 C28 ) C14_=_C30( C14 C30 ) \nC14_=_C31( C14 C31 ) C14_=_C33( C14 C33 ) C14_=_C34( C14 C34 ) C14_=_C36( C14 C36 ) C14_=_C37( C14 C37 ) C14_=_C38( C14 C38 ) \nC14_=_C39( C14 C39 ) C14_=_C40( C14 C40 ) C14_=_C41( C14 C41 ) C14_=_C42( C14 C42 ) C14_=_C44( C14 C44 ) C14_=_C45( C14 C45 ) \nC14_=_C46( C14 C46 ) C14_=_C47( C14 C47 ) C14_=_C48( C14 C48 ) C14_=_C49( C14 C49 ) C14_=_C51( C14 C51 ) C14_=_C52( C14 C52 ) \nC14_=_C53( C14 C53 ) C14_=_C54( C14 C54 ) C14_=_C55( C14 C55 ) C16_=_C17( C16 C17 ) C16_=_C18( C16 C18 ) C16_=_C20( C16 C20 ) \nC16_=_C21( C16 C21 ) C16_=_C23( C16 C23 ) C16_=_C25( C16 C25 ) C16_=_C27( C16 C27 ) C16_=_C30( C16 C30 ) C16_=_C31( C16 C31 ) \nC16_=_C33( C16 C33 ) C16_=_C34( C16 C34 ) C16_=_C36( C16 C36 ) C16_=_C37( C16 C37 ) C16_=_C38( C16 C38 ) C16_=_C39( C16 C39 ) \nC16_=_C40( C16 C40 ) C16_=_C42( C16 C42 ) C16_=_C44( C16 C44 ) C16_=_C45( C16 C45 ) C16_=_C46( C16 C46 ) C16_=_C47( C16 C47 ) \nC16_=_C49( C16 C49 ) C16_=_C50( C16 C50 ) C16_=_C51( C16 C51 ) C16_=_C52( C16 C52 ) C16_=_C54( C16 C54 ) C16_=_C55( C16 C55 ) \nC17_=_C18( C17 C18 ) C17_=_C19( C17 C19 ) C17_=_C21( C17 C21 ) C17_=_C23( C17 C23 ) C17_=_C25( C17 C25 ) C17_=_C27( C17 C27 ) \nC17_=_C28( C17 C28 ) C17_=_C30( C17 C30 ) C17_=_C31( C17 C31 ) C17_=_C33( C17 C33 ) C17_=_C34( C17 C34 ) C17_=_C36( C17 C36 ) \nC17_=_C37( C17 C37 ) C17_=_C38( C17 C38 ) C17_=_C39( C17 C39 ) C17_=_C40( C17 C40 ) C17_=_C41( C17 C41 ) C17_=_C42( C17 C42 ) \nC17_=_C44( C17 C44 ) C17_=_C45( C17 C45 ) C17_=_C46( C17 C46 ) C17_=_C47( C17 C47 ) C17_=_C48( C17 C48 ) C17_=_C49( C17 C49 ) \nC17_=_C50( C17 C50 ) C17_=_C51( C17 C51 ) C17_=_C52( C17 C52 ) C17_=_C53( C17 C53 ) C17_=_C54( C17 C54 ) C17_=_C55( C17 C55 ) \nC18_=_C19( C18 C19 ) C18_=_C20( C18 C20 ) C18_=_C21( C18 C21 ) C18_=_C25( C18 C25 ) C18_=_C27( C18 C27 ) C18_=_C28( C18 C28 ) \nC18_=_C30( C18 C30 ) C18_=_C31( C18 C31 ) C18_=_C33( C18 C33 ) C18_=_C34( C18 C34 ) C18_=_C36( C18 C36 ) C18_=_C37( C18 C37 ) \nC18_=_C38( C18 C38 ) C18_=_C39( C18 C39 ) C18_=_C40( C18 C40 ) C18_=_C41( C18 C41 ) C18_=_C42( C18 C42 ) C18_=_C44( C18 C44 ) \nC18_=_C45( C18 C45 ) C18_=_C46( C18 C46 ) C18_=_C47( C18 C47 ) C18_=_C48( C18 C48 ) C18_=_C49( C18 C49 ) C18_=_C50( C18 C50 ) \nC18_=_C51( C18 C51 ) C18_=_C52( C18 C52 ) C18_=_C53( C18 C53 ) C18_=_C54( C18 C54 ) C18_=_C55( C18 C55 ) C19_=_C20( C19 C20 ) \nC19_=_C21( C19 C21 ) C19_=_C23( C19 C23 ) C19_=_C25( C19 C25 ) C19_=_C27( C19 C27 ) C19_=_C28( C19 C28 ) C19_=_C30( C19 C30 ) \nC19_=_C31( C19 C31 ) C19_=_C33( C19 C33 ) C19_=_C34( C19 C34 ) C19_=_C36( C19 C36 ) C19_=_C37( C19 C37 ) C19_=_C38( C19 C38 ) \nC19_=_C39( C19 C39 ) C19_=_C40( C19 C40 ) C19_=_C41( C19 C41 ) C19_=_C42( C19 C42 ) C19_=_C44( C19 C44 ) C19_=_C45( C19 C45 ) \nC19_=_C46( C19 C46 ) C19_=_C47( C19 C47 ) C19_=_C48( C19 C48 ) C19_=_C49( C19 C49 ) C19_=_C50( C19 C50 ) C19_=_C52( C19 C52 ) \nC19_=_C53( C19 C53 ) C19_=_C54( C19 C54 ) C19_=_C55( C19 C55 ) C20_=_C21( C20 C21 ) C20_=_C23( C20 C23 ) C20_=_C25( C20 C25 ) \nC20_=_C27( C20 C27 ) C20_=_C28( C20 C28 ) C20_=_C30( C20 C30 ) C20_=_C31( C20 C31 ) C20_=_C33( C20 C33 ) C20_=_C34( C20 C34 ) \nC20_=_C36( C20 C36 ) C20_=_C37( C20 C37 ) C20_=_C38( C20 C38 ) C20_=_C39( C20 C39 ) C20_=_C40( C20 C40 ) C20_=_C41( C20 C41 ) \nC20_=_C42( C20 C42 ) C20_=_C44( C20 C44 ) C20_=_C45( C20 C45 ) C20_=_C46( C20 C46 ) C20_=_C47( C20 C47 ) C20_=_C48( C20 C48 ) \nC20_=_C49( C20 C49 ) C20_=_C50( C20 C50 ) C20_=_C51( C20 C51 ) C20_=_C52( C20 C52 ) C20_=_C54( C20 C54 ) C20_=_C55( C20 C55 ) \nC21_=_C23( C21 C23 ) C21_=_C25( C21 C25 ) C21_=_C27( C21 C27 ) C21_=_C28( C21 C28 ) C21_=_C30( C21 C30 ) C21_=_C31( C21 C31 ) \nC21_=_C33( C21 C33 ) C21_=_C34( C21 C34 ) C21_=_C36( C21 C36 ) C21_=_C37( C21 C37 ) C21_=_C38( C21 C38 ) C21_=_C39( C21 C39 ) \nC21_=_C40( C21 C40 ) C21_=_C41( C21 C41 ) C21_=_C42( C21 C42 ) C21_=_C44( C21 C44 ) C21_=_C45( C21 C45 ) C21_=_C46( C21 C46 ) \nC21_=_C48( C21 C48 ) C21_=_C49( C21 C49 ) C21_=_C50( C21 C50 ) C21_=_C51( C21 C51 ) C21_=_C52( C21 C52 ) C21_=_C53( C21 C53 ) \nC21_=_C54( C21 C54 ) C21_=_C55( C21 C55 ) C23_=_C25( C23 C25 ) C23_=_C27( C23 C27 ) C23_=_C28( C23 C28 ) C23_=_C30( C23 C30 ) \nC23_=_C33( C23 C33 ) C23_=_C34( C23 C34 ) C23_=_C36( C23 C36 ) C23_=_C37( C23 C37 ) C23_=_C38( C23 C38 ) C23_=_C39( C23 C39 ) \nC23_=_C40( C23 C40 ) C23_=_C41( C23 C41 ) C23_=_C42( C23 C42 ) C23_=_C44( C23 C44 ) C23_=_C45( C23 C45 ) C23_=_C46( C23 C46 ) \nC23_=_C47( C23 C47 ) C23_=_C48( C23 C48 ) C23_=_C49( C23 C49 ) C23_=_C50( C23 C50 ) C23_=_C51( C23 C51 ) C23_=_C52( C23 C52 ) \nC23_=_C53( C23 C53 ) C23_=_C54( C23 C54 ) C23_=_C55( C23 C55 ) C25_=_C27( C25 C27 ) C25_=_C28( C25 C28 ) C25_=_C31( C25 C31 ) \nC25_=_C33( C25 C33 ) C25_=_C34( C25 C34 ) C25_=_C36( C25 C36 ) C25_=_C37( C25 C37 ) C25_=_C38( C25 C38 ) C25_=_C39( C25 C39 ) \nC25_=_C40( C25 C40 ) C25_=_C41( C25 C41 ) C25_=_C42( C25 C42 ) C25_=_C44( C25 C44 ) C25_=_C45( C25 C45 ) C25_=_C46( C25 C46 ) \nC25_=_C47( C25 C47 ) C25_=_C48( C25 C48 ) C25_=_C49( C25 C49 ) C25_=_C50( C25 C50 ) C25_=_C52( C25 C52 ) C25_=_C53( C25 C53 ) \nC25_=_C54( C25 C54 ) C25_=_C55( C25 C55 ) C27_=_C28( C27 C28 ) C27_=_C30( C27 C30 ) C27_=_C31( C27 C31 ) C27_=_C33( C27 C33 ) \nC27_=_C34( C27 C34 ) C27_=_C36( C27 C36 ) C27_=_C37( C27 C37 ) C27_=_C38( C27 C38 ) C27_=_C39( C27 C39 ) C27_=_C41( C27 C41 ) \nC27_=_C42( C27 C42 ) C27_=_C45( C27 C45 ) C27_=_C46( C27 C46 ) C27_=_C47( C27 C47 ) C27_=_C48( C27 C48 ) C27_=_C49( C27 C49 ) \nC27_=_C50( C27 C50 ) C27_=_C51( C27 C51 ) C27_=_C52( C27 C52 ) C27_=_C53( C27 C53 ) C27_=_C54( C27 C54 ) C27_=_C55( C27 C55 ) \nC28_=_C30( C28 C30 ) C28_=_C31( C28 C31 ) C28_=_C33( C28 C33 ) C28_=_C36( C28 C36 ) C28_=_C37( C28 C37 ) C28_=_C38( C28 C38 ) \nC28_=_C39( C28 C39 ) C28_=_C40( C28 C40 ) C28_=_C41( C28 C41 ) C28_=_C42( C28 C42 ) C28_=_C44( C28 C44 ) C28_=_C45( C28 C45 ) \nC28_=_C46( C28 C46 ) C28_=_C47( C28 C47 ) C28_=_C48( C28 C48 ) C28_=_C49( C28 C49 ) C28_=_C50( C28 C50 ) C28_=_C51( C28 C51 ) \nC28_=_C52( C28 C52 ) C28_=_C53( C28 C53 ) C28_=_C54( C28 C54 ) C28_=_C55( C28 C55 ) C30_=_C31( C30 C31 ) C30_=_C33( C30 C33 ) \nC30_=_C34( C30 C34 ) C30_=_C36( C30 C36 ) C30_=_C37( C30 C37 ) C30_=_C38( C30 C38 ) C30_=_C39( C30 C39 ) C30_=_C40( C30 C40 ) \nC30_=_C41( C30 C41 ) C30_=_C42( C30 C42 ) C30_=_C44( C30 C44 ) C30_=_C45( C30 C45 ) C30_=_C46( C30 C46 ) C30_=_C47( C30 C47 ) \nC30_=_C48( C30 C48 ) C30_=_C49( C30 C49 ) C30_=_C50( C30 C50 ) C30_=_C51( C30 C51 ) C30_=_C52( C30 C52 ) C30_=_C53( C30 C53 ) \nC30_=_C55( C30 C55 ) C31_=_C33( C31 C33 ) C31_=_C34( C31 C34 ) C31_=_C36( C31 C36 ) C31_=_C37( C31 C37 ) C31_=_C38( C31 C38 ) \nC31_=_C39( C31 C39 ) C31_=_C40( C31 C40 ) C31_=_C41( C31 C41 ) C31_=_C42( C31 C42 ) C31_=_C44( C31 C44 ) C31_=_C45( C31 C45 ) \nC31_=_C46( C31 C46 ) C31_=_C47( C31 C47 ) C31_=_C48( C31 C48 ) C31_=_C49( C31 C49 ) C31_=_C50( C31 C50 ) C31_=_C51( C31 C51 ) \nC31_=_C52( C31 C52 ) C31_=_C53( C31 C53 ) C31_=_C55( C31 C55 ) C33_=_C34( C33 C34 ) C33_=_C36( C33 C36 ) C33_=_C37( C33 C37 ) \nC33_=_C38( C33 C38 ) C33_=_C39( C33 C39 ) C33_=_C40( C33 C40 ) C33_=_C41( C33 C41 ) C33_=_C42( C33 C42 ) C33_=_C44( C33 C44 ) \nC33_=_C45( C33 C45 ) C33_=_C46( C33 C46 ) C33_=_C47( C33 C47 ) C33_=_C48( C33 C48 ) C33_=_C49( C33 C49 ) C33_=_C50( C33 C50 ) \nC33_=_C51( C33 C51 ) C33_=_C53( C33 C53 ) C33_=_C54( C33 C54 ) C33_=_C55( C33 C55 ) C34_=_C36( C34 C36 ) C34_=_C37( C34 C37 ) \nC34_=_C38( C34 C38 ) C34_=_C39( C34 C39 ) C34_=_C40( C34 C40 ) C34_=_C41( C34 C41 ) C34_=_C42( C34 C42 ) C34_=_C44( C34 C44 ) \nC34_=_C45( C34 C45 ) C34_=_C46( C34 C46 ) C34_=_C47( C34 C47 ) C34_=_C48( C34 C48 ) C34_=_C49( C34 C49 ) C34_=_C50( C34 C50 ) \nC34_=_C51( C34 C51 ) C34_=_C52( C34 C52 ) C34_=_C53( C34 C53 ) C34_=_C54( C34 C54 ) C34_=_C55( C34 C55 ) C36_=_C37( C36 C37 ) \nC36_=_C38( C36 C38 ) C36_=_C39( C36 C39 ) C36_=_C40( C36 C40 ) C36_=_C41( C36 C41 ) C36_=_C42( C36 C42 ) C36_=_C44( C36 C44 ) \nC36_=_C46( C36 C46 ) C36_=_C47( C36 C47 ) C36_=_C48( C36 C48 ) C36_=_C49( C36 C49 ) C36_=_C50( C36 C50 ) C36_=_C51( C36 C51 ) \nC36_=_C52( C36 C52 ) C36_=_C53( C36 C53 ) C36_=_C54( C36 C54 ) C36_=_C55( C36 C55 ) C37_=_C38( C37 C38 ) C37_=_C39( C37 C39 ) \nC37_=_C40( C37 C40 ) C37_=_C41( C37 C41 ) C37_=_C42( C37 C42 ) C37_=_C45( C37 C45 ) C37_=_C46( C37 C46 ) C37_=_C47( C37 C47 ) \nC37_=_C48( C37 C48 ) C37_=_C49( C37 C49 ) C37_=_C50( C37 C50 ) C37_=_C51( C37 C51 ) C37_=_C52( C37 C52 ) C37_=_C53( C37 C53 ) \nC37_=_C54( C37 C54 ) C37_=_C55( C37 C55 ) C38_=_C39( C38 C39 ) C38_=_C40( C38 C40 ) C38_=_C41( C38 C41 ) C38_=_C42( C38 C42 ) \nC38_=_C45( C38 C45 ) C38_=_C46( C38 C46 ) C38_=_C47( C38 C47 ) C38_=_C48( C38 C48 ) C38_=_C49( C38 C49 ) C38_=_C50( C38 C50 ) \nC38_=_C52( C38 C52 ) C38_=_C53( C38 C53 ) C38_=_C54( C38 C54 ) C38_=_C55( C38 C55 ) C39_=_C40( C39 C40 ) C39_=_C41( C39 C41 ) \nC39_=_C42( C39 C42 ) C39_=_C44( C39 C44 ) C39_=_C45( C39 C45 ) C39_=_C46( C39 C46 ) C39_=_C47( C39 C47 ) C39_=_C49( C39 C49 ) \nC39_=_C50( C39 C50 ) C39_=_C51( C39 C51 ) C39_=_C52( C39 C52 ) C39_=_C53( C39 C53</w:t>
      </w:r>
    </w:p>
    <w:p>
      <w:pPr>
        <w:pStyle w:val="PreformattedText"/>
        <w:bidi w:val="0"/>
        <w:spacing w:before="0" w:after="0"/>
        <w:jc w:val="left"/>
        <w:rPr/>
      </w:pPr>
      <w:r>
        <w:rPr/>
        <w:t xml:space="preserve"> </w:t>
      </w:r>
      <w:r>
        <w:rPr/>
        <w:t>) C39_=_C54( C39 C54 ) C39_=_C55( C39 C55 ) \nC40_=_C41( C40 C41 ) C40_=_C42( C40 C42 ) C40_=_C44( C40 C44 ) C40_=_C45( C40 C45 ) C40_=_C46( C40 C46 ) C40_=_C47( C40 C47 ) \nC40_=_C49( C40 C49 ) C40_=_C50( C40 C50 ) C40_=_C51( C40 C51 ) C40_=_C53( C40 C53 ) C40_=_C54( C40 C54 ) C40_=_C55( C40 C55 ) \nC41_=_C42( C41 C42 ) C41_=_C44( C41 C44 ) C41_=_C45( C41 C45 ) C41_=_C46( C41 C46 ) C41_=_C47( C41 C47 ) C41_=_C48( C41 C48 ) \nC41_=_C49( C41 C49 ) C41_=_C50( C41 C50 ) C41_=_C51( C41 C51 ) C41_=_C52( C41 C52 ) C41_=_C53( C41 C53 ) C41_=_C54( C41 C54 ) \nC41_=_C55( C41 C55 ) C42_=_C44( C42 C44 ) C42_=_C45( C42 C45 ) C42_=_C46( C42 C46 ) C42_=_C47( C42 C47 ) C42_=_C48( C42 C48 ) \nC42_=_C49( C42 C49 ) C42_=_C50( C42 C50 ) C42_=_C52( C42 C52 ) C42_=_C53( C42 C53 ) C42_=_C54( C42 C54 ) C42_=_C55( C42 C55 ) \nC44_=_C45( C44 C45 ) C44_=_C46( C44 C46 ) C44_=_C47( C44 C47 ) C44_=_C48( C44 C48 ) C44_=_C49( C44 C49 ) C44_=_C50( C44 C50 ) \nC44_=_C51( C44 C51 ) C44_=_C52( C44 C52 ) C44_=_C53( C44 C53 ) C44_=_C54( C44 C54 ) C44_=_C55( C44 C55 ) C45_=_C46( C45 C46 ) \nC45_=_C47( C45 C47 ) C45_=_C48( C45 C48 ) C45_=_C49( C45 C49 ) C45_=_C50( C45 C50 ) C45_=_C51( C45 C51 ) C45_=_C52( C45 C52 ) \nC45_=_C53( C45 C53 ) C45_=_C54( C45 C54 ) C45_=_C55( C45 C55 ) C46_=_C47( C46 C47 ) C46_=_C48( C46 C48 ) C46_=_C49( C46 C49 ) \nC46_=_C50( C46 C50 ) C46_=_C51( C46 C51 ) C46_=_C52( C46 C52 ) C46_=_C53( C46 C53 ) C46_=_C54( C46 C54 ) C46_=_C55( C46 C55 ) \nC47_=_C48( C47 C48 ) C47_=_C49( C47 C49 ) C47_=_C50( C47 C50 ) C47_=_C51( C47 C51 ) C47_=_C52( C47 C52 ) C47_=_C53( C47 C53 ) \nC47_=_C54( C47 C54 ) C47_=_C55( C47 C55 ) C48_=_C49( C48 C49 ) C48_=_C50( C48 C50 ) C48_=_C51( C48 C51 ) C48_=_C52( C48 C52 ) \nC48_=_C53( C48 C53 ) C48_=_C54( C48 C54 ) C48_=_C55( C48 C55 ) C49_=_C50( C49 C50 ) C49_=_C51( C49 C51 ) C49_=_C52( C49 C52 ) \nC49_=_C53( C49 C53 ) C49_=_C54( C49 C54 ) C49_=_C55( C49 C55 ) C50_=_C51( C50 C51 ) C50_=_C52( C50 C52 ) C50_=_C53( C50 C53 ) \nC50_=_C54( C50 C54 ) C50_=_C55( C50 C55 ) C51_=_C52( C51 C52 ) C51_=_C53( C51 C53 ) C51_=_C54( C51 C54 ) C51_=_C55( C51 C55 ) \nC52_=_C53( C52 C53 ) C52_=_C54( C52 C54 ) C52_=_C55( C52 C55 ) C53_=_C54( C53 C54 ) C53_=_C55( C53 C55 ) C54_=_C55( C54 C55 ) "];4-&gt;6[label="45: C0 C1 C2 C3 C4 \nC5 C6 C8 C9 C10 C11 \nC14 C16 C17 C18 C19 C20 \nC21 C23 C25 C27 C28 C30 \nC31 C33 C34 C36 C37 C38 \nC39 C40 C41 C42 C44 C45 \nC46 C47 C48 C49 C50 C51 \nC52 C53 C54 C55 \n932: C0_=_C1 ,C0_=_C2 ,C0_=_C3 ,C0_=_C4 ,C0_=_C5 ,\nC0_=_C6 ,C0_=_C8 ,C0_=_C9 ,C0_=_C10 ,C0_=_C11 ,C0_=_C14 ,\nC0_=_C16 ,C0_=_C17 ,C0_=_C18 ,C0_=_C19 ,C0_=_C21 ,C0_=_C25 ,\nC0_=_C27 ,C0_=_C28 ,C0_=_C30 ,C0_=_C31 ,C0_=_C33 ,C0_=_C36 ,\nC0_=_C37 ,C0_=_C38 ,C0_=_C39 ,C0_=_C40 ,C0_=_C41 ,C0_=_C42 ,\nC0_=_C45 ,C0_=_C46 ,C0_=_C47 ,C0_=_C48 ,C0_=_C49 ,C0_=_C50 ,\nC0_=_C51 ,C0_=_C52 ,C0_=_C53 ,C0_=_C54 ,C0_=_C55 ,C1_=_C2 ,\nC1_=_C3 ,C1_=_C4 ,C1_=_C5 ,C1_=_C6 ,C1_=_C8 ,C1_=_C9 ,\nC1_=_C10 ,C1_=_C11 ,C1_=_C14 ,C1_=_C16 ,C1_=_C17 ,C1_=_C18 ,\nC1_=_C19 ,C1_=_C20 ,C1_=_C21 ,C1_=_C23 ,C1_=_C25 ,C1_=_C27 ,\nC1_=_C28 ,C1_=_C30 ,C1_=_C31 ,C1_=_C33 ,C1_=_C34 ,C1_=_C36 ,\nC1_=_C37 ,C1_=_C38 ,C1_=_C39 ,C1_=_C40 ,C1_=_C41 ,C1_=_C42 ,\nC1_=_C44 ,C1_=_C46 ,C1_=_C47 ,C1_=_C48 ,C1_=_C49 ,C1_=_C51 ,\nC1_=_C53 ,C1_=_C54 ,C1_=_C55 ,C2_=_C3 ,C2_=_C4 ,C2_=_C5 ,\nC2_=_C6 ,C2_=_C8 ,C2_=_C9 ,C2_=_C10 ,C2_=_C11 ,C2_=_C14 ,\nC2_=_C16 ,C2_=_C17 ,C2_=_C18 ,C2_=_C19 ,C2_=_C20 ,C2_=_C21 ,\nC2_=_C23 ,C2_=_C25 ,C2_=_C27 ,C2_=_C28 ,C2_=_C30 ,C2_=_C31 ,\nC2_=_C33 ,C2_=_C34 ,C2_=_C36 ,C2_=_C37 ,C2_=_C38 ,C2_=_C39 ,\nC2_=_C40 ,C2_=_C41 ,C2_=_C42 ,C2_=_C45 ,C2_=_C46 ,C2_=_C47 ,\nC2_=_C48 ,C2_=_C50 ,C2_=_C51 ,C2_=_C52 ,C2_=_C53 ,C2_=_C54 ,\nC2_=_C55 ,C3_=_C4 ,C3_=_C5 ,C3_=_C6 ,C3_=_C9 ,C3_=_C10 ,\nC3_=_C11 ,C3_=_C14 ,C3_=_C16 ,C3_=_C17 ,C3_=_C18 ,C3_=_C19 ,\nC3_=_C20 ,C3_=_C21 ,C3_=_C23 ,C3_=_C25 ,C3_=_C27 ,C3_=_C28 ,\nC3_=_C30 ,C3_=_C31 ,C3_=_C33 ,C3_=_C34 ,C3_=_C36 ,C3_=_C37 ,\nC3_=_C38 ,C3_=_C39 ,C3_=_C40 ,C3_=_C41 ,C3_=_C42 ,C3_=_C44 ,\nC3_=_C45 ,C3_=_C46 ,C3_=_C47 ,C3_=_C48 ,C3_=_C49 ,C3_=_C50 ,\nC3_=_C51 ,C3_=_C52 ,C3_=_C53 ,C3_=_C54 ,C3_=_C55 ,C4_=_C5 ,\nC4_=_C6 ,C4_=_C8 ,C4_=_C9 ,C4_=_C10 ,C4_=_C11 ,C4_=_C14 ,\nC4_=_C16 ,C4_=_C17 ,C4_=_C18 ,C4_=_C19 ,C4_=_C20 ,C4_=_C21 ,\nC4_=_C23 ,C4_=_C25 ,C4_=_C27 ,C4_=_C28 ,C4_=_C30 ,C4_=_C31 ,\nC4_=_C33 ,C4_=_C34 ,C4_=_C36 ,C4_=_C37 ,C4_=_C38 ,C4_=_C39 ,\nC4_=_C40 ,C4_=_C41 ,C4_=_C42 ,C4_=_C44 ,C4_=_C45 ,C4_=_C46 ,\nC4_=_C47 ,C4_=_C48 ,C4_=_C49 ,C4_=_C50 ,C4_=_C51 ,C4_=_C52 ,\nC4_=_C53 ,C4_=_C54 ,C4_=_C55 ,C5_=_C6 ,C5_=_C8 ,C5_=_C9 ,\nC5_=_C10 ,C5_=_C11 ,C5_=_C14 ,C5_=_C16 ,C5_=_C17 ,C5_=_C18 ,\nC5_=_C19 ,C5_=_C20 ,C5_=_C21 ,C5_=_C23 ,C5_=_C25 ,C5_=_C27 ,\nC5_=_C28 ,C5_=_C30 ,C5_=_C31 ,C5_=_C33 ,C5_=_C34 ,C5_=_C36 ,\nC5_=_C37 ,C5_=_C38 ,C5_=_C39 ,C5_=_C40 ,C5_=_C41 ,C5_=_C42 ,\nC5_=_C44 ,C5_=_C45 ,C5_=_C46 ,C5_=_C47 ,C5_=_C48 ,C5_=_C49 ,\nC5_=_C50 ,C5_=_C51 ,C5_=_C52 ,C5_=_C53 ,C5_=_C54 ,C5_=_C55 ,\nC6_=_C8 ,C6_=_C9 ,C6_=_C10 ,C6_=_C14 ,C6_=_C16 ,C6_=_C18 ,\nC6_=_C20 ,C6_=_C21 ,C6_=_C27 ,C6_=_C28 ,C6_=_C30 ,C6_=_C31 ,\nC6_=_C33 ,C6_=_C34 ,C6_=_C36 ,C6_=_C37 ,C6_=_C38 ,C6_=_C39 ,\nC6_=_C40 ,C6_=_C41 ,C6_=_C44 ,C6_=_C45 ,C6_=_C47 ,C6_=_C48 ,\nC6_=_C50 ,C6_=_C51 ,C6_=_C52 ,C6_=_C53 ,C6_=_C54 ,C6_=_C55 ,\nC8_=_C9 ,C8_=_C10 ,C8_=_C11 ,C8_=_C14 ,C8_=_C16 ,C8_=_C17 ,\nC8_=_C18 ,C8_=_C19 ,C8_=_C20 ,C8_=_C21 ,C8_=_C23 ,C8_=_C25 ,\nC8_=_C27 ,C8_=_C28 ,C8_=_C30 ,C8_=_C31 ,C8_=_C33 ,C8_=_C34 ,\nC8_=_C36 ,C8_=_C37 ,C8_=_C38 ,C8_=_C39 ,C8_=_C40 ,C8_=_C41 ,\nC8_=_C44 ,C8_=_C45 ,C8_=_C47 ,C8_=_C49 ,C8_=_C51 ,C8_=_C52 ,\nC8_=_C53 ,C8_=_C54 ,C8_=_C55 ,C9_=_C10 ,C9_=_C11 ,C9_=_C14 ,\nC9_=_C16 ,C9_=_C17 ,C9_=_C18 ,C9_=_C19 ,C9_=_C20 ,C9_=_C21 ,\nC9_=_C23 ,C9_=_C25 ,C9_=_C27 ,C9_=_C28 ,C9_=_C30 ,C9_=_C31 ,\nC9_=_C33 ,C9_=_C34 ,C9_=_C36 ,C9_=_C37 ,C9_=_C39 ,C9_=_C40 ,\nC9_=_C41 ,C9_=_C42 ,C9_=_C44 ,C9_=_C45 ,C9_=_C47 ,C9_=_C48 ,\nC9_=_C51 ,C9_=_C52 ,C9_=_C53 ,C9_=_C54 ,C9_=_C55 ,C10_=_C11 ,\nC10_=_C14 ,C10_=_C16 ,C10_=_C17 ,C10_=_C18 ,C10_=_C19 ,C10_=_C20 ,\nC10_=_C21 ,C10_=_C23 ,C10_=_C25 ,C10_=_C27 ,C10_=_C28 ,C10_=_C30 ,\nC10_=_C31 ,C10_=_C33 ,C10_=_C34 ,C10_=_C36 ,C10_=_C37 ,C10_=_C38 ,\nC10_=_C39 ,C10_=_C40 ,C10_=_C41 ,C10_=_C42 ,C10_=_C44 ,C10_=_C45 ,\nC10_=_C46 ,C10_=_C47 ,C10_=_C48 ,C10_=_C49 ,C10_=_C51 ,C10_=_C52 ,\nC10_=_C53 ,C10_=_C54 ,C11_=_C14 ,C11_=_C16 ,C11_=_C17 ,C11_=_C18 ,\nC11_=_C19 ,C11_=_C20 ,C11_=_C21 ,C11_=_C23 ,C11_=_C25 ,C11_=_C27 ,\nC11_=_C28 ,C11_=_C30 ,C11_=_C31 ,C11_=_C33 ,C11_=_C34 ,C11_=_C36 ,\nC11_=_C37 ,C11_=_C38 ,C11_=_C39 ,C11_=_C41 ,C11_=_C42 ,C11_=_C44 ,\nC11_=_C45 ,C11_=_C46 ,C11_=_C47 ,C11_=_C48 ,C11_=_C49 ,C11_=_C50 ,\nC11_=_C51 ,C11_=_C52 ,C11_=_C53 ,C11_=_C54 ,C11_=_C55 ,C14_=_C16 ,\nC14_=_C17 ,C14_=_C18 ,C14_=_C19 ,C14_=_C20 ,C14_=_C21 ,C14_=_C23 ,\nC14_=_C25 ,C14_=_C28 ,C14_=_C30 ,C14_=_C31 ,C14_=_C33 ,C14_=_C34 ,\nC14_=_C36 ,C14_=_C37 ,C14_=_C38 ,C14_=_C39 ,C14_=_C40 ,C14_=_C41 ,\nC14_=_C42 ,C14_=_C44 ,C14_=_C45 ,C14_=_C46 ,C14_=_C47 ,C14_=_C48 ,\nC14_=_C49 ,C14_=_C51 ,C14_=_C52 ,C14_=_C53 ,C14_=_C54 ,C14_=_C55 ,\nC16_=_C17 ,C16_=_C18 ,C16_=_C20 ,C16_=_C21 ,C16_=_C23 ,C16_=_C25 ,\nC16_=_C27 ,C16_=_C30 ,C16_=_C31 ,C16_=_C33 ,C16_=_C34 ,C16_=_C36 ,\nC16_=_C37 ,C16_=_C38 ,C16_=_C39 ,C16_=_C40 ,C16_=_C42 ,C16_=_C44 ,\nC16_=_C45 ,C16_=_C46 ,C16_=_C47 ,C16_=_C49 ,C16_=_C50 ,C16_=_C51 ,\nC16_=_C52 ,C16_=_C54 ,C16_=_C55 ,C17_=_C18 ,C17_=_C19 ,C17_=_C21 ,\nC17_=_C23 ,C17_=_C25 ,C17_=_C27 ,C17_=_C28 ,C17_=_C30 ,C17_=_C31 ,\nC17_=_C33 ,C17_=_C34 ,C17_=_C36 ,C17_=_C37 ,C17_=_C38 ,C17_=_C39 ,\nC17_=_C40 ,C17_=_C41 ,C17_=_C42 ,C17_=_C44 ,C17_=_C45 ,C17_=_C46 ,\nC17_=_C47 ,C17_=_C48 ,C17_=_C49 ,C17_=_C50 ,C17_=_C51 ,C17_=_C52 ,\nC17_=_C53 ,C17_=_C54 ,C17_=_C55 ,C18_=_C19 ,C18_=_C20 ,C18_=_C21 ,\nC18_=_C25 ,C18_=_C27 ,C18_=_C28 ,C18_=_C30 ,C18_=_C31 ,C18_=_C33 ,\nC18_=_C34 ,C18_=_C36 ,C18_=_C37 ,C18_=_C38 ,C18_=_C39 ,C18_=_C40 ,\nC18_=_C41 ,C18_=_C42 ,C18_=_C44 ,C18_=_C45 ,C18_=_C46 ,C18_=_C47 ,\nC18_=_C48 ,C18_=_C49 ,C18_=_C50 ,C18_=_C51 ,C18_=_C52 ,C18_=_C53 ,\nC18_=_C54 ,C18_=_C55 ,C19_=_C20 ,C19_=_C21 ,C19_=_C23 ,C19_=_C25 ,\nC19_=_C27 ,C19_=_C28 ,C19_=_C30 ,C19_=_C31 ,C19_=_C33 ,C19_=_C34 ,\nC19_=_C36 ,C19_=_C37 ,C19_=_C38 ,C19_=_C39 ,C19_=_C40 ,C19_=_C41 ,\nC19_=_C42 ,C19_=_C44 ,C19_=_C45 ,C19_=_C46 ,C19_=_C47 ,C19_=_C48 ,\nC19_=_C49 ,C19_=_C50 ,C19_=_C52 ,C19_=_C53 ,C19_=_C54 ,C19_=_C55 ,\nC20_=_C21 ,C20_=_C23 ,C20_=_C25 ,C20_=_C27 ,C20_=_C28 ,C20_=_C30 ,\nC20_=_C31 ,C20_=_C33 ,C20_=_C34 ,C20_=_C36 ,C20_=_C37 ,C20_=_C38 ,\nC20_=_C39 ,C20_=_C40 ,C20_=_C41 ,C20_=_C42 ,C20_=_C44 ,C20_=_C45 ,\nC20_=_C46 ,C20_=_C47 ,C20_=_C48 ,C20_=_C49 ,C20_=_C50 ,C20_=_C51 ,\nC20_=_C52 ,C20_=_C54 ,C20_=_C55 ,C21_=_C23 ,C21_=_C25 ,C21_=_C27 ,\nC21_=_C28 ,C21_=_C30 ,C21_=_C31 ,C21_=_C33 ,C21_=_C34 ,C21_=_C36 ,\nC21_=_C37 ,C21_=_C38 ,C21_=_C39 ,C21_=_C40 ,C21_=_C41 ,C21_=_C42 ,\nC21_=_C44 ,C21_=_C45 ,C21_=_C46 ,C21_=_C48 ,C21_=_C49 ,C21_=_C50 ,\nC21_=_C51 ,C21_=_C52 ,C21_=_C53 ,C21_=_C54 ,C21_=_C55 ,C23_=_C25 ,\nC23_=_C27 ,C23_=_C28 ,C23_=_C30 ,C23_=_C33 ,C23_=_C34 ,C23_=_C36 ,\nC23_=_C37 ,C23_=_C38 ,C23_=_C39 ,C23_=_C40 ,C23_=_C41 ,C23_=_C42 ,\nC23_=_C44 ,C23_=_C45 ,C23_=_C46 ,C23_=_C47 ,C23_=_C48 ,C23_=_C49 ,\nC23_=_C50 ,C23_=_C51 ,C23_=_C52 ,C23_=_C53 ,C23_=_C54 ,C23_=_C55 ,\nC25_=_C27 ,C25_=_C28 ,C25_=_C31 ,C25_=_C33 ,C25_=_C34 ,C25_=_C36 ,\nC25_=_C37 ,C25_=_C38 ,C25_=_C39 ,C25_=_C40 ,C25_=_C41 ,C25_=_C42 ,\nC25_=_C44 ,C25_=_C45 ,C25_=_C46 ,C25_=_C47 ,C25_=_C48 ,C25_=_C49 ,\nC25_=_C50 ,C25_=_C52 ,C25_=_C53 ,C25_=_C54 ,C25_=_C55 ,C27_=_C28 ,\nC27_=_C30 ,C27_=_C31 ,C27_=_C33 ,C27_=_C34 ,C27_=_C36 ,C27_=_C37 ,\nC27_=_C38 ,C27_=_C39 ,C27_=_C41 ,C27_=_C42 ,C27_=_C45 ,C27_=_C46 ,\nC27_=_C47 ,C27_=_C48 ,C27_=_C49 ,C27_=_C50 ,C27_=_C51 ,C27_=_C52 ,\nC27_=_C53 ,C27_=_C54 ,C27_=_C55 ,C28_=_C30 ,C28_=_C31 ,C28_=_C33 ,\nC28_=_C36 ,C28_=_C37 ,C28_=_C38 ,C28_=_C39 ,C28_=_C40 ,C28_=_C41 ,\nC28_=_C42 ,C28_=_C44 ,C28_=_C45 ,C28_=_C46 ,C28_=_C47 ,C28_=_C48 ,\nC28_=_C49 ,C28_=_C50 ,C28_=_C51 ,C28_=_C52 ,C28_=_C53 ,C28_=_C54 ,\nC28_=_C55 ,C30_=_C31 ,C30_=_C33</w:t>
      </w:r>
    </w:p>
    <w:p>
      <w:pPr>
        <w:pStyle w:val="PreformattedText"/>
        <w:bidi w:val="0"/>
        <w:spacing w:before="0" w:after="0"/>
        <w:jc w:val="left"/>
        <w:rPr/>
      </w:pPr>
      <w:r>
        <w:rPr/>
        <w:t xml:space="preserve"> </w:t>
      </w:r>
      <w:r>
        <w:rPr/>
        <w:t>,C30_=_C34 ,C30_=_C36 ,C30_=_C37 ,\nC30_=_C38 ,C30_=_C39 ,C30_=_C40 ,C30_=_C41 ,C30_=_C42 ,C30_=_C44 ,\nC30_=_C45 ,C30_=_C46 ,C30_=_C47 ,C30_=_C48 ,C30_=_C49 ,C30_=_C50 ,\nC30_=_C51 ,C30_=_C52 ,C30_=_C53 ,C30_=_C55 ,C31_=_C33 ,C31_=_C34 ,\nC31_=_C36 ,C31_=_C37 ,C31_=_C38 ,C31_=_C39 ,C31_=_C40 ,C31_=_C41 ,\nC31_=_C42 ,C31_=_C44 ,C31_=_C45 ,C31_=_C46 ,C31_=_C47 ,C31_=_C48 ,\nC31_=_C49 ,C31_=_C50 ,C31_=_C51 ,C31_=_C52 ,C31_=_C53 ,C31_=_C55 ,\nC33_=_C34 ,C33_=_C36 ,C33_=_C37 ,C33_=_C38 ,C33_=_C39 ,C33_=_C40 ,\nC33_=_C41 ,C33_=_C42 ,C33_=_C44 ,C33_=_C45 ,C33_=_C46 ,C33_=_C47 ,\nC33_=_C48 ,C33_=_C49 ,C33_=_C50 ,C33_=_C51 ,C33_=_C53 ,C33_=_C54 ,\nC33_=_C55 ,C34_=_C36 ,C34_=_C37 ,C34_=_C38 ,C34_=_C39 ,C34_=_C40 ,\nC34_=_C41 ,C34_=_C42 ,C34_=_C44 ,C34_=_C45 ,C34_=_C46 ,C34_=_C47 ,\nC34_=_C48 ,C34_=_C49 ,C34_=_C50 ,C34_=_C51 ,C34_=_C52 ,C34_=_C53 ,\nC34_=_C54 ,C34_=_C55 ,C36_=_C37 ,C36_=_C38 ,C36_=_C39 ,C36_=_C40 ,\nC36_=_C41 ,C36_=_C42 ,C36_=_C44 ,C36_=_C46 ,C36_=_C47 ,C36_=_C48 ,\nC36_=_C49 ,C36_=_C50 ,C36_=_C51 ,C36_=_C52 ,C36_=_C53 ,C36_=_C54 ,\nC36_=_C55 ,C37_=_C38 ,C37_=_C39 ,C37_=_C40 ,C37_=_C41 ,C37_=_C42 ,\nC37_=_C45 ,C37_=_C46 ,C37_=_C47 ,C37_=_C48 ,C37_=_C49 ,C37_=_C50 ,\nC37_=_C51 ,C37_=_C52 ,C37_=_C53 ,C37_=_C54 ,C37_=_C55 ,C38_=_C39 ,\nC38_=_C40 ,C38_=_C41 ,C38_=_C42 ,C38_=_C45 ,C38_=_C46 ,C38_=_C47 ,\nC38_=_C48 ,C38_=_C49 ,C38_=_C50 ,C38_=_C52 ,C38_=_C53 ,C38_=_C54 ,\nC38_=_C55 ,C39_=_C40 ,C39_=_C41 ,C39_=_C42 ,C39_=_C44 ,C39_=_C45 ,\nC39_=_C46 ,C39_=_C47 ,C39_=_C49 ,C39_=_C50 ,C39_=_C51 ,C39_=_C52 ,\nC39_=_C53 ,C39_=_C54 ,C39_=_C55 ,C40_=_C41 ,C40_=_C42 ,C40_=_C44 ,\nC40_=_C45 ,C40_=_C46 ,C40_=_C47 ,C40_=_C49 ,C40_=_C50 ,C40_=_C51 ,\nC40_=_C53 ,C40_=_C54 ,C40_=_C55 ,C41_=_C42 ,C41_=_C44 ,C41_=_C45 ,\nC41_=_C46 ,C41_=_C47 ,C41_=_C48 ,C41_=_C49 ,C41_=_C50 ,C41_=_C51 ,\nC41_=_C52 ,C41_=_C53 ,C41_=_C54 ,C41_=_C55 ,C42_=_C44 ,C42_=_C45 ,\nC42_=_C46 ,C42_=_C47 ,C42_=_C48 ,C42_=_C49 ,C42_=_C50 ,C42_=_C52 ,\nC42_=_C53 ,C42_=_C54 ,C42_=_C55 ,C44_=_C45 ,C44_=_C46 ,C44_=_C47 ,\nC44_=_C48 ,C44_=_C49 ,C44_=_C50 ,C44_=_C51 ,C44_=_C52 ,C44_=_C53 ,\nC44_=_C54 ,C44_=_C55 ,C45_=_C46 ,C45_=_C47 ,C45_=_C48 ,C45_=_C49 ,\nC45_=_C50 ,C45_=_C51 ,C45_=_C52 ,C45_=_C53 ,C45_=_C54 ,C45_=_C55 ,\nC46_=_C47 ,C46_=_C48 ,C46_=_C49 ,C46_=_C50 ,C46_=_C51 ,C46_=_C52 ,\nC46_=_C53 ,C46_=_C54 ,C46_=_C55 ,C47_=_C48 ,C47_=_C49 ,C47_=_C50 ,\nC47_=_C51 ,C47_=_C52 ,C47_=_C53 ,C47_=_C54 ,C47_=_C55 ,C48_=_C49 ,\nC48_=_C50 ,C48_=_C51 ,C48_=_C52 ,C48_=_C53 ,C48_=_C54 ,C48_=_C55 ,\nC49_=_C50 ,C49_=_C51 ,C49_=_C52 ,C49_=_C53 ,C49_=_C54 ,C49_=_C55 ,\nC50_=_C51 ,C50_=_C52 ,C50_=_C53 ,C50_=_C54 ,C50_=_C55 ,C51_=_C52 ,\nC51_=_C53 ,C51_=_C54 ,C51_=_C55 ,C52_=_C53 ,C52_=_C54 ,C52_=_C55 ,\nC53_=_C54 ,C53_=_C55 ,C54_=_C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