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3: V0 V1 V2 V3 V4 \nV5 V6 V7 V8 V9 V10 \nV11 V12 V13 V14 V15 V16 \nV19 V20 V21 V22 V23 V24 \n31: C0( V0 V24 V21 V2 V1 V9 V11 ) C1( V1 V8 V0 V9 V14 V16 V3 ) C3( V0 V16 V1 V9 V4 V5 V23 ) C5( V8 V1 V7 V13 V10 V12 V0 ) C6( V11 V12 V20 V8 V1 V19 V0 ) \nC9( V3 V0 V4 V13 V7 V8 V9 ) C10( V23 V10 V3 V13 V6 V0 V20 ) C13( V24 V0 V23 V9 V7 V4 V14 ) C16( V7 V0 V21 V10 V14 V6 V19 ) C17( V11 V24 V19 V0 V6 V12 V8 ) C18( V11 V16 V0 V8 V20 V6 V13 ) \nC19( V24 V8 V0 V12 V15 V22 V16 ) C20( V21 V10 V8 V1 V23 V15 V2 ) C21( V12 V22 V24 V14 V1 V8 V2 ) C23( V3 V7 V1 V20 V11 V6 V21 ) C27( V7 V1 V24 V8 V11 V13 V20 ) C28( V15 V7 V11 V10 V19 V24 V1 ) \nC32( V8 V6 V3 V16 V5 V7 V2 ) C34( V2 V24 V19 V15 V4 V16 V9 ) C35( V2 V7 V8 V13 V10 V11 V5 ) C36( V11 V2 V20 V5 V10 V21 V23 ) C37( V2 V13 V7 V10 V15 V12 V23 ) C39( V24 V7 V3 V20 V15 V4 V16 ) \nC41( V3 V11 V22 V13 V6 V5 V20 ) C44( V11 V22 V21 V9 V4 V13 V15 ) C47( V24 V20 V5 V14 V8 V9 V7 ) C48( V16 V22 V10 V9 V19 V5 V12 ) C49( V12 V20 V16 V14 V23 V10 V5 ) C50( V6 V12 V10 V7 V22 V23 V11 ) \nC53( V11 V8 V15 V9 V21 V13 V23 ) C55( V24 V22 V8 V16 V11 V19 V13 ) "]1[shape=box, label="id:1 level: 1\n23: V0 V1 V2 V3 V4 \nV5 V6 V7 V8 V9 V10 \nV11 V12 V13 V14 V15 V17 \nV19 V20 V21 V22 V23 V24 \n31: C0( V0 V24 V21 V2 V1 V9 V11 ) C5( V8 V1 V7 V13 V10 V12 V0 ) C6( V11 V12 V20 V8 V1 V19 V0 ) C8( V2 V17 V11 V21 V3 V0 V14 ) C9( V3 V0 V4 V13 V7 V8 V9 ) \nC10( V23 V10 V3 V13 V6 V0 V20 ) C13( V24 V0 V23 V9 V7 V4 V14 ) C14( V7 V21 V17 V4 V0 V11 V13 ) C15( V4 V22 V23 V15 V0 V17 V12 ) C16( V7 V0 V21 V10 V14 V6 V19 ) C17( V11 V24 V19 V0 V6 V12 V8 ) \nC20( V21 V10 V8 V1 V23 V15 V2 ) C21( V12 V22 V24 V14 V1 V8 V2 ) C23( V3 V7 V1 V20 V11 V6 V21 ) C26( V17 V19 V9 V21 V7 V5 V1 ) C27( V7 V1 V24 V8 V11 V13 V20 ) C28( V15 V7 V11 V10 V19 V24 V1 ) \nC29( V7 V15 V17 V13 V24 V12 V1 ) C30( V13 V8 V17 V23 V22 V15 V1 ) C31( V17 V9 V13 V19 V1 V15 V10 ) C35( V2 V7 V8 V13 V10 V11 V5 ) C36( V11 V2 V20 V5 V10 V21 V23 ) C37( V2 V13 V7 V10 V15 V12 V23 ) \nC38( V8 V24 V2 V23 V17 V21 V9 ) C41( V3 V11 V22 V13 V6 V5 V20 ) C44( V11 V22 V21 V9 V4 V13 V15 ) C45( V10 V17 V6 V9 V24 V5 V20 ) C46( V15 V10 V5 V17 V20 V14 V6 ) C47( V24 V20 V5 V14 V8 V9 V7 ) \nC50( V6 V12 V10 V7 V22 V23 V11 ) C53( V11 V8 V15 V9 V21 V13 V23 ) "];0-&gt;1[label="22: V0 V1 V2 V3 V4 \nV5 V6 V7 V8 V9 V10 \nV11 V12 V13 V14 V15 V19 \nV20 V21 V22 V23 V24 \n21: C0 ,C5 ,C6 ,C9 ,C10 ,\nC13 ,C16 ,C17 ,C20 ,C21 ,C23 ,\nC27 ,C28 ,C35 ,C36 ,C37 ,C41 ,\nC44 ,C47 ,C50 ,C53 ,"];2[shape=box, label="id:2 level: 1\n23: V0 V1 V2 V3 V4 \nV5 V6 V7 V8 V9 V10 \nV11 V12 V13 V14 V15 V16 \nV18 V19 V21 V22 V23 V24 \n36: C0( V0 V24 V21 V2 V1 V9 V11 ) C1( V1 V8 V0 V9 V14 V16 V3 ) C2( V18 V22 V21 V1 V0 V3 V14 ) C3( V0 V16 V1 V9 V4 V5 V23 ) C4( V18 V6 V1 V0 V12 V19 V11 ) \nC5( V8 V1 V7 V13 V10 V12 V0 ) C7( V18 V19 V16 V1 V9 V14 V0 ) C9( V3 V0 V4 V13 V7 V8 V9 ) C11( V23 V0 V18 V8 V13 V14 V3 ) C12( V24 V15 V0 V18 V14 V3 V13 ) C13( V24 V0 V23 V9 V7 V4 V14 ) \nC16( V7 V0 V21 V10 V14 V6 V19 ) C17( V11 V24 V19 V0 V6 V12 V8 ) C19( V24 V8 V0 V12 V15 V22 V16 ) C20( V21 V10 V8 V1 V23 V15 V2 ) C21( V12 V22 V24 V14 V1 V8 V2 ) C22( V21 V2 V18 V13 V1 V14 V10 ) \nC24( V4 V1 V5 V18 V6 V21 V22 ) C25( V8 V18 V6 V1 V4 V19 V22 ) C28( V15 V7 V11 V10 V19 V24 V1 ) C32( V8 V6 V3 V16 V5 V7 V2 ) C33( V16 V18 V21 V15 V7 V2 V3 ) C34( V2 V24 V19 V15 V4 V16 V9 ) \nC35( V2 V7 V8 V13 V10 V11 V5 ) C37( V2 V13 V7 V10 V15 V12 V23 ) C40( V18 V14 V3 V11 V15 V12 V4 ) C42( V7 V6 V3 V24 V23 V11 V18 ) C43( V6 V10 V7 V4 V18 V11 V15 ) C44( V11 V22 V21 V9 V4 V13 V15 ) \nC48( V16 V22 V10 V9 V19 V5 V12 ) C50( V6 V12 V10 V7 V22 V23 V11 ) C51( V6 V18 V13 V24 V19 V21 V15 ) C52( V9 V21 V18 V11 V19 V22 V7 ) C53( V11 V8 V15 V9 V21 V13 V23 ) C54( V8 V19 V16 V18 V11 V23 V10 ) \nC55( V24 V22 V8 V16 V11 V19 V13 ) "];0-&gt;2[label="22: V0 V1 V2 V3 V4 \nV5 V6 V7 V8 V9 V10 \nV11 V12 V13 V14 V15 V16 \nV19 V21 V22 V23 V24 \n21: C0 ,C1 ,C3 ,C5 ,C9 ,\nC13 ,C16 ,C17 ,C19 ,C20 ,C21 ,\nC28 ,C32 ,C34 ,C35 ,C37 ,C44 ,\nC48 ,C50 ,C53 ,C55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