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2 V3 V4 V5 \nV6 V7 V9 V10 V11 V12 \nV13 V14 V15 V16 V17 V18 \nV19 V20 V21 V22 V23 V24 \n30: C4( V17 V24 V0 V4 V13 V2 V5 ) C5( V4 V0 V2 V11 V18 V16 V6 ) C7( V0 V19 V2 V15 V21 V12 V17 ) C8( V0 V17 V5 V3 V4 V10 V18 ) C10( V24 V0 V19 V4 V12 V13 V3 ) \nC12( V16 V0 V11 V9 V13 V6 V3 ) C13( V12 V0 V6 V11 V4 V22 V10 ) C14( V21 V4 V6 V16 V0 V10 V14 ) C15( V12 V5 V0 V19 V24 V7 V17 ) C16( V12 V13 V20 V6 V0 V24 V18 ) C17( V21 V0 V20 V14 V13 V9 V24 ) \nC27( V6 V2 V3 V4 V17 V16 V24 ) C28( V16 V23 V9 V3 V4 V2 V15 ) C30( V16 V23 V11 V3 V2 V20 V9 ) C31( V15 V11 V7 V2 V4 V21 V19 ) C33( V2 V19 V16 V14 V10 V15 V18 ) C34( V16 V4 V11 V9 V3 V6 V5 ) \nC36( V3 V4 V17 V13 V18 V12 V16 ) C38( V22 V14 V24 V12 V3 V5 V6 ) C42( V20 V22 V4 V5 V10 V13 V11 ) C43( V4 V12 V13 V11 V6 V18 V15 ) C46( V11 V13 V4 V23 V22 V21 V17 ) C47( V7 V19 V21 V18 V10 V23 V5 ) \nC48( V9 V5 V16 V18 V23 V22 V10 ) C49( V21 V24 V20 V17 V16 V5 V12 ) C50( V15 V17 V7 V6 V22 V11 V23 ) C51( V10 V6 V14 V15 V18 V23 V24 ) C53( V19 V10 V20 V17 V22 V18 V21 ) C54( V22 V24 V16 V14 V12 V13 V19 ) \nC55( V13 V23 V19 V17 V15 V16 V21 ) "]1[shape=box, label="id:1 level: 1\n23: V0 V2 V3 V4 V5 \nV6 V7 V8 V9 V10 V11 \nV12 V13 V14 V15 V16 V17 \nV18 V19 V21 V22 V23 V24 \n37: C4( V17 V24 V0 V4 V13 V2 V5 ) C5( V4 V0 V2 V11 V18 V16 V6 ) C6( V0 V8 V15 V18 V2 V13 V12 ) C7( V0 V19 V2 V15 V21 V12 V17 ) C8( V0 V17 V5 V3 V4 V10 V18 ) \nC9( V16 V3 V8 V4 V0 V13 V11 ) C10( V24 V0 V19 V4 V12 V13 V3 ) C11( V22 V7 V16 V8 V3 V0 V6 ) C12( V16 V0 V11 V9 V13 V6 V3 ) C13( V12 V0 V6 V11 V4 V22 V10 ) C14( V21 V4 V6 V16 V0 V10 V14 ) \nC15( V12 V5 V0 V19 V24 V7 V17 ) C27( V6 V2 V3 V4 V17 V16 V24 ) C28( V16 V23 V9 V3 V4 V2 V15 ) C29( V23 V19 V2 V3 V8 V13 V24 ) C31( V15 V11 V7 V2 V4 V21 V19 ) C32( V2 V23 V19 V15 V8 V4 V10 ) \nC33( V2 V19 V16 V14 V10 V15 V18 ) C34( V16 V4 V11 V9 V3 V6 V5 ) C35( V8 V16 V14 V3 V18 V11 V4 ) C36( V3 V4 V17 V13 V18 V12 V16 ) C37( V5 V11 V8 V6 V3 V16 V7 ) C38( V22 V14 V24 V12 V3 V5 V6 ) \nC39( V8 V3 V19 V21 V11 V6 V14 ) C40( V10 V13 V11 V7 V8 V14 V3 ) C41( V3 V22 V9 V8 V15 V24 V19 ) C43( V4 V12 V13 V11 V6 V18 V15 ) C44( V7 V8 V10 V13 V4 V17 V15 ) C45( V15 V4 V14 V10 V24 V9 V8 ) \nC46( V11 V13 V4 V23 V22 V21 V17 ) C47( V7 V19 V21 V18 V10 V23 V5 ) C48( V9 V5 V16 V18 V23 V22 V10 ) C50( V15 V17 V7 V6 V22 V11 V23 ) C51( V10 V6 V14 V15 V18 V23 V24 ) C52( V11 V17 V12 V15 V14 V23 V8 ) \nC54( V22 V24 V16 V14 V12 V13 V19 ) C55( V13 V23 V19 V17 V15 V16 V21 ) "];0-&gt;1[label="22: V0 V2 V3 V4 V5 \nV6 V7 V9 V10 V11 V12 \nV13 V14 V15 V16 V17 V18 \nV19 V21 V22 V23 V24 \n24: C4 ,C5 ,C7 ,C8 ,C10 ,\nC12 ,C13 ,C14 ,C15 ,C27 ,C28 ,\nC31 ,C33 ,C34 ,C36 ,C38 ,C43 ,\nC46 ,C47 ,C48 ,C50 ,C51 ,C54 ,\nC55 ,"];2[shape=box, label="id:2 level: 1\n23: V0 V1 V2 V3 V4 \nV5 V7 V9 V10 V11 V12 \nV13 V14 V15 V16 V17 V18 \nV19 V20 V21 V22 V23 V24 \n32: C0( V1 V0 V20 V2 V9 V7 V12 ) C1( V1 V16 V10 V24 V0 V2 V14 ) C2( V17 V4 V3 V19 V16 V1 V0 ) C3( V10 V22 V1 V3 V11 V18 V0 ) C4( V17 V24 V0 V4 V13 V2 V5 ) \nC7( V0 V19 V2 V15 V21 V12 V17 ) C8( V0 V17 V5 V3 V4 V10 V18 ) C10( V24 V0 V19 V4 V12 V13 V3 ) C15( V12 V5 V0 V19 V24 V7 V17 ) C17( V21 V0 V20 V14 V13 V9 V24 ) C18( V2 V17 V9 V15 V1 V4 V3 ) \nC19( V17 V3 V7 V14 V4 V15 V1 ) C20( V3 V22 V1 V13 V10 V16 V5 ) C21( V15 V14 V5 V16 V17 V1 V3 ) C22( V7 V10 V21 V18 V3 V1 V17 ) C23( V5 V10 V19 V11 V21 V1 V4 ) C24( V20 V5 V4 V1 V18 V15 V23 ) \nC25( V4 V15 V1 V14 V13 V16 V7 ) C26( V9 V22 V14 V1 V20 V13 V23 ) C28( V16 V23 V9 V3 V4 V2 V15 ) C30( V16 V23 V11 V3 V2 V20 V9 ) C31( V15 V11 V7 V2 V4 V21 V19 ) C33( V2 V19 V16 V14 V10 V15 V18 ) \nC36( V3 V4 V17 V13 V18 V12 V16 ) C42( V20 V22 V4 V5 V10 V13 V11 ) C46( V11 V13 V4 V23 V22 V21 V17 ) C47( V7 V19 V21 V18 V10 V23 V5 ) C48( V9 V5 V16 V18 V23 V22 V10 ) C49( V21 V24 V20 V17 V16 V5 V12 ) \nC53( V19 V10 V20 V17 V22 V18 V21 ) C54( V22 V24 V16 V14 V12 V13 V19 ) C55( V13 V23 V19 V17 V15 V16 V21 ) "];0-&gt;2[label="22: V0 V2 V3 V4 V5 \nV7 V9 V10 V11 V12 V13 \nV14 V15 V16 V17 V18 V19 \nV20 V21 V22 V23 V24 \n19: C4 ,C7 ,C8 ,C10 ,C15 ,\nC17 ,C28 ,C30 ,C31 ,C33 ,C36 ,\nC42 ,C46 ,C47 ,C48 ,C49 ,C53 ,\nC54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