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4: V0 V1 V2 V3 V4 \nV5 V6 V7 V8 V9 V10 \nV11 V12 V13 V14 V15 V16 \nV17 V18 V19 V20 V21 V22 \nV23 \n39: C1( V6 V17 V1 V15 V0 V4 V16 ) C2( V16 V0 V5 V14 V17 V9 V1 ) C4( V21 V13 V1 V10 V18 V7 V0 ) C5( V4 V20 V16 V15 V7 V0 V2 ) C8( V0 V17 V2 V11 V8 V9 V20 ) \nC9( V20 V0 V9 V13 V3 V4 V23 ) C10( V0 V16 V18 V9 V3 V19 V22 ) C11( V11 V10 V0 V20 V21 V3 V12 ) C12( V0 V8 V11 V15 V4 V21 V12 ) C13( V15 V7 V19 V5 V23 V6 V0 ) C15( V14 V0 V16 V13 V5 V15 V22 ) \nC16( V6 V0 V21 V7 V23 V14 V10 ) C17( V6 V0 V15 V9 V8 V13 V14 ) C19( V20 V1 V12 V2 V11 V3 V5 ) C20( V14 V2 V1 V4 V6 V11 V16 ) C21( V10 V1 V18 V5 V2 V6 V19 ) C23( V11 V10 V23 V7 V8 V1 V5 ) \nC26( V20 V11 V22 V15 V6 V1 V8 ) C27( V1 V21 V10 V15 V23 V18 V6 ) C28( V17 V12 V7 V23 V22 V10 V1 ) C29( V23 V21 V18 V12 V1 V13 V8 ) C32( V10 V4 V15 V18 V3 V2 V8 ) C33( V16 V2 V22 V4 V12 V20 V3 ) \nC34( V21 V22 V3 V18 V5 V14 V2 ) C35( V14 V3 V16 V11 V17 V10 V2 ) C37( V6 V2 V16 V14 V9 V4 V19 ) C38( V2 V6 V20 V14 V7 V10 V21 ) C39( V10 V23 V16 V17 V2 V19 V7 ) C40( V13 V11 V16 V8 V21 V2 V10 ) \nC41( V9 V23 V17 V19 V2 V13 V12 ) C42( V4 V3 V5 V23 V8 V16 V6 ) C43( V20 V4 V15 V13 V8 V3 V19 ) C44( V13 V23 V3 V5 V9 V12 V21 ) C45( V19 V6 V3 V17 V8 V14 V18 ) C50( V10 V16 V17 V8 V5 V9 V12 ) \nC51( V17 V21 V22 V19 V12 V5 V11 ) C52( V7 V14 V23 V19 V13 V21 V11 ) C54( V12 V19 V9 V13 V15 V8 V22 ) C55( V23 V11 V20 V15 V13 V8 V16 ) "]1[shape=box, label="id:1 level: 1\n24: V0 V1 V2 V3 V4 \nV5 V6 V7 V8 V9 V10 \nV11 V12 V13 V14 V15 V16 \nV17 V18 V19 V20 V22 V23 \nV24 \n44: C0( V0 V11 V1 V7 V19 V3 V24 ) C1( V6 V17 V1 V15 V0 V4 V16 ) C2( V16 V0 V5 V14 V17 V9 V1 ) C3( V1 V0 V6 V12 V14 V13 V24 ) C5( V4 V20 V16 V15 V7 V0 V2 ) \nC6( V0 V24 V18 V15 V5 V9 V2 ) C7( V22 V6 V0 V20 V13 V2 V24 ) C8( V0 V17 V2 V11 V8 V9 V20 ) C9( V20 V0 V9 V13 V3 V4 V23 ) C10( V0 V16 V18 V9 V3 V19 V22 ) C13( V15 V7 V19 V5 V23 V6 V0 ) \nC14( V24 V18 V17 V12 V0 V5 V10 ) C15( V14 V0 V16 V13 V5 V15 V22 ) C17( V6 V0 V15 V9 V8 V13 V14 ) C18( V18 V13 V6 V12 V0 V19 V24 ) C19( V20 V1 V12 V2 V11 V3 V5 ) C20( V14 V2 V1 V4 V6 V11 V16 ) \nC21( V10 V1 V18 V5 V2 V6 V19 ) C22( V18 V24 V10 V17 V1 V11 V4 ) C23( V11 V10 V23 V7 V8 V1 V5 ) C24( V24 V10 V11 V6 V7 V22 V1 ) C25( V6 V16 V8 V24 V11 V1 V14 ) C26( V20 V11 V22 V15 V6 V1 V8 ) \nC28( V17 V12 V7 V23 V22 V10 V1 ) C30( V12 V9 V24 V16 V1 V18 V13 ) C31( V12 V16 V1 V24 V18 V10 V14 ) C32( V10 V4 V15 V18 V3 V2 V8 ) C33( V16 V2 V22 V4 V12 V20 V3 ) C35( V14 V3 V16 V11 V17 V10 V2 ) \nC36( V24 V4 V5 V11 V2 V10 V9 ) C37( V6 V2 V16 V14 V9 V4 V19 ) C39( V10 V23 V16 V17 V2 V19 V7 ) C41( V9 V23 V17 V19 V2 V13 V12 ) C42( V4 V3 V5 V23 V8 V16 V6 ) C43( V20 V4 V15 V13 V8 V3 V19 ) \nC45( V19 V6 V3 V17 V8 V14 V18 ) C46( V9 V14 V6 V18 V5 V4 V24 ) C47( V4 V7 V24 V6 V15 V18 V20 ) C48( V20 V16 V8 V14 V24 V7 V5 ) C49( V24 V19 V15 V7 V5 V17 V12 ) C50( V10 V16 V17 V8 V5 V9 V12 ) \nC53( V17 V18 V15 V22 V23 V7 V24 ) C54( V12 V19 V9 V13 V15 V8 V22 ) C55( V23 V11 V20 V15 V13 V8 V16 ) "];0-&gt;1[label="23: V0 V1 V2 V3 V4 \nV5 V6 V7 V8 V9 V10 \nV11 V12 V13 V14 V15 V16 \nV17 V18 V19 V20 V22 V23 \n27: C1 ,C2 ,C5 ,C8 ,C9 ,\nC10 ,C13 ,C15 ,C17 ,C19 ,C20 ,\nC21 ,C23 ,C26 ,C28 ,C32 ,C33 ,\nC35 ,C37 ,C39 ,C41 ,C42 ,C43 ,\nC45 ,C50 ,C54 ,C5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