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5 V16 V17 \nV18 V19 V20 V21 V23 V24 \n32: C0( V2 V24 V23 V5 V8 V0 V1 ) C1( V9 V1 V18 V17 V2 V0 V16 ) C2( V11 V0 V1 V3 V5 V13 V7 ) C4( V24 V0 V4 V19 V17 V10 V1 ) C5( V17 V1 V23 V24 V7 V0 V5 ) \nC6( V10 V23 V16 V19 V5 V0 V1 ) C10( V12 V24 V2 V0 V9 V21 V8 ) C12( V20 V5 V19 V0 V15 V3 V11 ) C13( V4 V23 V0 V24 V20 V18 V6 ) C14( V0 V23 V20 V12 V13 V5 V6 ) C15( V21 V17 V15 V0 V10 V9 V5 ) \nC17( V8 V9 V6 V21 V0 V13 V18 ) C19( V23 V0 V6 V15 V20 V16 V24 ) C22( V0 V16 V18 V11 V17 V24 V19 ) C24( V2 V21 V24 V17 V1 V12 V3 ) C27( V3 V23 V4 V1 V13 V9 V18 ) C28( V1 V23 V5 V3 V17 V6 V19 ) \nC29( V11 V1 V19 V5 V23 V3 V17 ) C31( V6 V17 V7 V20 V1 V4 V5 ) C32( V21 V16 V6 V5 V1 V17 V4 ) C33( V17 V18 V10 V6 V4 V8 V1 ) C34( V13 V7 V1 V23 V20 V12 V4 ) C35( V5 V1 V6 V12 V17 V11 V15 ) \nC36( V16 V17 V3 V13 V15 V19 V2 ) C40( V2 V19 V6 V20 V13 V8 V17 ) C43( V3 V8 V24 V17 V15 V6 V4 ) C44( V13 V4 V8 V15 V7 V11 V3 ) C48( V18 V17 V15 V20 V4 V5 V11 ) C49( V4 V15 V23 V17 V7 V10 V18 ) \nC50( V20 V12 V4 V18 V9 V16 V8 ) C51( V4 V24 V8 V15 V11 V13 V10 ) C55( V7 V21 V8 V10 V12 V23 V13 ) "]1[shape=box, label="id:1 level: 1\n22: V0 V1 V2 V3 V5 \nV6 V7 V8 V9 V10 V11 \nV12 V15 V16 V17 V18 V19 \nV20 V21 V22 V23 V24 \n26: C0( V2 V24 V23 V5 V8 V0 V1 ) C1( V9 V1 V18 V17 V2 V0 V16 ) C5( V17 V1 V23 V24 V7 V0 V5 ) C6( V10 V23 V16 V19 V5 V0 V1 ) C8( V11 V8 V1 V23 V0 V22 V19 ) \nC10( V12 V24 V2 V0 V9 V21 V8 ) C11( V0 V8 V24 V22 V2 V17 V19 ) C12( V20 V5 V19 V0 V15 V3 V11 ) C15( V21 V17 V15 V0 V10 V9 V5 ) C18( V8 V20 V16 V23 V6 V22 V0 ) C19( V23 V0 V6 V15 V20 V16 V24 ) \nC20( V21 V18 V19 V22 V23 V6 V0 ) C21( V20 V22 V10 V21 V23 V0 V19 ) C22( V0 V16 V18 V11 V17 V24 V19 ) C23( V24 V12 V21 V0 V23 V15 V22 ) C24( V2 V21 V24 V17 V1 V12 V3 ) C25( V2 V11 V24 V10 V1 V17 V22 ) \nC28( V1 V23 V5 V3 V17 V6 V19 ) C29( V11 V1 V19 V5 V23 V3 V17 ) C30( V8 V1 V22 V24 V19 V3 V9 ) C35( V5 V1 V6 V12 V17 V11 V15 ) C39( V8 V22 V6 V2 V11 V10 V17 ) C41( V11 V16 V2 V20 V22 V9 V7 ) \nC45( V20 V24 V22 V5 V21 V7 V3 ) C46( V10 V3 V16 V18 V22 V21 V5 ) C47( V3 V15 V11 V24 V9 V21 V22 ) "];0-&gt;1[label="21: V0 V1 V2 V3 V5 \nV6 V7 V8 V9 V10 V11 \nV12 V15 V16 V17 V18 V19 \nV20 V21 V23 V24 \n13: C0 ,C1 ,C5 ,C6 ,C10 ,\nC12 ,C15 ,C19 ,C22 ,C24 ,C28 ,\nC29 ,C35 ,"];2[shape=box, label="id:2 level: 1\n23: V0 V1 V2 V3 V4 \nV5 V6 V7 V8 V9 V10 \nV11 V12 V13 V14 V16 V17 \nV18 V19 V20 V21 V23 V24 \n33: C0( V2 V24 V23 V5 V8 V0 V1 ) C1( V9 V1 V18 V17 V2 V0 V16 ) C2( V11 V0 V1 V3 V5 V13 V7 ) C3( V14 V0 V9 V4 V13 V1 V6 ) C4( V24 V0 V4 V19 V17 V10 V1 ) \nC5( V17 V1 V23 V24 V7 V0 V5 ) C6( V10 V23 V16 V19 V5 V0 V1 ) C7( V0 V10 V1 V23 V6 V14 V11 ) C9( V0 V12 V18 V1 V17 V14 V13 ) C10( V12 V24 V2 V0 V9 V21 V8 ) C13( V4 V23 V0 V24 V20 V18 V6 ) \nC14( V0 V23 V20 V12 V13 V5 V6 ) C16( V0 V17 V12 V24 V14 V23 V5 ) C17( V8 V9 V6 V21 V0 V13 V18 ) C22( V0 V16 V18 V11 V17 V24 V19 ) C24( V2 V21 V24 V17 V1 V12 V3 ) C26( V4 V14 V1 V8 V5 V3 V24 ) \nC27( V3 V23 V4 V1 V13 V9 V18 ) C28( V1 V23 V5 V3 V17 V6 V19 ) C29( V11 V1 V19 V5 V23 V3 V17 ) C31( V6 V17 V7 V20 V1 V4 V5 ) C32( V21 V16 V6 V5 V1 V17 V4 ) C33( V17 V18 V10 V6 V4 V8 V1 ) \nC34( V13 V7 V1 V23 V20 V12 V4 ) C37( V4 V10 V13 V6 V14 V17 V2 ) C38( V2 V6 V24 V14 V21 V7 V9 ) C40( V2 V19 V6 V20 V13 V8 V17 ) C42( V23 V5 V10 V21 V4 V3 V14 ) C50( V20 V12 V4 V18 V9 V16 V8 ) \nC52( V8 V23 V18 V21 V4 V14 V11 ) C53( V14 V18 V21 V7 V11 V5 V16 ) C54( V5 V24 V13 V12 V20 V14 V19 ) C55( V7 V21 V8 V10 V12 V23 V13 ) "];0-&gt;2[label="22: V0 V1 V2 V3 V4 \nV5 V6 V7 V8 V9 V10 \nV11 V12 V13 V16 V17 V18 \nV19 V20 V21 V23 V24 \n22: C0 ,C1 ,C2 ,C4 ,C5 ,\nC6 ,C10 ,C13 ,C14 ,C17 ,C22 ,\nC24 ,C27 ,C28 ,C29 ,C31 ,C32 ,\nC33 ,C34 ,C40 ,C50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