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1 V2 V3 V5 V6 \nV7 V8 V9 V12 V14 V15 \nV16 V17 V21 V22 V23 V24 \nV26 V27 V28 V29 V32 V33 \n56: C24( V8 V12 ) C25( V8 V16 ) C27( V8 V24 ) C28( V8 V28 ) C29( V8 V32 ) \nC30( V12 V16 ) C32( V12 V24 ) C33( V12 V28 ) C34( V12 V32 ) C36( V16 V24 ) C37( V16 V28 ) \nC38( V16 V32 ) C42( V24 V28 ) C43( V24 V32 ) C44( V28 V32 ) C45( V1 V5 ) C46( V1 V9 ) \nC48( V1 V17 ) C49( V1 V21 ) C51( V1 V29 ) C52( V1 V33 ) C53( V5 V9 ) C55( V5 V17 ) \nC56( V5 V21 ) C58( V5 V29 ) C59( V5 V33 ) C61( V9 V17 ) C62( V9 V21 ) C64( V9 V29 ) \nC65( V9 V33 ) C71( V17 V21 ) C73( V17 V29 ) C74( V17 V33 ) C76( V21 V29 ) C77( V21 V33 ) \nC80( V29 V33 ) C81( V2 V6 ) C83( V2 V14 ) C85( V2 V22 ) C86( V2 V26 ) C90( V6 V14 ) \nC92( V6 V22 ) C93( V6 V26 ) C103( V14 V22 ) C104( V14 V26 ) C111( V22 V26 ) C117( V3 V7 ) \nC119( V3 V15 ) C121( V3 V23 ) C122( V3 V27 ) C126( V7 V15 ) C128( V7 V23 ) C129( V7 V27 ) \nC139( V15 V23 ) C140( V15 V27 ) C147( V23 V27 ) "]1[shape=box, label="id:1 level: 1\n14: V1 V5 V9 V12 V14 \nV15 V17 V21 V24 V25 V26 \nV27 V29 V33 \n32: C6( V24 V25 V26 V27 ) C32( V12 V24 ) C45( V1 V5 ) C46( V1 V9 ) C48( V1 V17 ) \nC49( V1 V21 ) C50( V1 V25 ) C51( V1 V29 ) C52( V1 V33 ) C53( V5 V9 ) C55( V5 V17 ) \nC56( V5 V21 ) C57( V5 V25 ) C58( V5 V29 ) C59( V5 V33 ) C61( V9 V17 ) C62( V9 V21 ) \nC63( V9 V25 ) C64( V9 V29 ) C65( V9 V33 ) C71( V17 V21 ) C72( V17 V25 ) C73( V17 V29 ) \nC74( V17 V33 ) C75( V21 V25 ) C76( V21 V29 ) C77( V21 V33 ) C78( V25 V29 ) C79( V25 V33 ) \nC80( V29 V33 ) C104( V14 V26 ) C140( V15 V27 ) "];0-&gt;1[label="13: V1 V5 V9 V12 V14 \nV15 V17 V21 V24 V26 V27 \nV29 V33 \n24: C32 ,C45 ,C46 ,C48 ,C49 ,\nC51 ,C52 ,C53 ,C55 ,C56 ,C58 ,\nC59 ,C61 ,C62 ,C64 ,C65 ,C71 ,\nC73 ,C74 ,C76 ,C77 ,C80 ,C104 ,\nC140 ,"];2[shape=box, label="id:2 level: 1\n22: V2 V3 V6 V7 V8 \nV9 V11 V14 V15 V16 V17 \nV18 V22 V23 V26 V27 V28 \nV29 V31 V32 V33 V34 \n54: C25( V8 V16 ) C28( V8 V28 ) C29( V8 V32 ) C37( V16 V28 ) C38( V16 V32 ) \nC44( V28 V32 ) C61( V9 V17 ) C64( V9 V29 ) C65( V9 V33 ) C73( V17 V29 ) C74( V17 V33 ) \nC80( V29 V33 ) C81( V2 V6 ) C83( V2 V14 ) C84( V2 V18 ) C85( V2 V22 ) C86( V2 V26 ) \nC88( V2 V34 ) C90( V6 V14 ) C91( V6 V18 ) C92( V6 V22 ) C93( V6 V26 ) C95( V6 V34 ) \nC102( V14 V18 ) C103( V14 V22 ) C104( V14 V26 ) C106( V14 V34 ) C107( V18 V22 ) C108( V18 V26 ) \nC110( V18 V34 ) C111( V22 V26 ) C113( V22 V34 ) C115( V26 V34 ) C117( V3 V7 ) C118( V3 V11 ) \nC119( V3 V15 ) C121( V3 V23 ) C122( V3 V27 ) C123( V3 V31 ) C125( V7 V11 ) C126( V7 V15 ) \nC128( V7 V23 ) C129( V7 V27 ) C130( V7 V31 ) C132( V11 V15 ) C134( V11 V23 ) C135( V11 V27 ) \nC136( V11 V31 ) C139( V15 V23 ) C140( V15 V27 ) C141( V15 V31 ) C147( V23 V27 ) C148( V23 V31 ) \nC150( V27 V31 ) "];0-&gt;2[label="18: V2 V3 V6 V7 V8 \nV9 V14 V15 V16 V17 V22 \nV23 V26 V27 V28 V29 V32 \nV33 \n32: C25 ,C28 ,C29 ,C37 ,C38 ,\nC44 ,C61 ,C64 ,C65 ,C73 ,C74 ,\nC80 ,C81 ,C83 ,C85 ,C86 ,C90 ,\nC92 ,C93 ,C103 ,C104 ,C111 ,C117 ,\nC119 ,C121 ,C122 ,C126 ,C128 ,C129 ,\nC139 ,C140 ,C147 ,"];3[shape=box, label="id:3 level: 1\n16: V1 V2 V3 V4 V5 \nV6 V7 V8 V12 V16 V21 \nV22 V23 V24 V28 V32 \n31: C1( V4 V5 V6 V7 ) C17( V4 V8 ) C18( V4 V12 ) C19( V4 V16 ) C21( V4 V24 ) \nC22( V4 V28 ) C23( V4 V32 ) C24( V8 V12 ) C25( V8 V16 ) C27( V8 V24 ) C28( V8 V28 ) \nC29( V8 V32 ) C30( V12 V16 ) C32( V12 V24 ) C33( V12 V28 ) C34( V12 V32 ) C36( V16 V24 ) \nC37( V16 V28 ) C38( V16 V32 ) C42( V24 V28 ) C43( V24 V32 ) C44( V28 V32 ) C45( V1 V5 ) \nC49( V1 V21 ) C56( V5 V21 ) C81( V2 V6 ) C85( V2 V22 ) C92( V6 V22 ) C117( V3 V7 ) \nC121( V3 V23 ) C128( V7 V23 ) "];0-&gt;3[label="15: V1 V2 V3 V5 V6 \nV7 V8 V12 V16 V21 V22 \nV23 V24 V28 V32 \n24: C24 ,C25 ,C27 ,C28 ,C29 ,\nC30 ,C32 ,C33 ,C34 ,C36 ,C37 ,\nC38 ,C42 ,C43 ,C44 ,C45 ,C49 ,\nC56 ,C81 ,C85 ,C92 ,C117 ,C121 ,\nC128 ,"];4[shape=box, label="id:4 level: 2\n12: V1 V5 V9 V12 V13 \nV14 V15 V17 V21 V25 V29 \nV33 \n37: C3( V12 V13 V14 V15 ) C45( V1 V5 ) C46( V1 V9 ) C47( V1 V13 ) C48( V1 V17 ) \nC49( V1 V21 ) C50( V1 V25 ) C51( V1 V29 ) C52( V1 V33 ) C53( V5 V9 ) C54( V5 V13 ) \nC55( V5 V17 ) C56( V5 V21 ) C57( V5 V25 ) C58( V5 V29 ) C59( V5 V33 ) C60( V9 V13 ) \nC61( V9 V17 ) C62( V9 V21 ) C63( V9 V25 ) C64( V9 V29 ) C65( V9 V33 ) C66( V13 V17 ) \nC67( V13 V21 ) C68( V13 V25 ) C69( V13 V29 ) C70( V13 V33 ) C71( V17 V21 ) C72( V17 V25 ) \nC73( V17 V29 ) C74( V17 V33 ) C75( V21 V25 ) C76( V21 V29 ) C77( V21 V33 ) C78( V25 V29 ) \nC79( V25 V33 ) C80( V29 V33 ) "];1-&gt;4[label="11: V1 V5 V9 V12 V14 \nV15 V17 V21 V25 V29 V33 \n28: C45 ,C46 ,C48 ,C49 ,C50 ,\nC51 ,C52 ,C53 ,C55 ,C56 ,C57 ,\nC58 ,C59 ,C61 ,C62 ,C63 ,C64 ,\nC65 ,C71 ,C72 ,C73 ,C74 ,C75 ,\nC76 ,C77 ,C78 ,C79 ,C80 ,"];5[shape=box, label="id:5 level: 2\n14: V3 V7 V11 V15 V16 \nV17 V18 V23 V27 V31 V32 \nV33 V34 V35 \n32: C8( V32 V33 V34 V35 ) C38( V16 V32 ) C74( V17 V33 ) C110( V18 V34 ) C117( V3 V7 ) \nC118( V3 V11 ) C119( V3 V15 ) C121( V3 V23 ) C122( V3 V27 ) C123( V3 V31 ) C124( V3 V35 ) \nC125( V7 V11 ) C126( V7 V15 ) C128( V7 V23 ) C129( V7 V27 ) C130( V7 V31 ) C131( V7 V35 ) \nC132( V11 V15 ) C134( V11 V23 ) C135( V11 V27 ) C136( V11 V31 ) C137( V11 V35 ) C139( V15 V23 ) \nC140( V15 V27 ) C141( V15 V31 ) C142( V15 V35 ) C147( V23 V27 ) C148( V23 V31 ) C149( V23 V35 ) \nC150( V27 V31 ) C151( V27 V35 ) C152( V31 V35 ) "];2-&gt;5[label="13: V3 V7 V11 V15 V16 \nV17 V18 V23 V27 V31 V32 \nV33 V34 \n24: C38 ,C74 ,C110 ,C117 ,C118 ,\nC119 ,C121 ,C122 ,C123 ,C125 ,C126 ,\nC128 ,C129 ,C130 ,C132 ,C134 ,C135 ,\nC136 ,C139 ,C140 ,C141 ,C147 ,C148 ,\nC150 ,"];6[shape=box, label="id:6 level: 2\n14: V2 V6 V8 V9 V11 \nV14 V18 V22 V26 V28 V29 \nV30 V31 V34 \n32: C7( V28 V29 V30 V31 ) C28( V8 V28 ) C64( V9 V29 ) C81( V2 V6 ) C83( V2 V14 ) \nC84( V2 V18 ) C85( V2 V22 ) C86( V2 V26 ) C87( V2 V30 ) C88( V2 V34 ) C90( V6 V14 ) \nC91( V6 V18 ) C92( V6 V22 ) C93( V6 V26 ) C94( V6 V30 ) C95( V6 V34 ) C102( V14 V18 ) \nC103( V14 V22 ) C104( V14 V26 ) C105( V14 V30 ) C106( V14 V34 ) C107( V18 V22 ) C108( V18 V26 ) \nC109( V18 V30 ) C110( V18 V34 ) C111( V22 V26 ) C112( V22 V30 ) C113( V22 V34 ) C114( V26 V30 ) \nC115( V26 V34 ) C116( V30 V34 ) C136( V11 V31 ) "];2-&gt;6[label="13: V2 V6 V8 V9 V11 \nV14 V18 V22 V26 V28 V29 \nV31 V34 \n24: C28 ,C64 ,C81 ,C83 ,C84 ,\nC85 ,C86 ,C88 ,C90 ,C91 ,C92 ,\nC93 ,C95 ,C102 ,C103 ,C104 ,C106 ,\nC107 ,C108 ,C110 ,C111 ,C113 ,C115 ,\nC136 ,"];7[shape=box, label="id:7 level: 2\n14: V1 V2 V3 V4 V8 \nV12 V16 V20 V21 V22 V23 \nV24 V28 V32 \n32: C5( V20 V21 V22 V23 ) C17( V4 V8 ) C18( V4 V12 ) C19( V4 V16 ) C20( V4 V20 ) \nC21( V4 V24 ) C22( V4 V28 ) C23( V4 V32 ) C24( V8 V12 ) C25( V8 V16 ) C26( V8 V20 ) \nC27( V8 V24 ) C28( V8 V28 ) C29( V8 V32 ) C30( V12 V16 ) C31( V12 V20 ) C32( V12 V24 ) \nC33( V12 V28 ) C34( V12 V32 ) C35( V16 V20 ) C36( V16 V24 ) C37( V16 V28 ) C38( V16 V32 ) \nC39( V20 V24 ) C40( V20 V28 ) C41( V20 V32 ) C42( V24 V28 ) C43( V24 V32 ) C44( V28 V32 ) \nC49( V1 V21 ) C85( V2 V22 ) C121( V3 V23 ) "];3-&gt;7[label="13: V1 V2 V3 V4 V8 \nV12 V16 V21 V22 V23 V24 \nV28 V32 \n24: C17 ,C18 ,C19 ,C21 ,C22 ,\nC23 ,C24 ,C25 ,C27 ,C28 ,C29 ,\nC30 ,C32 ,C33 ,C34 ,C36 ,C37 ,\nC38 ,C42 ,C43 ,C44 ,C49 ,C85 ,\nC121 ,"];8[shape=box, label="id:8 level: 3\n12: V3 V7 V11 V15 V16 \nV17 V18 V19 V23 V27 V31 \nV35 \n37: C4( V16 V17 V18 V19 ) C117( V3 V7 ) C118( V3 V11 ) C119( V3 V15 ) C120( V3 V19 ) \nC121( V3 V23 ) C122( V3 V27 ) C123( V3 V31 ) C124( V3 V35 ) C125( V7 V11 ) C126( V7 V15 ) \nC127( V7 V19 ) C128( V7 V23 ) C129( V7 V27 ) C130( V7 V31 ) C131( V7 V35 ) C132( V11 V15 ) \nC133( V11 V19 ) C134( V11 V23 ) C135( V11 V27 ) C136( V11 V31 ) C137( V11 V35 ) C138( V15 V19 ) \nC139( V15 V23 ) C140( V15 V27 ) C141( V15 V31 ) C142( V15 V35 ) C143( V19 V23 ) C144( V19 V27 ) \nC145( V19 V31 ) C146( V19 V35 ) C147( V23 V27 ) C148( V23 V31 ) C149( V23 V35 ) C150( V27 V31 ) \nC151( V27 V35 ) C152( V31 V35 ) "];5-&gt;8[label="11: V3 V7 V11 V15 V16 \nV17 V18 V23 V27 V31 V35 \n28: C117 ,C118 ,C119 ,C121 ,C122 ,\nC123 ,C124 ,C125 ,C126 ,C128 ,C129 ,\nC130 ,C131 ,C132 ,C134 ,C135 ,C136 ,\nC137 ,C139 ,C140 ,C141 ,C142 ,C147 ,\nC148 ,C149 ,C150 ,C151 ,C152 ,"];9[shape=box, label="id:9 level: 3\n12: V2 V6 V8 V9 V10 \nV11 V14 V18 V22 V26 V30 \nV34 \n37: C2( V8 V9 V10 V11 ) C81( V2 V6 ) C82( V2 V10 ) C83( V2 V14 ) C84( V2 V18 ) \nC85( V2 V22 ) C86( V2 V26 ) C87( V2 V30 ) C88( V2 V34 ) C89( V6 V10 ) C90( V6 V14 ) \nC91( V6 V18 ) C92( V6 V22 ) C93( V6 V26 ) C94( V6 V30 ) C95( V6 V34 ) C96( V10 V14 ) \nC97( V10 V18 ) C98( V10 V22 ) C99( V10 V26 ) C100( V10 V30 ) C101( V10 V34 ) C102( V14 V18 ) \nC103( V14 V22 ) C104( V14 V26 ) C105( V14 V30 ) C106( V14 V34 ) C107( V18 V22 ) C108( V18 V26 ) \nC109( V18 V30 ) C110( V18 V34 ) C111( V22 V26 ) C112( V22 V30 ) C113( V22 V34 ) C114( V26 V30 ) \nC115( V26 V34 ) C116( V30 V34 ) "];6-&gt;9[label="11: V2 V6 V8 V9 V11 \nV14 V18 V22 V26 V30 V34 \n28: C81 ,C83 ,C84 ,C85 ,C86 ,\nC87 ,C88 ,C90 ,C91 ,C92 ,C93 ,\nC94 ,C95 ,C102 ,C103 ,C104 ,C105 ,\nC106 ,C107 ,C108 ,C109 ,C110 ,C111 ,\nC112 ,C113 ,C114 ,C115 ,C116 ,"];10[shape=box, label="id:10 level: 3\n12: V0 V1 V2 V3 V4 \nV8 V12 V16 V20 V24 V28 \nV32 \n37: C0( V0 V1 V2 V3 ) C9( V0 V4 ) C10( V0 V8 ) C11( V0 V12 ) C12( V0 V16 ) \nC13( V0 V20 ) C14( V0 V24 ) C15( V0 V28 ) C16( V0 V32 ) C17( V4 V8 ) C18( V4 V12 ) \nC19( V4 V16 ) C20( V4 V20 ) C21( V4 V24 ) C22( V4 V28 ) C23( V4 V32 ) C24( V8 V12 ) \nC25( V8 V16 ) C26( V8 V20 ) C27( V8 V24 ) C28( V8 V28 ) C29( V8 V32 ) C30( V12 V16 ) \nC31( V12 V20 ) C32( V12 V24 ) C33( V12 V28 ) C34( V12 V32 ) C35( V16 V20 ) C36( V16 V24 ) \nC37( V16 V28 ) C38( V16 V32 ) C39( V20 V24 ) C40( V20 V28 ) C41( V20 V32 ) C42( V24 V28 ) \nC43( V24 V32 ) C44( V28 V32 ) "];7-&gt;10[label="11: V1 V2 V3 V4 V8 \nV12 V16 V20 V24 V28 V32 \n28: C17 ,C18 ,C19 ,C20 ,C21 ,\nC22 ,C23 ,C24 ,C25 ,C26 ,C27 ,\nC28 ,C29 ,C30 ,C31 ,C32 ,C33 ,\nC34 ,C35 ,C36 ,C37 ,C38 ,C39 ,\nC40 ,C41 ,C42 ,C43 ,C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