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23: C0 C1 C2 C3 C4 \nC5 C6 C7 C8 C122 C123 \nC129 C130 C135 C136 C140 C141 \nC144 C145 C147 C148 C151 C152 \n77: C0_=_C122( C0 C122 ) C0_=_C123( C0 C123 ) C1_=_C129( C1 C129 ) C1_=_C130( C1 C130 ) C2_=_C135( C2 C135 ) \nC2_=_C136( C2 C136 ) C3_=_C140( C3 C140 ) C3_=_C141( C3 C141 ) C4_=_C144( C4 C144 ) C4_=_C145( C4 C145 ) C5_=_C147( C5 C147 ) \nC5_=_C148( C5 C148 ) C6_=_C122( C6 C122 ) C6_=_C129( C6 C129 ) C6_=_C135( C6 C135 ) C6_=_C140( C6 C140 ) C6_=_C144( C6 C144 ) \nC6_=_C147( C6 C147 ) C6_=_C151( C6 C151 ) C7_=_C123( C7 C123 ) C7_=_C130( C7 C130 ) C7_=_C136( C7 C136 ) C7_=_C141( C7 C141 ) \nC7_=_C145( C7 C145 ) C7_=_C148( C7 C148 ) C7_=_C152( C7 C152 ) C8_=_C151( C8 C151 ) C8_=_C152( C8 C152 ) C122_=_C123( C122 C123 ) \nC122_=_C129( C122 C129 ) C122_=_C135( C122 C135 ) C122_=_C140( C122 C140 ) C122_=_C144( C122 C144 ) C122_=_C147( C122 C147 ) C122_=_C151( C122 C151 ) \nC123_=_C130( C123 C130 ) C123_=_C136( C123 C136 ) C123_=_C141( C123 C141 ) C123_=_C145( C123 C145 ) C123_=_C148( C123 C148 ) C123_=_C152( C123 C152 ) \nC129_=_C130( C129 C130 ) C129_=_C135( C129 C135 ) C129_=_C140( C129 C140 ) C129_=_C144( C129 C144 ) C129_=_C147( C129 C147 ) C129_=_C151( C129 C151 ) \nC130_=_C136( C130 C136 ) C130_=_C141( C130 C141 ) C130_=_C145( C130 C145 ) C130_=_C148( C130 C148 ) C130_=_C152( C130 C152 ) C135_=_C136( C135 C136 ) \nC135_=_C140( C135 C140 ) C135_=_C144( C135 C144 ) C135_=_C147( C135 C147 ) C135_=_C151( C135 C151 ) C136_=_C141( C136 C141 ) C136_=_C145( C136 C145 ) \nC136_=_C148( C136 C148 ) C136_=_C152( C136 C152 ) C140_=_C141( C140 C141 ) C140_=_C144( C140 C144 ) C140_=_C147( C140 C147 ) C140_=_C151( C140 C151 ) \nC141_=_C145( C141 C145 ) C141_=_C148( C141 C148 ) C141_=_C152( C141 C152 ) C144_=_C145( C144 C145 ) C144_=_C147( C144 C147 ) C144_=_C151( C144 C151 ) \nC145_=_C148( C145 C148 ) C145_=_C152( C145 C152 ) C147_=_C148( C147 C148 ) C147_=_C151( C147 C151 ) C148_=_C152( C148 C152 ) C151_=_C152( C151 C152 ) "]12[shape=box, label="id:12 level: 1\n23: C0 C1 C2 C3 C4 \nC5 C6 C7 C8 C14 C15 \nC21 C22 C27 C28 C32 C33 \nC36 C37 C39 C40 C43 C44 \n77: C0_=_C14( C0 C14 ) C0_=_C15( C0 C15 ) C1_=_C21( C1 C21 ) C1_=_C22( C1 C22 ) C2_=_C27( C2 C27 ) \nC2_=_C28( C2 C28 ) C3_=_C32( C3 C32 ) C3_=_C33( C3 C33 ) C4_=_C36( C4 C36 ) C4_=_C37( C4 C37 ) C5_=_C39( C5 C39 ) \nC5_=_C40( C5 C40 ) C6_=_C14( C6 C14 ) C6_=_C21( C6 C21 ) C6_=_C27( C6 C27 ) C6_=_C32( C6 C32 ) C6_=_C36( C6 C36 ) \nC6_=_C39( C6 C39 ) C6_=_C43( C6 C43 ) C7_=_C15( C7 C15 ) C7_=_C22( C7 C22 ) C7_=_C28( C7 C28 ) C7_=_C33( C7 C33 ) \nC7_=_C37( C7 C37 ) C7_=_C40( C7 C40 ) C7_=_C44( C7 C44 ) C8_=_C43( C8 C43 ) C8_=_C44( C8 C44 ) C14_=_C15( C14 C15 ) \nC14_=_C21( C14 C21 ) C14_=_C27( C14 C27 ) C14_=_C32( C14 C32 ) C14_=_C36( C14 C36 ) C14_=_C39( C14 C39 ) C14_=_C43( C14 C43 ) \nC15_=_C22( C15 C22 ) C15_=_C28( C15 C28 ) C15_=_C33( C15 C33 ) C15_=_C37( C15 C37 ) C15_=_C40( C15 C40 ) C15_=_C44( C15 C44 ) \nC21_=_C22( C21 C22 ) C21_=_C27( C21 C27 ) C21_=_C32( C21 C32 ) C21_=_C36( C21 C36 ) C21_=_C39( C21 C39 ) C21_=_C43( C21 C43 ) \nC22_=_C28( C22 C28 ) C22_=_C33( C22 C33 ) C22_=_C37( C22 C37 ) C22_=_C40( C22 C40 ) C22_=_C44( C22 C44 ) C27_=_C28( C27 C28 ) \nC27_=_C32( C27 C32 ) C27_=_C36( C27 C36 ) C27_=_C39( C27 C39 ) C27_=_C43( C27 C43 ) C28_=_C33( C28 C33 ) C28_=_C37( C28 C37 ) \nC28_=_C40( C28 C40 ) C28_=_C44( C28 C44 ) C32_=_C33( C32 C33 ) C32_=_C36( C32 C36 ) C32_=_C39( C32 C39 ) C32_=_C43( C32 C43 ) \nC33_=_C37( C33 C37 ) C33_=_C40( C33 C40 ) C33_=_C44( C33 C44 ) C36_=_C37( C36 C37 ) C36_=_C39( C36 C39 ) C36_=_C43( C36 C43 ) \nC37_=_C40( C37 C40 ) C37_=_C44( C37 C44 ) C39_=_C40( C39 C40 ) C39_=_C43( C39 C43 ) C40_=_C44( C40 C44 ) C43_=_C44( C43 C44 ) "];11-&gt;12[label="9: C0 C1 C2 C3 C4 \nC5 C6 C7 C8 \n0: "];13[shape=box, label="id:13 level: 1\n17: C6 C7 C122 C123 C129 \nC130 C135 C136 C140 C141 C144 \nC145 C147 C148 C150 C151 C152 \n79: C6_=_C122( C6 C122 ) C6_=_C129( C6 C129 ) C6_=_C135( C6 C135 ) C6_=_C140( C6 C140 ) C6_=_C144( C6 C144 ) \nC6_=_C147( C6 C147 ) C6_=_C150( C6 C150 ) C6_=_C151( C6 C151 ) C7_=_C123( C7 C123 ) C7_=_C130( C7 C130 ) C7_=_C136( C7 C136 ) \nC7_=_C141( C7 C141 ) C7_=_C145( C7 C145 ) C7_=_C148( C7 C148 ) C7_=_C150( C7 C150 ) C7_=_C152( C7 C152 ) C122_=_C123( C122 C123 ) \nC122_=_C129( C122 C129 ) C122_=_C135( C122 C135 ) C122_=_C140( C122 C140 ) C122_=_C144( C122 C144 ) C122_=_C147( C122 C147 ) C122_=_C150( C122 C150 ) \nC122_=_C151( C122 C151 ) C123_=_C130( C123 C130 ) C123_=_C136( C123 C136 ) C123_=_C141( C123 C141 ) C123_=_C145( C123 C145 ) C123_=_C148( C123 C148 ) \nC123_=_C150( C123 C150 ) C123_=_C152( C123 C152 ) C129_=_C130( C129 C130 ) C129_=_C135( C129 C135 ) C129_=_C140( C129 C140 ) C129_=_C144( C129 C144 ) \nC129_=_C147( C129 C147 ) C129_=_C150( C129 C150 ) C129_=_C151( C129 C151 ) C130_=_C136( C130 C136 ) C130_=_C141( C130 C141 ) C130_=_C145( C130 C145 ) \nC130_=_C148( C130 C148 ) C130_=_C150( C130 C150 ) C130_=_C152( C130 C152 ) C135_=_C136( C135 C136 ) C135_=_C140( C135 C140 ) C135_=_C144( C135 C144 ) \nC135_=_C147( C135 C147 ) C135_=_C150( C135 C150 ) C135_=_C151( C135 C151 ) C136_=_C141( C136 C141 ) C136_=_C145( C136 C145 ) C136_=_C148( C136 C148 ) \nC136_=_C150( C136 C150 ) C136_=_C152( C136 C152 ) C140_=_C141( C140 C141 ) C140_=_C144( C140 C144 ) C140_=_C147( C140 C147 ) C140_=_C150( C140 C150 ) \nC140_=_C151( C140 C151 ) C141_=_C145( C141 C145 ) C141_=_C148( C141 C148 ) C141_=_C150( C141 C150 ) C141_=_C152( C141 C152 ) C144_=_C145( C144 C145 ) \nC144_=_C147( C144 C147 ) C144_=_C150( C144 C150 ) C144_=_C151( C144 C151 ) C145_=_C148( C145 C148 ) C145_=_C150( C145 C150 ) C145_=_C152( C145 C152 ) \nC147_=_C148( C147 C148 ) C147_=_C150( C147 C150 ) C147_=_C151( C147 C151 ) C148_=_C150( C148 C150 ) C148_=_C152( C148 C152 ) C150_=_C151( C150 C151 ) \nC150_=_C152( C150 C152 ) C151_=_C152( C151 C152 ) "];11-&gt;13[label="16: C6 C7 C122 C123 C129 \nC130 C135 C136 C140 C141 C144 \nC145 C147 C148 C151 C152 \n63: C6_=_C122 ,C6_=_C129 ,C6_=_C135 ,C6_=_C140 ,C6_=_C144 ,\nC6_=_C147 ,C6_=_C151 ,C7_=_C123 ,C7_=_C130 ,C7_=_C136 ,C7_=_C141 ,\nC7_=_C145 ,C7_=_C148 ,C7_=_C152 ,C122_=_C123 ,C122_=_C129 ,C122_=_C135 ,\nC122_=_C140 ,C122_=_C144 ,C122_=_C147 ,C122_=_C151 ,C123_=_C130 ,C123_=_C136 ,\nC123_=_C141 ,C123_=_C145 ,C123_=_C148 ,C123_=_C152 ,C129_=_C130 ,C129_=_C135 ,\nC129_=_C140 ,C129_=_C144 ,C129_=_C147 ,C129_=_C151 ,C130_=_C136 ,C130_=_C141 ,\nC130_=_C145 ,C130_=_C148 ,C130_=_C152 ,C135_=_C136 ,C135_=_C140 ,C135_=_C144 ,\nC135_=_C147 ,C135_=_C151 ,C136_=_C141 ,C136_=_C145 ,C136_=_C148 ,C136_=_C152 ,\nC140_=_C141 ,C140_=_C144 ,C140_=_C147 ,C140_=_C151 ,C141_=_C145 ,C141_=_C148 ,\nC141_=_C152 ,C144_=_C145 ,C144_=_C147 ,C144_=_C151 ,C145_=_C148 ,C145_=_C152 ,\nC147_=_C148 ,C147_=_C151 ,C148_=_C152 ,C151_=_C152 ,"];14[shape=box, label="id:14 level: 1\n33: C0 C1 C2 C3 C4 \nC5 C8 C117 C119 C120 C121 \nC122 C123 C125 C129 C130 C131 \nC132 C133 C134 C135 C136 C140 \nC141 C142 C144 C145 C146 C147 \nC148 C149 C151 C152 \n165: C0_=_C117( C0 C117 ) C0_=_C119( C0 C119 ) C0_=_C120( C0 C120 ) C0_=_C121( C0 C121 ) C0_=_C122( C0 C122 ) \nC0_=_C123( C0 C123 ) C1_=_C117( C1 C117 ) C1_=_C125( C1 C125 ) C1_=_C129( C1 C129 ) C1_=_C130( C1 C130 ) C1_=_C131( C1 C131 ) \nC2_=_C125( C2 C125 ) C2_=_C132( C2 C132 ) C2_=_C133( C2 C133 ) C2_=_C134( C2 C134 ) C2_=_C135( C2 C135 ) C2_=_C136( C2 C136 ) \nC3_=_C119( C3 C119 ) C3_=_C132( C3 C132 ) C3_=_C140( C3 C140 ) C3_=_C141( C3 C141 ) C3_=_C142( C3 C142 ) C4_=_C120( C4 C120 ) \nC4_=_C133( C4 C133 ) C4_=_C144( C4 C144 ) C4_=_C145( C4 C145 ) C4_=_C146( C4 C146 ) C5_=_C121( C5 C121 ) C5_=_C134( C5 C134 ) \nC5_=_C147( C5 C147 ) C5_=_C148( C5 C148 ) C5_=_C149( C5 C149 ) C8_=_C131( C8 C131 ) C8_=_C142( C8 C142 ) C8_=_C146( C8 C146 ) \nC8_=_C149( C8 C149 ) C8_=_C151( C8 C151 ) C8_=_C152( C8 C152 ) C117_=_C119( C117 C119 ) C117_=_C120( C117 C120 ) C117_=_C121( C117 C121 ) \nC117_=_C122( C117 C122 ) C117_=_C123( C117 C123 ) C117_=_C125( C117 C125 ) C117_=_C129( C117 C129 ) C117_=_C130( C117 C130 ) C117_=_C131( C117 C131 ) \nC119_=_C120( C119 C120 ) C119_=_C121( C119 C121 ) C119_=_C122( C119 C122 ) C119_=_C123( C119 C123 ) C119_=_C132( C119 C132 ) C119_=_C140( C119 C140 ) \nC119_=_C141( C119 C141 ) C119_=_C142( C119 C142 ) C120_=_C121( C120 C121 ) C120_=_C122( C120 C122 ) C120_=_C123( C120 C123 ) C120_=_C133( C120 C133 ) \nC120_=_C144( C120 C144 ) C120_=_C145( C120 C145 ) C120_=_C146( C120 C146 ) C121_=_C122( C121 C122 ) C121_=_C123( C121 C123 ) C121_=_C134( C121 C134 ) \nC121_=_C147( C121 C147 ) C121_=_C148( C121 C148 ) C121_=_C149( C121 C149 ) C122_=_C123( C122 C123 ) C122_=_C129( C122 C129 ) C122_=_C135( C122 C135 ) \nC122_=_C140( C122 C140 ) C122_=_C144( C122 C144 ) C122_=_C147( C122 C147 ) C122_=_C151( C122 C151 ) C123_=_C130( C123 C130 ) C123_=_C136( C123 C136 ) \nC123_=_C141( C123 C141 ) C123_=_C145( C123 C145 ) C123_=_C148( C123 C148 ) C123_=_C152( C123 C152 ) C125_=_C129( C125 C129 ) C125_=_C130( C125 C130 ) \nC125_=_C131( C125 C131 ) C125_=_C132( C125 C132 ) C125_=_C133( C125 C133 ) C125_=_C134( C125 C134 ) C125_=_C135( C125 C135 ) C125_=_C136( C125 C136 ) \nC129_=_C130( C129 C130 ) C129_=_C131( C129 C131 ) C129_=_C135( C129 C135 ) C129_=_C140( C129 C140 ) C129_=_C144( C129 C144 ) C129_=_C147( C129 C147 ) \nC129_=_C151( C129 C151 ) C130_=_C131( C130 C131 ) C130_=_C136( C130 C136 ) C130_=_C141( C130 C141 ) C130_=_C145( C130 C145 ) C130_=_C148( C130 C148 ) \nC130_=_C152( C130 C152 ) C131_=_C142( C131 C142 ) C131_=_C146( C131 C146 ) C131_=_C149( C131 C149 ) C131_=_C151( C131 C151 ) C131_=_C152( C131 C152 ) \nC132_=_C133( C132 C133 ) C132_=_C134( C132 C134 ) C132_=_C135( C132 C135 ) C132_=_C136( C132 C136 ) C132_=_C140( C132 C140 ) C132_=_C141( C132 C141 ) \nC132_=_C142( C132 C142 ) C133_=_C134( C133 C134 ) C133_=_C135( C133 C135 ) C133_=_C136( C133 C136 ) C133_=_C144( C133 C144 ) C133_=_C145( C133 C145 ) \nC133_=_C146( C133 C146 ) C134_=_C1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4 C135 ) C134_=_C136( C134 C136 ) C134_=_C147( C134 C147 ) C134_=_C148( C134 C148 ) C134_=_C149( C134 C149 ) \nC135_=_C136( C135 C136 ) C135_=_C140( C135 C140 ) C135_=_C144( C135 C144 ) C135_=_C147( C135 C147 ) C135_=_C151( C135 C151 ) C136_=_C141( C136 C141 ) \nC136_=_C145( C136 C145 ) C136_=_C148( C136 C148 ) C136_=_C152( C136 C152 ) C140_=_C141( C140 C141 ) C140_=_C142( C140 C142 ) C140_=_C144( C140 C144 ) \nC140_=_C147( C140 C147 ) C140_=_C151( C140 C151 ) C141_=_C142( C141 C142 ) C141_=_C145( C141 C145 ) C141_=_C148( C141 C148 ) C141_=_C152( C141 C152 ) \nC142_=_C146( C142 C146 ) C142_=_C149( C142 C149 ) C142_=_C151( C142 C151 ) C142_=_C152( C142 C152 ) C144_=_C145( C144 C145 ) C144_=_C146( C144 C146 ) \nC144_=_C147( C144 C147 ) C144_=_C151( C144 C151 ) C145_=_C146( C145 C146 ) C145_=_C148( C145 C148 ) C145_=_C152( C145 C152 ) C146_=_C149( C146 C149 ) \nC146_=_C151( C146 C151 ) C146_=_C152( C146 C152 ) C147_=_C148( C147 C148 ) C147_=_C149( C147 C149 ) C147_=_C151( C147 C151 ) C148_=_C149( C148 C149 ) \nC148_=_C152( C148 C152 ) C149_=_C151( C149 C151 ) C149_=_C152( C149 C152 ) C151_=_C152( C151 C152 ) "];11-&gt;14[label="21: C0 C1 C2 C3 C4 \nC5 C8 C122 C123 C129 C130 \nC135 C136 C140 C141 C144 C145 \nC147 C148 C151 C152 \n63: C0_=_C122 ,C0_=_C123 ,C1_=_C129 ,C1_=_C130 ,C2_=_C135 ,\nC2_=_C136 ,C3_=_C140 ,C3_=_C141 ,C4_=_C144 ,C4_=_C145 ,C5_=_C147 ,\nC5_=_C148 ,C8_=_C151 ,C8_=_C152 ,C122_=_C123 ,C122_=_C129 ,C122_=_C135 ,\nC122_=_C140 ,C122_=_C144 ,C122_=_C147 ,C122_=_C151 ,C123_=_C130 ,C123_=_C136 ,\nC123_=_C141 ,C123_=_C145 ,C123_=_C148 ,C123_=_C152 ,C129_=_C130 ,C129_=_C135 ,\nC129_=_C140 ,C129_=_C144 ,C129_=_C147 ,C129_=_C151 ,C130_=_C136 ,C130_=_C141 ,\nC130_=_C145 ,C130_=_C148 ,C130_=_C152 ,C135_=_C136 ,C135_=_C140 ,C135_=_C144 ,\nC135_=_C147 ,C135_=_C151 ,C136_=_C141 ,C136_=_C145 ,C136_=_C148 ,C136_=_C152 ,\nC140_=_C141 ,C140_=_C144 ,C140_=_C147 ,C140_=_C151 ,C141_=_C145 ,C141_=_C148 ,\nC141_=_C152 ,C144_=_C145 ,C144_=_C147 ,C144_=_C151 ,C145_=_C148 ,C145_=_C152 ,\nC147_=_C148 ,C147_=_C151 ,C148_=_C152 ,C151_=_C152 ,"];15[shape=box, label="id:15 level: 1\n29: C0 C1 C2 C3 C4 \nC5 C6 C7 C8 C81 C83 \nC84 C85 C89 C93 C94 C95 \nC96 C97 C98 C104 C105 C106 \nC108 C109 C110 C111 C112 C113 \n110: C0_=_C81( C0 C81 ) C0_=_C83( C0 C83 ) C0_=_C84( C0 C84 ) C0_=_C85( C0 C85 ) C1_=_C81( C1 C81 ) \nC1_=_C89( C1 C89 ) C1_=_C93( C1 C93 ) C1_=_C94( C1 C94 ) C1_=_C95( C1 C95 ) C2_=_C89( C2 C89 ) C2_=_C96( C2 C96 ) \nC2_=_C97( C2 C97 ) C2_=_C98( C2 C98 ) C3_=_C83( C3 C83 ) C3_=_C96( C3 C96 ) C3_=_C104( C3 C104 ) C3_=_C105( C3 C105 ) \nC3_=_C106( C3 C106 ) C4_=_C84( C4 C84 ) C4_=_C97( C4 C97 ) C4_=_C108( C4 C108 ) C4_=_C109( C4 C109 ) C4_=_C110( C4 C110 ) \nC5_=_C85( C5 C85 ) C5_=_C98( C5 C98 ) C5_=_C111( C5 C111 ) C5_=_C112( C5 C112 ) C5_=_C113( C5 C113 ) C6_=_C93( C6 C93 ) \nC6_=_C104( C6 C104 ) C6_=_C108( C6 C108 ) C6_=_C111( C6 C111 ) C7_=_C94( C7 C94 ) C7_=_C105( C7 C105 ) C7_=_C109( C7 C109 ) \nC7_=_C112( C7 C112 ) C8_=_C95( C8 C95 ) C8_=_C106( C8 C106 ) C8_=_C110( C8 C110 ) C8_=_C113( C8 C113 ) C81_=_C83( C81 C83 ) \nC81_=_C84( C81 C84 ) C81_=_C85( C81 C85 ) C81_=_C89( C81 C89 ) C81_=_C93( C81 C93 ) C81_=_C94( C81 C94 ) C81_=_C95( C81 C95 ) \nC83_=_C84( C83 C84 ) C83_=_C85( C83 C85 ) C83_=_C96( C83 C96 ) C83_=_C104( C83 C104 ) C83_=_C105( C83 C105 ) C83_=_C106( C83 C106 ) \nC84_=_C85( C84 C85 ) C84_=_C97( C84 C97 ) C84_=_C108( C84 C108 ) C84_=_C109( C84 C109 ) C84_=_C110( C84 C110 ) C85_=_C98( C85 C98 ) \nC85_=_C111( C85 C111 ) C85_=_C112( C85 C112 ) C85_=_C113( C85 C113 ) C89_=_C93( C89 C93 ) C89_=_C94( C89 C94 ) C89_=_C95( C89 C95 ) \nC89_=_C96( C89 C96 ) C89_=_C97( C89 C97 ) C89_=_C98( C89 C98 ) C93_=_C94( C93 C94 ) C93_=_C95( C93 C95 ) C93_=_C104( C93 C104 ) \nC93_=_C108( C93 C108 ) C93_=_C111( C93 C111 ) C94_=_C95( C94 C95 ) C94_=_C105( C94 C105 ) C94_=_C109( C94 C109 ) C94_=_C112( C94 C112 ) \nC95_=_C106( C95 C106 ) C95_=_C110( C95 C110 ) C95_=_C113( C95 C113 ) C96_=_C97( C96 C97 ) C96_=_C98( C96 C98 ) C96_=_C104( C96 C104 ) \nC96_=_C105( C96 C105 ) C96_=_C106( C96 C106 ) C97_=_C98( C97 C98 ) C97_=_C108( C97 C108 ) C97_=_C109( C97 C109 ) C97_=_C110( C97 C110 ) \nC98_=_C111( C98 C111 ) C98_=_C112( C98 C112 ) C98_=_C113( C98 C113 ) C104_=_C105( C104 C105 ) C104_=_C106( C104 C106 ) C104_=_C108( C104 C108 ) \nC104_=_C111( C104 C111 ) C105_=_C106( C105 C106 ) C105_=_C109( C105 C109 ) C105_=_C112( C105 C112 ) C106_=_C110( C106 C110 ) C106_=_C113( C106 C113 ) \nC108_=_C109( C108 C109 ) C108_=_C110( C108 C110 ) C108_=_C111( C108 C111 ) C109_=_C110( C109 C110 ) C109_=_C112( C109 C112 ) C110_=_C113( C110 C113 ) \nC111_=_C112( C111 C112 ) C111_=_C113( C111 C113 ) C112_=_C113( C112 C113 ) "];11-&gt;15[label="9: C0 C1 C2 C3 C4 \nC5 C6 C7 C8 \n0: "];16[shape=box, label="id:16 level: 2\n23: C0 C1 C2 C3 C4 \nC5 C6 C7 C8 C45 C47 \nC53 C55 C56 C57 C58 C59 \nC60 C66 C67 C68 C69 C70 \n77: C0_=_C45( C0 C45 ) C0_=_C47( C0 C47 ) C1_=_C45( C1 C45 ) C1_=_C53( C1 C53 ) C1_=_C55( C1 C55 ) \nC1_=_C56( C1 C56 ) C1_=_C57( C1 C57 ) C1_=_C58( C1 C58 ) C1_=_C59( C1 C59 ) C2_=_C53( C2 C53 ) C2_=_C60( C2 C60 ) \nC3_=_C47( C3 C47 ) C3_=_C60( C3 C60 ) C3_=_C66( C3 C66 ) C3_=_C67( C3 C67 ) C3_=_C68( C3 C68 ) C3_=_C69( C3 C69 ) \nC3_=_C70( C3 C70 ) C4_=_C55( C4 C55 ) C4_=_C66( C4 C66 ) C5_=_C56( C5 C56 ) C5_=_C67( C5 C67 ) C6_=_C57( C6 C57 ) \nC6_=_C68( C6 C68 ) C7_=_C58( C7 C58 ) C7_=_C69( C7 C69 ) C8_=_C59( C8 C59 ) C8_=_C70( C8 C70 ) C45_=_C47( C45 C47 ) \nC45_=_C53( C45 C53 ) C45_=_C55( C45 C55 ) C45_=_C56( C45 C56 ) C45_=_C57( C45 C57 ) C45_=_C58( C45 C58 ) C45_=_C59( C45 C59 ) \nC47_=_C60( C47 C60 ) C47_=_C66( C47 C66 ) C47_=_C67( C47 C67 ) C47_=_C68( C47 C68 ) C47_=_C69( C47 C69 ) C47_=_C70( C47 C70 ) \nC53_=_C55( C53 C55 ) C53_=_C56( C53 C56 ) C53_=_C57( C53 C57 ) C53_=_C58( C53 C58 ) C53_=_C59( C53 C59 ) C53_=_C60( C53 C60 ) \nC55_=_C56( C55 C56 ) C55_=_C57( C55 C57 ) C55_=_C58( C55 C58 ) C55_=_C59( C55 C59 ) C55_=_C66( C55 C66 ) C56_=_C57( C56 C57 ) \nC56_=_C58( C56 C58 ) C56_=_C59( C56 C59 ) C56_=_C67( C56 C67 ) C57_=_C58( C57 C58 ) C57_=_C59( C57 C59 ) C57_=_C68( C57 C68 ) \nC58_=_C59( C58 C59 ) C58_=_C69( C58 C69 ) C59_=_C70( C59 C70 ) C60_=_C66( C60 C66 ) C60_=_C67( C60 C67 ) C60_=_C68( C60 C68 ) \nC60_=_C69( C60 C69 ) C60_=_C70( C60 C70 ) C66_=_C67( C66 C67 ) C66_=_C68( C66 C68 ) C66_=_C69( C66 C69 ) C66_=_C70( C66 C70 ) \nC67_=_C68( C67 C68 ) C67_=_C69( C67 C69 ) C67_=_C70( C67 C70 ) C68_=_C69( C68 C69 ) C68_=_C70( C68 C70 ) C69_=_C70( C69 C70 ) "];12-&gt;16[label="9: C0 C1 C2 C3 C4 \nC5 C6 C7 C8 \n0: "];17[shape=box, label="id:17 level: 2\n17: C6 C7 C14 C15 C21 \nC22 C27 C28 C32 C33 C36 \nC37 C39 C40 C42 C43 C44 \n79: C6_=_C14( C6 C14 ) C6_=_C21( C6 C21 ) C6_=_C27( C6 C27 ) C6_=_C32( C6 C32 ) C6_=_C36( C6 C36 ) \nC6_=_C39( C6 C39 ) C6_=_C42( C6 C42 ) C6_=_C43( C6 C43 ) C7_=_C15( C7 C15 ) C7_=_C22( C7 C22 ) C7_=_C28( C7 C28 ) \nC7_=_C33( C7 C33 ) C7_=_C37( C7 C37 ) C7_=_C40( C7 C40 ) C7_=_C42( C7 C42 ) C7_=_C44( C7 C44 ) C14_=_C15( C14 C15 ) \nC14_=_C21( C14 C21 ) C14_=_C27( C14 C27 ) C14_=_C32( C14 C32 ) C14_=_C36( C14 C36 ) C14_=_C39( C14 C39 ) C14_=_C42( C14 C42 ) \nC14_=_C43( C14 C43 ) C15_=_C22( C15 C22 ) C15_=_C28( C15 C28 ) C15_=_C33( C15 C33 ) C15_=_C37( C15 C37 ) C15_=_C40( C15 C40 ) \nC15_=_C42( C15 C42 ) C15_=_C44( C15 C44 ) C21_=_C22( C21 C22 ) C21_=_C27( C21 C27 ) C21_=_C32( C21 C32 ) C21_=_C36( C21 C36 ) \nC21_=_C39( C21 C39 ) C21_=_C42( C21 C42 ) C21_=_C43( C21 C43 ) C22_=_C28( C22 C28 ) C22_=_C33( C22 C33 ) C22_=_C37( C22 C37 ) \nC22_=_C40( C22 C40 ) C22_=_C42( C22 C42 ) C22_=_C44( C22 C44 ) C27_=_C28( C27 C28 ) C27_=_C32( C27 C32 ) C27_=_C36( C27 C36 ) \nC27_=_C39( C27 C39 ) C27_=_C42( C27 C42 ) C27_=_C43( C27 C43 ) C28_=_C33( C28 C33 ) C28_=_C37( C28 C37 ) C28_=_C40( C28 C40 ) \nC28_=_C42( C28 C42 ) C28_=_C44( C28 C44 ) C32_=_C33( C32 C33 ) C32_=_C36( C32 C36 ) C32_=_C39( C32 C39 ) C32_=_C42( C32 C42 ) \nC32_=_C43( C32 C43 ) C33_=_C37( C33 C37 ) C33_=_C40( C33 C40 ) C33_=_C42( C33 C42 ) C33_=_C44( C33 C44 ) C36_=_C37( C36 C37 ) \nC36_=_C39( C36 C39 ) C36_=_C42( C36 C42 ) C36_=_C43( C36 C43 ) C37_=_C40( C37 C40 ) C37_=_C42( C37 C42 ) C37_=_C44( C37 C44 ) \nC39_=_C40( C39 C40 ) C39_=_C42( C39 C42 ) C39_=_C43( C39 C43 ) C40_=_C42( C40 C42 ) C40_=_C44( C40 C44 ) C42_=_C43( C42 C43 ) \nC42_=_C44( C42 C44 ) C43_=_C44( C43 C44 ) "];12-&gt;17[label="16: C6 C7 C14 C15 C21 \nC22 C27 C28 C32 C33 C36 \nC37 C39 C40 C43 C44 \n63: C6_=_C14 ,C6_=_C21 ,C6_=_C27 ,C6_=_C32 ,C6_=_C36 ,\nC6_=_C39 ,C6_=_C43 ,C7_=_C15 ,C7_=_C22 ,C7_=_C28 ,C7_=_C33 ,\nC7_=_C37 ,C7_=_C40 ,C7_=_C44 ,C14_=_C15 ,C14_=_C21 ,C14_=_C27 ,\nC14_=_C32 ,C14_=_C36 ,C14_=_C39 ,C14_=_C43 ,C15_=_C22 ,C15_=_C28 ,\nC15_=_C33 ,C15_=_C37 ,C15_=_C40 ,C15_=_C44 ,C21_=_C22 ,C21_=_C27 ,\nC21_=_C32 ,C21_=_C36 ,C21_=_C39 ,C21_=_C43 ,C22_=_C28 ,C22_=_C33 ,\nC22_=_C37 ,C22_=_C40 ,C22_=_C44 ,C27_=_C28 ,C27_=_C32 ,C27_=_C36 ,\nC27_=_C39 ,C27_=_C43 ,C28_=_C33 ,C28_=_C37 ,C28_=_C40 ,C28_=_C44 ,\nC32_=_C33 ,C32_=_C36 ,C32_=_C39 ,C32_=_C43 ,C33_=_C37 ,C33_=_C40 ,\nC33_=_C44 ,C36_=_C37 ,C36_=_C39 ,C36_=_C43 ,C37_=_C40 ,C37_=_C44 ,\nC39_=_C40 ,C39_=_C43 ,C40_=_C44 ,C43_=_C44 ,"];18[shape=box, label="id:18 level: 2\n33: C0 C1 C2 C3 C4 \nC5 C8 C9 C11 C12 C13 \nC14 C15 C17 C21 C22 C23 \nC24 C25 C26 C27 C28 C32 \nC33 C34 C36 C37 C38 C39 \nC40 C41 C43 C44 \n165: C0_=_C9( C0 C9 ) C0_=_C11( C0 C11 ) C0_=_C12( C0 C12 ) C0_=_C13( C0 C13 ) C0_=_C14( C0 C14 ) \nC0_=_C15( C0 C15 ) C1_=_C9( C1 C9 ) C1_=_C17( C1 C17 ) C1_=_C21( C1 C21 ) C1_=_C22( C1 C22 ) C1_=_C23( C1 C23 ) \nC2_=_C17( C2 C17 ) C2_=_C24( C2 C24 ) C2_=_C25( C2 C25 ) C2_=_C26( C2 C26 ) C2_=_C27( C2 C27 ) C2_=_C28( C2 C28 ) \nC3_=_C11( C3 C11 ) C3_=_C24( C3 C24 ) C3_=_C32( C3 C32 ) C3_=_C33( C3 C33 ) C3_=_C34( C3 C34 ) C4_=_C12( C4 C12 ) \nC4_=_C25( C4 C25 ) C4_=_C36( C4 C36 ) C4_=_C37( C4 C37 ) C4_=_C38( C4 C38 ) C5_=_C13( C5 C13 ) C5_=_C26( C5 C26 ) \nC5_=_C39( C5 C39 ) C5_=_C40( C5 C40 ) C5_=_C41( C5 C41 ) C8_=_C23( C8 C23 ) C8_=_C34( C8 C34 ) C8_=_C3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38 ) \nC8_=_C41( C8 C41 ) C8_=_C43( C8 C43 ) C8_=_C44( C8 C44 ) C9_=_C11( C9 C11 ) C9_=_C12( C9 C12 ) C9_=_C13( C9 C13 ) \nC9_=_C14( C9 C14 ) C9_=_C15( C9 C15 ) C9_=_C17( C9 C17 ) C9_=_C21( C9 C21 ) C9_=_C22( C9 C22 ) C9_=_C23( C9 C23 ) \nC11_=_C12( C11 C12 ) C11_=_C13( C11 C13 ) C11_=_C14( C11 C14 ) C11_=_C15( C11 C15 ) C11_=_C24( C11 C24 ) C11_=_C32( C11 C32 ) \nC11_=_C33( C11 C33 ) C11_=_C34( C11 C34 ) C12_=_C13( C12 C13 ) C12_=_C14( C12 C14 ) C12_=_C15( C12 C15 ) C12_=_C25( C12 C25 ) \nC12_=_C36( C12 C36 ) C12_=_C37( C12 C37 ) C12_=_C38( C12 C38 ) C13_=_C14( C13 C14 ) C13_=_C15( C13 C15 ) C13_=_C26( C13 C26 ) \nC13_=_C39( C13 C39 ) C13_=_C40( C13 C40 ) C13_=_C41( C13 C41 ) C14_=_C15( C14 C15 ) C14_=_C21( C14 C21 ) C14_=_C27( C14 C27 ) \nC14_=_C32( C14 C32 ) C14_=_C36( C14 C36 ) C14_=_C39( C14 C39 ) C14_=_C43( C14 C43 ) C15_=_C22( C15 C22 ) C15_=_C28( C15 C28 ) \nC15_=_C33( C15 C33 ) C15_=_C37( C15 C37 ) C15_=_C40( C15 C40 ) C15_=_C44( C15 C44 ) C17_=_C21( C17 C21 ) C17_=_C22( C17 C22 ) \nC17_=_C23( C17 C23 ) C17_=_C24( C17 C24 ) C17_=_C25( C17 C25 ) C17_=_C26( C17 C26 ) C17_=_C27( C17 C27 ) C17_=_C28( C17 C28 ) \nC21_=_C22( C21 C22 ) C21_=_C23( C21 C23 ) C21_=_C27( C21 C27 ) C21_=_C32( C21 C32 ) C21_=_C36( C21 C36 ) C21_=_C39( C21 C39 ) \nC21_=_C43( C21 C43 ) C22_=_C23( C22 C23 ) C22_=_C28( C22 C28 ) C22_=_C33( C22 C33 ) C22_=_C37( C22 C37 ) C22_=_C40( C22 C40 ) \nC22_=_C44( C22 C44 ) C23_=_C34( C23 C34 ) C23_=_C38( C23 C38 ) C23_=_C41( C23 C41 ) C23_=_C43( C23 C43 ) C23_=_C44( C23 C44 ) \nC24_=_C25( C24 C25 ) C24_=_C26( C24 C26 ) C24_=_C27( C24 C27 ) C24_=_C28( C24 C28 ) C24_=_C32( C24 C32 ) C24_=_C33( C24 C33 ) \nC24_=_C34( C24 C34 ) C25_=_C26( C25 C26 ) C25_=_C27( C25 C27 ) C25_=_C28( C25 C28 ) C25_=_C36( C25 C36 ) C25_=_C37( C25 C37 ) \nC25_=_C38( C25 C38 ) C26_=_C27( C26 C27 ) C26_=_C28( C26 C28 ) C26_=_C39( C26 C39 ) C26_=_C40( C26 C40 ) C26_=_C41( C26 C41 ) \nC27_=_C28( C27 C28 ) C27_=_C32( C27 C32 ) C27_=_C36( C27 C36 ) C27_=_C39( C27 C39 ) C27_=_C43( C27 C43 ) C28_=_C33( C28 C33 ) \nC28_=_C37( C28 C37 ) C28_=_C40( C28 C40 ) C28_=_C44( C28 C44 ) C32_=_C33( C32 C33 ) C32_=_C34( C32 C34 ) C32_=_C36( C32 C36 ) \nC32_=_C39( C32 C39 ) C32_=_C43( C32 C43 ) C33_=_C34( C33 C34 ) C33_=_C37( C33 C37 ) C33_=_C40( C33 C40 ) C33_=_C44( C33 C44 ) \nC34_=_C38( C34 C38 ) C34_=_C41( C34 C41 ) C34_=_C43( C34 C43 ) C34_=_C44( C34 C44 ) C36_=_C37( C36 C37 ) C36_=_C38( C36 C38 ) \nC36_=_C39( C36 C39 ) C36_=_C43( C36 C43 ) C37_=_C38( C37 C38 ) C37_=_C40( C37 C40 ) C37_=_C44( C37 C44 ) C38_=_C41( C38 C41 ) \nC38_=_C43( C38 C43 ) C38_=_C44( C38 C44 ) C39_=_C40( C39 C40 ) C39_=_C41( C39 C41 ) C39_=_C43( C39 C43 ) C40_=_C41( C40 C41 ) \nC40_=_C44( C40 C44 ) C41_=_C43( C41 C43 ) C41_=_C44( C41 C44 ) C43_=_C44( C43 C44 ) "];12-&gt;18[label="21: C0 C1 C2 C3 C4 \nC5 C8 C14 C15 C21 C22 \nC27 C28 C32 C33 C36 C37 \nC39 C40 C43 C44 \n63: C0_=_C14 ,C0_=_C15 ,C1_=_C21 ,C1_=_C22 ,C2_=_C27 ,\nC2_=_C28 ,C3_=_C32 ,C3_=_C33 ,C4_=_C36 ,C4_=_C37 ,C5_=_C39 ,\nC5_=_C40 ,C8_=_C43 ,C8_=_C44 ,C14_=_C15 ,C14_=_C21 ,C14_=_C27 ,\nC14_=_C32 ,C14_=_C36 ,C14_=_C39 ,C14_=_C43 ,C15_=_C22 ,C15_=_C28 ,\nC15_=_C33 ,C15_=_C37 ,C15_=_C40 ,C15_=_C44 ,C21_=_C22 ,C21_=_C27 ,\nC21_=_C32 ,C21_=_C36 ,C21_=_C39 ,C21_=_C43 ,C22_=_C28 ,C22_=_C33 ,\nC22_=_C37 ,C22_=_C40 ,C22_=_C44 ,C27_=_C28 ,C27_=_C32 ,C27_=_C36 ,\nC27_=_C39 ,C27_=_C43 ,C28_=_C33 ,C28_=_C37 ,C28_=_C40 ,C28_=_C44 ,\nC32_=_C33 ,C32_=_C36 ,C32_=_C39 ,C32_=_C43 ,C33_=_C37 ,C33_=_C40 ,\nC33_=_C44 ,C36_=_C37 ,C36_=_C39 ,C36_=_C43 ,C37_=_C40 ,C37_=_C44 ,\nC39_=_C40 ,C39_=_C43 ,C40_=_C44 ,C43_=_C44 ,"];19[shape=box, label="id:19 level: 2\n23: C0 C2 C8 C117 C119 \nC120 C121 C122 C123 C124 C125 \nC131 C132 C133 C134 C135 C136 \nC137 C142 C146 C149 C151 C152 \n110: C0_=_C117( C0 C117 ) C0_=_C119( C0 C119 ) C0_=_C120( C0 C120 ) C0_=_C121( C0 C121 ) C0_=_C122( C0 C122 ) \nC0_=_C123( C0 C123 ) C0_=_C124( C0 C124 ) C2_=_C125( C2 C125 ) C2_=_C132( C2 C132 ) C2_=_C133( C2 C133 ) C2_=_C134( C2 C134 ) \nC2_=_C135( C2 C135 ) C2_=_C136( C2 C136 ) C2_=_C137( C2 C137 ) C8_=_C124( C8 C124 ) C8_=_C131( C8 C131 ) C8_=_C137( C8 C137 ) \nC8_=_C142( C8 C142 ) C8_=_C146( C8 C146 ) C8_=_C149( C8 C149 ) C8_=_C151( C8 C151 ) C8_=_C152( C8 C152 ) C117_=_C119( C117 C119 ) \nC117_=_C120( C117 C120 ) C117_=_C121( C117 C121 ) C117_=_C122( C117 C122 ) C117_=_C123( C117 C123 ) C117_=_C124( C117 C124 ) C117_=_C125( C117 C125 ) \nC117_=_C131( C117 C131 ) C119_=_C120( C119 C120 ) C119_=_C121( C119 C121 ) C119_=_C122( C119 C122 ) C119_=_C123( C119 C123 ) C119_=_C124( C119 C124 ) \nC119_=_C132( C119 C132 ) C119_=_C142( C119 C142 ) C120_=_C121( C120 C121 ) C120_=_C122( C120 C122 ) C120_=_C123( C120 C123 ) C120_=_C124( C120 C124 ) \nC120_=_C133( C120 C133 ) C120_=_C146( C120 C146 ) C121_=_C122( C121 C122 ) C121_=_C123( C121 C123 ) C121_=_C124( C121 C124 ) C121_=_C134( C121 C134 ) \nC121_=_C149( C121 C149 ) C122_=_C123( C122 C123 ) C122_=_C124( C122 C124 ) C122_=_C135( C122 C135 ) C122_=_C151( C122 C151 ) C123_=_C124( C123 C124 ) \nC123_=_C136( C123 C136 ) C123_=_C152( C123 C152 ) C124_=_C131( C124 C131 ) C124_=_C137( C124 C137 ) C124_=_C142( C124 C142 ) C124_=_C146( C124 C146 ) \nC124_=_C149( C124 C149 ) C124_=_C151( C124 C151 ) C124_=_C152( C124 C152 ) C125_=_C131( C125 C131 ) C125_=_C132( C125 C132 ) C125_=_C133( C125 C133 ) \nC125_=_C134( C125 C134 ) C125_=_C135( C125 C135 ) C125_=_C136( C125 C136 ) C125_=_C137( C125 C137 ) C131_=_C137( C131 C137 ) C131_=_C142( C131 C142 ) \nC131_=_C146( C131 C146 ) C131_=_C149( C131 C149 ) C131_=_C151( C131 C151 ) C131_=_C152( C131 C152 ) C132_=_C133( C132 C133 ) C132_=_C134( C132 C134 ) \nC132_=_C135( C132 C135 ) C132_=_C136( C132 C136 ) C132_=_C137( C132 C137 ) C132_=_C142( C132 C142 ) C133_=_C134( C133 C134 ) C133_=_C135( C133 C135 ) \nC133_=_C136( C133 C136 ) C133_=_C137( C133 C137 ) C133_=_C146( C133 C146 ) C134_=_C135( C134 C135 ) C134_=_C136( C134 C136 ) C134_=_C137( C134 C137 ) \nC134_=_C149( C134 C149 ) C135_=_C136( C135 C136 ) C135_=_C137( C135 C137 ) C135_=_C151( C135 C151 ) C136_=_C137( C136 C137 ) C136_=_C152( C136 C152 ) \nC137_=_C142( C137 C142 ) C137_=_C146( C137 C146 ) C137_=_C149( C137 C149 ) C137_=_C151( C137 C151 ) C137_=_C152( C137 C152 ) C142_=_C146( C142 C146 ) \nC142_=_C149( C142 C149 ) C142_=_C151( C142 C151 ) C142_=_C152( C142 C152 ) C146_=_C149( C146 C149 ) C146_=_C151( C146 C151 ) C146_=_C152( C146 C152 ) \nC149_=_C151( C149 C151 ) C149_=_C152( C149 C152 ) C151_=_C152( C151 C152 ) "];14-&gt;19[label="21: C0 C2 C8 C117 C119 \nC120 C121 C122 C123 C125 C131 \nC132 C133 C134 C135 C136 C142 \nC146 C149 C151 C152 \n81: C0_=_C117 ,C0_=_C119 ,C0_=_C120 ,C0_=_C121 ,C0_=_C122 ,\nC0_=_C123 ,C2_=_C125 ,C2_=_C132 ,C2_=_C133 ,C2_=_C134 ,C2_=_C135 ,\nC2_=_C136 ,C8_=_C131 ,C8_=_C142 ,C8_=_C146 ,C8_=_C149 ,C8_=_C151 ,\nC8_=_C152 ,C117_=_C119 ,C117_=_C120 ,C117_=_C121 ,C117_=_C122 ,C117_=_C123 ,\nC117_=_C125 ,C117_=_C131 ,C119_=_C120 ,C119_=_C121 ,C119_=_C122 ,C119_=_C123 ,\nC119_=_C132 ,C119_=_C142 ,C120_=_C121 ,C120_=_C122 ,C120_=_C123 ,C120_=_C133 ,\nC120_=_C146 ,C121_=_C122 ,C121_=_C123 ,C121_=_C134 ,C121_=_C149 ,C122_=_C123 ,\nC122_=_C135 ,C122_=_C151 ,C123_=_C136 ,C123_=_C152 ,C125_=_C131 ,C125_=_C132 ,\nC125_=_C133 ,C125_=_C134 ,C125_=_C135 ,C125_=_C136 ,C131_=_C142 ,C131_=_C146 ,\nC131_=_C149 ,C131_=_C151 ,C131_=_C152 ,C132_=_C133 ,C132_=_C134 ,C132_=_C135 ,\nC132_=_C136 ,C132_=_C142 ,C133_=_C134 ,C133_=_C135 ,C133_=_C136 ,C133_=_C146 ,\nC134_=_C135 ,C134_=_C136 ,C134_=_C149 ,C135_=_C136 ,C135_=_C151 ,C136_=_C152 ,\nC142_=_C146 ,C142_=_C149 ,C142_=_C151 ,C142_=_C152 ,C146_=_C149 ,C146_=_C151 ,\nC146_=_C152 ,C149_=_C151 ,C149_=_C152 ,C151_=_C152 ,"];20[shape=box, label="id:20 level: 2\n28: C1 C3 C4 C5 C117 \nC119 C120 C121 C125 C127 C128 \nC129 C130 C131 C132 C133 C134 \nC138 C139 C140 C141 C142 C144 \nC145 C146 C147 C148 C149 \n142: C1_=_C117( C1 C117 ) C1_=_C125( C1 C125 ) C1_=_C127( C1 C127 ) C1_=_C128( C1 C128 ) C1_=_C129( C1 C129 ) \nC1_=_C130( C1 C130 ) C1_=_C131( C1 C131 ) C3_=_C119( C3 C119 ) C3_=_C132( C3 C132 ) C3_=_C138( C3 C138 ) C3_=_C139( C3 C139 ) \nC3_=_C140( C3 C140 ) C3_=_C141( C3 C141 ) C3_=_C142( C3 C142 ) C4_=_C120( C4 C120 ) C4_=_C127( C4 C127 ) C4_=_C133( C4 C133 ) \nC4_=_C138( C4 C138 ) C4_=_C144( C4 C144 ) C4_=_C145( C4 C145 ) C4_=_C146( C4 C146 ) C5_=_C121( C5 C121 ) C5_=_C128( C5 C128 ) \nC5_=_C134( C5 C134 ) C5_=_C139( C5 C139 ) C5_=_C147( C5 C147 ) C5_=_C148( C5 C148 ) C5_=_C149( C5 C149 ) C117_=_C119( C117 C119 ) \nC117_=_C120( C117 C120 ) C117_=_C121( C117 C121 ) C117_=_C125( C117 C125 ) C117_=_C127( C117 C127 ) C117_=_C128( C117 C128 ) C117_=_C129( C117 C129 ) \nC117_=_C130( C117 C130 ) C117_=_C131( C117 C131 ) C119_=_C120( C119 C120 ) C119_=_C121( C119 C121 ) C119_=_C132( C119 C132 ) C119_=_C138( C119 C138 ) \nC119_=_C139( C119 C139 ) C119_=_C140( C119 C140 ) C119_=_C141( C119 C141 ) C119_=_C142( C119 C142 ) C120_=_C121( C120 C121 ) C120_=_C127( C120 C127 ) \nC120_=_C133( C120 C133 ) C120_=_C138( C120 C138 ) C120_=_C144( C120 C144 ) C120_=_C145( C120 C145 ) C120_=_C146( C120 C146 ) C121_=_C128( C121 C128 ) \nC121_=_C134( C121 C134 ) C121_=_C139( C121 C139 ) C121_=_C147( C121 C147 ) C121_=_C148( C121 C148 ) C121_=_C149( C121 C149 ) C125_=_C127( C125 C127 ) \nC125_=_C128( C125 C128 ) C125_=_C129( C125 C129 ) C125_=_C130( C125 C130 ) C125_=_C131( C125 C131 ) C125_=_C132( C125 C132 ) C125_=_C133( C125 C133 ) \nC125_=_C134( C125 C134 ) C127_=_C128( C127 C128 ) C127_=_C129( C127 C129 ) C127_=_C130( C127 C130 ) C127_=_C131( C127 C131 ) C127_=_C133( C127 C133 ) \nC127_=_C138( C127 C138 ) C127_=_C144( C127 C144 ) C127_=_C145( C127 C145 ) C127_=_C146( C127 C146 ) C128_=_C129( C128 C129 ) C128_=_C130( C128 C130 ) \nC128_=_C131( C128 C131 ) C128_=_C134( C128 C134 ) C128_=_C139( C128 C139 ) C128_=_C147( C128 C147 ) C128_=_C148( C128 C148 ) C128_=_C149( C128 C149 ) \nC129_=_C130( C129 C130 ) C129_=_C131( C129 C131 ) C129_=_C140( C129 C140 ) C129_=_C144( C129 C144 ) C129_=_C14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9 C147 ) C130_=_C131( C130 C131 ) \nC130_=_C141( C130 C141 ) C130_=_C145( C130 C145 ) C130_=_C148( C130 C148 ) C131_=_C142( C131 C142 ) C131_=_C146( C131 C146 ) C131_=_C149( C131 C149 ) \nC132_=_C133( C132 C133 ) C132_=_C134( C132 C134 ) C132_=_C138( C132 C138 ) C132_=_C139( C132 C139 ) C132_=_C140( C132 C140 ) C132_=_C141( C132 C141 ) \nC132_=_C142( C132 C142 ) C133_=_C134( C133 C134 ) C133_=_C138( C133 C138 ) C133_=_C144( C133 C144 ) C133_=_C145( C133 C145 ) C133_=_C146( C133 C146 ) \nC134_=_C139( C134 C139 ) C134_=_C147( C134 C147 ) C134_=_C148( C134 C148 ) C134_=_C149( C134 C149 ) C138_=_C139( C138 C139 ) C138_=_C140( C138 C140 ) \nC138_=_C141( C138 C141 ) C138_=_C142( C138 C142 ) C138_=_C144( C138 C144 ) C138_=_C145( C138 C145 ) C138_=_C146( C138 C146 ) C139_=_C140( C139 C140 ) \nC139_=_C141( C139 C141 ) C139_=_C142( C139 C142 ) C139_=_C147( C139 C147 ) C139_=_C148( C139 C148 ) C139_=_C149( C139 C149 ) C140_=_C141( C140 C141 ) \nC140_=_C142( C140 C142 ) C140_=_C144( C140 C144 ) C140_=_C147( C140 C147 ) C141_=_C142( C141 C142 ) C141_=_C145( C141 C145 ) C141_=_C148( C141 C148 ) \nC142_=_C146( C142 C146 ) C142_=_C149( C142 C149 ) C144_=_C145( C144 C145 ) C144_=_C146( C144 C146 ) C144_=_C147( C144 C147 ) C145_=_C146( C145 C146 ) \nC145_=_C148( C145 C148 ) C146_=_C149( C146 C149 ) C147_=_C148( C147 C148 ) C147_=_C149( C147 C149 ) C148_=_C149( C148 C149 ) "];14-&gt;20[label="24: C1 C3 C4 C5 C117 \nC119 C120 C121 C125 C129 C130 \nC131 C132 C133 C134 C140 C141 \nC142 C144 C145 C146 C147 C148 \nC149 \n90: C1_=_C117 ,C1_=_C125 ,C1_=_C129 ,C1_=_C130 ,C1_=_C131 ,\nC3_=_C119 ,C3_=_C132 ,C3_=_C140 ,C3_=_C141 ,C3_=_C142 ,C4_=_C120 ,\nC4_=_C133 ,C4_=_C144 ,C4_=_C145 ,C4_=_C146 ,C5_=_C121 ,C5_=_C134 ,\nC5_=_C147 ,C5_=_C148 ,C5_=_C149 ,C117_=_C119 ,C117_=_C120 ,C117_=_C121 ,\nC117_=_C125 ,C117_=_C129 ,C117_=_C130 ,C117_=_C131 ,C119_=_C120 ,C119_=_C121 ,\nC119_=_C132 ,C119_=_C140 ,C119_=_C141 ,C119_=_C142 ,C120_=_C121 ,C120_=_C133 ,\nC120_=_C144 ,C120_=_C145 ,C120_=_C146 ,C121_=_C134 ,C121_=_C147 ,C121_=_C148 ,\nC121_=_C149 ,C125_=_C129 ,C125_=_C130 ,C125_=_C131 ,C125_=_C132 ,C125_=_C133 ,\nC125_=_C134 ,C129_=_C130 ,C129_=_C131 ,C129_=_C140 ,C129_=_C144 ,C129_=_C147 ,\nC130_=_C131 ,C130_=_C141 ,C130_=_C145 ,C130_=_C148 ,C131_=_C142 ,C131_=_C146 ,\nC131_=_C149 ,C132_=_C133 ,C132_=_C134 ,C132_=_C140 ,C132_=_C141 ,C132_=_C142 ,\nC133_=_C134 ,C133_=_C144 ,C133_=_C145 ,C133_=_C146 ,C134_=_C147 ,C134_=_C148 ,\nC134_=_C149 ,C140_=_C141 ,C140_=_C142 ,C140_=_C144 ,C140_=_C147 ,C141_=_C142 ,\nC141_=_C145 ,C141_=_C148 ,C142_=_C146 ,C142_=_C149 ,C144_=_C145 ,C144_=_C146 ,\nC144_=_C147 ,C145_=_C146 ,C145_=_C148 ,C146_=_C149 ,C147_=_C148 ,C147_=_C149 ,\nC148_=_C149 ,"];21[shape=box, label="id:21 level: 2\n28: C1 C3 C4 C5 C81 \nC83 C84 C85 C89 C91 C92 \nC93 C94 C95 C96 C97 C98 \nC102 C103 C104 C105 C106 C108 \nC109 C110 C111 C112 C113 \n142: C1_=_C81( C1 C81 ) C1_=_C89( C1 C89 ) C1_=_C91( C1 C91 ) C1_=_C92( C1 C92 ) C1_=_C93( C1 C93 ) \nC1_=_C94( C1 C94 ) C1_=_C95( C1 C95 ) C3_=_C83( C3 C83 ) C3_=_C96( C3 C96 ) C3_=_C102( C3 C102 ) C3_=_C103( C3 C103 ) \nC3_=_C104( C3 C104 ) C3_=_C105( C3 C105 ) C3_=_C106( C3 C106 ) C4_=_C84( C4 C84 ) C4_=_C91( C4 C91 ) C4_=_C97( C4 C97 ) \nC4_=_C102( C4 C102 ) C4_=_C108( C4 C108 ) C4_=_C109( C4 C109 ) C4_=_C110( C4 C110 ) C5_=_C85( C5 C85 ) C5_=_C92( C5 C92 ) \nC5_=_C98( C5 C98 ) C5_=_C103( C5 C103 ) C5_=_C111( C5 C111 ) C5_=_C112( C5 C112 ) C5_=_C113( C5 C113 ) C81_=_C83( C81 C83 ) \nC81_=_C84( C81 C84 ) C81_=_C85( C81 C85 ) C81_=_C89( C81 C89 ) C81_=_C91( C81 C91 ) C81_=_C92( C81 C92 ) C81_=_C93( C81 C93 ) \nC81_=_C94( C81 C94 ) C81_=_C95( C81 C95 ) C83_=_C84( C83 C84 ) C83_=_C85( C83 C85 ) C83_=_C96( C83 C96 ) C83_=_C102( C83 C102 ) \nC83_=_C103( C83 C103 ) C83_=_C104( C83 C104 ) C83_=_C105( C83 C105 ) C83_=_C106( C83 C106 ) C84_=_C85( C84 C85 ) C84_=_C91( C84 C91 ) \nC84_=_C97( C84 C97 ) C84_=_C102( C84 C102 ) C84_=_C108( C84 C108 ) C84_=_C109( C84 C109 ) C84_=_C110( C84 C110 ) C85_=_C92( C85 C92 ) \nC85_=_C98( C85 C98 ) C85_=_C103( C85 C103 ) C85_=_C111( C85 C111 ) C85_=_C112( C85 C112 ) C85_=_C113( C85 C113 ) C89_=_C91( C89 C91 ) \nC89_=_C92( C89 C92 ) C89_=_C93( C89 C93 ) C89_=_C94( C89 C94 ) C89_=_C95( C89 C95 ) C89_=_C96( C89 C96 ) C89_=_C97( C89 C97 ) \nC89_=_C98( C89 C98 ) C91_=_C92( C91 C92 ) C91_=_C93( C91 C93 ) C91_=_C94( C91 C94 ) C91_=_C95( C91 C95 ) C91_=_C97( C91 C97 ) \nC91_=_C102( C91 C102 ) C91_=_C108( C91 C108 ) C91_=_C109( C91 C109 ) C91_=_C110( C91 C110 ) C92_=_C93( C92 C93 ) C92_=_C94( C92 C94 ) \nC92_=_C95( C92 C95 ) C92_=_C98( C92 C98 ) C92_=_C103( C92 C103 ) C92_=_C111( C92 C111 ) C92_=_C112( C92 C112 ) C92_=_C113( C92 C113 ) \nC93_=_C94( C93 C94 ) C93_=_C95( C93 C95 ) C93_=_C104( C93 C104 ) C93_=_C108( C93 C108 ) C93_=_C111( C93 C111 ) C94_=_C95( C94 C95 ) \nC94_=_C105( C94 C105 ) C94_=_C109( C94 C109 ) C94_=_C112( C94 C112 ) C95_=_C106( C95 C106 ) C95_=_C110( C95 C110 ) C95_=_C113( C95 C113 ) \nC96_=_C97( C96 C97 ) C96_=_C98( C96 C98 ) C96_=_C102( C96 C102 ) C96_=_C103( C96 C103 ) C96_=_C104( C96 C104 ) C96_=_C105( C96 C105 ) \nC96_=_C106( C96 C106 ) C97_=_C98( C97 C98 ) C97_=_C102( C97 C102 ) C97_=_C108( C97 C108 ) C97_=_C109( C97 C109 ) C97_=_C110( C97 C110 ) \nC98_=_C103( C98 C103 ) C98_=_C111( C98 C111 ) C98_=_C112( C98 C112 ) C98_=_C113( C98 C113 ) C102_=_C103( C102 C103 ) C102_=_C104( C102 C104 ) \nC102_=_C105( C102 C105 ) C102_=_C106( C102 C106 ) C102_=_C108( C102 C108 ) C102_=_C109( C102 C109 ) C102_=_C110( C102 C110 ) C103_=_C104( C103 C104 ) \nC103_=_C105( C103 C105 ) C103_=_C106( C103 C106 ) C103_=_C111( C103 C111 ) C103_=_C112( C103 C112 ) C103_=_C113( C103 C113 ) C104_=_C105( C104 C105 ) \nC104_=_C106( C104 C106 ) C104_=_C108( C104 C108 ) C104_=_C111( C104 C111 ) C105_=_C106( C105 C106 ) C105_=_C109( C105 C109 ) C105_=_C112( C105 C112 ) \nC106_=_C110( C106 C110 ) C106_=_C113( C106 C113 ) C108_=_C109( C108 C109 ) C108_=_C110( C108 C110 ) C108_=_C111( C108 C111 ) C109_=_C110( C109 C110 ) \nC109_=_C112( C109 C112 ) C110_=_C113( C110 C113 ) C111_=_C112( C111 C112 ) C111_=_C113( C111 C113 ) C112_=_C113( C112 C113 ) "];15-&gt;21[label="24: C1 C3 C4 C5 C81 \nC83 C84 C85 C89 C93 C94 \nC95 C96 C97 C98 C104 C105 \nC106 C108 C109 C110 C111 C112 \nC113 \n90: C1_=_C81 ,C1_=_C89 ,C1_=_C93 ,C1_=_C94 ,C1_=_C95 ,\nC3_=_C83 ,C3_=_C96 ,C3_=_C104 ,C3_=_C105 ,C3_=_C106 ,C4_=_C84 ,\nC4_=_C97 ,C4_=_C108 ,C4_=_C109 ,C4_=_C110 ,C5_=_C85 ,C5_=_C98 ,\nC5_=_C111 ,C5_=_C112 ,C5_=_C113 ,C81_=_C83 ,C81_=_C84 ,C81_=_C85 ,\nC81_=_C89 ,C81_=_C93 ,C81_=_C94 ,C81_=_C95 ,C83_=_C84 ,C83_=_C85 ,\nC83_=_C96 ,C83_=_C104 ,C83_=_C105 ,C83_=_C106 ,C84_=_C85 ,C84_=_C97 ,\nC84_=_C108 ,C84_=_C109 ,C84_=_C110 ,C85_=_C98 ,C85_=_C111 ,C85_=_C112 ,\nC85_=_C113 ,C89_=_C93 ,C89_=_C94 ,C89_=_C95 ,C89_=_C96 ,C89_=_C97 ,\nC89_=_C98 ,C93_=_C94 ,C93_=_C95 ,C93_=_C104 ,C93_=_C108 ,C93_=_C111 ,\nC94_=_C95 ,C94_=_C105 ,C94_=_C109 ,C94_=_C112 ,C95_=_C106 ,C95_=_C110 ,\nC95_=_C113 ,C96_=_C97 ,C96_=_C98 ,C96_=_C104 ,C96_=_C105 ,C96_=_C106 ,\nC97_=_C98 ,C97_=_C108 ,C97_=_C109 ,C97_=_C110 ,C98_=_C111 ,C98_=_C112 ,\nC98_=_C113 ,C104_=_C105 ,C104_=_C106 ,C104_=_C108 ,C104_=_C111 ,C105_=_C106 ,\nC105_=_C109 ,C105_=_C112 ,C106_=_C110 ,C106_=_C113 ,C108_=_C109 ,C108_=_C110 ,\nC108_=_C111 ,C109_=_C110 ,C109_=_C112 ,C110_=_C113 ,C111_=_C112 ,C111_=_C113 ,\nC112_=_C113 ,"];22[shape=box, label="id:22 level: 2\n31: C0 C2 C6 C7 C8 \nC81 C83 C84 C85 C86 C87 \nC89 C93 C94 C95 C96 C97 \nC98 C99 C100 C104 C105 C106 \nC108 C109 C110 C111 C112 C113 \nC115 C116 \n159: C0_=_C81( C0 C81 ) C0_=_C83( C0 C83 ) C0_=_C84( C0 C84 ) C0_=_C85( C0 C85 ) C0_=_C86( C0 C86 ) \nC0_=_C87( C0 C87 ) C2_=_C89( C2 C89 ) C2_=_C96( C2 C96 ) C2_=_C97( C2 C97 ) C2_=_C98( C2 C98 ) C2_=_C99( C2 C99 ) \nC2_=_C100( C2 C100 ) C6_=_C86( C6 C86 ) C6_=_C93( C6 C93 ) C6_=_C99( C6 C99 ) C6_=_C104( C6 C104 ) C6_=_C108( C6 C108 ) \nC6_=_C111( C6 C111 ) C6_=_C115( C6 C115 ) C7_=_C87( C7 C87 ) C7_=_C94( C7 C94 ) C7_=_C100( C7 C100 ) C7_=_C105( C7 C105 ) \nC7_=_C109( C7 C109 ) C7_=_C112( C7 C112 ) C7_=_C116( C7 C116 ) C8_=_C95( C8 C95 ) C8_=_C106( C8 C106 ) C8_=_C110( C8 C110 ) \nC8_=_C113( C8 C113 ) C8_=_C115( C8 C115 ) C8_=_C116( C8 C116 ) C81_=_C83( C81 C83 ) C81_=_C84( C81 C84 ) C81_=_C85( C81 C85 ) \nC81_=_C86( C81 C86 ) C81_=_C87( C81 C87 ) C81_=_C89( C81 C89 ) C81_=_C93( C81 C93 ) C81_=_C94( C81 C94 ) C81_=_C95( C81 C95 ) \nC83_=_C84( C83 C84 ) C83_=_C85( C83 C85 ) C83_=_C86( C83 C86 ) C83_=_C87( C83 C87 ) C83_=_C96( C83 C96 ) C83_=_C104( C83 C104 ) \nC83_=_C105( C83 C105 ) C83_=_C106( C83 C106 ) C84_=_C85( C84 C85 ) C84_=_C86( C84 C86 ) C84_=_C87( C84 C87 ) C84_=_C97( C84 C97 ) \nC84_=_C108( C84 C108 ) C84_=_C109( C84 C109 ) C84_=_C110( C84 C110 ) C85_=_C86( C85 C86 ) C85_=_C87( C85 C87 ) C85_=_C98( C85 C98 ) \nC85_=_C111( C85 C111 ) C85_=_C112( C85 C112 ) C85_=_C113( C85 C113 ) C86_=_C87( C86 C87 ) C86_=_C93( C86 C93 ) C86_=_C99( C86 C99 ) \nC86_=_C104( C86 C104 ) C86_=_C108( C86 C108 ) C86_=_C111( C86 C111 ) C86_=_C115( C86 C115 ) C87_=_C94( C87 C94 ) C87_=_C100( C87 C100 ) \nC87_=_C105( C87 C105 ) C87_=_C109( C87 C109 ) C87_=_C112( C87 C112 ) C87_=_C116( C87 C116 ) C89_=_C93( C89 C93 ) C89_=_C94( C89 C94 ) \nC89_=_C95( C89 C95 ) C89_=_C96( C89 C96 ) C89_=_C97( C89 C97 ) C89_=_C98( C89 C98 ) C89_=_C99( C89 C99 ) C89_=_C100( C89 C100 ) \nC93_=_C94( C93 C94 ) C93_=_C95( C93 C95 ) C93_=_C99( C93 C99 ) C93_=_C104( C93 C104 ) C93_=_C108( C93 C108 ) C93_=_C111( C93 C111 ) \nC93_=_C115( C93 C115 ) C94_=_C95( C94 C95 ) C94_=_C100( C94 C100 ) C94_=_C105( C94 C105 ) C94_=_C109( C94 C109 ) C94_=_C112( C94 C112 ) \nC94_=_C116( C94 C116 ) C95_=_C106( C95 C106 ) C95_=_C110( C95 C110 ) C95_=_C113( C95 C113 ) C95_=_C115( C95 C115 ) C95_=_C116( C95 C116 ) \nC96_=_C97( C96 C97 ) C96_=_C98( C96 C98 ) C96_=_C99( C96 C99 ) C96_=_C100( C96 C100 ) C96_=_C104( C96 C104 ) C96_=_C105( C96 C105 ) \nC96_=_C106( C96 C106 ) C97_=_C98( C97 C98 ) C97_=_C99( C97 C99 ) C97_=_C100( C97 C100 ) C97_=_C108( C97 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97_=_C109( C97 C109 ) \nC97_=_C110( C97 C110 ) C98_=_C99( C98 C99 ) C98_=_C100( C98 C100 ) C98_=_C111( C98 C111 ) C98_=_C112( C98 C112 ) C98_=_C113( C98 C113 ) \nC99_=_C100( C99 C100 ) C99_=_C104( C99 C104 ) C99_=_C108( C99 C108 ) C99_=_C111( C99 C111 ) C99_=_C115( C99 C115 ) C100_=_C105( C100 C105 ) \nC100_=_C109( C100 C109 ) C100_=_C112( C100 C112 ) C100_=_C116( C100 C116 ) C104_=_C105( C104 C105 ) C104_=_C106( C104 C106 ) C104_=_C108( C104 C108 ) \nC104_=_C111( C104 C111 ) C104_=_C115( C104 C115 ) C105_=_C106( C105 C106 ) C105_=_C109( C105 C109 ) C105_=_C112( C105 C112 ) C105_=_C116( C105 C116 ) \nC106_=_C110( C106 C110 ) C106_=_C113( C106 C113 ) C106_=_C115( C106 C115 ) C106_=_C116( C106 C116 ) C108_=_C109( C108 C109 ) C108_=_C110( C108 C110 ) \nC108_=_C111( C108 C111 ) C108_=_C115( C108 C115 ) C109_=_C110( C109 C110 ) C109_=_C112( C109 C112 ) C109_=_C116( C109 C116 ) C110_=_C113( C110 C113 ) \nC110_=_C115( C110 C115 ) C110_=_C116( C110 C116 ) C111_=_C112( C111 C112 ) C111_=_C113( C111 C113 ) C111_=_C115( C111 C115 ) C112_=_C113( C112 C113 ) \nC112_=_C116( C112 C116 ) C113_=_C115( C113 C115 ) C113_=_C116( C113 C116 ) C115_=_C116( C115 C116 ) "];15-&gt;22[label="25: C0 C2 C6 C7 C8 \nC81 C83 C84 C85 C89 C93 \nC94 C95 C96 C97 C98 C104 \nC105 C106 C108 C109 C110 C111 \nC112 C113 \n90: C0_=_C81 ,C0_=_C83 ,C0_=_C84 ,C0_=_C85 ,C2_=_C89 ,\nC2_=_C96 ,C2_=_C97 ,C2_=_C98 ,C6_=_C93 ,C6_=_C104 ,C6_=_C108 ,\nC6_=_C111 ,C7_=_C94 ,C7_=_C105 ,C7_=_C109 ,C7_=_C112 ,C8_=_C95 ,\nC8_=_C106 ,C8_=_C110 ,C8_=_C113 ,C81_=_C83 ,C81_=_C84 ,C81_=_C85 ,\nC81_=_C89 ,C81_=_C93 ,C81_=_C94 ,C81_=_C95 ,C83_=_C84 ,C83_=_C85 ,\nC83_=_C96 ,C83_=_C104 ,C83_=_C105 ,C83_=_C106 ,C84_=_C85 ,C84_=_C97 ,\nC84_=_C108 ,C84_=_C109 ,C84_=_C110 ,C85_=_C98 ,C85_=_C111 ,C85_=_C112 ,\nC85_=_C113 ,C89_=_C93 ,C89_=_C94 ,C89_=_C95 ,C89_=_C96 ,C89_=_C97 ,\nC89_=_C98 ,C93_=_C94 ,C93_=_C95 ,C93_=_C104 ,C93_=_C108 ,C93_=_C111 ,\nC94_=_C95 ,C94_=_C105 ,C94_=_C109 ,C94_=_C112 ,C95_=_C106 ,C95_=_C110 ,\nC95_=_C113 ,C96_=_C97 ,C96_=_C98 ,C96_=_C104 ,C96_=_C105 ,C96_=_C106 ,\nC97_=_C98 ,C97_=_C108 ,C97_=_C109 ,C97_=_C110 ,C98_=_C111 ,C98_=_C112 ,\nC98_=_C113 ,C104_=_C105 ,C104_=_C106 ,C104_=_C108 ,C104_=_C111 ,C105_=_C106 ,\nC105_=_C109 ,C105_=_C112 ,C106_=_C110 ,C106_=_C113 ,C108_=_C109 ,C108_=_C110 ,\nC108_=_C111 ,C109_=_C110 ,C109_=_C112 ,C110_=_C113 ,C111_=_C112 ,C111_=_C113 ,\nC112_=_C113 ,"];23[shape=box, label="id:23 level: 3\n17: C1 C3 C45 C47 C53 \nC54 C55 C56 C57 C58 C59 \nC60 C66 C67 C68 C69 C70 \n79: C1_=_C45( C1 C45 ) C1_=_C53( C1 C53 ) C1_=_C54( C1 C54 ) C1_=_C55( C1 C55 ) C1_=_C56( C1 C56 ) \nC1_=_C57( C1 C57 ) C1_=_C58( C1 C58 ) C1_=_C59( C1 C59 ) C3_=_C47( C3 C47 ) C3_=_C54( C3 C54 ) C3_=_C60( C3 C60 ) \nC3_=_C66( C3 C66 ) C3_=_C67( C3 C67 ) C3_=_C68( C3 C68 ) C3_=_C69( C3 C69 ) C3_=_C70( C3 C70 ) C45_=_C47( C45 C47 ) \nC45_=_C53( C45 C53 ) C45_=_C54( C45 C54 ) C45_=_C55( C45 C55 ) C45_=_C56( C45 C56 ) C45_=_C57( C45 C57 ) C45_=_C58( C45 C58 ) \nC45_=_C59( C45 C59 ) C47_=_C54( C47 C54 ) C47_=_C60( C47 C60 ) C47_=_C66( C47 C66 ) C47_=_C67( C47 C67 ) C47_=_C68( C47 C68 ) \nC47_=_C69( C47 C69 ) C47_=_C70( C47 C70 ) C53_=_C54( C53 C54 ) C53_=_C55( C53 C55 ) C53_=_C56( C53 C56 ) C53_=_C57( C53 C57 ) \nC53_=_C58( C53 C58 ) C53_=_C59( C53 C59 ) C53_=_C60( C53 C60 ) C54_=_C55( C54 C55 ) C54_=_C56( C54 C56 ) C54_=_C57( C54 C57 ) \nC54_=_C58( C54 C58 ) C54_=_C59( C54 C59 ) C54_=_C60( C54 C60 ) C54_=_C66( C54 C66 ) C54_=_C67( C54 C67 ) C54_=_C68( C54 C68 ) \nC54_=_C69( C54 C69 ) C54_=_C70( C54 C70 ) C55_=_C56( C55 C56 ) C55_=_C57( C55 C57 ) C55_=_C58( C55 C58 ) C55_=_C59( C55 C59 ) \nC55_=_C66( C55 C66 ) C56_=_C57( C56 C57 ) C56_=_C58( C56 C58 ) C56_=_C59( C56 C59 ) C56_=_C67( C56 C67 ) C57_=_C58( C57 C58 ) \nC57_=_C59( C57 C59 ) C57_=_C68( C57 C68 ) C58_=_C59( C58 C59 ) C58_=_C69( C58 C69 ) C59_=_C70( C59 C70 ) C60_=_C66( C60 C66 ) \nC60_=_C67( C60 C67 ) C60_=_C68( C60 C68 ) C60_=_C69( C60 C69 ) C60_=_C70( C60 C70 ) C66_=_C67( C66 C67 ) C66_=_C68( C66 C68 ) \nC66_=_C69( C66 C69 ) C66_=_C70( C66 C70 ) C67_=_C68( C67 C68 ) C67_=_C69( C67 C69 ) C67_=_C70( C67 C70 ) C68_=_C69( C68 C69 ) \nC68_=_C70( C68 C70 ) C69_=_C70( C69 C70 ) "];16-&gt;23[label="16: C1 C3 C45 C47 C53 \nC55 C56 C57 C58 C59 C60 \nC66 C67 C68 C69 C70 \n63: C1_=_C45 ,C1_=_C53 ,C1_=_C55 ,C1_=_C56 ,C1_=_C57 ,\nC1_=_C58 ,C1_=_C59 ,C3_=_C47 ,C3_=_C60 ,C3_=_C66 ,C3_=_C67 ,\nC3_=_C68 ,C3_=_C69 ,C3_=_C70 ,C45_=_C47 ,C45_=_C53 ,C45_=_C55 ,\nC45_=_C56 ,C45_=_C57 ,C45_=_C58 ,C45_=_C59 ,C47_=_C60 ,C47_=_C66 ,\nC47_=_C67 ,C47_=_C68 ,C47_=_C69 ,C47_=_C70 ,C53_=_C55 ,C53_=_C56 ,\nC53_=_C57 ,C53_=_C58 ,C53_=_C59 ,C53_=_C60 ,C55_=_C56 ,C55_=_C57 ,\nC55_=_C58 ,C55_=_C59 ,C55_=_C66 ,C56_=_C57 ,C56_=_C58 ,C56_=_C59 ,\nC56_=_C67 ,C57_=_C58 ,C57_=_C59 ,C57_=_C68 ,C58_=_C59 ,C58_=_C69 ,\nC59_=_C70 ,C60_=_C66 ,C60_=_C67 ,C60_=_C68 ,C60_=_C69 ,C60_=_C70 ,\nC66_=_C67 ,C66_=_C68 ,C66_=_C69 ,C66_=_C70 ,C67_=_C68 ,C67_=_C69 ,\nC67_=_C70 ,C68_=_C69 ,C68_=_C70 ,C69_=_C70 ,"];24[shape=box, label="id:24 level: 3\n33: C0 C2 C4 C5 C6 \nC7 C8 C45 C47 C48 C49 \nC50 C51 C53 C55 C56 C57 \nC58 C59 C60 C61 C62 C63 \nC64 C66 C67 C68 C69 C70 \nC74 C77 C79 C80 \n165: C0_=_C45( C0 C45 ) C0_=_C47( C0 C47 ) C0_=_C48( C0 C48 ) C0_=_C49( C0 C49 ) C0_=_C50( C0 C50 ) \nC0_=_C51( C0 C51 ) C2_=_C53( C2 C53 ) C2_=_C60( C2 C60 ) C2_=_C61( C2 C61 ) C2_=_C62( C2 C62 ) C2_=_C63( C2 C63 ) \nC2_=_C64( C2 C64 ) C4_=_C48( C4 C48 ) C4_=_C55( C4 C55 ) C4_=_C61( C4 C61 ) C4_=_C66( C4 C66 ) C4_=_C74( C4 C74 ) \nC5_=_C49( C5 C49 ) C5_=_C56( C5 C56 ) C5_=_C62( C5 C62 ) C5_=_C67( C5 C67 ) C5_=_C77( C5 C77 ) C6_=_C50( C6 C50 ) \nC6_=_C57( C6 C57 ) C6_=_C63( C6 C63 ) C6_=_C68( C6 C68 ) C6_=_C79( C6 C79 ) C7_=_C51( C7 C51 ) C7_=_C58( C7 C58 ) \nC7_=_C64( C7 C64 ) C7_=_C69( C7 C69 ) C7_=_C80( C7 C80 ) C8_=_C59( C8 C59 ) C8_=_C70( C8 C70 ) C8_=_C74( C8 C74 ) \nC8_=_C77( C8 C77 ) C8_=_C79( C8 C79 ) C8_=_C80( C8 C80 ) C45_=_C47( C45 C47 ) C45_=_C48( C45 C48 ) C45_=_C49( C45 C49 ) \nC45_=_C50( C45 C50 ) C45_=_C51( C45 C51 ) C45_=_C53( C45 C53 ) C45_=_C55( C45 C55 ) C45_=_C56( C45 C56 ) C45_=_C57( C45 C57 ) \nC45_=_C58( C45 C58 ) C45_=_C59( C45 C59 ) C47_=_C48( C47 C48 ) C47_=_C49( C47 C49 ) C47_=_C50( C47 C50 ) C47_=_C51( C47 C51 ) \nC47_=_C60( C47 C60 ) C47_=_C66( C47 C66 ) C47_=_C67( C47 C67 ) C47_=_C68( C47 C68 ) C47_=_C69( C47 C69 ) C47_=_C70( C47 C70 ) \nC48_=_C49( C48 C49 ) C48_=_C50( C48 C50 ) C48_=_C51( C48 C51 ) C48_=_C55( C48 C55 ) C48_=_C61( C48 C61 ) C48_=_C66( C48 C66 ) \nC48_=_C74( C48 C74 ) C49_=_C50( C49 C50 ) C49_=_C51( C49 C51 ) C49_=_C56( C49 C56 ) C49_=_C62( C49 C62 ) C49_=_C67( C49 C67 ) \nC49_=_C77( C49 C77 ) C50_=_C51( C50 C51 ) C50_=_C57( C50 C57 ) C50_=_C63( C50 C63 ) C50_=_C68( C50 C68 ) C50_=_C79( C50 C79 ) \nC51_=_C58( C51 C58 ) C51_=_C64( C51 C64 ) C51_=_C69( C51 C69 ) C51_=_C80( C51 C80 ) C53_=_C55( C53 C55 ) C53_=_C56( C53 C56 ) \nC53_=_C57( C53 C57 ) C53_=_C58( C53 C58 ) C53_=_C59( C53 C59 ) C53_=_C60( C53 C60 ) C53_=_C61( C53 C61 ) C53_=_C62( C53 C62 ) \nC53_=_C63( C53 C63 ) C53_=_C64( C53 C64 ) C55_=_C56( C55 C56 ) C55_=_C57( C55 C57 ) C55_=_C58( C55 C58 ) C55_=_C59( C55 C59 ) \nC55_=_C61( C55 C61 ) C55_=_C66( C55 C66 ) C55_=_C74( C55 C74 ) C56_=_C57( C56 C57 ) C56_=_C58( C56 C58 ) C56_=_C59( C56 C59 ) \nC56_=_C62( C56 C62 ) C56_=_C67( C56 C67 ) C56_=_C77( C56 C77 ) C57_=_C58( C57 C58 ) C57_=_C59( C57 C59 ) C57_=_C63( C57 C63 ) \nC57_=_C68( C57 C68 ) C57_=_C79( C57 C79 ) C58_=_C59( C58 C59 ) C58_=_C64( C58 C64 ) C58_=_C69( C58 C69 ) C58_=_C80( C58 C80 ) \nC59_=_C70( C59 C70 ) C59_=_C74( C59 C74 ) C59_=_C77( C59 C77 ) C59_=_C79( C59 C79 ) C59_=_C80( C59 C80 ) C60_=_C61( C60 C61 ) \nC60_=_C62( C60 C62 ) C60_=_C63( C60 C63 ) C60_=_C64( C60 C64 ) C60_=_C66( C60 C66 ) C60_=_C67( C60 C67 ) C60_=_C68( C60 C68 ) \nC60_=_C69( C60 C69 ) C60_=_C70( C60 C70 ) C61_=_C62( C61 C62 ) C61_=_C63( C61 C63 ) C61_=_C64( C61 C64 ) C61_=_C66( C61 C66 ) \nC61_=_C74( C61 C74 ) C62_=_C63( C62 C63 ) C62_=_C64( C62 C64 ) C62_=_C67( C62 C67 ) C62_=_C77( C62 C77 ) C63_=_C64( C63 C64 ) \nC63_=_C68( C63 C68 ) C63_=_C79( C63 C79 ) C64_=_C69( C64 C69 ) C64_=_C80( C64 C80 ) C66_=_C67( C66 C67 ) C66_=_C68( C66 C68 ) \nC66_=_C69( C66 C69 ) C66_=_C70( C66 C70 ) C66_=_C74( C66 C74 ) C67_=_C68( C67 C68 ) C67_=_C69( C67 C69 ) C67_=_C70( C67 C70 ) \nC67_=_C77( C67 C77 ) C68_=_C69( C68 C69 ) C68_=_C70( C68 C70 ) C68_=_C79( C68 C79 ) C69_=_C70( C69 C70 ) C69_=_C80( C69 C80 ) \nC70_=_C74( C70 C74 ) C70_=_C77( C70 C77 ) C70_=_C79( C70 C79 ) C70_=_C80( C70 C80 ) C74_=_C77( C74 C77 ) C74_=_C79( C74 C79 ) \nC74_=_C80( C74 C80 ) C77_=_C79( C77 C79 ) C77_=_C80( C77 C80 ) C79_=_C80( C79 C80 ) "];16-&gt;24[label="21: C0 C2 C4 C5 C6 \nC7 C8 C45 C47 C53 C55 \nC56 C57 C58 C59 C60 C66 \nC67 C68 C69 C70 \n63: C0_=_C45 ,C0_=_C47 ,C2_=_C53 ,C2_=_C60 ,C4_=_C55 ,\nC4_=_C66 ,C5_=_C56 ,C5_=_C67 ,C6_=_C57 ,C6_=_C68 ,C7_=_C58 ,\nC7_=_C69 ,C8_=_C59 ,C8_=_C70 ,C45_=_C47 ,C45_=_C53 ,C45_=_C55 ,\nC45_=_C56 ,C45_=_C57 ,C45_=_C58 ,C45_=_C59 ,C47_=_C60 ,C47_=_C66 ,\nC47_=_C67 ,C47_=_C68 ,C47_=_C69 ,C47_=_C70 ,C53_=_C55 ,C53_=_C56 ,\nC53_=_C57 ,C53_=_C58 ,C53_=_C59 ,C53_=_C60 ,C55_=_C56 ,C55_=_C57 ,\nC55_=_C58 ,C55_=_C59 ,C55_=_C66 ,C56_=_C57 ,C56_=_C58 ,C56_=_C59 ,\nC56_=_C67 ,C57_=_C58 ,C57_=_C59 ,C57_=_C68 ,C58_=_C59 ,C58_=_C69 ,\nC59_=_C70 ,C60_=_C66 ,C60_=_C67 ,C60_=_C68 ,C60_=_C69 ,C60_=_C70 ,\nC66_=_C67 ,C66_=_C68 ,C66_=_C69 ,C66_=_C70 ,C67_=_C68 ,C67_=_C69 ,\nC67_=_C70 ,C68_=_C69 ,C68_=_C70 ,C69_=_C70 ,"];25[shape=box, label="id:25 level: 3\n23: C0 C2 C8 C9 C11 \nC12 C13 C14 C15 C16 C17 \nC23 C24 C25 C26 C27 C28 \nC29 C34 C38 C41 C43 C44 \n110: C0_=_C9( C0 C9 ) C0_=_C11( C0 C11 ) C0_=_C12( C0 C12 ) C0_=_C13( C0 C13 ) C0_=_C14( C0 C14 ) \nC0_=_C15( C0 C15 ) C0_=_C16( C0 C16 ) C2_=_C17( C2 C17 ) C2_=_C24( C2 C24 ) C2_=_C25( C2 C25 ) C2_=_C26( C2 C26 ) \nC2_=_C27( C2 C27 ) C2_=_C28( C2 C28 ) C2_=_C29( C2 C29 ) C8_=_C16( C8 C16 ) C8_=_C23( C8 C23 ) C8_=_C29( C8 C29 ) \nC8_=_C34( C8 C34 ) C8_=_C38( C8 C38 ) C8_=_C4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C41 ) C8_=_C43( C8 C43 ) C8_=_C44( C8 C44 ) C9_=_C11( C9 C11 ) \nC9_=_C12( C9 C12 ) C9_=_C13( C9 C13 ) C9_=_C14( C9 C14 ) C9_=_C15( C9 C15 ) C9_=_C16( C9 C16 ) C9_=_C17( C9 C17 ) \nC9_=_C23( C9 C23 ) C11_=_C12( C11 C12 ) C11_=_C13( C11 C13 ) C11_=_C14( C11 C14 ) C11_=_C15( C11 C15 ) C11_=_C16( C11 C16 ) \nC11_=_C24( C11 C24 ) C11_=_C34( C11 C34 ) C12_=_C13( C12 C13 ) C12_=_C14( C12 C14 ) C12_=_C15( C12 C15 ) C12_=_C16( C12 C16 ) \nC12_=_C25( C12 C25 ) C12_=_C38( C12 C38 ) C13_=_C14( C13 C14 ) C13_=_C15( C13 C15 ) C13_=_C16( C13 C16 ) C13_=_C26( C13 C26 ) \nC13_=_C41( C13 C41 ) C14_=_C15( C14 C15 ) C14_=_C16( C14 C16 ) C14_=_C27( C14 C27 ) C14_=_C43( C14 C43 ) C15_=_C16( C15 C16 ) \nC15_=_C28( C15 C28 ) C15_=_C44( C15 C44 ) C16_=_C23( C16 C23 ) C16_=_C29( C16 C29 ) C16_=_C34( C16 C34 ) C16_=_C38( C16 C38 ) \nC16_=_C41( C16 C41 ) C16_=_C43( C16 C43 ) C16_=_C44( C16 C44 ) C17_=_C23( C17 C23 ) C17_=_C24( C17 C24 ) C17_=_C25( C17 C25 ) \nC17_=_C26( C17 C26 ) C17_=_C27( C17 C27 ) C17_=_C28( C17 C28 ) C17_=_C29( C17 C29 ) C23_=_C29( C23 C29 ) C23_=_C34( C23 C34 ) \nC23_=_C38( C23 C38 ) C23_=_C41( C23 C41 ) C23_=_C43( C23 C43 ) C23_=_C44( C23 C44 ) C24_=_C25( C24 C25 ) C24_=_C26( C24 C26 ) \nC24_=_C27( C24 C27 ) C24_=_C28( C24 C28 ) C24_=_C29( C24 C29 ) C24_=_C34( C24 C34 ) C25_=_C26( C25 C26 ) C25_=_C27( C25 C27 ) \nC25_=_C28( C25 C28 ) C25_=_C29( C25 C29 ) C25_=_C38( C25 C38 ) C26_=_C27( C26 C27 ) C26_=_C28( C26 C28 ) C26_=_C29( C26 C29 ) \nC26_=_C41( C26 C41 ) C27_=_C28( C27 C28 ) C27_=_C29( C27 C29 ) C27_=_C43( C27 C43 ) C28_=_C29( C28 C29 ) C28_=_C44( C28 C44 ) \nC29_=_C34( C29 C34 ) C29_=_C38( C29 C38 ) C29_=_C41( C29 C41 ) C29_=_C43( C29 C43 ) C29_=_C44( C29 C44 ) C34_=_C38( C34 C38 ) \nC34_=_C41( C34 C41 ) C34_=_C43( C34 C43 ) C34_=_C44( C34 C44 ) C38_=_C41( C38 C41 ) C38_=_C43( C38 C43 ) C38_=_C44( C38 C44 ) \nC41_=_C43( C41 C43 ) C41_=_C44( C41 C44 ) C43_=_C44( C43 C44 ) "];18-&gt;25[label="21: C0 C2 C8 C9 C11 \nC12 C13 C14 C15 C17 C23 \nC24 C25 C26 C27 C28 C34 \nC38 C41 C43 C44 \n81: C0_=_C9 ,C0_=_C11 ,C0_=_C12 ,C0_=_C13 ,C0_=_C14 ,\nC0_=_C15 ,C2_=_C17 ,C2_=_C24 ,C2_=_C25 ,C2_=_C26 ,C2_=_C27 ,\nC2_=_C28 ,C8_=_C23 ,C8_=_C34 ,C8_=_C38 ,C8_=_C41 ,C8_=_C43 ,\nC8_=_C44 ,C9_=_C11 ,C9_=_C12 ,C9_=_C13 ,C9_=_C14 ,C9_=_C15 ,\nC9_=_C17 ,C9_=_C23 ,C11_=_C12 ,C11_=_C13 ,C11_=_C14 ,C11_=_C15 ,\nC11_=_C24 ,C11_=_C34 ,C12_=_C13 ,C12_=_C14 ,C12_=_C15 ,C12_=_C25 ,\nC12_=_C38 ,C13_=_C14 ,C13_=_C15 ,C13_=_C26 ,C13_=_C41 ,C14_=_C15 ,\nC14_=_C27 ,C14_=_C43 ,C15_=_C28 ,C15_=_C44 ,C17_=_C23 ,C17_=_C24 ,\nC17_=_C25 ,C17_=_C26 ,C17_=_C27 ,C17_=_C28 ,C23_=_C34 ,C23_=_C38 ,\nC23_=_C41 ,C23_=_C43 ,C23_=_C44 ,C24_=_C25 ,C24_=_C26 ,C24_=_C27 ,\nC24_=_C28 ,C24_=_C34 ,C25_=_C26 ,C25_=_C27 ,C25_=_C28 ,C25_=_C38 ,\nC26_=_C27 ,C26_=_C28 ,C26_=_C41 ,C27_=_C28 ,C27_=_C43 ,C28_=_C44 ,\nC34_=_C38 ,C34_=_C41 ,C34_=_C43 ,C34_=_C44 ,C38_=_C41 ,C38_=_C43 ,\nC38_=_C44 ,C41_=_C43 ,C41_=_C44 ,C43_=_C44 ,"];26[shape=box, label="id:26 level: 3\n28: C1 C3 C4 C5 C9 \nC11 C12 C13 C17 C19 C20 \nC21 C22 C23 C24 C25 C26 \nC30 C31 C32 C33 C34 C36 \nC37 C38 C39 C40 C41 \n142: C1_=_C9( C1 C9 ) C1_=_C17( C1 C17 ) C1_=_C19( C1 C19 ) C1_=_C20( C1 C20 ) C1_=_C21( C1 C21 ) \nC1_=_C22( C1 C22 ) C1_=_C23( C1 C23 ) C3_=_C11( C3 C11 ) C3_=_C24( C3 C24 ) C3_=_C30( C3 C30 ) C3_=_C31( C3 C31 ) \nC3_=_C32( C3 C32 ) C3_=_C33( C3 C33 ) C3_=_C34( C3 C34 ) C4_=_C12( C4 C12 ) C4_=_C19( C4 C19 ) C4_=_C25( C4 C25 ) \nC4_=_C30( C4 C30 ) C4_=_C36( C4 C36 ) C4_=_C37( C4 C37 ) C4_=_C38( C4 C38 ) C5_=_C13( C5 C13 ) C5_=_C20( C5 C20 ) \nC5_=_C26( C5 C26 ) C5_=_C31( C5 C31 ) C5_=_C39( C5 C39 ) C5_=_C40( C5 C40 ) C5_=_C41( C5 C41 ) C9_=_C11( C9 C11 ) \nC9_=_C12( C9 C12 ) C9_=_C13( C9 C13 ) C9_=_C17( C9 C17 ) C9_=_C19( C9 C19 ) C9_=_C20( C9 C20 ) C9_=_C21( C9 C21 ) \nC9_=_C22( C9 C22 ) C9_=_C23( C9 C23 ) C11_=_C12( C11 C12 ) C11_=_C13( C11 C13 ) C11_=_C24( C11 C24 ) C11_=_C30( C11 C30 ) \nC11_=_C31( C11 C31 ) C11_=_C32( C11 C32 ) C11_=_C33( C11 C33 ) C11_=_C34( C11 C34 ) C12_=_C13( C12 C13 ) C12_=_C19( C12 C19 ) \nC12_=_C25( C12 C25 ) C12_=_C30( C12 C30 ) C12_=_C36( C12 C36 ) C12_=_C37( C12 C37 ) C12_=_C38( C12 C38 ) C13_=_C20( C13 C20 ) \nC13_=_C26( C13 C26 ) C13_=_C31( C13 C31 ) C13_=_C39( C13 C39 ) C13_=_C40( C13 C40 ) C13_=_C41( C13 C41 ) C17_=_C19( C17 C19 ) \nC17_=_C20( C17 C20 ) C17_=_C21( C17 C21 ) C17_=_C22( C17 C22 ) C17_=_C23( C17 C23 ) C17_=_C24( C17 C24 ) C17_=_C25( C17 C25 ) \nC17_=_C26( C17 C26 ) C19_=_C20( C19 C20 ) C19_=_C21( C19 C21 ) C19_=_C22( C19 C22 ) C19_=_C23( C19 C23 ) C19_=_C25( C19 C25 ) \nC19_=_C30( C19 C30 ) C19_=_C36( C19 C36 ) C19_=_C37( C19 C37 ) C19_=_C38( C19 C38 ) C20_=_C21( C20 C21 ) C20_=_C22( C20 C22 ) \nC20_=_C23( C20 C23 ) C20_=_C26( C20 C26 ) C20_=_C31( C20 C31 ) C20_=_C39( C20 C39 ) C20_=_C40( C20 C40 ) C20_=_C41( C20 C41 ) \nC21_=_C22( C21 C22 ) C21_=_C23( C21 C23 ) C21_=_C32( C21 C32 ) C21_=_C36( C21 C36 ) C21_=_C39( C21 C39 ) C22_=_C23( C22 C23 ) \nC22_=_C33( C22 C33 ) C22_=_C37( C22 C37 ) C22_=_C40( C22 C40 ) C23_=_C34( C23 C34 ) C23_=_C38( C23 C38 ) C23_=_C41( C23 C41 ) \nC24_=_C25( C24 C25 ) C24_=_C26( C24 C26 ) C24_=_C30( C24 C30 ) C24_=_C31( C24 C31 ) C24_=_C32( C24 C32 ) C24_=_C33( C24 C33 ) \nC24_=_C34( C24 C34 ) C25_=_C26( C25 C26 ) C25_=_C30( C25 C30 ) C25_=_C36( C25 C36 ) C25_=_C37( C25 C37 ) C25_=_C38( C25 C38 ) \nC26_=_C31( C26 C31 ) C26_=_C39( C26 C39 ) C26_=_C40( C26 C40 ) C26_=_C41( C26 C41 ) C30_=_C31( C30 C31 ) C30_=_C32( C30 C32 ) \nC30_=_C33( C30 C33 ) C30_=_C34( C30 C34 ) C30_=_C36( C30 C36 ) C30_=_C37( C30 C37 ) C30_=_C38( C30 C38 ) C31_=_C32( C31 C32 ) \nC31_=_C33( C31 C33 ) C31_=_C34( C31 C34 ) C31_=_C39( C31 C39 ) C31_=_C40( C31 C40 ) C31_=_C41( C31 C41 ) C32_=_C33( C32 C33 ) \nC32_=_C34( C32 C34 ) C32_=_C36( C32 C36 ) C32_=_C39( C32 C39 ) C33_=_C34( C33 C34 ) C33_=_C37( C33 C37 ) C33_=_C40( C33 C40 ) \nC34_=_C38( C34 C38 ) C34_=_C41( C34 C41 ) C36_=_C37( C36 C37 ) C36_=_C38( C36 C38 ) C36_=_C39( C36 C39 ) C37_=_C38( C37 C38 ) \nC37_=_C40( C37 C40 ) C38_=_C41( C38 C41 ) C39_=_C40( C39 C40 ) C39_=_C41( C39 C41 ) C40_=_C41( C40 C41 ) "];18-&gt;26[label="24: C1 C3 C4 C5 C9 \nC11 C12 C13 C17 C21 C22 \nC23 C24 C25 C26 C32 C33 \nC34 C36 C37 C38 C39 C40 \nC41 \n90: C1_=_C9 ,C1_=_C17 ,C1_=_C21 ,C1_=_C22 ,C1_=_C23 ,\nC3_=_C11 ,C3_=_C24 ,C3_=_C32 ,C3_=_C33 ,C3_=_C34 ,C4_=_C12 ,\nC4_=_C25 ,C4_=_C36 ,C4_=_C37 ,C4_=_C38 ,C5_=_C13 ,C5_=_C26 ,\nC5_=_C39 ,C5_=_C40 ,C5_=_C41 ,C9_=_C11 ,C9_=_C12 ,C9_=_C13 ,\nC9_=_C17 ,C9_=_C21 ,C9_=_C22 ,C9_=_C23 ,C11_=_C12 ,C11_=_C13 ,\nC11_=_C24 ,C11_=_C32 ,C11_=_C33 ,C11_=_C34 ,C12_=_C13 ,C12_=_C25 ,\nC12_=_C36 ,C12_=_C37 ,C12_=_C38 ,C13_=_C26 ,C13_=_C39 ,C13_=_C40 ,\nC13_=_C41 ,C17_=_C21 ,C17_=_C22 ,C17_=_C23 ,C17_=_C24 ,C17_=_C25 ,\nC17_=_C26 ,C21_=_C22 ,C21_=_C23 ,C21_=_C32 ,C21_=_C36 ,C21_=_C39 ,\nC22_=_C23 ,C22_=_C33 ,C22_=_C37 ,C22_=_C40 ,C23_=_C34 ,C23_=_C38 ,\nC23_=_C41 ,C24_=_C25 ,C24_=_C26 ,C24_=_C32 ,C24_=_C33 ,C24_=_C34 ,\nC25_=_C26 ,C25_=_C36 ,C25_=_C37 ,C25_=_C38 ,C26_=_C39 ,C26_=_C40 ,\nC26_=_C41 ,C32_=_C33 ,C32_=_C34 ,C32_=_C36 ,C32_=_C39 ,C33_=_C34 ,\nC33_=_C37 ,C33_=_C40 ,C34_=_C38 ,C34_=_C41 ,C36_=_C37 ,C36_=_C38 ,\nC36_=_C39 ,C37_=_C38 ,C37_=_C40 ,C38_=_C41 ,C39_=_C40 ,C39_=_C41 ,\nC40_=_C41 ,"];27[shape=box, label="id:27 level: 3\n17: C0 C2 C117 C118 C119 \nC120 C121 C122 C123 C124 C125 \nC132 C133 C134 C135 C136 C137 \n79: C0_=_C117( C0 C117 ) C0_=_C118( C0 C118 ) C0_=_C119( C0 C119 ) C0_=_C120( C0 C120 ) C0_=_C121( C0 C121 ) \nC0_=_C122( C0 C122 ) C0_=_C123( C0 C123 ) C0_=_C124( C0 C124 ) C2_=_C118( C2 C118 ) C2_=_C125( C2 C125 ) C2_=_C132( C2 C132 ) \nC2_=_C133( C2 C133 ) C2_=_C134( C2 C134 ) C2_=_C135( C2 C135 ) C2_=_C136( C2 C136 ) C2_=_C137( C2 C137 ) C117_=_C118( C117 C118 ) \nC117_=_C119( C117 C119 ) C117_=_C120( C117 C120 ) C117_=_C121( C117 C121 ) C117_=_C122( C117 C122 ) C117_=_C123( C117 C123 ) C117_=_C124( C117 C124 ) \nC117_=_C125( C117 C125 ) C118_=_C119( C118 C119 ) C118_=_C120( C118 C120 ) C118_=_C121( C118 C121 ) C118_=_C122( C118 C122 ) C118_=_C123( C118 C123 ) \nC118_=_C124( C118 C124 ) C118_=_C125( C118 C125 ) C118_=_C132( C118 C132 ) C118_=_C133( C118 C133 ) C118_=_C134( C118 C134 ) C118_=_C135( C118 C135 ) \nC118_=_C136( C118 C136 ) C118_=_C137( C118 C137 ) C119_=_C120( C119 C120 ) C119_=_C121( C119 C121 ) C119_=_C122( C119 C122 ) C119_=_C123( C119 C123 ) \nC119_=_C124( C119 C124 ) C119_=_C132( C119 C132 ) C120_=_C121( C120 C121 ) C120_=_C122( C120 C122 ) C120_=_C123( C120 C123 ) C120_=_C124( C120 C124 ) \nC120_=_C133( C120 C133 ) C121_=_C122( C121 C122 ) C121_=_C123( C121 C123 ) C121_=_C124( C121 C124 ) C121_=_C134( C121 C134 ) C122_=_C123( C122 C123 ) \nC122_=_C124( C122 C124 ) C122_=_C135( C122 C135 ) C123_=_C124( C123 C124 ) C123_=_C136( C123 C136 ) C124_=_C137( C124 C137 ) C125_=_C132( C125 C132 ) \nC125_=_C133( C125 C133 ) C125_=_C134( C125 C134 ) C125_=_C135( C125 C135 ) C125_=_C136( C125 C136 ) C125_=_C137( C125 C137 ) C132_=_C133( C132 C133 ) \nC132_=_C134( C132 C134 ) C132_=_C135( C132 C135 ) C132_=_C136( C132 C136 ) C132_=_C137( C132 C137 ) C133_=_C134( C133 C134 ) C133_=_C135( C133 C135 ) \nC133_=_C136( C133 C136 ) C133_=_C137( C133 C137 ) C134_=_C135( C134 C135 ) C134_=_C136( C134 C136 ) C134_=_C137( C134 C137 ) C135_=_C136( C135 C136 ) \nC135_=_C137( C135 C137 ) C136_=_C137( C136 C137 ) "];19-&gt;27[label="16: C0 C2 C117 C119 C120 \nC121 C122 C123 C124 C125 C132 \nC133 C134 C135 C136 C137 \n63: C0_=_C117 ,C0_=_C119 ,C0_=_C120 ,C0_=_C121 ,C0_=_C122 ,\nC0_=_C123 ,C0_=_C124 ,C2_=_C125 ,C2_=_C132 ,C2_=_C133 ,C2_=_C134 ,\nC2_=_C135 ,C2_=_C136 ,C2_=_C137 ,C117_=_C119 ,C117_=_C120 ,C117_=_C121 ,\nC117_=_C122 ,C117_=_C123 ,C117_=_C124 ,C117_=_C125 ,C119_=_C120 ,C119_=_C121 ,\nC119_=_C122 ,C119_=_C123 ,C119_=_C124 ,C119_=_C132 ,C120_=_C121 ,C120_=_C122 ,\nC120_=_C123 ,C120_=_C124 ,C120_=_C133 ,C121_=_C122 ,C121_=_C123 ,C121_=_C124 ,\nC121_=_C134 ,C122_=_C123 ,C122_=_C124 ,C122_=_C135 ,C123_=_C124 ,C123_=_C136 ,\nC124_=_C137 ,C125_=_C132 ,C125_=_C133 ,C125_=_C134 ,C125_=_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25_=_C136 ,\nC125_=_C137 ,C132_=_C133 ,C132_=_C134 ,C132_=_C135 ,C132_=_C136 ,C132_=_C137 ,\nC133_=_C134 ,C133_=_C135 ,C133_=_C136 ,C133_=_C137 ,C134_=_C135 ,C134_=_C136 ,\nC134_=_C137 ,C135_=_C136 ,C135_=_C137 ,C136_=_C137 ,"];28[shape=box, label="id:28 level: 3\n17: C4 C5 C120 C121 C127 \nC128 C133 C134 C138 C139 C143 \nC144 C145 C146 C147 C148 C149 \n79: C4_=_C120( C4 C120 ) C4_=_C127( C4 C127 ) C4_=_C133( C4 C133 ) C4_=_C138( C4 C138 ) C4_=_C143( C4 C143 ) \nC4_=_C144( C4 C144 ) C4_=_C145( C4 C145 ) C4_=_C146( C4 C146 ) C5_=_C121( C5 C121 ) C5_=_C128( C5 C128 ) C5_=_C134( C5 C134 ) \nC5_=_C139( C5 C139 ) C5_=_C143( C5 C143 ) C5_=_C147( C5 C147 ) C5_=_C148( C5 C148 ) C5_=_C149( C5 C149 ) C120_=_C121( C120 C121 ) \nC120_=_C127( C120 C127 ) C120_=_C133( C120 C133 ) C120_=_C138( C120 C138 ) C120_=_C143( C120 C143 ) C120_=_C144( C120 C144 ) C120_=_C145( C120 C145 ) \nC120_=_C146( C120 C146 ) C121_=_C128( C121 C128 ) C121_=_C134( C121 C134 ) C121_=_C139( C121 C139 ) C121_=_C143( C121 C143 ) C121_=_C147( C121 C147 ) \nC121_=_C148( C121 C148 ) C121_=_C149( C121 C149 ) C127_=_C128( C127 C128 ) C127_=_C133( C127 C133 ) C127_=_C138( C127 C138 ) C127_=_C143( C127 C143 ) \nC127_=_C144( C127 C144 ) C127_=_C145( C127 C145 ) C127_=_C146( C127 C146 ) C128_=_C134( C128 C134 ) C128_=_C139( C128 C139 ) C128_=_C143( C128 C143 ) \nC128_=_C147( C128 C147 ) C128_=_C148( C128 C148 ) C128_=_C149( C128 C149 ) C133_=_C134( C133 C134 ) C133_=_C138( C133 C138 ) C133_=_C143( C133 C143 ) \nC133_=_C144( C133 C144 ) C133_=_C145( C133 C145 ) C133_=_C146( C133 C146 ) C134_=_C139( C134 C139 ) C134_=_C143( C134 C143 ) C134_=_C147( C134 C147 ) \nC134_=_C148( C134 C148 ) C134_=_C149( C134 C149 ) C138_=_C139( C138 C139 ) C138_=_C143( C138 C143 ) C138_=_C144( C138 C144 ) C138_=_C145( C138 C145 ) \nC138_=_C146( C138 C146 ) C139_=_C143( C139 C143 ) C139_=_C147( C139 C147 ) C139_=_C148( C139 C148 ) C139_=_C149( C139 C149 ) C143_=_C144( C143 C144 ) \nC143_=_C145( C143 C145 ) C143_=_C146( C143 C146 ) C143_=_C147( C143 C147 ) C143_=_C148( C143 C148 ) C143_=_C149( C143 C149 ) C144_=_C145( C144 C145 ) \nC144_=_C146( C144 C146 ) C144_=_C147( C144 C147 ) C145_=_C146( C145 C146 ) C145_=_C148( C145 C148 ) C146_=_C149( C146 C149 ) C147_=_C148( C147 C148 ) \nC147_=_C149( C147 C149 ) C148_=_C149( C148 C149 ) "];20-&gt;28[label="16: C4 C5 C120 C121 C127 \nC128 C133 C134 C138 C139 C144 \nC145 C146 C147 C148 C149 \n63: C4_=_C120 ,C4_=_C127 ,C4_=_C133 ,C4_=_C138 ,C4_=_C144 ,\nC4_=_C145 ,C4_=_C146 ,C5_=_C121 ,C5_=_C128 ,C5_=_C134 ,C5_=_C139 ,\nC5_=_C147 ,C5_=_C148 ,C5_=_C149 ,C120_=_C121 ,C120_=_C127 ,C120_=_C133 ,\nC120_=_C138 ,C120_=_C144 ,C120_=_C145 ,C120_=_C146 ,C121_=_C128 ,C121_=_C134 ,\nC121_=_C139 ,C121_=_C147 ,C121_=_C148 ,C121_=_C149 ,C127_=_C128 ,C127_=_C133 ,\nC127_=_C138 ,C127_=_C144 ,C127_=_C145 ,C127_=_C146 ,C128_=_C134 ,C128_=_C139 ,\nC128_=_C147 ,C128_=_C148 ,C128_=_C149 ,C133_=_C134 ,C133_=_C138 ,C133_=_C144 ,\nC133_=_C145 ,C133_=_C146 ,C134_=_C139 ,C134_=_C147 ,C134_=_C148 ,C134_=_C149 ,\nC138_=_C139 ,C138_=_C144 ,C138_=_C145 ,C138_=_C146 ,C139_=_C147 ,C139_=_C148 ,\nC139_=_C149 ,C144_=_C145 ,C144_=_C146 ,C144_=_C147 ,C145_=_C146 ,C145_=_C148 ,\nC146_=_C149 ,C147_=_C148 ,C147_=_C149 ,C148_=_C149 ,"];29[shape=box, label="id:29 level: 3\n17: C1 C3 C117 C119 C125 \nC126 C127 C128 C129 C130 C131 \nC132 C138 C139 C140 C141 C142 \n79: C1_=_C117( C1 C117 ) C1_=_C125( C1 C125 ) C1_=_C126( C1 C126 ) C1_=_C127( C1 C127 ) C1_=_C128( C1 C128 ) \nC1_=_C129( C1 C129 ) C1_=_C130( C1 C130 ) C1_=_C131( C1 C131 ) C3_=_C119( C3 C119 ) C3_=_C126( C3 C126 ) C3_=_C132( C3 C132 ) \nC3_=_C138( C3 C138 ) C3_=_C139( C3 C139 ) C3_=_C140( C3 C140 ) C3_=_C141( C3 C141 ) C3_=_C142( C3 C142 ) C117_=_C119( C117 C119 ) \nC117_=_C125( C117 C125 ) C117_=_C126( C117 C126 ) C117_=_C127( C117 C127 ) C117_=_C128( C117 C128 ) C117_=_C129( C117 C129 ) C117_=_C130( C117 C130 ) \nC117_=_C131( C117 C131 ) C119_=_C126( C119 C126 ) C119_=_C132( C119 C132 ) C119_=_C138( C119 C138 ) C119_=_C139( C119 C139 ) C119_=_C140( C119 C140 ) \nC119_=_C141( C119 C141 ) C119_=_C142( C119 C142 ) C125_=_C126( C125 C126 ) C125_=_C127( C125 C127 ) C125_=_C128( C125 C128 ) C125_=_C129( C125 C129 ) \nC125_=_C130( C125 C130 ) C125_=_C131( C125 C131 ) C125_=_C132( C125 C132 ) C126_=_C127( C126 C127 ) C126_=_C128( C126 C128 ) C126_=_C129( C126 C129 ) \nC126_=_C130( C126 C130 ) C126_=_C131( C126 C131 ) C126_=_C132( C126 C132 ) C126_=_C138( C126 C138 ) C126_=_C139( C126 C139 ) C126_=_C140( C126 C140 ) \nC126_=_C141( C126 C141 ) C126_=_C142( C126 C142 ) C127_=_C128( C127 C128 ) C127_=_C129( C127 C129 ) C127_=_C130( C127 C130 ) C127_=_C131( C127 C131 ) \nC127_=_C138( C127 C138 ) C128_=_C129( C128 C129 ) C128_=_C130( C128 C130 ) C128_=_C131( C128 C131 ) C128_=_C139( C128 C139 ) C129_=_C130( C129 C130 ) \nC129_=_C131( C129 C131 ) C129_=_C140( C129 C140 ) C130_=_C131( C130 C131 ) C130_=_C141( C130 C141 ) C131_=_C142( C131 C142 ) C132_=_C138( C132 C138 ) \nC132_=_C139( C132 C139 ) C132_=_C140( C132 C140 ) C132_=_C141( C132 C141 ) C132_=_C142( C132 C142 ) C138_=_C139( C138 C139 ) C138_=_C140( C138 C140 ) \nC138_=_C141( C138 C141 ) C138_=_C142( C138 C142 ) C139_=_C140( C139 C140 ) C139_=_C141( C139 C141 ) C139_=_C142( C139 C142 ) C140_=_C141( C140 C141 ) \nC140_=_C142( C140 C142 ) C141_=_C142( C141 C142 ) "];20-&gt;29[label="16: C1 C3 C117 C119 C125 \nC127 C128 C129 C130 C131 C132 \nC138 C139 C140 C141 C142 \n63: C1_=_C117 ,C1_=_C125 ,C1_=_C127 ,C1_=_C128 ,C1_=_C129 ,\nC1_=_C130 ,C1_=_C131 ,C3_=_C119 ,C3_=_C132 ,C3_=_C138 ,C3_=_C139 ,\nC3_=_C140 ,C3_=_C141 ,C3_=_C142 ,C117_=_C119 ,C117_=_C125 ,C117_=_C127 ,\nC117_=_C128 ,C117_=_C129 ,C117_=_C130 ,C117_=_C131 ,C119_=_C132 ,C119_=_C138 ,\nC119_=_C139 ,C119_=_C140 ,C119_=_C141 ,C119_=_C142 ,C125_=_C127 ,C125_=_C128 ,\nC125_=_C129 ,C125_=_C130 ,C125_=_C131 ,C125_=_C132 ,C127_=_C128 ,C127_=_C129 ,\nC127_=_C130 ,C127_=_C131 ,C127_=_C138 ,C128_=_C129 ,C128_=_C130 ,C128_=_C131 ,\nC128_=_C139 ,C129_=_C130 ,C129_=_C131 ,C129_=_C140 ,C130_=_C131 ,C130_=_C141 ,\nC131_=_C142 ,C132_=_C138 ,C132_=_C139 ,C132_=_C140 ,C132_=_C141 ,C132_=_C142 ,\nC138_=_C139 ,C138_=_C140 ,C138_=_C141 ,C138_=_C142 ,C139_=_C140 ,C139_=_C141 ,\nC139_=_C142 ,C140_=_C141 ,C140_=_C142 ,C141_=_C142 ,"];30[shape=box, label="id:30 level: 3\n17: C1 C3 C81 C83 C89 \nC90 C91 C92 C93 C94 C95 \nC96 C102 C103 C104 C105 C106 \n79: C1_=_C81( C1 C81 ) C1_=_C89( C1 C89 ) C1_=_C90( C1 C90 ) C1_=_C91( C1 C91 ) C1_=_C92( C1 C92 ) \nC1_=_C93( C1 C93 ) C1_=_C94( C1 C94 ) C1_=_C95( C1 C95 ) C3_=_C83( C3 C83 ) C3_=_C90( C3 C90 ) C3_=_C96( C3 C96 ) \nC3_=_C102( C3 C102 ) C3_=_C103( C3 C103 ) C3_=_C104( C3 C104 ) C3_=_C105( C3 C105 ) C3_=_C106( C3 C106 ) C81_=_C83( C81 C83 ) \nC81_=_C89( C81 C89 ) C81_=_C90( C81 C90 ) C81_=_C91( C81 C91 ) C81_=_C92( C81 C92 ) C81_=_C93( C81 C93 ) C81_=_C94( C81 C94 ) \nC81_=_C95( C81 C95 ) C83_=_C90( C83 C90 ) C83_=_C96( C83 C96 ) C83_=_C102( C83 C102 ) C83_=_C103( C83 C103 ) C83_=_C104( C83 C104 ) \nC83_=_C105( C83 C105 ) C83_=_C106( C83 C106 ) C89_=_C90( C89 C90 ) C89_=_C91( C89 C91 ) C89_=_C92( C89 C92 ) C89_=_C93( C89 C93 ) \nC89_=_C94( C89 C94 ) C89_=_C95( C89 C95 ) C89_=_C96( C89 C96 ) C90_=_C91( C90 C91 ) C90_=_C92( C90 C92 ) C90_=_C93( C90 C93 ) \nC90_=_C94( C90 C94 ) C90_=_C95( C90 C95 ) C90_=_C96( C90 C96 ) C90_=_C102( C90 C102 ) C90_=_C103( C90 C103 ) C90_=_C104( C90 C104 ) \nC90_=_C105( C90 C105 ) C90_=_C106( C90 C106 ) C91_=_C92( C91 C92 ) C91_=_C93( C91 C93 ) C91_=_C94( C91 C94 ) C91_=_C95( C91 C95 ) \nC91_=_C102( C91 C102 ) C92_=_C93( C92 C93 ) C92_=_C94( C92 C94 ) C92_=_C95( C92 C95 ) C92_=_C103( C92 C103 ) C93_=_C94( C93 C94 ) \nC93_=_C95( C93 C95 ) C93_=_C104( C93 C104 ) C94_=_C95( C94 C95 ) C94_=_C105( C94 C105 ) C95_=_C106( C95 C106 ) C96_=_C102( C96 C102 ) \nC96_=_C103( C96 C103 ) C96_=_C104( C96 C104 ) C96_=_C105( C96 C105 ) C96_=_C106( C96 C106 ) C102_=_C103( C102 C103 ) C102_=_C104( C102 C104 ) \nC102_=_C105( C102 C105 ) C102_=_C106( C102 C106 ) C103_=_C104( C103 C104 ) C103_=_C105( C103 C105 ) C103_=_C106( C103 C106 ) C104_=_C105( C104 C105 ) \nC104_=_C106( C104 C106 ) C105_=_C106( C105 C106 ) "];21-&gt;30[label="16: C1 C3 C81 C83 C89 \nC91 C92 C93 C94 C95 C96 \nC102 C103 C104 C105 C106 \n63: C1_=_C81 ,C1_=_C89 ,C1_=_C91 ,C1_=_C92 ,C1_=_C93 ,\nC1_=_C94 ,C1_=_C95 ,C3_=_C83 ,C3_=_C96 ,C3_=_C102 ,C3_=_C103 ,\nC3_=_C104 ,C3_=_C105 ,C3_=_C106 ,C81_=_C83 ,C81_=_C89 ,C81_=_C91 ,\nC81_=_C92 ,C81_=_C93 ,C81_=_C94 ,C81_=_C95 ,C83_=_C96 ,C83_=_C102 ,\nC83_=_C103 ,C83_=_C104 ,C83_=_C105 ,C83_=_C106 ,C89_=_C91 ,C89_=_C92 ,\nC89_=_C93 ,C89_=_C94 ,C89_=_C95 ,C89_=_C96 ,C91_=_C92 ,C91_=_C93 ,\nC91_=_C94 ,C91_=_C95 ,C91_=_C102 ,C92_=_C93 ,C92_=_C94 ,C92_=_C95 ,\nC92_=_C103 ,C93_=_C94 ,C93_=_C95 ,C93_=_C104 ,C94_=_C95 ,C94_=_C105 ,\nC95_=_C106 ,C96_=_C102 ,C96_=_C103 ,C96_=_C104 ,C96_=_C105 ,C96_=_C106 ,\nC102_=_C103 ,C102_=_C104 ,C102_=_C105 ,C102_=_C106 ,C103_=_C104 ,C103_=_C105 ,\nC103_=_C106 ,C104_=_C105 ,C104_=_C106 ,C105_=_C106 ,"];31[shape=box, label="id:31 level: 3\n17: C4 C5 C84 C85 C91 \nC92 C97 C98 C102 C103 C107 \nC108 C109 C110 C111 C112 C113 \n79: C4_=_C84( C4 C84 ) C4_=_C91( C4 C91 ) C4_=_C97( C4 C97 ) C4_=_C102( C4 C102 ) C4_=_C107( C4 C107 ) \nC4_=_C108( C4 C108 ) C4_=_C109( C4 C109 ) C4_=_C110( C4 C110 ) C5_=_C85( C5 C85 ) C5_=_C92( C5 C92 ) C5_=_C98( C5 C98 ) \nC5_=_C103( C5 C103 ) C5_=_C107( C5 C107 ) C5_=_C111( C5 C111 ) C5_=_C112( C5 C112 ) C5_=_C113( C5 C113 ) C84_=_C85( C84 C85 ) \nC84_=_C91( C84 C91 ) C84_=_C97( C84 C97 ) C84_=_C102( C84 C102 ) C84_=_C107( C84 C107 ) C84_=_C108( C84 C108 ) C84_=_C109( C84 C109 ) \nC84_=_C110( C84 C110 ) C85_=_C92( C85 C92 ) C85_=_C98( C85 C98 ) C85_=_C103( C85 C103 ) C85_=_C107( C85 C107 ) C85_=_C111( C85 C111 ) \nC85_=_C112( C85 C112 ) C85_=_C113( C85 C113 ) C91_=_C92( C91 C92 ) C91_=_C97( C91 C97 ) C91_=_C102( C91 C102 ) C91_=_C107( C91 C107 ) \nC91_=_C108( C91 C108 ) C91_=_C109( C91 C109 ) C91_=_C110( C91 C110 ) C92_=_C98( C92 C98 ) C92_=_C10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2 C103 ) C92_=_C107( C92 C107 ) \nC92_=_C111( C92 C111 ) C92_=_C112( C92 C112 ) C92_=_C113( C92 C113 ) C97_=_C98( C97 C98 ) C97_=_C102( C97 C102 ) C97_=_C107( C97 C107 ) \nC97_=_C108( C97 C108 ) C97_=_C109( C97 C109 ) C97_=_C110( C97 C110 ) C98_=_C103( C98 C103 ) C98_=_C107( C98 C107 ) C98_=_C111( C98 C111 ) \nC98_=_C112( C98 C112 ) C98_=_C113( C98 C113 ) C102_=_C103( C102 C103 ) C102_=_C107( C102 C107 ) C102_=_C108( C102 C108 ) C102_=_C109( C102 C109 ) \nC102_=_C110( C102 C110 ) C103_=_C107( C103 C107 ) C103_=_C111( C103 C111 ) C103_=_C112( C103 C112 ) C103_=_C113( C103 C113 ) C107_=_C108( C107 C108 ) \nC107_=_C109( C107 C109 ) C107_=_C110( C107 C110 ) C107_=_C111( C107 C111 ) C107_=_C112( C107 C112 ) C107_=_C113( C107 C113 ) C108_=_C109( C108 C109 ) \nC108_=_C110( C108 C110 ) C108_=_C111( C108 C111 ) C109_=_C110( C109 C110 ) C109_=_C112( C109 C112 ) C110_=_C113( C110 C113 ) C111_=_C112( C111 C112 ) \nC111_=_C113( C111 C113 ) C112_=_C113( C112 C113 ) "];21-&gt;31[label="16: C4 C5 C84 C85 C91 \nC92 C97 C98 C102 C103 C108 \nC109 C110 C111 C112 C113 \n63: C4_=_C84 ,C4_=_C91 ,C4_=_C97 ,C4_=_C102 ,C4_=_C108 ,\nC4_=_C109 ,C4_=_C110 ,C5_=_C85 ,C5_=_C92 ,C5_=_C98 ,C5_=_C103 ,\nC5_=_C111 ,C5_=_C112 ,C5_=_C113 ,C84_=_C85 ,C84_=_C91 ,C84_=_C97 ,\nC84_=_C102 ,C84_=_C108 ,C84_=_C109 ,C84_=_C110 ,C85_=_C92 ,C85_=_C98 ,\nC85_=_C103 ,C85_=_C111 ,C85_=_C112 ,C85_=_C113 ,C91_=_C92 ,C91_=_C97 ,\nC91_=_C102 ,C91_=_C108 ,C91_=_C109 ,C91_=_C110 ,C92_=_C98 ,C92_=_C103 ,\nC92_=_C111 ,C92_=_C112 ,C92_=_C113 ,C97_=_C98 ,C97_=_C102 ,C97_=_C108 ,\nC97_=_C109 ,C97_=_C110 ,C98_=_C103 ,C98_=_C111 ,C98_=_C112 ,C98_=_C113 ,\nC102_=_C103 ,C102_=_C108 ,C102_=_C109 ,C102_=_C110 ,C103_=_C111 ,C103_=_C112 ,\nC103_=_C113 ,C108_=_C109 ,C108_=_C110 ,C108_=_C111 ,C109_=_C110 ,C109_=_C112 ,\nC110_=_C113 ,C111_=_C112 ,C111_=_C113 ,C112_=_C113 ,"];32[shape=box, label="id:32 level: 3\n17: C6 C7 C86 C87 C93 \nC94 C99 C100 C104 C105 C108 \nC109 C111 C112 C114 C115 C116 \n79: C6_=_C86( C6 C86 ) C6_=_C93( C6 C93 ) C6_=_C99( C6 C99 ) C6_=_C104( C6 C104 ) C6_=_C108( C6 C108 ) \nC6_=_C111( C6 C111 ) C6_=_C114( C6 C114 ) C6_=_C115( C6 C115 ) C7_=_C87( C7 C87 ) C7_=_C94( C7 C94 ) C7_=_C100( C7 C100 ) \nC7_=_C105( C7 C105 ) C7_=_C109( C7 C109 ) C7_=_C112( C7 C112 ) C7_=_C114( C7 C114 ) C7_=_C116( C7 C116 ) C86_=_C87( C86 C87 ) \nC86_=_C93( C86 C93 ) C86_=_C99( C86 C99 ) C86_=_C104( C86 C104 ) C86_=_C108( C86 C108 ) C86_=_C111( C86 C111 ) C86_=_C114( C86 C114 ) \nC86_=_C115( C86 C115 ) C87_=_C94( C87 C94 ) C87_=_C100( C87 C100 ) C87_=_C105( C87 C105 ) C87_=_C109( C87 C109 ) C87_=_C112( C87 C112 ) \nC87_=_C114( C87 C114 ) C87_=_C116( C87 C116 ) C93_=_C94( C93 C94 ) C93_=_C99( C93 C99 ) C93_=_C104( C93 C104 ) C93_=_C108( C93 C108 ) \nC93_=_C111( C93 C111 ) C93_=_C114( C93 C114 ) C93_=_C115( C93 C115 ) C94_=_C100( C94 C100 ) C94_=_C105( C94 C105 ) C94_=_C109( C94 C109 ) \nC94_=_C112( C94 C112 ) C94_=_C114( C94 C114 ) C94_=_C116( C94 C116 ) C99_=_C100( C99 C100 ) C99_=_C104( C99 C104 ) C99_=_C108( C99 C108 ) \nC99_=_C111( C99 C111 ) C99_=_C114( C99 C114 ) C99_=_C115( C99 C115 ) C100_=_C105( C100 C105 ) C100_=_C109( C100 C109 ) C100_=_C112( C100 C112 ) \nC100_=_C114( C100 C114 ) C100_=_C116( C100 C116 ) C104_=_C105( C104 C105 ) C104_=_C108( C104 C108 ) C104_=_C111( C104 C111 ) C104_=_C114( C104 C114 ) \nC104_=_C115( C104 C115 ) C105_=_C109( C105 C109 ) C105_=_C112( C105 C112 ) C105_=_C114( C105 C114 ) C105_=_C116( C105 C116 ) C108_=_C109( C108 C109 ) \nC108_=_C111( C108 C111 ) C108_=_C114( C108 C114 ) C108_=_C115( C108 C115 ) C109_=_C112( C109 C112 ) C109_=_C114( C109 C114 ) C109_=_C116( C109 C116 ) \nC111_=_C112( C111 C112 ) C111_=_C114( C111 C114 ) C111_=_C115( C111 C115 ) C112_=_C114( C112 C114 ) C112_=_C116( C112 C116 ) C114_=_C115( C114 C115 ) \nC114_=_C116( C114 C116 ) C115_=_C116( C115 C116 ) "];22-&gt;32[label="16: C6 C7 C86 C87 C93 \nC94 C99 C100 C104 C105 C108 \nC109 C111 C112 C115 C116 \n63: C6_=_C86 ,C6_=_C93 ,C6_=_C99 ,C6_=_C104 ,C6_=_C108 ,\nC6_=_C111 ,C6_=_C115 ,C7_=_C87 ,C7_=_C94 ,C7_=_C100 ,C7_=_C105 ,\nC7_=_C109 ,C7_=_C112 ,C7_=_C116 ,C86_=_C87 ,C86_=_C93 ,C86_=_C99 ,\nC86_=_C104 ,C86_=_C108 ,C86_=_C111 ,C86_=_C115 ,C87_=_C94 ,C87_=_C100 ,\nC87_=_C105 ,C87_=_C109 ,C87_=_C112 ,C87_=_C116 ,C93_=_C94 ,C93_=_C99 ,\nC93_=_C104 ,C93_=_C108 ,C93_=_C111 ,C93_=_C115 ,C94_=_C100 ,C94_=_C105 ,\nC94_=_C109 ,C94_=_C112 ,C94_=_C116 ,C99_=_C100 ,C99_=_C104 ,C99_=_C108 ,\nC99_=_C111 ,C99_=_C115 ,C100_=_C105 ,C100_=_C109 ,C100_=_C112 ,C100_=_C116 ,\nC104_=_C105 ,C104_=_C108 ,C104_=_C111 ,C104_=_C115 ,C105_=_C109 ,C105_=_C112 ,\nC105_=_C116 ,C108_=_C109 ,C108_=_C111 ,C108_=_C115 ,C109_=_C112 ,C109_=_C116 ,\nC111_=_C112 ,C111_=_C115 ,C112_=_C116 ,C115_=_C116 ,"];33[shape=box, label="id:33 level: 3\n23: C0 C2 C8 C81 C83 \nC84 C85 C86 C87 C88 C89 \nC95 C96 C97 C98 C99 C100 \nC101 C106 C110 C113 C115 C116 \n110: C0_=_C81( C0 C81 ) C0_=_C83( C0 C83 ) C0_=_C84( C0 C84 ) C0_=_C85( C0 C85 ) C0_=_C86( C0 C86 ) \nC0_=_C87( C0 C87 ) C0_=_C88( C0 C88 ) C2_=_C89( C2 C89 ) C2_=_C96( C2 C96 ) C2_=_C97( C2 C97 ) C2_=_C98( C2 C98 ) \nC2_=_C99( C2 C99 ) C2_=_C100( C2 C100 ) C2_=_C101( C2 C101 ) C8_=_C88( C8 C88 ) C8_=_C95( C8 C95 ) C8_=_C101( C8 C101 ) \nC8_=_C106( C8 C106 ) C8_=_C110( C8 C110 ) C8_=_C113( C8 C113 ) C8_=_C115( C8 C115 ) C8_=_C116( C8 C116 ) C81_=_C83( C81 C83 ) \nC81_=_C84( C81 C84 ) C81_=_C85( C81 C85 ) C81_=_C86( C81 C86 ) C81_=_C87( C81 C87 ) C81_=_C88( C81 C88 ) C81_=_C89( C81 C89 ) \nC81_=_C95( C81 C95 ) C83_=_C84( C83 C84 ) C83_=_C85( C83 C85 ) C83_=_C86( C83 C86 ) C83_=_C87( C83 C87 ) C83_=_C88( C83 C88 ) \nC83_=_C96( C83 C96 ) C83_=_C106( C83 C106 ) C84_=_C85( C84 C85 ) C84_=_C86( C84 C86 ) C84_=_C87( C84 C87 ) C84_=_C88( C84 C88 ) \nC84_=_C97( C84 C97 ) C84_=_C110( C84 C110 ) C85_=_C86( C85 C86 ) C85_=_C87( C85 C87 ) C85_=_C88( C85 C88 ) C85_=_C98( C85 C98 ) \nC85_=_C113( C85 C113 ) C86_=_C87( C86 C87 ) C86_=_C88( C86 C88 ) C86_=_C99( C86 C99 ) C86_=_C115( C86 C115 ) C87_=_C88( C87 C88 ) \nC87_=_C100( C87 C100 ) C87_=_C116( C87 C116 ) C88_=_C95( C88 C95 ) C88_=_C101( C88 C101 ) C88_=_C106( C88 C106 ) C88_=_C110( C88 C110 ) \nC88_=_C113( C88 C113 ) C88_=_C115( C88 C115 ) C88_=_C116( C88 C116 ) C89_=_C95( C89 C95 ) C89_=_C96( C89 C96 ) C89_=_C97( C89 C97 ) \nC89_=_C98( C89 C98 ) C89_=_C99( C89 C99 ) C89_=_C100( C89 C100 ) C89_=_C101( C89 C101 ) C95_=_C101( C95 C101 ) C95_=_C106( C95 C106 ) \nC95_=_C110( C95 C110 ) C95_=_C113( C95 C113 ) C95_=_C115( C95 C115 ) C95_=_C116( C95 C116 ) C96_=_C97( C96 C97 ) C96_=_C98( C96 C98 ) \nC96_=_C99( C96 C99 ) C96_=_C100( C96 C100 ) C96_=_C101( C96 C101 ) C96_=_C106( C96 C106 ) C97_=_C98( C97 C98 ) C97_=_C99( C97 C99 ) \nC97_=_C100( C97 C100 ) C97_=_C101( C97 C101 ) C97_=_C110( C97 C110 ) C98_=_C99( C98 C99 ) C98_=_C100( C98 C100 ) C98_=_C101( C98 C101 ) \nC98_=_C113( C98 C113 ) C99_=_C100( C99 C100 ) C99_=_C101( C99 C101 ) C99_=_C115( C99 C115 ) C100_=_C101( C100 C101 ) C100_=_C116( C100 C116 ) \nC101_=_C106( C101 C106 ) C101_=_C110( C101 C110 ) C101_=_C113( C101 C113 ) C101_=_C115( C101 C115 ) C101_=_C116( C101 C116 ) C106_=_C110( C106 C110 ) \nC106_=_C113( C106 C113 ) C106_=_C115( C106 C115 ) C106_=_C116( C106 C116 ) C110_=_C113( C110 C113 ) C110_=_C115( C110 C115 ) C110_=_C116( C110 C116 ) \nC113_=_C115( C113 C115 ) C113_=_C116( C113 C116 ) C115_=_C116( C115 C116 ) "];22-&gt;33[label="21: C0 C2 C8 C81 C83 \nC84 C85 C86 C87 C89 C95 \nC96 C97 C98 C99 C100 C106 \nC110 C113 C115 C116 \n81: C0_=_C81 ,C0_=_C83 ,C0_=_C84 ,C0_=_C85 ,C0_=_C86 ,\nC0_=_C87 ,C2_=_C89 ,C2_=_C96 ,C2_=_C97 ,C2_=_C98 ,C2_=_C99 ,\nC2_=_C100 ,C8_=_C95 ,C8_=_C106 ,C8_=_C110 ,C8_=_C113 ,C8_=_C115 ,\nC8_=_C116 ,C81_=_C83 ,C81_=_C84 ,C81_=_C85 ,C81_=_C86 ,C81_=_C87 ,\nC81_=_C89 ,C81_=_C95 ,C83_=_C84 ,C83_=_C85 ,C83_=_C86 ,C83_=_C87 ,\nC83_=_C96 ,C83_=_C106 ,C84_=_C85 ,C84_=_C86 ,C84_=_C87 ,C84_=_C97 ,\nC84_=_C110 ,C85_=_C86 ,C85_=_C87 ,C85_=_C98 ,C85_=_C113 ,C86_=_C87 ,\nC86_=_C99 ,C86_=_C115 ,C87_=_C100 ,C87_=_C116 ,C89_=_C95 ,C89_=_C96 ,\nC89_=_C97 ,C89_=_C98 ,C89_=_C99 ,C89_=_C100 ,C95_=_C106 ,C95_=_C110 ,\nC95_=_C113 ,C95_=_C115 ,C95_=_C116 ,C96_=_C97 ,C96_=_C98 ,C96_=_C99 ,\nC96_=_C100 ,C96_=_C106 ,C97_=_C98 ,C97_=_C99 ,C97_=_C100 ,C97_=_C110 ,\nC98_=_C99 ,C98_=_C100 ,C98_=_C113 ,C99_=_C100 ,C99_=_C115 ,C100_=_C116 ,\nC106_=_C110 ,C106_=_C113 ,C106_=_C115 ,C106_=_C116 ,C110_=_C113 ,C110_=_C115 ,\nC110_=_C116 ,C113_=_C115 ,C113_=_C116 ,C115_=_C116 ,"];34[shape=box, label="id:34 level: 4\n23: C0 C2 C8 C45 C47 \nC48 C49 C50 C51 C52 C53 \nC59 C60 C61 C62 C63 C64 \nC65 C70 C74 C77 C79 C80 \n110: C0_=_C45( C0 C45 ) C0_=_C47( C0 C47 ) C0_=_C48( C0 C48 ) C0_=_C49( C0 C49 ) C0_=_C50( C0 C50 ) \nC0_=_C51( C0 C51 ) C0_=_C52( C0 C52 ) C2_=_C53( C2 C53 ) C2_=_C60( C2 C60 ) C2_=_C61( C2 C61 ) C2_=_C62( C2 C62 ) \nC2_=_C63( C2 C63 ) C2_=_C64( C2 C64 ) C2_=_C65( C2 C65 ) C8_=_C52( C8 C52 ) C8_=_C59( C8 C59 ) C8_=_C65( C8 C65 ) \nC8_=_C70( C8 C70 ) C8_=_C74( C8 C74 ) C8_=_C77( C8 C77 ) C8_=_C79( C8 C79 ) C8_=_C80( C8 C80 ) C45_=_C47( C45 C47 ) \nC45_=_C48( C45 C48 ) C45_=_C49( C45 C49 ) C45_=_C50( C45 C50 ) C45_=_C51( C45 C51 ) C45_=_C52( C45 C52 ) C45_=_C53( C45 C53 ) \nC45_=_C59( C45 C59 ) C47_=_C48( C47 C48 ) C47_=_C49( C47 C49 ) C47_=_C50( C47 C50 ) C47_=_C51( C47 C51 ) C47_=_C52( C47 C52 ) \nC47_=_C60( C47 C60 ) C47_=_C70( C47 C70 ) C48_=_C49( C48 C49 ) C48_=_C50( C48 C50 ) C48_=_C51( C48 C51 ) C48_=_C52( C48 C52 ) \nC48_=_C61( C48 C61 ) C48_=_C74( C48 C74 ) C49_=_C50( C49 C50 ) C49_=_C51( C49 C51 ) C49_=_C52( C49 C52 ) C49_=_C62( C49 C62 ) \nC49_=_C77( C49 C77 ) C50_=_C51( C50 C51 ) C50_=_C52( C50 C52 ) C50_=_C63( C50 C63 ) C50_=_C79( C50 C79 ) C51_=_C52( C51 C52 ) \nC51_=_C64( C51 C64 ) C51_=_C80( C51 C80 ) C52_=_C59( C52 C59 ) C52_=_C65( C52 C65 ) C52_=_C70( C52 C70 ) C52_=_C74( C52 C74 ) \nC52_=_C77( C52 C77 ) C52_=_C79( C52 C79 ) C52_=_C80( C52 C80 ) C53_=_C59( C53 C59 ) C53_=_C60( C53 C60 ) C53_=_C61( C53 C61 ) \nC53_=_C62( C53 C62 ) C53_=_C63( C53 C63 ) C53_=_C64( C53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3_=_C65( C53 C65 ) C59_=_C65( C59 C65 ) C59_=_C70( C59 C70 ) \nC59_=_C74( C59 C74 ) C59_=_C77( C59 C77 ) C59_=_C79( C59 C79 ) C59_=_C80( C59 C80 ) C60_=_C61( C60 C61 ) C60_=_C62( C60 C62 ) \nC60_=_C63( C60 C63 ) C60_=_C64( C60 C64 ) C60_=_C65( C60 C65 ) C60_=_C70( C60 C70 ) C61_=_C62( C61 C62 ) C61_=_C63( C61 C63 ) \nC61_=_C64( C61 C64 ) C61_=_C65( C61 C65 ) C61_=_C74( C61 C74 ) C62_=_C63( C62 C63 ) C62_=_C64( C62 C64 ) C62_=_C65( C62 C65 ) \nC62_=_C77( C62 C77 ) C63_=_C64( C63 C64 ) C63_=_C65( C63 C65 ) C63_=_C79( C63 C79 ) C64_=_C65( C64 C65 ) C64_=_C80( C64 C80 ) \nC65_=_C70( C65 C70 ) C65_=_C74( C65 C74 ) C65_=_C77( C65 C77 ) C65_=_C79( C65 C79 ) C65_=_C80( C65 C80 ) C70_=_C74( C70 C74 ) \nC70_=_C77( C70 C77 ) C70_=_C79( C70 C79 ) C70_=_C80( C70 C80 ) C74_=_C77( C74 C77 ) C74_=_C79( C74 C79 ) C74_=_C80( C74 C80 ) \nC77_=_C79( C77 C79 ) C77_=_C80( C77 C80 ) C79_=_C80( C79 C80 ) "];24-&gt;34[label="21: C0 C2 C8 C45 C47 \nC48 C49 C50 C51 C53 C59 \nC60 C61 C62 C63 C64 C70 \nC74 C77 C79 C80 \n81: C0_=_C45 ,C0_=_C47 ,C0_=_C48 ,C0_=_C49 ,C0_=_C50 ,\nC0_=_C51 ,C2_=_C53 ,C2_=_C60 ,C2_=_C61 ,C2_=_C62 ,C2_=_C63 ,\nC2_=_C64 ,C8_=_C59 ,C8_=_C70 ,C8_=_C74 ,C8_=_C77 ,C8_=_C79 ,\nC8_=_C80 ,C45_=_C47 ,C45_=_C48 ,C45_=_C49 ,C45_=_C50 ,C45_=_C51 ,\nC45_=_C53 ,C45_=_C59 ,C47_=_C48 ,C47_=_C49 ,C47_=_C50 ,C47_=_C51 ,\nC47_=_C60 ,C47_=_C70 ,C48_=_C49 ,C48_=_C50 ,C48_=_C51 ,C48_=_C61 ,\nC48_=_C74 ,C49_=_C50 ,C49_=_C51 ,C49_=_C62 ,C49_=_C77 ,C50_=_C51 ,\nC50_=_C63 ,C50_=_C79 ,C51_=_C64 ,C51_=_C80 ,C53_=_C59 ,C53_=_C60 ,\nC53_=_C61 ,C53_=_C62 ,C53_=_C63 ,C53_=_C64 ,C59_=_C70 ,C59_=_C74 ,\nC59_=_C77 ,C59_=_C79 ,C59_=_C80 ,C60_=_C61 ,C60_=_C62 ,C60_=_C63 ,\nC60_=_C64 ,C60_=_C70 ,C61_=_C62 ,C61_=_C63 ,C61_=_C64 ,C61_=_C74 ,\nC62_=_C63 ,C62_=_C64 ,C62_=_C77 ,C63_=_C64 ,C63_=_C79 ,C64_=_C80 ,\nC70_=_C74 ,C70_=_C77 ,C70_=_C79 ,C70_=_C80 ,C74_=_C77 ,C74_=_C79 ,\nC74_=_C80 ,C77_=_C79 ,C77_=_C80 ,C79_=_C80 ,"];35[shape=box, label="id:35 level: 4\n28: C4 C5 C6 C7 C48 \nC49 C50 C51 C55 C56 C57 \nC58 C61 C62 C63 C64 C66 \nC67 C68 C69 C72 C73 C74 \nC75 C76 C77 C79 C80 \n142: C4_=_C48( C4 C48 ) C4_=_C55( C4 C55 ) C4_=_C61( C4 C61 ) C4_=_C66( C4 C66 ) C4_=_C72( C4 C72 ) \nC4_=_C73( C4 C73 ) C4_=_C74( C4 C74 ) C5_=_C49( C5 C49 ) C5_=_C56( C5 C56 ) C5_=_C62( C5 C62 ) C5_=_C67( C5 C67 ) \nC5_=_C75( C5 C75 ) C5_=_C76( C5 C76 ) C5_=_C77( C5 C77 ) C6_=_C50( C6 C50 ) C6_=_C57( C6 C57 ) C6_=_C63( C6 C63 ) \nC6_=_C68( C6 C68 ) C6_=_C72( C6 C72 ) C6_=_C75( C6 C75 ) C6_=_C79( C6 C79 ) C7_=_C51( C7 C51 ) C7_=_C58( C7 C58 ) \nC7_=_C64( C7 C64 ) C7_=_C69( C7 C69 ) C7_=_C73( C7 C73 ) C7_=_C76( C7 C76 ) C7_=_C80( C7 C80 ) C48_=_C49( C48 C49 ) \nC48_=_C50( C48 C50 ) C48_=_C51( C48 C51 ) C48_=_C55( C48 C55 ) C48_=_C61( C48 C61 ) C48_=_C66( C48 C66 ) C48_=_C72( C48 C72 ) \nC48_=_C73( C48 C73 ) C48_=_C74( C48 C74 ) C49_=_C50( C49 C50 ) C49_=_C51( C49 C51 ) C49_=_C56( C49 C56 ) C49_=_C62( C49 C62 ) \nC49_=_C67( C49 C67 ) C49_=_C75( C49 C75 ) C49_=_C76( C49 C76 ) C49_=_C77( C49 C77 ) C50_=_C51( C50 C51 ) C50_=_C57( C50 C57 ) \nC50_=_C63( C50 C63 ) C50_=_C68( C50 C68 ) C50_=_C72( C50 C72 ) C50_=_C75( C50 C75 ) C50_=_C79( C50 C79 ) C51_=_C58( C51 C58 ) \nC51_=_C64( C51 C64 ) C51_=_C69( C51 C69 ) C51_=_C73( C51 C73 ) C51_=_C76( C51 C76 ) C51_=_C80( C51 C80 ) C55_=_C56( C55 C56 ) \nC55_=_C57( C55 C57 ) C55_=_C58( C55 C58 ) C55_=_C61( C55 C61 ) C55_=_C66( C55 C66 ) C55_=_C72( C55 C72 ) C55_=_C73( C55 C73 ) \nC55_=_C74( C55 C74 ) C56_=_C57( C56 C57 ) C56_=_C58( C56 C58 ) C56_=_C62( C56 C62 ) C56_=_C67( C56 C67 ) C56_=_C75( C56 C75 ) \nC56_=_C76( C56 C76 ) C56_=_C77( C56 C77 ) C57_=_C58( C57 C58 ) C57_=_C63( C57 C63 ) C57_=_C68( C57 C68 ) C57_=_C72( C57 C72 ) \nC57_=_C75( C57 C75 ) C57_=_C79( C57 C79 ) C58_=_C64( C58 C64 ) C58_=_C69( C58 C69 ) C58_=_C73( C58 C73 ) C58_=_C76( C58 C76 ) \nC58_=_C80( C58 C80 ) C61_=_C62( C61 C62 ) C61_=_C63( C61 C63 ) C61_=_C64( C61 C64 ) C61_=_C66( C61 C66 ) C61_=_C72( C61 C72 ) \nC61_=_C73( C61 C73 ) C61_=_C74( C61 C74 ) C62_=_C63( C62 C63 ) C62_=_C64( C62 C64 ) C62_=_C67( C62 C67 ) C62_=_C75( C62 C75 ) \nC62_=_C76( C62 C76 ) C62_=_C77( C62 C77 ) C63_=_C64( C63 C64 ) C63_=_C68( C63 C68 ) C63_=_C72( C63 C72 ) C63_=_C75( C63 C75 ) \nC63_=_C79( C63 C79 ) C64_=_C69( C64 C69 ) C64_=_C73( C64 C73 ) C64_=_C76( C64 C76 ) C64_=_C80( C64 C80 ) C66_=_C67( C66 C67 ) \nC66_=_C68( C66 C68 ) C66_=_C69( C66 C69 ) C66_=_C72( C66 C72 ) C66_=_C73( C66 C73 ) C66_=_C74( C66 C74 ) C67_=_C68( C67 C68 ) \nC67_=_C69( C67 C69 ) C67_=_C75( C67 C75 ) C67_=_C76( C67 C76 ) C67_=_C77( C67 C77 ) C68_=_C69( C68 C69 ) C68_=_C72( C68 C72 ) \nC68_=_C75( C68 C75 ) C68_=_C79( C68 C79 ) C69_=_C73( C69 C73 ) C69_=_C76( C69 C76 ) C69_=_C80( C69 C80 ) C72_=_C73( C72 C73 ) \nC72_=_C74( C72 C74 ) C72_=_C75( C72 C75 ) C72_=_C79( C72 C79 ) C73_=_C74( C73 C74 ) C73_=_C76( C73 C76 ) C73_=_C80( C73 C80 ) \nC74_=_C77( C74 C77 ) C74_=_C79( C74 C79 ) C74_=_C80( C74 C80 ) C75_=_C76( C75 C76 ) C75_=_C77( C75 C77 ) C75_=_C79( C75 C79 ) \nC76_=_C77( C76 C77 ) C76_=_C80( C76 C80 ) C77_=_C79( C77 C79 ) C77_=_C80( C77 C80 ) C79_=_C80( C79 C80 ) "];24-&gt;35[label="24: C4 C5 C6 C7 C48 \nC49 C50 C51 C55 C56 C57 \nC58 C61 C62 C63 C64 C66 \nC67 C68 C69 C74 C77 C79 \nC80 \n90: C4_=_C48 ,C4_=_C55 ,C4_=_C61 ,C4_=_C66 ,C4_=_C74 ,\nC5_=_C49 ,C5_=_C56 ,C5_=_C62 ,C5_=_C67 ,C5_=_C77 ,C6_=_C50 ,\nC6_=_C57 ,C6_=_C63 ,C6_=_C68 ,C6_=_C79 ,C7_=_C51 ,C7_=_C58 ,\nC7_=_C64 ,C7_=_C69 ,C7_=_C80 ,C48_=_C49 ,C48_=_C50 ,C48_=_C51 ,\nC48_=_C55 ,C48_=_C61 ,C48_=_C66 ,C48_=_C74 ,C49_=_C50 ,C49_=_C51 ,\nC49_=_C56 ,C49_=_C62 ,C49_=_C67 ,C49_=_C77 ,C50_=_C51 ,C50_=_C57 ,\nC50_=_C63 ,C50_=_C68 ,C50_=_C79 ,C51_=_C58 ,C51_=_C64 ,C51_=_C69 ,\nC51_=_C80 ,C55_=_C56 ,C55_=_C57 ,C55_=_C58 ,C55_=_C61 ,C55_=_C66 ,\nC55_=_C74 ,C56_=_C57 ,C56_=_C58 ,C56_=_C62 ,C56_=_C67 ,C56_=_C77 ,\nC57_=_C58 ,C57_=_C63 ,C57_=_C68 ,C57_=_C79 ,C58_=_C64 ,C58_=_C69 ,\nC58_=_C80 ,C61_=_C62 ,C61_=_C63 ,C61_=_C64 ,C61_=_C66 ,C61_=_C74 ,\nC62_=_C63 ,C62_=_C64 ,C62_=_C67 ,C62_=_C77 ,C63_=_C64 ,C63_=_C68 ,\nC63_=_C79 ,C64_=_C69 ,C64_=_C80 ,C66_=_C67 ,C66_=_C68 ,C66_=_C69 ,\nC66_=_C74 ,C67_=_C68 ,C67_=_C69 ,C67_=_C77 ,C68_=_C69 ,C68_=_C79 ,\nC69_=_C80 ,C74_=_C77 ,C74_=_C79 ,C74_=_C80 ,C77_=_C79 ,C77_=_C80 ,\nC79_=_C80 ,"];36[shape=box, label="id:36 level: 4\n17: C0 C2 C9 C10 C11 \nC12 C13 C14 C15 C16 C17 \nC24 C25 C26 C27 C28 C29 \n79: C0_=_C9( C0 C9 ) C0_=_C10( C0 C10 ) C0_=_C11( C0 C11 ) C0_=_C12( C0 C12 ) C0_=_C13( C0 C13 ) \nC0_=_C14( C0 C14 ) C0_=_C15( C0 C15 ) C0_=_C16( C0 C16 ) C2_=_C10( C2 C10 ) C2_=_C17( C2 C17 ) C2_=_C24( C2 C24 ) \nC2_=_C25( C2 C25 ) C2_=_C26( C2 C26 ) C2_=_C27( C2 C27 ) C2_=_C28( C2 C28 ) C2_=_C29( C2 C29 ) C9_=_C10( C9 C10 ) \nC9_=_C11( C9 C11 ) C9_=_C12( C9 C12 ) C9_=_C13( C9 C13 ) C9_=_C14( C9 C14 ) C9_=_C15( C9 C15 ) C9_=_C16( C9 C16 ) \nC9_=_C17( C9 C17 ) C10_=_C11( C10 C11 ) C10_=_C12( C10 C12 ) C10_=_C13( C10 C13 ) C10_=_C14( C10 C14 ) C10_=_C15( C10 C15 ) \nC10_=_C16( C10 C16 ) C10_=_C17( C10 C17 ) C10_=_C24( C10 C24 ) C10_=_C25( C10 C25 ) C10_=_C26( C10 C26 ) C10_=_C27( C10 C27 ) \nC10_=_C28( C10 C28 ) C10_=_C29( C10 C29 ) C11_=_C12( C11 C12 ) C11_=_C13( C11 C13 ) C11_=_C14( C11 C14 ) C11_=_C15( C11 C15 ) \nC11_=_C16( C11 C16 ) C11_=_C24( C11 C24 ) C12_=_C13( C12 C13 ) C12_=_C14( C12 C14 ) C12_=_C15( C12 C15 ) C12_=_C16( C12 C16 ) \nC12_=_C25( C12 C25 ) C13_=_C14( C13 C14 ) C13_=_C15( C13 C15 ) C13_=_C16( C13 C16 ) C13_=_C26( C13 C26 ) C14_=_C15( C14 C15 ) \nC14_=_C16( C14 C16 ) C14_=_C27( C14 C27 ) C15_=_C16( C15 C16 ) C15_=_C28( C15 C28 ) C16_=_C29( C16 C29 ) C17_=_C24( C17 C24 ) \nC17_=_C25( C17 C25 ) C17_=_C26( C17 C26 ) C17_=_C27( C17 C27 ) C17_=_C28( C17 C28 ) C17_=_C29( C17 C29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;25-&gt;36[label="16: C0 C2 C9 C11 C12 \nC13 C14 C15 C16 C17 C24 \nC25 C26 C27 C28 C29 \n63: C0_=_C9 ,C0_=_C11 ,C0_=_C12 ,C0_=_C13 ,C0_=_C14 ,\nC0_=_C15 ,C0_=_C16 ,C2_=_C17 ,C2_=_C24 ,C2_=_C25 ,C2_=_C26 ,\nC2_=_C27 ,C2_=_C28 ,C2_=_C29 ,C9_=_C11 ,C9_=_C12 ,C9_=_C13 ,\nC9_=_C14 ,C9_=_C15 ,C9_=_C16 ,C9_=_C17 ,C11_=_C12 ,C11_=_C13 ,\nC11_=_C14 ,C11_=_C15 ,C11_=_C16 ,C11_=_C24 ,C12_=_C13 ,C12_=_C14 ,\nC12_=_C15 ,C12_=_C16 ,C12_=_C25 ,C13_=_C14 ,C13_=_C15 ,C13_=_C16 ,\nC13_=_C26 ,C14_=_C15 ,C14_=_C16 ,C14_=_C27 ,C15_=_C16 ,C15_=_C28 ,\nC16_=_C29 ,C17_=_C24 ,C17_=_C25 ,C17_=_C26 ,C17_=_C27 ,C17_=_C28 ,\nC17_=_C29 ,C24_=_C25 ,C24_=_C26 ,C24_=_C27 ,C24_=_C28 ,C24_=_C29 ,\nC25_=_C26 ,C25_=_C27 ,C25_=_C28 ,C25_=_C29 ,C26_=_C27 ,C26_=_C28 ,\nC26_=_C29 ,C27_=_C28 ,C27_=_C29 ,C28_=_C29 ,"];37[shape=box, label="id:37 level: 4\n17: C4 C5 C12 C13 C19 \nC20 C25 C26 C30 C31 C35 \nC36 C37 C38 C39 C40 C41 \n79: C4_=_C12( C4 C12 ) C4_=_C19( C4 C19 ) C4_=_C25( C4 C25 ) C4_=_C30( C4 C30 ) C4_=_C35( C4 C35 ) \nC4_=_C36( C4 C36 ) C4_=_C37( C4 C37 ) C4_=_C38( C4 C38 ) C5_=_C13( C5 C13 ) C5_=_C20( C5 C20 ) C5_=_C26( C5 C26 ) \nC5_=_C31( C5 C31 ) C5_=_C35( C5 C35 ) C5_=_C39( C5 C39 ) C5_=_C40( C5 C40 ) C5_=_C41( C5 C41 ) C12_=_C13( C12 C13 ) \nC12_=_C19( C12 C19 ) C12_=_C25( C12 C25 ) C12_=_C30( C12 C30 ) C12_=_C35( C12 C35 ) C12_=_C36( C12 C36 ) C12_=_C37( C12 C37 ) \nC12_=_C38( C12 C38 ) C13_=_C20( C13 C20 ) C13_=_C26( C13 C26 ) C13_=_C31( C13 C31 ) C13_=_C35( C13 C35 ) C13_=_C39( C13 C39 ) \nC13_=_C40( C13 C40 ) C13_=_C41( C13 C41 ) C19_=_C20( C19 C20 ) C19_=_C25( C19 C25 ) C19_=_C30( C19 C30 ) C19_=_C35( C19 C35 ) \nC19_=_C36( C19 C36 ) C19_=_C37( C19 C37 ) C19_=_C38( C19 C38 ) C20_=_C26( C20 C26 ) C20_=_C31( C20 C31 ) C20_=_C35( C20 C35 ) \nC20_=_C39( C20 C39 ) C20_=_C40( C20 C40 ) C20_=_C41( C20 C41 ) C25_=_C26( C25 C26 ) C25_=_C30( C25 C30 ) C25_=_C35( C25 C35 ) \nC25_=_C36( C25 C36 ) C25_=_C37( C25 C37 ) C25_=_C38( C25 C38 ) C26_=_C31( C26 C31 ) C26_=_C3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6 C35 ) C26_=_C39( C26 C39 ) \nC26_=_C40( C26 C40 ) C26_=_C41( C26 C41 ) C30_=_C31( C30 C31 ) C30_=_C35( C30 C35 ) C30_=_C36( C30 C36 ) C30_=_C37( C30 C37 ) \nC30_=_C38( C30 C38 ) C31_=_C35( C31 C35 ) C31_=_C39( C31 C39 ) C31_=_C40( C31 C40 ) C31_=_C41( C31 C41 ) C35_=_C36( C35 C36 ) \nC35_=_C37( C35 C37 ) C35_=_C38( C35 C38 ) C35_=_C39( C35 C39 ) C35_=_C40( C35 C40 ) C35_=_C41( C35 C41 ) C36_=_C37( C36 C37 ) \nC36_=_C38( C36 C38 ) C36_=_C39( C36 C39 ) C37_=_C38( C37 C38 ) C37_=_C40( C37 C40 ) C38_=_C41( C38 C41 ) C39_=_C40( C39 C40 ) \nC39_=_C41( C39 C41 ) C40_=_C41( C40 C41 ) "];26-&gt;37[label="16: C4 C5 C12 C13 C19 \nC20 C25 C26 C30 C31 C36 \nC37 C38 C39 C40 C41 \n63: C4_=_C12 ,C4_=_C19 ,C4_=_C25 ,C4_=_C30 ,C4_=_C36 ,\nC4_=_C37 ,C4_=_C38 ,C5_=_C13 ,C5_=_C20 ,C5_=_C26 ,C5_=_C31 ,\nC5_=_C39 ,C5_=_C40 ,C5_=_C41 ,C12_=_C13 ,C12_=_C19 ,C12_=_C25 ,\nC12_=_C30 ,C12_=_C36 ,C12_=_C37 ,C12_=_C38 ,C13_=_C20 ,C13_=_C26 ,\nC13_=_C31 ,C13_=_C39 ,C13_=_C40 ,C13_=_C41 ,C19_=_C20 ,C19_=_C25 ,\nC19_=_C30 ,C19_=_C36 ,C19_=_C37 ,C19_=_C38 ,C20_=_C26 ,C20_=_C31 ,\nC20_=_C39 ,C20_=_C40 ,C20_=_C41 ,C25_=_C26 ,C25_=_C30 ,C25_=_C36 ,\nC25_=_C37 ,C25_=_C38 ,C26_=_C31 ,C26_=_C39 ,C26_=_C40 ,C26_=_C41 ,\nC30_=_C31 ,C30_=_C36 ,C30_=_C37 ,C30_=_C38 ,C31_=_C39 ,C31_=_C40 ,\nC31_=_C41 ,C36_=_C37 ,C36_=_C38 ,C36_=_C39 ,C37_=_C38 ,C37_=_C40 ,\nC38_=_C41 ,C39_=_C40 ,C39_=_C41 ,C40_=_C41 ,"];38[shape=box, label="id:38 level: 4\n17: C1 C3 C9 C11 C17 \nC18 C19 C20 C21 C22 C23 \nC24 C30 C31 C32 C33 C34 \n79: C1_=_C9( C1 C9 ) C1_=_C17( C1 C17 ) C1_=_C18( C1 C18 ) C1_=_C19( C1 C19 ) C1_=_C20( C1 C20 ) \nC1_=_C21( C1 C21 ) C1_=_C22( C1 C22 ) C1_=_C23( C1 C23 ) C3_=_C11( C3 C11 ) C3_=_C18( C3 C18 ) C3_=_C24( C3 C24 ) \nC3_=_C30( C3 C30 ) C3_=_C31( C3 C31 ) C3_=_C32( C3 C32 ) C3_=_C33( C3 C33 ) C3_=_C34( C3 C34 ) C9_=_C11( C9 C11 ) \nC9_=_C17( C9 C17 ) C9_=_C18( C9 C18 ) C9_=_C19( C9 C19 ) C9_=_C20( C9 C20 ) C9_=_C21( C9 C21 ) C9_=_C22( C9 C22 ) \nC9_=_C23( C9 C23 ) C11_=_C18( C11 C18 ) C11_=_C24( C11 C24 ) C11_=_C30( C11 C30 ) C11_=_C31( C11 C31 ) C11_=_C32( C11 C32 ) \nC11_=_C33( C11 C33 ) C11_=_C34( C11 C34 ) C17_=_C18( C17 C18 ) C17_=_C19( C17 C19 ) C17_=_C20( C17 C20 ) C17_=_C21( C17 C21 ) \nC17_=_C22( C17 C22 ) C17_=_C23( C17 C23 ) C17_=_C24( C17 C24 ) C18_=_C19( C18 C19 ) C18_=_C20( C18 C20 ) C18_=_C21( C18 C21 ) \nC18_=_C22( C18 C22 ) C18_=_C23( C18 C23 ) C18_=_C24( C18 C24 ) C18_=_C30( C18 C30 ) C18_=_C31( C18 C31 ) C18_=_C32( C18 C32 ) \nC18_=_C33( C18 C33 ) C18_=_C34( C18 C34 ) C19_=_C20( C19 C20 ) C19_=_C21( C19 C21 ) C19_=_C22( C19 C22 ) C19_=_C23( C19 C23 ) \nC19_=_C30( C19 C30 ) C20_=_C21( C20 C21 ) C20_=_C22( C20 C22 ) C20_=_C23( C20 C23 ) C20_=_C31( C20 C31 ) C21_=_C22( C21 C22 ) \nC21_=_C23( C21 C23 ) C21_=_C32( C21 C32 ) C22_=_C23( C22 C23 ) C22_=_C33( C22 C33 ) C23_=_C34( C23 C34 ) C24_=_C30( C24 C30 ) \nC24_=_C31( C24 C31 ) C24_=_C32( C24 C32 ) C24_=_C33( C24 C33 ) C24_=_C34( C24 C34 ) C30_=_C31( C30 C31 ) C30_=_C32( C30 C32 ) \nC30_=_C33( C30 C33 ) C30_=_C34( C30 C34 ) C31_=_C32( C31 C32 ) C31_=_C33( C31 C33 ) C31_=_C34( C31 C34 ) C32_=_C33( C32 C33 ) \nC32_=_C34( C32 C34 ) C33_=_C34( C33 C34 ) "];26-&gt;38[label="16: C1 C3 C9 C11 C17 \nC19 C20 C21 C22 C23 C24 \nC30 C31 C32 C33 C34 \n63: C1_=_C9 ,C1_=_C17 ,C1_=_C19 ,C1_=_C20 ,C1_=_C21 ,\nC1_=_C22 ,C1_=_C23 ,C3_=_C11 ,C3_=_C24 ,C3_=_C30 ,C3_=_C31 ,\nC3_=_C32 ,C3_=_C33 ,C3_=_C34 ,C9_=_C11 ,C9_=_C17 ,C9_=_C19 ,\nC9_=_C20 ,C9_=_C21 ,C9_=_C22 ,C9_=_C23 ,C11_=_C24 ,C11_=_C30 ,\nC11_=_C31 ,C11_=_C32 ,C11_=_C33 ,C11_=_C34 ,C17_=_C19 ,C17_=_C20 ,\nC17_=_C21 ,C17_=_C22 ,C17_=_C23 ,C17_=_C24 ,C19_=_C20 ,C19_=_C21 ,\nC19_=_C22 ,C19_=_C23 ,C19_=_C30 ,C20_=_C21 ,C20_=_C22 ,C20_=_C23 ,\nC20_=_C31 ,C21_=_C22 ,C21_=_C23 ,C21_=_C32 ,C22_=_C23 ,C22_=_C33 ,\nC23_=_C34 ,C24_=_C30 ,C24_=_C31 ,C24_=_C32 ,C24_=_C33 ,C24_=_C34 ,\nC30_=_C31 ,C30_=_C32 ,C30_=_C33 ,C30_=_C34 ,C31_=_C32 ,C31_=_C33 ,\nC31_=_C34 ,C32_=_C33 ,C32_=_C34 ,C33_=_C34 ,"];39[shape=box, label="id:39 level: 4\n17: C0 C2 C81 C82 C83 \nC84 C85 C86 C87 C88 C89 \nC96 C97 C98 C99 C100 C101 \n79: C0_=_C81( C0 C81 ) C0_=_C82( C0 C82 ) C0_=_C83( C0 C83 ) C0_=_C84( C0 C84 ) C0_=_C85( C0 C85 ) \nC0_=_C86( C0 C86 ) C0_=_C87( C0 C87 ) C0_=_C88( C0 C88 ) C2_=_C82( C2 C82 ) C2_=_C89( C2 C89 ) C2_=_C96( C2 C96 ) \nC2_=_C97( C2 C97 ) C2_=_C98( C2 C98 ) C2_=_C99( C2 C99 ) C2_=_C100( C2 C100 ) C2_=_C101( C2 C101 ) C81_=_C82( C81 C82 ) \nC81_=_C83( C81 C83 ) C81_=_C84( C81 C84 ) C81_=_C85( C81 C85 ) C81_=_C86( C81 C86 ) C81_=_C87( C81 C87 ) C81_=_C88( C81 C88 ) \nC81_=_C89( C81 C89 ) C82_=_C83( C82 C83 ) C82_=_C84( C82 C84 ) C82_=_C85( C82 C85 ) C82_=_C86( C82 C86 ) C82_=_C87( C82 C87 ) \nC82_=_C88( C82 C88 ) C82_=_C89( C82 C89 ) C82_=_C96( C82 C96 ) C82_=_C97( C82 C97 ) C82_=_C98( C82 C98 ) C82_=_C99( C82 C99 ) \nC82_=_C100( C82 C100 ) C82_=_C101( C82 C101 ) C83_=_C84( C83 C84 ) C83_=_C85( C83 C85 ) C83_=_C86( C83 C86 ) C83_=_C87( C83 C87 ) \nC83_=_C88( C83 C88 ) C83_=_C96( C83 C96 ) C84_=_C85( C84 C85 ) C84_=_C86( C84 C86 ) C84_=_C87( C84 C87 ) C84_=_C88( C84 C88 ) \nC84_=_C97( C84 C97 ) C85_=_C86( C85 C86 ) C85_=_C87( C85 C87 ) C85_=_C88( C85 C88 ) C85_=_C98( C85 C98 ) C86_=_C87( C86 C87 ) \nC86_=_C88( C86 C88 ) C86_=_C99( C86 C99 ) C87_=_C88( C87 C88 ) C87_=_C100( C87 C100 ) C88_=_C101( C88 C101 ) C89_=_C96( C89 C96 ) \nC89_=_C97( C89 C97 ) C89_=_C98( C89 C98 ) C89_=_C99( C89 C99 ) C89_=_C100( C89 C100 ) C89_=_C101( C89 C101 ) C96_=_C97( C96 C97 ) \nC96_=_C98( C96 C98 ) C96_=_C99( C96 C99 ) C96_=_C100( C96 C100 ) C96_=_C101( C96 C101 ) C97_=_C98( C97 C98 ) C97_=_C99( C97 C99 ) \nC97_=_C100( C97 C100 ) C97_=_C101( C97 C101 ) C98_=_C99( C98 C99 ) C98_=_C100( C98 C100 ) C98_=_C101( C98 C101 ) C99_=_C100( C99 C100 ) \nC99_=_C101( C99 C101 ) C100_=_C101( C100 C101 ) "];33-&gt;39[label="16: C0 C2 C81 C83 C84 \nC85 C86 C87 C88 C89 C96 \nC97 C98 C99 C100 C101 \n63: C0_=_C81 ,C0_=_C83 ,C0_=_C84 ,C0_=_C85 ,C0_=_C86 ,\nC0_=_C87 ,C0_=_C88 ,C2_=_C89 ,C2_=_C96 ,C2_=_C97 ,C2_=_C98 ,\nC2_=_C99 ,C2_=_C100 ,C2_=_C101 ,C81_=_C83 ,C81_=_C84 ,C81_=_C85 ,\nC81_=_C86 ,C81_=_C87 ,C81_=_C88 ,C81_=_C89 ,C83_=_C84 ,C83_=_C85 ,\nC83_=_C86 ,C83_=_C87 ,C83_=_C88 ,C83_=_C96 ,C84_=_C85 ,C84_=_C86 ,\nC84_=_C87 ,C84_=_C88 ,C84_=_C97 ,C85_=_C86 ,C85_=_C87 ,C85_=_C88 ,\nC85_=_C98 ,C86_=_C87 ,C86_=_C88 ,C86_=_C99 ,C87_=_C88 ,C87_=_C100 ,\nC88_=_C101 ,C89_=_C96 ,C89_=_C97 ,C89_=_C98 ,C89_=_C99 ,C89_=_C100 ,\nC89_=_C101 ,C96_=_C97 ,C96_=_C98 ,C96_=_C99 ,C96_=_C100 ,C96_=_C101 ,\nC97_=_C98 ,C97_=_C99 ,C97_=_C100 ,C97_=_C101 ,C98_=_C99 ,C98_=_C100 ,\nC98_=_C101 ,C99_=_C100 ,C99_=_C101 ,C100_=_C101 ,"];40[shape=box, label="id:40 level: 5\n17: C0 C2 C45 C46 C47 \nC48 C49 C50 C51 C52 C53 \nC60 C61 C62 C63 C64 C65 \n79: C0_=_C45( C0 C45 ) C0_=_C46( C0 C46 ) C0_=_C47( C0 C47 ) C0_=_C48( C0 C48 ) C0_=_C49( C0 C49 ) \nC0_=_C50( C0 C50 ) C0_=_C51( C0 C51 ) C0_=_C52( C0 C52 ) C2_=_C46( C2 C46 ) C2_=_C53( C2 C53 ) C2_=_C60( C2 C60 ) \nC2_=_C61( C2 C61 ) C2_=_C62( C2 C62 ) C2_=_C63( C2 C63 ) C2_=_C64( C2 C64 ) C2_=_C65( C2 C65 ) C45_=_C46( C45 C46 ) \nC45_=_C47( C45 C47 ) C45_=_C48( C45 C48 ) C45_=_C49( C45 C49 ) C45_=_C50( C45 C50 ) C45_=_C51( C45 C51 ) C45_=_C52( C45 C52 ) \nC45_=_C53( C45 C53 ) C46_=_C47( C46 C47 ) C46_=_C48( C46 C48 ) C46_=_C49( C46 C49 ) C46_=_C50( C46 C50 ) C46_=_C51( C46 C51 ) \nC46_=_C52( C46 C52 ) C46_=_C53( C46 C53 ) C46_=_C60( C46 C60 ) C46_=_C61( C46 C61 ) C46_=_C62( C46 C62 ) C46_=_C63( C46 C63 ) \nC46_=_C64( C46 C64 ) C46_=_C65( C46 C65 ) C47_=_C48( C47 C48 ) C47_=_C49( C47 C49 ) C47_=_C50( C47 C50 ) C47_=_C51( C47 C51 ) \nC47_=_C52( C47 C52 ) C47_=_C60( C47 C60 ) C48_=_C49( C48 C49 ) C48_=_C50( C48 C50 ) C48_=_C51( C48 C51 ) C48_=_C52( C48 C52 ) \nC48_=_C61( C48 C61 ) C49_=_C50( C49 C50 ) C49_=_C51( C49 C51 ) C49_=_C52( C49 C52 ) C49_=_C62( C49 C62 ) C50_=_C51( C50 C51 ) \nC50_=_C52( C50 C52 ) C50_=_C63( C50 C63 ) C51_=_C52( C51 C52 ) C51_=_C64( C51 C64 ) C52_=_C65( C52 C65 ) C53_=_C60( C53 C60 ) \nC53_=_C61( C53 C61 ) C53_=_C62( C53 C62 ) C53_=_C63( C53 C63 ) C53_=_C64( C53 C64 ) C53_=_C65( C53 C65 ) C60_=_C61( C60 C61 ) \nC60_=_C62( C60 C62 ) C60_=_C63( C60 C63 ) C60_=_C64( C60 C64 ) C60_=_C65( C60 C65 ) C61_=_C62( C61 C62 ) C61_=_C63( C61 C63 ) \nC61_=_C64( C61 C64 ) C61_=_C65( C61 C65 ) C62_=_C63( C62 C63 ) C62_=_C64( C62 C64 ) C62_=_C65( C62 C65 ) C63_=_C64( C63 C64 ) \nC63_=_C65( C63 C65 ) C64_=_C65( C64 C65 ) "];34-&gt;40[label="16: C0 C2 C45 C47 C48 \nC49 C50 C51 C52 C53 C60 \nC61 C62 C63 C64 C65 \n63: C0_=_C45 ,C0_=_C47 ,C0_=_C48 ,C0_=_C49 ,C0_=_C50 ,\nC0_=_C51 ,C0_=_C52 ,C2_=_C53 ,C2_=_C60 ,C2_=_C61 ,C2_=_C62 ,\nC2_=_C63 ,C2_=_C64 ,C2_=_C65 ,C45_=_C47 ,C45_=_C48 ,C45_=_C49 ,\nC45_=_C50 ,C45_=_C51 ,C45_=_C52 ,C45_=_C53 ,C47_=_C48 ,C47_=_C49 ,\nC47_=_C50 ,C47_=_C51 ,C47_=_C52 ,C47_=_C60 ,C48_=_C49 ,C48_=_C50 ,\nC48_=_C51 ,C48_=_C52 ,C48_=_C61 ,C49_=_C50 ,C49_=_C51 ,C49_=_C52 ,\nC49_=_C62 ,C50_=_C51 ,C50_=_C52 ,C50_=_C63 ,C51_=_C52 ,C51_=_C64 ,\nC52_=_C65 ,C53_=_C60 ,C53_=_C61 ,C53_=_C62 ,C53_=_C63 ,C53_=_C64 ,\nC53_=_C65 ,C60_=_C61 ,C60_=_C62 ,C60_=_C63 ,C60_=_C64 ,C60_=_C65 ,\nC61_=_C62 ,C61_=_C63 ,C61_=_C64 ,C61_=_C65 ,C62_=_C63 ,C62_=_C64 ,\nC62_=_C65 ,C63_=_C64 ,C63_=_C65 ,C64_=_C65 ,"];41[shape=box, label="id:41 level: 5\n17: C6 C7 C50 C51 C57 \nC58 C63 C64 C68 C69 C72 \nC73 C75 C76 C78 C79 C80 \n79: C6_=_C50( C6 C50 ) C6_=_C57( C6 C57 ) C6_=_C63( C6 C63 ) C6_=_C68( C6 C68 ) C6_=_C72( C6 C72 ) \nC6_=_C75( C6 C75 ) C6_=_C78( C6 C78 ) C6_=_C79( C6 C79 ) C7_=_C51( C7 C51 ) C7_=_C58( C7 C58 ) C7_=_C64( C7 C64 ) \nC7_=_C69( C7 C69 ) C7_=_C73( C7 C73 ) C7_=_C76( C7 C76 ) C7_=_C78( C7 C78 ) C7_=_C80( C7 C80 ) C50_=_C51( C50 C51 ) \nC50_=_C57( C50 C57 ) C50_=_C63( C50 C63 ) C50_=_C68( C50 C68 ) C50_=_C72( C50 C72 ) C50_=_C75( C50 C75 ) C50_=_C78( C50 C78 ) \nC50_=_C79( C50 C79 ) C51_=_C58( C51 C58 ) C51_=_C64( C51 C64 ) C51_=_C69( C51 C69 ) C51_=_C73( C51 C73 ) C51_=_C76( C51 C76 ) \nC51_=_C78( C51 C78 ) C51_=_C80( C51 C80 ) C57_=_C58( C57 C58 ) C57_=_C63( C57 C63 ) C57_=_C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7 C68 ) C57_=_C72( C57 C72 ) \nC57_=_C75( C57 C75 ) C57_=_C78( C57 C78 ) C57_=_C79( C57 C79 ) C58_=_C64( C58 C64 ) C58_=_C69( C58 C69 ) C58_=_C73( C58 C73 ) \nC58_=_C76( C58 C76 ) C58_=_C78( C58 C78 ) C58_=_C80( C58 C80 ) C63_=_C64( C63 C64 ) C63_=_C68( C63 C68 ) C63_=_C72( C63 C72 ) \nC63_=_C75( C63 C75 ) C63_=_C78( C63 C78 ) C63_=_C79( C63 C79 ) C64_=_C69( C64 C69 ) C64_=_C73( C64 C73 ) C64_=_C76( C64 C76 ) \nC64_=_C78( C64 C78 ) C64_=_C80( C64 C80 ) C68_=_C69( C68 C69 ) C68_=_C72( C68 C72 ) C68_=_C75( C68 C75 ) C68_=_C78( C68 C78 ) \nC68_=_C79( C68 C79 ) C69_=_C73( C69 C73 ) C69_=_C76( C69 C76 ) C69_=_C78( C69 C78 ) C69_=_C80( C69 C80 ) C72_=_C73( C72 C73 ) \nC72_=_C75( C72 C75 ) C72_=_C78( C72 C78 ) C72_=_C79( C72 C79 ) C73_=_C76( C73 C76 ) C73_=_C78( C73 C78 ) C73_=_C80( C73 C80 ) \nC75_=_C76( C75 C76 ) C75_=_C78( C75 C78 ) C75_=_C79( C75 C79 ) C76_=_C78( C76 C78 ) C76_=_C80( C76 C80 ) C78_=_C79( C78 C79 ) \nC78_=_C80( C78 C80 ) C79_=_C80( C79 C80 ) "];35-&gt;41[label="16: C6 C7 C50 C51 C57 \nC58 C63 C64 C68 C69 C72 \nC73 C75 C76 C79 C80 \n63: C6_=_C50 ,C6_=_C57 ,C6_=_C63 ,C6_=_C68 ,C6_=_C72 ,\nC6_=_C75 ,C6_=_C79 ,C7_=_C51 ,C7_=_C58 ,C7_=_C64 ,C7_=_C69 ,\nC7_=_C73 ,C7_=_C76 ,C7_=_C80 ,C50_=_C51 ,C50_=_C57 ,C50_=_C63 ,\nC50_=_C68 ,C50_=_C72 ,C50_=_C75 ,C50_=_C79 ,C51_=_C58 ,C51_=_C64 ,\nC51_=_C69 ,C51_=_C73 ,C51_=_C76 ,C51_=_C80 ,C57_=_C58 ,C57_=_C63 ,\nC57_=_C68 ,C57_=_C72 ,C57_=_C75 ,C57_=_C79 ,C58_=_C64 ,C58_=_C69 ,\nC58_=_C73 ,C58_=_C76 ,C58_=_C80 ,C63_=_C64 ,C63_=_C68 ,C63_=_C72 ,\nC63_=_C75 ,C63_=_C79 ,C64_=_C69 ,C64_=_C73 ,C64_=_C76 ,C64_=_C80 ,\nC68_=_C69 ,C68_=_C72 ,C68_=_C75 ,C68_=_C79 ,C69_=_C73 ,C69_=_C76 ,\nC69_=_C80 ,C72_=_C73 ,C72_=_C75 ,C72_=_C79 ,C73_=_C76 ,C73_=_C80 ,\nC75_=_C76 ,C75_=_C79 ,C76_=_C80 ,C79_=_C80 ,"];42[shape=box, label="id:42 level: 5\n17: C4 C5 C48 C49 C55 \nC56 C61 C62 C66 C67 C71 \nC72 C73 C74 C75 C76 C77 \n79: C4_=_C48( C4 C48 ) C4_=_C55( C4 C55 ) C4_=_C61( C4 C61 ) C4_=_C66( C4 C66 ) C4_=_C71( C4 C71 ) \nC4_=_C72( C4 C72 ) C4_=_C73( C4 C73 ) C4_=_C74( C4 C74 ) C5_=_C49( C5 C49 ) C5_=_C56( C5 C56 ) C5_=_C62( C5 C62 ) \nC5_=_C67( C5 C67 ) C5_=_C71( C5 C71 ) C5_=_C75( C5 C75 ) C5_=_C76( C5 C76 ) C5_=_C77( C5 C77 ) C48_=_C49( C48 C49 ) \nC48_=_C55( C48 C55 ) C48_=_C61( C48 C61 ) C48_=_C66( C48 C66 ) C48_=_C71( C48 C71 ) C48_=_C72( C48 C72 ) C48_=_C73( C48 C73 ) \nC48_=_C74( C48 C74 ) C49_=_C56( C49 C56 ) C49_=_C62( C49 C62 ) C49_=_C67( C49 C67 ) C49_=_C71( C49 C71 ) C49_=_C75( C49 C75 ) \nC49_=_C76( C49 C76 ) C49_=_C77( C49 C77 ) C55_=_C56( C55 C56 ) C55_=_C61( C55 C61 ) C55_=_C66( C55 C66 ) C55_=_C71( C55 C71 ) \nC55_=_C72( C55 C72 ) C55_=_C73( C55 C73 ) C55_=_C74( C55 C74 ) C56_=_C62( C56 C62 ) C56_=_C67( C56 C67 ) C56_=_C71( C56 C71 ) \nC56_=_C75( C56 C75 ) C56_=_C76( C56 C76 ) C56_=_C77( C56 C77 ) C61_=_C62( C61 C62 ) C61_=_C66( C61 C66 ) C61_=_C71( C61 C71 ) \nC61_=_C72( C61 C72 ) C61_=_C73( C61 C73 ) C61_=_C74( C61 C74 ) C62_=_C67( C62 C67 ) C62_=_C71( C62 C71 ) C62_=_C75( C62 C75 ) \nC62_=_C76( C62 C76 ) C62_=_C77( C62 C77 ) C66_=_C67( C66 C67 ) C66_=_C71( C66 C71 ) C66_=_C72( C66 C72 ) C66_=_C73( C66 C73 ) \nC66_=_C74( C66 C74 ) C67_=_C71( C67 C71 ) C67_=_C75( C67 C75 ) C67_=_C76( C67 C76 ) C67_=_C77( C67 C77 ) C71_=_C72( C71 C72 ) \nC71_=_C73( C71 C73 ) C71_=_C74( C71 C74 ) C71_=_C75( C71 C75 ) C71_=_C76( C71 C76 ) C71_=_C77( C71 C77 ) C72_=_C73( C72 C73 ) \nC72_=_C74( C72 C74 ) C72_=_C75( C72 C75 ) C73_=_C74( C73 C74 ) C73_=_C76( C73 C76 ) C74_=_C77( C74 C77 ) C75_=_C76( C75 C76 ) \nC75_=_C77( C75 C77 ) C76_=_C77( C76 C77 ) "];35-&gt;42[label="16: C4 C5 C48 C49 C55 \nC56 C61 C62 C66 C67 C72 \nC73 C74 C75 C76 C77 \n63: C4_=_C48 ,C4_=_C55 ,C4_=_C61 ,C4_=_C66 ,C4_=_C72 ,\nC4_=_C73 ,C4_=_C74 ,C5_=_C49 ,C5_=_C56 ,C5_=_C62 ,C5_=_C67 ,\nC5_=_C75 ,C5_=_C76 ,C5_=_C77 ,C48_=_C49 ,C48_=_C55 ,C48_=_C61 ,\nC48_=_C66 ,C48_=_C72 ,C48_=_C73 ,C48_=_C74 ,C49_=_C56 ,C49_=_C62 ,\nC49_=_C67 ,C49_=_C75 ,C49_=_C76 ,C49_=_C77 ,C55_=_C56 ,C55_=_C61 ,\nC55_=_C66 ,C55_=_C72 ,C55_=_C73 ,C55_=_C74 ,C56_=_C62 ,C56_=_C67 ,\nC56_=_C75 ,C56_=_C76 ,C56_=_C77 ,C61_=_C62 ,C61_=_C66 ,C61_=_C72 ,\nC61_=_C73 ,C61_=_C74 ,C62_=_C67 ,C62_=_C75 ,C62_=_C76 ,C62_=_C77 ,\nC66_=_C67 ,C66_=_C72 ,C66_=_C73 ,C66_=_C74 ,C67_=_C75 ,C67_=_C76 ,\nC67_=_C77 ,C72_=_C73 ,C72_=_C74 ,C72_=_C75 ,C73_=_C74 ,C73_=_C76 ,\nC74_=_C77 ,C75_=_C76 ,C75_=_C77 ,C76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