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576: C7 C14 C20 C25 C29 \nC32 C34 C35 C38 C39 C43 \nC44 C45 C46 C47 C48 C49 \nC50 C51 C52 C53 C54 C55 \nC56 C57 C58 C59 C60 C61 \nC62 C63 C64 C68 C69 C73 \nC74 C75 C76 C77 C78 C79 \nC80 C81 C82 C83 C84 C85 \nC86 C87 C88 C89 C90 C91 \nC92 C93 C94 C98 C99 C103 \nC104 C105 C106 C107 C108 C109 \nC110 C111 C112 C113 C114 C115 \nC116 C117 C118 C119 C120 C121 \nC122 C123 C124 C129 C130 C131 \nC146 C147 C148 C149 C150 C151 \nC152 C153 C154 C155 C156 C157 \nC158 C159 C174 C175 C176 C177 \nC178 C179 C180 C181 C182 C183 \nC184 C187 C188 C189 C190 C191 \nC192 C193 C194 C195 C196 C197 \nC198 C199 C200 C201 C202 C203 \nC204 C205 C206 C207 C208 C213 \nC214 C215 C216 C217 C218 C219 \nC220 C221 C222 C223 C224 C225 \nC226 C227 C228 C229 C230 C231 \nC232 C233 C234 C238 C239 C240 \nC241 C242 C243 C244 C245 C246 \nC247 C248 C249 C250 C251 C252 \nC253 C254 C255 C256 C257 C258 \nC259 C276 C277 C278 C279 C280 \nC281 C282 C283 C284 C285 C286 \nC299 C300 C301 C302 C303 C304 \nC305 C306 C307 C308 C309 C321 \nC322 C323 C324 C325 C326 C327 \nC328 C329 C330 C331 C342 C343 \nC344 C345 C346 C347 C348 C349 \nC350 C351 C352 C362 C363 C364 \nC365 C366 C367 C368 C369 C370 \nC371 C372 C381 C382 C383 C384 \nC385 C386 C387 C388 C389 C390 \nC391 C399 C400 C401 C402 C403 \nC404 C405 C406 C407 C408 C409 \nC416 C417 C418 C419 C420 C421 \nC422 C423 C424 C425 C426 C432 \nC433 C434 C435 C436 C437 C438 \nC439 C440 C441 C442 C447 C448 \nC449 C450 C451 C452 C453 C454 \nC455 C456 C457 C461 C462 C463 \nC464 C465 C466 C467 C468 C469 \nC470 C471 C474 C475 C476 C477 \nC478 C479 C480 C481 C482 C483 \nC484 C486 C487 C488 C489 C490 \nC491 C492 C493 C494 C495 C496 \nC497 C498 C499 C500 C501 C502 \nC503 C504 C505 C506 C507 C515 \nC516 C517 C524 C525 C526 C532 \nC533 C534 C539 C540 C541 C545 \nC546 C547 C550 C551 C552 C554 \nC555 C556 C557 C558 C559 C564 \nC565 C566 C567 C568 C569 C570 \nC571 C572 C573 C574 C575 C576 \nC577 C578 C579 C580 C581 C582 \nC583 C584 C585 C594 C595 C596 \nC597 C598 C599 C600 C601 C602 \nC603 C604 C605 C606 C607 C608 \nC609 C610 C611 C612 C613 C614 \nC615 C616 C617 C618 C627 C628 \nC629 C630 C631 C632 C633 C634 \nC635 C636 C637 C638 C639 C640 \nC641 C642 C643 C644 C645 C646 \nC647 C648 C649 C650 C651 C660 \nC661 C662 C663 C664 C665 C666 \nC667 C668 C669 C670 C671 C672 \nC673 C674 C675 C676 C677 C678 \nC679 C680 C681 C682 C683 C684 \nC693 C694 C695 C696 C697 C698 \nC699 C700 C701 C702 C703 C704 \nC705 C706 C707 C708 C709 C710 \nC711 C712 C713 C714 C715 C716 \nC717 C726 C727 C728 C729 C730 \nC731 C732 C733 C734 C735 C736 \nC737 C738 C739 C740 C741 C742 \nC743 C744 C745 C746 C747 C748 \nC749 C750 C759 C760 C761 C762 \nC763 C764 C765 C766 C767 C768 \nC769 C770 C771 C772 C773 C774 \nC775 C776 C777 C778 C779 C780 \nC781 C782 C783 C792 C793 C794 \nC795 C796 C797 C798 C799 C800 \nC801 C802 C803 C804 C805 C806 \nC807 C808 C809 C810 C811 C812 \nC813 C814 C815 C816 C825 C826 \nC827 C831 C832 C836 C837 C838 \nC839 C840 C841 C842 C843 C844 \nC845 C846 C847 C848 C849 C850 \nC851 C852 C853 C854 C855 C856 \nC857 \n15360: C7_=_C14( C7 C14 ) C7_=_C20( C7 C20 ) C7_=_C25( C7 C25 ) C7_=_C29( C7 C29 ) C7_=_C32( C7 C32 ) \nC7_=_C34( C7 C34 ) C7_=_C35( C7 C35 ) C7_=_C564( C7 C564 ) C7_=_C565( C7 C565 ) C7_=_C566( C7 C566 ) C7_=_C567( C7 C567 ) \nC7_=_C568( C7 C568 ) C7_=_C569( C7 C569 ) C7_=_C570( C7 C570 ) C7_=_C571( C7 C571 ) C7_=_C572( C7 C572 ) C7_=_C573( C7 C573 ) \nC7_=_C574( C7 C574 ) C7_=_C575( C7 C575 ) C7_=_C576( C7 C576 ) C7_=_C577( C7 C577 ) C7_=_C578( C7 C578 ) C7_=_C579( C7 C579 ) \nC7_=_C580( C7 C580 ) C7_=_C581( C7 C581 ) C7_=_C582( C7 C582 ) C7_=_C583( C7 C583 ) C7_=_C584( C7 C584 ) C7_=_C585( C7 C585 ) \nC7_=_C594( C7 C594 ) C7_=_C595( C7 C595 ) C7_=_C596( C7 C596 ) C7_=_C831( C7 C831 ) C7_=_C832( C7 C832 ) C7_=_C836( C7 C836 ) \nC7_=_C837( C7 C837 ) C7_=_C838( C7 C838 ) C7_=_C839( C7 C839 ) C7_=_C840( C7 C840 ) C7_=_C841( C7 C841 ) C7_=_C842( C7 C842 ) \nC7_=_C843( C7 C843 ) C7_=_C844( C7 C844 ) C7_=_C845( C7 C845 ) C7_=_C846( C7 C846 ) C7_=_C847( C7 C847 ) C7_=_C848( C7 C848 ) \nC7_=_C849( C7 C849 ) C7_=_C850( C7 C850 ) C7_=_C851( C7 C851 ) C7_=_C852( C7 C852 ) C7_=_C853( C7 C853 ) C7_=_C854( C7 C854 ) \nC7_=_C855( C7 C855 ) C7_=_C856( C7 C856 ) C7_=_C857( C7 C857 ) C14_=_C20( C14 C20 ) C14_=_C25( C14 C25 ) C14_=_C29( C14 C29 ) \nC14_=_C32( C14 C32 ) C14_=_C34( C14 C34 ) C14_=_C35( C14 C35 ) C14_=_C597( C14 C597 ) C14_=_C598( C14 C598 ) C14_=_C599( C14 C599 ) \nC14_=_C600( C14 C600 ) C14_=_C601( C14 C601 ) C14_=_C602( C14 C602 ) C14_=_C603( C14 C603 ) C14_=_C604( C14 C604 ) C14_=_C605( C14 C605 ) \nC14_=_C606( C14 C606 ) C14_=_C607( C14 C607 ) C14_=_C608( C14 C608 ) C14_=_C609( C14 C609 ) C14_=_C610( C14 C610 ) C14_=_C611( C14 C611 ) \nC14_=_C612( C14 C612 ) C14_=_C613( C14 C613 ) C14_=_C614( C14 C614 ) C14_=_C615( C14 C615 ) C14_=_C616( C14 C616 ) C14_=_C617( C14 C617 ) \nC14_=_C618( C14 C618 ) C14_=_C627( C14 C627 ) C14_=_C628( C14 C628 ) C14_=_C629( C14 C629 ) C14_=_C831( C14 C831 ) C14_=_C832( C14 C832 ) \nC14_=_C836( C14 C836 ) C14_=_C837( C14 C837 ) C14_=_C838( C14 C838 ) C14_=_C839( C14 C839 ) C14_=_C840( C14 C840 ) C14_=_C841( C14 C841 ) \nC14_=_C842( C14 C842 ) C14_=_C843( C14 C843 ) C14_=_C844( C14 C844 ) C14_=_C845( C14 C845 ) C14_=_C846( C14 C846 ) C14_=_C847( C14 C847 ) \nC14_=_C848( C14 C848 ) C14_=_C849( C14 C849 ) C14_=_C850( C14 C850 ) C14_=_C851( C14 C851 ) C14_=_C852( C14 C852 ) C14_=_C853( C14 C853 ) \nC14_=_C854( C14 C854 ) C14_=_C855( C14 C855 ) C14_=_C856( C14 C856 ) C14_=_C857( C14 C857 ) C20_=_C25( C20 C25 ) C20_=_C29( C20 C29 ) \nC20_=_C32( C20 C32 ) C20_=_C34( C20 C34 ) C20_=_C35( C20 C35 ) C20_=_C630( C20 C630 ) C20_=_C631( C20 C631 ) C20_=_C632( C20 C632 ) \nC20_=_C633( C20 C633 ) C20_=_C634( C20 C634 ) C20_=_C635( C20 C635 ) C20_=_C636( C20 C636 ) C20_=_C637( C20 C637 ) C20_=_C638( C20 C638 ) \nC20_=_C639( C20 C639 ) C20_=_C640( C20 C640 ) C20_=_C641( C20 C641 ) C20_=_C642( C20 C642 ) C20_=_C643( C20 C643 ) C20_=_C644( C20 C644 ) \nC20_=_C645( C20 C645 ) C20_=_C646( C20 C646 ) C20_=_C647( C20 C647 ) C20_=_C648( C20 C648 ) C20_=_C649( C20 C649 ) C20_=_C650( C20 C650 ) \nC20_=_C651( C20 C651 ) C20_=_C660( C20 C660 ) C20_=_C661( C20 C661 ) C20_=_C662( C20 C662 ) C20_=_C831( C20 C831 ) C20_=_C832( C20 C832 ) \nC20_=_C836( C20 C836 ) C20_=_C837( C20 C837 ) C20_=_C838( C20 C838 ) C20_=_C839( C20 C839 ) C20_=_C840( C20 C840 ) C20_=_C841( C20 C841 ) \nC20_=_C842( C20 C842 ) C20_=_C843( C20 C843 ) C20_=_C844( C20 C844 ) C20_=_C845( C20 C845 ) C20_=_C846( C20 C846 ) C20_=_C847( C20 C847 ) \nC20_=_C848( C20 C848 ) C20_=_C849( C20 C849 ) C20_=_C850( C20 C850 ) C20_=_C851( C20 C851 ) C20_=_C852( C20 C852 ) C20_=_C853( C20 C853 ) \nC20_=_C854( C20 C854 ) C20_=_C855( C20 C855 ) C20_=_C856( C20 C856 ) C20_=_C857( C20 C857 ) C25_=_C29( C25 C29 ) C25_=_C32( C25 C32 ) \nC25_=_C34( C25 C34 ) C25_=_C35( C25 C35 ) C25_=_C663( C25 C663 ) C25_=_C664( C25 C664 ) C25_=_C665( C25 C665 ) C25_=_C666( C25 C666 ) \nC25_=_C667( C25 C667 ) C25_=_C668( C25 C668 ) C25_=_C669( C25 C669 ) C25_=_C670( C25 C670 ) C25_=_C671( C25 C671 ) C25_=_C672( C25 C672 ) \nC25_=_C673( C25 C673 ) C25_=_C674( C25 C674 ) C25_=_C675( C25 C675 ) C25_=_C676( C25 C676 ) C25_=_C677( C25 C677 ) C25_=_C678( C25 C678 ) \nC25_=_C679( C25 C679 ) C25_=_C680( C25 C680 ) C25_=_C681( C25 C681 ) C25_=_C682( C25 C682 ) C25_=_C683( C25 C683 ) C25_=_C684( C25 C684 ) \nC25_=_C693( C25 C693 ) C25_=_C694( C25 C694 ) C25_=_C695( C25 C695 ) C25_=_C831( C25 C831 ) C25_=_C832( C25 C832 ) C25_=_C836( C25 C836 ) \nC25_=_C837( C25 C837 ) C25_=_C838( C25 C838 ) C25_=_C839( C25 C839 ) C25_=_C840( C25 C840 ) C25_=_C841( C25 C841 ) C25_=_C842( C25 C842 ) \nC25_=_C843( C25 C843 ) C25_=_C844( C25 C844 ) C25_=_C845( C25 C845 ) C25_=_C846( C25 C846 ) C25_=_C847( C25 C847 ) C25_=_C848( C25 C848 ) \nC25_=_C849( C25 C849 ) C25_=_C850( C25 C850 ) C25_=_C851( C25 C851 ) C25_=_C852( C25 C852 ) C25_=_C853( C25 C853 ) C25_=_C854( C25 C854 ) \nC25_=_C855( C25 C855 ) C25_=_C856( C25 C856 ) C25_=_C857( C25 C857 ) C29_=_C32( C29 C32 ) C29_=_C34( C29 C34 ) C29_=_C35( C29 C35 ) \nC29_=_C696( C29 C696 ) C29_=_C697( C29 C697 ) C29_=_C698( C29 C698 ) C29_=_C699( C29 C699 ) C29_=_C700( C29 C700 ) C29_=_C701( C29 C701 ) \nC29_=_C702( C29 C702 ) C29_=_C703( C29 C703 ) C29_=_C704( C29 C704 ) C29_=_C705( C29 C705 ) C29_=_C706( C29 C706 ) C29_=_C707( C29 C707 ) \nC29_=_C708( C29 C708 ) C29_=_C709( C29 C709 ) C29_=_C710( C29 C710 ) C29_=_C711( C29 C711 ) C29_=_C712( C29 C712 ) C29_=_C713( C29 C713 ) \nC29_=_C714( C29 C714 ) C29_=_C715( C29 C715 ) C29_=_C716( C29 C716 ) C29_=_C717( C29 C717 ) C29_=_C726( C29 C726 ) C29_=_C727( C29 C727 ) \nC29_=_C728( C29 C728 ) C29_=_C831( C29 C831 ) C29_=_C832( C29 C832 ) C29_=_C836( C29 C836 ) C29_=_C837( C29 C837 ) C29_=_C838( C29 C838 ) \nC29_=_C839( C29 C839 ) C29_=_C840( C29 C840 ) C29_=_C841( C29 C841 ) C29_=_C842( C29 C842 ) C29_=_C843( C29 C843 ) C29_=_C844( C29 C844 ) \nC29_=_C845( C29 C845 ) C29_=_C846( C29 C846 ) C29_=_C847( C29 C847 ) C29_=_C848( C29 C848 ) C29_=_C849( C29 C849 ) C29_=_C850( C29 C850 ) \nC29_=_C851( C29 C851 ) C29_=_C852( C29 C852 ) C29_=_C853( C29 C853 ) C29_=_C854( C29 C854 ) C29_=_C855( C29 C855 ) C29_=_C856( C29 C856 ) \nC29_=_C857( C29 C857 ) C32_=_C34( C32 C34 ) C32_=_C35( C32 C35 ) C32_=_C729( C32 C729 ) C32_=_C730( C32 C730 ) C32_=_C731( C32 C731 ) \nC32_=_C732( C32 C732 ) C32_=_C733( C32 C733 ) C32_=_C734( C32 C734 ) C32_=_C735( C32 C735 ) C32_=_C736( C32 C736 ) C32_=_C737( C32 C737 ) \nC32_=_C738( C32 C738 ) C32_=_C739( C32 C739 ) C32_=_C740( C32 C740 ) C32_=_C741( C32 C741 ) C32_=_C742( C32 C742 ) C32_=_C743( C32 C743 ) \nC32_=_C744( C32 C744 ) C32_=_C745( C32 C745 ) C32_=_C746( C32 C746 ) C32_=_C747( C32 C747 ) C32_=_C748( C32 C748 ) C32_=_C749( C32 C749 ) \nC32_=_C750( C32 C750 ) C32_=_C759( C32 C759 ) C32_=_C760( C32 C760 ) C32_=_C761( C32 C761 ) C32_=_C831( C32 C831 ) C32_=_C832( C32 C832</w:t>
      </w:r>
    </w:p>
    <w:p>
      <w:pPr>
        <w:pStyle w:val="PreformattedText"/>
        <w:bidi w:val="0"/>
        <w:spacing w:before="0" w:after="0"/>
        <w:jc w:val="left"/>
        <w:rPr/>
      </w:pPr>
      <w:r>
        <w:rPr/>
        <w:t xml:space="preserve"> </w:t>
      </w:r>
      <w:r>
        <w:rPr/>
        <w:t>) \nC32_=_C836( C32 C836 ) C32_=_C837( C32 C837 ) C32_=_C838( C32 C838 ) C32_=_C839( C32 C839 ) C32_=_C840( C32 C840 ) C32_=_C841( C32 C841 ) \nC32_=_C842( C32 C842 ) C32_=_C843( C32 C843 ) C32_=_C844( C32 C844 ) C32_=_C845( C32 C845 ) C32_=_C846( C32 C846 ) C32_=_C847( C32 C847 ) \nC32_=_C848( C32 C848 ) C32_=_C849( C32 C849 ) C32_=_C850( C32 C850 ) C32_=_C851( C32 C851 ) C32_=_C852( C32 C852 ) C32_=_C853( C32 C853 ) \nC32_=_C854( C32 C854 ) C32_=_C855( C32 C855 ) C32_=_C856( C32 C856 ) C32_=_C857( C32 C857 ) C34_=_C35( C34 C35 ) C34_=_C762( C34 C762 ) \nC34_=_C763( C34 C763 ) C34_=_C764( C34 C764 ) C34_=_C765( C34 C765 ) C34_=_C766( C34 C766 ) C34_=_C767( C34 C767 ) C34_=_C768( C34 C768 ) \nC34_=_C769( C34 C769 ) C34_=_C770( C34 C770 ) C34_=_C771( C34 C771 ) C34_=_C772( C34 C772 ) C34_=_C773( C34 C773 ) C34_=_C774( C34 C774 ) \nC34_=_C775( C34 C775 ) C34_=_C776( C34 C776 ) C34_=_C777( C34 C777 ) C34_=_C778( C34 C778 ) C34_=_C779( C34 C779 ) C34_=_C780( C34 C780 ) \nC34_=_C781( C34 C781 ) C34_=_C782( C34 C782 ) C34_=_C783( C34 C783 ) C34_=_C792( C34 C792 ) C34_=_C793( C34 C793 ) C34_=_C794( C34 C794 ) \nC34_=_C831( C34 C831 ) C34_=_C832( C34 C832 ) C34_=_C836( C34 C836 ) C34_=_C837( C34 C837 ) C34_=_C838( C34 C838 ) C34_=_C839( C34 C839 ) \nC34_=_C840( C34 C840 ) C34_=_C841( C34 C841 ) C34_=_C842( C34 C842 ) C34_=_C843( C34 C843 ) C34_=_C844( C34 C844 ) C34_=_C845( C34 C845 ) \nC34_=_C846( C34 C846 ) C34_=_C847( C34 C847 ) C34_=_C848( C34 C848 ) C34_=_C849( C34 C849 ) C34_=_C850( C34 C850 ) C34_=_C851( C34 C851 ) \nC34_=_C852( C34 C852 ) C34_=_C853( C34 C853 ) C34_=_C854( C34 C854 ) C34_=_C855( C34 C855 ) C34_=_C856( C34 C856 ) C34_=_C857( C34 C857 ) \nC35_=_C795( C35 C795 ) C35_=_C796( C35 C796 ) C35_=_C797( C35 C797 ) C35_=_C798( C35 C798 ) C35_=_C799( C35 C799 ) C35_=_C800( C35 C800 ) \nC35_=_C801( C35 C801 ) C35_=_C802( C35 C802 ) C35_=_C803( C35 C803 ) C35_=_C804( C35 C804 ) C35_=_C805( C35 C805 ) C35_=_C806( C35 C806 ) \nC35_=_C807( C35 C807 ) C35_=_C808( C35 C808 ) C35_=_C809( C35 C809 ) C35_=_C810( C35 C810 ) C35_=_C811( C35 C811 ) C35_=_C812( C35 C812 ) \nC35_=_C813( C35 C813 ) C35_=_C814( C35 C814 ) C35_=_C815( C35 C815 ) C35_=_C816( C35 C816 ) C35_=_C825( C35 C825 ) C35_=_C826( C35 C826 ) \nC35_=_C827( C35 C827 ) C35_=_C831( C35 C831 ) C35_=_C832( C35 C832 ) C35_=_C836( C35 C836 ) C35_=_C837( C35 C837 ) C35_=_C838( C35 C838 ) \nC35_=_C839( C35 C839 ) C35_=_C840( C35 C840 ) C35_=_C841( C35 C841 ) C35_=_C842( C35 C842 ) C35_=_C843( C35 C843 ) C35_=_C844( C35 C844 ) \nC35_=_C845( C35 C845 ) C35_=_C846( C35 C846 ) C35_=_C847( C35 C847 ) C35_=_C848( C35 C848 ) C35_=_C849( C35 C849 ) C35_=_C850( C35 C850 ) \nC35_=_C851( C35 C851 ) C35_=_C852( C35 C852 ) C35_=_C853( C35 C853 ) C35_=_C854( C35 C854 ) C35_=_C855( C35 C855 ) C35_=_C856( C35 C856 ) \nC35_=_C857( C35 C857 ) C38_=_C39( C38 C39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8( C38 C68 ) C38_=_C98( C38 C98 ) C38_=_C129( C38 C129 ) C38_=_C130( C38 C130 ) C38_=_C131( C38 C131 ) C38_=_C146( C38 C146 ) \nC38_=_C147( C38 C147 ) C38_=_C148( C38 C148 ) C38_=_C149( C38 C149 ) C38_=_C150( C38 C150 ) C38_=_C151( C38 C151 ) C38_=_C152( C38 C152 ) \nC38_=_C153( C38 C153 ) C38_=_C154( C38 C154 ) C38_=_C155( C38 C155 ) C38_=_C156( C38 C156 ) C38_=_C564( C38 C564 ) C38_=_C567( C38 C567 ) \nC38_=_C597( C38 C597 ) C38_=_C600( C38 C600 ) C38_=_C630( C38 C630 ) C38_=_C633( C38 C633 ) C38_=_C663( C38 C663 ) C38_=_C666( C38 C666 ) \nC38_=_C696( C38 C696 ) C38_=_C699( C38 C699 ) C38_=_C729( C38 C729 ) C38_=_C732( C38 C732 ) C38_=_C762( C38 C762 ) C38_=_C765( C38 C765 ) \nC38_=_C795( C38 C795 ) C38_=_C798( C38 C798 ) C38_=_C831( C38 C831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9( C39 C69 ) C39_=_C99( C39 C99 ) C39_=_C157( C39 C157 ) C39_=_C158( C39 C158 ) C39_=_C159( C39 C159 ) \nC39_=_C174( C39 C174 ) C39_=_C175( C39 C175 ) C39_=_C176( C39 C176 ) C39_=_C177( C39 C177 ) C39_=_C178( C39 C178 ) C39_=_C179( C39 C179 ) \nC39_=_C180( C39 C180 ) C39_=_C181( C39 C181 ) C39_=_C182( C39 C182 ) C39_=_C183( C39 C183 ) C39_=_C184( C39 C184 ) C39_=_C564( C39 C564 ) \nC39_=_C568( C39 C568 ) C39_=_C597( C39 C597 ) C39_=_C601( C39 C601 ) C39_=_C630( C39 C630 ) C39_=_C634( C39 C634 ) C39_=_C663( C39 C663 ) \nC39_=_C667( C39 C667 ) C39_=_C696( C39 C696 ) C39_=_C700( C39 C700 ) C39_=_C729( C39 C729 ) C39_=_C733( C39 C733 ) C39_=_C762( C39 C762 ) \nC39_=_C766( C39 C766 ) C39_=_C795( C39 C795 ) C39_=_C799( C39 C799 ) C39_=_C832( C39 C832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73( C43 C73 ) C43_=_C103( C43 C103 ) C43_=_C187( C43 C187 ) C43_=_C213( C43 C213 ) C43_=_C238( C43 C238 ) \nC43_=_C276( C43 C276 ) C43_=_C277( C43 C277 ) C43_=_C278( C43 C278 ) C43_=_C279( C43 C279 ) C43_=_C280( C43 C280 ) C43_=_C281( C43 C281 ) \nC43_=_C282( C43 C282 ) C43_=_C283( C43 C283 ) C43_=_C284( C43 C284 ) C43_=_C285( C43 C285 ) C43_=_C286( C43 C286 ) C43_=_C564( C43 C564 ) \nC43_=_C572( C43 C572 ) C43_=_C597( C43 C597 ) C43_=_C605( C43 C605 ) C43_=_C630( C43 C630 ) C43_=_C638( C43 C638 ) C43_=_C663( C43 C663 ) \nC43_=_C671( C43 C671 ) C43_=_C696( C43 C696 ) C43_=_C704( C43 C704 ) C43_=_C729( C43 C729 ) C43_=_C737( C43 C737 ) C43_=_C762( C43 C762 ) \nC43_=_C770( C43 C770 ) C43_=_C795( C43 C795 ) C43_=_C803( C43 C803 ) C43_=_C836( C43 C836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74( C44 C74 ) C44_=_C104( C44 C104 ) C44_=_C188( C44 C188 ) C44_=_C214( C44 C214 ) C44_=_C239( C44 C239 ) C44_=_C299( C44 C299 ) \nC44_=_C300( C44 C300 ) C44_=_C301( C44 C301 ) C44_=_C302( C44 C302 ) C44_=_C303( C44 C303 ) C44_=_C304( C44 C304 ) C44_=_C305( C44 C305 ) \nC44_=_C306( C44 C306 ) C44_=_C307( C44 C307 ) C44_=_C308( C44 C308 ) C44_=_C309( C44 C309 ) C44_=_C564( C44 C564 ) C44_=_C573( C44 C573 ) \nC44_=_C597( C44 C597 ) C44_=_C606( C44 C606 ) C44_=_C630( C44 C630 ) C44_=_C639( C44 C639 ) C44_=_C663( C44 C663 ) C44_=_C672( C44 C672 ) \nC44_=_C696( C44 C696 ) C44_=_C705( C44 C705 ) C44_=_C729( C44 C729 ) C44_=_C738( C44 C738 ) C44_=_C762( C44 C762 ) C44_=_C771( C44 C771 ) \nC44_=_C795( C44 C795 ) C44_=_C804( C44 C804 ) C44_=_C837( C44 C837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75( C45 C75 ) C45_=_C105( C45 C105 ) \nC45_=_C189( C45 C189 ) C45_=_C215( C45 C215 ) C45_=_C240( C45 C240 ) C45_=_C321( C45 C321 ) C45_=_C322( C45 C322 ) C45_=_C323( C45 C323 ) \nC45_=_C324( C45 C324 ) C45_=_C325( C45 C325 ) C45_=_C326( C45 C326 ) C45_=_C327( C45 C327 ) C45_=_C328( C45 C328 ) C45_=_C329( C45 C329 ) \nC45_=_C330( C45 C330 ) C45_=_C331( C45 C331 ) C45_=_C564( C45 C564 ) C45_=_C574( C45 C574 ) C45_=_C597( C45 C597 ) C45_=_C607( C45 C607 ) \nC45_=_C630( C45 C630 ) C45_=_C640( C45 C640 ) C45_=_C663( C45 C663 ) C45_=_C673( C45 C673 ) C45_=_C696( C45 C696 ) C45_=_C706( C45 C706 ) \nC45_=_C729( C45 C729 ) C45_=_C739( C45 C739 ) C45_=_C762( C45 C762 ) C45_=_C772( C45 C772 ) C45_=_C795( C45 C795 ) C45_=_C805( C45 C805 ) \nC45_=_C838( C45 C838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76( C46 C76 ) C46_=_C106( C46 C106 ) C46_=_C190( C46 C190 ) C46_=_C216( C46 C216 ) C46_=_C241( C46 C241 ) \nC46_=_C342( C46 C342 ) C46_=_C343( C46 C343 ) C46_=_C344( C46 C344 ) C46_=_C345( C46 C345 ) C46_=_C346( C46 C346 ) C46_=_C347( C46 C347 ) \nC46_=_C348( C46 C348 ) C46_=_C349( C46 C349 ) C46_=_C350( C46 C350 ) C46_=_C351( C46 C351 ) C46_=_C352( C46 C352 ) C46_=_C564( C46 C564 ) \nC46_=_C575( C46 C575 ) C46_=_C597( C46 C597 ) C46_=_C608( C46 C608 ) C46_=_C630( C46 C630 ) C46_=_C641( C46 C641 ) C46_=_C663( C46 C663 ) \nC46_=_C674( C46 C674 ) C46_=_C696( C46 C696 ) C46_=_C707( C46 C707 ) C46_=_C729(</w:t>
      </w:r>
    </w:p>
    <w:p>
      <w:pPr>
        <w:pStyle w:val="PreformattedText"/>
        <w:bidi w:val="0"/>
        <w:spacing w:before="0" w:after="0"/>
        <w:jc w:val="left"/>
        <w:rPr/>
      </w:pPr>
      <w:r>
        <w:rPr/>
        <w:t xml:space="preserve"> </w:t>
      </w:r>
      <w:r>
        <w:rPr/>
        <w:t>C46 C729 ) C46_=_C740( C46 C740 ) C46_=_C762( C46 C762 ) \nC46_=_C773( C46 C773 ) C46_=_C795( C46 C795 ) C46_=_C806( C46 C806 ) C46_=_C839( C46 C839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77( C47 C77 ) C47_=_C107( C47 C107 ) C47_=_C191( C47 C191 ) \nC47_=_C217( C47 C217 ) C47_=_C242( C47 C242 ) C47_=_C362( C47 C362 ) C47_=_C363( C47 C363 ) C47_=_C364( C47 C364 ) C47_=_C365( C47 C365 ) \nC47_=_C366( C47 C366 ) C47_=_C367( C47 C367 ) C47_=_C368( C47 C368 ) C47_=_C369( C47 C369 ) C47_=_C370( C47 C370 ) C47_=_C371( C47 C371 ) \nC47_=_C372( C47 C372 ) C47_=_C564( C47 C564 ) C47_=_C576( C47 C576 ) C47_=_C597( C47 C597 ) C47_=_C609( C47 C609 ) C47_=_C630( C47 C630 ) \nC47_=_C642( C47 C642 ) C47_=_C663( C47 C663 ) C47_=_C675( C47 C675 ) C47_=_C696( C47 C696 ) C47_=_C708( C47 C708 ) C47_=_C729( C47 C729 ) \nC47_=_C741( C47 C741 ) C47_=_C762( C47 C762 ) C47_=_C774( C47 C774 ) C47_=_C795( C47 C795 ) C47_=_C807( C47 C807 ) C47_=_C840( C47 C840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78( C48 C78 ) C48_=_C108( C48 C108 ) \nC48_=_C192( C48 C192 ) C48_=_C218( C48 C218 ) C48_=_C243( C48 C243 ) C48_=_C381( C48 C381 ) C48_=_C382( C48 C382 ) C48_=_C383( C48 C383 ) \nC48_=_C384( C48 C384 ) C48_=_C385( C48 C385 ) C48_=_C386( C48 C386 ) C48_=_C387( C48 C387 ) C48_=_C388( C48 C388 ) C48_=_C389( C48 C389 ) \nC48_=_C390( C48 C390 ) C48_=_C391( C48 C391 ) C48_=_C564( C48 C564 ) C48_=_C577( C48 C577 ) C48_=_C597( C48 C597 ) C48_=_C610( C48 C610 ) \nC48_=_C630( C48 C630 ) C48_=_C643( C48 C643 ) C48_=_C663( C48 C663 ) C48_=_C676( C48 C676 ) C48_=_C696( C48 C696 ) C48_=_C709( C48 C709 ) \nC48_=_C729( C48 C729 ) C48_=_C742( C48 C742 ) C48_=_C762( C48 C762 ) C48_=_C775( C48 C775 ) C48_=_C795( C48 C795 ) C48_=_C808( C48 C808 ) \nC48_=_C841( C48 C841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79( C49 C79 ) C49_=_C109( C49 C109 ) \nC49_=_C193( C49 C193 ) C49_=_C219( C49 C219 ) C49_=_C244( C49 C244 ) C49_=_C399( C49 C399 ) C49_=_C400( C49 C400 ) C49_=_C401( C49 C401 ) \nC49_=_C402( C49 C402 ) C49_=_C403( C49 C403 ) C49_=_C404( C49 C404 ) C49_=_C405( C49 C405 ) C49_=_C406( C49 C406 ) C49_=_C407( C49 C407 ) \nC49_=_C408( C49 C408 ) C49_=_C409( C49 C409 ) C49_=_C564( C49 C564 ) C49_=_C578( C49 C578 ) C49_=_C597( C49 C597 ) C49_=_C611( C49 C611 ) \nC49_=_C630( C49 C630 ) C49_=_C644( C49 C644 ) C49_=_C663( C49 C663 ) C49_=_C677( C49 C677 ) C49_=_C696( C49 C696 ) C49_=_C710( C49 C710 ) \nC49_=_C729( C49 C729 ) C49_=_C743( C49 C743 ) C49_=_C762( C49 C762 ) C49_=_C776( C49 C776 ) C49_=_C795( C49 C795 ) C49_=_C809( C49 C809 ) \nC49_=_C842( C49 C842 ) C50_=_C51( C50 C51 ) C50_=_C52( C50 C52 ) C50_=_C53( C50 C53 ) C50_=_C54( C50 C54 ) C50_=_C55( C50 C55 ) \nC50_=_C56( C50 C56 ) C50_=_C57( C50 C57 ) C50_=_C58( C50 C58 ) C50_=_C59( C50 C59 ) C50_=_C60( C50 C60 ) C50_=_C61( C50 C61 ) \nC50_=_C62( C50 C62 ) C50_=_C63( C50 C63 ) C50_=_C64( C50 C64 ) C50_=_C80( C50 C80 ) C50_=_C110( C50 C110 ) C50_=_C194( C50 C194 ) \nC50_=_C220( C50 C220 ) C50_=_C245( C50 C245 ) C50_=_C416( C50 C416 ) C50_=_C417( C50 C417 ) C50_=_C418( C50 C418 ) C50_=_C419( C50 C419 ) \nC50_=_C420( C50 C420 ) C50_=_C421( C50 C421 ) C50_=_C422( C50 C422 ) C50_=_C423( C50 C423 ) C50_=_C424( C50 C424 ) C50_=_C425( C50 C425 ) \nC50_=_C426( C50 C426 ) C50_=_C564( C50 C564 ) C50_=_C579( C50 C579 ) C50_=_C597( C50 C597 ) C50_=_C612( C50 C612 ) C50_=_C630( C50 C630 ) \nC50_=_C645( C50 C645 ) C50_=_C663( C50 C663 ) C50_=_C678( C50 C678 ) C50_=_C696( C50 C696 ) C50_=_C711( C50 C711 ) C50_=_C729( C50 C729 ) \nC50_=_C744( C50 C744 ) C50_=_C762( C50 C762 ) C50_=_C777( C50 C777 ) C50_=_C795( C50 C795 ) C50_=_C810( C50 C810 ) C50_=_C843( C50 C843 ) \nC51_=_C52( C51 C52 ) C51_=_C53( C51 C53 ) C51_=_C54( C51 C54 ) C51_=_C55( C51 C55 ) C51_=_C56( C51 C56 ) C51_=_C57( C51 C57 ) \nC51_=_C58( C51 C58 ) C51_=_C59( C51 C59 ) C51_=_C60( C51 C60 ) C51_=_C61( C51 C61 ) C51_=_C62( C51 C62 ) C51_=_C63( C51 C63 ) \nC51_=_C64( C51 C64 ) C51_=_C81( C51 C81 ) C51_=_C111( C51 C111 ) C51_=_C195( C51 C195 ) C51_=_C221( C51 C221 ) C51_=_C246( C51 C246 ) \nC51_=_C432( C51 C432 ) C51_=_C433( C51 C433 ) C51_=_C434( C51 C434 ) C51_=_C435( C51 C435 ) C51_=_C436( C51 C436 ) C51_=_C437( C51 C437 ) \nC51_=_C438( C51 C438 ) C51_=_C439( C51 C439 ) C51_=_C440( C51 C440 ) C51_=_C441( C51 C441 ) C51_=_C442( C51 C442 ) C51_=_C564( C51 C564 ) \nC51_=_C580( C51 C580 ) C51_=_C597( C51 C597 ) C51_=_C613( C51 C613 ) C51_=_C630( C51 C630 ) C51_=_C646( C51 C646 ) C51_=_C663( C51 C663 ) \nC51_=_C679( C51 C679 ) C51_=_C696( C51 C696 ) C51_=_C712( C51 C712 ) C51_=_C729( C51 C729 ) C51_=_C745( C51 C745 ) C51_=_C762( C51 C762 ) \nC51_=_C778( C51 C778 ) C51_=_C795( C51 C795 ) C51_=_C811( C51 C811 ) C51_=_C844( C51 C844 ) C52_=_C53( C52 C53 ) C52_=_C54( C52 C54 ) \nC52_=_C55( C52 C55 ) C52_=_C56( C52 C56 ) C52_=_C57( C52 C57 ) C52_=_C58( C52 C58 ) C52_=_C59( C52 C59 ) C52_=_C60( C52 C60 ) \nC52_=_C61( C52 C61 ) C52_=_C62( C52 C62 ) C52_=_C63( C52 C63 ) C52_=_C64( C52 C64 ) C52_=_C82( C52 C82 ) C52_=_C112( C52 C112 ) \nC52_=_C196( C52 C196 ) C52_=_C222( C52 C222 ) C52_=_C247( C52 C247 ) C52_=_C447( C52 C447 ) C52_=_C448( C52 C448 ) C52_=_C449( C52 C449 ) \nC52_=_C450( C52 C450 ) C52_=_C451( C52 C451 ) C52_=_C452( C52 C452 ) C52_=_C453( C52 C453 ) C52_=_C454( C52 C454 ) C52_=_C455( C52 C455 ) \nC52_=_C456( C52 C456 ) C52_=_C457( C52 C457 ) C52_=_C564( C52 C564 ) C52_=_C581( C52 C581 ) C52_=_C597( C52 C597 ) C52_=_C614( C52 C614 ) \nC52_=_C630( C52 C630 ) C52_=_C647( C52 C647 ) C52_=_C663( C52 C663 ) C52_=_C680( C52 C680 ) C52_=_C696( C52 C696 ) C52_=_C713( C52 C713 ) \nC52_=_C729( C52 C729 ) C52_=_C746( C52 C746 ) C52_=_C762( C52 C762 ) C52_=_C779( C52 C779 ) C52_=_C795( C52 C795 ) C52_=_C812( C52 C812 ) \nC52_=_C845( C52 C845 ) C53_=_C54( C53 C54 ) C53_=_C55( C53 C55 ) C53_=_C56( C53 C56 ) C53_=_C57( C53 C57 ) C53_=_C58( C53 C58 ) \nC53_=_C59( C53 C59 ) C53_=_C60( C53 C60 ) C53_=_C61( C53 C61 ) C53_=_C62( C53 C62 ) C53_=_C63( C53 C63 ) C53_=_C64( C53 C64 ) \nC53_=_C83( C53 C83 ) C53_=_C113( C53 C113 ) C53_=_C197( C53 C197 ) C53_=_C223( C53 C223 ) C53_=_C248( C53 C248 ) C53_=_C461( C53 C461 ) \nC53_=_C462( C53 C462 ) C53_=_C463( C53 C463 ) C53_=_C464( C53 C464 ) C53_=_C465( C53 C465 ) C53_=_C466( C53 C466 ) C53_=_C467( C53 C467 ) \nC53_=_C468( C53 C468 ) C53_=_C469( C53 C469 ) C53_=_C470( C53 C470 ) C53_=_C471( C53 C471 ) C53_=_C564( C53 C564 ) C53_=_C582( C53 C582 ) \nC53_=_C597( C53 C597 ) C53_=_C615( C53 C615 ) C53_=_C630( C53 C630 ) C53_=_C648( C53 C648 ) C53_=_C663( C53 C663 ) C53_=_C681( C53 C681 ) \nC53_=_C696( C53 C696 ) C53_=_C714( C53 C714 ) C53_=_C729( C53 C729 ) C53_=_C747( C53 C747 ) C53_=_C762( C53 C762 ) C53_=_C780( C53 C780 ) \nC53_=_C795( C53 C795 ) C53_=_C813( C53 C813 ) C53_=_C846( C53 C846 ) C54_=_C55( C54 C55 ) C54_=_C56( C54 C56 ) C54_=_C57( C54 C57 ) \nC54_=_C58( C54 C58 ) C54_=_C59( C54 C59 ) C54_=_C60( C54 C60 ) C54_=_C61( C54 C61 ) C54_=_C62( C54 C62 ) C54_=_C63( C54 C63 ) \nC54_=_C64( C54 C64 ) C54_=_C84( C54 C84 ) C54_=_C114( C54 C114 ) C54_=_C198( C54 C198 ) C54_=_C224( C54 C224 ) C54_=_C249( C54 C249 ) \nC54_=_C474( C54 C474 ) C54_=_C475( C54 C475 ) C54_=_C476( C54 C476 ) C54_=_C477( C54 C477 ) C54_=_C478( C54 C478 ) C54_=_C479( C54 C479 ) \nC54_=_C480( C54 C480 ) C54_=_C481( C54 C481 ) C54_=_C482( C54 C482 ) C54_=_C483( C54 C483 ) C54_=_C484( C54 C484 ) C54_=_C564( C54 C564 ) \nC54_=_C583( C54 C583 ) C54_=_C597( C54 C597 ) C54_=_C616( C54 C616 ) C54_=_C630( C54 C630 ) C54_=_C649( C54 C649 ) C54_=_C663( C54 C663 ) \nC54_=_C682( C54 C682 ) C54_=_C696( C54 C696 ) C54_=_C715( C54 C715 ) C54_=_C729( C54 C729 ) C54_=_C748( C54 C748 ) C54_=_C762( C54 C762 ) \nC54_=_C781( C54 C781 ) C54_=_C795( C54 C795 ) C54_=_C814( C54 C814 ) C54_=_C847( C54 C847 ) C55_=_C56( C55 C56 ) C55_=_C57( C55 C57 ) \nC55_=_C58( C55 C58 ) C55_=_C59( C55 C59 ) C55_=_C60( C55 C60 ) C55_=_C61( C55 C61 ) C55_=_C62( C55 C62 ) C55_=_C63( C55 C63 ) \nC55_=_C64( C55 C64 ) C55_=_C85( C55 C85 ) C55_=_C115( C55 C115 ) C55_=_C199( C55 C199 ) C55_=_C225( C55 C225 ) C55_=_C250( C55 C250 ) \nC55_=_C486( C55 C486 ) C55_=_C487( C55 C487 ) C55_=_C488( C55 C488 ) C55_=_C489( C55 C489 ) C55_=_C490( C55 C490 ) C55_=_C491( C55 C491 ) \nC55_=_C492( C55 C492 ) C55_=_C493( C55 C493 ) C55_=_C494( C55 C494 ) C55_=_C495( C55 C495 ) C55_=_C496( C55 C496 ) C55_=_C564( C55 C564 ) \nC55_=_C584( C55 C584 ) C55_=_C597( C55 C597 ) C55_=_C617( C55 C617 ) C55_=_C630( C55 C630 ) C55_=_C650( C55 C650 ) C55_=_C663( C55 C663 ) \nC55_=_C683( C55 C683 ) C55_=_C696( C55 C696 ) C55_=_C716( C55 C716 ) C55_=_C729( C55 C729 ) C55_=_C749( C55 C749 ) C55_=_C762( C55 C762 ) \nC55_=_C782( C55 C782 ) C55_=_C795( C55 C795 ) C55_=_C815( C55 C815 ) C55_=_C848( C55 C848 ) C56_=_C57( C56 C57 ) C56_=_C58( C56 C58 ) \nC56_=_C59( C56 C59 ) C56_=_C60( C56 C60 ) C56_=_C61( C56 C61 ) C56_=_C62( C56 C62 ) C56_=_C63( C56 C63 ) C56_=_C64( C56 C64 ) \nC56_=_C86( C56 C86 ) C56_=_C116( C56 C116 ) C56_=_C200( C56 C200 ) C56_=_C226( C56 C226 ) C56_=_C251( C56 C251 ) C56_=_C497( C56 C497 ) \nC56_=_C498( C56 C498 ) C56_=_C499(</w:t>
      </w:r>
    </w:p>
    <w:p>
      <w:pPr>
        <w:pStyle w:val="PreformattedText"/>
        <w:bidi w:val="0"/>
        <w:spacing w:before="0" w:after="0"/>
        <w:jc w:val="left"/>
        <w:rPr/>
      </w:pPr>
      <w:r>
        <w:rPr/>
        <w:t xml:space="preserve"> </w:t>
      </w:r>
      <w:r>
        <w:rPr/>
        <w:t>C56 C499 ) C56_=_C500( C56 C500 ) C56_=_C501( C56 C501 ) C56_=_C502( C56 C502 ) C56_=_C503( C56 C503 ) \nC56_=_C504( C56 C504 ) C56_=_C505( C56 C505 ) C56_=_C506( C56 C506 ) C56_=_C507( C56 C507 ) C56_=_C564( C56 C564 ) C56_=_C585( C56 C585 ) \nC56_=_C597( C56 C597 ) C56_=_C618( C56 C618 ) C56_=_C630( C56 C630 ) C56_=_C651( C56 C651 ) C56_=_C663( C56 C663 ) C56_=_C684( C56 C684 ) \nC56_=_C696( C56 C696 ) C56_=_C717( C56 C717 ) C56_=_C729( C56 C729 ) C56_=_C750( C56 C750 ) C56_=_C762( C56 C762 ) C56_=_C783( C56 C783 ) \nC56_=_C795( C56 C795 ) C56_=_C816( C56 C816 ) C56_=_C849( C56 C849 ) C57_=_C58( C57 C58 ) C57_=_C59( C57 C59 ) C57_=_C60( C57 C60 ) \nC57_=_C61( C57 C61 ) C57_=_C62( C57 C62 ) C57_=_C63( C57 C63 ) C57_=_C64( C57 C64 ) C57_=_C87( C57 C87 ) C57_=_C117( C57 C117 ) \nC57_=_C146( C57 C146 ) C57_=_C174( C57 C174 ) C57_=_C201( C57 C201 ) C57_=_C227( C57 C227 ) C57_=_C252( C57 C252 ) C57_=_C276( C57 C276 ) \nC57_=_C299( C57 C299 ) C57_=_C321( C57 C321 ) C57_=_C342( C57 C342 ) C57_=_C362( C57 C362 ) C57_=_C381( C57 C381 ) C57_=_C399( C57 C399 ) \nC57_=_C416( C57 C416 ) C57_=_C432( C57 C432 ) C57_=_C447( C57 C447 ) C57_=_C461( C57 C461 ) C57_=_C474( C57 C474 ) C57_=_C486( C57 C486 ) \nC57_=_C497( C57 C497 ) C57_=_C515( C57 C515 ) C57_=_C516( C57 C516 ) C57_=_C517( C57 C517 ) C57_=_C564( C57 C564 ) C57_=_C597( C57 C597 ) \nC57_=_C630( C57 C630 ) C57_=_C663( C57 C663 ) C57_=_C696( C57 C696 ) C57_=_C729( C57 C729 ) C57_=_C762( C57 C762 ) C57_=_C795( C57 C795 ) \nC57_=_C850( C57 C850 ) C58_=_C59( C58 C59 ) C58_=_C60( C58 C60 ) C58_=_C61( C58 C61 ) C58_=_C62( C58 C62 ) C58_=_C63( C58 C63 ) \nC58_=_C64( C58 C64 ) C58_=_C88( C58 C88 ) C58_=_C118( C58 C118 ) C58_=_C147( C58 C147 ) C58_=_C175( C58 C175 ) C58_=_C202( C58 C202 ) \nC58_=_C228( C58 C228 ) C58_=_C253( C58 C253 ) C58_=_C277( C58 C277 ) C58_=_C300( C58 C300 ) C58_=_C322( C58 C322 ) C58_=_C343( C58 C343 ) \nC58_=_C363( C58 C363 ) C58_=_C382( C58 C382 ) C58_=_C400( C58 C400 ) C58_=_C417( C58 C417 ) C58_=_C433( C58 C433 ) C58_=_C448( C58 C448 ) \nC58_=_C462( C58 C462 ) C58_=_C475( C58 C475 ) C58_=_C487( C58 C487 ) C58_=_C498( C58 C498 ) C58_=_C524( C58 C524 ) C58_=_C525( C58 C525 ) \nC58_=_C526( C58 C526 ) C58_=_C564( C58 C564 ) C58_=_C597( C58 C597 ) C58_=_C630( C58 C630 ) C58_=_C663( C58 C663 ) C58_=_C696( C58 C696 ) \nC58_=_C729( C58 C729 ) C58_=_C762( C58 C762 ) C58_=_C795( C58 C795 ) C58_=_C851( C58 C851 ) C59_=_C60( C59 C60 ) C59_=_C61( C59 C61 ) \nC59_=_C62( C59 C62 ) C59_=_C63( C59 C63 ) C59_=_C64( C59 C64 ) C59_=_C89( C59 C89 ) C59_=_C119( C59 C119 ) C59_=_C148( C59 C148 ) \nC59_=_C176( C59 C176 ) C59_=_C203( C59 C203 ) C59_=_C229( C59 C229 ) C59_=_C254( C59 C254 ) C59_=_C278( C59 C278 ) C59_=_C301( C59 C301 ) \nC59_=_C323( C59 C323 ) C59_=_C344( C59 C344 ) C59_=_C364( C59 C364 ) C59_=_C383( C59 C383 ) C59_=_C401( C59 C401 ) C59_=_C418( C59 C418 ) \nC59_=_C434( C59 C434 ) C59_=_C449( C59 C449 ) C59_=_C463( C59 C463 ) C59_=_C476( C59 C476 ) C59_=_C488( C59 C488 ) C59_=_C499( C59 C499 ) \nC59_=_C532( C59 C532 ) C59_=_C533( C59 C533 ) C59_=_C534( C59 C534 ) C59_=_C564( C59 C564 ) C59_=_C597( C59 C597 ) C59_=_C630( C59 C630 ) \nC59_=_C663( C59 C663 ) C59_=_C696( C59 C696 ) C59_=_C729( C59 C729 ) C59_=_C762( C59 C762 ) C59_=_C795( C59 C795 ) C59_=_C852( C59 C852 ) \nC60_=_C61( C60 C61 ) C60_=_C62( C60 C62 ) C60_=_C63( C60 C63 ) C60_=_C64( C60 C64 ) C60_=_C90( C60 C90 ) C60_=_C120( C60 C120 ) \nC60_=_C149( C60 C149 ) C60_=_C177( C60 C177 ) C60_=_C204( C60 C204 ) C60_=_C230( C60 C230 ) C60_=_C255( C60 C255 ) C60_=_C279( C60 C279 ) \nC60_=_C302( C60 C302 ) C60_=_C324( C60 C324 ) C60_=_C345( C60 C345 ) C60_=_C365( C60 C365 ) C60_=_C384( C60 C384 ) C60_=_C402( C60 C402 ) \nC60_=_C419( C60 C419 ) C60_=_C435( C60 C435 ) C60_=_C450( C60 C450 ) C60_=_C464( C60 C464 ) C60_=_C477( C60 C477 ) C60_=_C489( C60 C489 ) \nC60_=_C500( C60 C500 ) C60_=_C539( C60 C539 ) C60_=_C540( C60 C540 ) C60_=_C541( C60 C541 ) C60_=_C564( C60 C564 ) C60_=_C597( C60 C597 ) \nC60_=_C630( C60 C630 ) C60_=_C663( C60 C663 ) C60_=_C696( C60 C696 ) C60_=_C729( C60 C729 ) C60_=_C762( C60 C762 ) C60_=_C795( C60 C795 ) \nC60_=_C853( C60 C853 ) C61_=_C62( C61 C62 ) C61_=_C63( C61 C63 ) C61_=_C64( C61 C64 ) C61_=_C91( C61 C91 ) C61_=_C121( C61 C121 ) \nC61_=_C150( C61 C150 ) C61_=_C178( C61 C178 ) C61_=_C205( C61 C205 ) C61_=_C231( C61 C231 ) C61_=_C256( C61 C256 ) C61_=_C280( C61 C280 ) \nC61_=_C303( C61 C303 ) C61_=_C325( C61 C325 ) C61_=_C346( C61 C346 ) C61_=_C366( C61 C366 ) C61_=_C385( C61 C385 ) C61_=_C403( C61 C403 ) \nC61_=_C420( C61 C420 ) C61_=_C436( C61 C436 ) C61_=_C451( C61 C451 ) C61_=_C465( C61 C465 ) C61_=_C478( C61 C478 ) C61_=_C490( C61 C490 ) \nC61_=_C501( C61 C501 ) C61_=_C545( C61 C545 ) C61_=_C546( C61 C546 ) C61_=_C547( C61 C547 ) C61_=_C564( C61 C564 ) C61_=_C597( C61 C597 ) \nC61_=_C630( C61 C630 ) C61_=_C663( C61 C663 ) C61_=_C696( C61 C696 ) C61_=_C729( C61 C729 ) C61_=_C762( C61 C762 ) C61_=_C795( C61 C795 ) \nC61_=_C854( C61 C854 ) C62_=_C63( C62 C63 ) C62_=_C64( C62 C64 ) C62_=_C92( C62 C92 ) C62_=_C122( C62 C122 ) C62_=_C151( C62 C151 ) \nC62_=_C179( C62 C179 ) C62_=_C206( C62 C206 ) C62_=_C232( C62 C232 ) C62_=_C257( C62 C257 ) C62_=_C281( C62 C281 ) C62_=_C304( C62 C304 ) \nC62_=_C326( C62 C326 ) C62_=_C347( C62 C347 ) C62_=_C367( C62 C367 ) C62_=_C386( C62 C386 ) C62_=_C404( C62 C404 ) C62_=_C421( C62 C421 ) \nC62_=_C437( C62 C437 ) C62_=_C452( C62 C452 ) C62_=_C466( C62 C466 ) C62_=_C479( C62 C479 ) C62_=_C491( C62 C491 ) C62_=_C502( C62 C502 ) \nC62_=_C550( C62 C550 ) C62_=_C551( C62 C551 ) C62_=_C552( C62 C552 ) C62_=_C564( C62 C564 ) C62_=_C597( C62 C597 ) C62_=_C630( C62 C630 ) \nC62_=_C663( C62 C663 ) C62_=_C696( C62 C696 ) C62_=_C729( C62 C729 ) C62_=_C762( C62 C762 ) C62_=_C795( C62 C795 ) C62_=_C855( C62 C855 ) \nC63_=_C64( C63 C64 ) C63_=_C93( C63 C93 ) C63_=_C123( C63 C123 ) C63_=_C152( C63 C152 ) C63_=_C180( C63 C180 ) C63_=_C207( C63 C207 ) \nC63_=_C233( C63 C233 ) C63_=_C258( C63 C258 ) C63_=_C282( C63 C282 ) C63_=_C305( C63 C305 ) C63_=_C327( C63 C327 ) C63_=_C348( C63 C348 ) \nC63_=_C368( C63 C368 ) C63_=_C387( C63 C387 ) C63_=_C405( C63 C405 ) C63_=_C422( C63 C422 ) C63_=_C438( C63 C438 ) C63_=_C453( C63 C453 ) \nC63_=_C467( C63 C467 ) C63_=_C480( C63 C480 ) C63_=_C492( C63 C492 ) C63_=_C503( C63 C503 ) C63_=_C554( C63 C554 ) C63_=_C555( C63 C555 ) \nC63_=_C556( C63 C556 ) C63_=_C564( C63 C564 ) C63_=_C597( C63 C597 ) C63_=_C630( C63 C630 ) C63_=_C663( C63 C663 ) C63_=_C696( C63 C696 ) \nC63_=_C729( C63 C729 ) C63_=_C762( C63 C762 ) C63_=_C795( C63 C795 ) C63_=_C856( C63 C856 ) C64_=_C94( C64 C94 ) C64_=_C124( C64 C124 ) \nC64_=_C153( C64 C153 ) C64_=_C181( C64 C181 ) C64_=_C208( C64 C208 ) C64_=_C234( C64 C234 ) C64_=_C259( C64 C259 ) C64_=_C283( C64 C283 ) \nC64_=_C306( C64 C306 ) C64_=_C328( C64 C328 ) C64_=_C349( C64 C349 ) C64_=_C369( C64 C369 ) C64_=_C388( C64 C388 ) C64_=_C406( C64 C406 ) \nC64_=_C423( C64 C423 ) C64_=_C439( C64 C439 ) C64_=_C454( C64 C454 ) C64_=_C468( C64 C468 ) C64_=_C481( C64 C481 ) C64_=_C493( C64 C493 ) \nC64_=_C504( C64 C504 ) C64_=_C557( C64 C557 ) C64_=_C558( C64 C558 ) C64_=_C559( C64 C559 ) C64_=_C564( C64 C564 ) C64_=_C597( C64 C597 ) \nC64_=_C630( C64 C630 ) C64_=_C663( C64 C663 ) C64_=_C696( C64 C696 ) C64_=_C729( C64 C729 ) C64_=_C762( C64 C762 ) C64_=_C795( C64 C795 ) \nC64_=_C857( C64 C857 ) C68_=_C69( C68 C69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8( C68 C98 ) C68_=_C129( C68 C129 ) C68_=_C130( C68 C130 ) C68_=_C131( C68 C131 ) C68_=_C146( C68 C146 ) C68_=_C147( C68 C147 ) \nC68_=_C148( C68 C148 ) C68_=_C149( C68 C149 ) C68_=_C150( C68 C150 ) C68_=_C151( C68 C151 ) C68_=_C152( C68 C152 ) C68_=_C153( C68 C153 ) \nC68_=_C154( C68 C154 ) C68_=_C155( C68 C155 ) C68_=_C156( C68 C156 ) C68_=_C565( C68 C565 ) C68_=_C567( C68 C567 ) C68_=_C598( C68 C598 ) \nC68_=_C600( C68 C600 ) C68_=_C631( C68 C631 ) C68_=_C633( C68 C633 ) C68_=_C664( C68 C664 ) C68_=_C666( C68 C666 ) C68_=_C697( C68 C697 ) \nC68_=_C699( C68 C699 ) C68_=_C730( C68 C730 ) C68_=_C732( C68 C732 ) C68_=_C763( C68 C763 ) C68_=_C765( C68 C765 ) C68_=_C796( C68 C796 ) \nC68_=_C798( C68 C798 ) C68_=_C831( C68 C831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9( C69 C99 ) C69_=_C157( C69 C157 ) C69_=_C158( C69 C158 ) C69_=_C159( C69 C159 ) C69_=_C174( C69 C174 ) C69_=_C175( C69 C175 ) \nC69_=_C176( C69 C176 ) C69_=_C177( C69 C177 ) C69_=_C178( C69 C178 ) C69_=_C179( C69 C179 ) C69_=_C180( C69 C180 ) C69_=_C181( C69 C181 ) \nC69_=_C182( C69 C182 ) C69_=_C183( C69 C183 ) C69_=_C184( C69 C184 ) C69_=_C565( C69 C565 ) C69_=_C568( C69 C568 ) C69_=_C598( C69 C598 ) \nC69_=_C601( C69 C601 ) C69_=_C631( C69 C631 ) C69_=_C634( C69 C634 ) C69_=_C664( C69 C664 ) C69_=_C667( C69 C667 ) C69_=_C697( C69 C697 ) \nC69_=_C700( C69 C700 ) C69_=_C730( C69 C730 ) C69_=_C733( C69 C733 ) C69_=_C763( C69 C763 ) C69_=_C766( C69 C766 ) C69_=_C796( C69 C796 ) \nC69_=_C799( C69 C799 ) C69_=_C832( C69 C832 ) C73_=_C74( C73 C74 ) C73_=_C75( C73 C75 ) C73_=_C76( C73 C76 ) C73_=_C77( C73 C77 ) \nC73_=_C78( C73 C78 ) C73_=_C79(</w:t>
      </w:r>
    </w:p>
    <w:p>
      <w:pPr>
        <w:pStyle w:val="PreformattedText"/>
        <w:bidi w:val="0"/>
        <w:spacing w:before="0" w:after="0"/>
        <w:jc w:val="left"/>
        <w:rPr/>
      </w:pPr>
      <w:r>
        <w:rPr/>
        <w:t xml:space="preserve"> </w:t>
      </w:r>
      <w:r>
        <w:rPr/>
        <w:t>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103( C73 C103 ) \nC73_=_C187( C73 C187 ) C73_=_C213( C73 C213 ) C73_=_C238( C73 C238 ) C73_=_C276( C73 C276 ) C73_=_C277( C73 C277 ) C73_=_C278( C73 C278 ) \nC73_=_C279( C73 C279 ) C73_=_C280( C73 C280 ) C73_=_C281( C73 C281 ) C73_=_C282( C73 C282 ) C73_=_C283( C73 C283 ) C73_=_C284( C73 C284 ) \nC73_=_C285( C73 C285 ) C73_=_C286( C73 C286 ) C73_=_C565( C73 C565 ) C73_=_C572( C73 C572 ) C73_=_C598( C73 C598 ) C73_=_C605( C73 C605 ) \nC73_=_C631( C73 C631 ) C73_=_C638( C73 C638 ) C73_=_C664( C73 C664 ) C73_=_C671( C73 C671 ) C73_=_C697( C73 C697 ) C73_=_C704( C73 C704 ) \nC73_=_C730( C73 C730 ) C73_=_C737( C73 C737 ) C73_=_C763( C73 C763 ) C73_=_C770( C73 C770 ) C73_=_C796( C73 C796 ) C73_=_C803( C73 C803 ) \nC73_=_C836( C73 C836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104( C74 C104 ) C74_=_C188( C74 C188 ) C74_=_C214( C74 C214 ) \nC74_=_C239( C74 C239 ) C74_=_C299( C74 C299 ) C74_=_C300( C74 C300 ) C74_=_C301( C74 C301 ) C74_=_C302( C74 C302 ) C74_=_C303( C74 C303 ) \nC74_=_C304( C74 C304 ) C74_=_C305( C74 C305 ) C74_=_C306( C74 C306 ) C74_=_C307( C74 C307 ) C74_=_C308( C74 C308 ) C74_=_C309( C74 C309 ) \nC74_=_C565( C74 C565 ) C74_=_C573( C74 C573 ) C74_=_C598( C74 C598 ) C74_=_C606( C74 C606 ) C74_=_C631( C74 C631 ) C74_=_C639( C74 C639 ) \nC74_=_C664( C74 C664 ) C74_=_C672( C74 C672 ) C74_=_C697( C74 C697 ) C74_=_C705( C74 C705 ) C74_=_C730( C74 C730 ) C74_=_C738( C74 C738 ) \nC74_=_C763( C74 C763 ) C74_=_C771( C74 C771 ) C74_=_C796( C74 C796 ) C74_=_C804( C74 C804 ) C74_=_C837( C74 C83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105( C75 C105 ) C75_=_C189( C75 C189 ) C75_=_C215( C75 C215 ) C75_=_C240( C75 C240 ) C75_=_C321( C75 C321 ) C75_=_C322( C75 C322 ) \nC75_=_C323( C75 C323 ) C75_=_C324( C75 C324 ) C75_=_C325( C75 C325 ) C75_=_C326( C75 C326 ) C75_=_C327( C75 C327 ) C75_=_C328( C75 C328 ) \nC75_=_C329( C75 C329 ) C75_=_C330( C75 C330 ) C75_=_C331( C75 C331 ) C75_=_C565( C75 C565 ) C75_=_C574( C75 C574 ) C75_=_C598( C75 C598 ) \nC75_=_C607( C75 C607 ) C75_=_C631( C75 C631 ) C75_=_C640( C75 C640 ) C75_=_C664( C75 C664 ) C75_=_C673( C75 C673 ) C75_=_C697( C75 C697 ) \nC75_=_C706( C75 C706 ) C75_=_C730( C75 C730 ) C75_=_C739( C75 C739 ) C75_=_C763( C75 C763 ) C75_=_C772( C75 C772 ) C75_=_C796( C75 C796 ) \nC75_=_C805( C75 C805 ) C75_=_C838( C75 C83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106( C76 C106 ) C76_=_C190( C76 C190 ) C76_=_C216( C76 C216 ) C76_=_C241( C76 C241 ) \nC76_=_C342( C76 C342 ) C76_=_C343( C76 C343 ) C76_=_C344( C76 C344 ) C76_=_C345( C76 C345 ) C76_=_C346( C76 C346 ) C76_=_C347( C76 C347 ) \nC76_=_C348( C76 C348 ) C76_=_C349( C76 C349 ) C76_=_C350( C76 C350 ) C76_=_C351( C76 C351 ) C76_=_C352( C76 C352 ) C76_=_C565( C76 C565 ) \nC76_=_C575( C76 C575 ) C76_=_C598( C76 C598 ) C76_=_C608( C76 C608 ) C76_=_C631( C76 C631 ) C76_=_C641( C76 C641 ) C76_=_C664( C76 C664 ) \nC76_=_C674( C76 C674 ) C76_=_C697( C76 C697 ) C76_=_C707( C76 C707 ) C76_=_C730( C76 C730 ) C76_=_C740( C76 C740 ) C76_=_C763( C76 C763 ) \nC76_=_C773( C76 C773 ) C76_=_C796( C76 C796 ) C76_=_C806( C76 C806 ) C76_=_C839( C76 C839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107( C77 C107 ) C77_=_C191( C77 C191 ) C77_=_C217( C77 C217 ) \nC77_=_C242( C77 C242 ) C77_=_C362( C77 C362 ) C77_=_C363( C77 C363 ) C77_=_C364( C77 C364 ) C77_=_C365( C77 C365 ) C77_=_C366( C77 C366 ) \nC77_=_C367( C77 C367 ) C77_=_C368( C77 C368 ) C77_=_C369( C77 C369 ) C77_=_C370( C77 C370 ) C77_=_C371( C77 C371 ) C77_=_C372( C77 C372 ) \nC77_=_C565( C77 C565 ) C77_=_C576( C77 C576 ) C77_=_C598( C77 C598 ) C77_=_C609( C77 C609 ) C77_=_C631( C77 C631 ) C77_=_C642( C77 C642 ) \nC77_=_C664( C77 C664 ) C77_=_C675( C77 C675 ) C77_=_C697( C77 C697 ) C77_=_C708( C77 C708 ) C77_=_C730( C77 C730 ) C77_=_C741( C77 C741 ) \nC77_=_C763( C77 C763 ) C77_=_C774( C77 C774 ) C77_=_C796( C77 C796 ) C77_=_C807( C77 C807 ) C77_=_C840( C77 C840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108( C78 C108 ) C78_=_C192( C78 C192 ) C78_=_C218( C78 C218 ) \nC78_=_C243( C78 C243 ) C78_=_C381( C78 C381 ) C78_=_C382( C78 C382 ) C78_=_C383( C78 C383 ) C78_=_C384( C78 C384 ) C78_=_C385( C78 C385 ) \nC78_=_C386( C78 C386 ) C78_=_C387( C78 C387 ) C78_=_C388( C78 C388 ) C78_=_C389( C78 C389 ) C78_=_C390( C78 C390 ) C78_=_C391( C78 C391 ) \nC78_=_C565( C78 C565 ) C78_=_C577( C78 C577 ) C78_=_C598( C78 C598 ) C78_=_C610( C78 C610 ) C78_=_C631( C78 C631 ) C78_=_C643( C78 C643 ) \nC78_=_C664( C78 C664 ) C78_=_C676( C78 C676 ) C78_=_C697( C78 C697 ) C78_=_C709( C78 C709 ) C78_=_C730( C78 C730 ) C78_=_C742( C78 C742 ) \nC78_=_C763( C78 C763 ) C78_=_C775( C78 C775 ) C78_=_C796( C78 C796 ) C78_=_C808( C78 C808 ) C78_=_C841( C78 C841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109( C79 C109 ) C79_=_C193( C79 C193 ) C79_=_C219( C79 C219 ) C79_=_C244( C79 C244 ) \nC79_=_C399( C79 C399 ) C79_=_C400( C79 C400 ) C79_=_C401( C79 C401 ) C79_=_C402( C79 C402 ) C79_=_C403( C79 C403 ) C79_=_C404( C79 C404 ) \nC79_=_C405( C79 C405 ) C79_=_C406( C79 C406 ) C79_=_C407( C79 C407 ) C79_=_C408( C79 C408 ) C79_=_C409( C79 C409 ) C79_=_C565( C79 C565 ) \nC79_=_C578( C79 C578 ) C79_=_C598( C79 C598 ) C79_=_C611( C79 C611 ) C79_=_C631( C79 C631 ) C79_=_C644( C79 C644 ) C79_=_C664( C79 C664 ) \nC79_=_C677( C79 C677 ) C79_=_C697( C79 C697 ) C79_=_C710( C79 C710 ) C79_=_C730( C79 C730 ) C79_=_C743( C79 C743 ) C79_=_C763( C79 C763 ) \nC79_=_C776( C79 C776 ) C79_=_C796( C79 C796 ) C79_=_C809( C79 C809 ) C79_=_C842( C79 C842 ) C80_=_C81( C80 C81 ) C80_=_C82( C80 C82 ) \nC80_=_C83( C80 C83 ) C80_=_C84( C80 C84 ) C80_=_C85( C80 C85 ) C80_=_C86( C80 C86 ) C80_=_C87( C80 C87 ) C80_=_C88( C80 C88 ) \nC80_=_C89( C80 C89 ) C80_=_C90( C80 C90 ) C80_=_C91( C80 C91 ) C80_=_C92( C80 C92 ) C80_=_C93( C80 C93 ) C80_=_C94( C80 C94 ) \nC80_=_C110( C80 C110 ) C80_=_C194( C80 C194 ) C80_=_C220( C80 C220 ) C80_=_C245( C80 C245 ) C80_=_C416( C80 C416 ) C80_=_C417( C80 C417 ) \nC80_=_C418( C80 C418 ) C80_=_C419( C80 C419 ) C80_=_C420( C80 C420 ) C80_=_C421( C80 C421 ) C80_=_C422( C80 C422 ) C80_=_C423( C80 C423 ) \nC80_=_C424( C80 C424 ) C80_=_C425( C80 C425 ) C80_=_C426( C80 C426 ) C80_=_C565( C80 C565 ) C80_=_C579( C80 C579 ) C80_=_C598( C80 C598 ) \nC80_=_C612( C80 C612 ) C80_=_C631( C80 C631 ) C80_=_C645( C80 C645 ) C80_=_C664( C80 C664 ) C80_=_C678( C80 C678 ) C80_=_C697( C80 C697 ) \nC80_=_C711( C80 C711 ) C80_=_C730( C80 C730 ) C80_=_C744( C80 C744 ) C80_=_C763( C80 C763 ) C80_=_C777( C80 C777 ) C80_=_C796( C80 C796 ) \nC80_=_C810( C80 C810 ) C80_=_C843( C80 C843 ) C81_=_C82( C81 C82 ) C81_=_C83( C81 C83 ) C81_=_C84( C81 C84 ) C81_=_C85( C81 C85 ) \nC81_=_C86( C81 C86 ) C81_=_C87( C81 C87 ) C81_=_C88( C81 C88 ) C81_=_C89( C81 C89 ) C81_=_C90( C81 C90 ) C81_=_C91( C81 C91 ) \nC81_=_C92( C81 C92 ) C81_=_C93( C81 C93 ) C81_=_C94( C81 C94 ) C81_=_C111( C81 C111 ) C81_=_C195( C81 C195 ) C81_=_C221( C81 C221 ) \nC81_=_C246( C81 C246 ) C81_=_C432( C81 C432 ) C81_=_C433( C81 C433 ) C81_=_C434( C81 C434 ) C81_=_C435( C81 C435 ) C81_=_C436( C81 C436 ) \nC81_=_C437( C81 C437 ) C81_=_C438( C81 C438 ) C81_=_C439( C81 C439 ) C81_=_C440( C81 C440 ) C81_=_C441( C81 C441 ) C81_=_C442( C81 C442 ) \nC81_=_C565( C81 C565 ) C81_=_C580( C81 C580 ) C81_=_C598( C81 C598 ) C81_=_C613( C81 C613 ) C81_=_C631( C81 C631 ) C81_=_C646( C81 C646 ) \nC81_=_C664( C81 C664 ) C81_=_C679( C81 C679 ) C81_=_C697( C81 C697 ) C81_=_C712( C81 C712 ) C81_=_C730( C81 C730 ) C81_=_C745( C81 C745 ) \nC81_=_C763( C81 C763 ) C81_=_C778( C81 C778 ) C81_=_C796( C81 C796 ) C81_=_C811( C81 C811 ) C81_=_C844( C81 C844 ) C82_=_C83( C82 C83 ) \nC82_=_C84( C82</w:t>
      </w:r>
    </w:p>
    <w:p>
      <w:pPr>
        <w:pStyle w:val="PreformattedText"/>
        <w:bidi w:val="0"/>
        <w:spacing w:before="0" w:after="0"/>
        <w:jc w:val="left"/>
        <w:rPr/>
      </w:pPr>
      <w:r>
        <w:rPr/>
        <w:t xml:space="preserve"> </w:t>
      </w:r>
      <w:r>
        <w:rPr/>
        <w:t>C84 ) C82_=_C85( C82 C85 ) C82_=_C86( C82 C86 ) C82_=_C87( C82 C87 ) C82_=_C88( C82 C88 ) C82_=_C89( C82 C89 ) \nC82_=_C90( C82 C90 ) C82_=_C91( C82 C91 ) C82_=_C92( C82 C92 ) C82_=_C93( C82 C93 ) C82_=_C94( C82 C94 ) C82_=_C112( C82 C112 ) \nC82_=_C196( C82 C196 ) C82_=_C222( C82 C222 ) C82_=_C247( C82 C247 ) C82_=_C447( C82 C447 ) C82_=_C448( C82 C448 ) C82_=_C449( C82 C449 ) \nC82_=_C450( C82 C450 ) C82_=_C451( C82 C451 ) C82_=_C452( C82 C452 ) C82_=_C453( C82 C453 ) C82_=_C454( C82 C454 ) C82_=_C455( C82 C455 ) \nC82_=_C456( C82 C456 ) C82_=_C457( C82 C457 ) C82_=_C565( C82 C565 ) C82_=_C581( C82 C581 ) C82_=_C598( C82 C598 ) C82_=_C614( C82 C614 ) \nC82_=_C631( C82 C631 ) C82_=_C647( C82 C647 ) C82_=_C664( C82 C664 ) C82_=_C680( C82 C680 ) C82_=_C697( C82 C697 ) C82_=_C713( C82 C713 ) \nC82_=_C730( C82 C730 ) C82_=_C746( C82 C746 ) C82_=_C763( C82 C763 ) C82_=_C779( C82 C779 ) C82_=_C796( C82 C796 ) C82_=_C812( C82 C812 ) \nC82_=_C845( C82 C845 ) C83_=_C84( C83 C84 ) C83_=_C85( C83 C85 ) C83_=_C86( C83 C86 ) C83_=_C87( C83 C87 ) C83_=_C88( C83 C88 ) \nC83_=_C89( C83 C89 ) C83_=_C90( C83 C90 ) C83_=_C91( C83 C91 ) C83_=_C92( C83 C92 ) C83_=_C93( C83 C93 ) C83_=_C94( C83 C94 ) \nC83_=_C113( C83 C113 ) C83_=_C197( C83 C197 ) C83_=_C223( C83 C223 ) C83_=_C248( C83 C248 ) C83_=_C461( C83 C461 ) C83_=_C462( C83 C462 ) \nC83_=_C463( C83 C463 ) C83_=_C464( C83 C464 ) C83_=_C465( C83 C465 ) C83_=_C466( C83 C466 ) C83_=_C467( C83 C467 ) C83_=_C468( C83 C468 ) \nC83_=_C469( C83 C469 ) C83_=_C470( C83 C470 ) C83_=_C471( C83 C471 ) C83_=_C565( C83 C565 ) C83_=_C582( C83 C582 ) C83_=_C598( C83 C598 ) \nC83_=_C615( C83 C615 ) C83_=_C631( C83 C631 ) C83_=_C648( C83 C648 ) C83_=_C664( C83 C664 ) C83_=_C681( C83 C681 ) C83_=_C697( C83 C697 ) \nC83_=_C714( C83 C714 ) C83_=_C730( C83 C730 ) C83_=_C747( C83 C747 ) C83_=_C763( C83 C763 ) C83_=_C780( C83 C780 ) C83_=_C796( C83 C796 ) \nC83_=_C813( C83 C813 ) C83_=_C846( C83 C846 ) C84_=_C85( C84 C85 ) C84_=_C86( C84 C86 ) C84_=_C87( C84 C87 ) C84_=_C88( C84 C88 ) \nC84_=_C89( C84 C89 ) C84_=_C90( C84 C90 ) C84_=_C91( C84 C91 ) C84_=_C92( C84 C92 ) C84_=_C93( C84 C93 ) C84_=_C94( C84 C94 ) \nC84_=_C114( C84 C114 ) C84_=_C198( C84 C198 ) C84_=_C224( C84 C224 ) C84_=_C249( C84 C249 ) C84_=_C474( C84 C474 ) C84_=_C475( C84 C475 ) \nC84_=_C476( C84 C476 ) C84_=_C477( C84 C477 ) C84_=_C478( C84 C478 ) C84_=_C479( C84 C479 ) C84_=_C480( C84 C480 ) C84_=_C481( C84 C481 ) \nC84_=_C482( C84 C482 ) C84_=_C483( C84 C483 ) C84_=_C484( C84 C484 ) C84_=_C565( C84 C565 ) C84_=_C583( C84 C583 ) C84_=_C598( C84 C598 ) \nC84_=_C616( C84 C616 ) C84_=_C631( C84 C631 ) C84_=_C649( C84 C649 ) C84_=_C664( C84 C664 ) C84_=_C682( C84 C682 ) C84_=_C697( C84 C697 ) \nC84_=_C715( C84 C715 ) C84_=_C730( C84 C730 ) C84_=_C748( C84 C748 ) C84_=_C763( C84 C763 ) C84_=_C781( C84 C781 ) C84_=_C796( C84 C796 ) \nC84_=_C814( C84 C814 ) C84_=_C847( C84 C847 ) C85_=_C86( C85 C86 ) C85_=_C87( C85 C87 ) C85_=_C88( C85 C88 ) C85_=_C89( C85 C89 ) \nC85_=_C90( C85 C90 ) C85_=_C91( C85 C91 ) C85_=_C92( C85 C92 ) C85_=_C93( C85 C93 ) C85_=_C94( C85 C94 ) C85_=_C115( C85 C115 ) \nC85_=_C199( C85 C199 ) C85_=_C225( C85 C225 ) C85_=_C250( C85 C250 ) C85_=_C486( C85 C486 ) C85_=_C487( C85 C487 ) C85_=_C488( C85 C488 ) \nC85_=_C489( C85 C489 ) C85_=_C490( C85 C490 ) C85_=_C491( C85 C491 ) C85_=_C492( C85 C492 ) C85_=_C493( C85 C493 ) C85_=_C494( C85 C494 ) \nC85_=_C495( C85 C495 ) C85_=_C496( C85 C496 ) C85_=_C565( C85 C565 ) C85_=_C584( C85 C584 ) C85_=_C598( C85 C598 ) C85_=_C617( C85 C617 ) \nC85_=_C631( C85 C631 ) C85_=_C650( C85 C650 ) C85_=_C664( C85 C664 ) C85_=_C683( C85 C683 ) C85_=_C697( C85 C697 ) C85_=_C716( C85 C716 ) \nC85_=_C730( C85 C730 ) C85_=_C749( C85 C749 ) C85_=_C763( C85 C763 ) C85_=_C782( C85 C782 ) C85_=_C796( C85 C796 ) C85_=_C815( C85 C815 ) \nC85_=_C848( C85 C848 ) C86_=_C87( C86 C87 ) C86_=_C88( C86 C88 ) C86_=_C89( C86 C89 ) C86_=_C90( C86 C90 ) C86_=_C91( C86 C91 ) \nC86_=_C92( C86 C92 ) C86_=_C93( C86 C93 ) C86_=_C94( C86 C94 ) C86_=_C116( C86 C116 ) C86_=_C200( C86 C200 ) C86_=_C226( C86 C226 ) \nC86_=_C251( C86 C251 ) C86_=_C497( C86 C497 ) C86_=_C498( C86 C498 ) C86_=_C499( C86 C499 ) C86_=_C500( C86 C500 ) C86_=_C501( C86 C501 ) \nC86_=_C502( C86 C502 ) C86_=_C503( C86 C503 ) C86_=_C504( C86 C504 ) C86_=_C505( C86 C505 ) C86_=_C506( C86 C506 ) C86_=_C507( C86 C507 ) \nC86_=_C565( C86 C565 ) C86_=_C585( C86 C585 ) C86_=_C598( C86 C598 ) C86_=_C618( C86 C618 ) C86_=_C631( C86 C631 ) C86_=_C651( C86 C651 ) \nC86_=_C664( C86 C664 ) C86_=_C684( C86 C684 ) C86_=_C697( C86 C697 ) C86_=_C717( C86 C717 ) C86_=_C730( C86 C730 ) C86_=_C750( C86 C750 ) \nC86_=_C763( C86 C763 ) C86_=_C783( C86 C783 ) C86_=_C796( C86 C796 ) C86_=_C816( C86 C816 ) C86_=_C849( C86 C849 ) C87_=_C88( C87 C88 ) \nC87_=_C89( C87 C89 ) C87_=_C90( C87 C90 ) C87_=_C91( C87 C91 ) C87_=_C92( C87 C92 ) C87_=_C93( C87 C93 ) C87_=_C94( C87 C94 ) \nC87_=_C117( C87 C117 ) C87_=_C146( C87 C146 ) C87_=_C174( C87 C174 ) C87_=_C201( C87 C201 ) C87_=_C227( C87 C227 ) C87_=_C252( C87 C252 ) \nC87_=_C276( C87 C276 ) C87_=_C299( C87 C299 ) C87_=_C321( C87 C321 ) C87_=_C342( C87 C342 ) C87_=_C362( C87 C362 ) C87_=_C381( C87 C381 ) \nC87_=_C399( C87 C399 ) C87_=_C416( C87 C416 ) C87_=_C432( C87 C432 ) C87_=_C447( C87 C447 ) C87_=_C461( C87 C461 ) C87_=_C474( C87 C474 ) \nC87_=_C486( C87 C486 ) C87_=_C497( C87 C497 ) C87_=_C515( C87 C515 ) C87_=_C516( C87 C516 ) C87_=_C517( C87 C517 ) C87_=_C565( C87 C565 ) \nC87_=_C598( C87 C598 ) C87_=_C631( C87 C631 ) C87_=_C664( C87 C664 ) C87_=_C697( C87 C697 ) C87_=_C730( C87 C730 ) C87_=_C763( C87 C763 ) \nC87_=_C796( C87 C796 ) C87_=_C850( C87 C850 ) C88_=_C89( C88 C89 ) C88_=_C90( C88 C90 ) C88_=_C91( C88 C91 ) C88_=_C92( C88 C92 ) \nC88_=_C93( C88 C93 ) C88_=_C94( C88 C94 ) C88_=_C118( C88 C118 ) C88_=_C147( C88 C147 ) C88_=_C175( C88 C175 ) C88_=_C202( C88 C202 ) \nC88_=_C228( C88 C228 ) C88_=_C253( C88 C253 ) C88_=_C277( C88 C277 ) C88_=_C300( C88 C300 ) C88_=_C322( C88 C322 ) C88_=_C343( C88 C343 ) \nC88_=_C363( C88 C363 ) C88_=_C382( C88 C382 ) C88_=_C400( C88 C400 ) C88_=_C417( C88 C417 ) C88_=_C433( C88 C433 ) C88_=_C448( C88 C448 ) \nC88_=_C462( C88 C462 ) C88_=_C475( C88 C475 ) C88_=_C487( C88 C487 ) C88_=_C498( C88 C498 ) C88_=_C524( C88 C524 ) C88_=_C525( C88 C525 ) \nC88_=_C526( C88 C526 ) C88_=_C565( C88 C565 ) C88_=_C598( C88 C598 ) C88_=_C631( C88 C631 ) C88_=_C664( C88 C664 ) C88_=_C697( C88 C697 ) \nC88_=_C730( C88 C730 ) C88_=_C763( C88 C763 ) C88_=_C796( C88 C796 ) C88_=_C851( C88 C851 ) C89_=_C90( C89 C90 ) C89_=_C91( C89 C91 ) \nC89_=_C92( C89 C92 ) C89_=_C93( C89 C93 ) C89_=_C94( C89 C94 ) C89_=_C119( C89 C119 ) C89_=_C148( C89 C148 ) C89_=_C176( C89 C176 ) \nC89_=_C203( C89 C203 ) C89_=_C229( C89 C229 ) C89_=_C254( C89 C254 ) C89_=_C278( C89 C278 ) C89_=_C301( C89 C301 ) C89_=_C323( C89 C323 ) \nC89_=_C344( C89 C344 ) C89_=_C364( C89 C364 ) C89_=_C383( C89 C383 ) C89_=_C401( C89 C401 ) C89_=_C418( C89 C418 ) C89_=_C434( C89 C434 ) \nC89_=_C449( C89 C449 ) C89_=_C463( C89 C463 ) C89_=_C476( C89 C476 ) C89_=_C488( C89 C488 ) C89_=_C499( C89 C499 ) C89_=_C532( C89 C532 ) \nC89_=_C533( C89 C533 ) C89_=_C534( C89 C534 ) C89_=_C565( C89 C565 ) C89_=_C598( C89 C598 ) C89_=_C631( C89 C631 ) C89_=_C664( C89 C664 ) \nC89_=_C697( C89 C697 ) C89_=_C730( C89 C730 ) C89_=_C763( C89 C763 ) C89_=_C796( C89 C796 ) C89_=_C852( C89 C852 ) C90_=_C91( C90 C91 ) \nC90_=_C92( C90 C92 ) C90_=_C93( C90 C93 ) C90_=_C94( C90 C94 ) C90_=_C120( C90 C120 ) C90_=_C149( C90 C149 ) C90_=_C177( C90 C177 ) \nC90_=_C204( C90 C204 ) C90_=_C230( C90 C230 ) C90_=_C255( C90 C255 ) C90_=_C279( C90 C279 ) C90_=_C302( C90 C302 ) C90_=_C324( C90 C324 ) \nC90_=_C345( C90 C345 ) C90_=_C365( C90 C365 ) C90_=_C384( C90 C384 ) C90_=_C402( C90 C402 ) C90_=_C419( C90 C419 ) C90_=_C435( C90 C435 ) \nC90_=_C450( C90 C450 ) C90_=_C464( C90 C464 ) C90_=_C477( C90 C477 ) C90_=_C489( C90 C489 ) C90_=_C500( C90 C500 ) C90_=_C539( C90 C539 ) \nC90_=_C540( C90 C540 ) C90_=_C541( C90 C541 ) C90_=_C565( C90 C565 ) C90_=_C598( C90 C598 ) C90_=_C631( C90 C631 ) C90_=_C664( C90 C664 ) \nC90_=_C697( C90 C697 ) C90_=_C730( C90 C730 ) C90_=_C763( C90 C763 ) C90_=_C796( C90 C796 ) C90_=_C853( C90 C853 ) C91_=_C92( C91 C92 ) \nC91_=_C93( C91 C93 ) C91_=_C94( C91 C94 ) C91_=_C121( C91 C121 ) C91_=_C150( C91 C150 ) C91_=_C178( C91 C178 ) C91_=_C205( C91 C205 ) \nC91_=_C231( C91 C231 ) C91_=_C256( C91 C256 ) C91_=_C280( C91 C280 ) C91_=_C303( C91 C303 ) C91_=_C325( C91 C325 ) C91_=_C346( C91 C346 ) \nC91_=_C366( C91 C366 ) C91_=_C385( C91 C385 ) C91_=_C403( C91 C403 ) C91_=_C420( C91 C420 ) C91_=_C436( C91 C436 ) C91_=_C451( C91 C451 ) \nC91_=_C465( C91 C465 ) C91_=_C478( C91 C478 ) C91_=_C490( C91 C490 ) C91_=_C501( C91 C501 ) C91_=_C545( C91 C545 ) C91_=_C546( C91 C546 ) \nC91_=_C547( C91 C547 ) C91_=_C565( C91 C565 ) C91_=_C598( C91 C598 ) C91_=_C631( C91 C631 ) C91_=_C664( C91 C664 ) C91_=_C697( C91 C697 ) \nC91_=_C730( C91 C730 ) C91_=_C763( C91 C763 ) C91_=_C796( C91 C796 ) C91_=_C854( C91 C854 ) C92_=_C93( C92 C93 ) C92_=_C94( C92 C94 ) \nC92_=_C122( C92 C122 ) C92_=_C151( C92 C151 ) C92_=_C179( C92 C179 ) C92_=_C206( C92 C206 ) C92_=_C232( C92 C232 ) C92_=_C257( C92 C257 ) \nC92_=_C281( C92 C281 ) C92_=_C304( C92 C304 ) C92_=_C326( C92 C326 ) C92_=_C347( C92 C347 ) C92_=_C367( C92 C367 ) C92_=_C386( C92 C386 ) \nC92_=_C404( C92 C404 ) C92_=_C421( C92 C421 ) C92_=_C437( C92 C437 ) C92_=_C452( C92 C452 ) C92_=_C466( C92 C466 ) C92_=_C479( C92 C479 ) \nC92_=_C491( C92 C491 ) C92_=_C502( C92 C502 ) C92_=_C550( C92 C550 ) C92_=_C551( C92 C551 ) C92_=_C552( C92 C552 ) C92_=_C565( C92 C565 ) \nC92_=_C598( C92 C598 ) C92_=_C631( C92 C631 ) C92_=_C664( C92 C664 ) C92_=_C697( C92 C697 ) C92_=_C730( C92 C730 ) C92_=_C763( C92 C763 ) \nC92_=_C796( C92 C796 ) C92_=_C855( C92 C855 ) C93_=_C94( C93 C94 ) C93_=_C123( C93 C123 ) C93_=_C152( C93 C152 ) C93_=_C180( C93</w:t>
      </w:r>
    </w:p>
    <w:p>
      <w:pPr>
        <w:pStyle w:val="PreformattedText"/>
        <w:bidi w:val="0"/>
        <w:spacing w:before="0" w:after="0"/>
        <w:jc w:val="left"/>
        <w:rPr/>
      </w:pPr>
      <w:r>
        <w:rPr/>
        <w:t xml:space="preserve"> </w:t>
      </w:r>
      <w:r>
        <w:rPr/>
        <w:t>C180 ) \nC93_=_C207( C93 C207 ) C93_=_C233( C93 C233 ) C93_=_C258( C93 C258 ) C93_=_C282( C93 C282 ) C93_=_C305( C93 C305 ) C93_=_C327( C93 C327 ) \nC93_=_C348( C93 C348 ) C93_=_C368( C93 C368 ) C93_=_C387( C93 C387 ) C93_=_C405( C93 C405 ) C93_=_C422( C93 C422 ) C93_=_C438( C93 C438 ) \nC93_=_C453( C93 C453 ) C93_=_C467( C93 C467 ) C93_=_C480( C93 C480 ) C93_=_C492( C93 C492 ) C93_=_C503( C93 C503 ) C93_=_C554( C93 C554 ) \nC93_=_C555( C93 C555 ) C93_=_C556( C93 C556 ) C93_=_C565( C93 C565 ) C93_=_C598( C93 C598 ) C93_=_C631( C93 C631 ) C93_=_C664( C93 C664 ) \nC93_=_C697( C93 C697 ) C93_=_C730( C93 C730 ) C93_=_C763( C93 C763 ) C93_=_C796( C93 C796 ) C93_=_C856( C93 C856 ) C94_=_C124( C94 C124 ) \nC94_=_C153( C94 C153 ) C94_=_C181( C94 C181 ) C94_=_C208( C94 C208 ) C94_=_C234( C94 C234 ) C94_=_C259( C94 C259 ) C94_=_C283( C94 C283 ) \nC94_=_C306( C94 C306 ) C94_=_C328( C94 C328 ) C94_=_C349( C94 C349 ) C94_=_C369( C94 C369 ) C94_=_C388( C94 C388 ) C94_=_C406( C94 C406 ) \nC94_=_C423( C94 C423 ) C94_=_C439( C94 C439 ) C94_=_C454( C94 C454 ) C94_=_C468( C94 C468 ) C94_=_C481( C94 C481 ) C94_=_C493( C94 C493 ) \nC94_=_C504( C94 C504 ) C94_=_C557( C94 C557 ) C94_=_C558( C94 C558 ) C94_=_C559( C94 C559 ) C94_=_C565( C94 C565 ) C94_=_C598( C94 C598 ) \nC94_=_C631( C94 C631 ) C94_=_C664( C94 C664 ) C94_=_C697( C94 C697 ) C94_=_C730( C94 C730 ) C94_=_C763( C94 C763 ) C94_=_C796( C94 C796 ) \nC94_=_C857( C94 C857 ) C98_=_C99( C98 C99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9( C98 C129 ) C98_=_C130( C98 C130 ) C98_=_C131( C98 C131 ) C98_=_C146( C98 C146 ) C98_=_C147( C98 C147 ) C98_=_C148( C98 C148 ) \nC98_=_C149( C98 C149 ) C98_=_C150( C98 C150 ) C98_=_C151( C98 C151 ) C98_=_C152( C98 C152 ) C98_=_C153( C98 C153 ) C98_=_C154( C98 C154 ) \nC98_=_C155( C98 C155 ) C98_=_C156( C98 C156 ) C98_=_C566( C98 C566 ) C98_=_C567( C98 C567 ) C98_=_C599( C98 C599 ) C98_=_C600( C98 C600 ) \nC98_=_C632( C98 C632 ) C98_=_C633( C98 C633 ) C98_=_C665( C98 C665 ) C98_=_C666( C98 C666 ) C98_=_C698( C98 C698 ) C98_=_C699( C98 C699 ) \nC98_=_C731( C98 C731 ) C98_=_C732( C98 C732 ) C98_=_C764( C98 C764 ) C98_=_C765( C98 C765 ) C98_=_C797( C98 C797 ) C98_=_C798( C98 C798 ) \nC98_=_C831( C98 C831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57( C99 C157 ) \nC99_=_C158( C99 C158 ) C99_=_C159( C99 C159 ) C99_=_C174( C99 C174 ) C99_=_C175( C99 C175 ) C99_=_C176( C99 C176 ) C99_=_C177( C99 C177 ) \nC99_=_C178( C99 C178 ) C99_=_C179( C99 C179 ) C99_=_C180( C99 C180 ) C99_=_C181( C99 C181 ) C99_=_C182( C99 C182 ) C99_=_C183( C99 C183 ) \nC99_=_C184( C99 C184 ) C99_=_C566( C99 C566 ) C99_=_C568( C99 C568 ) C99_=_C599( C99 C599 ) C99_=_C601( C99 C601 ) C99_=_C632( C99 C632 ) \nC99_=_C634( C99 C634 ) C99_=_C665( C99 C665 ) C99_=_C667( C99 C667 ) C99_=_C698( C99 C698 ) C99_=_C700( C99 C700 ) C99_=_C731( C99 C731 ) \nC99_=_C733( C99 C733 ) C99_=_C764( C99 C764 ) C99_=_C766( C99 C766 ) C99_=_C797( C99 C797 ) C99_=_C799( C99 C799 ) C99_=_C832( C99 C832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87( C103 C187 ) C103_=_C213( C103 C213 ) C103_=_C238( C103 C238 ) \nC103_=_C276( C103 C276 ) C103_=_C277( C103 C277 ) C103_=_C278( C103 C278 ) C103_=_C279( C103 C279 ) C103_=_C280( C103 C280 ) C103_=_C281( C103 C281 ) \nC103_=_C282( C103 C282 ) C103_=_C283( C103 C283 ) C103_=_C284( C103 C284 ) C103_=_C285( C103 C285 ) C103_=_C286( C103 C286 ) C103_=_C566( C103 C566 ) \nC103_=_C572( C103 C572 ) C103_=_C599( C103 C599 ) C103_=_C605( C103 C605 ) C103_=_C632( C103 C632 ) C103_=_C638( C103 C638 ) C103_=_C665( C103 C665 ) \nC103_=_C671( C103 C671 ) C103_=_C698( C103 C698 ) C103_=_C704( C103 C704 ) C103_=_C731( C103 C731 ) C103_=_C737( C103 C737 ) C103_=_C764( C103 C764 ) \nC103_=_C770( C103 C770 ) C103_=_C797( C103 C797 ) C103_=_C803( C103 C803 ) C103_=_C836( C103 C8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88( C104 C188 ) C104_=_C214( C104 C214 ) C104_=_C239( C104 C239 ) C104_=_C299( C104 C299 ) C104_=_C300( C104 C300 ) C104_=_C301( C104 C301 ) \nC104_=_C302( C104 C302 ) C104_=_C303( C104 C303 ) C104_=_C304( C104 C304 ) C104_=_C305( C104 C305 ) C104_=_C306( C104 C306 ) C104_=_C307( C104 C307 ) \nC104_=_C308( C104 C308 ) C104_=_C309( C104 C309 ) C104_=_C566( C104 C566 ) C104_=_C573( C104 C573 ) C104_=_C599( C104 C599 ) C104_=_C606( C104 C606 ) \nC104_=_C632( C104 C632 ) C104_=_C639( C104 C639 ) C104_=_C665( C104 C665 ) C104_=_C672( C104 C672 ) C104_=_C698( C104 C698 ) C104_=_C705( C104 C705 ) \nC104_=_C731( C104 C731 ) C104_=_C738( C104 C738 ) C104_=_C764( C104 C764 ) C104_=_C771( C104 C771 ) C104_=_C797( C104 C797 ) C104_=_C804( C104 C804 ) \nC104_=_C837( C104 C837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89( C105 C189 ) C105_=_C215( C105 C215 ) C105_=_C240( C105 C240 ) C105_=_C321( C105 C321 ) \nC105_=_C322( C105 C322 ) C105_=_C323( C105 C323 ) C105_=_C324( C105 C324 ) C105_=_C325( C105 C325 ) C105_=_C326( C105 C326 ) C105_=_C327( C105 C327 ) \nC105_=_C328( C105 C328 ) C105_=_C329( C105 C329 ) C105_=_C330( C105 C330 ) C105_=_C331( C105 C331 ) C105_=_C566( C105 C566 ) C105_=_C574( C105 C574 ) \nC105_=_C599( C105 C599 ) C105_=_C607( C105 C607 ) C105_=_C632( C105 C632 ) C105_=_C640( C105 C640 ) C105_=_C665( C105 C665 ) C105_=_C673( C105 C673 ) \nC105_=_C698( C105 C698 ) C105_=_C706( C105 C706 ) C105_=_C731( C105 C731 ) C105_=_C739( C105 C739 ) C105_=_C764( C105 C764 ) C105_=_C772( C105 C772 ) \nC105_=_C797( C105 C797 ) C105_=_C805( C105 C805 ) C105_=_C838( C105 C83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90( C106 C190 ) C106_=_C216( C106 C216 ) C106_=_C241( C106 C241 ) \nC106_=_C342( C106 C342 ) C106_=_C343( C106 C343 ) C106_=_C344( C106 C344 ) C106_=_C345( C106 C345 ) C106_=_C346( C106 C346 ) C106_=_C347( C106 C347 ) \nC106_=_C348( C106 C348 ) C106_=_C349( C106 C349 ) C106_=_C350( C106 C350 ) C106_=_C351( C106 C351 ) C106_=_C352( C106 C352 ) C106_=_C566( C106 C566 ) \nC106_=_C575( C106 C575 ) C106_=_C599( C106 C599 ) C106_=_C608( C106 C608 ) C106_=_C632( C106 C632 ) C106_=_C641( C106 C641 ) C106_=_C665( C106 C665 ) \nC106_=_C674( C106 C674 ) C106_=_C698( C106 C698 ) C106_=_C707( C106 C707 ) C106_=_C731( C106 C731 ) C106_=_C740( C106 C740 ) C106_=_C764( C106 C764 ) \nC106_=_C773( C106 C773 ) C106_=_C797( C106 C797 ) C106_=_C806( C106 C806 ) C106_=_C839( C106 C83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91( C107 C191 ) C107_=_C217( C107 C217 ) C107_=_C242( C107 C242 ) \nC107_=_C362( C107 C362 ) C107_=_C363( C107 C363 ) C107_=_C364( C107 C364 ) C107_=_C365( C107 C365 ) C107_=_C366( C107 C366 ) C107_=_C367( C107 C367 ) \nC107_=_C368( C107 C368 ) C107_=_C369( C107 C369 ) C107_=_C370( C107 C370 ) C107_=_C371( C107 C371 ) C107_=_C372( C107 C372 ) C107_=_C566( C107 C566 ) \nC107_=_C576( C107 C576 ) C107_=_C599( C107 C599</w:t>
      </w:r>
    </w:p>
    <w:p>
      <w:pPr>
        <w:pStyle w:val="PreformattedText"/>
        <w:bidi w:val="0"/>
        <w:spacing w:before="0" w:after="0"/>
        <w:jc w:val="left"/>
        <w:rPr/>
      </w:pPr>
      <w:r>
        <w:rPr/>
        <w:t xml:space="preserve"> </w:t>
      </w:r>
      <w:r>
        <w:rPr/>
        <w:t>) C107_=_C609( C107 C609 ) C107_=_C632( C107 C632 ) C107_=_C642( C107 C642 ) C107_=_C665( C107 C665 ) \nC107_=_C675( C107 C675 ) C107_=_C698( C107 C698 ) C107_=_C708( C107 C708 ) C107_=_C731( C107 C731 ) C107_=_C741( C107 C741 ) C107_=_C764( C107 C764 ) \nC107_=_C774( C107 C774 ) C107_=_C797( C107 C797 ) C107_=_C807( C107 C807 ) C107_=_C840( C107 C840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92( C108 C192 ) C108_=_C218( C108 C218 ) C108_=_C243( C108 C243 ) C108_=_C381( C108 C381 ) \nC108_=_C382( C108 C382 ) C108_=_C383( C108 C383 ) C108_=_C384( C108 C384 ) C108_=_C385( C108 C385 ) C108_=_C386( C108 C386 ) C108_=_C387( C108 C387 ) \nC108_=_C388( C108 C388 ) C108_=_C389( C108 C389 ) C108_=_C390( C108 C390 ) C108_=_C391( C108 C391 ) C108_=_C566( C108 C566 ) C108_=_C577( C108 C577 ) \nC108_=_C599( C108 C599 ) C108_=_C610( C108 C610 ) C108_=_C632( C108 C632 ) C108_=_C643( C108 C643 ) C108_=_C665( C108 C665 ) C108_=_C676( C108 C676 ) \nC108_=_C698( C108 C698 ) C108_=_C709( C108 C709 ) C108_=_C731( C108 C731 ) C108_=_C742( C108 C742 ) C108_=_C764( C108 C764 ) C108_=_C775( C108 C775 ) \nC108_=_C797( C108 C797 ) C108_=_C808( C108 C808 ) C108_=_C841( C108 C841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93( C109 C193 ) C109_=_C219( C109 C219 ) C109_=_C244( C109 C244 ) C109_=_C399( C109 C399 ) C109_=_C400( C109 C400 ) C109_=_C401( C109 C401 ) \nC109_=_C402( C109 C402 ) C109_=_C403( C109 C403 ) C109_=_C404( C109 C404 ) C109_=_C405( C109 C405 ) C109_=_C406( C109 C406 ) C109_=_C407( C109 C407 ) \nC109_=_C408( C109 C408 ) C109_=_C409( C109 C409 ) C109_=_C566( C109 C566 ) C109_=_C578( C109 C578 ) C109_=_C599( C109 C599 ) C109_=_C611( C109 C611 ) \nC109_=_C632( C109 C632 ) C109_=_C644( C109 C644 ) C109_=_C665( C109 C665 ) C109_=_C677( C109 C677 ) C109_=_C698( C109 C698 ) C109_=_C710( C109 C710 ) \nC109_=_C731( C109 C731 ) C109_=_C743( C109 C743 ) C109_=_C764( C109 C764 ) C109_=_C776( C109 C776 ) C109_=_C797( C109 C797 ) C109_=_C809( C109 C809 ) \nC109_=_C842( C109 C842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94( C110 C194 ) C110_=_C220( C110 C220 ) C110_=_C245( C110 C245 ) \nC110_=_C416( C110 C416 ) C110_=_C417( C110 C417 ) C110_=_C418( C110 C418 ) C110_=_C419( C110 C419 ) C110_=_C420( C110 C420 ) C110_=_C421( C110 C421 ) \nC110_=_C422( C110 C422 ) C110_=_C423( C110 C423 ) C110_=_C424( C110 C424 ) C110_=_C425( C110 C425 ) C110_=_C426( C110 C426 ) C110_=_C566( C110 C566 ) \nC110_=_C579( C110 C579 ) C110_=_C599( C110 C599 ) C110_=_C612( C110 C612 ) C110_=_C632( C110 C632 ) C110_=_C645( C110 C645 ) C110_=_C665( C110 C665 ) \nC110_=_C678( C110 C678 ) C110_=_C698( C110 C698 ) C110_=_C711( C110 C711 ) C110_=_C731( C110 C731 ) C110_=_C744( C110 C744 ) C110_=_C764( C110 C764 ) \nC110_=_C777( C110 C777 ) C110_=_C797( C110 C797 ) C110_=_C810( C110 C810 ) C110_=_C843( C110 C84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95( C111 C195 ) \nC111_=_C221( C111 C221 ) C111_=_C246( C111 C246 ) C111_=_C432( C111 C432 ) C111_=_C433( C111 C433 ) C111_=_C434( C111 C434 ) C111_=_C435( C111 C435 ) \nC111_=_C436( C111 C436 ) C111_=_C437( C111 C437 ) C111_=_C438( C111 C438 ) C111_=_C439( C111 C439 ) C111_=_C440( C111 C440 ) C111_=_C441( C111 C441 ) \nC111_=_C442( C111 C442 ) C111_=_C566( C111 C566 ) C111_=_C580( C111 C580 ) C111_=_C599( C111 C599 ) C111_=_C613( C111 C613 ) C111_=_C632( C111 C632 ) \nC111_=_C646( C111 C646 ) C111_=_C665( C111 C665 ) C111_=_C679( C111 C679 ) C111_=_C698( C111 C698 ) C111_=_C712( C111 C712 ) C111_=_C731( C111 C731 ) \nC111_=_C745( C111 C745 ) C111_=_C764( C111 C764 ) C111_=_C778( C111 C778 ) C111_=_C797( C111 C797 ) C111_=_C811( C111 C811 ) C111_=_C844( C111 C844 ) \nC112_=_C113( C112 C113 ) C112_=_C114( C112 C114 ) C112_=_C115( C112 C115 ) C112_=_C116( C112 C116 ) C112_=_C117( C112 C117 ) C112_=_C118( C112 C118 ) \nC112_=_C119( C112 C119 ) C112_=_C120( C112 C120 ) C112_=_C121( C112 C121 ) C112_=_C122( C112 C122 ) C112_=_C123( C112 C123 ) C112_=_C124( C112 C124 ) \nC112_=_C196( C112 C196 ) C112_=_C222( C112 C222 ) C112_=_C247( C112 C247 ) C112_=_C447( C112 C447 ) C112_=_C448( C112 C448 ) C112_=_C449( C112 C449 ) \nC112_=_C450( C112 C450 ) C112_=_C451( C112 C451 ) C112_=_C452( C112 C452 ) C112_=_C453( C112 C453 ) C112_=_C454( C112 C454 ) C112_=_C455( C112 C455 ) \nC112_=_C456( C112 C456 ) C112_=_C457( C112 C457 ) C112_=_C566( C112 C566 ) C112_=_C581( C112 C581 ) C112_=_C599( C112 C599 ) C112_=_C614( C112 C614 ) \nC112_=_C632( C112 C632 ) C112_=_C647( C112 C647 ) C112_=_C665( C112 C665 ) C112_=_C680( C112 C680 ) C112_=_C698( C112 C698 ) C112_=_C713( C112 C713 ) \nC112_=_C731( C112 C731 ) C112_=_C746( C112 C746 ) C112_=_C764( C112 C764 ) C112_=_C779( C112 C779 ) C112_=_C797( C112 C797 ) C112_=_C812( C112 C812 ) \nC112_=_C845( C112 C845 ) C113_=_C114( C113 C114 ) C113_=_C115( C113 C115 ) C113_=_C116( C113 C116 ) C113_=_C117( C113 C117 ) C113_=_C118( C113 C118 ) \nC113_=_C119( C113 C119 ) C113_=_C120( C113 C120 ) C113_=_C121( C113 C121 ) C113_=_C122( C113 C122 ) C113_=_C123( C113 C123 ) C113_=_C124( C113 C124 ) \nC113_=_C197( C113 C197 ) C113_=_C223( C113 C223 ) C113_=_C248( C113 C248 ) C113_=_C461( C113 C461 ) C113_=_C462( C113 C462 ) C113_=_C463( C113 C463 ) \nC113_=_C464( C113 C464 ) C113_=_C465( C113 C465 ) C113_=_C466( C113 C466 ) C113_=_C467( C113 C467 ) C113_=_C468( C113 C468 ) C113_=_C469( C113 C469 ) \nC113_=_C470( C113 C470 ) C113_=_C471( C113 C471 ) C113_=_C566( C113 C566 ) C113_=_C582( C113 C582 ) C113_=_C599( C113 C599 ) C113_=_C615( C113 C615 ) \nC113_=_C632( C113 C632 ) C113_=_C648( C113 C648 ) C113_=_C665( C113 C665 ) C113_=_C681( C113 C681 ) C113_=_C698( C113 C698 ) C113_=_C714( C113 C714 ) \nC113_=_C731( C113 C731 ) C113_=_C747( C113 C747 ) C113_=_C764( C113 C764 ) C113_=_C780( C113 C780 ) C113_=_C797( C113 C797 ) C113_=_C813( C113 C813 ) \nC113_=_C846( C113 C846 ) C114_=_C115( C114 C115 ) C114_=_C116( C114 C116 ) C114_=_C117( C114 C117 ) C114_=_C118( C114 C118 ) C114_=_C119( C114 C119 ) \nC114_=_C120( C114 C120 ) C114_=_C121( C114 C121 ) C114_=_C122( C114 C122 ) C114_=_C123( C114 C123 ) C114_=_C124( C114 C124 ) C114_=_C198( C114 C198 ) \nC114_=_C224( C114 C224 ) C114_=_C249( C114 C249 ) C114_=_C474( C114 C474 ) C114_=_C475( C114 C475 ) C114_=_C476( C114 C476 ) C114_=_C477( C114 C477 ) \nC114_=_C478( C114 C478 ) C114_=_C479( C114 C479 ) C114_=_C480( C114 C480 ) C114_=_C481( C114 C481 ) C114_=_C482( C114 C482 ) C114_=_C483( C114 C483 ) \nC114_=_C484( C114 C484 ) C114_=_C566( C114 C566 ) C114_=_C583( C114 C583 ) C114_=_C599( C114 C599 ) C114_=_C616( C114 C616 ) C114_=_C632( C114 C632 ) \nC114_=_C649( C114 C649 ) C114_=_C665( C114 C665 ) C114_=_C682( C114 C682 ) C114_=_C698( C114 C698 ) C114_=_C715( C114 C715 ) C114_=_C731( C114 C731 ) \nC114_=_C748( C114 C748 ) C114_=_C764( C114 C764 ) C114_=_C781( C114 C781 ) C114_=_C797( C114 C797 ) C114_=_C814( C114 C814 ) C114_=_C847( C114 C847 ) \nC115_=_C116( C115 C116 ) C115_=_C117( C115 C117 ) C115_=_C118( C115 C118 ) C115_=_C119( C115 C119 ) C115_=_C120( C115 C120 ) C115_=_C121( C115 C121 ) \nC115_=_C122( C115 C122 ) C115_=_C123( C115 C123 ) C115_=_C124( C115 C124 ) C115_=_C199( C115 C199 ) C115_=_C225( C115 C225 ) C115_=_C250( C115 C250 ) \nC115_=_C486( C115 C486 ) C115_=_C487( C115 C487 ) C115_=_C488( C115 C488 ) C115_=_C489( C115 C489 ) C115_=_C490( C115 C490 ) C115_=_C491( C115 C491 ) \nC115_=_C492( C115 C492 ) C115_=_C493( C115 C493 ) C115_=_C494( C115 C494 ) C115_=_C495( C115 C495 ) C115_=_C496( C115 C496 ) C115_=_C566( C115 C566 ) \nC115_=_C584( C115 C584 ) C115_=_C599( C115 C599 ) C115_=_C617( C115 C617 ) C115_=_C632( C115 C632 ) C115_=_C650( C115 C650 ) C115_=_C665( C115 C665 ) \nC115_=_C683( C115 C683 ) C115_=_C698( C115 C698 ) C115_=_C716( C115 C716 ) C115_=_C731( C115 C731 ) C115_=_C749( C115 C749 ) C115_=_C764( C115 C764 ) \nC115_=_C782( C115 C782 ) C115_=_C797( C115 C797 ) C115_=_C815( C115 C815 ) C115_=_C848( C115 C848 ) C116_=_C117( C116 C117 ) C116_=_C118( C116 C118 ) \nC116_=_C119( C116 C119 ) C116_=_C120( C116 C120 ) C116_=_C121( C116 C121 ) C116_=_C122( C116 C122 ) C116_=_C123( C116 C123 ) C116_=_C124( C116 C124 ) \nC116_=_C200( C116 C200 ) C116_=_C226( C116 C226 ) C116_=_C251( C116 C251 ) C116_=_C497( C116 C497 ) C116_=_C498( C116 C498 ) C116_=_C499( C116 C499 ) \nC116_=_C500( C116 C500 ) C116_=_C501( C116 C501 ) C116_=_C502( C116 C502 ) C116_=_C503( C116 C503 ) C116_=_C504( C116 C504 ) C116_=_C505( C116 C505 ) \nC116_=_C506( C116 C506 ) C116_=_C507( C116 C507 ) C116_=_C566( C116 C566 ) C116_=_C585( C116 C585 ) C116_=_C599( C116 C599 ) C116_=_C618( C116 C618 ) \nC116_=_C632( C116 C632 ) C116_=_C651( C116 C651 ) C116_=_C665( C116</w:t>
      </w:r>
    </w:p>
    <w:p>
      <w:pPr>
        <w:pStyle w:val="PreformattedText"/>
        <w:bidi w:val="0"/>
        <w:spacing w:before="0" w:after="0"/>
        <w:jc w:val="left"/>
        <w:rPr/>
      </w:pPr>
      <w:r>
        <w:rPr/>
        <w:t xml:space="preserve"> </w:t>
      </w:r>
      <w:r>
        <w:rPr/>
        <w:t>C665 ) C116_=_C684( C116 C684 ) C116_=_C698( C116 C698 ) C116_=_C717( C116 C717 ) \nC116_=_C731( C116 C731 ) C116_=_C750( C116 C750 ) C116_=_C764( C116 C764 ) C116_=_C783( C116 C783 ) C116_=_C797( C116 C797 ) C116_=_C816( C116 C816 ) \nC116_=_C849( C116 C849 ) C117_=_C118( C117 C118 ) C117_=_C119( C117 C119 ) C117_=_C120( C117 C120 ) C117_=_C121( C117 C121 ) C117_=_C122( C117 C122 ) \nC117_=_C123( C117 C123 ) C117_=_C124( C117 C124 ) C117_=_C146( C117 C146 ) C117_=_C174( C117 C174 ) C117_=_C201( C117 C201 ) C117_=_C227( C117 C227 ) \nC117_=_C252( C117 C252 ) C117_=_C276( C117 C276 ) C117_=_C299( C117 C299 ) C117_=_C321( C117 C321 ) C117_=_C342( C117 C342 ) C117_=_C362( C117 C362 ) \nC117_=_C381( C117 C381 ) C117_=_C399( C117 C399 ) C117_=_C416( C117 C416 ) C117_=_C432( C117 C432 ) C117_=_C447( C117 C447 ) C117_=_C461( C117 C461 ) \nC117_=_C474( C117 C474 ) C117_=_C486( C117 C486 ) C117_=_C497( C117 C497 ) C117_=_C515( C117 C515 ) C117_=_C516( C117 C516 ) C117_=_C517( C117 C517 ) \nC117_=_C566( C117 C566 ) C117_=_C599( C117 C599 ) C117_=_C632( C117 C632 ) C117_=_C665( C117 C665 ) C117_=_C698( C117 C698 ) C117_=_C731( C117 C731 ) \nC117_=_C764( C117 C764 ) C117_=_C797( C117 C797 ) C117_=_C850( C117 C850 ) C118_=_C119( C118 C119 ) C118_=_C120( C118 C120 ) C118_=_C121( C118 C121 ) \nC118_=_C122( C118 C122 ) C118_=_C123( C118 C123 ) C118_=_C124( C118 C124 ) C118_=_C147( C118 C147 ) C118_=_C175( C118 C175 ) C118_=_C202( C118 C202 ) \nC118_=_C228( C118 C228 ) C118_=_C253( C118 C253 ) C118_=_C277( C118 C277 ) C118_=_C300( C118 C300 ) C118_=_C322( C118 C322 ) C118_=_C343( C118 C343 ) \nC118_=_C363( C118 C363 ) C118_=_C382( C118 C382 ) C118_=_C400( C118 C400 ) C118_=_C417( C118 C417 ) C118_=_C433( C118 C433 ) C118_=_C448( C118 C448 ) \nC118_=_C462( C118 C462 ) C118_=_C475( C118 C475 ) C118_=_C487( C118 C487 ) C118_=_C498( C118 C498 ) C118_=_C524( C118 C524 ) C118_=_C525( C118 C525 ) \nC118_=_C526( C118 C526 ) C118_=_C566( C118 C566 ) C118_=_C599( C118 C599 ) C118_=_C632( C118 C632 ) C118_=_C665( C118 C665 ) C118_=_C698( C118 C698 ) \nC118_=_C731( C118 C731 ) C118_=_C764( C118 C764 ) C118_=_C797( C118 C797 ) C118_=_C851( C118 C851 ) C119_=_C120( C119 C120 ) C119_=_C121( C119 C121 ) \nC119_=_C122( C119 C122 ) C119_=_C123( C119 C123 ) C119_=_C124( C119 C124 ) C119_=_C148( C119 C148 ) C119_=_C176( C119 C176 ) C119_=_C203( C119 C203 ) \nC119_=_C229( C119 C229 ) C119_=_C254( C119 C254 ) C119_=_C278( C119 C278 ) C119_=_C301( C119 C301 ) C119_=_C323( C119 C323 ) C119_=_C344( C119 C344 ) \nC119_=_C364( C119 C364 ) C119_=_C383( C119 C383 ) C119_=_C401( C119 C401 ) C119_=_C418( C119 C418 ) C119_=_C434( C119 C434 ) C119_=_C449( C119 C449 ) \nC119_=_C463( C119 C463 ) C119_=_C476( C119 C476 ) C119_=_C488( C119 C488 ) C119_=_C499( C119 C499 ) C119_=_C532( C119 C532 ) C119_=_C533( C119 C533 ) \nC119_=_C534( C119 C534 ) C119_=_C566( C119 C566 ) C119_=_C599( C119 C599 ) C119_=_C632( C119 C632 ) C119_=_C665( C119 C665 ) C119_=_C698( C119 C698 ) \nC119_=_C731( C119 C731 ) C119_=_C764( C119 C764 ) C119_=_C797( C119 C797 ) C119_=_C852( C119 C852 ) C120_=_C121( C120 C121 ) C120_=_C122( C120 C122 ) \nC120_=_C123( C120 C123 ) C120_=_C124( C120 C124 ) C120_=_C149( C120 C149 ) C120_=_C177( C120 C177 ) C120_=_C204( C120 C204 ) C120_=_C230( C120 C230 ) \nC120_=_C255( C120 C255 ) C120_=_C279( C120 C279 ) C120_=_C302( C120 C302 ) C120_=_C324( C120 C324 ) C120_=_C345( C120 C345 ) C120_=_C365( C120 C365 ) \nC120_=_C384( C120 C384 ) C120_=_C402( C120 C402 ) C120_=_C419( C120 C419 ) C120_=_C435( C120 C435 ) C120_=_C450( C120 C450 ) C120_=_C464( C120 C464 ) \nC120_=_C477( C120 C477 ) C120_=_C489( C120 C489 ) C120_=_C500( C120 C500 ) C120_=_C539( C120 C539 ) C120_=_C540( C120 C540 ) C120_=_C541( C120 C541 ) \nC120_=_C566( C120 C566 ) C120_=_C599( C120 C599 ) C120_=_C632( C120 C632 ) C120_=_C665( C120 C665 ) C120_=_C698( C120 C698 ) C120_=_C731( C120 C731 ) \nC120_=_C764( C120 C764 ) C120_=_C797( C120 C797 ) C120_=_C853( C120 C853 ) C121_=_C122( C121 C122 ) C121_=_C123( C121 C123 ) C121_=_C124( C121 C124 ) \nC121_=_C150( C121 C150 ) C121_=_C178( C121 C178 ) C121_=_C205( C121 C205 ) C121_=_C231( C121 C231 ) C121_=_C256( C121 C256 ) C121_=_C280( C121 C280 ) \nC121_=_C303( C121 C303 ) C121_=_C325( C121 C325 ) C121_=_C346( C121 C346 ) C121_=_C366( C121 C366 ) C121_=_C385( C121 C385 ) C121_=_C403( C121 C403 ) \nC121_=_C420( C121 C420 ) C121_=_C436( C121 C436 ) C121_=_C451( C121 C451 ) C121_=_C465( C121 C465 ) C121_=_C478( C121 C478 ) C121_=_C490( C121 C490 ) \nC121_=_C501( C121 C501 ) C121_=_C545( C121 C545 ) C121_=_C546( C121 C546 ) C121_=_C547( C121 C547 ) C121_=_C566( C121 C566 ) C121_=_C599( C121 C599 ) \nC121_=_C632( C121 C632 ) C121_=_C665( C121 C665 ) C121_=_C698( C121 C698 ) C121_=_C731( C121 C731 ) C121_=_C764( C121 C764 ) C121_=_C797( C121 C797 ) \nC121_=_C854( C121 C854 ) C122_=_C123( C122 C123 ) C122_=_C124( C122 C124 ) C122_=_C151( C122 C151 ) C122_=_C179( C122 C179 ) C122_=_C206( C122 C206 ) \nC122_=_C232( C122 C232 ) C122_=_C257( C122 C257 ) C122_=_C281( C122 C281 ) C122_=_C304( C122 C304 ) C122_=_C326( C122 C326 ) C122_=_C347( C122 C347 ) \nC122_=_C367( C122 C367 ) C122_=_C386( C122 C386 ) C122_=_C404( C122 C404 ) C122_=_C421( C122 C421 ) C122_=_C437( C122 C437 ) C122_=_C452( C122 C452 ) \nC122_=_C466( C122 C466 ) C122_=_C479( C122 C479 ) C122_=_C491( C122 C491 ) C122_=_C502( C122 C502 ) C122_=_C550( C122 C550 ) C122_=_C551( C122 C551 ) \nC122_=_C552( C122 C552 ) C122_=_C566( C122 C566 ) C122_=_C599( C122 C599 ) C122_=_C632( C122 C632 ) C122_=_C665( C122 C665 ) C122_=_C698( C122 C698 ) \nC122_=_C731( C122 C731 ) C122_=_C764( C122 C764 ) C122_=_C797( C122 C797 ) C122_=_C855( C122 C855 ) C123_=_C124( C123 C124 ) C123_=_C152( C123 C152 ) \nC123_=_C180( C123 C180 ) C123_=_C207( C123 C207 ) C123_=_C233( C123 C233 ) C123_=_C258( C123 C258 ) C123_=_C282( C123 C282 ) C123_=_C305( C123 C305 ) \nC123_=_C327( C123 C327 ) C123_=_C348( C123 C348 ) C123_=_C368( C123 C368 ) C123_=_C387( C123 C387 ) C123_=_C405( C123 C405 ) C123_=_C422( C123 C422 ) \nC123_=_C438( C123 C438 ) C123_=_C453( C123 C453 ) C123_=_C467( C123 C467 ) C123_=_C480( C123 C480 ) C123_=_C492( C123 C492 ) C123_=_C503( C123 C503 ) \nC123_=_C554( C123 C554 ) C123_=_C555( C123 C555 ) C123_=_C556( C123 C556 ) C123_=_C566( C123 C566 ) C123_=_C599( C123 C599 ) C123_=_C632( C123 C632 ) \nC123_=_C665( C123 C665 ) C123_=_C698( C123 C698 ) C123_=_C731( C123 C731 ) C123_=_C764( C123 C764 ) C123_=_C797( C123 C797 ) C123_=_C856( C123 C856 ) \nC124_=_C153( C124 C153 ) C124_=_C181( C124 C181 ) C124_=_C208( C124 C208 ) C124_=_C234( C124 C234 ) C124_=_C259( C124 C259 ) C124_=_C283( C124 C283 ) \nC124_=_C306( C124 C306 ) C124_=_C328( C124 C328 ) C124_=_C349( C124 C349 ) C124_=_C369( C124 C369 ) C124_=_C388( C124 C388 ) C124_=_C406( C124 C406 ) \nC124_=_C423( C124 C423 ) C124_=_C439( C124 C439 ) C124_=_C454( C124 C454 ) C124_=_C468( C124 C468 ) C124_=_C481( C124 C481 ) C124_=_C493( C124 C493 ) \nC124_=_C504( C124 C504 ) C124_=_C557( C124 C557 ) C124_=_C558( C124 C558 ) C124_=_C559( C124 C559 ) C124_=_C566( C124 C566 ) C124_=_C599( C124 C599 ) \nC124_=_C632( C124 C632 ) C124_=_C665( C124 C665 ) C124_=_C698( C124 C698 ) C124_=_C731( C124 C731 ) C124_=_C764( C124 C764 ) C124_=_C797( C124 C797 ) \nC124_=_C857( C124 C857 ) C129_=_C130( C129 C130 ) C129_=_C131( C129 C131 ) C129_=_C146( C129 C146 ) C129_=_C147( C129 C147 ) C129_=_C148( C129 C148 ) \nC129_=_C149( C129 C149 ) C129_=_C150( C129 C150 ) C129_=_C151( C129 C151 ) C129_=_C152( C129 C152 ) C129_=_C153( C129 C153 ) C129_=_C154( C129 C154 ) \nC129_=_C155( C129 C155 ) C129_=_C156( C129 C156 ) C129_=_C157( C129 C157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29_=_C200( C129 C200 ) C129_=_C201( C129 C201 ) \nC129_=_C202( C129 C202 ) C129_=_C203( C129 C203 ) C129_=_C204( C129 C204 ) C129_=_C205( C129 C205 ) C129_=_C206( C129 C206 ) C129_=_C207( C129 C207 ) \nC129_=_C208( C129 C208 ) C129_=_C567( C129 C567 ) C129_=_C569( C129 C569 ) C129_=_C600( C129 C600 ) C129_=_C602( C129 C602 ) C129_=_C633( C129 C633 ) \nC129_=_C635( C129 C635 ) C129_=_C666( C129 C666 ) C129_=_C668( C129 C668 ) C129_=_C699( C129 C699 ) C129_=_C701( C129 C701 ) C129_=_C732( C129 C732 ) \nC129_=_C734( C129 C734 ) C129_=_C765( C129 C765 ) C129_=_C767( C129 C767 ) C129_=_C798( C129 C798 ) C129_=_C800( C129 C800 ) C129_=_C831( C129 C831 ) \nC130_=_C131( C130 C131 ) C130_=_C146( C130 C146 ) C130_=_C147( C130 C147 ) C130_=_C148( C130 C148 ) C130_=_C149( C130 C149 ) C130_=_C150( C130 C150 ) \nC130_=_C151( C130 C151 ) C130_=_C152( C130 C152 ) C130_=_C153( C130 C153 ) C130_=_C154( C130 C154 ) C130_=_C155( C130 C155 ) C130_=_C156( C130 C156 ) \nC130_=_C158( C130 C158 ) C130_=_C213( C130 C213 ) C130_=_C214( C130 C214 ) C130_=_C215( C130 C215 ) C130_=_C216( C130 C216 ) C130_=_C217( C130 C217 ) \nC130_=_C218( C130 C218 ) C130_=_C219( C130 C219 ) C130_=_C220( C130 C220 ) C130_=_C221( C130 C221 ) C130_=_C222( C130 C222 ) C130_=_C223( C130 C223 ) \nC130_=_C224( C130 C224 ) C130_=_C225( C130 C225 ) C130_=_C226( C130 C226 ) C130_=_C227( C130 C227 ) C130_=_C228( C130 C228 ) C130_=_C229( C130 C229 ) \nC130_=_C230( C130 C230 ) C130_=_C231( C130 C231 ) C130_=_C232( C130 C232 ) C130_=_C233( C130 C233 ) C130_=_C234( C130 C234 ) C130_=_C567( C130 C567 ) \nC130_=_C570( C130 C570 ) C130_=_C600( C130 C600 ) C130_=_C603( C130 C603 ) C130_=_C633( C130 C633 ) C130_=_C636( C130 C636 ) C130_=_C666( C130 C666 ) \nC130_=_C669( C130 C669 ) C130_=_C699( C130 C699 ) C130_=_C702( C130 C702 ) C130_=_C732( C130 C732 ) C130_=_C735( C130 C735 ) C130_=_C765( C130 C765 ) \nC130_=_C768( C130 C768 ) C130_=_C798( C130 C798 ) C130_=_C801( C130 C801 ) C130_=_C831(</w:t>
      </w:r>
    </w:p>
    <w:p>
      <w:pPr>
        <w:pStyle w:val="PreformattedText"/>
        <w:bidi w:val="0"/>
        <w:spacing w:before="0" w:after="0"/>
        <w:jc w:val="left"/>
        <w:rPr/>
      </w:pPr>
      <w:r>
        <w:rPr/>
        <w:t xml:space="preserve"> </w:t>
      </w:r>
      <w:r>
        <w:rPr/>
        <w:t>C130 C831 ) C131_=_C146( C131 C146 ) C131_=_C147( C131 C147 ) \nC131_=_C148( C131 C148 ) C131_=_C149( C131 C149 ) C131_=_C150( C131 C150 ) C131_=_C151( C131 C151 ) C131_=_C152( C131 C152 ) C131_=_C153( C131 C153 ) \nC131_=_C154( C131 C154 ) C131_=_C155( C131 C155 ) C131_=_C156( C131 C156 ) C131_=_C159( C131 C159 ) C131_=_C238( C131 C238 ) C131_=_C239( C131 C239 ) \nC131_=_C240( C131 C240 ) C131_=_C241( C131 C241 ) C131_=_C242( C131 C242 ) C131_=_C243( C131 C243 ) C131_=_C244( C131 C244 ) C131_=_C245( C131 C245 ) \nC131_=_C246( C131 C246 ) C131_=_C247( C131 C247 ) C131_=_C248( C131 C248 ) C131_=_C249( C131 C249 ) C131_=_C250( C131 C250 ) C131_=_C251( C131 C251 ) \nC131_=_C252( C131 C252 ) C131_=_C253( C131 C253 ) C131_=_C254( C131 C254 ) C131_=_C255( C131 C255 ) C131_=_C256( C131 C256 ) C131_=_C257( C131 C257 ) \nC131_=_C258( C131 C258 ) C131_=_C259( C131 C259 ) C131_=_C567( C131 C567 ) C131_=_C571( C131 C571 ) C131_=_C600( C131 C600 ) C131_=_C604( C131 C604 ) \nC131_=_C633( C131 C633 ) C131_=_C637( C131 C637 ) C131_=_C666( C131 C666 ) C131_=_C670( C131 C670 ) C131_=_C699( C131 C699 ) C131_=_C703( C131 C703 ) \nC131_=_C732( C131 C732 ) C131_=_C736( C131 C736 ) C131_=_C765( C131 C765 ) C131_=_C769( C131 C769 ) C131_=_C798( C131 C798 ) C131_=_C802( C131 C802 ) \nC131_=_C831( C131 C831 ) C146_=_C147( C146 C147 ) C146_=_C148( C146 C148 ) C146_=_C149( C146 C149 ) C146_=_C150( C146 C150 ) C146_=_C151( C146 C151 ) \nC146_=_C152( C146 C152 ) C146_=_C153( C146 C153 ) C146_=_C154( C146 C154 ) C146_=_C155( C146 C155 ) C146_=_C156( C146 C156 ) C146_=_C174( C146 C174 ) \nC146_=_C201( C146 C201 ) C146_=_C227( C146 C227 ) C146_=_C252( C146 C252 ) C146_=_C276( C146 C276 ) C146_=_C299( C146 C299 ) C146_=_C321( C146 C321 ) \nC146_=_C342( C146 C342 ) C146_=_C362( C146 C362 ) C146_=_C381( C146 C381 ) C146_=_C399( C146 C399 ) C146_=_C416( C146 C416 ) C146_=_C432( C146 C432 ) \nC146_=_C447( C146 C447 ) C146_=_C461( C146 C461 ) C146_=_C474( C146 C474 ) C146_=_C486( C146 C486 ) C146_=_C497( C146 C497 ) C146_=_C515( C146 C515 ) \nC146_=_C516( C146 C516 ) C146_=_C517( C146 C517 ) C146_=_C567( C146 C567 ) C146_=_C600( C146 C600 ) C146_=_C633( C146 C633 ) C146_=_C666( C146 C666 ) \nC146_=_C699( C146 C699 ) C146_=_C732( C146 C732 ) C146_=_C765( C146 C765 ) C146_=_C798( C146 C798 ) C146_=_C831( C146 C831 ) C146_=_C850( C146 C850 ) \nC147_=_C148( C147 C148 ) C147_=_C149( C147 C149 ) C147_=_C150( C147 C150 ) C147_=_C151( C147 C151 ) C147_=_C152( C147 C152 ) C147_=_C153( C147 C153 ) \nC147_=_C154( C147 C154 ) C147_=_C155( C147 C155 ) C147_=_C156( C147 C156 ) C147_=_C175( C147 C175 ) C147_=_C202( C147 C202 ) C147_=_C228( C147 C228 ) \nC147_=_C253( C147 C253 ) C147_=_C277( C147 C277 ) C147_=_C300( C147 C300 ) C147_=_C322( C147 C322 ) C147_=_C343( C147 C343 ) C147_=_C363( C147 C363 ) \nC147_=_C382( C147 C382 ) C147_=_C400( C147 C400 ) C147_=_C417( C147 C417 ) C147_=_C433( C147 C433 ) C147_=_C448( C147 C448 ) C147_=_C462( C147 C462 ) \nC147_=_C475( C147 C475 ) C147_=_C487( C147 C487 ) C147_=_C498( C147 C498 ) C147_=_C524( C147 C524 ) C147_=_C525( C147 C525 ) C147_=_C526( C147 C526 ) \nC147_=_C567( C147 C567 ) C147_=_C600( C147 C600 ) C147_=_C633( C147 C633 ) C147_=_C666( C147 C666 ) C147_=_C699( C147 C699 ) C147_=_C732( C147 C732 ) \nC147_=_C765( C147 C765 ) C147_=_C798( C147 C798 ) C147_=_C831( C147 C831 ) C147_=_C851( C147 C851 ) C148_=_C149( C148 C149 ) C148_=_C150( C148 C150 ) \nC148_=_C151( C148 C151 ) C148_=_C152( C148 C152 ) C148_=_C153( C148 C153 ) C148_=_C154( C148 C154 ) C148_=_C155( C148 C155 ) C148_=_C156( C148 C156 ) \nC148_=_C176( C148 C176 ) C148_=_C203( C148 C203 ) C148_=_C229( C148 C229 ) C148_=_C254( C148 C254 ) C148_=_C278( C148 C278 ) C148_=_C301( C148 C301 ) \nC148_=_C323( C148 C323 ) C148_=_C344( C148 C344 ) C148_=_C364( C148 C364 ) C148_=_C383( C148 C383 ) C148_=_C401( C148 C401 ) C148_=_C418( C148 C418 ) \nC148_=_C434( C148 C434 ) C148_=_C449( C148 C449 ) C148_=_C463( C148 C463 ) C148_=_C476( C148 C476 ) C148_=_C488( C148 C488 ) C148_=_C499( C148 C499 ) \nC148_=_C532( C148 C532 ) C148_=_C533( C148 C533 ) C148_=_C534( C148 C534 ) C148_=_C567( C148 C567 ) C148_=_C600( C148 C600 ) C148_=_C633( C148 C633 ) \nC148_=_C666( C148 C666 ) C148_=_C699( C148 C699 ) C148_=_C732( C148 C732 ) C148_=_C765( C148 C765 ) C148_=_C798( C148 C798 ) C148_=_C831( C148 C831 ) \nC148_=_C852( C148 C852 ) C149_=_C150( C149 C150 ) C149_=_C151( C149 C151 ) C149_=_C152( C149 C152 ) C149_=_C153( C149 C153 ) C149_=_C154( C149 C154 ) \nC149_=_C155( C149 C155 ) C149_=_C156( C149 C156 ) C149_=_C177( C149 C177 ) C149_=_C204( C149 C204 ) C149_=_C230( C149 C230 ) C149_=_C255( C149 C255 ) \nC149_=_C279( C149 C279 ) C149_=_C302( C149 C302 ) C149_=_C324( C149 C324 ) C149_=_C345( C149 C345 ) C149_=_C365( C149 C365 ) C149_=_C384( C149 C384 ) \nC149_=_C402( C149 C402 ) C149_=_C419( C149 C419 ) C149_=_C435( C149 C435 ) C149_=_C450( C149 C450 ) C149_=_C464( C149 C464 ) C149_=_C477( C149 C477 ) \nC149_=_C489( C149 C489 ) C149_=_C500( C149 C500 ) C149_=_C539( C149 C539 ) C149_=_C540( C149 C540 ) C149_=_C541( C149 C541 ) C149_=_C567( C149 C567 ) \nC149_=_C600( C149 C600 ) C149_=_C633( C149 C633 ) C149_=_C666( C149 C666 ) C149_=_C699( C149 C699 ) C149_=_C732( C149 C732 ) C149_=_C765( C149 C765 ) \nC149_=_C798( C149 C798 ) C149_=_C831( C149 C831 ) C149_=_C853( C149 C853 ) C150_=_C151( C150 C151 ) C150_=_C152( C150 C152 ) C150_=_C153( C150 C153 ) \nC150_=_C154( C150 C154 ) C150_=_C155( C150 C155 ) C150_=_C156( C150 C156 ) C150_=_C178( C150 C178 ) C150_=_C205( C150 C205 ) C150_=_C231( C150 C231 ) \nC150_=_C256( C150 C256 ) C150_=_C280( C150 C280 ) C150_=_C303( C150 C303 ) C150_=_C325( C150 C325 ) C150_=_C346( C150 C346 ) C150_=_C366( C150 C366 ) \nC150_=_C385( C150 C385 ) C150_=_C403( C150 C403 ) C150_=_C420( C150 C420 ) C150_=_C436( C150 C436 ) C150_=_C451( C150 C451 ) C150_=_C465( C150 C465 ) \nC150_=_C478( C150 C478 ) C150_=_C490( C150 C490 ) C150_=_C501( C150 C501 ) C150_=_C545( C150 C545 ) C150_=_C546( C150 C546 ) C150_=_C547( C150 C547 ) \nC150_=_C567( C150 C567 ) C150_=_C600( C150 C600 ) C150_=_C633( C150 C633 ) C150_=_C666( C150 C666 ) C150_=_C699( C150 C699 ) C150_=_C732( C150 C732 ) \nC150_=_C765( C150 C765 ) C150_=_C798( C150 C798 ) C150_=_C831( C150 C831 ) C150_=_C854( C150 C854 ) C151_=_C152( C151 C152 ) C151_=_C153( C151 C153 ) \nC151_=_C154( C151 C154 ) C151_=_C155( C151 C155 ) C151_=_C156( C151 C156 ) C151_=_C179( C151 C179 ) C151_=_C206( C151 C206 ) C151_=_C232( C151 C232 ) \nC151_=_C257( C151 C257 ) C151_=_C281( C151 C281 ) C151_=_C304( C151 C304 ) C151_=_C326( C151 C326 ) C151_=_C347( C151 C347 ) C151_=_C367( C151 C367 ) \nC151_=_C386( C151 C386 ) C151_=_C404( C151 C404 ) C151_=_C421( C151 C421 ) C151_=_C437( C151 C437 ) C151_=_C452( C151 C452 ) C151_=_C466( C151 C466 ) \nC151_=_C479( C151 C479 ) C151_=_C491( C151 C491 ) C151_=_C502( C151 C502 ) C151_=_C550( C151 C550 ) C151_=_C551( C151 C551 ) C151_=_C552( C151 C552 ) \nC151_=_C567( C151 C567 ) C151_=_C600( C151 C600 ) C151_=_C633( C151 C633 ) C151_=_C666( C151 C666 ) C151_=_C699( C151 C699 ) C151_=_C732( C151 C732 ) \nC151_=_C765( C151 C765 ) C151_=_C798( C151 C798 ) C151_=_C831( C151 C831 ) C151_=_C855( C151 C855 ) C152_=_C153( C152 C153 ) C152_=_C154( C152 C154 ) \nC152_=_C155( C152 C155 ) C152_=_C156( C152 C156 ) C152_=_C180( C152 C180 ) C152_=_C207( C152 C207 ) C152_=_C233( C152 C233 ) C152_=_C258( C152 C258 ) \nC152_=_C282( C152 C282 ) C152_=_C305( C152 C305 ) C152_=_C327( C152 C327 ) C152_=_C348( C152 C348 ) C152_=_C368( C152 C368 ) C152_=_C387( C152 C387 ) \nC152_=_C405( C152 C405 ) C152_=_C422( C152 C422 ) C152_=_C438( C152 C438 ) C152_=_C453( C152 C453 ) C152_=_C467( C152 C467 ) C152_=_C480( C152 C480 ) \nC152_=_C492( C152 C492 ) C152_=_C503( C152 C503 ) C152_=_C554( C152 C554 ) C152_=_C555( C152 C555 ) C152_=_C556( C152 C556 ) C152_=_C567( C152 C567 ) \nC152_=_C600( C152 C600 ) C152_=_C633( C152 C633 ) C152_=_C666( C152 C666 ) C152_=_C699( C152 C699 ) C152_=_C732( C152 C732 ) C152_=_C765( C152 C765 ) \nC152_=_C798( C152 C798 ) C152_=_C831( C152 C831 ) C152_=_C856( C152 C856 ) C153_=_C154( C153 C154 ) C153_=_C155( C153 C155 ) C153_=_C156( C153 C156 ) \nC153_=_C181( C153 C181 ) C153_=_C208( C153 C208 ) C153_=_C234( C153 C234 ) C153_=_C259( C153 C259 ) C153_=_C283( C153 C283 ) C153_=_C306( C153 C306 ) \nC153_=_C328( C153 C328 ) C153_=_C349( C153 C349 ) C153_=_C369( C153 C369 ) C153_=_C388( C153 C388 ) C153_=_C406( C153 C406 ) C153_=_C423( C153 C423 ) \nC153_=_C439( C153 C439 ) C153_=_C454( C153 C454 ) C153_=_C468( C153 C468 ) C153_=_C481( C153 C481 ) C153_=_C493( C153 C493 ) C153_=_C504( C153 C504 ) \nC153_=_C557( C153 C557 ) C153_=_C558( C153 C558 ) C153_=_C559( C153 C559 ) C153_=_C567( C153 C567 ) C153_=_C600( C153 C600 ) C153_=_C633( C153 C633 ) \nC153_=_C666( C153 C666 ) C153_=_C699( C153 C699 ) C153_=_C732( C153 C732 ) C153_=_C765( C153 C765 ) C153_=_C798( C153 C798 ) C153_=_C831( C153 C831 ) \nC153_=_C857( C153 C857 ) C154_=_C155( C154 C155 ) C154_=_C156( C154 C156 ) C154_=_C182( C154 C182 ) C154_=_C284( C154 C284 ) C154_=_C307( C154 C307 ) \nC154_=_C329( C154 C329 ) C154_=_C350( C154 C350 ) C154_=_C370( C154 C370 ) C154_=_C389( C154 C389 ) C154_=_C407( C154 C407 ) C154_=_C424( C154 C424 ) \nC154_=_C440( C154 C440 ) C154_=_C455( C154 C455 ) C154_=_C469( C154 C469 ) C154_=_C482( C154 C482 ) C154_=_C494( C154 C494 ) C154_=_C505( C154 C505 ) \nC154_=_C515( C154 C515 ) C154_=_C524( C154 C524 ) C154_=_C532( C154 C532 ) C154_=_C539( C154 C539 ) C154_=_C545( C154 C545 ) C154_=_C550( C154 C550 ) \nC154_=_C554( C154 C554 ) C154_=_C557( C154 C557 ) C154_=_C567( C154 C567 ) C154_=_C594( C154 C594 ) C154_=_C600( C154 C600 ) C154_=_C627( C154 C627 ) \nC154_=_C633( C154 C633 ) C154_=_C660( C154 C660 ) C154_=_C666( C154 C666 ) C154_=_C693( C154 C693 ) C154_=_C699( C154 C699 ) C154_=_C726( C154 C726 ) \nC154_=_C732( C154 C732 ) C154_=_C759( C154 C759 ) C154_=_C765( C154 C765 ) C154_=_C792( C154 C792 ) C154_=_C798(</w:t>
      </w:r>
    </w:p>
    <w:p>
      <w:pPr>
        <w:pStyle w:val="PreformattedText"/>
        <w:bidi w:val="0"/>
        <w:spacing w:before="0" w:after="0"/>
        <w:jc w:val="left"/>
        <w:rPr/>
      </w:pPr>
      <w:r>
        <w:rPr/>
        <w:t xml:space="preserve"> </w:t>
      </w:r>
      <w:r>
        <w:rPr/>
        <w:t>C154 C798 ) C154_=_C825( C154 C825 ) \nC154_=_C831( C154 C831 ) C155_=_C156( C155 C156 ) C155_=_C183( C155 C183 ) C155_=_C285( C155 C285 ) C155_=_C308( C155 C308 ) C155_=_C330( C155 C330 ) \nC155_=_C351( C155 C351 ) C155_=_C371( C155 C371 ) C155_=_C390( C155 C390 ) C155_=_C408( C155 C408 ) C155_=_C425( C155 C425 ) C155_=_C441( C155 C441 ) \nC155_=_C456( C155 C456 ) C155_=_C470( C155 C470 ) C155_=_C483( C155 C483 ) C155_=_C495( C155 C495 ) C155_=_C506( C155 C506 ) C155_=_C516( C155 C516 ) \nC155_=_C525( C155 C525 ) C155_=_C533( C155 C533 ) C155_=_C540( C155 C540 ) C155_=_C546( C155 C546 ) C155_=_C551( C155 C551 ) C155_=_C555( C155 C555 ) \nC155_=_C558( C155 C558 ) C155_=_C567( C155 C567 ) C155_=_C595( C155 C595 ) C155_=_C600( C155 C600 ) C155_=_C628( C155 C628 ) C155_=_C633( C155 C633 ) \nC155_=_C661( C155 C661 ) C155_=_C666( C155 C666 ) C155_=_C694( C155 C694 ) C155_=_C699( C155 C699 ) C155_=_C727( C155 C727 ) C155_=_C732( C155 C732 ) \nC155_=_C760( C155 C760 ) C155_=_C765( C155 C765 ) C155_=_C793( C155 C793 ) C155_=_C798( C155 C798 ) C155_=_C826( C155 C826 ) C155_=_C831( C155 C831 ) \nC156_=_C184( C156 C184 ) C156_=_C286( C156 C286 ) C156_=_C309( C156 C309 ) C156_=_C331( C156 C331 ) C156_=_C352( C156 C352 ) C156_=_C372( C156 C372 ) \nC156_=_C391( C156 C391 ) C156_=_C409( C156 C409 ) C156_=_C426( C156 C426 ) C156_=_C442( C156 C442 ) C156_=_C457( C156 C457 ) C156_=_C471( C156 C471 ) \nC156_=_C484( C156 C484 ) C156_=_C496( C156 C496 ) C156_=_C507( C156 C507 ) C156_=_C517( C156 C517 ) C156_=_C526( C156 C526 ) C156_=_C534( C156 C534 ) \nC156_=_C541( C156 C541 ) C156_=_C547( C156 C547 ) C156_=_C552( C156 C552 ) C156_=_C556( C156 C556 ) C156_=_C559( C156 C559 ) C156_=_C567( C156 C567 ) \nC156_=_C596( C156 C596 ) C156_=_C600( C156 C600 ) C156_=_C629( C156 C629 ) C156_=_C633( C156 C633 ) C156_=_C662( C156 C662 ) C156_=_C666( C156 C666 ) \nC156_=_C695( C156 C695 ) C156_=_C699( C156 C699 ) C156_=_C728( C156 C728 ) C156_=_C732( C156 C732 ) C156_=_C761( C156 C761 ) C156_=_C765( C156 C765 ) \nC156_=_C794( C156 C794 ) C156_=_C798( C156 C798 ) C156_=_C827( C156 C827 ) C156_=_C831( C156 C831 ) C157_=_C158( C157 C158 ) C157_=_C159( C157 C159 ) \nC157_=_C174( C157 C174 ) C157_=_C175( C157 C175 ) C157_=_C176( C157 C176 ) C157_=_C177( C157 C177 ) C157_=_C178( C157 C178 ) C157_=_C179( C157 C179 ) \nC157_=_C180( C157 C180 ) C157_=_C181( C157 C181 ) C157_=_C182( C157 C182 ) C157_=_C183( C157 C183 ) C157_=_C184( C157 C184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57_=_C201( C157 C201 ) C157_=_C202( C157 C202 ) C157_=_C203( C157 C203 ) C157_=_C204( C157 C204 ) C157_=_C205( C157 C205 ) \nC157_=_C206( C157 C206 ) C157_=_C207( C157 C207 ) C157_=_C208( C157 C208 ) C157_=_C568( C157 C568 ) C157_=_C569( C157 C569 ) C157_=_C601( C157 C601 ) \nC157_=_C602( C157 C602 ) C157_=_C634( C157 C634 ) C157_=_C635( C157 C635 ) C157_=_C667( C157 C667 ) C157_=_C668( C157 C668 ) C157_=_C700( C157 C700 ) \nC157_=_C701( C157 C701 ) C157_=_C733( C157 C733 ) C157_=_C734( C157 C734 ) C157_=_C766( C157 C766 ) C157_=_C767( C157 C767 ) C157_=_C799( C157 C799 ) \nC157_=_C800( C157 C800 ) C157_=_C832( C157 C832 ) C158_=_C159( C158 C159 ) C158_=_C174( C158 C174 ) C158_=_C175( C158 C175 ) C158_=_C176( C158 C176 ) \nC158_=_C177( C158 C177 ) C158_=_C178( C158 C178 ) C158_=_C179( C158 C179 ) C158_=_C180( C158 C180 ) C158_=_C181( C158 C181 ) C158_=_C182( C158 C182 ) \nC158_=_C183( C158 C183 ) C158_=_C184( C158 C184 ) C158_=_C213( C158 C213 ) C158_=_C214( C158 C214 ) C158_=_C215( C158 C215 ) C158_=_C216( C158 C216 ) \nC158_=_C217( C158 C217 ) C158_=_C218( C158 C218 ) C158_=_C219( C158 C219 ) C158_=_C220( C158 C220 ) C158_=_C221( C158 C221 ) C158_=_C222( C158 C222 ) \nC158_=_C223( C158 C223 ) C158_=_C224( C158 C224 ) C158_=_C225( C158 C225 ) C158_=_C226( C158 C226 ) C158_=_C227( C158 C227 ) C158_=_C228( C158 C228 ) \nC158_=_C229( C158 C229 ) C158_=_C230( C158 C230 ) C158_=_C231( C158 C231 ) C158_=_C232( C158 C232 ) C158_=_C233( C158 C233 ) C158_=_C234( C158 C234 ) \nC158_=_C568( C158 C568 ) C158_=_C570( C158 C570 ) C158_=_C601( C158 C601 ) C158_=_C603( C158 C603 ) C158_=_C634( C158 C634 ) C158_=_C636( C158 C636 ) \nC158_=_C667( C158 C667 ) C158_=_C669( C158 C669 ) C158_=_C700( C158 C700 ) C158_=_C702( C158 C702 ) C158_=_C733( C158 C733 ) C158_=_C735( C158 C735 ) \nC158_=_C766( C158 C766 ) C158_=_C768( C158 C768 ) C158_=_C799( C158 C799 ) C158_=_C801( C158 C801 ) C158_=_C832( C158 C832 ) C159_=_C174( C159 C174 ) \nC159_=_C175( C159 C175 ) C159_=_C176( C159 C176 ) C159_=_C177( C159 C177 ) C159_=_C178( C159 C178 ) C159_=_C179( C159 C179 ) C159_=_C180( C159 C180 ) \nC159_=_C181( C159 C181 ) C159_=_C182( C159 C182 ) C159_=_C183( C159 C183 ) C159_=_C184( C159 C184 ) C159_=_C238( C159 C238 ) C159_=_C239( C159 C239 ) \nC159_=_C240( C159 C240 ) C159_=_C241( C159 C241 ) C159_=_C242( C159 C242 ) C159_=_C243( C159 C243 ) C159_=_C244( C159 C244 ) C159_=_C245( C159 C245 ) \nC159_=_C246( C159 C246 ) C159_=_C247( C159 C247 ) C159_=_C248( C159 C248 ) C159_=_C249( C159 C249 ) C159_=_C250( C159 C250 ) C159_=_C251( C159 C251 ) \nC159_=_C252( C159 C252 ) C159_=_C253( C159 C253 ) C159_=_C254( C159 C254 ) C159_=_C255( C159 C255 ) C159_=_C256( C159 C256 ) C159_=_C257( C159 C257 ) \nC159_=_C258( C159 C258 ) C159_=_C259( C159 C259 ) C159_=_C568( C159 C568 ) C159_=_C571( C159 C571 ) C159_=_C601( C159 C601 ) C159_=_C604( C159 C604 ) \nC159_=_C634( C159 C634 ) C159_=_C637( C159 C637 ) C159_=_C667( C159 C667 ) C159_=_C670( C159 C670 ) C159_=_C700( C159 C700 ) C159_=_C703( C159 C703 ) \nC159_=_C733( C159 C733 ) C159_=_C736( C159 C736 ) C159_=_C766( C159 C766 ) C159_=_C769( C159 C769 ) C159_=_C799( C159 C799 ) C159_=_C802( C159 C802 ) \nC159_=_C832( C159 C832 ) C174_=_C175( C174 C175 ) C174_=_C176( C174 C176 ) C174_=_C177( C174 C177 ) C174_=_C178( C174 C178 ) C174_=_C179( C174 C179 ) \nC174_=_C180( C174 C180 ) C174_=_C181( C174 C181 ) C174_=_C182( C174 C182 ) C174_=_C183( C174 C183 ) C174_=_C184( C174 C184 ) C174_=_C201( C174 C201 ) \nC174_=_C227( C174 C227 ) C174_=_C252( C174 C252 ) C174_=_C276( C174 C276 ) C174_=_C299( C174 C299 ) C174_=_C321( C174 C321 ) C174_=_C342( C174 C342 ) \nC174_=_C362( C174 C362 ) C174_=_C381( C174 C381 ) C174_=_C399( C174 C399 ) C174_=_C416( C174 C416 ) C174_=_C432( C174 C432 ) C174_=_C447( C174 C447 ) \nC174_=_C461( C174 C461 ) C174_=_C474( C174 C474 ) C174_=_C486( C174 C486 ) C174_=_C497( C174 C497 ) C174_=_C515( C174 C515 ) C174_=_C516( C174 C516 ) \nC174_=_C517( C174 C517 ) C174_=_C568( C174 C568 ) C174_=_C601( C174 C601 ) C174_=_C634( C174 C634 ) C174_=_C667( C174 C667 ) C174_=_C700( C174 C700 ) \nC174_=_C733( C174 C733 ) C174_=_C766( C174 C766 ) C174_=_C799( C174 C799 ) C174_=_C832( C174 C832 ) C174_=_C850( C174 C850 ) C175_=_C176( C175 C176 ) \nC175_=_C177( C175 C177 ) C175_=_C178( C175 C178 ) C175_=_C179( C175 C179 ) C175_=_C180( C175 C180 ) C175_=_C181( C175 C181 ) C175_=_C182( C175 C182 ) \nC175_=_C183( C175 C183 ) C175_=_C184( C175 C184 ) C175_=_C202( C175 C202 ) C175_=_C228( C175 C228 ) C175_=_C253( C175 C253 ) C175_=_C277( C175 C277 ) \nC175_=_C300( C175 C300 ) C175_=_C322( C175 C322 ) C175_=_C343( C175 C343 ) C175_=_C363( C175 C363 ) C175_=_C382( C175 C382 ) C175_=_C400( C175 C400 ) \nC175_=_C417( C175 C417 ) C175_=_C433( C175 C433 ) C175_=_C448( C175 C448 ) C175_=_C462( C175 C462 ) C175_=_C475( C175 C475 ) C175_=_C487( C175 C487 ) \nC175_=_C498( C175 C498 ) C175_=_C524( C175 C524 ) C175_=_C525( C175 C525 ) C175_=_C526( C175 C526 ) C175_=_C568( C175 C568 ) C175_=_C601( C175 C601 ) \nC175_=_C634( C175 C634 ) C175_=_C667( C175 C667 ) C175_=_C700( C175 C700 ) C175_=_C733( C175 C733 ) C175_=_C766( C175 C766 ) C175_=_C799( C175 C799 ) \nC175_=_C832( C175 C832 ) C175_=_C851( C175 C851 ) C176_=_C177( C176 C177 ) C176_=_C178( C176 C178 ) C176_=_C179( C176 C179 ) C176_=_C180( C176 C180 ) \nC176_=_C181( C176 C181 ) C176_=_C182( C176 C182 ) C176_=_C183( C176 C183 ) C176_=_C184( C176 C184 ) C176_=_C203( C176 C203 ) C176_=_C229( C176 C229 ) \nC176_=_C254( C176 C254 ) C176_=_C278( C176 C278 ) C176_=_C301( C176 C301 ) C176_=_C323( C176 C323 ) C176_=_C344( C176 C344 ) C176_=_C364( C176 C364 ) \nC176_=_C383( C176 C383 ) C176_=_C401( C176 C401 ) C176_=_C418( C176 C418 ) C176_=_C434( C176 C434 ) C176_=_C449( C176 C449 ) C176_=_C463( C176 C463 ) \nC176_=_C476( C176 C476 ) C176_=_C488( C176 C488 ) C176_=_C499( C176 C499 ) C176_=_C532( C176 C532 ) C176_=_C533( C176 C533 ) C176_=_C534( C176 C534 ) \nC176_=_C568( C176 C568 ) C176_=_C601( C176 C601 ) C176_=_C634( C176 C634 ) C176_=_C667( C176 C667 ) C176_=_C700( C176 C700 ) C176_=_C733( C176 C733 ) \nC176_=_C766( C176 C766 ) C176_=_C799( C176 C799 ) C176_=_C832( C176 C832 ) C176_=_C852( C176 C852 ) C177_=_C178( C177 C178 ) C177_=_C179( C177 C179 ) \nC177_=_C180( C177 C180 ) C177_=_C181( C177 C181 ) C177_=_C182( C177 C182 ) C177_=_C183( C177 C183 ) C177_=_C184( C177 C184 ) C177_=_C204( C177 C204 ) \nC177_=_C230( C177 C230 ) C177_=_C255( C177 C255 ) C177_=_C279( C177 C279 ) C177_=_C302( C177 C302 ) C177_=_C324( C177 C324 ) C177_=_C345( C177 C345 ) \nC177_=_C365( C177 C365 ) C177_=_C384( C177 C384 ) C177_=_C402( C177 C402 ) C177_=_C419( C177 C419 ) C177_=_C435( C177 C435 ) C177_=_C450( C177 C450 ) \nC177_=_C464( C177 C464 ) C177_=_C477( C177 C477 ) C177_=_C489( C177 C489 ) C177_=_C500( C177 C500 ) C177_=_C539( C177 C539 ) C177_=_C540( C177 C540 ) \nC177_=_C541( C177 C541 ) C177_=_C568( C177 C568 ) C177_=_C601( C177 C601 ) C177_=_C634( C177 C634 ) C177_=_C667( C177 C667 ) C177_=_C700( C177 C700 ) \nC177_=_C733( C177 C733 ) C177_=_C766( C177 C766 ) C177_=_C799( C177 C799 ) C177_=_C832( C177 C832 ) C177_=_C853( C177 C853 ) C178_=_C179(</w:t>
      </w:r>
    </w:p>
    <w:p>
      <w:pPr>
        <w:pStyle w:val="PreformattedText"/>
        <w:bidi w:val="0"/>
        <w:spacing w:before="0" w:after="0"/>
        <w:jc w:val="left"/>
        <w:rPr/>
      </w:pPr>
      <w:r>
        <w:rPr/>
        <w:t xml:space="preserve"> </w:t>
      </w:r>
      <w:r>
        <w:rPr/>
        <w:t>C178 C179 ) \nC178_=_C180( C178 C180 ) C178_=_C181( C178 C181 ) C178_=_C182( C178 C182 ) C178_=_C183( C178 C183 ) C178_=_C184( C178 C184 ) C178_=_C205( C178 C205 ) \nC178_=_C231( C178 C231 ) C178_=_C256( C178 C256 ) C178_=_C280( C178 C280 ) C178_=_C303( C178 C303 ) C178_=_C325( C178 C325 ) C178_=_C346( C178 C346 ) \nC178_=_C366( C178 C366 ) C178_=_C385( C178 C385 ) C178_=_C403( C178 C403 ) C178_=_C420( C178 C420 ) C178_=_C436( C178 C436 ) C178_=_C451( C178 C451 ) \nC178_=_C465( C178 C465 ) C178_=_C478( C178 C478 ) C178_=_C490( C178 C490 ) C178_=_C501( C178 C501 ) C178_=_C545( C178 C545 ) C178_=_C546( C178 C546 ) \nC178_=_C547( C178 C547 ) C178_=_C568( C178 C568 ) C178_=_C601( C178 C601 ) C178_=_C634( C178 C634 ) C178_=_C667( C178 C667 ) C178_=_C700( C178 C700 ) \nC178_=_C733( C178 C733 ) C178_=_C766( C178 C766 ) C178_=_C799( C178 C799 ) C178_=_C832( C178 C832 ) C178_=_C854( C178 C854 ) C179_=_C180( C179 C180 ) \nC179_=_C181( C179 C181 ) C179_=_C182( C179 C182 ) C179_=_C183( C179 C183 ) C179_=_C184( C179 C184 ) C179_=_C206( C179 C206 ) C179_=_C232( C179 C232 ) \nC179_=_C257( C179 C257 ) C179_=_C281( C179 C281 ) C179_=_C304( C179 C304 ) C179_=_C326( C179 C326 ) C179_=_C347( C179 C347 ) C179_=_C367( C179 C367 ) \nC179_=_C386( C179 C386 ) C179_=_C404( C179 C404 ) C179_=_C421( C179 C421 ) C179_=_C437( C179 C437 ) C179_=_C452( C179 C452 ) C179_=_C466( C179 C466 ) \nC179_=_C479( C179 C479 ) C179_=_C491( C179 C491 ) C179_=_C502( C179 C502 ) C179_=_C550( C179 C550 ) C179_=_C551( C179 C551 ) C179_=_C552( C179 C552 ) \nC179_=_C568( C179 C568 ) C179_=_C601( C179 C601 ) C179_=_C634( C179 C634 ) C179_=_C667( C179 C667 ) C179_=_C700( C179 C700 ) C179_=_C733( C179 C733 ) \nC179_=_C766( C179 C766 ) C179_=_C799( C179 C799 ) C179_=_C832( C179 C832 ) C179_=_C855( C179 C855 ) C180_=_C181( C180 C181 ) C180_=_C182( C180 C182 ) \nC180_=_C183( C180 C183 ) C180_=_C184( C180 C184 ) C180_=_C207( C180 C207 ) C180_=_C233( C180 C233 ) C180_=_C258( C180 C258 ) C180_=_C282( C180 C282 ) \nC180_=_C305( C180 C305 ) C180_=_C327( C180 C327 ) C180_=_C348( C180 C348 ) C180_=_C368( C180 C368 ) C180_=_C387( C180 C387 ) C180_=_C405( C180 C405 ) \nC180_=_C422( C180 C422 ) C180_=_C438( C180 C438 ) C180_=_C453( C180 C453 ) C180_=_C467( C180 C467 ) C180_=_C480( C180 C480 ) C180_=_C492( C180 C492 ) \nC180_=_C503( C180 C503 ) C180_=_C554( C180 C554 ) C180_=_C555( C180 C555 ) C180_=_C556( C180 C556 ) C180_=_C568( C180 C568 ) C180_=_C601( C180 C601 ) \nC180_=_C634( C180 C634 ) C180_=_C667( C180 C667 ) C180_=_C700( C180 C700 ) C180_=_C733( C180 C733 ) C180_=_C766( C180 C766 ) C180_=_C799( C180 C799 ) \nC180_=_C832( C180 C832 ) C180_=_C856( C180 C856 ) C181_=_C182( C181 C182 ) C181_=_C183( C181 C183 ) C181_=_C184( C181 C184 ) C181_=_C208( C181 C208 ) \nC181_=_C234( C181 C234 ) C181_=_C259( C181 C259 ) C181_=_C283( C181 C283 ) C181_=_C306( C181 C306 ) C181_=_C328( C181 C328 ) C181_=_C349( C181 C349 ) \nC181_=_C369( C181 C369 ) C181_=_C388( C181 C388 ) C181_=_C406( C181 C406 ) C181_=_C423( C181 C423 ) C181_=_C439( C181 C439 ) C181_=_C454( C181 C454 ) \nC181_=_C468( C181 C468 ) C181_=_C481( C181 C481 ) C181_=_C493( C181 C493 ) C181_=_C504( C181 C504 ) C181_=_C557( C181 C557 ) C181_=_C558( C181 C558 ) \nC181_=_C559( C181 C559 ) C181_=_C568( C181 C568 ) C181_=_C601( C181 C601 ) C181_=_C634( C181 C634 ) C181_=_C667( C181 C667 ) C181_=_C700( C181 C700 ) \nC181_=_C733( C181 C733 ) C181_=_C766( C181 C766 ) C181_=_C799( C181 C799 ) C181_=_C832( C181 C832 ) C181_=_C857( C181 C857 ) C182_=_C183( C182 C183 ) \nC182_=_C184( C182 C184 ) C182_=_C284( C182 C284 ) C182_=_C307( C182 C307 ) C182_=_C329( C182 C329 ) C182_=_C350( C182 C350 ) C182_=_C370( C182 C370 ) \nC182_=_C389( C182 C389 ) C182_=_C407( C182 C407 ) C182_=_C424( C182 C424 ) C182_=_C440( C182 C440 ) C182_=_C455( C182 C455 ) C182_=_C469( C182 C469 ) \nC182_=_C482( C182 C482 ) C182_=_C494( C182 C494 ) C182_=_C505( C182 C505 ) C182_=_C515( C182 C515 ) C182_=_C524( C182 C524 ) C182_=_C532( C182 C532 ) \nC182_=_C539( C182 C539 ) C182_=_C545( C182 C545 ) C182_=_C550( C182 C550 ) C182_=_C554( C182 C554 ) C182_=_C557( C182 C557 ) C182_=_C568( C182 C568 ) \nC182_=_C594( C182 C594 ) C182_=_C601( C182 C601 ) C182_=_C627( C182 C627 ) C182_=_C634( C182 C634 ) C182_=_C660( C182 C660 ) C182_=_C667( C182 C667 ) \nC182_=_C693( C182 C693 ) C182_=_C700( C182 C700 ) C182_=_C726( C182 C726 ) C182_=_C733( C182 C733 ) C182_=_C759( C182 C759 ) C182_=_C766( C182 C766 ) \nC182_=_C792( C182 C792 ) C182_=_C799( C182 C799 ) C182_=_C825( C182 C825 ) C182_=_C832( C182 C832 ) C183_=_C184( C183 C184 ) C183_=_C285( C183 C285 ) \nC183_=_C308( C183 C308 ) C183_=_C330( C183 C330 ) C183_=_C351( C183 C351 ) C183_=_C371( C183 C371 ) C183_=_C390( C183 C390 ) C183_=_C408( C183 C408 ) \nC183_=_C425( C183 C425 ) C183_=_C441( C183 C441 ) C183_=_C456( C183 C456 ) C183_=_C470( C183 C470 ) C183_=_C483( C183 C483 ) C183_=_C495( C183 C495 ) \nC183_=_C506( C183 C506 ) C183_=_C516( C183 C516 ) C183_=_C525( C183 C525 ) C183_=_C533( C183 C533 ) C183_=_C540( C183 C540 ) C183_=_C546( C183 C546 ) \nC183_=_C551( C183 C551 ) C183_=_C555( C183 C555 ) C183_=_C558( C183 C558 ) C183_=_C568( C183 C568 ) C183_=_C595( C183 C595 ) C183_=_C601( C183 C601 ) \nC183_=_C628( C183 C628 ) C183_=_C634( C183 C634 ) C183_=_C661( C183 C661 ) C183_=_C667( C183 C667 ) C183_=_C694( C183 C694 ) C183_=_C700( C183 C700 ) \nC183_=_C727( C183 C727 ) C183_=_C733( C183 C733 ) C183_=_C760( C183 C760 ) C183_=_C766( C183 C766 ) C183_=_C793( C183 C793 ) C183_=_C799( C183 C799 ) \nC183_=_C826( C183 C826 ) C183_=_C832( C183 C832 ) C184_=_C286( C184 C286 ) C184_=_C309( C184 C309 ) C184_=_C331( C184 C331 ) C184_=_C352( C184 C352 ) \nC184_=_C372( C184 C372 ) C184_=_C391( C184 C391 ) C184_=_C409( C184 C409 ) C184_=_C426( C184 C426 ) C184_=_C442( C184 C442 ) C184_=_C457( C184 C457 ) \nC184_=_C471( C184 C471 ) C184_=_C484( C184 C484 ) C184_=_C496( C184 C496 ) C184_=_C507( C184 C507 ) C184_=_C517( C184 C517 ) C184_=_C526( C184 C526 ) \nC184_=_C534( C184 C534 ) C184_=_C541( C184 C541 ) C184_=_C547( C184 C547 ) C184_=_C552( C184 C552 ) C184_=_C556( C184 C556 ) C184_=_C559( C184 C559 ) \nC184_=_C568( C184 C568 ) C184_=_C596( C184 C596 ) C184_=_C601( C184 C601 ) C184_=_C629( C184 C629 ) C184_=_C634( C184 C634 ) C184_=_C662( C184 C662 ) \nC184_=_C667( C184 C667 ) C184_=_C695( C184 C695 ) C184_=_C700( C184 C700 ) C184_=_C728( C184 C728 ) C184_=_C733( C184 C733 ) C184_=_C761( C184 C761 ) \nC184_=_C766( C184 C766 ) C184_=_C794( C184 C794 ) C184_=_C799( C184 C799 ) C184_=_C827( C184 C827 ) C184_=_C832( C184 C83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13( C187 C213 ) C187_=_C238( C187 C238 ) C187_=_C276( C187 C276 ) C187_=_C277( C187 C277 ) \nC187_=_C278( C187 C278 ) C187_=_C279( C187 C279 ) C187_=_C280( C187 C280 ) C187_=_C281( C187 C281 ) C187_=_C282( C187 C282 ) C187_=_C283( C187 C283 ) \nC187_=_C284( C187 C284 ) C187_=_C285( C187 C285 ) C187_=_C286( C187 C286 ) C187_=_C569( C187 C569 ) C187_=_C572( C187 C572 ) C187_=_C602( C187 C602 ) \nC187_=_C605( C187 C605 ) C187_=_C635( C187 C635 ) C187_=_C638( C187 C638 ) C187_=_C668( C187 C668 ) C187_=_C671( C187 C671 ) C187_=_C701( C187 C701 ) \nC187_=_C704( C187 C704 ) C187_=_C734( C187 C734 ) C187_=_C737( C187 C737 ) C187_=_C767( C187 C767 ) C187_=_C770( C187 C770 ) C187_=_C800( C187 C800 ) \nC187_=_C803( C187 C803 ) C187_=_C836( C187 C836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14( C188 C214 ) C188_=_C239( C188 C239 ) \nC188_=_C299( C188 C299 ) C188_=_C300( C188 C300 ) C188_=_C301( C188 C301 ) C188_=_C302( C188 C302 ) C188_=_C303( C188 C303 ) C188_=_C304( C188 C304 ) \nC188_=_C305( C188 C305 ) C188_=_C306( C188 C306 ) C188_=_C307( C188 C307 ) C188_=_C308( C188 C308 ) C188_=_C309( C188 C309 ) C188_=_C569( C188 C569 ) \nC188_=_C573( C188 C573 ) C188_=_C602( C188 C602 ) C188_=_C606( C188 C606 ) C188_=_C635( C188 C635 ) C188_=_C639( C188 C639 ) C188_=_C668( C188 C668 ) \nC188_=_C672( C188 C672 ) C188_=_C701( C188 C701 ) C188_=_C705( C188 C705 ) C188_=_C734( C188 C734 ) C188_=_C738( C188 C738 ) C188_=_C767( C188 C767 ) \nC188_=_C771( C188 C771 ) C188_=_C800( C188 C800 ) C188_=_C804( C188 C804 ) C188_=_C837( C188 C83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15( C189 C215 ) \nC189_=_C240( C189 C240 ) C189_=_C321( C189 C321 ) C189_=_C322( C189 C322 ) C189_=_C323( C189 C323 ) C189_=_C324( C189 C324 ) C189_=_C325( C189 C325 ) \nC189_=_C326( C189 C326 ) C189_=_C327( C189 C327 ) C189_=_C328( C189 C328 ) C189_=_C329( C189 C329 ) C189_=_C330( C189 C330 ) C189_=_C331( C189 C331 ) \nC189_=_C569(</w:t>
      </w:r>
    </w:p>
    <w:p>
      <w:pPr>
        <w:pStyle w:val="PreformattedText"/>
        <w:bidi w:val="0"/>
        <w:spacing w:before="0" w:after="0"/>
        <w:jc w:val="left"/>
        <w:rPr/>
      </w:pPr>
      <w:r>
        <w:rPr/>
        <w:t xml:space="preserve"> </w:t>
      </w:r>
      <w:r>
        <w:rPr/>
        <w:t>C189 C569 ) C189_=_C574( C189 C574 ) C189_=_C602( C189 C602 ) C189_=_C607( C189 C607 ) C189_=_C635( C189 C635 ) C189_=_C640( C189 C640 ) \nC189_=_C668( C189 C668 ) C189_=_C673( C189 C673 ) C189_=_C701( C189 C701 ) C189_=_C706( C189 C706 ) C189_=_C734( C189 C734 ) C189_=_C739( C189 C739 ) \nC189_=_C767( C189 C767 ) C189_=_C772( C189 C772 ) C189_=_C800( C189 C800 ) C189_=_C805( C189 C805 ) C189_=_C838( C189 C83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16( C190 C216 ) \nC190_=_C241( C190 C241 ) C190_=_C342( C190 C342 ) C190_=_C343( C190 C343 ) C190_=_C344( C190 C344 ) C190_=_C345( C190 C345 ) C190_=_C346( C190 C346 ) \nC190_=_C347( C190 C347 ) C190_=_C348( C190 C348 ) C190_=_C349( C190 C349 ) C190_=_C350( C190 C350 ) C190_=_C351( C190 C351 ) C190_=_C352( C190 C352 ) \nC190_=_C569( C190 C569 ) C190_=_C575( C190 C575 ) C190_=_C602( C190 C602 ) C190_=_C608( C190 C608 ) C190_=_C635( C190 C635 ) C190_=_C641( C190 C641 ) \nC190_=_C668( C190 C668 ) C190_=_C674( C190 C674 ) C190_=_C701( C190 C701 ) C190_=_C707( C190 C707 ) C190_=_C734( C190 C734 ) C190_=_C740( C190 C740 ) \nC190_=_C767( C190 C767 ) C190_=_C773( C190 C773 ) C190_=_C800( C190 C800 ) C190_=_C806( C190 C806 ) C190_=_C839( C190 C83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17( C191 C217 ) C191_=_C242( C191 C242 ) \nC191_=_C362( C191 C362 ) C191_=_C363( C191 C363 ) C191_=_C364( C191 C364 ) C191_=_C365( C191 C365 ) C191_=_C366( C191 C366 ) C191_=_C367( C191 C367 ) \nC191_=_C368( C191 C368 ) C191_=_C369( C191 C369 ) C191_=_C370( C191 C370 ) C191_=_C371( C191 C371 ) C191_=_C372( C191 C372 ) C191_=_C569( C191 C569 ) \nC191_=_C576( C191 C576 ) C191_=_C602( C191 C602 ) C191_=_C609( C191 C609 ) C191_=_C635( C191 C635 ) C191_=_C642( C191 C642 ) C191_=_C668( C191 C668 ) \nC191_=_C675( C191 C675 ) C191_=_C701( C191 C701 ) C191_=_C708( C191 C708 ) C191_=_C734( C191 C734 ) C191_=_C741( C191 C741 ) C191_=_C767( C191 C767 ) \nC191_=_C774( C191 C774 ) C191_=_C800( C191 C800 ) C191_=_C807( C191 C807 ) C191_=_C840( C191 C840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18( C192 C218 ) C192_=_C243( C192 C243 ) C192_=_C381( C192 C381 ) C192_=_C382( C192 C382 ) \nC192_=_C383( C192 C383 ) C192_=_C384( C192 C384 ) C192_=_C385( C192 C385 ) C192_=_C386( C192 C386 ) C192_=_C387( C192 C387 ) C192_=_C388( C192 C388 ) \nC192_=_C389( C192 C389 ) C192_=_C390( C192 C390 ) C192_=_C391( C192 C391 ) C192_=_C569( C192 C569 ) C192_=_C577( C192 C577 ) C192_=_C602( C192 C602 ) \nC192_=_C610( C192 C610 ) C192_=_C635( C192 C635 ) C192_=_C643( C192 C643 ) C192_=_C668( C192 C668 ) C192_=_C676( C192 C676 ) C192_=_C701( C192 C701 ) \nC192_=_C709( C192 C709 ) C192_=_C734( C192 C734 ) C192_=_C742( C192 C742 ) C192_=_C767( C192 C767 ) C192_=_C775( C192 C775 ) C192_=_C800( C192 C800 ) \nC192_=_C808( C192 C808 ) C192_=_C841( C192 C84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19( C193 C219 ) \nC193_=_C244( C193 C244 ) C193_=_C399( C193 C399 ) C193_=_C400( C193 C400 ) C193_=_C401( C193 C401 ) C193_=_C402( C193 C402 ) C193_=_C403( C193 C403 ) \nC193_=_C404( C193 C404 ) C193_=_C405( C193 C405 ) C193_=_C406( C193 C406 ) C193_=_C407( C193 C407 ) C193_=_C408( C193 C408 ) C193_=_C409( C193 C409 ) \nC193_=_C569( C193 C569 ) C193_=_C578( C193 C578 ) C193_=_C602( C193 C602 ) C193_=_C611( C193 C611 ) C193_=_C635( C193 C635 ) C193_=_C644( C193 C644 ) \nC193_=_C668( C193 C668 ) C193_=_C677( C193 C677 ) C193_=_C701( C193 C701 ) C193_=_C710( C193 C710 ) C193_=_C734( C193 C734 ) C193_=_C743( C193 C743 ) \nC193_=_C767( C193 C767 ) C193_=_C776( C193 C776 ) C193_=_C800( C193 C800 ) C193_=_C809( C193 C809 ) C193_=_C842( C193 C842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20( C194 C220 ) C194_=_C245( C194 C245 ) C194_=_C416( C194 C416 ) C194_=_C417( C194 C417 ) C194_=_C418( C194 C418 ) \nC194_=_C419( C194 C419 ) C194_=_C420( C194 C420 ) C194_=_C421( C194 C421 ) C194_=_C422( C194 C422 ) C194_=_C423( C194 C423 ) C194_=_C424( C194 C424 ) \nC194_=_C425( C194 C425 ) C194_=_C426( C194 C426 ) C194_=_C569( C194 C569 ) C194_=_C579( C194 C579 ) C194_=_C602( C194 C602 ) C194_=_C612( C194 C612 ) \nC194_=_C635( C194 C635 ) C194_=_C645( C194 C645 ) C194_=_C668( C194 C668 ) C194_=_C678( C194 C678 ) C194_=_C701( C194 C701 ) C194_=_C711( C194 C711 ) \nC194_=_C734( C194 C734 ) C194_=_C744( C194 C744 ) C194_=_C767( C194 C767 ) C194_=_C777( C194 C777 ) C194_=_C800( C194 C800 ) C194_=_C810( C194 C810 ) \nC194_=_C843( C194 C84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21( C195 C221 ) C195_=_C246( C195 C246 ) C195_=_C432( C195 C432 ) C195_=_C433( C195 C433 ) \nC195_=_C434( C195 C434 ) C195_=_C435( C195 C435 ) C195_=_C436( C195 C436 ) C195_=_C437( C195 C437 ) C195_=_C438( C195 C438 ) C195_=_C439( C195 C439 ) \nC195_=_C440( C195 C440 ) C195_=_C441( C195 C441 ) C195_=_C442( C195 C442 ) C195_=_C569( C195 C569 ) C195_=_C580( C195 C580 ) C195_=_C602( C195 C602 ) \nC195_=_C613( C195 C613 ) C195_=_C635( C195 C635 ) C195_=_C646( C195 C646 ) C195_=_C668( C195 C668 ) C195_=_C679( C195 C679 ) C195_=_C701( C195 C701 ) \nC195_=_C712( C195 C712 ) C195_=_C734( C195 C734 ) C195_=_C745( C195 C745 ) C195_=_C767( C195 C767 ) C195_=_C778( C195 C778 ) C195_=_C800( C195 C800 ) \nC195_=_C811( C195 C811 ) C195_=_C844( C195 C844 ) C196_=_C197( C196 C197 ) C196_=_C198( C196 C198 ) C196_=_C199( C196 C199 ) C196_=_C200( C196 C200 ) \nC196_=_C201( C196 C201 ) C196_=_C202( C196 C202 ) C196_=_C203( C196 C203 ) C196_=_C204( C196 C204 ) C196_=_C205( C196 C205 ) C196_=_C206( C196 C206 ) \nC196_=_C207( C196 C207 ) C196_=_C208( C196 C208 ) C196_=_C222( C196 C222 ) C196_=_C247( C196 C247 ) C196_=_C447( C196 C447 ) C196_=_C448( C196 C448 ) \nC196_=_C449( C196 C449 ) C196_=_C450( C196 C450 ) C196_=_C451( C196 C451 ) C196_=_C452( C196 C452 ) C196_=_C453( C196 C453 ) C196_=_C454( C196 C454 ) \nC196_=_C455( C196 C455 ) C196_=_C456( C196 C456 ) C196_=_C457( C196 C457 ) C196_=_C569( C196 C569 ) C196_=_C581( C196 C581 ) C196_=_C602( C196 C602 ) \nC196_=_C614( C196 C614 ) C196_=_C635( C196 C635 ) C196_=_C647( C196 C647 ) C196_=_C668( C196 C668 ) C196_=_C680( C196 C680 ) C196_=_C701( C196 C701 ) \nC196_=_C713( C196 C713 ) C196_=_C734( C196 C734 ) C196_=_C746( C196 C746 ) C196_=_C767( C196 C767 ) C196_=_C779( C196 C779 ) C196_=_C800( C196 C800 ) \nC196_=_C812( C196 C812 ) C196_=_C845( C196 C845 ) C197_=_C198( C197 C198 ) C197_=_C199( C197 C199 ) C197_=_C200( C197 C200 ) C197_=_C201( C197 C201 ) \nC197_=_C202( C197 C202 ) C197_=_C203( C197 C203 ) C197_=_C204( C197 C204 ) C197_=_C205( C197 C205 ) C197_=_C206( C197 C206 ) C197_=_C207( C197 C207 ) \nC197_=_C208( C197 C208 ) C197_=_C223( C197 C223 ) C197_=_C248( C197 C248 ) C197_=_C461( C197 C461 ) C197_=_C462( C197 C462 ) C197_=_C463( C197 C463 ) \nC197_=_C464( C197 C464 ) C197_=_C465( C197 C465 ) C197_=_C466( C197 C466 ) C197_=_C467( C197 C467 ) C197_=_C468( C197 C468 ) C197_=_C469( C197 C469 ) \nC197_=_C470( C197 C470 ) C197_=_C471( C197 C471 ) C197_=_C569( C197 C569 ) C197_=_C582( C197 C582 ) C197_=_C602( C197 C602 ) C197_=_C615( C197 C615 ) \nC197_=_C635( C197 C635 ) C197_=_C648( C197 C648 ) C197_=_C668( C197 C668 ) C197_=_C681( C197 C681 ) C197_=_C701( C197 C701 ) C197_=_C714( C197 C714 ) \nC197_=_C734( C197 C734 ) C197_=_C747( C197 C747 ) C197_=_C767( C197 C767 ) C197_=_C780( C197 C780 ) C197_=_C800( C197 C800 ) C197_=_C813( C197 C813 ) \nC197_=_C846( C197 C846 ) C198_=_C199( C198 C199 ) C198_=_C200( C198 C200 ) C198_=_C201( C198 C201 ) C198_=_C202( C198 C202 ) C198_=_C203( C198 C203 ) \nC198_=_C204( C198 C204 ) C198_=_C205( C198 C205 ) C198_=_C206( C198 C206 ) C198_=_C207( C198 C207 ) C198_=_C208( C198 C208 ) C198_=_C224( C198 C224 ) \nC198_=_C249( C198 C249 ) C198_=_C474( C198 C474 ) C198_=_C475( C198 C475 ) C198_=_C476( C198 C476 ) C198_=_C477( C198 C477 ) C198_=_C478( C198 C478 ) \nC198_=_C479( C198 C479 ) C198_=_C480(</w:t>
      </w:r>
    </w:p>
    <w:p>
      <w:pPr>
        <w:pStyle w:val="PreformattedText"/>
        <w:bidi w:val="0"/>
        <w:spacing w:before="0" w:after="0"/>
        <w:jc w:val="left"/>
        <w:rPr/>
      </w:pPr>
      <w:r>
        <w:rPr/>
        <w:t xml:space="preserve"> </w:t>
      </w:r>
      <w:r>
        <w:rPr/>
        <w:t>C198 C480 ) C198_=_C481( C198 C481 ) C198_=_C482( C198 C482 ) C198_=_C483( C198 C483 ) C198_=_C484( C198 C484 ) \nC198_=_C569( C198 C569 ) C198_=_C583( C198 C583 ) C198_=_C602( C198 C602 ) C198_=_C616( C198 C616 ) C198_=_C635( C198 C635 ) C198_=_C649( C198 C649 ) \nC198_=_C668( C198 C668 ) C198_=_C682( C198 C682 ) C198_=_C701( C198 C701 ) C198_=_C715( C198 C715 ) C198_=_C734( C198 C734 ) C198_=_C748( C198 C748 ) \nC198_=_C767( C198 C767 ) C198_=_C781( C198 C781 ) C198_=_C800( C198 C800 ) C198_=_C814( C198 C814 ) C198_=_C847( C198 C847 ) C199_=_C200( C199 C200 ) \nC199_=_C201( C199 C201 ) C199_=_C202( C199 C202 ) C199_=_C203( C199 C203 ) C199_=_C204( C199 C204 ) C199_=_C205( C199 C205 ) C199_=_C206( C199 C206 ) \nC199_=_C207( C199 C207 ) C199_=_C208( C199 C208 ) C199_=_C225( C199 C225 ) C199_=_C250( C199 C250 ) C199_=_C486( C199 C486 ) C199_=_C487( C199 C487 ) \nC199_=_C488( C199 C488 ) C199_=_C489( C199 C489 ) C199_=_C490( C199 C490 ) C199_=_C491( C199 C491 ) C199_=_C492( C199 C492 ) C199_=_C493( C199 C493 ) \nC199_=_C494( C199 C494 ) C199_=_C495( C199 C495 ) C199_=_C496( C199 C496 ) C199_=_C569( C199 C569 ) C199_=_C584( C199 C584 ) C199_=_C602( C199 C602 ) \nC199_=_C617( C199 C617 ) C199_=_C635( C199 C635 ) C199_=_C650( C199 C650 ) C199_=_C668( C199 C668 ) C199_=_C683( C199 C683 ) C199_=_C701( C199 C701 ) \nC199_=_C716( C199 C716 ) C199_=_C734( C199 C734 ) C199_=_C749( C199 C749 ) C199_=_C767( C199 C767 ) C199_=_C782( C199 C782 ) C199_=_C800( C199 C800 ) \nC199_=_C815( C199 C815 ) C199_=_C848( C199 C848 ) C200_=_C201( C200 C201 ) C200_=_C202( C200 C202 ) C200_=_C203( C200 C203 ) C200_=_C204( C200 C204 ) \nC200_=_C205( C200 C205 ) C200_=_C206( C200 C206 ) C200_=_C207( C200 C207 ) C200_=_C208( C200 C208 ) C200_=_C226( C200 C226 ) C200_=_C251( C200 C251 ) \nC200_=_C497( C200 C497 ) C200_=_C498( C200 C498 ) C200_=_C499( C200 C499 ) C200_=_C500( C200 C500 ) C200_=_C501( C200 C501 ) C200_=_C502( C200 C502 ) \nC200_=_C503( C200 C503 ) C200_=_C504( C200 C504 ) C200_=_C505( C200 C505 ) C200_=_C506( C200 C506 ) C200_=_C507( C200 C507 ) C200_=_C569( C200 C569 ) \nC200_=_C585( C200 C585 ) C200_=_C602( C200 C602 ) C200_=_C618( C200 C618 ) C200_=_C635( C200 C635 ) C200_=_C651( C200 C651 ) C200_=_C668( C200 C668 ) \nC200_=_C684( C200 C684 ) C200_=_C701( C200 C701 ) C200_=_C717( C200 C717 ) C200_=_C734( C200 C734 ) C200_=_C750( C200 C750 ) C200_=_C767( C200 C767 ) \nC200_=_C783( C200 C783 ) C200_=_C800( C200 C800 ) C200_=_C816( C200 C816 ) C200_=_C849( C200 C849 ) C201_=_C202( C201 C202 ) C201_=_C203( C201 C203 ) \nC201_=_C204( C201 C204 ) C201_=_C205( C201 C205 ) C201_=_C206( C201 C206 ) C201_=_C207( C201 C207 ) C201_=_C208( C201 C208 ) C201_=_C227( C201 C227 ) \nC201_=_C252( C201 C252 ) C201_=_C276( C201 C276 ) C201_=_C299( C201 C299 ) C201_=_C321( C201 C321 ) C201_=_C342( C201 C342 ) C201_=_C362( C201 C362 ) \nC201_=_C381( C201 C381 ) C201_=_C399( C201 C399 ) C201_=_C416( C201 C416 ) C201_=_C432( C201 C432 ) C201_=_C447( C201 C447 ) C201_=_C461( C201 C461 ) \nC201_=_C474( C201 C474 ) C201_=_C486( C201 C486 ) C201_=_C497( C201 C497 ) C201_=_C515( C201 C515 ) C201_=_C516( C201 C516 ) C201_=_C517( C201 C517 ) \nC201_=_C569( C201 C569 ) C201_=_C602( C201 C602 ) C201_=_C635( C201 C635 ) C201_=_C668( C201 C668 ) C201_=_C701( C201 C701 ) C201_=_C734( C201 C734 ) \nC201_=_C767( C201 C767 ) C201_=_C800( C201 C800 ) C201_=_C850( C201 C850 ) C202_=_C203( C202 C203 ) C202_=_C204( C202 C204 ) C202_=_C205( C202 C205 ) \nC202_=_C206( C202 C206 ) C202_=_C207( C202 C207 ) C202_=_C208( C202 C208 ) C202_=_C228( C202 C228 ) C202_=_C253( C202 C253 ) C202_=_C277( C202 C277 ) \nC202_=_C300( C202 C300 ) C202_=_C322( C202 C322 ) C202_=_C343( C202 C343 ) C202_=_C363( C202 C363 ) C202_=_C382( C202 C382 ) C202_=_C400( C202 C400 ) \nC202_=_C417( C202 C417 ) C202_=_C433( C202 C433 ) C202_=_C448( C202 C448 ) C202_=_C462( C202 C462 ) C202_=_C475( C202 C475 ) C202_=_C487( C202 C487 ) \nC202_=_C498( C202 C498 ) C202_=_C524( C202 C524 ) C202_=_C525( C202 C525 ) C202_=_C526( C202 C526 ) C202_=_C569( C202 C569 ) C202_=_C602( C202 C602 ) \nC202_=_C635( C202 C635 ) C202_=_C668( C202 C668 ) C202_=_C701( C202 C701 ) C202_=_C734( C202 C734 ) C202_=_C767( C202 C767 ) C202_=_C800( C202 C800 ) \nC202_=_C851( C202 C851 ) C203_=_C204( C203 C204 ) C203_=_C205( C203 C205 ) C203_=_C206( C203 C206 ) C203_=_C207( C203 C207 ) C203_=_C208( C203 C208 ) \nC203_=_C229( C203 C229 ) C203_=_C254( C203 C254 ) C203_=_C278( C203 C278 ) C203_=_C301( C203 C301 ) C203_=_C323( C203 C323 ) C203_=_C344( C203 C344 ) \nC203_=_C364( C203 C364 ) C203_=_C383( C203 C383 ) C203_=_C401( C203 C401 ) C203_=_C418( C203 C418 ) C203_=_C434( C203 C434 ) C203_=_C449( C203 C449 ) \nC203_=_C463( C203 C463 ) C203_=_C476( C203 C476 ) C203_=_C488( C203 C488 ) C203_=_C499( C203 C499 ) C203_=_C532( C203 C532 ) C203_=_C533( C203 C533 ) \nC203_=_C534( C203 C534 ) C203_=_C569( C203 C569 ) C203_=_C602( C203 C602 ) C203_=_C635( C203 C635 ) C203_=_C668( C203 C668 ) C203_=_C701( C203 C701 ) \nC203_=_C734( C203 C734 ) C203_=_C767( C203 C767 ) C203_=_C800( C203 C800 ) C203_=_C852( C203 C852 ) C204_=_C205( C204 C205 ) C204_=_C206( C204 C206 ) \nC204_=_C207( C204 C207 ) C204_=_C208( C204 C208 ) C204_=_C230( C204 C230 ) C204_=_C255( C204 C255 ) C204_=_C279( C204 C279 ) C204_=_C302( C204 C302 ) \nC204_=_C324( C204 C324 ) C204_=_C345( C204 C345 ) C204_=_C365( C204 C365 ) C204_=_C384( C204 C384 ) C204_=_C402( C204 C402 ) C204_=_C419( C204 C419 ) \nC204_=_C435( C204 C435 ) C204_=_C450( C204 C450 ) C204_=_C464( C204 C464 ) C204_=_C477( C204 C477 ) C204_=_C489( C204 C489 ) C204_=_C500( C204 C500 ) \nC204_=_C539( C204 C539 ) C204_=_C540( C204 C540 ) C204_=_C541( C204 C541 ) C204_=_C569( C204 C569 ) C204_=_C602( C204 C602 ) C204_=_C635( C204 C635 ) \nC204_=_C668( C204 C668 ) C204_=_C701( C204 C701 ) C204_=_C734( C204 C734 ) C204_=_C767( C204 C767 ) C204_=_C800( C204 C800 ) C204_=_C853( C204 C853 ) \nC205_=_C206( C205 C206 ) C205_=_C207( C205 C207 ) C205_=_C208( C205 C208 ) C205_=_C231( C205 C231 ) C205_=_C256( C205 C256 ) C205_=_C280( C205 C280 ) \nC205_=_C303( C205 C303 ) C205_=_C325( C205 C325 ) C205_=_C346( C205 C346 ) C205_=_C366( C205 C366 ) C205_=_C385( C205 C385 ) C205_=_C403( C205 C403 ) \nC205_=_C420( C205 C420 ) C205_=_C436( C205 C436 ) C205_=_C451( C205 C451 ) C205_=_C465( C205 C465 ) C205_=_C478( C205 C478 ) C205_=_C490( C205 C490 ) \nC205_=_C501( C205 C501 ) C205_=_C545( C205 C545 ) C205_=_C546( C205 C546 ) C205_=_C547( C205 C547 ) C205_=_C569( C205 C569 ) C205_=_C602( C205 C602 ) \nC205_=_C635( C205 C635 ) C205_=_C668( C205 C668 ) C205_=_C701( C205 C701 ) C205_=_C734( C205 C734 ) C205_=_C767( C205 C767 ) C205_=_C800( C205 C800 ) \nC205_=_C854( C205 C854 ) C206_=_C207( C206 C207 ) C206_=_C208( C206 C208 ) C206_=_C232( C206 C232 ) C206_=_C257( C206 C257 ) C206_=_C281( C206 C281 ) \nC206_=_C304( C206 C304 ) C206_=_C326( C206 C326 ) C206_=_C347( C206 C347 ) C206_=_C367( C206 C367 ) C206_=_C386( C206 C386 ) C206_=_C404( C206 C404 ) \nC206_=_C421( C206 C421 ) C206_=_C437( C206 C437 ) C206_=_C452( C206 C452 ) C206_=_C466( C206 C466 ) C206_=_C479( C206 C479 ) C206_=_C491( C206 C491 ) \nC206_=_C502( C206 C502 ) C206_=_C550( C206 C550 ) C206_=_C551( C206 C551 ) C206_=_C552( C206 C552 ) C206_=_C569( C206 C569 ) C206_=_C602( C206 C602 ) \nC206_=_C635( C206 C635 ) C206_=_C668( C206 C668 ) C206_=_C701( C206 C701 ) C206_=_C734( C206 C734 ) C206_=_C767( C206 C767 ) C206_=_C800( C206 C800 ) \nC206_=_C855( C206 C855 ) C207_=_C208( C207 C208 ) C207_=_C233( C207 C233 ) C207_=_C258( C207 C258 ) C207_=_C282( C207 C282 ) C207_=_C305( C207 C305 ) \nC207_=_C327( C207 C327 ) C207_=_C348( C207 C348 ) C207_=_C368( C207 C368 ) C207_=_C387( C207 C387 ) C207_=_C405( C207 C405 ) C207_=_C422( C207 C422 ) \nC207_=_C438( C207 C438 ) C207_=_C453( C207 C453 ) C207_=_C467( C207 C467 ) C207_=_C480( C207 C480 ) C207_=_C492( C207 C492 ) C207_=_C503( C207 C503 ) \nC207_=_C554( C207 C554 ) C207_=_C555( C207 C555 ) C207_=_C556( C207 C556 ) C207_=_C569( C207 C569 ) C207_=_C602( C207 C602 ) C207_=_C635( C207 C635 ) \nC207_=_C668( C207 C668 ) C207_=_C701( C207 C701 ) C207_=_C734( C207 C734 ) C207_=_C767( C207 C767 ) C207_=_C800( C207 C800 ) C207_=_C856( C207 C856 ) \nC208_=_C234( C208 C234 ) C208_=_C259( C208 C259 ) C208_=_C283( C208 C283 ) C208_=_C306( C208 C306 ) C208_=_C328( C208 C328 ) C208_=_C349( C208 C349 ) \nC208_=_C369( C208 C369 ) C208_=_C388( C208 C388 ) C208_=_C406( C208 C406 ) C208_=_C423( C208 C423 ) C208_=_C439( C208 C439 ) C208_=_C454( C208 C454 ) \nC208_=_C468( C208 C468 ) C208_=_C481( C208 C481 ) C208_=_C493( C208 C493 ) C208_=_C504( C208 C504 ) C208_=_C557( C208 C557 ) C208_=_C558( C208 C558 ) \nC208_=_C559( C208 C559 ) C208_=_C569( C208 C569 ) C208_=_C602( C208 C602 ) C208_=_C635( C208 C635 ) C208_=_C668( C208 C668 ) C208_=_C701( C208 C701 ) \nC208_=_C734( C208 C734 ) C208_=_C767( C208 C767 ) C208_=_C800( C208 C800 ) C208_=_C857( C208 C857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8( C213 C238 ) C213_=_C276( C213 C276 ) C213_=_C277( C213 C277 ) C213_=_C278( C213 C278 ) C213_=_C279( C213 C279 ) \nC213_=_C280( C213 C280 ) C213_=_C281( C213 C281 ) C213_=_C282( C213 C282 ) C213_=_C283( C213 C283 ) C213_=_C284( C213 C284 ) C213_=_C285( C213 C285 ) \nC213_=_C286( C213 C286 ) C213_=_C570( C213 C570 ) C213_=_C572( C213 C572 ) C213_=_C603( C213 C603 ) C213_=_C605( C213 C605 ) C213_=_C636( C213 C636 ) \nC213_=_C638( C213 C638 ) C213_=_C669( C213 C669 ) C213_=_C671(</w:t>
      </w:r>
    </w:p>
    <w:p>
      <w:pPr>
        <w:pStyle w:val="PreformattedText"/>
        <w:bidi w:val="0"/>
        <w:spacing w:before="0" w:after="0"/>
        <w:jc w:val="left"/>
        <w:rPr/>
      </w:pPr>
      <w:r>
        <w:rPr/>
        <w:t xml:space="preserve"> </w:t>
      </w:r>
      <w:r>
        <w:rPr/>
        <w:t>C213 C671 ) C213_=_C702( C213 C702 ) C213_=_C704( C213 C704 ) C213_=_C735( C213 C735 ) \nC213_=_C737( C213 C737 ) C213_=_C768( C213 C768 ) C213_=_C770( C213 C770 ) C213_=_C801( C213 C801 ) C213_=_C803( C213 C803 ) C213_=_C836( C213 C836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9( C214 C239 ) C214_=_C299( C214 C299 ) C214_=_C300( C214 C300 ) C214_=_C301( C214 C301 ) \nC214_=_C302( C214 C302 ) C214_=_C303( C214 C303 ) C214_=_C304( C214 C304 ) C214_=_C305( C214 C305 ) C214_=_C306( C214 C306 ) C214_=_C307( C214 C307 ) \nC214_=_C308( C214 C308 ) C214_=_C309( C214 C309 ) C214_=_C570( C214 C570 ) C214_=_C573( C214 C573 ) C214_=_C603( C214 C603 ) C214_=_C606( C214 C606 ) \nC214_=_C636( C214 C636 ) C214_=_C639( C214 C639 ) C214_=_C669( C214 C669 ) C214_=_C672( C214 C672 ) C214_=_C702( C214 C702 ) C214_=_C705( C214 C705 ) \nC214_=_C735( C214 C735 ) C214_=_C738( C214 C738 ) C214_=_C768( C214 C768 ) C214_=_C771( C214 C771 ) C214_=_C801( C214 C801 ) C214_=_C804( C214 C804 ) \nC214_=_C837( C214 C837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40( C215 C240 ) C215_=_C321( C215 C321 ) C215_=_C322( C215 C322 ) C215_=_C323( C215 C323 ) \nC215_=_C324( C215 C324 ) C215_=_C325( C215 C325 ) C215_=_C326( C215 C326 ) C215_=_C327( C215 C327 ) C215_=_C328( C215 C328 ) C215_=_C329( C215 C329 ) \nC215_=_C330( C215 C330 ) C215_=_C331( C215 C331 ) C215_=_C570( C215 C570 ) C215_=_C574( C215 C574 ) C215_=_C603( C215 C603 ) C215_=_C607( C215 C607 ) \nC215_=_C636( C215 C636 ) C215_=_C640( C215 C640 ) C215_=_C669( C215 C669 ) C215_=_C673( C215 C673 ) C215_=_C702( C215 C702 ) C215_=_C706( C215 C706 ) \nC215_=_C735( C215 C735 ) C215_=_C739( C215 C739 ) C215_=_C768( C215 C768 ) C215_=_C772( C215 C772 ) C215_=_C801( C215 C801 ) C215_=_C805( C215 C805 ) \nC215_=_C838( C215 C838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41( C216 C241 ) C216_=_C342( C216 C342 ) C216_=_C343( C216 C343 ) C216_=_C344( C216 C344 ) C216_=_C345( C216 C345 ) \nC216_=_C346( C216 C346 ) C216_=_C347( C216 C347 ) C216_=_C348( C216 C348 ) C216_=_C349( C216 C349 ) C216_=_C350( C216 C350 ) C216_=_C351( C216 C351 ) \nC216_=_C352( C216 C352 ) C216_=_C570( C216 C570 ) C216_=_C575( C216 C575 ) C216_=_C603( C216 C603 ) C216_=_C608( C216 C608 ) C216_=_C636( C216 C636 ) \nC216_=_C641( C216 C641 ) C216_=_C669( C216 C669 ) C216_=_C674( C216 C674 ) C216_=_C702( C216 C702 ) C216_=_C707( C216 C707 ) C216_=_C735( C216 C735 ) \nC216_=_C740( C216 C740 ) C216_=_C768( C216 C768 ) C216_=_C773( C216 C773 ) C216_=_C801( C216 C801 ) C216_=_C806( C216 C806 ) C216_=_C839( C216 C839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42( C217 C242 ) \nC217_=_C362( C217 C362 ) C217_=_C363( C217 C363 ) C217_=_C364( C217 C364 ) C217_=_C365( C217 C365 ) C217_=_C366( C217 C366 ) C217_=_C367( C217 C367 ) \nC217_=_C368( C217 C368 ) C217_=_C369( C217 C369 ) C217_=_C370( C217 C370 ) C217_=_C371( C217 C371 ) C217_=_C372( C217 C372 ) C217_=_C570( C217 C570 ) \nC217_=_C576( C217 C576 ) C217_=_C603( C217 C603 ) C217_=_C609( C217 C609 ) C217_=_C636( C217 C636 ) C217_=_C642( C217 C642 ) C217_=_C669( C217 C669 ) \nC217_=_C675( C217 C675 ) C217_=_C702( C217 C702 ) C217_=_C708( C217 C708 ) C217_=_C735( C217 C735 ) C217_=_C741( C217 C741 ) C217_=_C768( C217 C768 ) \nC217_=_C774( C217 C774 ) C217_=_C801( C217 C801 ) C217_=_C807( C217 C807 ) C217_=_C840( C217 C840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43( C218 C243 ) C218_=_C381( C218 C381 ) C218_=_C382( C218 C382 ) C218_=_C383( C218 C383 ) \nC218_=_C384( C218 C384 ) C218_=_C385( C218 C385 ) C218_=_C386( C218 C386 ) C218_=_C387( C218 C387 ) C218_=_C388( C218 C388 ) C218_=_C389( C218 C389 ) \nC218_=_C390( C218 C390 ) C218_=_C391( C218 C391 ) C218_=_C570( C218 C570 ) C218_=_C577( C218 C577 ) C218_=_C603( C218 C603 ) C218_=_C610( C218 C610 ) \nC218_=_C636( C218 C636 ) C218_=_C643( C218 C643 ) C218_=_C669( C218 C669 ) C218_=_C676( C218 C676 ) C218_=_C702( C218 C702 ) C218_=_C709( C218 C709 ) \nC218_=_C735( C218 C735 ) C218_=_C742( C218 C742 ) C218_=_C768( C218 C768 ) C218_=_C775( C218 C775 ) C218_=_C801( C218 C801 ) C218_=_C808( C218 C808 ) \nC218_=_C841( C218 C841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44( C219 C244 ) C219_=_C399( C219 C399 ) \nC219_=_C400( C219 C400 ) C219_=_C401( C219 C401 ) C219_=_C402( C219 C402 ) C219_=_C403( C219 C403 ) C219_=_C404( C219 C404 ) C219_=_C405( C219 C405 ) \nC219_=_C406( C219 C406 ) C219_=_C407( C219 C407 ) C219_=_C408( C219 C408 ) C219_=_C409( C219 C409 ) C219_=_C570( C219 C570 ) C219_=_C578( C219 C578 ) \nC219_=_C603( C219 C603 ) C219_=_C611( C219 C611 ) C219_=_C636( C219 C636 ) C219_=_C644( C219 C644 ) C219_=_C669( C219 C669 ) C219_=_C677( C219 C677 ) \nC219_=_C702( C219 C702 ) C219_=_C710( C219 C710 ) C219_=_C735( C219 C735 ) C219_=_C743( C219 C743 ) C219_=_C768( C219 C768 ) C219_=_C776( C219 C776 ) \nC219_=_C801( C219 C801 ) C219_=_C809( C219 C809 ) C219_=_C842( C219 C842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45( C220 C245 ) \nC220_=_C416( C220 C416 ) C220_=_C417( C220 C417 ) C220_=_C418( C220 C418 ) C220_=_C419( C220 C419 ) C220_=_C420( C220 C420 ) C220_=_C421( C220 C421 ) \nC220_=_C422( C220 C422 ) C220_=_C423( C220 C423 ) C220_=_C424( C220 C424 ) C220_=_C425( C220 C425 ) C220_=_C426( C220 C426 ) C220_=_C570( C220 C570 ) \nC220_=_C579( C220 C579 ) C220_=_C603( C220 C603 ) C220_=_C612( C220 C612 ) C220_=_C636( C220 C636 ) C220_=_C645( C220 C645 ) C220_=_C669( C220 C669 ) \nC220_=_C678( C220 C678 ) C220_=_C702( C220 C702 ) C220_=_C711( C220 C711 ) C220_=_C735( C220 C735 ) C220_=_C744( C220 C744 ) C220_=_C768( C220 C768 ) \nC220_=_C777( C220 C777 ) C220_=_C801( C220 C801 ) C220_=_C810( C220 C810 ) C220_=_C843( C220 C843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46( C221 C246 ) \nC221_=_C432( C221 C432 ) C221_=_C433( C221 C433 ) C221_=_C434( C221 C434 ) C221_=_C435( C221 C435 ) C221_=_C436( C221 C436 ) C221_=_C437( C221 C437 ) \nC221_=_C438( C221 C438 ) C221_=_C439( C221 C439 ) C221_=_C440( C221 C440 ) C221_=_C441( C221 C441 ) C221_=_C442( C221 C442 ) C221_=_C570( C221 C570 ) \nC221_=_C580( C221 C580 ) C221_=_C603( C221 C603 ) C221_=_C613( C221 C613 ) C221_=_C636( C221 C636 ) C221_=_C646( C221 C646 ) C221_=_C669( C221 C669 ) \nC221_=_C679( C221 C679 ) C221_=_C702( C221 C702 ) C221_=_C712( C221 C712 ) C221_=_C735( C221 C735 ) C221_=_C745( C221 C745 ) C221_=_C768( C221 C768 ) \nC221_=_C778( C221 C778 ) C221_=_C801( C221 C801 ) C221_=_C811( C221 C811 ) C221_=_C844( C221 C844 ) C222_=_C223( C222 C223 ) C222_=_C224( C222 C224 ) \nC222_=_C225( C222 C225 ) C222_=_C226( C222 C226 ) C222_=_C227( C222 C227 ) C222_=_C228( C222 C228 ) C222_=_C229( C222 C229 ) C222_=_C230( C222 C230 ) \nC222_=_C231( C222 C231 ) C222_=_C232( C222 C232 ) C222_=_C233( C222 C233 ) C222_=_C234( C222 C234 ) C222_=_C247( C222 C247 ) C222_=_C447( C222 C447 ) \nC222_=_C448( C222 C448 ) C222_=_C449( C222 C449 ) C222_=_C450( C222 C450 ) C222_=_C451(</w:t>
      </w:r>
    </w:p>
    <w:p>
      <w:pPr>
        <w:pStyle w:val="PreformattedText"/>
        <w:bidi w:val="0"/>
        <w:spacing w:before="0" w:after="0"/>
        <w:jc w:val="left"/>
        <w:rPr/>
      </w:pPr>
      <w:r>
        <w:rPr/>
        <w:t xml:space="preserve"> </w:t>
      </w:r>
      <w:r>
        <w:rPr/>
        <w:t>C222 C451 ) C222_=_C452( C222 C452 ) C222_=_C453( C222 C453 ) \nC222_=_C454( C222 C454 ) C222_=_C455( C222 C455 ) C222_=_C456( C222 C456 ) C222_=_C457( C222 C457 ) C222_=_C570( C222 C570 ) C222_=_C581( C222 C581 ) \nC222_=_C603( C222 C603 ) C222_=_C614( C222 C614 ) C222_=_C636( C222 C636 ) C222_=_C647( C222 C647 ) C222_=_C669( C222 C669 ) C222_=_C680( C222 C680 ) \nC222_=_C702( C222 C702 ) C222_=_C713( C222 C713 ) C222_=_C735( C222 C735 ) C222_=_C746( C222 C746 ) C222_=_C768( C222 C768 ) C222_=_C779( C222 C779 ) \nC222_=_C801( C222 C801 ) C222_=_C812( C222 C812 ) C222_=_C845( C222 C845 ) C223_=_C224( C223 C224 ) C223_=_C225( C223 C225 ) C223_=_C226( C223 C226 ) \nC223_=_C227( C223 C227 ) C223_=_C228( C223 C228 ) C223_=_C229( C223 C229 ) C223_=_C230( C223 C230 ) C223_=_C231( C223 C231 ) C223_=_C232( C223 C232 ) \nC223_=_C233( C223 C233 ) C223_=_C234( C223 C234 ) C223_=_C248( C223 C248 ) C223_=_C461( C223 C461 ) C223_=_C462( C223 C462 ) C223_=_C463( C223 C463 ) \nC223_=_C464( C223 C464 ) C223_=_C465( C223 C465 ) C223_=_C466( C223 C466 ) C223_=_C467( C223 C467 ) C223_=_C468( C223 C468 ) C223_=_C469( C223 C469 ) \nC223_=_C470( C223 C470 ) C223_=_C471( C223 C471 ) C223_=_C570( C223 C570 ) C223_=_C582( C223 C582 ) C223_=_C603( C223 C603 ) C223_=_C615( C223 C615 ) \nC223_=_C636( C223 C636 ) C223_=_C648( C223 C648 ) C223_=_C669( C223 C669 ) C223_=_C681( C223 C681 ) C223_=_C702( C223 C702 ) C223_=_C714( C223 C714 ) \nC223_=_C735( C223 C735 ) C223_=_C747( C223 C747 ) C223_=_C768( C223 C768 ) C223_=_C780( C223 C780 ) C223_=_C801( C223 C801 ) C223_=_C813( C223 C813 ) \nC223_=_C846( C223 C846 ) C224_=_C225( C224 C225 ) C224_=_C226( C224 C226 ) C224_=_C227( C224 C227 ) C224_=_C228( C224 C228 ) C224_=_C229( C224 C229 ) \nC224_=_C230( C224 C230 ) C224_=_C231( C224 C231 ) C224_=_C232( C224 C232 ) C224_=_C233( C224 C233 ) C224_=_C234( C224 C234 ) C224_=_C249( C224 C249 ) \nC224_=_C474( C224 C474 ) C224_=_C475( C224 C475 ) C224_=_C476( C224 C476 ) C224_=_C477( C224 C477 ) C224_=_C478( C224 C478 ) C224_=_C479( C224 C479 ) \nC224_=_C480( C224 C480 ) C224_=_C481( C224 C481 ) C224_=_C482( C224 C482 ) C224_=_C483( C224 C483 ) C224_=_C484( C224 C484 ) C224_=_C570( C224 C570 ) \nC224_=_C583( C224 C583 ) C224_=_C603( C224 C603 ) C224_=_C616( C224 C616 ) C224_=_C636( C224 C636 ) C224_=_C649( C224 C649 ) C224_=_C669( C224 C669 ) \nC224_=_C682( C224 C682 ) C224_=_C702( C224 C702 ) C224_=_C715( C224 C715 ) C224_=_C735( C224 C735 ) C224_=_C748( C224 C748 ) C224_=_C768( C224 C768 ) \nC224_=_C781( C224 C781 ) C224_=_C801( C224 C801 ) C224_=_C814( C224 C814 ) C224_=_C847( C224 C847 ) C225_=_C226( C225 C226 ) C225_=_C227( C225 C227 ) \nC225_=_C228( C225 C228 ) C225_=_C229( C225 C229 ) C225_=_C230( C225 C230 ) C225_=_C231( C225 C231 ) C225_=_C232( C225 C232 ) C225_=_C233( C225 C233 ) \nC225_=_C234( C225 C234 ) C225_=_C250( C225 C250 ) C225_=_C486( C225 C486 ) C225_=_C487( C225 C487 ) C225_=_C488( C225 C488 ) C225_=_C489( C225 C489 ) \nC225_=_C490( C225 C490 ) C225_=_C491( C225 C491 ) C225_=_C492( C225 C492 ) C225_=_C493( C225 C493 ) C225_=_C494( C225 C494 ) C225_=_C495( C225 C495 ) \nC225_=_C496( C225 C496 ) C225_=_C570( C225 C570 ) C225_=_C584( C225 C584 ) C225_=_C603( C225 C603 ) C225_=_C617( C225 C617 ) C225_=_C636( C225 C636 ) \nC225_=_C650( C225 C650 ) C225_=_C669( C225 C669 ) C225_=_C683( C225 C683 ) C225_=_C702( C225 C702 ) C225_=_C716( C225 C716 ) C225_=_C735( C225 C735 ) \nC225_=_C749( C225 C749 ) C225_=_C768( C225 C768 ) C225_=_C782( C225 C782 ) C225_=_C801( C225 C801 ) C225_=_C815( C225 C815 ) C225_=_C848( C225 C848 ) \nC226_=_C227( C226 C227 ) C226_=_C228( C226 C228 ) C226_=_C229( C226 C229 ) C226_=_C230( C226 C230 ) C226_=_C231( C226 C231 ) C226_=_C232( C226 C232 ) \nC226_=_C233( C226 C233 ) C226_=_C234( C226 C234 ) C226_=_C251( C226 C251 ) C226_=_C497( C226 C497 ) C226_=_C498( C226 C498 ) C226_=_C499( C226 C499 ) \nC226_=_C500( C226 C500 ) C226_=_C501( C226 C501 ) C226_=_C502( C226 C502 ) C226_=_C503( C226 C503 ) C226_=_C504( C226 C504 ) C226_=_C505( C226 C505 ) \nC226_=_C506( C226 C506 ) C226_=_C507( C226 C507 ) C226_=_C570( C226 C570 ) C226_=_C585( C226 C585 ) C226_=_C603( C226 C603 ) C226_=_C618( C226 C618 ) \nC226_=_C636( C226 C636 ) C226_=_C651( C226 C651 ) C226_=_C669( C226 C669 ) C226_=_C684( C226 C684 ) C226_=_C702( C226 C702 ) C226_=_C717( C226 C717 ) \nC226_=_C735( C226 C735 ) C226_=_C750( C226 C750 ) C226_=_C768( C226 C768 ) C226_=_C783( C226 C783 ) C226_=_C801( C226 C801 ) C226_=_C816( C226 C816 ) \nC226_=_C849( C226 C849 ) C227_=_C228( C227 C228 ) C227_=_C229( C227 C229 ) C227_=_C230( C227 C230 ) C227_=_C231( C227 C231 ) C227_=_C232( C227 C232 ) \nC227_=_C233( C227 C233 ) C227_=_C234( C227 C234 ) C227_=_C252( C227 C252 ) C227_=_C276( C227 C276 ) C227_=_C299( C227 C299 ) C227_=_C321( C227 C321 ) \nC227_=_C342( C227 C342 ) C227_=_C362( C227 C362 ) C227_=_C381( C227 C381 ) C227_=_C399( C227 C399 ) C227_=_C416( C227 C416 ) C227_=_C432( C227 C432 ) \nC227_=_C447( C227 C447 ) C227_=_C461( C227 C461 ) C227_=_C474( C227 C474 ) C227_=_C486( C227 C486 ) C227_=_C497( C227 C497 ) C227_=_C515( C227 C515 ) \nC227_=_C516( C227 C516 ) C227_=_C517( C227 C517 ) C227_=_C570( C227 C570 ) C227_=_C603( C227 C603 ) C227_=_C636( C227 C636 ) C227_=_C669( C227 C669 ) \nC227_=_C702( C227 C702 ) C227_=_C735( C227 C735 ) C227_=_C768( C227 C768 ) C227_=_C801( C227 C801 ) C227_=_C850( C227 C850 ) C228_=_C229( C228 C229 ) \nC228_=_C230( C228 C230 ) C228_=_C231( C228 C231 ) C228_=_C232( C228 C232 ) C228_=_C233( C228 C233 ) C228_=_C234( C228 C234 ) C228_=_C253( C228 C253 ) \nC228_=_C277( C228 C277 ) C228_=_C300( C228 C300 ) C228_=_C322( C228 C322 ) C228_=_C343( C228 C343 ) C228_=_C363( C228 C363 ) C228_=_C382( C228 C382 ) \nC228_=_C400( C228 C400 ) C228_=_C417( C228 C417 ) C228_=_C433( C228 C433 ) C228_=_C448( C228 C448 ) C228_=_C462( C228 C462 ) C228_=_C475( C228 C475 ) \nC228_=_C487( C228 C487 ) C228_=_C498( C228 C498 ) C228_=_C524( C228 C524 ) C228_=_C525( C228 C525 ) C228_=_C526( C228 C526 ) C228_=_C570( C228 C570 ) \nC228_=_C603( C228 C603 ) C228_=_C636( C228 C636 ) C228_=_C669( C228 C669 ) C228_=_C702( C228 C702 ) C228_=_C735( C228 C735 ) C228_=_C768( C228 C768 ) \nC228_=_C801( C228 C801 ) C228_=_C851( C228 C851 ) C229_=_C230( C229 C230 ) C229_=_C231( C229 C231 ) C229_=_C232( C229 C232 ) C229_=_C233( C229 C233 ) \nC229_=_C234( C229 C234 ) C229_=_C254( C229 C254 ) C229_=_C278( C229 C278 ) C229_=_C301( C229 C301 ) C229_=_C323( C229 C323 ) C229_=_C344( C229 C344 ) \nC229_=_C364( C229 C364 ) C229_=_C383( C229 C383 ) C229_=_C401( C229 C401 ) C229_=_C418( C229 C418 ) C229_=_C434( C229 C434 ) C229_=_C449( C229 C449 ) \nC229_=_C463( C229 C463 ) C229_=_C476( C229 C476 ) C229_=_C488( C229 C488 ) C229_=_C499( C229 C499 ) C229_=_C532( C229 C532 ) C229_=_C533( C229 C533 ) \nC229_=_C534( C229 C534 ) C229_=_C570( C229 C570 ) C229_=_C603( C229 C603 ) C229_=_C636( C229 C636 ) C229_=_C669( C229 C669 ) C229_=_C702( C229 C702 ) \nC229_=_C735( C229 C735 ) C229_=_C768( C229 C768 ) C229_=_C801( C229 C801 ) C229_=_C852( C229 C852 ) C230_=_C231( C230 C231 ) C230_=_C232( C230 C232 ) \nC230_=_C233( C230 C233 ) C230_=_C234( C230 C234 ) C230_=_C255( C230 C255 ) C230_=_C279( C230 C279 ) C230_=_C302( C230 C302 ) C230_=_C324( C230 C324 ) \nC230_=_C345( C230 C345 ) C230_=_C365( C230 C365 ) C230_=_C384( C230 C384 ) C230_=_C402( C230 C402 ) C230_=_C419( C230 C419 ) C230_=_C435( C230 C435 ) \nC230_=_C450( C230 C450 ) C230_=_C464( C230 C464 ) C230_=_C477( C230 C477 ) C230_=_C489( C230 C489 ) C230_=_C500( C230 C500 ) C230_=_C539( C230 C539 ) \nC230_=_C540( C230 C540 ) C230_=_C541( C230 C541 ) C230_=_C570( C230 C570 ) C230_=_C603( C230 C603 ) C230_=_C636( C230 C636 ) C230_=_C669( C230 C669 ) \nC230_=_C702( C230 C702 ) C230_=_C735( C230 C735 ) C230_=_C768( C230 C768 ) C230_=_C801( C230 C801 ) C230_=_C853( C230 C853 ) C231_=_C232( C231 C232 ) \nC231_=_C233( C231 C233 ) C231_=_C234( C231 C234 ) C231_=_C256( C231 C256 ) C231_=_C280( C231 C280 ) C231_=_C303( C231 C303 ) C231_=_C325( C231 C325 ) \nC231_=_C346( C231 C346 ) C231_=_C366( C231 C366 ) C231_=_C385( C231 C385 ) C231_=_C403( C231 C403 ) C231_=_C420( C231 C420 ) C231_=_C436( C231 C436 ) \nC231_=_C451( C231 C451 ) C231_=_C465( C231 C465 ) C231_=_C478( C231 C478 ) C231_=_C490( C231 C490 ) C231_=_C501( C231 C501 ) C231_=_C545( C231 C545 ) \nC231_=_C546( C231 C546 ) C231_=_C547( C231 C547 ) C231_=_C570( C231 C570 ) C231_=_C603( C231 C603 ) C231_=_C636( C231 C636 ) C231_=_C669( C231 C669 ) \nC231_=_C702( C231 C702 ) C231_=_C735( C231 C735 ) C231_=_C768( C231 C768 ) C231_=_C801( C231 C801 ) C231_=_C854( C231 C854 ) C232_=_C233( C232 C233 ) \nC232_=_C234( C232 C234 ) C232_=_C257( C232 C257 ) C232_=_C281( C232 C281 ) C232_=_C304( C232 C304 ) C232_=_C326( C232 C326 ) C232_=_C347( C232 C347 ) \nC232_=_C367( C232 C367 ) C232_=_C386( C232 C386 ) C232_=_C404( C232 C404 ) C232_=_C421( C232 C421 ) C232_=_C437( C232 C437 ) C232_=_C452( C232 C452 ) \nC232_=_C466( C232 C466 ) C232_=_C479( C232 C479 ) C232_=_C491( C232 C491 ) C232_=_C502( C232 C502 ) C232_=_C550( C232 C550 ) C232_=_C551( C232 C551 ) \nC232_=_C552( C232 C552 ) C232_=_C570( C232 C570 ) C232_=_C603( C232 C603 ) C232_=_C636( C232 C636 ) C232_=_C669( C232 C669 ) C232_=_C702( C232 C702 ) \nC232_=_C735( C232 C735 ) C232_=_C768( C232 C768 ) C232_=_C801( C232 C801 ) C232_=_C855( C232 C855 ) C233_=_C234( C233 C234 ) C233_=_C258( C233 C258 ) \nC233_=_C282( C233 C282 ) C233_=_C305( C233 C305 ) C233_=_C327( C233 C327 ) C233_=_C348( C233 C348 ) C233_=_C368( C233 C368 ) C233_=_C387( C233 C387 ) \nC233_=_C405( C233 C405 ) C233_=_C422( C233 C422 ) C233_=_C438( C233 C438 ) C233_=_C453( C233 C453 ) C233_=_C467( C233 C467 ) C233_=_C480( C233 C480 ) \nC233_=_C492( C233 C492 ) C233_=_C503( C233 C503 ) C233_=_C554( C233 C554 ) C233_=_C555( C233 C555 ) C233_=_C556( C233 C556 ) C233_=_C570( C233 C570 ) \nC233_=_C603( C233 C603 ) C233_=_C636( C233 C636 ) C233_=_C669( C233 C669 ) C233_=_C702( C233 C702 ) C233_=_C735(</w:t>
      </w:r>
    </w:p>
    <w:p>
      <w:pPr>
        <w:pStyle w:val="PreformattedText"/>
        <w:bidi w:val="0"/>
        <w:spacing w:before="0" w:after="0"/>
        <w:jc w:val="left"/>
        <w:rPr/>
      </w:pPr>
      <w:r>
        <w:rPr/>
        <w:t xml:space="preserve"> </w:t>
      </w:r>
      <w:r>
        <w:rPr/>
        <w:t>C233 C735 ) C233_=_C768( C233 C768 ) \nC233_=_C801( C233 C801 ) C233_=_C856( C233 C856 ) C234_=_C259( C234 C259 ) C234_=_C283( C234 C283 ) C234_=_C306( C234 C306 ) C234_=_C328( C234 C328 ) \nC234_=_C349( C234 C349 ) C234_=_C369( C234 C369 ) C234_=_C388( C234 C388 ) C234_=_C406( C234 C406 ) C234_=_C423( C234 C423 ) C234_=_C439( C234 C439 ) \nC234_=_C454( C234 C454 ) C234_=_C468( C234 C468 ) C234_=_C481( C234 C481 ) C234_=_C493( C234 C493 ) C234_=_C504( C234 C504 ) C234_=_C557( C234 C557 ) \nC234_=_C558( C234 C558 ) C234_=_C559( C234 C559 ) C234_=_C570( C234 C570 ) C234_=_C603( C234 C603 ) C234_=_C636( C234 C636 ) C234_=_C669( C234 C669 ) \nC234_=_C702( C234 C702 ) C234_=_C735( C234 C735 ) C234_=_C768( C234 C768 ) C234_=_C801( C234 C801 ) C234_=_C857( C234 C857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59( C238 C259 ) C238_=_C276( C238 C276 ) C238_=_C277( C238 C277 ) C238_=_C278( C238 C278 ) C238_=_C279( C238 C279 ) \nC238_=_C280( C238 C280 ) C238_=_C281( C238 C281 ) C238_=_C282( C238 C282 ) C238_=_C283( C238 C283 ) C238_=_C284( C238 C284 ) C238_=_C285( C238 C285 ) \nC238_=_C286( C238 C286 ) C238_=_C571( C238 C571 ) C238_=_C572( C238 C572 ) C238_=_C604( C238 C604 ) C238_=_C605( C238 C605 ) C238_=_C637( C238 C637 ) \nC238_=_C638( C238 C638 ) C238_=_C670( C238 C670 ) C238_=_C671( C238 C671 ) C238_=_C703( C238 C703 ) C238_=_C704( C238 C704 ) C238_=_C736( C238 C736 ) \nC238_=_C737( C238 C737 ) C238_=_C769( C238 C769 ) C238_=_C770( C238 C770 ) C238_=_C802( C238 C802 ) C238_=_C803( C238 C803 ) C238_=_C836( C238 C836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259( C239 C259 ) C239_=_C299( C239 C299 ) C239_=_C300( C239 C300 ) C239_=_C301( C239 C301 ) C239_=_C302( C239 C302 ) \nC239_=_C303( C239 C303 ) C239_=_C304( C239 C304 ) C239_=_C305( C239 C305 ) C239_=_C306( C239 C306 ) C239_=_C307( C239 C307 ) C239_=_C308( C239 C308 ) \nC239_=_C309( C239 C309 ) C239_=_C571( C239 C571 ) C239_=_C573( C239 C573 ) C239_=_C604( C239 C604 ) C239_=_C606( C239 C606 ) C239_=_C637( C239 C637 ) \nC239_=_C639( C239 C639 ) C239_=_C670( C239 C670 ) C239_=_C672( C239 C672 ) C239_=_C703( C239 C703 ) C239_=_C705( C239 C705 ) C239_=_C736( C239 C736 ) \nC239_=_C738( C239 C738 ) C239_=_C769( C239 C769 ) C239_=_C771( C239 C771 ) C239_=_C802( C239 C802 ) C239_=_C804( C239 C804 ) C239_=_C837( C239 C837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321( C240 C321 ) C240_=_C322( C240 C322 ) C240_=_C323( C240 C323 ) C240_=_C324( C240 C324 ) C240_=_C325( C240 C325 ) \nC240_=_C326( C240 C326 ) C240_=_C327( C240 C327 ) C240_=_C328( C240 C328 ) C240_=_C329( C240 C329 ) C240_=_C330( C240 C330 ) C240_=_C331( C240 C331 ) \nC240_=_C571( C240 C571 ) C240_=_C574( C240 C574 ) C240_=_C604( C240 C604 ) C240_=_C607( C240 C607 ) C240_=_C637( C240 C637 ) C240_=_C640( C240 C640 ) \nC240_=_C670( C240 C670 ) C240_=_C673( C240 C673 ) C240_=_C703( C240 C703 ) C240_=_C706( C240 C706 ) C240_=_C736( C240 C736 ) C240_=_C739( C240 C739 ) \nC240_=_C769( C240 C769 ) C240_=_C772( C240 C772 ) C240_=_C802( C240 C802 ) C240_=_C805( C240 C805 ) C240_=_C838( C240 C83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259( C241 C259 ) C241_=_C342( C241 C342 ) \nC241_=_C343( C241 C343 ) C241_=_C344( C241 C344 ) C241_=_C345( C241 C345 ) C241_=_C346( C241 C346 ) C241_=_C347( C241 C347 ) C241_=_C348( C241 C348 ) \nC241_=_C349( C241 C349 ) C241_=_C350( C241 C350 ) C241_=_C351( C241 C351 ) C241_=_C352( C241 C352 ) C241_=_C571( C241 C571 ) C241_=_C575( C241 C575 ) \nC241_=_C604( C241 C604 ) C241_=_C608( C241 C608 ) C241_=_C637( C241 C637 ) C241_=_C641( C241 C641 ) C241_=_C670( C241 C670 ) C241_=_C674( C241 C674 ) \nC241_=_C703( C241 C703 ) C241_=_C707( C241 C707 ) C241_=_C736( C241 C736 ) C241_=_C740( C241 C740 ) C241_=_C769( C241 C769 ) C241_=_C773( C241 C773 ) \nC241_=_C802( C241 C802 ) C241_=_C806( C241 C806 ) C241_=_C839( C241 C839 ) C242_=_C243( C242 C243 ) C242_=_C244( C242 C244 ) C242_=_C245( C242 C245 ) \nC242_=_C246( C242 C246 ) C242_=_C247( C242 C247 ) C242_=_C248( C242 C248 ) C242_=_C249( C242 C249 ) C242_=_C250( C242 C250 ) C242_=_C251( C242 C251 ) \nC242_=_C252( C242 C252 ) C242_=_C253( C242 C253 ) C242_=_C254( C242 C254 ) C242_=_C255( C242 C255 ) C242_=_C256( C242 C256 ) C242_=_C257( C242 C257 ) \nC242_=_C258( C242 C258 ) C242_=_C259( C242 C259 ) C242_=_C362( C242 C362 ) C242_=_C363( C242 C363 ) C242_=_C364( C242 C364 ) C242_=_C365( C242 C365 ) \nC242_=_C366( C242 C366 ) C242_=_C367( C242 C367 ) C242_=_C368( C242 C368 ) C242_=_C369( C242 C369 ) C242_=_C370( C242 C370 ) C242_=_C371( C242 C371 ) \nC242_=_C372( C242 C372 ) C242_=_C571( C242 C571 ) C242_=_C576( C242 C576 ) C242_=_C604( C242 C604 ) C242_=_C609( C242 C609 ) C242_=_C637( C242 C637 ) \nC242_=_C642( C242 C642 ) C242_=_C670( C242 C670 ) C242_=_C675( C242 C675 ) C242_=_C703( C242 C703 ) C242_=_C708( C242 C708 ) C242_=_C736( C242 C736 ) \nC242_=_C741( C242 C741 ) C242_=_C769( C242 C769 ) C242_=_C774( C242 C774 ) C242_=_C802( C242 C802 ) C242_=_C807( C242 C807 ) C242_=_C840( C242 C840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381( C243 C381 ) C243_=_C382( C243 C382 ) \nC243_=_C383( C243 C383 ) C243_=_C384( C243 C384 ) C243_=_C385( C243 C385 ) C243_=_C386( C243 C386 ) C243_=_C387( C243 C387 ) C243_=_C388( C243 C388 ) \nC243_=_C389( C243 C389 ) C243_=_C390( C243 C390 ) C243_=_C391( C243 C391 ) C243_=_C571( C243 C571 ) C243_=_C577( C243 C577 ) C243_=_C604( C243 C604 ) \nC243_=_C610( C243 C610 ) C243_=_C637( C243 C637 ) C243_=_C643( C243 C643 ) C243_=_C670( C243 C670 ) C243_=_C676( C243 C676 ) C243_=_C703( C243 C703 ) \nC243_=_C709( C243 C709 ) C243_=_C736( C243 C736 ) C243_=_C742( C243 C742 ) C243_=_C769( C243 C769 ) C243_=_C775( C243 C775 ) C243_=_C802( C243 C802 ) \nC243_=_C808( C243 C808 ) C243_=_C841( C243 C841 ) C244_=_C245( C244 C245 ) C244_=_C246( C244 C246 ) C244_=_C247( C244 C247 ) C244_=_C248( C244 C248 ) \nC244_=_C249( C244 C249 ) C244_=_C250( C244 C250 ) C244_=_C251( C244 C251 ) C244_=_C252( C244 C252 ) C244_=_C253( C244 C253 ) C244_=_C254( C244 C254 ) \nC244_=_C255( C244 C255 ) C244_=_C256( C244 C256 ) C244_=_C257( C244 C257 ) C244_=_C258( C244 C258 ) C244_=_C259( C244 C259 ) C244_=_C399( C244 C399 ) \nC244_=_C400( C244 C400 ) C244_=_C401( C244 C401 ) C244_=_C402( C244 C402 ) C244_=_C403( C244 C403 ) C244_=_C404( C244 C404 ) C244_=_C405( C244 C405 ) \nC244_=_C406( C244 C406 ) C244_=_C407( C244 C407 ) C244_=_C408( C244 C408 ) C244_=_C409( C244 C409 ) C244_=_C571( C244 C571 ) C244_=_C578( C244 C578 ) \nC244_=_C604( C244 C604 ) C244_=_C611( C244 C611 ) C244_=_C637( C244 C637 ) C244_=_C644( C244 C644 ) C244_=_C670( C244 C670 ) C244_=_C677( C244 C677 ) \nC244_=_C703( C244 C703 ) C244_=_C710( C244 C710 ) C244_=_C736( C244 C736 ) C244_=_C743( C244 C743 ) C244_=_C769( C244 C769 ) C244_=_C776( C244 C776 ) \nC244_=_C802( C244 C802 ) C244_=_C809( C244 C809 ) C244_=_C842( C244 C842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416( C245 C416 ) \nC245_=_C417( C245 C417 ) C245_=_C418( C245 C418 ) C245_=_C419( C245 C419 ) C245_=_C420( C245 C420 ) C245_=_C421( C245 C421 ) C245_=_C422( C245 C422 ) \nC245_=_C423( C245 C423 ) C245_=_C424( C245 C424 ) C245_=_C425( C245 C425 ) C245_=_C426( C245 C426 ) C245_=_C571( C245 C571 ) C245_=_C579( C245 C579 ) \nC245_=_C604( C245 C604 ) C245_=_C612( C245 C612 ) C245_=_C637( C245 C637 ) C245_=_C645( C245 C645 ) C245_=_C670( C245 C670 ) C245_=_C678( C245 C678 ) \nC245_=_C703( C245 C703 ) C245_=_C711( C245 C711 ) C245_=_C736( C245 C736 ) C245_=_C744( C245 C744 ) C245_=_C769( C245 C769 ) C245_=_C777(</w:t>
      </w:r>
    </w:p>
    <w:p>
      <w:pPr>
        <w:pStyle w:val="PreformattedText"/>
        <w:bidi w:val="0"/>
        <w:spacing w:before="0" w:after="0"/>
        <w:jc w:val="left"/>
        <w:rPr/>
      </w:pPr>
      <w:r>
        <w:rPr/>
        <w:t xml:space="preserve"> </w:t>
      </w:r>
      <w:r>
        <w:rPr/>
        <w:t>C245 C777 ) \nC245_=_C802( C245 C802 ) C245_=_C810( C245 C810 ) C245_=_C843( C245 C843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432( C246 C432 ) C246_=_C433( C246 C433 ) \nC246_=_C434( C246 C434 ) C246_=_C435( C246 C435 ) C246_=_C436( C246 C436 ) C246_=_C437( C246 C437 ) C246_=_C438( C246 C438 ) C246_=_C439( C246 C439 ) \nC246_=_C440( C246 C440 ) C246_=_C441( C246 C441 ) C246_=_C442( C246 C442 ) C246_=_C571( C246 C571 ) C246_=_C580( C246 C580 ) C246_=_C604( C246 C604 ) \nC246_=_C613( C246 C613 ) C246_=_C637( C246 C637 ) C246_=_C646( C246 C646 ) C246_=_C670( C246 C670 ) C246_=_C679( C246 C679 ) C246_=_C703( C246 C703 ) \nC246_=_C712( C246 C712 ) C246_=_C736( C246 C736 ) C246_=_C745( C246 C745 ) C246_=_C769( C246 C769 ) C246_=_C778( C246 C778 ) C246_=_C802( C246 C802 ) \nC246_=_C811( C246 C811 ) C246_=_C844( C246 C844 ) C247_=_C248( C247 C248 ) C247_=_C249( C247 C249 ) C247_=_C250( C247 C250 ) C247_=_C251( C247 C251 ) \nC247_=_C252( C247 C252 ) C247_=_C253( C247 C253 ) C247_=_C254( C247 C254 ) C247_=_C255( C247 C255 ) C247_=_C256( C247 C256 ) C247_=_C257( C247 C257 ) \nC247_=_C258( C247 C258 ) C247_=_C259( C247 C259 ) C247_=_C447( C247 C447 ) C247_=_C448( C247 C448 ) C247_=_C449( C247 C449 ) C247_=_C450( C247 C450 ) \nC247_=_C451( C247 C451 ) C247_=_C452( C247 C452 ) C247_=_C453( C247 C453 ) C247_=_C454( C247 C454 ) C247_=_C455( C247 C455 ) C247_=_C456( C247 C456 ) \nC247_=_C457( C247 C457 ) C247_=_C571( C247 C571 ) C247_=_C581( C247 C581 ) C247_=_C604( C247 C604 ) C247_=_C614( C247 C614 ) C247_=_C637( C247 C637 ) \nC247_=_C647( C247 C647 ) C247_=_C670( C247 C670 ) C247_=_C680( C247 C680 ) C247_=_C703( C247 C703 ) C247_=_C713( C247 C713 ) C247_=_C736( C247 C736 ) \nC247_=_C746( C247 C746 ) C247_=_C769( C247 C769 ) C247_=_C779( C247 C779 ) C247_=_C802( C247 C802 ) C247_=_C812( C247 C812 ) C247_=_C845( C247 C845 ) \nC248_=_C249( C248 C249 ) C248_=_C250( C248 C250 ) C248_=_C251( C248 C251 ) C248_=_C252( C248 C252 ) C248_=_C253( C248 C253 ) C248_=_C254( C248 C254 ) \nC248_=_C255( C248 C255 ) C248_=_C256( C248 C256 ) C248_=_C257( C248 C257 ) C248_=_C258( C248 C258 ) C248_=_C259( C248 C259 ) C248_=_C461( C248 C461 ) \nC248_=_C462( C248 C462 ) C248_=_C463( C248 C463 ) C248_=_C464( C248 C464 ) C248_=_C465( C248 C465 ) C248_=_C466( C248 C466 ) C248_=_C467( C248 C467 ) \nC248_=_C468( C248 C468 ) C248_=_C469( C248 C469 ) C248_=_C470( C248 C470 ) C248_=_C471( C248 C471 ) C248_=_C571( C248 C571 ) C248_=_C582( C248 C582 ) \nC248_=_C604( C248 C604 ) C248_=_C615( C248 C615 ) C248_=_C637( C248 C637 ) C248_=_C648( C248 C648 ) C248_=_C670( C248 C670 ) C248_=_C681( C248 C681 ) \nC248_=_C703( C248 C703 ) C248_=_C714( C248 C714 ) C248_=_C736( C248 C736 ) C248_=_C747( C248 C747 ) C248_=_C769( C248 C769 ) C248_=_C780( C248 C780 ) \nC248_=_C802( C248 C802 ) C248_=_C813( C248 C813 ) C248_=_C846( C248 C846 ) C249_=_C250( C249 C250 ) C249_=_C251( C249 C251 ) C249_=_C252( C249 C252 ) \nC249_=_C253( C249 C253 ) C249_=_C254( C249 C254 ) C249_=_C255( C249 C255 ) C249_=_C256( C249 C256 ) C249_=_C257( C249 C257 ) C249_=_C258( C249 C258 ) \nC249_=_C259( C249 C259 ) C249_=_C474( C249 C474 ) C249_=_C475( C249 C475 ) C249_=_C476( C249 C476 ) C249_=_C477( C249 C477 ) C249_=_C478( C249 C478 ) \nC249_=_C479( C249 C479 ) C249_=_C480( C249 C480 ) C249_=_C481( C249 C481 ) C249_=_C482( C249 C482 ) C249_=_C483( C249 C483 ) C249_=_C484( C249 C484 ) \nC249_=_C571( C249 C571 ) C249_=_C583( C249 C583 ) C249_=_C604( C249 C604 ) C249_=_C616( C249 C616 ) C249_=_C637( C249 C637 ) C249_=_C649( C249 C649 ) \nC249_=_C670( C249 C670 ) C249_=_C682( C249 C682 ) C249_=_C703( C249 C703 ) C249_=_C715( C249 C715 ) C249_=_C736( C249 C736 ) C249_=_C748( C249 C748 ) \nC249_=_C769( C249 C769 ) C249_=_C781( C249 C781 ) C249_=_C802( C249 C802 ) C249_=_C814( C249 C814 ) C249_=_C847( C249 C847 ) C250_=_C251( C250 C251 ) \nC250_=_C252( C250 C252 ) C250_=_C253( C250 C253 ) C250_=_C254( C250 C254 ) C250_=_C255( C250 C255 ) C250_=_C256( C250 C256 ) C250_=_C257( C250 C257 ) \nC250_=_C258( C250 C258 ) C250_=_C259( C250 C259 ) C250_=_C486( C250 C486 ) C250_=_C487( C250 C487 ) C250_=_C488( C250 C488 ) C250_=_C489( C250 C489 ) \nC250_=_C490( C250 C490 ) C250_=_C491( C250 C491 ) C250_=_C492( C250 C492 ) C250_=_C493( C250 C493 ) C250_=_C494( C250 C494 ) C250_=_C495( C250 C495 ) \nC250_=_C496( C250 C496 ) C250_=_C571( C250 C571 ) C250_=_C584( C250 C584 ) C250_=_C604( C250 C604 ) C250_=_C617( C250 C617 ) C250_=_C637( C250 C637 ) \nC250_=_C650( C250 C650 ) C250_=_C670( C250 C670 ) C250_=_C683( C250 C683 ) C250_=_C703( C250 C703 ) C250_=_C716( C250 C716 ) C250_=_C736( C250 C736 ) \nC250_=_C749( C250 C749 ) C250_=_C769( C250 C769 ) C250_=_C782( C250 C782 ) C250_=_C802( C250 C802 ) C250_=_C815( C250 C815 ) C250_=_C848( C250 C848 ) \nC251_=_C252( C251 C252 ) C251_=_C253( C251 C253 ) C251_=_C254( C251 C254 ) C251_=_C255( C251 C255 ) C251_=_C256( C251 C256 ) C251_=_C257( C251 C257 ) \nC251_=_C258( C251 C258 ) C251_=_C259( C251 C259 ) C251_=_C497( C251 C497 ) C251_=_C498( C251 C498 ) C251_=_C499( C251 C499 ) C251_=_C500( C251 C500 ) \nC251_=_C501( C251 C501 ) C251_=_C502( C251 C502 ) C251_=_C503( C251 C503 ) C251_=_C504( C251 C504 ) C251_=_C505( C251 C505 ) C251_=_C506( C251 C506 ) \nC251_=_C507( C251 C507 ) C251_=_C571( C251 C571 ) C251_=_C585( C251 C585 ) C251_=_C604( C251 C604 ) C251_=_C618( C251 C618 ) C251_=_C637( C251 C637 ) \nC251_=_C651( C251 C651 ) C251_=_C670( C251 C670 ) C251_=_C684( C251 C684 ) C251_=_C703( C251 C703 ) C251_=_C717( C251 C717 ) C251_=_C736( C251 C736 ) \nC251_=_C750( C251 C750 ) C251_=_C769( C251 C769 ) C251_=_C783( C251 C783 ) C251_=_C802( C251 C802 ) C251_=_C816( C251 C816 ) C251_=_C849( C251 C849 ) \nC252_=_C253( C252 C253 ) C252_=_C254( C252 C254 ) C252_=_C255( C252 C255 ) C252_=_C256( C252 C256 ) C252_=_C257( C252 C257 ) C252_=_C258( C252 C258 ) \nC252_=_C259( C252 C259 ) C252_=_C276( C252 C276 ) C252_=_C299( C252 C299 ) C252_=_C321( C252 C321 ) C252_=_C342( C252 C342 ) C252_=_C362( C252 C362 ) \nC252_=_C381( C252 C381 ) C252_=_C399( C252 C399 ) C252_=_C416( C252 C416 ) C252_=_C432( C252 C432 ) C252_=_C447( C252 C447 ) C252_=_C461( C252 C461 ) \nC252_=_C474( C252 C474 ) C252_=_C486( C252 C486 ) C252_=_C497( C252 C497 ) C252_=_C515( C252 C515 ) C252_=_C516( C252 C516 ) C252_=_C517( C252 C517 ) \nC252_=_C571( C252 C571 ) C252_=_C604( C252 C604 ) C252_=_C637( C252 C637 ) C252_=_C670( C252 C670 ) C252_=_C703( C252 C703 ) C252_=_C736( C252 C736 ) \nC252_=_C769( C252 C769 ) C252_=_C802( C252 C802 ) C252_=_C850( C252 C850 ) C253_=_C254( C253 C254 ) C253_=_C255( C253 C255 ) C253_=_C256( C253 C256 ) \nC253_=_C257( C253 C257 ) C253_=_C258( C253 C258 ) C253_=_C259( C253 C259 ) C253_=_C277( C253 C277 ) C253_=_C300( C253 C300 ) C253_=_C322( C253 C322 ) \nC253_=_C343( C253 C343 ) C253_=_C363( C253 C363 ) C253_=_C382( C253 C382 ) C253_=_C400( C253 C400 ) C253_=_C417( C253 C417 ) C253_=_C433( C253 C433 ) \nC253_=_C448( C253 C448 ) C253_=_C462( C253 C462 ) C253_=_C475( C253 C475 ) C253_=_C487( C253 C487 ) C253_=_C498( C253 C498 ) C253_=_C524( C253 C524 ) \nC253_=_C525( C253 C525 ) C253_=_C526( C253 C526 ) C253_=_C571( C253 C571 ) C253_=_C604( C253 C604 ) C253_=_C637( C253 C637 ) C253_=_C670( C253 C670 ) \nC253_=_C703( C253 C703 ) C253_=_C736( C253 C736 ) C253_=_C769( C253 C769 ) C253_=_C802( C253 C802 ) C253_=_C851( C253 C851 ) C254_=_C255( C254 C255 ) \nC254_=_C256( C254 C256 ) C254_=_C257( C254 C257 ) C254_=_C258( C254 C258 ) C254_=_C259( C254 C259 ) C254_=_C278( C254 C278 ) C254_=_C301( C254 C301 ) \nC254_=_C323( C254 C323 ) C254_=_C344( C254 C344 ) C254_=_C364( C254 C364 ) C254_=_C383( C254 C383 ) C254_=_C401( C254 C401 ) C254_=_C418( C254 C418 ) \nC254_=_C434( C254 C434 ) C254_=_C449( C254 C449 ) C254_=_C463( C254 C463 ) C254_=_C476( C254 C476 ) C254_=_C488( C254 C488 ) C254_=_C499( C254 C499 ) \nC254_=_C532( C254 C532 ) C254_=_C533( C254 C533 ) C254_=_C534( C254 C534 ) C254_=_C571( C254 C571 ) C254_=_C604( C254 C604 ) C254_=_C637( C254 C637 ) \nC254_=_C670( C254 C670 ) C254_=_C703( C254 C703 ) C254_=_C736( C254 C736 ) C254_=_C769( C254 C769 ) C254_=_C802( C254 C802 ) C254_=_C852( C254 C852 ) \nC255_=_C256( C255 C256 ) C255_=_C257( C255 C257 ) C255_=_C258( C255 C258 ) C255_=_C259( C255 C259 ) C255_=_C279( C255 C279 ) C255_=_C302( C255 C302 ) \nC255_=_C324( C255 C324 ) C255_=_C345( C255 C345 ) C255_=_C365( C255 C365 ) C255_=_C384( C255 C384 ) C255_=_C402( C255 C402 ) C255_=_C419( C255 C419 ) \nC255_=_C435( C255 C435 ) C255_=_C450( C255 C450 ) C255_=_C464( C255 C464 ) C255_=_C477( C255 C477 ) C255_=_C489( C255 C489 ) C255_=_C500( C255 C500 ) \nC255_=_C539( C255 C539 ) C255_=_C540( C255 C540 ) C255_=_C541( C255 C541 ) C255_=_C571( C255 C571 ) C255_=_C604( C255 C604 ) C255_=_C637( C255 C637 ) \nC255_=_C670( C255 C670 ) C255_=_C703( C255 C703 ) C255_=_C736( C255 C736 ) C255_=_C769( C255 C769 ) C255_=_C802( C255 C802 ) C255_=_C853( C255 C853 ) \nC256_=_C257( C256 C257 ) C256_=_C258( C256 C258 ) C256_=_C259( C256 C259 ) C256_=_C280( C256 C280 ) C256_=_C303( C256 C303 ) C256_=_C325( C256 C325 ) \nC256_=_C346( C256 C346 ) C256_=_C366( C256 C366 ) C256_=_C385( C256 C385 ) C256_=_C403( C256 C403 ) C256_=_C420( C256 C420 ) C256_=_C436( C256 C436 ) \nC256_=_C451( C256 C451 ) C256_=_C465( C256 C465 ) C256_=_C478( C256 C478 ) C256_=_C490( C256 C490 ) C256_=_C501( C256 C501 ) C256_=_C545( C256 C545 ) \nC256_=_C546( C256 C546 ) C256_=_C547( C256 C547 ) C256_=_C571( C256 C571 ) C256_=_C604( C256 C604 ) C256_=_C637( C256 C637 ) C256_=_C670( C256 C670 ) \nC256_=_C703( C256 C703 ) C256_=_C736( C256 C736 ) C256_=_C769( C256 C769 ) C256_=_C802( C256 C802 ) C256_=_C854( C256 C854 ) C257_=_C258( C257 C258 ) \nC257_=_C259(</w:t>
      </w:r>
    </w:p>
    <w:p>
      <w:pPr>
        <w:pStyle w:val="PreformattedText"/>
        <w:bidi w:val="0"/>
        <w:spacing w:before="0" w:after="0"/>
        <w:jc w:val="left"/>
        <w:rPr/>
      </w:pPr>
      <w:r>
        <w:rPr/>
        <w:t xml:space="preserve"> </w:t>
      </w:r>
      <w:r>
        <w:rPr/>
        <w:t>C257 C259 ) C257_=_C281( C257 C281 ) C257_=_C304( C257 C304 ) C257_=_C326( C257 C326 ) C257_=_C347( C257 C347 ) C257_=_C367( C257 C367 ) \nC257_=_C386( C257 C386 ) C257_=_C404( C257 C404 ) C257_=_C421( C257 C421 ) C257_=_C437( C257 C437 ) C257_=_C452( C257 C452 ) C257_=_C466( C257 C466 ) \nC257_=_C479( C257 C479 ) C257_=_C491( C257 C491 ) C257_=_C502( C257 C502 ) C257_=_C550( C257 C550 ) C257_=_C551( C257 C551 ) C257_=_C552( C257 C552 ) \nC257_=_C571( C257 C571 ) C257_=_C604( C257 C604 ) C257_=_C637( C257 C637 ) C257_=_C670( C257 C670 ) C257_=_C703( C257 C703 ) C257_=_C736( C257 C736 ) \nC257_=_C769( C257 C769 ) C257_=_C802( C257 C802 ) C257_=_C855( C257 C855 ) C258_=_C259( C258 C259 ) C258_=_C282( C258 C282 ) C258_=_C305( C258 C305 ) \nC258_=_C327( C258 C327 ) C258_=_C348( C258 C348 ) C258_=_C368( C258 C368 ) C258_=_C387( C258 C387 ) C258_=_C405( C258 C405 ) C258_=_C422( C258 C422 ) \nC258_=_C438( C258 C438 ) C258_=_C453( C258 C453 ) C258_=_C467( C258 C467 ) C258_=_C480( C258 C480 ) C258_=_C492( C258 C492 ) C258_=_C503( C258 C503 ) \nC258_=_C554( C258 C554 ) C258_=_C555( C258 C555 ) C258_=_C556( C258 C556 ) C258_=_C571( C258 C571 ) C258_=_C604( C258 C604 ) C258_=_C637( C258 C637 ) \nC258_=_C670( C258 C670 ) C258_=_C703( C258 C703 ) C258_=_C736( C258 C736 ) C258_=_C769( C258 C769 ) C258_=_C802( C258 C802 ) C258_=_C856( C258 C856 ) \nC259_=_C283( C259 C283 ) C259_=_C306( C259 C306 ) C259_=_C328( C259 C328 ) C259_=_C349( C259 C349 ) C259_=_C369( C259 C369 ) C259_=_C388( C259 C388 ) \nC259_=_C406( C259 C406 ) C259_=_C423( C259 C423 ) C259_=_C439( C259 C439 ) C259_=_C454( C259 C454 ) C259_=_C468( C259 C468 ) C259_=_C481( C259 C481 ) \nC259_=_C493( C259 C493 ) C259_=_C504( C259 C504 ) C259_=_C557( C259 C557 ) C259_=_C558( C259 C558 ) C259_=_C559( C259 C559 ) C259_=_C571( C259 C571 ) \nC259_=_C604( C259 C604 ) C259_=_C637( C259 C637 ) C259_=_C670( C259 C670 ) C259_=_C703( C259 C703 ) C259_=_C736( C259 C736 ) C259_=_C769( C259 C769 ) \nC259_=_C802( C259 C802 ) C259_=_C857( C259 C857 ) C276_=_C277( C276 C277 ) C276_=_C278( C276 C278 ) C276_=_C279( C276 C279 ) C276_=_C280( C276 C280 ) \nC276_=_C281( C276 C281 ) C276_=_C282( C276 C282 ) C276_=_C283( C276 C283 ) C276_=_C284( C276 C284 ) C276_=_C285( C276 C285 ) C276_=_C286( C276 C286 ) \nC276_=_C299( C276 C299 ) C276_=_C321( C276 C321 ) C276_=_C342( C276 C342 ) C276_=_C362( C276 C362 ) C276_=_C381( C276 C381 ) C276_=_C399( C276 C399 ) \nC276_=_C416( C276 C416 ) C276_=_C432( C276 C432 ) C276_=_C447( C276 C447 ) C276_=_C461( C276 C461 ) C276_=_C474( C276 C474 ) C276_=_C486( C276 C486 ) \nC276_=_C497( C276 C497 ) C276_=_C515( C276 C515 ) C276_=_C516( C276 C516 ) C276_=_C517( C276 C517 ) C276_=_C572( C276 C572 ) C276_=_C605( C276 C605 ) \nC276_=_C638( C276 C638 ) C276_=_C671( C276 C671 ) C276_=_C704( C276 C704 ) C276_=_C737( C276 C737 ) C276_=_C770( C276 C770 ) C276_=_C803( C276 C803 ) \nC276_=_C836( C276 C836 ) C276_=_C850( C276 C850 ) C277_=_C278( C277 C278 ) C277_=_C279( C277 C279 ) C277_=_C280( C277 C280 ) C277_=_C281( C277 C281 ) \nC277_=_C282( C277 C282 ) C277_=_C283( C277 C283 ) C277_=_C284( C277 C284 ) C277_=_C285( C277 C285 ) C277_=_C286( C277 C286 ) C277_=_C300( C277 C300 ) \nC277_=_C322( C277 C322 ) C277_=_C343( C277 C343 ) C277_=_C363( C277 C363 ) C277_=_C382( C277 C382 ) C277_=_C400( C277 C400 ) C277_=_C417( C277 C417 ) \nC277_=_C433( C277 C433 ) C277_=_C448( C277 C448 ) C277_=_C462( C277 C462 ) C277_=_C475( C277 C475 ) C277_=_C487( C277 C487 ) C277_=_C498( C277 C498 ) \nC277_=_C524( C277 C524 ) C277_=_C525( C277 C525 ) C277_=_C526( C277 C526 ) C277_=_C572( C277 C572 ) C277_=_C605( C277 C605 ) C277_=_C638( C277 C638 ) \nC277_=_C671( C277 C671 ) C277_=_C704( C277 C704 ) C277_=_C737( C277 C737 ) C277_=_C770( C277 C770 ) C277_=_C803( C277 C803 ) C277_=_C836( C277 C836 ) \nC277_=_C851( C277 C851 ) C278_=_C279( C278 C279 ) C278_=_C280( C278 C280 ) C278_=_C281( C278 C281 ) C278_=_C282( C278 C282 ) C278_=_C283( C278 C283 ) \nC278_=_C284( C278 C284 ) C278_=_C285( C278 C285 ) C278_=_C286( C278 C286 ) C278_=_C301( C278 C301 ) C278_=_C323( C278 C323 ) C278_=_C344( C278 C344 ) \nC278_=_C364( C278 C364 ) C278_=_C383( C278 C383 ) C278_=_C401( C278 C401 ) C278_=_C418( C278 C418 ) C278_=_C434( C278 C434 ) C278_=_C449( C278 C449 ) \nC278_=_C463( C278 C463 ) C278_=_C476( C278 C476 ) C278_=_C488( C278 C488 ) C278_=_C499( C278 C499 ) C278_=_C532( C278 C532 ) C278_=_C533( C278 C533 ) \nC278_=_C534( C278 C534 ) C278_=_C572( C278 C572 ) C278_=_C605( C278 C605 ) C278_=_C638( C278 C638 ) C278_=_C671( C278 C671 ) C278_=_C704( C278 C704 ) \nC278_=_C737( C278 C737 ) C278_=_C770( C278 C770 ) C278_=_C803( C278 C803 ) C278_=_C836( C278 C836 ) C278_=_C852( C278 C852 ) C279_=_C280( C279 C280 ) \nC279_=_C281( C279 C281 ) C279_=_C282( C279 C282 ) C279_=_C283( C279 C283 ) C279_=_C284( C279 C284 ) C279_=_C285( C279 C285 ) C279_=_C286( C279 C286 ) \nC279_=_C302( C279 C302 ) C279_=_C324( C279 C324 ) C279_=_C345( C279 C345 ) C279_=_C365( C279 C365 ) C279_=_C384( C279 C384 ) C279_=_C402( C279 C402 ) \nC279_=_C419( C279 C419 ) C279_=_C435( C279 C435 ) C279_=_C450( C279 C450 ) C279_=_C464( C279 C464 ) C279_=_C477( C279 C477 ) C279_=_C489( C279 C489 ) \nC279_=_C500( C279 C500 ) C279_=_C539( C279 C539 ) C279_=_C540( C279 C540 ) C279_=_C541( C279 C541 ) C279_=_C572( C279 C572 ) C279_=_C605( C279 C605 ) \nC279_=_C638( C279 C638 ) C279_=_C671( C279 C671 ) C279_=_C704( C279 C704 ) C279_=_C737( C279 C737 ) C279_=_C770( C279 C770 ) C279_=_C803( C279 C803 ) \nC279_=_C836( C279 C836 ) C279_=_C853( C279 C853 ) C280_=_C281( C280 C281 ) C280_=_C282( C280 C282 ) C280_=_C283( C280 C283 ) C280_=_C284( C280 C284 ) \nC280_=_C285( C280 C285 ) C280_=_C286( C280 C286 ) C280_=_C303( C280 C303 ) C280_=_C325( C280 C325 ) C280_=_C346( C280 C346 ) C280_=_C366( C280 C366 ) \nC280_=_C385( C280 C385 ) C280_=_C403( C280 C403 ) C280_=_C420( C280 C420 ) C280_=_C436( C280 C436 ) C280_=_C451( C280 C451 ) C280_=_C465( C280 C465 ) \nC280_=_C478( C280 C478 ) C280_=_C490( C280 C490 ) C280_=_C501( C280 C501 ) C280_=_C545( C280 C545 ) C280_=_C546( C280 C546 ) C280_=_C547( C280 C547 ) \nC280_=_C572( C280 C572 ) C280_=_C605( C280 C605 ) C280_=_C638( C280 C638 ) C280_=_C671( C280 C671 ) C280_=_C704( C280 C704 ) C280_=_C737( C280 C737 ) \nC280_=_C770( C280 C770 ) C280_=_C803( C280 C803 ) C280_=_C836( C280 C836 ) C280_=_C854( C280 C854 ) C281_=_C282( C281 C282 ) C281_=_C283( C281 C283 ) \nC281_=_C284( C281 C284 ) C281_=_C285( C281 C285 ) C281_=_C286( C281 C286 ) C281_=_C304( C281 C304 ) C281_=_C326( C281 C326 ) C281_=_C347( C281 C347 ) \nC281_=_C367( C281 C367 ) C281_=_C386( C281 C386 ) C281_=_C404( C281 C404 ) C281_=_C421( C281 C421 ) C281_=_C437( C281 C437 ) C281_=_C452( C281 C452 ) \nC281_=_C466( C281 C466 ) C281_=_C479( C281 C479 ) C281_=_C491( C281 C491 ) C281_=_C502( C281 C502 ) C281_=_C550( C281 C550 ) C281_=_C551( C281 C551 ) \nC281_=_C552( C281 C552 ) C281_=_C572( C281 C572 ) C281_=_C605( C281 C605 ) C281_=_C638( C281 C638 ) C281_=_C671( C281 C671 ) C281_=_C704( C281 C704 ) \nC281_=_C737( C281 C737 ) C281_=_C770( C281 C770 ) C281_=_C803( C281 C803 ) C281_=_C836( C281 C836 ) C281_=_C855( C281 C855 ) C282_=_C283( C282 C283 ) \nC282_=_C284( C282 C284 ) C282_=_C285( C282 C285 ) C282_=_C286( C282 C286 ) C282_=_C305( C282 C305 ) C282_=_C327( C282 C327 ) C282_=_C348( C282 C348 ) \nC282_=_C368( C282 C368 ) C282_=_C387( C282 C387 ) C282_=_C405( C282 C405 ) C282_=_C422( C282 C422 ) C282_=_C438( C282 C438 ) C282_=_C453( C282 C453 ) \nC282_=_C467( C282 C467 ) C282_=_C480( C282 C480 ) C282_=_C492( C282 C492 ) C282_=_C503( C282 C503 ) C282_=_C554( C282 C554 ) C282_=_C555( C282 C555 ) \nC282_=_C556( C282 C556 ) C282_=_C572( C282 C572 ) C282_=_C605( C282 C605 ) C282_=_C638( C282 C638 ) C282_=_C671( C282 C671 ) C282_=_C704( C282 C704 ) \nC282_=_C737( C282 C737 ) C282_=_C770( C282 C770 ) C282_=_C803( C282 C803 ) C282_=_C836( C282 C836 ) C282_=_C856( C282 C856 ) C283_=_C284( C283 C284 ) \nC283_=_C285( C283 C285 ) C283_=_C286( C283 C286 ) C283_=_C306( C283 C306 ) C283_=_C328( C283 C328 ) C283_=_C349( C283 C349 ) C283_=_C369( C283 C369 ) \nC283_=_C388( C283 C388 ) C283_=_C406( C283 C406 ) C283_=_C423( C283 C423 ) C283_=_C439( C283 C439 ) C283_=_C454( C283 C454 ) C283_=_C468( C283 C468 ) \nC283_=_C481( C283 C481 ) C283_=_C493( C283 C493 ) C283_=_C504( C283 C504 ) C283_=_C557( C283 C557 ) C283_=_C558( C283 C558 ) C283_=_C559( C283 C559 ) \nC283_=_C572( C283 C572 ) C283_=_C605( C283 C605 ) C283_=_C638( C283 C638 ) C283_=_C671( C283 C671 ) C283_=_C704( C283 C704 ) C283_=_C737( C283 C737 ) \nC283_=_C770( C283 C770 ) C283_=_C803( C283 C803 ) C283_=_C836( C283 C836 ) C283_=_C857( C283 C857 ) C284_=_C285( C284 C285 ) C284_=_C286( C284 C286 ) \nC284_=_C307( C284 C307 ) C284_=_C329( C284 C329 ) C284_=_C350( C284 C350 ) C284_=_C370( C284 C370 ) C284_=_C389( C284 C389 ) C284_=_C407( C284 C407 ) \nC284_=_C424( C284 C424 ) C284_=_C440( C284 C440 ) C284_=_C455( C284 C455 ) C284_=_C469( C284 C469 ) C284_=_C482( C284 C482 ) C284_=_C494( C284 C494 ) \nC284_=_C505( C284 C505 ) C284_=_C515( C284 C515 ) C284_=_C524( C284 C524 ) C284_=_C532( C284 C532 ) C284_=_C539( C284 C539 ) C284_=_C545( C284 C545 ) \nC284_=_C550( C284 C550 ) C284_=_C554( C284 C554 ) C284_=_C557( C284 C557 ) C284_=_C572( C284 C572 ) C284_=_C594( C284 C594 ) C284_=_C605( C284 C605 ) \nC284_=_C627( C284 C627 ) C284_=_C638( C284 C638 ) C284_=_C660( C284 C660 ) C284_=_C671( C284 C671 ) C284_=_C693( C284 C693 ) C284_=_C704( C284 C704 ) \nC284_=_C726( C284 C726 ) C284_=_C737( C284 C737 ) C284_=_C759( C284 C759 ) C284_=_C770( C284 C770 ) C284_=_C792( C284 C792 ) C284_=_C803( C284 C803 ) \nC284_=_C825( C284 C825 ) C284_=_C836( C284 C836 ) C285_=_C286( C285 C286 ) C285_=_C308( C285 C308 ) C285_=_C330( C285 C330 ) C285_=_C351( C285 C351 ) \nC285_=_C371( C285 C371 ) C285_=_C390( C285 C390 ) C285_=_C408( C285 C408 ) C285_=_C425( C285 C425 ) C285_=_C441( C285 C441 ) C285_=_C456( C285 C456 ) \nC285_=_C470( C285 C470 ) C285_=_C483(</w:t>
      </w:r>
    </w:p>
    <w:p>
      <w:pPr>
        <w:pStyle w:val="PreformattedText"/>
        <w:bidi w:val="0"/>
        <w:spacing w:before="0" w:after="0"/>
        <w:jc w:val="left"/>
        <w:rPr/>
      </w:pPr>
      <w:r>
        <w:rPr/>
        <w:t xml:space="preserve"> </w:t>
      </w:r>
      <w:r>
        <w:rPr/>
        <w:t>C285 C483 ) C285_=_C495( C285 C495 ) C285_=_C506( C285 C506 ) C285_=_C516( C285 C516 ) C285_=_C525( C285 C525 ) \nC285_=_C533( C285 C533 ) C285_=_C540( C285 C540 ) C285_=_C546( C285 C546 ) C285_=_C551( C285 C551 ) C285_=_C555( C285 C555 ) C285_=_C558( C285 C558 ) \nC285_=_C572( C285 C572 ) C285_=_C595( C285 C595 ) C285_=_C605( C285 C605 ) C285_=_C628( C285 C628 ) C285_=_C638( C285 C638 ) C285_=_C661( C285 C661 ) \nC285_=_C671( C285 C671 ) C285_=_C694( C285 C694 ) C285_=_C704( C285 C704 ) C285_=_C727( C285 C727 ) C285_=_C737( C285 C737 ) C285_=_C760( C285 C760 ) \nC285_=_C770( C285 C770 ) C285_=_C793( C285 C793 ) C285_=_C803( C285 C803 ) C285_=_C826( C285 C826 ) C285_=_C836( C285 C836 ) C286_=_C309( C286 C309 ) \nC286_=_C331( C286 C331 ) C286_=_C352( C286 C352 ) C286_=_C372( C286 C372 ) C286_=_C391( C286 C391 ) C286_=_C409( C286 C409 ) C286_=_C426( C286 C426 ) \nC286_=_C442( C286 C442 ) C286_=_C457( C286 C457 ) C286_=_C471( C286 C471 ) C286_=_C484( C286 C484 ) C286_=_C496( C286 C496 ) C286_=_C507( C286 C507 ) \nC286_=_C517( C286 C517 ) C286_=_C526( C286 C526 ) C286_=_C534( C286 C534 ) C286_=_C541( C286 C541 ) C286_=_C547( C286 C547 ) C286_=_C552( C286 C552 ) \nC286_=_C556( C286 C556 ) C286_=_C559( C286 C559 ) C286_=_C572( C286 C572 ) C286_=_C596( C286 C596 ) C286_=_C605( C286 C605 ) C286_=_C629( C286 C629 ) \nC286_=_C638( C286 C638 ) C286_=_C662( C286 C662 ) C286_=_C671( C286 C671 ) C286_=_C695( C286 C695 ) C286_=_C704( C286 C704 ) C286_=_C728( C286 C728 ) \nC286_=_C737( C286 C737 ) C286_=_C761( C286 C761 ) C286_=_C770( C286 C770 ) C286_=_C794( C286 C794 ) C286_=_C803( C286 C803 ) C286_=_C827( C286 C827 ) \nC286_=_C836( C286 C836 ) C299_=_C300( C299 C300 ) C299_=_C301( C299 C301 ) C299_=_C302( C299 C302 ) C299_=_C303( C299 C303 ) C299_=_C304( C299 C304 ) \nC299_=_C305( C299 C305 ) C299_=_C306( C299 C306 ) C299_=_C307( C299 C307 ) C299_=_C308( C299 C308 ) C299_=_C309( C299 C309 ) C299_=_C321( C299 C321 ) \nC299_=_C342( C299 C342 ) C299_=_C362( C299 C362 ) C299_=_C381( C299 C381 ) C299_=_C399( C299 C399 ) C299_=_C416( C299 C416 ) C299_=_C432( C299 C432 ) \nC299_=_C447( C299 C447 ) C299_=_C461( C299 C461 ) C299_=_C474( C299 C474 ) C299_=_C486( C299 C486 ) C299_=_C497( C299 C497 ) C299_=_C515( C299 C515 ) \nC299_=_C516( C299 C516 ) C299_=_C517( C299 C517 ) C299_=_C573( C299 C573 ) C299_=_C606( C299 C606 ) C299_=_C639( C299 C639 ) C299_=_C672( C299 C672 ) \nC299_=_C705( C299 C705 ) C299_=_C738( C299 C738 ) C299_=_C771( C299 C771 ) C299_=_C804( C299 C804 ) C299_=_C837( C299 C837 ) C299_=_C850( C299 C850 ) \nC300_=_C301( C300 C301 ) C300_=_C302( C300 C302 ) C300_=_C303( C300 C303 ) C300_=_C304( C300 C304 ) C300_=_C305( C300 C305 ) C300_=_C306( C300 C306 ) \nC300_=_C307( C300 C307 ) C300_=_C308( C300 C308 ) C300_=_C309( C300 C309 ) C300_=_C322( C300 C322 ) C300_=_C343( C300 C343 ) C300_=_C363( C300 C363 ) \nC300_=_C382( C300 C382 ) C300_=_C400( C300 C400 ) C300_=_C417( C300 C417 ) C300_=_C433( C300 C433 ) C300_=_C448( C300 C448 ) C300_=_C462( C300 C462 ) \nC300_=_C475( C300 C475 ) C300_=_C487( C300 C487 ) C300_=_C498( C300 C498 ) C300_=_C524( C300 C524 ) C300_=_C525( C300 C525 ) C300_=_C526( C300 C526 ) \nC300_=_C573( C300 C573 ) C300_=_C606( C300 C606 ) C300_=_C639( C300 C639 ) C300_=_C672( C300 C672 ) C300_=_C705( C300 C705 ) C300_=_C738( C300 C738 ) \nC300_=_C771( C300 C771 ) C300_=_C804( C300 C804 ) C300_=_C837( C300 C837 ) C300_=_C851( C300 C851 ) C301_=_C302( C301 C302 ) C301_=_C303( C301 C303 ) \nC301_=_C304( C301 C304 ) C301_=_C305( C301 C305 ) C301_=_C306( C301 C306 ) C301_=_C307( C301 C307 ) C301_=_C308( C301 C308 ) C301_=_C309( C301 C309 ) \nC301_=_C323( C301 C323 ) C301_=_C344( C301 C344 ) C301_=_C364( C301 C364 ) C301_=_C383( C301 C383 ) C301_=_C401( C301 C401 ) C301_=_C418( C301 C418 ) \nC301_=_C434( C301 C434 ) C301_=_C449( C301 C449 ) C301_=_C463( C301 C463 ) C301_=_C476( C301 C476 ) C301_=_C488( C301 C488 ) C301_=_C499( C301 C499 ) \nC301_=_C532( C301 C532 ) C301_=_C533( C301 C533 ) C301_=_C534( C301 C534 ) C301_=_C573( C301 C573 ) C301_=_C606( C301 C606 ) C301_=_C639( C301 C639 ) \nC301_=_C672( C301 C672 ) C301_=_C705( C301 C705 ) C301_=_C738( C301 C738 ) C301_=_C771( C301 C771 ) C301_=_C804( C301 C804 ) C301_=_C837( C301 C837 ) \nC301_=_C852( C301 C852 ) C302_=_C303( C302 C303 ) C302_=_C304( C302 C304 ) C302_=_C305( C302 C305 ) C302_=_C306( C302 C306 ) C302_=_C307( C302 C307 ) \nC302_=_C308( C302 C308 ) C302_=_C309( C302 C309 ) C302_=_C324( C302 C324 ) C302_=_C345( C302 C345 ) C302_=_C365( C302 C365 ) C302_=_C384( C302 C384 ) \nC302_=_C402( C302 C402 ) C302_=_C419( C302 C419 ) C302_=_C435( C302 C435 ) C302_=_C450( C302 C450 ) C302_=_C464( C302 C464 ) C302_=_C477( C302 C477 ) \nC302_=_C489( C302 C489 ) C302_=_C500( C302 C500 ) C302_=_C539( C302 C539 ) C302_=_C540( C302 C540 ) C302_=_C541( C302 C541 ) C302_=_C573( C302 C573 ) \nC302_=_C606( C302 C606 ) C302_=_C639( C302 C639 ) C302_=_C672( C302 C672 ) C302_=_C705( C302 C705 ) C302_=_C738( C302 C738 ) C302_=_C771( C302 C771 ) \nC302_=_C804( C302 C804 ) C302_=_C837( C302 C837 ) C302_=_C853( C302 C853 ) C303_=_C304( C303 C304 ) C303_=_C305( C303 C305 ) C303_=_C306( C303 C306 ) \nC303_=_C307( C303 C307 ) C303_=_C308( C303 C308 ) C303_=_C309( C303 C309 ) C303_=_C325( C303 C325 ) C303_=_C346( C303 C346 ) C303_=_C366( C303 C366 ) \nC303_=_C385( C303 C385 ) C303_=_C403( C303 C403 ) C303_=_C420( C303 C420 ) C303_=_C436( C303 C436 ) C303_=_C451( C303 C451 ) C303_=_C465( C303 C465 ) \nC303_=_C478( C303 C478 ) C303_=_C490( C303 C490 ) C303_=_C501( C303 C501 ) C303_=_C545( C303 C545 ) C303_=_C546( C303 C546 ) C303_=_C547( C303 C547 ) \nC303_=_C573( C303 C573 ) C303_=_C606( C303 C606 ) C303_=_C639( C303 C639 ) C303_=_C672( C303 C672 ) C303_=_C705( C303 C705 ) C303_=_C738( C303 C738 ) \nC303_=_C771( C303 C771 ) C303_=_C804( C303 C804 ) C303_=_C837( C303 C837 ) C303_=_C854( C303 C854 ) C304_=_C305( C304 C305 ) C304_=_C306( C304 C306 ) \nC304_=_C307( C304 C307 ) C304_=_C308( C304 C308 ) C304_=_C309( C304 C309 ) C304_=_C326( C304 C326 ) C304_=_C347( C304 C347 ) C304_=_C367( C304 C367 ) \nC304_=_C386( C304 C386 ) C304_=_C404( C304 C404 ) C304_=_C421( C304 C421 ) C304_=_C437( C304 C437 ) C304_=_C452( C304 C452 ) C304_=_C466( C304 C466 ) \nC304_=_C479( C304 C479 ) C304_=_C491( C304 C491 ) C304_=_C502( C304 C502 ) C304_=_C550( C304 C550 ) C304_=_C551( C304 C551 ) C304_=_C552( C304 C552 ) \nC304_=_C573( C304 C573 ) C304_=_C606( C304 C606 ) C304_=_C639( C304 C639 ) C304_=_C672( C304 C672 ) C304_=_C705( C304 C705 ) C304_=_C738( C304 C738 ) \nC304_=_C771( C304 C771 ) C304_=_C804( C304 C804 ) C304_=_C837( C304 C837 ) C304_=_C855( C304 C855 ) C305_=_C306( C305 C306 ) C305_=_C307( C305 C307 ) \nC305_=_C308( C305 C308 ) C305_=_C309( C305 C309 ) C305_=_C327( C305 C327 ) C305_=_C348( C305 C348 ) C305_=_C368( C305 C368 ) C305_=_C387( C305 C387 ) \nC305_=_C405( C305 C405 ) C305_=_C422( C305 C422 ) C305_=_C438( C305 C438 ) C305_=_C453( C305 C453 ) C305_=_C467( C305 C467 ) C305_=_C480( C305 C480 ) \nC305_=_C492( C305 C492 ) C305_=_C503( C305 C503 ) C305_=_C554( C305 C554 ) C305_=_C555( C305 C555 ) C305_=_C556( C305 C556 ) C305_=_C573( C305 C573 ) \nC305_=_C606( C305 C606 ) C305_=_C639( C305 C639 ) C305_=_C672( C305 C672 ) C305_=_C705( C305 C705 ) C305_=_C738( C305 C738 ) C305_=_C771( C305 C771 ) \nC305_=_C804( C305 C804 ) C305_=_C837( C305 C837 ) C305_=_C856( C305 C856 ) C306_=_C307( C306 C307 ) C306_=_C308( C306 C308 ) C306_=_C309( C306 C309 ) \nC306_=_C328( C306 C328 ) C306_=_C349( C306 C349 ) C306_=_C369( C306 C369 ) C306_=_C388( C306 C388 ) C306_=_C406( C306 C406 ) C306_=_C423( C306 C423 ) \nC306_=_C439( C306 C439 ) C306_=_C454( C306 C454 ) C306_=_C468( C306 C468 ) C306_=_C481( C306 C481 ) C306_=_C493( C306 C493 ) C306_=_C504( C306 C504 ) \nC306_=_C557( C306 C557 ) C306_=_C558( C306 C558 ) C306_=_C559( C306 C559 ) C306_=_C573( C306 C573 ) C306_=_C606( C306 C606 ) C306_=_C639( C306 C639 ) \nC306_=_C672( C306 C672 ) C306_=_C705( C306 C705 ) C306_=_C738( C306 C738 ) C306_=_C771( C306 C771 ) C306_=_C804( C306 C804 ) C306_=_C837( C306 C837 ) \nC306_=_C857( C306 C857 ) C307_=_C308( C307 C308 ) C307_=_C309( C307 C309 ) C307_=_C329( C307 C329 ) C307_=_C350( C307 C350 ) C307_=_C370( C307 C370 ) \nC307_=_C389( C307 C389 ) C307_=_C407( C307 C407 ) C307_=_C424( C307 C424 ) C307_=_C440( C307 C440 ) C307_=_C455( C307 C455 ) C307_=_C469( C307 C469 ) \nC307_=_C482( C307 C482 ) C307_=_C494( C307 C494 ) C307_=_C505( C307 C505 ) C307_=_C515( C307 C515 ) C307_=_C524( C307 C524 ) C307_=_C532( C307 C532 ) \nC307_=_C539( C307 C539 ) C307_=_C545( C307 C545 ) C307_=_C550( C307 C550 ) C307_=_C554( C307 C554 ) C307_=_C557( C307 C557 ) C307_=_C573( C307 C573 ) \nC307_=_C594( C307 C594 ) C307_=_C606( C307 C606 ) C307_=_C627( C307 C627 ) C307_=_C639( C307 C639 ) C307_=_C660( C307 C660 ) C307_=_C672( C307 C672 ) \nC307_=_C693( C307 C693 ) C307_=_C705( C307 C705 ) C307_=_C726( C307 C726 ) C307_=_C738( C307 C738 ) C307_=_C759( C307 C759 ) C307_=_C771( C307 C771 ) \nC307_=_C792( C307 C792 ) C307_=_C804( C307 C804 ) C307_=_C825( C307 C825 ) C307_=_C837( C307 C837 ) C308_=_C309( C308 C309 ) C308_=_C330( C308 C330 ) \nC308_=_C351( C308 C351 ) C308_=_C371( C308 C371 ) C308_=_C390( C308 C390 ) C308_=_C408( C308 C408 ) C308_=_C425( C308 C425 ) C308_=_C441( C308 C441 ) \nC308_=_C456( C308 C456 ) C308_=_C470( C308 C470 ) C308_=_C483( C308 C483 ) C308_=_C495( C308 C495 ) C308_=_C506( C308 C506 ) C308_=_C516( C308 C516 ) \nC308_=_C525( C308 C525 ) C308_=_C533( C308 C533 ) C308_=_C540( C308 C540 ) C308_=_C546( C308 C546 ) C308_=_C551( C308 C551 ) C308_=_C555( C308 C555 ) \nC308_=_C558( C308 C558 ) C308_=_C573( C308 C573 ) C308_=_C595( C308 C595 ) C308_=_C606( C308 C606 ) C308_=_C628( C308 C628 ) C308_=_C639( C308 C639 ) \nC308_=_C661( C308 C661 ) C308_=_C672( C308 C672 ) C308_=_C694( C308 C694 ) C308_=_C705( C308 C705 ) C308_=_C727( C308 C727 ) C308_=_C738( C308 C738 ) \nC308_=_C760( C308 C760 ) C308_=_C771( C308 C771 ) C308_=_C793(</w:t>
      </w:r>
    </w:p>
    <w:p>
      <w:pPr>
        <w:pStyle w:val="PreformattedText"/>
        <w:bidi w:val="0"/>
        <w:spacing w:before="0" w:after="0"/>
        <w:jc w:val="left"/>
        <w:rPr/>
      </w:pPr>
      <w:r>
        <w:rPr/>
        <w:t xml:space="preserve"> </w:t>
      </w:r>
      <w:r>
        <w:rPr/>
        <w:t>C308 C793 ) C308_=_C804( C308 C804 ) C308_=_C826( C308 C826 ) C308_=_C837( C308 C837 ) \nC309_=_C331( C309 C331 ) C309_=_C352( C309 C352 ) C309_=_C372( C309 C372 ) C309_=_C391( C309 C391 ) C309_=_C409( C309 C409 ) C309_=_C426( C309 C426 ) \nC309_=_C442( C309 C442 ) C309_=_C457( C309 C457 ) C309_=_C471( C309 C471 ) C309_=_C484( C309 C484 ) C309_=_C496( C309 C496 ) C309_=_C507( C309 C507 ) \nC309_=_C517( C309 C517 ) C309_=_C526( C309 C526 ) C309_=_C534( C309 C534 ) C309_=_C541( C309 C541 ) C309_=_C547( C309 C547 ) C309_=_C552( C309 C552 ) \nC309_=_C556( C309 C556 ) C309_=_C559( C309 C559 ) C309_=_C573( C309 C573 ) C309_=_C596( C309 C596 ) C309_=_C606( C309 C606 ) C309_=_C629( C309 C629 ) \nC309_=_C639( C309 C639 ) C309_=_C662( C309 C662 ) C309_=_C672( C309 C672 ) C309_=_C695( C309 C695 ) C309_=_C705( C309 C705 ) C309_=_C728( C309 C728 ) \nC309_=_C738( C309 C738 ) C309_=_C761( C309 C761 ) C309_=_C771( C309 C771 ) C309_=_C794( C309 C794 ) C309_=_C804( C309 C804 ) C309_=_C827( C309 C827 ) \nC309_=_C837( C309 C837 ) C321_=_C322( C321 C322 ) C321_=_C323( C321 C323 ) C321_=_C324( C321 C324 ) C321_=_C325( C321 C325 ) C321_=_C326( C321 C326 ) \nC321_=_C327( C321 C327 ) C321_=_C328( C321 C328 ) C321_=_C329( C321 C329 ) C321_=_C330( C321 C330 ) C321_=_C331( C321 C331 ) C321_=_C342( C321 C342 ) \nC321_=_C362( C321 C362 ) C321_=_C381( C321 C381 ) C321_=_C399( C321 C399 ) C321_=_C416( C321 C416 ) C321_=_C432( C321 C432 ) C321_=_C447( C321 C447 ) \nC321_=_C461( C321 C461 ) C321_=_C474( C321 C474 ) C321_=_C486( C321 C486 ) C321_=_C497( C321 C497 ) C321_=_C515( C321 C515 ) C321_=_C516( C321 C516 ) \nC321_=_C517( C321 C517 ) C321_=_C574( C321 C574 ) C321_=_C607( C321 C607 ) C321_=_C640( C321 C640 ) C321_=_C673( C321 C673 ) C321_=_C706( C321 C706 ) \nC321_=_C739( C321 C739 ) C321_=_C772( C321 C772 ) C321_=_C805( C321 C805 ) C321_=_C838( C321 C838 ) C321_=_C850( C321 C850 ) C322_=_C323( C322 C323 ) \nC322_=_C324( C322 C324 ) C322_=_C325( C322 C325 ) C322_=_C326( C322 C326 ) C322_=_C327( C322 C327 ) C322_=_C328( C322 C328 ) C322_=_C329( C322 C329 ) \nC322_=_C330( C322 C330 ) C322_=_C331( C322 C331 ) C322_=_C343( C322 C343 ) C322_=_C363( C322 C363 ) C322_=_C382( C322 C382 ) C322_=_C400( C322 C400 ) \nC322_=_C417( C322 C417 ) C322_=_C433( C322 C433 ) C322_=_C448( C322 C448 ) C322_=_C462( C322 C462 ) C322_=_C475( C322 C475 ) C322_=_C487( C322 C487 ) \nC322_=_C498( C322 C498 ) C322_=_C524( C322 C524 ) C322_=_C525( C322 C525 ) C322_=_C526( C322 C526 ) C322_=_C574( C322 C574 ) C322_=_C607( C322 C607 ) \nC322_=_C640( C322 C640 ) C322_=_C673( C322 C673 ) C322_=_C706( C322 C706 ) C322_=_C739( C322 C739 ) C322_=_C772( C322 C772 ) C322_=_C805( C322 C805 ) \nC322_=_C838( C322 C838 ) C322_=_C851( C322 C851 ) C323_=_C324( C323 C324 ) C323_=_C325( C323 C325 ) C323_=_C326( C323 C326 ) C323_=_C327( C323 C327 ) \nC323_=_C328( C323 C328 ) C323_=_C329( C323 C329 ) C323_=_C330( C323 C330 ) C323_=_C331( C323 C331 ) C323_=_C344( C323 C344 ) C323_=_C364( C323 C364 ) \nC323_=_C383( C323 C383 ) C323_=_C401( C323 C401 ) C323_=_C418( C323 C418 ) C323_=_C434( C323 C434 ) C323_=_C449( C323 C449 ) C323_=_C463( C323 C463 ) \nC323_=_C476( C323 C476 ) C323_=_C488( C323 C488 ) C323_=_C499( C323 C499 ) C323_=_C532( C323 C532 ) C323_=_C533( C323 C533 ) C323_=_C534( C323 C534 ) \nC323_=_C574( C323 C574 ) C323_=_C607( C323 C607 ) C323_=_C640( C323 C640 ) C323_=_C673( C323 C673 ) C323_=_C706( C323 C706 ) C323_=_C739( C323 C739 ) \nC323_=_C772( C323 C772 ) C323_=_C805( C323 C805 ) C323_=_C838( C323 C838 ) C323_=_C852( C323 C852 ) C324_=_C325( C324 C325 ) C324_=_C326( C324 C326 ) \nC324_=_C327( C324 C327 ) C324_=_C328( C324 C328 ) C324_=_C329( C324 C329 ) C324_=_C330( C324 C330 ) C324_=_C331( C324 C331 ) C324_=_C345( C324 C345 ) \nC324_=_C365( C324 C365 ) C324_=_C384( C324 C384 ) C324_=_C402( C324 C402 ) C324_=_C419( C324 C419 ) C324_=_C435( C324 C435 ) C324_=_C450( C324 C450 ) \nC324_=_C464( C324 C464 ) C324_=_C477( C324 C477 ) C324_=_C489( C324 C489 ) C324_=_C500( C324 C500 ) C324_=_C539( C324 C539 ) C324_=_C540( C324 C540 ) \nC324_=_C541( C324 C541 ) C324_=_C574( C324 C574 ) C324_=_C607( C324 C607 ) C324_=_C640( C324 C640 ) C324_=_C673( C324 C673 ) C324_=_C706( C324 C706 ) \nC324_=_C739( C324 C739 ) C324_=_C772( C324 C772 ) C324_=_C805( C324 C805 ) C324_=_C838( C324 C838 ) C324_=_C853( C324 C853 ) C325_=_C326( C325 C326 ) \nC325_=_C327( C325 C327 ) C325_=_C328( C325 C328 ) C325_=_C329( C325 C329 ) C325_=_C330( C325 C330 ) C325_=_C331( C325 C331 ) C325_=_C346( C325 C346 ) \nC325_=_C366( C325 C366 ) C325_=_C385( C325 C385 ) C325_=_C403( C325 C403 ) C325_=_C420( C325 C420 ) C325_=_C436( C325 C436 ) C325_=_C451( C325 C451 ) \nC325_=_C465( C325 C465 ) C325_=_C478( C325 C478 ) C325_=_C490( C325 C490 ) C325_=_C501( C325 C501 ) C325_=_C545( C325 C545 ) C325_=_C546( C325 C546 ) \nC325_=_C547( C325 C547 ) C325_=_C574( C325 C574 ) C325_=_C607( C325 C607 ) C325_=_C640( C325 C640 ) C325_=_C673( C325 C673 ) C325_=_C706( C325 C706 ) \nC325_=_C739( C325 C739 ) C325_=_C772( C325 C772 ) C325_=_C805( C325 C805 ) C325_=_C838( C325 C838 ) C325_=_C854( C325 C854 ) C326_=_C327( C326 C327 ) \nC326_=_C328( C326 C328 ) C326_=_C329( C326 C329 ) C326_=_C330( C326 C330 ) C326_=_C331( C326 C331 ) C326_=_C347( C326 C347 ) C326_=_C367( C326 C367 ) \nC326_=_C386( C326 C386 ) C326_=_C404( C326 C404 ) C326_=_C421( C326 C421 ) C326_=_C437( C326 C437 ) C326_=_C452( C326 C452 ) C326_=_C466( C326 C466 ) \nC326_=_C479( C326 C479 ) C326_=_C491( C326 C491 ) C326_=_C502( C326 C502 ) C326_=_C550( C326 C550 ) C326_=_C551( C326 C551 ) C326_=_C552( C326 C552 ) \nC326_=_C574( C326 C574 ) C326_=_C607( C326 C607 ) C326_=_C640( C326 C640 ) C326_=_C673( C326 C673 ) C326_=_C706( C326 C706 ) C326_=_C739( C326 C739 ) \nC326_=_C772( C326 C772 ) C326_=_C805( C326 C805 ) C326_=_C838( C326 C838 ) C326_=_C855( C326 C855 ) C327_=_C328( C327 C328 ) C327_=_C329( C327 C329 ) \nC327_=_C330( C327 C330 ) C327_=_C331( C327 C331 ) C327_=_C348( C327 C348 ) C327_=_C368( C327 C368 ) C327_=_C387( C327 C387 ) C327_=_C405( C327 C405 ) \nC327_=_C422( C327 C422 ) C327_=_C438( C327 C438 ) C327_=_C453( C327 C453 ) C327_=_C467( C327 C467 ) C327_=_C480( C327 C480 ) C327_=_C492( C327 C492 ) \nC327_=_C503( C327 C503 ) C327_=_C554( C327 C554 ) C327_=_C555( C327 C555 ) C327_=_C556( C327 C556 ) C327_=_C574( C327 C574 ) C327_=_C607( C327 C607 ) \nC327_=_C640( C327 C640 ) C327_=_C673( C327 C673 ) C327_=_C706( C327 C706 ) C327_=_C739( C327 C739 ) C327_=_C772( C327 C772 ) C327_=_C805( C327 C805 ) \nC327_=_C838( C327 C838 ) C327_=_C856( C327 C856 ) C328_=_C329( C328 C329 ) C328_=_C330( C328 C330 ) C328_=_C331( C328 C331 ) C328_=_C349( C328 C349 ) \nC328_=_C369( C328 C369 ) C328_=_C388( C328 C388 ) C328_=_C406( C328 C406 ) C328_=_C423( C328 C423 ) C328_=_C439( C328 C439 ) C328_=_C454( C328 C454 ) \nC328_=_C468( C328 C468 ) C328_=_C481( C328 C481 ) C328_=_C493( C328 C493 ) C328_=_C504( C328 C504 ) C328_=_C557( C328 C557 ) C328_=_C558( C328 C558 ) \nC328_=_C559( C328 C559 ) C328_=_C574( C328 C574 ) C328_=_C607( C328 C607 ) C328_=_C640( C328 C640 ) C328_=_C673( C328 C673 ) C328_=_C706( C328 C706 ) \nC328_=_C739( C328 C739 ) C328_=_C772( C328 C772 ) C328_=_C805( C328 C805 ) C328_=_C838( C328 C838 ) C328_=_C857( C328 C857 ) C329_=_C330( C329 C330 ) \nC329_=_C331( C329 C331 ) C329_=_C350( C329 C350 ) C329_=_C370( C329 C370 ) C329_=_C389( C329 C389 ) C329_=_C407( C329 C407 ) C329_=_C424( C329 C424 ) \nC329_=_C440( C329 C440 ) C329_=_C455( C329 C455 ) C329_=_C469( C329 C469 ) C329_=_C482( C329 C482 ) C329_=_C494( C329 C494 ) C329_=_C505( C329 C505 ) \nC329_=_C515( C329 C515 ) C329_=_C524( C329 C524 ) C329_=_C532( C329 C532 ) C329_=_C539( C329 C539 ) C329_=_C545( C329 C545 ) C329_=_C550( C329 C550 ) \nC329_=_C554( C329 C554 ) C329_=_C557( C329 C557 ) C329_=_C574( C329 C574 ) C329_=_C594( C329 C594 ) C329_=_C607( C329 C607 ) C329_=_C627( C329 C627 ) \nC329_=_C640( C329 C640 ) C329_=_C660( C329 C660 ) C329_=_C673( C329 C673 ) C329_=_C693( C329 C693 ) C329_=_C706( C329 C706 ) C329_=_C726( C329 C726 ) \nC329_=_C739( C329 C739 ) C329_=_C759( C329 C759 ) C329_=_C772( C329 C772 ) C329_=_C792( C329 C792 ) C329_=_C805( C329 C805 ) C329_=_C825( C329 C825 ) \nC329_=_C838( C329 C838 ) C330_=_C331( C330 C331 ) C330_=_C351( C330 C351 ) C330_=_C371( C330 C371 ) C330_=_C390( C330 C390 ) C330_=_C408( C330 C408 ) \nC330_=_C425( C330 C425 ) C330_=_C441( C330 C441 ) C330_=_C456( C330 C456 ) C330_=_C470( C330 C470 ) C330_=_C483( C330 C483 ) C330_=_C495( C330 C495 ) \nC330_=_C506( C330 C506 ) C330_=_C516( C330 C516 ) C330_=_C525( C330 C525 ) C330_=_C533( C330 C533 ) C330_=_C540( C330 C540 ) C330_=_C546( C330 C546 ) \nC330_=_C551( C330 C551 ) C330_=_C555( C330 C555 ) C330_=_C558( C330 C558 ) C330_=_C574( C330 C574 ) C330_=_C595( C330 C595 ) C330_=_C607( C330 C607 ) \nC330_=_C628( C330 C628 ) C330_=_C640( C330 C640 ) C330_=_C661( C330 C661 ) C330_=_C673( C330 C673 ) C330_=_C694( C330 C694 ) C330_=_C706( C330 C706 ) \nC330_=_C727( C330 C727 ) C330_=_C739( C330 C739 ) C330_=_C760( C330 C760 ) C330_=_C772( C330 C772 ) C330_=_C793( C330 C793 ) C330_=_C805( C330 C805 ) \nC330_=_C826( C330 C826 ) C330_=_C838( C330 C838 ) C331_=_C352( C331 C352 ) C331_=_C372( C331 C372 ) C331_=_C391( C331 C391 ) C331_=_C409( C331 C409 ) \nC331_=_C426( C331 C426 ) C331_=_C442( C331 C442 ) C331_=_C457( C331 C457 ) C331_=_C471( C331 C471 ) C331_=_C484( C331 C484 ) C331_=_C496( C331 C496 ) \nC331_=_C507( C331 C507 ) C331_=_C517( C331 C517 ) C331_=_C526( C331 C526 ) C331_=_C534( C331 C534 ) C331_=_C541( C331 C541 ) C331_=_C547( C331 C547 ) \nC331_=_C552( C331 C552 ) C331_=_C556( C331 C556 ) C331_=_C559( C331 C559 ) C331_=_C574( C331 C574 ) C331_=_C596( C331 C596 ) C331_=_C607( C331 C607 ) \nC331_=_C629( C331 C629 ) C331_=_C640( C331 C640 ) C331_=_C662( C331 C662 ) C331_=_C673( C331 C673 ) C331_=_C695( C331 C695 ) C331_=_C706( C331 C706 ) \nC331_=_C728( C331 C728 ) C331_=_C739( C331 C739 ) C331_=_C761( C331 C761 ) C331_=_C772(</w:t>
      </w:r>
    </w:p>
    <w:p>
      <w:pPr>
        <w:pStyle w:val="PreformattedText"/>
        <w:bidi w:val="0"/>
        <w:spacing w:before="0" w:after="0"/>
        <w:jc w:val="left"/>
        <w:rPr/>
      </w:pPr>
      <w:r>
        <w:rPr/>
        <w:t xml:space="preserve"> </w:t>
      </w:r>
      <w:r>
        <w:rPr/>
        <w:t>C331 C772 ) C331_=_C794( C331 C794 ) C331_=_C805( C331 C805 ) \nC331_=_C827( C331 C827 ) C331_=_C838( C331 C838 ) C342_=_C343( C342 C343 ) C342_=_C344( C342 C344 ) C342_=_C345( C342 C345 ) C342_=_C346( C342 C346 ) \nC342_=_C347( C342 C347 ) C342_=_C348( C342 C348 ) C342_=_C349( C342 C349 ) C342_=_C350( C342 C350 ) C342_=_C351( C342 C351 ) C342_=_C352( C342 C352 ) \nC342_=_C362( C342 C362 ) C342_=_C381( C342 C381 ) C342_=_C399( C342 C399 ) C342_=_C416( C342 C416 ) C342_=_C432( C342 C432 ) C342_=_C447( C342 C447 ) \nC342_=_C461( C342 C461 ) C342_=_C474( C342 C474 ) C342_=_C486( C342 C486 ) C342_=_C497( C342 C497 ) C342_=_C515( C342 C515 ) C342_=_C516( C342 C516 ) \nC342_=_C517( C342 C517 ) C342_=_C575( C342 C575 ) C342_=_C608( C342 C608 ) C342_=_C641( C342 C641 ) C342_=_C674( C342 C674 ) C342_=_C707( C342 C707 ) \nC342_=_C740( C342 C740 ) C342_=_C773( C342 C773 ) C342_=_C806( C342 C806 ) C342_=_C839( C342 C839 ) C342_=_C850( C342 C850 ) C343_=_C344( C343 C344 ) \nC343_=_C345( C343 C345 ) C343_=_C346( C343 C346 ) C343_=_C347( C343 C347 ) C343_=_C348( C343 C348 ) C343_=_C349( C343 C349 ) C343_=_C350( C343 C350 ) \nC343_=_C351( C343 C351 ) C343_=_C352( C343 C352 ) C343_=_C363( C343 C363 ) C343_=_C382( C343 C382 ) C343_=_C400( C343 C400 ) C343_=_C417( C343 C417 ) \nC343_=_C433( C343 C433 ) C343_=_C448( C343 C448 ) C343_=_C462( C343 C462 ) C343_=_C475( C343 C475 ) C343_=_C487( C343 C487 ) C343_=_C498( C343 C498 ) \nC343_=_C524( C343 C524 ) C343_=_C525( C343 C525 ) C343_=_C526( C343 C526 ) C343_=_C575( C343 C575 ) C343_=_C608( C343 C608 ) C343_=_C641( C343 C641 ) \nC343_=_C674( C343 C674 ) C343_=_C707( C343 C707 ) C343_=_C740( C343 C740 ) C343_=_C773( C343 C773 ) C343_=_C806( C343 C806 ) C343_=_C839( C343 C839 ) \nC343_=_C851( C343 C851 ) C344_=_C345( C344 C345 ) C344_=_C346( C344 C346 ) C344_=_C347( C344 C347 ) C344_=_C348( C344 C348 ) C344_=_C349( C344 C349 ) \nC344_=_C350( C344 C350 ) C344_=_C351( C344 C351 ) C344_=_C352( C344 C352 ) C344_=_C364( C344 C364 ) C344_=_C383( C344 C383 ) C344_=_C401( C344 C401 ) \nC344_=_C418( C344 C418 ) C344_=_C434( C344 C434 ) C344_=_C449( C344 C449 ) C344_=_C463( C344 C463 ) C344_=_C476( C344 C476 ) C344_=_C488( C344 C488 ) \nC344_=_C499( C344 C499 ) C344_=_C532( C344 C532 ) C344_=_C533( C344 C533 ) C344_=_C534( C344 C534 ) C344_=_C575( C344 C575 ) C344_=_C608( C344 C608 ) \nC344_=_C641( C344 C641 ) C344_=_C674( C344 C674 ) C344_=_C707( C344 C707 ) C344_=_C740( C344 C740 ) C344_=_C773( C344 C773 ) C344_=_C806( C344 C806 ) \nC344_=_C839( C344 C839 ) C344_=_C852( C344 C852 ) C345_=_C346( C345 C346 ) C345_=_C347( C345 C347 ) C345_=_C348( C345 C348 ) C345_=_C349( C345 C349 ) \nC345_=_C350( C345 C350 ) C345_=_C351( C345 C351 ) C345_=_C352( C345 C352 ) C345_=_C365( C345 C365 ) C345_=_C384( C345 C384 ) C345_=_C402( C345 C402 ) \nC345_=_C419( C345 C419 ) C345_=_C435( C345 C435 ) C345_=_C450( C345 C450 ) C345_=_C464( C345 C464 ) C345_=_C477( C345 C477 ) C345_=_C489( C345 C489 ) \nC345_=_C500( C345 C500 ) C345_=_C539( C345 C539 ) C345_=_C540( C345 C540 ) C345_=_C541( C345 C541 ) C345_=_C575( C345 C575 ) C345_=_C608( C345 C608 ) \nC345_=_C641( C345 C641 ) C345_=_C674( C345 C674 ) C345_=_C707( C345 C707 ) C345_=_C740( C345 C740 ) C345_=_C773( C345 C773 ) C345_=_C806( C345 C806 ) \nC345_=_C839( C345 C839 ) C345_=_C853( C345 C853 ) C346_=_C347( C346 C347 ) C346_=_C348( C346 C348 ) C346_=_C349( C346 C349 ) C346_=_C350( C346 C350 ) \nC346_=_C351( C346 C351 ) C346_=_C352( C346 C352 ) C346_=_C366( C346 C366 ) C346_=_C385( C346 C385 ) C346_=_C403( C346 C403 ) C346_=_C420( C346 C420 ) \nC346_=_C436( C346 C436 ) C346_=_C451( C346 C451 ) C346_=_C465( C346 C465 ) C346_=_C478( C346 C478 ) C346_=_C490( C346 C490 ) C346_=_C501( C346 C501 ) \nC346_=_C545( C346 C545 ) C346_=_C546( C346 C546 ) C346_=_C547( C346 C547 ) C346_=_C575( C346 C575 ) C346_=_C608( C346 C608 ) C346_=_C641( C346 C641 ) \nC346_=_C674( C346 C674 ) C346_=_C707( C346 C707 ) C346_=_C740( C346 C740 ) C346_=_C773( C346 C773 ) C346_=_C806( C346 C806 ) C346_=_C839( C346 C839 ) \nC346_=_C854( C346 C854 ) C347_=_C348( C347 C348 ) C347_=_C349( C347 C349 ) C347_=_C350( C347 C350 ) C347_=_C351( C347 C351 ) C347_=_C352( C347 C352 ) \nC347_=_C367( C347 C367 ) C347_=_C386( C347 C386 ) C347_=_C404( C347 C404 ) C347_=_C421( C347 C421 ) C347_=_C437( C347 C437 ) C347_=_C452( C347 C452 ) \nC347_=_C466( C347 C466 ) C347_=_C479( C347 C479 ) C347_=_C491( C347 C491 ) C347_=_C502( C347 C502 ) C347_=_C550( C347 C550 ) C347_=_C551( C347 C551 ) \nC347_=_C552( C347 C552 ) C347_=_C575( C347 C575 ) C347_=_C608( C347 C608 ) C347_=_C641( C347 C641 ) C347_=_C674( C347 C674 ) C347_=_C707( C347 C707 ) \nC347_=_C740( C347 C740 ) C347_=_C773( C347 C773 ) C347_=_C806( C347 C806 ) C347_=_C839( C347 C839 ) C347_=_C855( C347 C855 ) C348_=_C349( C348 C349 ) \nC348_=_C350( C348 C350 ) C348_=_C351( C348 C351 ) C348_=_C352( C348 C352 ) C348_=_C368( C348 C368 ) C348_=_C387( C348 C387 ) C348_=_C405( C348 C405 ) \nC348_=_C422( C348 C422 ) C348_=_C438( C348 C438 ) C348_=_C453( C348 C453 ) C348_=_C467( C348 C467 ) C348_=_C480( C348 C480 ) C348_=_C492( C348 C492 ) \nC348_=_C503( C348 C503 ) C348_=_C554( C348 C554 ) C348_=_C555( C348 C555 ) C348_=_C556( C348 C556 ) C348_=_C575( C348 C575 ) C348_=_C608( C348 C608 ) \nC348_=_C641( C348 C641 ) C348_=_C674( C348 C674 ) C348_=_C707( C348 C707 ) C348_=_C740( C348 C740 ) C348_=_C773( C348 C773 ) C348_=_C806( C348 C806 ) \nC348_=_C839( C348 C839 ) C348_=_C856( C348 C856 ) C349_=_C350( C349 C350 ) C349_=_C351( C349 C351 ) C349_=_C352( C349 C352 ) C349_=_C369( C349 C369 ) \nC349_=_C388( C349 C388 ) C349_=_C406( C349 C406 ) C349_=_C423( C349 C423 ) C349_=_C439( C349 C439 ) C349_=_C454( C349 C454 ) C349_=_C468( C349 C468 ) \nC349_=_C481( C349 C481 ) C349_=_C493( C349 C493 ) C349_=_C504( C349 C504 ) C349_=_C557( C349 C557 ) C349_=_C558( C349 C558 ) C349_=_C559( C349 C559 ) \nC349_=_C575( C349 C575 ) C349_=_C608( C349 C608 ) C349_=_C641( C349 C641 ) C349_=_C674( C349 C674 ) C349_=_C707( C349 C707 ) C349_=_C740( C349 C740 ) \nC349_=_C773( C349 C773 ) C349_=_C806( C349 C806 ) C349_=_C839( C349 C839 ) C349_=_C857( C349 C857 ) C350_=_C351( C350 C351 ) C350_=_C352( C350 C352 ) \nC350_=_C370( C350 C370 ) C350_=_C389( C350 C389 ) C350_=_C407( C350 C407 ) C350_=_C424( C350 C424 ) C350_=_C440( C350 C440 ) C350_=_C455( C350 C455 ) \nC350_=_C469( C350 C469 ) C350_=_C482( C350 C482 ) C350_=_C494( C350 C494 ) C350_=_C505( C350 C505 ) C350_=_C515( C350 C515 ) C350_=_C524( C350 C524 ) \nC350_=_C532( C350 C532 ) C350_=_C539( C350 C539 ) C350_=_C545( C350 C545 ) C350_=_C550( C350 C550 ) C350_=_C554( C350 C554 ) C350_=_C557( C350 C557 ) \nC350_=_C575( C350 C575 ) C350_=_C594( C350 C594 ) C350_=_C608( C350 C608 ) C350_=_C627( C350 C627 ) C350_=_C641( C350 C641 ) C350_=_C660( C350 C660 ) \nC350_=_C674( C350 C674 ) C350_=_C693( C350 C693 ) C350_=_C707( C350 C707 ) C350_=_C726( C350 C726 ) C350_=_C740( C350 C740 ) C350_=_C759( C350 C759 ) \nC350_=_C773( C350 C773 ) C350_=_C792( C350 C792 ) C350_=_C806( C350 C806 ) C350_=_C825( C350 C825 ) C350_=_C839( C350 C839 ) C351_=_C352( C351 C352 ) \nC351_=_C371( C351 C371 ) C351_=_C390( C351 C390 ) C351_=_C408( C351 C408 ) C351_=_C425( C351 C425 ) C351_=_C441( C351 C441 ) C351_=_C456( C351 C456 ) \nC351_=_C470( C351 C470 ) C351_=_C483( C351 C483 ) C351_=_C495( C351 C495 ) C351_=_C506( C351 C506 ) C351_=_C516( C351 C516 ) C351_=_C525( C351 C525 ) \nC351_=_C533( C351 C533 ) C351_=_C540( C351 C540 ) C351_=_C546( C351 C546 ) C351_=_C551( C351 C551 ) C351_=_C555( C351 C555 ) C351_=_C558( C351 C558 ) \nC351_=_C575( C351 C575 ) C351_=_C595( C351 C595 ) C351_=_C608( C351 C608 ) C351_=_C628( C351 C628 ) C351_=_C641( C351 C641 ) C351_=_C661( C351 C661 ) \nC351_=_C674( C351 C674 ) C351_=_C694( C351 C694 ) C351_=_C707( C351 C707 ) C351_=_C727( C351 C727 ) C351_=_C740( C351 C740 ) C351_=_C760( C351 C760 ) \nC351_=_C773( C351 C773 ) C351_=_C793( C351 C793 ) C351_=_C806( C351 C806 ) C351_=_C826( C351 C826 ) C351_=_C839( C351 C839 ) C352_=_C372( C352 C372 ) \nC352_=_C391( C352 C391 ) C352_=_C409( C352 C409 ) C352_=_C426( C352 C426 ) C352_=_C442( C352 C442 ) C352_=_C457( C352 C457 ) C352_=_C471( C352 C471 ) \nC352_=_C484( C352 C484 ) C352_=_C496( C352 C496 ) C352_=_C507( C352 C507 ) C352_=_C517( C352 C517 ) C352_=_C526( C352 C526 ) C352_=_C534( C352 C534 ) \nC352_=_C541( C352 C541 ) C352_=_C547( C352 C547 ) C352_=_C552( C352 C552 ) C352_=_C556( C352 C556 ) C352_=_C559( C352 C559 ) C352_=_C575( C352 C575 ) \nC352_=_C596( C352 C596 ) C352_=_C608( C352 C608 ) C352_=_C629( C352 C629 ) C352_=_C641( C352 C641 ) C352_=_C662( C352 C662 ) C352_=_C674( C352 C674 ) \nC352_=_C695( C352 C695 ) C352_=_C707( C352 C707 ) C352_=_C728( C352 C728 ) C352_=_C740( C352 C740 ) C352_=_C761( C352 C761 ) C352_=_C773( C352 C773 ) \nC352_=_C794( C352 C794 ) C352_=_C806( C352 C806 ) C352_=_C827( C352 C827 ) C352_=_C839( C352 C839 ) C362_=_C363( C362 C363 ) C362_=_C364( C362 C364 ) \nC362_=_C365( C362 C365 ) C362_=_C366( C362 C366 ) C362_=_C367( C362 C367 ) C362_=_C368( C362 C368 ) C362_=_C369( C362 C369 ) C362_=_C370( C362 C370 ) \nC362_=_C371( C362 C371 ) C362_=_C372( C362 C372 ) C362_=_C381( C362 C381 ) C362_=_C399( C362 C399 ) C362_=_C416( C362 C416 ) C362_=_C432( C362 C432 ) \nC362_=_C447( C362 C447 ) C362_=_C461( C362 C461 ) C362_=_C474( C362 C474 ) C362_=_C486( C362 C486 ) C362_=_C497( C362 C497 ) C362_=_C515( C362 C515 ) \nC362_=_C516( C362 C516 ) C362_=_C517( C362 C517 ) C362_=_C576( C362 C576 ) C362_=_C609( C362 C609 ) C362_=_C642( C362 C642 ) C362_=_C675( C362 C675 ) \nC362_=_C708( C362 C708 ) C362_=_C741( C362 C741 ) C362_=_C774( C362 C774 ) C362_=_C807( C362 C807 ) C362_=_C840( C362 C840 ) C362_=_C850( C362 C850 ) \nC363_=_C364( C363 C364 ) C363_=_C365( C363 C365 ) C363_=_C366( C363 C366 ) C363_=_C367( C363 C367 ) C363_=_C368( C363 C368 ) C363_=_C369( C363 C369 ) \nC363_=_C370( C363 C370 ) C363_=_C371( C363 C371 ) C363_=_C372( C363 C372 ) C363_=_C382( C363 C382 ) C363_=_C400(</w:t>
      </w:r>
    </w:p>
    <w:p>
      <w:pPr>
        <w:pStyle w:val="PreformattedText"/>
        <w:bidi w:val="0"/>
        <w:spacing w:before="0" w:after="0"/>
        <w:jc w:val="left"/>
        <w:rPr/>
      </w:pPr>
      <w:r>
        <w:rPr/>
        <w:t xml:space="preserve"> </w:t>
      </w:r>
      <w:r>
        <w:rPr/>
        <w:t>C363 C400 ) C363_=_C417( C363 C417 ) \nC363_=_C433( C363 C433 ) C363_=_C448( C363 C448 ) C363_=_C462( C363 C462 ) C363_=_C475( C363 C475 ) C363_=_C487( C363 C487 ) C363_=_C498( C363 C498 ) \nC363_=_C524( C363 C524 ) C363_=_C525( C363 C525 ) C363_=_C526( C363 C526 ) C363_=_C576( C363 C576 ) C363_=_C609( C363 C609 ) C363_=_C642( C363 C642 ) \nC363_=_C675( C363 C675 ) C363_=_C708( C363 C708 ) C363_=_C741( C363 C741 ) C363_=_C774( C363 C774 ) C363_=_C807( C363 C807 ) C363_=_C840( C363 C840 ) \nC363_=_C851( C363 C851 ) C364_=_C365( C364 C365 ) C364_=_C366( C364 C366 ) C364_=_C367( C364 C367 ) C364_=_C368( C364 C368 ) C364_=_C369( C364 C369 ) \nC364_=_C370( C364 C370 ) C364_=_C371( C364 C371 ) C364_=_C372( C364 C372 ) C364_=_C383( C364 C383 ) C364_=_C401( C364 C401 ) C364_=_C418( C364 C418 ) \nC364_=_C434( C364 C434 ) C364_=_C449( C364 C449 ) C364_=_C463( C364 C463 ) C364_=_C476( C364 C476 ) C364_=_C488( C364 C488 ) C364_=_C499( C364 C499 ) \nC364_=_C532( C364 C532 ) C364_=_C533( C364 C533 ) C364_=_C534( C364 C534 ) C364_=_C576( C364 C576 ) C364_=_C609( C364 C609 ) C364_=_C642( C364 C642 ) \nC364_=_C675( C364 C675 ) C364_=_C708( C364 C708 ) C364_=_C741( C364 C741 ) C364_=_C774( C364 C774 ) C364_=_C807( C364 C807 ) C364_=_C840( C364 C840 ) \nC364_=_C852( C364 C852 ) C365_=_C366( C365 C366 ) C365_=_C367( C365 C367 ) C365_=_C368( C365 C368 ) C365_=_C369( C365 C369 ) C365_=_C370( C365 C370 ) \nC365_=_C371( C365 C371 ) C365_=_C372( C365 C372 ) C365_=_C384( C365 C384 ) C365_=_C402( C365 C402 ) C365_=_C419( C365 C419 ) C365_=_C435( C365 C435 ) \nC365_=_C450( C365 C450 ) C365_=_C464( C365 C464 ) C365_=_C477( C365 C477 ) C365_=_C489( C365 C489 ) C365_=_C500( C365 C500 ) C365_=_C539( C365 C539 ) \nC365_=_C540( C365 C540 ) C365_=_C541( C365 C541 ) C365_=_C576( C365 C576 ) C365_=_C609( C365 C609 ) C365_=_C642( C365 C642 ) C365_=_C675( C365 C675 ) \nC365_=_C708( C365 C708 ) C365_=_C741( C365 C741 ) C365_=_C774( C365 C774 ) C365_=_C807( C365 C807 ) C365_=_C840( C365 C840 ) C365_=_C853( C365 C853 ) \nC366_=_C367( C366 C367 ) C366_=_C368( C366 C368 ) C366_=_C369( C366 C369 ) C366_=_C370( C366 C370 ) C366_=_C371( C366 C371 ) C366_=_C372( C366 C372 ) \nC366_=_C385( C366 C385 ) C366_=_C403( C366 C403 ) C366_=_C420( C366 C420 ) C366_=_C436( C366 C436 ) C366_=_C451( C366 C451 ) C366_=_C465( C366 C465 ) \nC366_=_C478( C366 C478 ) C366_=_C490( C366 C490 ) C366_=_C501( C366 C501 ) C366_=_C545( C366 C545 ) C366_=_C546( C366 C546 ) C366_=_C547( C366 C547 ) \nC366_=_C576( C366 C576 ) C366_=_C609( C366 C609 ) C366_=_C642( C366 C642 ) C366_=_C675( C366 C675 ) C366_=_C708( C366 C708 ) C366_=_C741( C366 C741 ) \nC366_=_C774( C366 C774 ) C366_=_C807( C366 C807 ) C366_=_C840( C366 C840 ) C366_=_C854( C366 C854 ) C367_=_C368( C367 C368 ) C367_=_C369( C367 C369 ) \nC367_=_C370( C367 C370 ) C367_=_C371( C367 C371 ) C367_=_C372( C367 C372 ) C367_=_C386( C367 C386 ) C367_=_C404( C367 C404 ) C367_=_C421( C367 C421 ) \nC367_=_C437( C367 C437 ) C367_=_C452( C367 C452 ) C367_=_C466( C367 C466 ) C367_=_C479( C367 C479 ) C367_=_C491( C367 C491 ) C367_=_C502( C367 C502 ) \nC367_=_C550( C367 C550 ) C367_=_C551( C367 C551 ) C367_=_C552( C367 C552 ) C367_=_C576( C367 C576 ) C367_=_C609( C367 C609 ) C367_=_C642( C367 C642 ) \nC367_=_C675( C367 C675 ) C367_=_C708( C367 C708 ) C367_=_C741( C367 C741 ) C367_=_C774( C367 C774 ) C367_=_C807( C367 C807 ) C367_=_C840( C367 C840 ) \nC367_=_C855( C367 C855 ) C368_=_C369( C368 C369 ) C368_=_C370( C368 C370 ) C368_=_C371( C368 C371 ) C368_=_C372( C368 C372 ) C368_=_C387( C368 C387 ) \nC368_=_C405( C368 C405 ) C368_=_C422( C368 C422 ) C368_=_C438( C368 C438 ) C368_=_C453( C368 C453 ) C368_=_C467( C368 C467 ) C368_=_C480( C368 C480 ) \nC368_=_C492( C368 C492 ) C368_=_C503( C368 C503 ) C368_=_C554( C368 C554 ) C368_=_C555( C368 C555 ) C368_=_C556( C368 C556 ) C368_=_C576( C368 C576 ) \nC368_=_C609( C368 C609 ) C368_=_C642( C368 C642 ) C368_=_C675( C368 C675 ) C368_=_C708( C368 C708 ) C368_=_C741( C368 C741 ) C368_=_C774( C368 C774 ) \nC368_=_C807( C368 C807 ) C368_=_C840( C368 C840 ) C368_=_C856( C368 C856 ) C369_=_C370( C369 C370 ) C369_=_C371( C369 C371 ) C369_=_C372( C369 C372 ) \nC369_=_C388( C369 C388 ) C369_=_C406( C369 C406 ) C369_=_C423( C369 C423 ) C369_=_C439( C369 C439 ) C369_=_C454( C369 C454 ) C369_=_C468( C369 C468 ) \nC369_=_C481( C369 C481 ) C369_=_C493( C369 C493 ) C369_=_C504( C369 C504 ) C369_=_C557( C369 C557 ) C369_=_C558( C369 C558 ) C369_=_C559( C369 C559 ) \nC369_=_C576( C369 C576 ) C369_=_C609( C369 C609 ) C369_=_C642( C369 C642 ) C369_=_C675( C369 C675 ) C369_=_C708( C369 C708 ) C369_=_C741( C369 C741 ) \nC369_=_C774( C369 C774 ) C369_=_C807( C369 C807 ) C369_=_C840( C369 C840 ) C369_=_C857( C369 C857 ) C370_=_C371( C370 C371 ) C370_=_C372( C370 C372 ) \nC370_=_C389( C370 C389 ) C370_=_C407( C370 C407 ) C370_=_C424( C370 C424 ) C370_=_C440( C370 C440 ) C370_=_C455( C370 C455 ) C370_=_C469( C370 C469 ) \nC370_=_C482( C370 C482 ) C370_=_C494( C370 C494 ) C370_=_C505( C370 C505 ) C370_=_C515( C370 C515 ) C370_=_C524( C370 C524 ) C370_=_C532( C370 C532 ) \nC370_=_C539( C370 C539 ) C370_=_C545( C370 C545 ) C370_=_C550( C370 C550 ) C370_=_C554( C370 C554 ) C370_=_C557( C370 C557 ) C370_=_C576( C370 C576 ) \nC370_=_C594( C370 C594 ) C370_=_C609( C370 C609 ) C370_=_C627( C370 C627 ) C370_=_C642( C370 C642 ) C370_=_C660( C370 C660 ) C370_=_C675( C370 C675 ) \nC370_=_C693( C370 C693 ) C370_=_C708( C370 C708 ) C370_=_C726( C370 C726 ) C370_=_C741( C370 C741 ) C370_=_C759( C370 C759 ) C370_=_C774( C370 C774 ) \nC370_=_C792( C370 C792 ) C370_=_C807( C370 C807 ) C370_=_C825( C370 C825 ) C370_=_C840( C370 C840 ) C371_=_C372( C371 C372 ) C371_=_C390( C371 C390 ) \nC371_=_C408( C371 C408 ) C371_=_C425( C371 C425 ) C371_=_C441( C371 C441 ) C371_=_C456( C371 C456 ) C371_=_C470( C371 C470 ) C371_=_C483( C371 C483 ) \nC371_=_C495( C371 C495 ) C371_=_C506( C371 C506 ) C371_=_C516( C371 C516 ) C371_=_C525( C371 C525 ) C371_=_C533( C371 C533 ) C371_=_C540( C371 C540 ) \nC371_=_C546( C371 C546 ) C371_=_C551( C371 C551 ) C371_=_C555( C371 C555 ) C371_=_C558( C371 C558 ) C371_=_C576( C371 C576 ) C371_=_C595( C371 C595 ) \nC371_=_C609( C371 C609 ) C371_=_C628( C371 C628 ) C371_=_C642( C371 C642 ) C371_=_C661( C371 C661 ) C371_=_C675( C371 C675 ) C371_=_C694( C371 C694 ) \nC371_=_C708( C371 C708 ) C371_=_C727( C371 C727 ) C371_=_C741( C371 C741 ) C371_=_C760( C371 C760 ) C371_=_C774( C371 C774 ) C371_=_C793( C371 C793 ) \nC371_=_C807( C371 C807 ) C371_=_C826( C371 C826 ) C371_=_C840( C371 C840 ) C372_=_C391( C372 C391 ) C372_=_C409( C372 C409 ) C372_=_C426( C372 C426 ) \nC372_=_C442( C372 C442 ) C372_=_C457( C372 C457 ) C372_=_C471( C372 C471 ) C372_=_C484( C372 C484 ) C372_=_C496( C372 C496 ) C372_=_C507( C372 C507 ) \nC372_=_C517( C372 C517 ) C372_=_C526( C372 C526 ) C372_=_C534( C372 C534 ) C372_=_C541( C372 C541 ) C372_=_C547( C372 C547 ) C372_=_C552( C372 C552 ) \nC372_=_C556( C372 C556 ) C372_=_C559( C372 C559 ) C372_=_C576( C372 C576 ) C372_=_C596( C372 C596 ) C372_=_C609( C372 C609 ) C372_=_C629( C372 C629 ) \nC372_=_C642( C372 C642 ) C372_=_C662( C372 C662 ) C372_=_C675( C372 C675 ) C372_=_C695( C372 C695 ) C372_=_C708( C372 C708 ) C372_=_C728( C372 C728 ) \nC372_=_C741( C372 C741 ) C372_=_C761( C372 C761 ) C372_=_C774( C372 C774 ) C372_=_C794( C372 C794 ) C372_=_C807( C372 C807 ) C372_=_C827( C372 C827 ) \nC372_=_C840( C372 C840 ) C381_=_C382( C381 C382 ) C381_=_C383( C381 C383 ) C381_=_C384( C381 C384 ) C381_=_C385( C381 C385 ) C381_=_C386( C381 C386 ) \nC381_=_C387( C381 C387 ) C381_=_C388( C381 C388 ) C381_=_C389( C381 C389 ) C381_=_C390( C381 C390 ) C381_=_C391( C381 C391 ) C381_=_C399( C381 C399 ) \nC381_=_C416( C381 C416 ) C381_=_C432( C381 C432 ) C381_=_C447( C381 C447 ) C381_=_C461( C381 C461 ) C381_=_C474( C381 C474 ) C381_=_C486( C381 C486 ) \nC381_=_C497( C381 C497 ) C381_=_C515( C381 C515 ) C381_=_C516( C381 C516 ) C381_=_C517( C381 C517 ) C381_=_C577( C381 C577 ) C381_=_C610( C381 C610 ) \nC381_=_C643( C381 C643 ) C381_=_C676( C381 C676 ) C381_=_C709( C381 C709 ) C381_=_C742( C381 C742 ) C381_=_C775( C381 C775 ) C381_=_C808( C381 C808 ) \nC381_=_C841( C381 C841 ) C381_=_C850( C381 C850 ) C382_=_C383( C382 C383 ) C382_=_C384( C382 C384 ) C382_=_C385( C382 C385 ) C382_=_C386( C382 C386 ) \nC382_=_C387( C382 C387 ) C382_=_C388( C382 C388 ) C382_=_C389( C382 C389 ) C382_=_C390( C382 C390 ) C382_=_C391( C382 C391 ) C382_=_C400( C382 C400 ) \nC382_=_C417( C382 C417 ) C382_=_C433( C382 C433 ) C382_=_C448( C382 C448 ) C382_=_C462( C382 C462 ) C382_=_C475( C382 C475 ) C382_=_C487( C382 C487 ) \nC382_=_C498( C382 C498 ) C382_=_C524( C382 C524 ) C382_=_C525( C382 C525 ) C382_=_C526( C382 C526 ) C382_=_C577( C382 C577 ) C382_=_C610( C382 C610 ) \nC382_=_C643( C382 C643 ) C382_=_C676( C382 C676 ) C382_=_C709( C382 C709 ) C382_=_C742( C382 C742 ) C382_=_C775( C382 C775 ) C382_=_C808( C382 C808 ) \nC382_=_C841( C382 C841 ) C382_=_C851( C382 C851 ) C383_=_C384( C383 C384 ) C383_=_C385( C383 C385 ) C383_=_C386( C383 C386 ) C383_=_C387( C383 C387 ) \nC383_=_C388( C383 C388 ) C383_=_C389( C383 C389 ) C383_=_C390( C383 C390 ) C383_=_C391( C383 C391 ) C383_=_C401( C383 C401 ) C383_=_C418( C383 C418 ) \nC383_=_C434( C383 C434 ) C383_=_C449( C383 C449 ) C383_=_C463( C383 C463 ) C383_=_C476( C383 C476 ) C383_=_C488( C383 C488 ) C383_=_C499( C383 C499 ) \nC383_=_C532( C383 C532 ) C383_=_C533( C383 C533 ) C383_=_C534( C383 C534 ) C383_=_C577( C383 C577 ) C383_=_C610( C383 C610 ) C383_=_C643( C383 C643 ) \nC383_=_C676( C383 C676 ) C383_=_C709( C383 C709 ) C383_=_C742( C383 C742 ) C383_=_C775( C383 C775 ) C383_=_C808( C383 C808 ) C383_=_C841( C383 C841 ) \nC383_=_C852( C383 C852 ) C384_=_C385( C384 C385 ) C384_=_C386( C384 C386 ) C384_=_C387( C384 C387 ) C384_=_C388( C384 C388 ) C384_=_C389( C384 C389 ) \nC384_=_C390( C384 C390 ) C384_=_C391( C384 C391 ) C384_=_C402( C384 C402 ) C384_=_C419( C384 C419 ) C384_=_C435( C384 C435 ) C384_=_C450(</w:t>
      </w:r>
    </w:p>
    <w:p>
      <w:pPr>
        <w:pStyle w:val="PreformattedText"/>
        <w:bidi w:val="0"/>
        <w:spacing w:before="0" w:after="0"/>
        <w:jc w:val="left"/>
        <w:rPr/>
      </w:pPr>
      <w:r>
        <w:rPr/>
        <w:t xml:space="preserve"> </w:t>
      </w:r>
      <w:r>
        <w:rPr/>
        <w:t>C384 C450 ) \nC384_=_C464( C384 C464 ) C384_=_C477( C384 C477 ) C384_=_C489( C384 C489 ) C384_=_C500( C384 C500 ) C384_=_C539( C384 C539 ) C384_=_C540( C384 C540 ) \nC384_=_C541( C384 C541 ) C384_=_C577( C384 C577 ) C384_=_C610( C384 C610 ) C384_=_C643( C384 C643 ) C384_=_C676( C384 C676 ) C384_=_C709( C384 C709 ) \nC384_=_C742( C384 C742 ) C384_=_C775( C384 C775 ) C384_=_C808( C384 C808 ) C384_=_C841( C384 C841 ) C384_=_C853( C384 C853 ) C385_=_C386( C385 C386 ) \nC385_=_C387( C385 C387 ) C385_=_C388( C385 C388 ) C385_=_C389( C385 C389 ) C385_=_C390( C385 C390 ) C385_=_C391( C385 C391 ) C385_=_C403( C385 C403 ) \nC385_=_C420( C385 C420 ) C385_=_C436( C385 C436 ) C385_=_C451( C385 C451 ) C385_=_C465( C385 C465 ) C385_=_C478( C385 C478 ) C385_=_C490( C385 C490 ) \nC385_=_C501( C385 C501 ) C385_=_C545( C385 C545 ) C385_=_C546( C385 C546 ) C385_=_C547( C385 C547 ) C385_=_C577( C385 C577 ) C385_=_C610( C385 C610 ) \nC385_=_C643( C385 C643 ) C385_=_C676( C385 C676 ) C385_=_C709( C385 C709 ) C385_=_C742( C385 C742 ) C385_=_C775( C385 C775 ) C385_=_C808( C385 C808 ) \nC385_=_C841( C385 C841 ) C385_=_C854( C385 C854 ) C386_=_C387( C386 C387 ) C386_=_C388( C386 C388 ) C386_=_C389( C386 C389 ) C386_=_C390( C386 C390 ) \nC386_=_C391( C386 C391 ) C386_=_C404( C386 C404 ) C386_=_C421( C386 C421 ) C386_=_C437( C386 C437 ) C386_=_C452( C386 C452 ) C386_=_C466( C386 C466 ) \nC386_=_C479( C386 C479 ) C386_=_C491( C386 C491 ) C386_=_C502( C386 C502 ) C386_=_C550( C386 C550 ) C386_=_C551( C386 C551 ) C386_=_C552( C386 C552 ) \nC386_=_C577( C386 C577 ) C386_=_C610( C386 C610 ) C386_=_C643( C386 C643 ) C386_=_C676( C386 C676 ) C386_=_C709( C386 C709 ) C386_=_C742( C386 C742 ) \nC386_=_C775( C386 C775 ) C386_=_C808( C386 C808 ) C386_=_C841( C386 C841 ) C386_=_C855( C386 C855 ) C387_=_C388( C387 C388 ) C387_=_C389( C387 C389 ) \nC387_=_C390( C387 C390 ) C387_=_C391( C387 C391 ) C387_=_C405( C387 C405 ) C387_=_C422( C387 C422 ) C387_=_C438( C387 C438 ) C387_=_C453( C387 C453 ) \nC387_=_C467( C387 C467 ) C387_=_C480( C387 C480 ) C387_=_C492( C387 C492 ) C387_=_C503( C387 C503 ) C387_=_C554( C387 C554 ) C387_=_C555( C387 C555 ) \nC387_=_C556( C387 C556 ) C387_=_C577( C387 C577 ) C387_=_C610( C387 C610 ) C387_=_C643( C387 C643 ) C387_=_C676( C387 C676 ) C387_=_C709( C387 C709 ) \nC387_=_C742( C387 C742 ) C387_=_C775( C387 C775 ) C387_=_C808( C387 C808 ) C387_=_C841( C387 C841 ) C387_=_C856( C387 C856 ) C388_=_C389( C388 C389 ) \nC388_=_C390( C388 C390 ) C388_=_C391( C388 C391 ) C388_=_C406( C388 C406 ) C388_=_C423( C388 C423 ) C388_=_C439( C388 C439 ) C388_=_C454( C388 C454 ) \nC388_=_C468( C388 C468 ) C388_=_C481( C388 C481 ) C388_=_C493( C388 C493 ) C388_=_C504( C388 C504 ) C388_=_C557( C388 C557 ) C388_=_C558( C388 C558 ) \nC388_=_C559( C388 C559 ) C388_=_C577( C388 C577 ) C388_=_C610( C388 C610 ) C388_=_C643( C388 C643 ) C388_=_C676( C388 C676 ) C388_=_C709( C388 C709 ) \nC388_=_C742( C388 C742 ) C388_=_C775( C388 C775 ) C388_=_C808( C388 C808 ) C388_=_C841( C388 C841 ) C388_=_C857( C388 C857 ) C389_=_C390( C389 C390 ) \nC389_=_C391( C389 C391 ) C389_=_C407( C389 C407 ) C389_=_C424( C389 C424 ) C389_=_C440( C389 C440 ) C389_=_C455( C389 C455 ) C389_=_C469( C389 C469 ) \nC389_=_C482( C389 C482 ) C389_=_C494( C389 C494 ) C389_=_C505( C389 C505 ) C389_=_C515( C389 C515 ) C389_=_C524( C389 C524 ) C389_=_C532( C389 C532 ) \nC389_=_C539( C389 C539 ) C389_=_C545( C389 C545 ) C389_=_C550( C389 C550 ) C389_=_C554( C389 C554 ) C389_=_C557( C389 C557 ) C389_=_C577( C389 C577 ) \nC389_=_C594( C389 C594 ) C389_=_C610( C389 C610 ) C389_=_C627( C389 C627 ) C389_=_C643( C389 C643 ) C389_=_C660( C389 C660 ) C389_=_C676( C389 C676 ) \nC389_=_C693( C389 C693 ) C389_=_C709( C389 C709 ) C389_=_C726( C389 C726 ) C389_=_C742( C389 C742 ) C389_=_C759( C389 C759 ) C389_=_C775( C389 C775 ) \nC389_=_C792( C389 C792 ) C389_=_C808( C389 C808 ) C389_=_C825( C389 C825 ) C389_=_C841( C389 C841 ) C390_=_C391( C390 C391 ) C390_=_C408( C390 C408 ) \nC390_=_C425( C390 C425 ) C390_=_C441( C390 C441 ) C390_=_C456( C390 C456 ) C390_=_C470( C390 C470 ) C390_=_C483( C390 C483 ) C390_=_C495( C390 C495 ) \nC390_=_C506( C390 C506 ) C390_=_C516( C390 C516 ) C390_=_C525( C390 C525 ) C390_=_C533( C390 C533 ) C390_=_C540( C390 C540 ) C390_=_C546( C390 C546 ) \nC390_=_C551( C390 C551 ) C390_=_C555( C390 C555 ) C390_=_C558( C390 C558 ) C390_=_C577( C390 C577 ) C390_=_C595( C390 C595 ) C390_=_C610( C390 C610 ) \nC390_=_C628( C390 C628 ) C390_=_C643( C390 C643 ) C390_=_C661( C390 C661 ) C390_=_C676( C390 C676 ) C390_=_C694( C390 C694 ) C390_=_C709( C390 C709 ) \nC390_=_C727( C390 C727 ) C390_=_C742( C390 C742 ) C390_=_C760( C390 C760 ) C390_=_C775( C390 C775 ) C390_=_C793( C390 C793 ) C390_=_C808( C390 C808 ) \nC390_=_C826( C390 C826 ) C390_=_C841( C390 C841 ) C391_=_C409( C391 C409 ) C391_=_C426( C391 C426 ) C391_=_C442( C391 C442 ) C391_=_C457( C391 C457 ) \nC391_=_C471( C391 C471 ) C391_=_C484( C391 C484 ) C391_=_C496( C391 C496 ) C391_=_C507( C391 C507 ) C391_=_C517( C391 C517 ) C391_=_C526( C391 C526 ) \nC391_=_C534( C391 C534 ) C391_=_C541( C391 C541 ) C391_=_C547( C391 C547 ) C391_=_C552( C391 C552 ) C391_=_C556( C391 C556 ) C391_=_C559( C391 C559 ) \nC391_=_C577( C391 C577 ) C391_=_C596( C391 C596 ) C391_=_C610( C391 C610 ) C391_=_C629( C391 C629 ) C391_=_C643( C391 C643 ) C391_=_C662( C391 C662 ) \nC391_=_C676( C391 C676 ) C391_=_C695( C391 C695 ) C391_=_C709( C391 C709 ) C391_=_C728( C391 C728 ) C391_=_C742( C391 C742 ) C391_=_C761( C391 C761 ) \nC391_=_C775( C391 C775 ) C391_=_C794( C391 C794 ) C391_=_C808( C391 C808 ) C391_=_C827( C391 C827 ) C391_=_C841( C391 C841 ) C399_=_C400( C399 C400 ) \nC399_=_C401( C399 C401 ) C399_=_C402( C399 C402 ) C399_=_C403( C399 C403 ) C399_=_C404( C399 C404 ) C399_=_C405( C399 C405 ) C399_=_C406( C399 C406 ) \nC399_=_C407( C399 C407 ) C399_=_C408( C399 C408 ) C399_=_C409( C399 C409 ) C399_=_C416( C399 C416 ) C399_=_C432( C399 C432 ) C399_=_C447( C399 C447 ) \nC399_=_C461( C399 C461 ) C399_=_C474( C399 C474 ) C399_=_C486( C399 C486 ) C399_=_C497( C399 C497 ) C399_=_C515( C399 C515 ) C399_=_C516( C399 C516 ) \nC399_=_C517( C399 C517 ) C399_=_C578( C399 C578 ) C399_=_C611( C399 C611 ) C399_=_C644( C399 C644 ) C399_=_C677( C399 C677 ) C399_=_C710( C399 C710 ) \nC399_=_C743( C399 C743 ) C399_=_C776( C399 C776 ) C399_=_C809( C399 C809 ) C399_=_C842( C399 C842 ) C399_=_C850( C399 C850 ) C400_=_C401( C400 C401 ) \nC400_=_C402( C400 C402 ) C400_=_C403( C400 C403 ) C400_=_C404( C400 C404 ) C400_=_C405( C400 C405 ) C400_=_C406( C400 C406 ) C400_=_C407( C400 C407 ) \nC400_=_C408( C400 C408 ) C400_=_C409( C400 C409 ) C400_=_C417( C400 C417 ) C400_=_C433( C400 C433 ) C400_=_C448( C400 C448 ) C400_=_C462( C400 C462 ) \nC400_=_C475( C400 C475 ) C400_=_C487( C400 C487 ) C400_=_C498( C400 C498 ) C400_=_C524( C400 C524 ) C400_=_C525( C400 C525 ) C400_=_C526( C400 C526 ) \nC400_=_C578( C400 C578 ) C400_=_C611( C400 C611 ) C400_=_C644( C400 C644 ) C400_=_C677( C400 C677 ) C400_=_C710( C400 C710 ) C400_=_C743( C400 C743 ) \nC400_=_C776( C400 C776 ) C400_=_C809( C400 C809 ) C400_=_C842( C400 C842 ) C400_=_C851( C400 C851 ) C401_=_C402( C401 C402 ) C401_=_C403( C401 C403 ) \nC401_=_C404( C401 C404 ) C401_=_C405( C401 C405 ) C401_=_C406( C401 C406 ) C401_=_C407( C401 C407 ) C401_=_C408( C401 C408 ) C401_=_C409( C401 C409 ) \nC401_=_C418( C401 C418 ) C401_=_C434( C401 C434 ) C401_=_C449( C401 C449 ) C401_=_C463( C401 C463 ) C401_=_C476( C401 C476 ) C401_=_C488( C401 C488 ) \nC401_=_C499( C401 C499 ) C401_=_C532( C401 C532 ) C401_=_C533( C401 C533 ) C401_=_C534( C401 C534 ) C401_=_C578( C401 C578 ) C401_=_C611( C401 C611 ) \nC401_=_C644( C401 C644 ) C401_=_C677( C401 C677 ) C401_=_C710( C401 C710 ) C401_=_C743( C401 C743 ) C401_=_C776( C401 C776 ) C401_=_C809( C401 C809 ) \nC401_=_C842( C401 C842 ) C401_=_C852( C401 C852 ) C402_=_C403( C402 C403 ) C402_=_C404( C402 C404 ) C402_=_C405( C402 C405 ) C402_=_C406( C402 C406 ) \nC402_=_C407( C402 C407 ) C402_=_C408( C402 C408 ) C402_=_C409( C402 C409 ) C402_=_C419( C402 C419 ) C402_=_C435( C402 C435 ) C402_=_C450( C402 C450 ) \nC402_=_C464( C402 C464 ) C402_=_C477( C402 C477 ) C402_=_C489( C402 C489 ) C402_=_C500( C402 C500 ) C402_=_C539( C402 C539 ) C402_=_C540( C402 C540 ) \nC402_=_C541( C402 C541 ) C402_=_C578( C402 C578 ) C402_=_C611( C402 C611 ) C402_=_C644( C402 C644 ) C402_=_C677( C402 C677 ) C402_=_C710( C402 C710 ) \nC402_=_C743( C402 C743 ) C402_=_C776( C402 C776 ) C402_=_C809( C402 C809 ) C402_=_C842( C402 C842 ) C402_=_C853( C402 C853 ) C403_=_C404( C403 C404 ) \nC403_=_C405( C403 C405 ) C403_=_C406( C403 C406 ) C403_=_C407( C403 C407 ) C403_=_C408( C403 C408 ) C403_=_C409( C403 C409 ) C403_=_C420( C403 C420 ) \nC403_=_C436( C403 C436 ) C403_=_C451( C403 C451 ) C403_=_C465( C403 C465 ) C403_=_C478( C403 C478 ) C403_=_C490( C403 C490 ) C403_=_C501( C403 C501 ) \nC403_=_C545( C403 C545 ) C403_=_C546( C403 C546 ) C403_=_C547( C403 C547 ) C403_=_C578( C403 C578 ) C403_=_C611( C403 C611 ) C403_=_C644( C403 C644 ) \nC403_=_C677( C403 C677 ) C403_=_C710( C403 C710 ) C403_=_C743( C403 C743 ) C403_=_C776( C403 C776 ) C403_=_C809( C403 C809 ) C403_=_C842( C403 C842 ) \nC403_=_C854( C403 C854 ) C404_=_C405( C404 C405 ) C404_=_C406( C404 C406 ) C404_=_C407( C404 C407 ) C404_=_C408( C404 C408 ) C404_=_C409( C404 C409 ) \nC404_=_C421( C404 C421 ) C404_=_C437( C404 C437 ) C404_=_C452( C404 C452 ) C404_=_C466( C404 C466 ) C404_=_C479( C404 C479 ) C404_=_C491( C404 C491 ) \nC404_=_C502( C404 C502 ) C404_=_C550( C404 C550 ) C404_=_C551( C404 C551 ) C404_=_C552( C404 C552 ) C404_=_C578( C404 C578 ) C404_=_C611( C404 C611 ) \nC404_=_C644( C404 C644 ) C404_=_C677( C404 C677 ) C404_=_C710( C404 C710 ) C404_=_C743( C404 C743 ) C404_=_C776( C404 C776 ) C404_=_C809( C404 C809 ) \nC404_=_C842( C404 C842 ) C404_=_C855( C404 C855 ) C405_=_C406( C405 C406 ) C405_=_C407( C405 C407 ) C405_=_C408( C405 C408 ) C405_=_C409( C405 C409 ) \nC405_=_C422(</w:t>
      </w:r>
    </w:p>
    <w:p>
      <w:pPr>
        <w:pStyle w:val="PreformattedText"/>
        <w:bidi w:val="0"/>
        <w:spacing w:before="0" w:after="0"/>
        <w:jc w:val="left"/>
        <w:rPr/>
      </w:pPr>
      <w:r>
        <w:rPr/>
        <w:t xml:space="preserve"> </w:t>
      </w:r>
      <w:r>
        <w:rPr/>
        <w:t>C405 C422 ) C405_=_C438( C405 C438 ) C405_=_C453( C405 C453 ) C405_=_C467( C405 C467 ) C405_=_C480( C405 C480 ) C405_=_C492( C405 C492 ) \nC405_=_C503( C405 C503 ) C405_=_C554( C405 C554 ) C405_=_C555( C405 C555 ) C405_=_C556( C405 C556 ) C405_=_C578( C405 C578 ) C405_=_C611( C405 C611 ) \nC405_=_C644( C405 C644 ) C405_=_C677( C405 C677 ) C405_=_C710( C405 C710 ) C405_=_C743( C405 C743 ) C405_=_C776( C405 C776 ) C405_=_C809( C405 C809 ) \nC405_=_C842( C405 C842 ) C405_=_C856( C405 C856 ) C406_=_C407( C406 C407 ) C406_=_C408( C406 C408 ) C406_=_C409( C406 C409 ) C406_=_C423( C406 C423 ) \nC406_=_C439( C406 C439 ) C406_=_C454( C406 C454 ) C406_=_C468( C406 C468 ) C406_=_C481( C406 C481 ) C406_=_C493( C406 C493 ) C406_=_C504( C406 C504 ) \nC406_=_C557( C406 C557 ) C406_=_C558( C406 C558 ) C406_=_C559( C406 C559 ) C406_=_C578( C406 C578 ) C406_=_C611( C406 C611 ) C406_=_C644( C406 C644 ) \nC406_=_C677( C406 C677 ) C406_=_C710( C406 C710 ) C406_=_C743( C406 C743 ) C406_=_C776( C406 C776 ) C406_=_C809( C406 C809 ) C406_=_C842( C406 C842 ) \nC406_=_C857( C406 C857 ) C407_=_C408( C407 C408 ) C407_=_C409( C407 C409 ) C407_=_C424( C407 C424 ) C407_=_C440( C407 C440 ) C407_=_C455( C407 C455 ) \nC407_=_C469( C407 C469 ) C407_=_C482( C407 C482 ) C407_=_C494( C407 C494 ) C407_=_C505( C407 C505 ) C407_=_C515( C407 C515 ) C407_=_C524( C407 C524 ) \nC407_=_C532( C407 C532 ) C407_=_C539( C407 C539 ) C407_=_C545( C407 C545 ) C407_=_C550( C407 C550 ) C407_=_C554( C407 C554 ) C407_=_C557( C407 C557 ) \nC407_=_C578( C407 C578 ) C407_=_C594( C407 C594 ) C407_=_C611( C407 C611 ) C407_=_C627( C407 C627 ) C407_=_C644( C407 C644 ) C407_=_C660( C407 C660 ) \nC407_=_C677( C407 C677 ) C407_=_C693( C407 C693 ) C407_=_C710( C407 C710 ) C407_=_C726( C407 C726 ) C407_=_C743( C407 C743 ) C407_=_C759( C407 C759 ) \nC407_=_C776( C407 C776 ) C407_=_C792( C407 C792 ) C407_=_C809( C407 C809 ) C407_=_C825( C407 C825 ) C407_=_C842( C407 C842 ) C408_=_C409( C408 C409 ) \nC408_=_C425( C408 C425 ) C408_=_C441( C408 C441 ) C408_=_C456( C408 C456 ) C408_=_C470( C408 C470 ) C408_=_C483( C408 C483 ) C408_=_C495( C408 C495 ) \nC408_=_C506( C408 C506 ) C408_=_C516( C408 C516 ) C408_=_C525( C408 C525 ) C408_=_C533( C408 C533 ) C408_=_C540( C408 C540 ) C408_=_C546( C408 C546 ) \nC408_=_C551( C408 C551 ) C408_=_C555( C408 C555 ) C408_=_C558( C408 C558 ) C408_=_C578( C408 C578 ) C408_=_C595( C408 C595 ) C408_=_C611( C408 C611 ) \nC408_=_C628( C408 C628 ) C408_=_C644( C408 C644 ) C408_=_C661( C408 C661 ) C408_=_C677( C408 C677 ) C408_=_C694( C408 C694 ) C408_=_C710( C408 C710 ) \nC408_=_C727( C408 C727 ) C408_=_C743( C408 C743 ) C408_=_C760( C408 C760 ) C408_=_C776( C408 C776 ) C408_=_C793( C408 C793 ) C408_=_C809( C408 C809 ) \nC408_=_C826( C408 C826 ) C408_=_C842( C408 C842 ) C409_=_C426( C409 C426 ) C409_=_C442( C409 C442 ) C409_=_C457( C409 C457 ) C409_=_C471( C409 C471 ) \nC409_=_C484( C409 C484 ) C409_=_C496( C409 C496 ) C409_=_C507( C409 C507 ) C409_=_C517( C409 C517 ) C409_=_C526( C409 C526 ) C409_=_C534( C409 C534 ) \nC409_=_C541( C409 C541 ) C409_=_C547( C409 C547 ) C409_=_C552( C409 C552 ) C409_=_C556( C409 C556 ) C409_=_C559( C409 C559 ) C409_=_C578( C409 C578 ) \nC409_=_C596( C409 C596 ) C409_=_C611( C409 C611 ) C409_=_C629( C409 C629 ) C409_=_C644( C409 C644 ) C409_=_C662( C409 C662 ) C409_=_C677( C409 C677 ) \nC409_=_C695( C409 C695 ) C409_=_C710( C409 C710 ) C409_=_C728( C409 C728 ) C409_=_C743( C409 C743 ) C409_=_C761( C409 C761 ) C409_=_C776( C409 C776 ) \nC409_=_C794( C409 C794 ) C409_=_C809( C409 C809 ) C409_=_C827( C409 C827 ) C409_=_C842( C409 C842 ) C416_=_C417( C416 C417 ) C416_=_C418( C416 C418 ) \nC416_=_C419( C416 C419 ) C416_=_C420( C416 C420 ) C416_=_C421( C416 C421 ) C416_=_C422( C416 C422 ) C416_=_C423( C416 C423 ) C416_=_C424( C416 C424 ) \nC416_=_C425( C416 C425 ) C416_=_C426( C416 C426 ) C416_=_C432( C416 C432 ) C416_=_C447( C416 C447 ) C416_=_C461( C416 C461 ) C416_=_C474( C416 C474 ) \nC416_=_C486( C416 C486 ) C416_=_C497( C416 C497 ) C416_=_C515( C416 C515 ) C416_=_C516( C416 C516 ) C416_=_C517( C416 C517 ) C416_=_C579( C416 C579 ) \nC416_=_C612( C416 C612 ) C416_=_C645( C416 C645 ) C416_=_C678( C416 C678 ) C416_=_C711( C416 C711 ) C416_=_C744( C416 C744 ) C416_=_C777( C416 C777 ) \nC416_=_C810( C416 C810 ) C416_=_C843( C416 C843 ) C416_=_C850( C416 C850 ) C417_=_C418( C417 C418 ) C417_=_C419( C417 C419 ) C417_=_C420( C417 C420 ) \nC417_=_C421( C417 C421 ) C417_=_C422( C417 C422 ) C417_=_C423( C417 C423 ) C417_=_C424( C417 C424 ) C417_=_C425( C417 C425 ) C417_=_C426( C417 C426 ) \nC417_=_C433( C417 C433 ) C417_=_C448( C417 C448 ) C417_=_C462( C417 C462 ) C417_=_C475( C417 C475 ) C417_=_C487( C417 C487 ) C417_=_C498( C417 C498 ) \nC417_=_C524( C417 C524 ) C417_=_C525( C417 C525 ) C417_=_C526( C417 C526 ) C417_=_C579( C417 C579 ) C417_=_C612( C417 C612 ) C417_=_C645( C417 C645 ) \nC417_=_C678( C417 C678 ) C417_=_C711( C417 C711 ) C417_=_C744( C417 C744 ) C417_=_C777( C417 C777 ) C417_=_C810( C417 C810 ) C417_=_C843( C417 C843 ) \nC417_=_C851( C417 C851 ) C418_=_C419( C418 C419 ) C418_=_C420( C418 C420 ) C418_=_C421( C418 C421 ) C418_=_C422( C418 C422 ) C418_=_C423( C418 C423 ) \nC418_=_C424( C418 C424 ) C418_=_C425( C418 C425 ) C418_=_C426( C418 C426 ) C418_=_C434( C418 C434 ) C418_=_C449( C418 C449 ) C418_=_C463( C418 C463 ) \nC418_=_C476( C418 C476 ) C418_=_C488( C418 C488 ) C418_=_C499( C418 C499 ) C418_=_C532( C418 C532 ) C418_=_C533( C418 C533 ) C418_=_C534( C418 C534 ) \nC418_=_C579( C418 C579 ) C418_=_C612( C418 C612 ) C418_=_C645( C418 C645 ) C418_=_C678( C418 C678 ) C418_=_C711( C418 C711 ) C418_=_C744( C418 C744 ) \nC418_=_C777( C418 C777 ) C418_=_C810( C418 C810 ) C418_=_C843( C418 C843 ) C418_=_C852( C418 C852 ) C419_=_C420( C419 C420 ) C419_=_C421( C419 C421 ) \nC419_=_C422( C419 C422 ) C419_=_C423( C419 C423 ) C419_=_C424( C419 C424 ) C419_=_C425( C419 C425 ) C419_=_C426( C419 C426 ) C419_=_C435( C419 C435 ) \nC419_=_C450( C419 C450 ) C419_=_C464( C419 C464 ) C419_=_C477( C419 C477 ) C419_=_C489( C419 C489 ) C419_=_C500( C419 C500 ) C419_=_C539( C419 C539 ) \nC419_=_C540( C419 C540 ) C419_=_C541( C419 C541 ) C419_=_C579( C419 C579 ) C419_=_C612( C419 C612 ) C419_=_C645( C419 C645 ) C419_=_C678( C419 C678 ) \nC419_=_C711( C419 C711 ) C419_=_C744( C419 C744 ) C419_=_C777( C419 C777 ) C419_=_C810( C419 C810 ) C419_=_C843( C419 C843 ) C419_=_C853( C419 C853 ) \nC420_=_C421( C420 C421 ) C420_=_C422( C420 C422 ) C420_=_C423( C420 C423 ) C420_=_C424( C420 C424 ) C420_=_C425( C420 C425 ) C420_=_C426( C420 C426 ) \nC420_=_C436( C420 C436 ) C420_=_C451( C420 C451 ) C420_=_C465( C420 C465 ) C420_=_C478( C420 C478 ) C420_=_C490( C420 C490 ) C420_=_C501( C420 C501 ) \nC420_=_C545( C420 C545 ) C420_=_C546( C420 C546 ) C420_=_C547( C420 C547 ) C420_=_C579( C420 C579 ) C420_=_C612( C420 C612 ) C420_=_C645( C420 C645 ) \nC420_=_C678( C420 C678 ) C420_=_C711( C420 C711 ) C420_=_C744( C420 C744 ) C420_=_C777( C420 C777 ) C420_=_C810( C420 C810 ) C420_=_C843( C420 C843 ) \nC420_=_C854( C420 C854 ) C421_=_C422( C421 C422 ) C421_=_C423( C421 C423 ) C421_=_C424( C421 C424 ) C421_=_C425( C421 C425 ) C421_=_C426( C421 C426 ) \nC421_=_C437( C421 C437 ) C421_=_C452( C421 C452 ) C421_=_C466( C421 C466 ) C421_=_C479( C421 C479 ) C421_=_C491( C421 C491 ) C421_=_C502( C421 C502 ) \nC421_=_C550( C421 C550 ) C421_=_C551( C421 C551 ) C421_=_C552( C421 C552 ) C421_=_C579( C421 C579 ) C421_=_C612( C421 C612 ) C421_=_C645( C421 C645 ) \nC421_=_C678( C421 C678 ) C421_=_C711( C421 C711 ) C421_=_C744( C421 C744 ) C421_=_C777( C421 C777 ) C421_=_C810( C421 C810 ) C421_=_C843( C421 C843 ) \nC421_=_C855( C421 C855 ) C422_=_C423( C422 C423 ) C422_=_C424( C422 C424 ) C422_=_C425( C422 C425 ) C422_=_C426( C422 C426 ) C422_=_C438( C422 C438 ) \nC422_=_C453( C422 C453 ) C422_=_C467( C422 C467 ) C422_=_C480( C422 C480 ) C422_=_C492( C422 C492 ) C422_=_C503( C422 C503 ) C422_=_C554( C422 C554 ) \nC422_=_C555( C422 C555 ) C422_=_C556( C422 C556 ) C422_=_C579( C422 C579 ) C422_=_C612( C422 C612 ) C422_=_C645( C422 C645 ) C422_=_C678( C422 C678 ) \nC422_=_C711( C422 C711 ) C422_=_C744( C422 C744 ) C422_=_C777( C422 C777 ) C422_=_C810( C422 C810 ) C422_=_C843( C422 C843 ) C422_=_C856( C422 C856 ) \nC423_=_C424( C423 C424 ) C423_=_C425( C423 C425 ) C423_=_C426( C423 C426 ) C423_=_C439( C423 C439 ) C423_=_C454( C423 C454 ) C423_=_C468( C423 C468 ) \nC423_=_C481( C423 C481 ) C423_=_C493( C423 C493 ) C423_=_C504( C423 C504 ) C423_=_C557( C423 C557 ) C423_=_C558( C423 C558 ) C423_=_C559( C423 C559 ) \nC423_=_C579( C423 C579 ) C423_=_C612( C423 C612 ) C423_=_C645( C423 C645 ) C423_=_C678( C423 C678 ) C423_=_C711( C423 C711 ) C423_=_C744( C423 C744 ) \nC423_=_C777( C423 C777 ) C423_=_C810( C423 C810 ) C423_=_C843( C423 C843 ) C423_=_C857( C423 C857 ) C424_=_C425( C424 C425 ) C424_=_C426( C424 C426 ) \nC424_=_C440( C424 C440 ) C424_=_C455( C424 C455 ) C424_=_C469( C424 C469 ) C424_=_C482( C424 C482 ) C424_=_C494( C424 C494 ) C424_=_C505( C424 C505 ) \nC424_=_C515( C424 C515 ) C424_=_C524( C424 C524 ) C424_=_C532( C424 C532 ) C424_=_C539( C424 C539 ) C424_=_C545( C424 C545 ) C424_=_C550( C424 C550 ) \nC424_=_C554( C424 C554 ) C424_=_C557( C424 C557 ) C424_=_C579( C424 C579 ) C424_=_C594( C424 C594 ) C424_=_C612( C424 C612 ) C424_=_C627( C424 C627 ) \nC424_=_C645( C424 C645 ) C424_=_C660( C424 C660 ) C424_=_C678( C424 C678 ) C424_=_C693( C424 C693 ) C424_=_C711( C424 C711 ) C424_=_C726( C424 C726 ) \nC424_=_C744( C424 C744 ) C424_=_C759( C424 C759 ) C424_=_C777( C424 C777 ) C424_=_C792( C424 C792 ) C424_=_C810( C424 C810 ) C424_=_C825( C424 C825 ) \nC424_=_C843( C424 C843 ) C425_=_C426( C425 C426 ) C425_=_C441( C425 C441 ) C425_=_C456( C425 C456 ) C425_=_C470( C425 C470 ) C425_=_C483( C425 C483 ) \nC425_=_C495( C425 C495 ) C425_=_C506( C425 C506 ) C425_=_C516( C425 C516 ) C425_=_C525( C425 C525 ) C425_=_C533( C425 C533 ) C425_=_C540( C425 C540 ) \nC425_=_C546( C425 C546 ) C425_=_C551(</w:t>
      </w:r>
    </w:p>
    <w:p>
      <w:pPr>
        <w:pStyle w:val="PreformattedText"/>
        <w:bidi w:val="0"/>
        <w:spacing w:before="0" w:after="0"/>
        <w:jc w:val="left"/>
        <w:rPr/>
      </w:pPr>
      <w:r>
        <w:rPr/>
        <w:t xml:space="preserve"> </w:t>
      </w:r>
      <w:r>
        <w:rPr/>
        <w:t>C425 C551 ) C425_=_C555( C425 C555 ) C425_=_C558( C425 C558 ) C425_=_C579( C425 C579 ) C425_=_C595( C425 C595 ) \nC425_=_C612( C425 C612 ) C425_=_C628( C425 C628 ) C425_=_C645( C425 C645 ) C425_=_C661( C425 C661 ) C425_=_C678( C425 C678 ) C425_=_C694( C425 C694 ) \nC425_=_C711( C425 C711 ) C425_=_C727( C425 C727 ) C425_=_C744( C425 C744 ) C425_=_C760( C425 C760 ) C425_=_C777( C425 C777 ) C425_=_C793( C425 C793 ) \nC425_=_C810( C425 C810 ) C425_=_C826( C425 C826 ) C425_=_C843( C425 C843 ) C426_=_C442( C426 C442 ) C426_=_C457( C426 C457 ) C426_=_C471( C426 C471 ) \nC426_=_C484( C426 C484 ) C426_=_C496( C426 C496 ) C426_=_C507( C426 C507 ) C426_=_C517( C426 C517 ) C426_=_C526( C426 C526 ) C426_=_C534( C426 C534 ) \nC426_=_C541( C426 C541 ) C426_=_C547( C426 C547 ) C426_=_C552( C426 C552 ) C426_=_C556( C426 C556 ) C426_=_C559( C426 C559 ) C426_=_C579( C426 C579 ) \nC426_=_C596( C426 C596 ) C426_=_C612( C426 C612 ) C426_=_C629( C426 C629 ) C426_=_C645( C426 C645 ) C426_=_C662( C426 C662 ) C426_=_C678( C426 C678 ) \nC426_=_C695( C426 C695 ) C426_=_C711( C426 C711 ) C426_=_C728( C426 C728 ) C426_=_C744( C426 C744 ) C426_=_C761( C426 C761 ) C426_=_C777( C426 C777 ) \nC426_=_C794( C426 C794 ) C426_=_C810( C426 C810 ) C426_=_C827( C426 C827 ) C426_=_C843( C426 C843 ) C432_=_C433( C432 C433 ) C432_=_C434( C432 C434 ) \nC432_=_C435( C432 C435 ) C432_=_C436( C432 C436 ) C432_=_C437( C432 C437 ) C432_=_C438( C432 C438 ) C432_=_C439( C432 C439 ) C432_=_C440( C432 C440 ) \nC432_=_C441( C432 C441 ) C432_=_C442( C432 C442 ) C432_=_C447( C432 C447 ) C432_=_C461( C432 C461 ) C432_=_C474( C432 C474 ) C432_=_C486( C432 C486 ) \nC432_=_C497( C432 C497 ) C432_=_C515( C432 C515 ) C432_=_C516( C432 C516 ) C432_=_C517( C432 C517 ) C432_=_C580( C432 C580 ) C432_=_C613( C432 C613 ) \nC432_=_C646( C432 C646 ) C432_=_C679( C432 C679 ) C432_=_C712( C432 C712 ) C432_=_C745( C432 C745 ) C432_=_C778( C432 C778 ) C432_=_C811( C432 C811 ) \nC432_=_C844( C432 C844 ) C432_=_C850( C432 C850 ) C433_=_C434( C433 C434 ) C433_=_C435( C433 C435 ) C433_=_C436( C433 C436 ) C433_=_C437( C433 C437 ) \nC433_=_C438( C433 C438 ) C433_=_C439( C433 C439 ) C433_=_C440( C433 C440 ) C433_=_C441( C433 C441 ) C433_=_C442( C433 C442 ) C433_=_C448( C433 C448 ) \nC433_=_C462( C433 C462 ) C433_=_C475( C433 C475 ) C433_=_C487( C433 C487 ) C433_=_C498( C433 C498 ) C433_=_C524( C433 C524 ) C433_=_C525( C433 C525 ) \nC433_=_C526( C433 C526 ) C433_=_C580( C433 C580 ) C433_=_C613( C433 C613 ) C433_=_C646( C433 C646 ) C433_=_C679( C433 C679 ) C433_=_C712( C433 C712 ) \nC433_=_C745( C433 C745 ) C433_=_C778( C433 C778 ) C433_=_C811( C433 C811 ) C433_=_C844( C433 C844 ) C433_=_C851( C433 C851 ) C434_=_C435( C434 C435 ) \nC434_=_C436( C434 C436 ) C434_=_C437( C434 C437 ) C434_=_C438( C434 C438 ) C434_=_C439( C434 C439 ) C434_=_C440( C434 C440 ) C434_=_C441( C434 C441 ) \nC434_=_C442( C434 C442 ) C434_=_C449( C434 C449 ) C434_=_C463( C434 C463 ) C434_=_C476( C434 C476 ) C434_=_C488( C434 C488 ) C434_=_C499( C434 C499 ) \nC434_=_C532( C434 C532 ) C434_=_C533( C434 C533 ) C434_=_C534( C434 C534 ) C434_=_C580( C434 C580 ) C434_=_C613( C434 C613 ) C434_=_C646( C434 C646 ) \nC434_=_C679( C434 C679 ) C434_=_C712( C434 C712 ) C434_=_C745( C434 C745 ) C434_=_C778( C434 C778 ) C434_=_C811( C434 C811 ) C434_=_C844( C434 C844 ) \nC434_=_C852( C434 C852 ) C435_=_C436( C435 C436 ) C435_=_C437( C435 C437 ) C435_=_C438( C435 C438 ) C435_=_C439( C435 C439 ) C435_=_C440( C435 C440 ) \nC435_=_C441( C435 C441 ) C435_=_C442( C435 C442 ) C435_=_C450( C435 C450 ) C435_=_C464( C435 C464 ) C435_=_C477( C435 C477 ) C435_=_C489( C435 C489 ) \nC435_=_C500( C435 C500 ) C435_=_C539( C435 C539 ) C435_=_C540( C435 C540 ) C435_=_C541( C435 C541 ) C435_=_C580( C435 C580 ) C435_=_C613( C435 C613 ) \nC435_=_C646( C435 C646 ) C435_=_C679( C435 C679 ) C435_=_C712( C435 C712 ) C435_=_C745( C435 C745 ) C435_=_C778( C435 C778 ) C435_=_C811( C435 C811 ) \nC435_=_C844( C435 C844 ) C435_=_C853( C435 C853 ) C436_=_C437( C436 C437 ) C436_=_C438( C436 C438 ) C436_=_C439( C436 C439 ) C436_=_C440( C436 C440 ) \nC436_=_C441( C436 C441 ) C436_=_C442( C436 C442 ) C436_=_C451( C436 C451 ) C436_=_C465( C436 C465 ) C436_=_C478( C436 C478 ) C436_=_C490( C436 C490 ) \nC436_=_C501( C436 C501 ) C436_=_C545( C436 C545 ) C436_=_C546( C436 C546 ) C436_=_C547( C436 C547 ) C436_=_C580( C436 C580 ) C436_=_C613( C436 C613 ) \nC436_=_C646( C436 C646 ) C436_=_C679( C436 C679 ) C436_=_C712( C436 C712 ) C436_=_C745( C436 C745 ) C436_=_C778( C436 C778 ) C436_=_C811( C436 C811 ) \nC436_=_C844( C436 C844 ) C436_=_C854( C436 C854 ) C437_=_C438( C437 C438 ) C437_=_C439( C437 C439 ) C437_=_C440( C437 C440 ) C437_=_C441( C437 C441 ) \nC437_=_C442( C437 C442 ) C437_=_C452( C437 C452 ) C437_=_C466( C437 C466 ) C437_=_C479( C437 C479 ) C437_=_C491( C437 C491 ) C437_=_C502( C437 C502 ) \nC437_=_C550( C437 C550 ) C437_=_C551( C437 C551 ) C437_=_C552( C437 C552 ) C437_=_C580( C437 C580 ) C437_=_C613( C437 C613 ) C437_=_C646( C437 C646 ) \nC437_=_C679( C437 C679 ) C437_=_C712( C437 C712 ) C437_=_C745( C437 C745 ) C437_=_C778( C437 C778 ) C437_=_C811( C437 C811 ) C437_=_C844( C437 C844 ) \nC437_=_C855( C437 C855 ) C438_=_C439( C438 C439 ) C438_=_C440( C438 C440 ) C438_=_C441( C438 C441 ) C438_=_C442( C438 C442 ) C438_=_C453( C438 C453 ) \nC438_=_C467( C438 C467 ) C438_=_C480( C438 C480 ) C438_=_C492( C438 C492 ) C438_=_C503( C438 C503 ) C438_=_C554( C438 C554 ) C438_=_C555( C438 C555 ) \nC438_=_C556( C438 C556 ) C438_=_C580( C438 C580 ) C438_=_C613( C438 C613 ) C438_=_C646( C438 C646 ) C438_=_C679( C438 C679 ) C438_=_C712( C438 C712 ) \nC438_=_C745( C438 C745 ) C438_=_C778( C438 C778 ) C438_=_C811( C438 C811 ) C438_=_C844( C438 C844 ) C438_=_C856( C438 C856 ) C439_=_C440( C439 C440 ) \nC439_=_C441( C439 C441 ) C439_=_C442( C439 C442 ) C439_=_C454( C439 C454 ) C439_=_C468( C439 C468 ) C439_=_C481( C439 C481 ) C439_=_C493( C439 C493 ) \nC439_=_C504( C439 C504 ) C439_=_C557( C439 C557 ) C439_=_C558( C439 C558 ) C439_=_C559( C439 C559 ) C439_=_C580( C439 C580 ) C439_=_C613( C439 C613 ) \nC439_=_C646( C439 C646 ) C439_=_C679( C439 C679 ) C439_=_C712( C439 C712 ) C439_=_C745( C439 C745 ) C439_=_C778( C439 C778 ) C439_=_C811( C439 C811 ) \nC439_=_C844( C439 C844 ) C439_=_C857( C439 C857 ) C440_=_C441( C440 C441 ) C440_=_C442( C440 C442 ) C440_=_C455( C440 C455 ) C440_=_C469( C440 C469 ) \nC440_=_C482( C440 C482 ) C440_=_C494( C440 C494 ) C440_=_C505( C440 C505 ) C440_=_C515( C440 C515 ) C440_=_C524( C440 C524 ) C440_=_C532( C440 C532 ) \nC440_=_C539( C440 C539 ) C440_=_C545( C440 C545 ) C440_=_C550( C440 C550 ) C440_=_C554( C440 C554 ) C440_=_C557( C440 C557 ) C440_=_C580( C440 C580 ) \nC440_=_C594( C440 C594 ) C440_=_C613( C440 C613 ) C440_=_C627( C440 C627 ) C440_=_C646( C440 C646 ) C440_=_C660( C440 C660 ) C440_=_C679( C440 C679 ) \nC440_=_C693( C440 C693 ) C440_=_C712( C440 C712 ) C440_=_C726( C440 C726 ) C440_=_C745( C440 C745 ) C440_=_C759( C440 C759 ) C440_=_C778( C440 C778 ) \nC440_=_C792( C440 C792 ) C440_=_C811( C440 C811 ) C440_=_C825( C440 C825 ) C440_=_C844( C440 C844 ) C441_=_C442( C441 C442 ) C441_=_C456( C441 C456 ) \nC441_=_C470( C441 C470 ) C441_=_C483( C441 C483 ) C441_=_C495( C441 C495 ) C441_=_C506( C441 C506 ) C441_=_C516( C441 C516 ) C441_=_C525( C441 C525 ) \nC441_=_C533( C441 C533 ) C441_=_C540( C441 C540 ) C441_=_C546( C441 C546 ) C441_=_C551( C441 C551 ) C441_=_C555( C441 C555 ) C441_=_C558( C441 C558 ) \nC441_=_C580( C441 C580 ) C441_=_C595( C441 C595 ) C441_=_C613( C441 C613 ) C441_=_C628( C441 C628 ) C441_=_C646( C441 C646 ) C441_=_C661( C441 C661 ) \nC441_=_C679( C441 C679 ) C441_=_C694( C441 C694 ) C441_=_C712( C441 C712 ) C441_=_C727( C441 C727 ) C441_=_C745( C441 C745 ) C441_=_C760( C441 C760 ) \nC441_=_C778( C441 C778 ) C441_=_C793( C441 C793 ) C441_=_C811( C441 C811 ) C441_=_C826( C441 C826 ) C441_=_C844( C441 C844 ) C442_=_C457( C442 C457 ) \nC442_=_C471( C442 C471 ) C442_=_C484( C442 C484 ) C442_=_C496( C442 C496 ) C442_=_C507( C442 C507 ) C442_=_C517( C442 C517 ) C442_=_C526( C442 C526 ) \nC442_=_C534( C442 C534 ) C442_=_C541( C442 C541 ) C442_=_C547( C442 C547 ) C442_=_C552( C442 C552 ) C442_=_C556( C442 C556 ) C442_=_C559( C442 C559 ) \nC442_=_C580( C442 C580 ) C442_=_C596( C442 C596 ) C442_=_C613( C442 C613 ) C442_=_C629( C442 C629 ) C442_=_C646( C442 C646 ) C442_=_C662( C442 C662 ) \nC442_=_C679( C442 C679 ) C442_=_C695( C442 C695 ) C442_=_C712( C442 C712 ) C442_=_C728( C442 C728 ) C442_=_C745( C442 C745 ) C442_=_C761( C442 C761 ) \nC442_=_C778( C442 C778 ) C442_=_C794( C442 C794 ) C442_=_C811( C442 C811 ) C442_=_C827( C442 C827 ) C442_=_C844( C442 C844 ) C447_=_C448( C447 C448 ) \nC447_=_C449( C447 C449 ) C447_=_C450( C447 C450 ) C447_=_C451( C447 C451 ) C447_=_C452( C447 C452 ) C447_=_C453( C447 C453 ) C447_=_C454( C447 C454 ) \nC447_=_C455( C447 C455 ) C447_=_C456( C447 C456 ) C447_=_C457( C447 C457 ) C447_=_C461( C447 C461 ) C447_=_C474( C447 C474 ) C447_=_C486( C447 C486 ) \nC447_=_C497( C447 C497 ) C447_=_C515( C447 C515 ) C447_=_C516( C447 C516 ) C447_=_C517( C447 C517 ) C447_=_C581( C447 C581 ) C447_=_C614( C447 C614 ) \nC447_=_C647( C447 C647 ) C447_=_C680( C447 C680 ) C447_=_C713( C447 C713 ) C447_=_C746( C447 C746 ) C447_=_C779( C447 C779 ) C447_=_C812( C447 C812 ) \nC447_=_C845( C447 C845 ) C447_=_C850( C447 C850 ) C448_=_C449( C448 C449 ) C448_=_C450( C448 C450 ) C448_=_C451( C448 C451 ) C448_=_C452( C448 C452 ) \nC448_=_C453( C448 C453 ) C448_=_C454( C448 C454 ) C448_=_C455( C448 C455 ) C448_=_C456( C448 C456 ) C448_=_C457( C448 C457 ) C448_=_C462( C448 C462 ) \nC448_=_C475( C448 C475 ) C448_=_C487( C448 C487 ) C448_=_C498( C448 C498 ) C448_=_C524( C448 C524 ) C448_=_C525( C448 C525 ) C448_=_C526( C448 C526 ) \nC448_=_C581( C448 C581 ) C448_=_C614( C448 C614 ) C448_=_C647( C448 C647 ) C448_=_C680( C448 C680 ) C448_=_C713( C448 C713 ) C448_=_C746( C448 C746 ) \nC448_=_C779( C448 C779 ) C448_=_C812( C448 C812 ) C448_=_C845(</w:t>
      </w:r>
    </w:p>
    <w:p>
      <w:pPr>
        <w:pStyle w:val="PreformattedText"/>
        <w:bidi w:val="0"/>
        <w:spacing w:before="0" w:after="0"/>
        <w:jc w:val="left"/>
        <w:rPr/>
      </w:pPr>
      <w:r>
        <w:rPr/>
        <w:t xml:space="preserve"> </w:t>
      </w:r>
      <w:r>
        <w:rPr/>
        <w:t>C448 C845 ) C448_=_C851( C448 C851 ) C449_=_C450( C449 C450 ) C449_=_C451( C449 C451 ) \nC449_=_C452( C449 C452 ) C449_=_C453( C449 C453 ) C449_=_C454( C449 C454 ) C449_=_C455( C449 C455 ) C449_=_C456( C449 C456 ) C449_=_C457( C449 C457 ) \nC449_=_C463( C449 C463 ) C449_=_C476( C449 C476 ) C449_=_C488( C449 C488 ) C449_=_C499( C449 C499 ) C449_=_C532( C449 C532 ) C449_=_C533( C449 C533 ) \nC449_=_C534( C449 C534 ) C449_=_C581( C449 C581 ) C449_=_C614( C449 C614 ) C449_=_C647( C449 C647 ) C449_=_C680( C449 C680 ) C449_=_C713( C449 C713 ) \nC449_=_C746( C449 C746 ) C449_=_C779( C449 C779 ) C449_=_C812( C449 C812 ) C449_=_C845( C449 C845 ) C449_=_C852( C449 C852 ) C450_=_C451( C450 C451 ) \nC450_=_C452( C450 C452 ) C450_=_C453( C450 C453 ) C450_=_C454( C450 C454 ) C450_=_C455( C450 C455 ) C450_=_C456( C450 C456 ) C450_=_C457( C450 C457 ) \nC450_=_C464( C450 C464 ) C450_=_C477( C450 C477 ) C450_=_C489( C450 C489 ) C450_=_C500( C450 C500 ) C450_=_C539( C450 C539 ) C450_=_C540( C450 C540 ) \nC450_=_C541( C450 C541 ) C450_=_C581( C450 C581 ) C450_=_C614( C450 C614 ) C450_=_C647( C450 C647 ) C450_=_C680( C450 C680 ) C450_=_C713( C450 C713 ) \nC450_=_C746( C450 C746 ) C450_=_C779( C450 C779 ) C450_=_C812( C450 C812 ) C450_=_C845( C450 C845 ) C450_=_C853( C450 C853 ) C451_=_C452( C451 C452 ) \nC451_=_C453( C451 C453 ) C451_=_C454( C451 C454 ) C451_=_C455( C451 C455 ) C451_=_C456( C451 C456 ) C451_=_C457( C451 C457 ) C451_=_C465( C451 C465 ) \nC451_=_C478( C451 C478 ) C451_=_C490( C451 C490 ) C451_=_C501( C451 C501 ) C451_=_C545( C451 C545 ) C451_=_C546( C451 C546 ) C451_=_C547( C451 C547 ) \nC451_=_C581( C451 C581 ) C451_=_C614( C451 C614 ) C451_=_C647( C451 C647 ) C451_=_C680( C451 C680 ) C451_=_C713( C451 C713 ) C451_=_C746( C451 C746 ) \nC451_=_C779( C451 C779 ) C451_=_C812( C451 C812 ) C451_=_C845( C451 C845 ) C451_=_C854( C451 C854 ) C452_=_C453( C452 C453 ) C452_=_C454( C452 C454 ) \nC452_=_C455( C452 C455 ) C452_=_C456( C452 C456 ) C452_=_C457( C452 C457 ) C452_=_C466( C452 C466 ) C452_=_C479( C452 C479 ) C452_=_C491( C452 C491 ) \nC452_=_C502( C452 C502 ) C452_=_C550( C452 C550 ) C452_=_C551( C452 C551 ) C452_=_C552( C452 C552 ) C452_=_C581( C452 C581 ) C452_=_C614( C452 C614 ) \nC452_=_C647( C452 C647 ) C452_=_C680( C452 C680 ) C452_=_C713( C452 C713 ) C452_=_C746( C452 C746 ) C452_=_C779( C452 C779 ) C452_=_C812( C452 C812 ) \nC452_=_C845( C452 C845 ) C452_=_C855( C452 C855 ) C453_=_C454( C453 C454 ) C453_=_C455( C453 C455 ) C453_=_C456( C453 C456 ) C453_=_C457( C453 C457 ) \nC453_=_C467( C453 C467 ) C453_=_C480( C453 C480 ) C453_=_C492( C453 C492 ) C453_=_C503( C453 C503 ) C453_=_C554( C453 C554 ) C453_=_C555( C453 C555 ) \nC453_=_C556( C453 C556 ) C453_=_C581( C453 C581 ) C453_=_C614( C453 C614 ) C453_=_C647( C453 C647 ) C453_=_C680( C453 C680 ) C453_=_C713( C453 C713 ) \nC453_=_C746( C453 C746 ) C453_=_C779( C453 C779 ) C453_=_C812( C453 C812 ) C453_=_C845( C453 C845 ) C453_=_C856( C453 C856 ) C454_=_C455( C454 C455 ) \nC454_=_C456( C454 C456 ) C454_=_C457( C454 C457 ) C454_=_C468( C454 C468 ) C454_=_C481( C454 C481 ) C454_=_C493( C454 C493 ) C454_=_C504( C454 C504 ) \nC454_=_C557( C454 C557 ) C454_=_C558( C454 C558 ) C454_=_C559( C454 C559 ) C454_=_C581( C454 C581 ) C454_=_C614( C454 C614 ) C454_=_C647( C454 C647 ) \nC454_=_C680( C454 C680 ) C454_=_C713( C454 C713 ) C454_=_C746( C454 C746 ) C454_=_C779( C454 C779 ) C454_=_C812( C454 C812 ) C454_=_C845( C454 C845 ) \nC454_=_C857( C454 C857 ) C455_=_C456( C455 C456 ) C455_=_C457( C455 C457 ) C455_=_C469( C455 C469 ) C455_=_C482( C455 C482 ) C455_=_C494( C455 C494 ) \nC455_=_C505( C455 C505 ) C455_=_C515( C455 C515 ) C455_=_C524( C455 C524 ) C455_=_C532( C455 C532 ) C455_=_C539( C455 C539 ) C455_=_C545( C455 C545 ) \nC455_=_C550( C455 C550 ) C455_=_C554( C455 C554 ) C455_=_C557( C455 C557 ) C455_=_C581( C455 C581 ) C455_=_C594( C455 C594 ) C455_=_C614( C455 C614 ) \nC455_=_C627( C455 C627 ) C455_=_C647( C455 C647 ) C455_=_C660( C455 C660 ) C455_=_C680( C455 C680 ) C455_=_C693( C455 C693 ) C455_=_C713( C455 C713 ) \nC455_=_C726( C455 C726 ) C455_=_C746( C455 C746 ) C455_=_C759( C455 C759 ) C455_=_C779( C455 C779 ) C455_=_C792( C455 C792 ) C455_=_C812( C455 C812 ) \nC455_=_C825( C455 C825 ) C455_=_C845( C455 C845 ) C456_=_C457( C456 C457 ) C456_=_C470( C456 C470 ) C456_=_C483( C456 C483 ) C456_=_C495( C456 C495 ) \nC456_=_C506( C456 C506 ) C456_=_C516( C456 C516 ) C456_=_C525( C456 C525 ) C456_=_C533( C456 C533 ) C456_=_C540( C456 C540 ) C456_=_C546( C456 C546 ) \nC456_=_C551( C456 C551 ) C456_=_C555( C456 C555 ) C456_=_C558( C456 C558 ) C456_=_C581( C456 C581 ) C456_=_C595( C456 C595 ) C456_=_C614( C456 C614 ) \nC456_=_C628( C456 C628 ) C456_=_C647( C456 C647 ) C456_=_C661( C456 C661 ) C456_=_C680( C456 C680 ) C456_=_C694( C456 C694 ) C456_=_C713( C456 C713 ) \nC456_=_C727( C456 C727 ) C456_=_C746( C456 C746 ) C456_=_C760( C456 C760 ) C456_=_C779( C456 C779 ) C456_=_C793( C456 C793 ) C456_=_C812( C456 C812 ) \nC456_=_C826( C456 C826 ) C456_=_C845( C456 C845 ) C457_=_C471( C457 C471 ) C457_=_C484( C457 C484 ) C457_=_C496( C457 C496 ) C457_=_C507( C457 C507 ) \nC457_=_C517( C457 C517 ) C457_=_C526( C457 C526 ) C457_=_C534( C457 C534 ) C457_=_C541( C457 C541 ) C457_=_C547( C457 C547 ) C457_=_C552( C457 C552 ) \nC457_=_C556( C457 C556 ) C457_=_C559( C457 C559 ) C457_=_C581( C457 C581 ) C457_=_C596( C457 C596 ) C457_=_C614( C457 C614 ) C457_=_C629( C457 C629 ) \nC457_=_C647( C457 C647 ) C457_=_C662( C457 C662 ) C457_=_C680( C457 C680 ) C457_=_C695( C457 C695 ) C457_=_C713( C457 C713 ) C457_=_C728( C457 C728 ) \nC457_=_C746( C457 C746 ) C457_=_C761( C457 C761 ) C457_=_C779( C457 C779 ) C457_=_C794( C457 C794 ) C457_=_C812( C457 C812 ) C457_=_C827( C457 C827 ) \nC457_=_C845( C457 C845 ) C461_=_C462( C461 C462 ) C461_=_C463( C461 C463 ) C461_=_C464( C461 C464 ) C461_=_C465( C461 C465 ) C461_=_C466( C461 C466 ) \nC461_=_C467( C461 C467 ) C461_=_C468( C461 C468 ) C461_=_C469( C461 C469 ) C461_=_C470( C461 C470 ) C461_=_C471( C461 C471 ) C461_=_C474( C461 C474 ) \nC461_=_C486( C461 C486 ) C461_=_C497( C461 C497 ) C461_=_C515( C461 C515 ) C461_=_C516( C461 C516 ) C461_=_C517( C461 C517 ) C461_=_C582( C461 C582 ) \nC461_=_C615( C461 C615 ) C461_=_C648( C461 C648 ) C461_=_C681( C461 C681 ) C461_=_C714( C461 C714 ) C461_=_C747( C461 C747 ) C461_=_C780( C461 C780 ) \nC461_=_C813( C461 C813 ) C461_=_C846( C461 C846 ) C461_=_C850( C461 C850 ) C462_=_C463( C462 C463 ) C462_=_C464( C462 C464 ) C462_=_C465( C462 C465 ) \nC462_=_C466( C462 C466 ) C462_=_C467( C462 C467 ) C462_=_C468( C462 C468 ) C462_=_C469( C462 C469 ) C462_=_C470( C462 C470 ) C462_=_C471( C462 C471 ) \nC462_=_C475( C462 C475 ) C462_=_C487( C462 C487 ) C462_=_C498( C462 C498 ) C462_=_C524( C462 C524 ) C462_=_C525( C462 C525 ) C462_=_C526( C462 C526 ) \nC462_=_C582( C462 C582 ) C462_=_C615( C462 C615 ) C462_=_C648( C462 C648 ) C462_=_C681( C462 C681 ) C462_=_C714( C462 C714 ) C462_=_C747( C462 C747 ) \nC462_=_C780( C462 C780 ) C462_=_C813( C462 C813 ) C462_=_C846( C462 C846 ) C462_=_C851( C462 C851 ) C463_=_C464( C463 C464 ) C463_=_C465( C463 C465 ) \nC463_=_C466( C463 C466 ) C463_=_C467( C463 C467 ) C463_=_C468( C463 C468 ) C463_=_C469( C463 C469 ) C463_=_C470( C463 C470 ) C463_=_C471( C463 C471 ) \nC463_=_C476( C463 C476 ) C463_=_C488( C463 C488 ) C463_=_C499( C463 C499 ) C463_=_C532( C463 C532 ) C463_=_C533( C463 C533 ) C463_=_C534( C463 C534 ) \nC463_=_C582( C463 C582 ) C463_=_C615( C463 C615 ) C463_=_C648( C463 C648 ) C463_=_C681( C463 C681 ) C463_=_C714( C463 C714 ) C463_=_C747( C463 C747 ) \nC463_=_C780( C463 C780 ) C463_=_C813( C463 C813 ) C463_=_C846( C463 C846 ) C463_=_C852( C463 C852 ) C464_=_C465( C464 C465 ) C464_=_C466( C464 C466 ) \nC464_=_C467( C464 C467 ) C464_=_C468( C464 C468 ) C464_=_C469( C464 C469 ) C464_=_C470( C464 C470 ) C464_=_C471( C464 C471 ) C464_=_C477( C464 C477 ) \nC464_=_C489( C464 C489 ) C464_=_C500( C464 C500 ) C464_=_C539( C464 C539 ) C464_=_C540( C464 C540 ) C464_=_C541( C464 C541 ) C464_=_C582( C464 C582 ) \nC464_=_C615( C464 C615 ) C464_=_C648( C464 C648 ) C464_=_C681( C464 C681 ) C464_=_C714( C464 C714 ) C464_=_C747( C464 C747 ) C464_=_C780( C464 C780 ) \nC464_=_C813( C464 C813 ) C464_=_C846( C464 C846 ) C464_=_C853( C464 C853 ) C465_=_C466( C465 C466 ) C465_=_C467( C465 C467 ) C465_=_C468( C465 C468 ) \nC465_=_C469( C465 C469 ) C465_=_C470( C465 C470 ) C465_=_C471( C465 C471 ) C465_=_C478( C465 C478 ) C465_=_C490( C465 C490 ) C465_=_C501( C465 C501 ) \nC465_=_C545( C465 C545 ) C465_=_C546( C465 C546 ) C465_=_C547( C465 C547 ) C465_=_C582( C465 C582 ) C465_=_C615( C465 C615 ) C465_=_C648( C465 C648 ) \nC465_=_C681( C465 C681 ) C465_=_C714( C465 C714 ) C465_=_C747( C465 C747 ) C465_=_C780( C465 C780 ) C465_=_C813( C465 C813 ) C465_=_C846( C465 C846 ) \nC465_=_C854( C465 C854 ) C466_=_C467( C466 C467 ) C466_=_C468( C466 C468 ) C466_=_C469( C466 C469 ) C466_=_C470( C466 C470 ) C466_=_C471( C466 C471 ) \nC466_=_C479( C466 C479 ) C466_=_C491( C466 C491 ) C466_=_C502( C466 C502 ) C466_=_C550( C466 C550 ) C466_=_C551( C466 C551 ) C466_=_C552( C466 C552 ) \nC466_=_C582( C466 C582 ) C466_=_C615( C466 C615 ) C466_=_C648( C466 C648 ) C466_=_C681( C466 C681 ) C466_=_C714( C466 C714 ) C466_=_C747( C466 C747 ) \nC466_=_C780( C466 C780 ) C466_=_C813( C466 C813 ) C466_=_C846( C466 C846 ) C466_=_C855( C466 C855 ) C467_=_C468( C467 C468 ) C467_=_C469( C467 C469 ) \nC467_=_C470( C467 C470 ) C467_=_C471( C467 C471 ) C467_=_C480( C467 C480 ) C467_=_C492( C467 C492 ) C467_=_C503( C467 C503 ) C467_=_C554( C467 C554 ) \nC467_=_C555( C467 C555 ) C467_=_C556( C467 C556 ) C467_=_C582( C467 C582 ) C467_=_C615( C467 C615 ) C467_=_C648( C467 C648 ) C467_=_C681( C467 C681 ) \nC467_=_C714( C467 C714 ) C467_=_C747( C467 C747 ) C467_=_C780( C467 C780 ) C467_=_C813( C467 C813 ) C467_=_C846( C467 C846 ) C467_=_C856( C467 C856 ) \nC468_=_C469( C468 C469 ) C468_=_C470( C468 C470 ) C468_=_C471( C468 C471 ) C468_=_C481(</w:t>
      </w:r>
    </w:p>
    <w:p>
      <w:pPr>
        <w:pStyle w:val="PreformattedText"/>
        <w:bidi w:val="0"/>
        <w:spacing w:before="0" w:after="0"/>
        <w:jc w:val="left"/>
        <w:rPr/>
      </w:pPr>
      <w:r>
        <w:rPr/>
        <w:t xml:space="preserve"> </w:t>
      </w:r>
      <w:r>
        <w:rPr/>
        <w:t>C468 C481 ) C468_=_C493( C468 C493 ) C468_=_C504( C468 C504 ) \nC468_=_C557( C468 C557 ) C468_=_C558( C468 C558 ) C468_=_C559( C468 C559 ) C468_=_C582( C468 C582 ) C468_=_C615( C468 C615 ) C468_=_C648( C468 C648 ) \nC468_=_C681( C468 C681 ) C468_=_C714( C468 C714 ) C468_=_C747( C468 C747 ) C468_=_C780( C468 C780 ) C468_=_C813( C468 C813 ) C468_=_C846( C468 C846 ) \nC468_=_C857( C468 C857 ) C469_=_C470( C469 C470 ) C469_=_C471( C469 C471 ) C469_=_C482( C469 C482 ) C469_=_C494( C469 C494 ) C469_=_C505( C469 C505 ) \nC469_=_C515( C469 C515 ) C469_=_C524( C469 C524 ) C469_=_C532( C469 C532 ) C469_=_C539( C469 C539 ) C469_=_C545( C469 C545 ) C469_=_C550( C469 C550 ) \nC469_=_C554( C469 C554 ) C469_=_C557( C469 C557 ) C469_=_C582( C469 C582 ) C469_=_C594( C469 C594 ) C469_=_C615( C469 C615 ) C469_=_C627( C469 C627 ) \nC469_=_C648( C469 C648 ) C469_=_C660( C469 C660 ) C469_=_C681( C469 C681 ) C469_=_C693( C469 C693 ) C469_=_C714( C469 C714 ) C469_=_C726( C469 C726 ) \nC469_=_C747( C469 C747 ) C469_=_C759( C469 C759 ) C469_=_C780( C469 C780 ) C469_=_C792( C469 C792 ) C469_=_C813( C469 C813 ) C469_=_C825( C469 C825 ) \nC469_=_C846( C469 C846 ) C470_=_C471( C470 C471 ) C470_=_C483( C470 C483 ) C470_=_C495( C470 C495 ) C470_=_C506( C470 C506 ) C470_=_C516( C470 C516 ) \nC470_=_C525( C470 C525 ) C470_=_C533( C470 C533 ) C470_=_C540( C470 C540 ) C470_=_C546( C470 C546 ) C470_=_C551( C470 C551 ) C470_=_C555( C470 C555 ) \nC470_=_C558( C470 C558 ) C470_=_C582( C470 C582 ) C470_=_C595( C470 C595 ) C470_=_C615( C470 C615 ) C470_=_C628( C470 C628 ) C470_=_C648( C470 C648 ) \nC470_=_C661( C470 C661 ) C470_=_C681( C470 C681 ) C470_=_C694( C470 C694 ) C470_=_C714( C470 C714 ) C470_=_C727( C470 C727 ) C470_=_C747( C470 C747 ) \nC470_=_C760( C470 C760 ) C470_=_C780( C470 C780 ) C470_=_C793( C470 C793 ) C470_=_C813( C470 C813 ) C470_=_C826( C470 C826 ) C470_=_C846( C470 C846 ) \nC471_=_C484( C471 C484 ) C471_=_C496( C471 C496 ) C471_=_C507( C471 C507 ) C471_=_C517( C471 C517 ) C471_=_C526( C471 C526 ) C471_=_C534( C471 C534 ) \nC471_=_C541( C471 C541 ) C471_=_C547( C471 C547 ) C471_=_C552( C471 C552 ) C471_=_C556( C471 C556 ) C471_=_C559( C471 C559 ) C471_=_C582( C471 C582 ) \nC471_=_C596( C471 C596 ) C471_=_C615( C471 C615 ) C471_=_C629( C471 C629 ) C471_=_C648( C471 C648 ) C471_=_C662( C471 C662 ) C471_=_C681( C471 C681 ) \nC471_=_C695( C471 C695 ) C471_=_C714( C471 C714 ) C471_=_C728( C471 C728 ) C471_=_C747( C471 C747 ) C471_=_C761( C471 C761 ) C471_=_C780( C471 C780 ) \nC471_=_C794( C471 C794 ) C471_=_C813( C471 C813 ) C471_=_C827( C471 C827 ) C471_=_C846( C471 C846 ) C474_=_C475( C474 C475 ) C474_=_C476( C474 C476 ) \nC474_=_C477( C474 C477 ) C474_=_C478( C474 C478 ) C474_=_C479( C474 C479 ) C474_=_C480( C474 C480 ) C474_=_C481( C474 C481 ) C474_=_C482( C474 C482 ) \nC474_=_C483( C474 C483 ) C474_=_C484( C474 C484 ) C474_=_C486( C474 C486 ) C474_=_C497( C474 C497 ) C474_=_C515( C474 C515 ) C474_=_C516( C474 C516 ) \nC474_=_C517( C474 C517 ) C474_=_C583( C474 C583 ) C474_=_C616( C474 C616 ) C474_=_C649( C474 C649 ) C474_=_C682( C474 C682 ) C474_=_C715( C474 C715 ) \nC474_=_C748( C474 C748 ) C474_=_C781( C474 C781 ) C474_=_C814( C474 C814 ) C474_=_C847( C474 C847 ) C474_=_C850( C474 C850 ) C475_=_C476( C475 C476 ) \nC475_=_C477( C475 C477 ) C475_=_C478( C475 C478 ) C475_=_C479( C475 C479 ) C475_=_C480( C475 C480 ) C475_=_C481( C475 C481 ) C475_=_C482( C475 C482 ) \nC475_=_C483( C475 C483 ) C475_=_C484( C475 C484 ) C475_=_C487( C475 C487 ) C475_=_C498( C475 C498 ) C475_=_C524( C475 C524 ) C475_=_C525( C475 C525 ) \nC475_=_C526( C475 C526 ) C475_=_C583( C475 C583 ) C475_=_C616( C475 C616 ) C475_=_C649( C475 C649 ) C475_=_C682( C475 C682 ) C475_=_C715( C475 C715 ) \nC475_=_C748( C475 C748 ) C475_=_C781( C475 C781 ) C475_=_C814( C475 C814 ) C475_=_C847( C475 C847 ) C475_=_C851( C475 C851 ) C476_=_C477( C476 C477 ) \nC476_=_C478( C476 C478 ) C476_=_C479( C476 C479 ) C476_=_C480( C476 C480 ) C476_=_C481( C476 C481 ) C476_=_C482( C476 C482 ) C476_=_C483( C476 C483 ) \nC476_=_C484( C476 C484 ) C476_=_C488( C476 C488 ) C476_=_C499( C476 C499 ) C476_=_C532( C476 C532 ) C476_=_C533( C476 C533 ) C476_=_C534( C476 C534 ) \nC476_=_C583( C476 C583 ) C476_=_C616( C476 C616 ) C476_=_C649( C476 C649 ) C476_=_C682( C476 C682 ) C476_=_C715( C476 C715 ) C476_=_C748( C476 C748 ) \nC476_=_C781( C476 C781 ) C476_=_C814( C476 C814 ) C476_=_C847( C476 C847 ) C476_=_C852( C476 C852 ) C477_=_C478( C477 C478 ) C477_=_C479( C477 C479 ) \nC477_=_C480( C477 C480 ) C477_=_C481( C477 C481 ) C477_=_C482( C477 C482 ) C477_=_C483( C477 C483 ) C477_=_C484( C477 C484 ) C477_=_C489( C477 C489 ) \nC477_=_C500( C477 C500 ) C477_=_C539( C477 C539 ) C477_=_C540( C477 C540 ) C477_=_C541( C477 C541 ) C477_=_C583( C477 C583 ) C477_=_C616( C477 C616 ) \nC477_=_C649( C477 C649 ) C477_=_C682( C477 C682 ) C477_=_C715( C477 C715 ) C477_=_C748( C477 C748 ) C477_=_C781( C477 C781 ) C477_=_C814( C477 C814 ) \nC477_=_C847( C477 C847 ) C477_=_C853( C477 C853 ) C478_=_C479( C478 C479 ) C478_=_C480( C478 C480 ) C478_=_C481( C478 C481 ) C478_=_C482( C478 C482 ) \nC478_=_C483( C478 C483 ) C478_=_C484( C478 C484 ) C478_=_C490( C478 C490 ) C478_=_C501( C478 C501 ) C478_=_C545( C478 C545 ) C478_=_C546( C478 C546 ) \nC478_=_C547( C478 C547 ) C478_=_C583( C478 C583 ) C478_=_C616( C478 C616 ) C478_=_C649( C478 C649 ) C478_=_C682( C478 C682 ) C478_=_C715( C478 C715 ) \nC478_=_C748( C478 C748 ) C478_=_C781( C478 C781 ) C478_=_C814( C478 C814 ) C478_=_C847( C478 C847 ) C478_=_C854( C478 C854 ) C479_=_C480( C479 C480 ) \nC479_=_C481( C479 C481 ) C479_=_C482( C479 C482 ) C479_=_C483( C479 C483 ) C479_=_C484( C479 C484 ) C479_=_C491( C479 C491 ) C479_=_C502( C479 C502 ) \nC479_=_C550( C479 C550 ) C479_=_C551( C479 C551 ) C479_=_C552( C479 C552 ) C479_=_C583( C479 C583 ) C479_=_C616( C479 C616 ) C479_=_C649( C479 C649 ) \nC479_=_C682( C479 C682 ) C479_=_C715( C479 C715 ) C479_=_C748( C479 C748 ) C479_=_C781( C479 C781 ) C479_=_C814( C479 C814 ) C479_=_C847( C479 C847 ) \nC479_=_C855( C479 C855 ) C480_=_C481( C480 C481 ) C480_=_C482( C480 C482 ) C480_=_C483( C480 C483 ) C480_=_C484( C480 C484 ) C480_=_C492( C480 C492 ) \nC480_=_C503( C480 C503 ) C480_=_C554( C480 C554 ) C480_=_C555( C480 C555 ) C480_=_C556( C480 C556 ) C480_=_C583( C480 C583 ) C480_=_C616( C480 C616 ) \nC480_=_C649( C480 C649 ) C480_=_C682( C480 C682 ) C480_=_C715( C480 C715 ) C480_=_C748( C480 C748 ) C480_=_C781( C480 C781 ) C480_=_C814( C480 C814 ) \nC480_=_C847( C480 C847 ) C480_=_C856( C480 C856 ) C481_=_C482( C481 C482 ) C481_=_C483( C481 C483 ) C481_=_C484( C481 C484 ) C481_=_C493( C481 C493 ) \nC481_=_C504( C481 C504 ) C481_=_C557( C481 C557 ) C481_=_C558( C481 C558 ) C481_=_C559( C481 C559 ) C481_=_C583( C481 C583 ) C481_=_C616( C481 C616 ) \nC481_=_C649( C481 C649 ) C481_=_C682( C481 C682 ) C481_=_C715( C481 C715 ) C481_=_C748( C481 C748 ) C481_=_C781( C481 C781 ) C481_=_C814( C481 C814 ) \nC481_=_C847( C481 C847 ) C481_=_C857( C481 C857 ) C482_=_C483( C482 C483 ) C482_=_C484( C482 C484 ) C482_=_C494( C482 C494 ) C482_=_C505( C482 C505 ) \nC482_=_C515( C482 C515 ) C482_=_C524( C482 C524 ) C482_=_C532( C482 C532 ) C482_=_C539( C482 C539 ) C482_=_C545( C482 C545 ) C482_=_C550( C482 C550 ) \nC482_=_C554( C482 C554 ) C482_=_C557( C482 C557 ) C482_=_C583( C482 C583 ) C482_=_C594( C482 C594 ) C482_=_C616( C482 C616 ) C482_=_C627( C482 C627 ) \nC482_=_C649( C482 C649 ) C482_=_C660( C482 C660 ) C482_=_C682( C482 C682 ) C482_=_C693( C482 C693 ) C482_=_C715( C482 C715 ) C482_=_C726( C482 C726 ) \nC482_=_C748( C482 C748 ) C482_=_C759( C482 C759 ) C482_=_C781( C482 C781 ) C482_=_C792( C482 C792 ) C482_=_C814( C482 C814 ) C482_=_C825( C482 C825 ) \nC482_=_C847( C482 C847 ) C483_=_C484( C483 C484 ) C483_=_C495( C483 C495 ) C483_=_C506( C483 C506 ) C483_=_C516( C483 C516 ) C483_=_C525( C483 C525 ) \nC483_=_C533( C483 C533 ) C483_=_C540( C483 C540 ) C483_=_C546( C483 C546 ) C483_=_C551( C483 C551 ) C483_=_C555( C483 C555 ) C483_=_C558( C483 C558 ) \nC483_=_C583( C483 C583 ) C483_=_C595( C483 C595 ) C483_=_C616( C483 C616 ) C483_=_C628( C483 C628 ) C483_=_C649( C483 C649 ) C483_=_C661( C483 C661 ) \nC483_=_C682( C483 C682 ) C483_=_C694( C483 C694 ) C483_=_C715( C483 C715 ) C483_=_C727( C483 C727 ) C483_=_C748( C483 C748 ) C483_=_C760( C483 C760 ) \nC483_=_C781( C483 C781 ) C483_=_C793( C483 C793 ) C483_=_C814( C483 C814 ) C483_=_C826( C483 C826 ) C483_=_C847( C483 C847 ) C484_=_C496( C484 C496 ) \nC484_=_C507( C484 C507 ) C484_=_C517( C484 C517 ) C484_=_C526( C484 C526 ) C484_=_C534( C484 C534 ) C484_=_C541( C484 C541 ) C484_=_C547( C484 C547 ) \nC484_=_C552( C484 C552 ) C484_=_C556( C484 C556 ) C484_=_C559( C484 C559 ) C484_=_C583( C484 C583 ) C484_=_C596( C484 C596 ) C484_=_C616( C484 C616 ) \nC484_=_C629( C484 C629 ) C484_=_C649( C484 C649 ) C484_=_C662( C484 C662 ) C484_=_C682( C484 C682 ) C484_=_C695( C484 C695 ) C484_=_C715( C484 C715 ) \nC484_=_C728( C484 C728 ) C484_=_C748( C484 C748 ) C484_=_C761( C484 C761 ) C484_=_C781( C484 C781 ) C484_=_C794( C484 C794 ) C484_=_C814( C484 C814 ) \nC484_=_C827( C484 C827 ) C484_=_C847( C484 C847 ) C486_=_C487( C486 C487 ) C486_=_C488( C486 C488 ) C486_=_C489( C486 C489 ) C486_=_C490( C486 C490 ) \nC486_=_C491( C486 C491 ) C486_=_C492( C486 C492 ) C486_=_C493( C486 C493 ) C486_=_C494( C486 C494 ) C486_=_C495( C486 C495 ) C486_=_C496( C486 C496 ) \nC486_=_C497( C486 C497 ) C486_=_C515( C486 C515 ) C486_=_C516( C486 C516 ) C486_=_C517( C486 C517 ) C486_=_C584( C486 C584 ) C486_=_C617( C486 C617 ) \nC486_=_C650( C486 C650 ) C486_=_C683( C486 C683 ) C486_=_C716( C486 C716 ) C486_=_C749( C486 C749 ) C486_=_C782( C486 C782 ) C486_=_C815( C486 C815 ) \nC486_=_C848( C486 C848 ) C486_=_C850( C486 C850 ) C487_=_C488( C487 C488 ) C487_=_C489( C487 C489 ) C487_=_C490( C487 C490 ) C487_=_C491( C487 C491 ) \nC487_=_C492( C487 C492 ) C487_=_C493( C487 C493 ) C487_=_C494( C487 C494 ) C487_=_C495( C487 C495 ) C487_=_C496(</w:t>
      </w:r>
    </w:p>
    <w:p>
      <w:pPr>
        <w:pStyle w:val="PreformattedText"/>
        <w:bidi w:val="0"/>
        <w:spacing w:before="0" w:after="0"/>
        <w:jc w:val="left"/>
        <w:rPr/>
      </w:pPr>
      <w:r>
        <w:rPr/>
        <w:t xml:space="preserve"> </w:t>
      </w:r>
      <w:r>
        <w:rPr/>
        <w:t>C487 C496 ) C487_=_C498( C487 C498 ) \nC487_=_C524( C487 C524 ) C487_=_C525( C487 C525 ) C487_=_C526( C487 C526 ) C487_=_C584( C487 C584 ) C487_=_C617( C487 C617 ) C487_=_C650( C487 C650 ) \nC487_=_C683( C487 C683 ) C487_=_C716( C487 C716 ) C487_=_C749( C487 C749 ) C487_=_C782( C487 C782 ) C487_=_C815( C487 C815 ) C487_=_C848( C487 C848 ) \nC487_=_C851( C487 C851 ) C488_=_C489( C488 C489 ) C488_=_C490( C488 C490 ) C488_=_C491( C488 C491 ) C488_=_C492( C488 C492 ) C488_=_C493( C488 C493 ) \nC488_=_C494( C488 C494 ) C488_=_C495( C488 C495 ) C488_=_C496( C488 C496 ) C488_=_C499( C488 C499 ) C488_=_C532( C488 C532 ) C488_=_C533( C488 C533 ) \nC488_=_C534( C488 C534 ) C488_=_C584( C488 C584 ) C488_=_C617( C488 C617 ) C488_=_C650( C488 C650 ) C488_=_C683( C488 C683 ) C488_=_C716( C488 C716 ) \nC488_=_C749( C488 C749 ) C488_=_C782( C488 C782 ) C488_=_C815( C488 C815 ) C488_=_C848( C488 C848 ) C488_=_C852( C488 C852 ) C489_=_C490( C489 C490 ) \nC489_=_C491( C489 C491 ) C489_=_C492( C489 C492 ) C489_=_C493( C489 C493 ) C489_=_C494( C489 C494 ) C489_=_C495( C489 C495 ) C489_=_C496( C489 C496 ) \nC489_=_C500( C489 C500 ) C489_=_C539( C489 C539 ) C489_=_C540( C489 C540 ) C489_=_C541( C489 C541 ) C489_=_C584( C489 C584 ) C489_=_C617( C489 C617 ) \nC489_=_C650( C489 C650 ) C489_=_C683( C489 C683 ) C489_=_C716( C489 C716 ) C489_=_C749( C489 C749 ) C489_=_C782( C489 C782 ) C489_=_C815( C489 C815 ) \nC489_=_C848( C489 C848 ) C489_=_C853( C489 C853 ) C490_=_C491( C490 C491 ) C490_=_C492( C490 C492 ) C490_=_C493( C490 C493 ) C490_=_C494( C490 C494 ) \nC490_=_C495( C490 C495 ) C490_=_C496( C490 C496 ) C490_=_C501( C490 C501 ) C490_=_C545( C490 C545 ) C490_=_C546( C490 C546 ) C490_=_C547( C490 C547 ) \nC490_=_C584( C490 C584 ) C490_=_C617( C490 C617 ) C490_=_C650( C490 C650 ) C490_=_C683( C490 C683 ) C490_=_C716( C490 C716 ) C490_=_C749( C490 C749 ) \nC490_=_C782( C490 C782 ) C490_=_C815( C490 C815 ) C490_=_C848( C490 C848 ) C490_=_C854( C490 C854 ) C491_=_C492( C491 C492 ) C491_=_C493( C491 C493 ) \nC491_=_C494( C491 C494 ) C491_=_C495( C491 C495 ) C491_=_C496( C491 C496 ) C491_=_C502( C491 C502 ) C491_=_C550( C491 C550 ) C491_=_C551( C491 C551 ) \nC491_=_C552( C491 C552 ) C491_=_C584( C491 C584 ) C491_=_C617( C491 C617 ) C491_=_C650( C491 C650 ) C491_=_C683( C491 C683 ) C491_=_C716( C491 C716 ) \nC491_=_C749( C491 C749 ) C491_=_C782( C491 C782 ) C491_=_C815( C491 C815 ) C491_=_C848( C491 C848 ) C491_=_C855( C491 C855 ) C492_=_C493( C492 C493 ) \nC492_=_C494( C492 C494 ) C492_=_C495( C492 C495 ) C492_=_C496( C492 C496 ) C492_=_C503( C492 C503 ) C492_=_C554( C492 C554 ) C492_=_C555( C492 C555 ) \nC492_=_C556( C492 C556 ) C492_=_C584( C492 C584 ) C492_=_C617( C492 C617 ) C492_=_C650( C492 C650 ) C492_=_C683( C492 C683 ) C492_=_C716( C492 C716 ) \nC492_=_C749( C492 C749 ) C492_=_C782( C492 C782 ) C492_=_C815( C492 C815 ) C492_=_C848( C492 C848 ) C492_=_C856( C492 C856 ) C493_=_C494( C493 C494 ) \nC493_=_C495( C493 C495 ) C493_=_C496( C493 C496 ) C493_=_C504( C493 C504 ) C493_=_C557( C493 C557 ) C493_=_C558( C493 C558 ) C493_=_C559( C493 C559 ) \nC493_=_C584( C493 C584 ) C493_=_C617( C493 C617 ) C493_=_C650( C493 C650 ) C493_=_C683( C493 C683 ) C493_=_C716( C493 C716 ) C493_=_C749( C493 C749 ) \nC493_=_C782( C493 C782 ) C493_=_C815( C493 C815 ) C493_=_C848( C493 C848 ) C493_=_C857( C493 C857 ) C494_=_C495( C494 C495 ) C494_=_C496( C494 C496 ) \nC494_=_C505( C494 C505 ) C494_=_C515( C494 C515 ) C494_=_C524( C494 C524 ) C494_=_C532( C494 C532 ) C494_=_C539( C494 C539 ) C494_=_C545( C494 C545 ) \nC494_=_C550( C494 C550 ) C494_=_C554( C494 C554 ) C494_=_C557( C494 C557 ) C494_=_C584( C494 C584 ) C494_=_C594( C494 C594 ) C494_=_C617( C494 C617 ) \nC494_=_C627( C494 C627 ) C494_=_C650( C494 C650 ) C494_=_C660( C494 C660 ) C494_=_C683( C494 C683 ) C494_=_C693( C494 C693 ) C494_=_C716( C494 C716 ) \nC494_=_C726( C494 C726 ) C494_=_C749( C494 C749 ) C494_=_C759( C494 C759 ) C494_=_C782( C494 C782 ) C494_=_C792( C494 C792 ) C494_=_C815( C494 C815 ) \nC494_=_C825( C494 C825 ) C494_=_C848( C494 C848 ) C495_=_C496( C495 C496 ) C495_=_C506( C495 C506 ) C495_=_C516( C495 C516 ) C495_=_C525( C495 C525 ) \nC495_=_C533( C495 C533 ) C495_=_C540( C495 C540 ) C495_=_C546( C495 C546 ) C495_=_C551( C495 C551 ) C495_=_C555( C495 C555 ) C495_=_C558( C495 C558 ) \nC495_=_C584( C495 C584 ) C495_=_C595( C495 C595 ) C495_=_C617( C495 C617 ) C495_=_C628( C495 C628 ) C495_=_C650( C495 C650 ) C495_=_C661( C495 C661 ) \nC495_=_C683( C495 C683 ) C495_=_C694( C495 C694 ) C495_=_C716( C495 C716 ) C495_=_C727( C495 C727 ) C495_=_C749( C495 C749 ) C495_=_C760( C495 C760 ) \nC495_=_C782( C495 C782 ) C495_=_C793( C495 C793 ) C495_=_C815( C495 C815 ) C495_=_C826( C495 C826 ) C495_=_C848( C495 C848 ) C496_=_C507( C496 C507 ) \nC496_=_C517( C496 C517 ) C496_=_C526( C496 C526 ) C496_=_C534( C496 C534 ) C496_=_C541( C496 C541 ) C496_=_C547( C496 C547 ) C496_=_C552( C496 C552 ) \nC496_=_C556( C496 C556 ) C496_=_C559( C496 C559 ) C496_=_C584( C496 C584 ) C496_=_C596( C496 C596 ) C496_=_C617( C496 C617 ) C496_=_C629( C496 C629 ) \nC496_=_C650( C496 C650 ) C496_=_C662( C496 C662 ) C496_=_C683( C496 C683 ) C496_=_C695( C496 C695 ) C496_=_C716( C496 C716 ) C496_=_C728( C496 C728 ) \nC496_=_C749( C496 C749 ) C496_=_C761( C496 C761 ) C496_=_C782( C496 C782 ) C496_=_C794( C496 C794 ) C496_=_C815( C496 C815 ) C496_=_C827( C496 C827 ) \nC496_=_C848( C496 C848 ) C497_=_C498( C497 C498 ) C497_=_C499( C497 C499 ) C497_=_C500( C497 C500 ) C497_=_C501( C497 C501 ) C497_=_C502( C497 C502 ) \nC497_=_C503( C497 C503 ) C497_=_C504( C497 C504 ) C497_=_C505( C497 C505 ) C497_=_C506( C497 C506 ) C497_=_C507( C497 C507 ) C497_=_C515( C497 C515 ) \nC497_=_C516( C497 C516 ) C497_=_C517( C497 C517 ) C497_=_C585( C497 C585 ) C497_=_C618( C497 C618 ) C497_=_C651( C497 C651 ) C497_=_C684( C497 C684 ) \nC497_=_C717( C497 C717 ) C497_=_C750( C497 C750 ) C497_=_C783( C497 C783 ) C497_=_C816( C497 C816 ) C497_=_C849( C497 C849 ) C497_=_C850( C497 C850 ) \nC498_=_C499( C498 C499 ) C498_=_C500( C498 C500 ) C498_=_C501( C498 C501 ) C498_=_C502( C498 C502 ) C498_=_C503( C498 C503 ) C498_=_C504( C498 C504 ) \nC498_=_C505( C498 C505 ) C498_=_C506( C498 C506 ) C498_=_C507( C498 C507 ) C498_=_C524( C498 C524 ) C498_=_C525( C498 C525 ) C498_=_C526( C498 C526 ) \nC498_=_C585( C498 C585 ) C498_=_C618( C498 C618 ) C498_=_C651( C498 C651 ) C498_=_C684( C498 C684 ) C498_=_C717( C498 C717 ) C498_=_C750( C498 C750 ) \nC498_=_C783( C498 C783 ) C498_=_C816( C498 C816 ) C498_=_C849( C498 C849 ) C498_=_C851( C498 C851 ) C499_=_C500( C499 C500 ) C499_=_C501( C499 C501 ) \nC499_=_C502( C499 C502 ) C499_=_C503( C499 C503 ) C499_=_C504( C499 C504 ) C499_=_C505( C499 C505 ) C499_=_C506( C499 C506 ) C499_=_C507( C499 C507 ) \nC499_=_C532( C499 C532 ) C499_=_C533( C499 C533 ) C499_=_C534( C499 C534 ) C499_=_C585( C499 C585 ) C499_=_C618( C499 C618 ) C499_=_C651( C499 C651 ) \nC499_=_C684( C499 C684 ) C499_=_C717( C499 C717 ) C499_=_C750( C499 C750 ) C499_=_C783( C499 C783 ) C499_=_C816( C499 C816 ) C499_=_C849( C499 C849 ) \nC499_=_C852( C499 C852 ) C500_=_C501( C500 C501 ) C500_=_C502( C500 C502 ) C500_=_C503( C500 C503 ) C500_=_C504( C500 C504 ) C500_=_C505( C500 C505 ) \nC500_=_C506( C500 C506 ) C500_=_C507( C500 C507 ) C500_=_C539( C500 C539 ) C500_=_C540( C500 C540 ) C500_=_C541( C500 C541 ) C500_=_C585( C500 C585 ) \nC500_=_C618( C500 C618 ) C500_=_C651( C500 C651 ) C500_=_C684( C500 C684 ) C500_=_C717( C500 C717 ) C500_=_C750( C500 C750 ) C500_=_C783( C500 C783 ) \nC500_=_C816( C500 C816 ) C500_=_C849( C500 C849 ) C500_=_C853( C500 C853 ) C501_=_C502( C501 C502 ) C501_=_C503( C501 C503 ) C501_=_C504( C501 C504 ) \nC501_=_C505( C501 C505 ) C501_=_C506( C501 C506 ) C501_=_C507( C501 C507 ) C501_=_C545( C501 C545 ) C501_=_C546( C501 C546 ) C501_=_C547( C501 C547 ) \nC501_=_C585( C501 C585 ) C501_=_C618( C501 C618 ) C501_=_C651( C501 C651 ) C501_=_C684( C501 C684 ) C501_=_C717( C501 C717 ) C501_=_C750( C501 C750 ) \nC501_=_C783( C501 C783 ) C501_=_C816( C501 C816 ) C501_=_C849( C501 C849 ) C501_=_C854( C501 C854 ) C502_=_C503( C502 C503 ) C502_=_C504( C502 C504 ) \nC502_=_C505( C502 C505 ) C502_=_C506( C502 C506 ) C502_=_C507( C502 C507 ) C502_=_C550( C502 C550 ) C502_=_C551( C502 C551 ) C502_=_C552( C502 C552 ) \nC502_=_C585( C502 C585 ) C502_=_C618( C502 C618 ) C502_=_C651( C502 C651 ) C502_=_C684( C502 C684 ) C502_=_C717( C502 C717 ) C502_=_C750( C502 C750 ) \nC502_=_C783( C502 C783 ) C502_=_C816( C502 C816 ) C502_=_C849( C502 C849 ) C502_=_C855( C502 C855 ) C503_=_C504( C503 C504 ) C503_=_C505( C503 C505 ) \nC503_=_C506( C503 C506 ) C503_=_C507( C503 C507 ) C503_=_C554( C503 C554 ) C503_=_C555( C503 C555 ) C503_=_C556( C503 C556 ) C503_=_C585( C503 C585 ) \nC503_=_C618( C503 C618 ) C503_=_C651( C503 C651 ) C503_=_C684( C503 C684 ) C503_=_C717( C503 C717 ) C503_=_C750( C503 C750 ) C503_=_C783( C503 C783 ) \nC503_=_C816( C503 C816 ) C503_=_C849( C503 C849 ) C503_=_C856( C503 C856 ) C504_=_C505( C504 C505 ) C504_=_C506( C504 C506 ) C504_=_C507( C504 C507 ) \nC504_=_C557( C504 C557 ) C504_=_C558( C504 C558 ) C504_=_C559( C504 C559 ) C504_=_C585( C504 C585 ) C504_=_C618( C504 C618 ) C504_=_C651( C504 C651 ) \nC504_=_C684( C504 C684 ) C504_=_C717( C504 C717 ) C504_=_C750( C504 C750 ) C504_=_C783( C504 C783 ) C504_=_C816( C504 C816 ) C504_=_C849( C504 C849 ) \nC504_=_C857( C504 C857 ) C505_=_C506( C505 C506 ) C505_=_C507( C505 C507 ) C505_=_C515( C505 C515 ) C505_=_C524( C505 C524 ) C505_=_C532( C505 C532 ) \nC505_=_C539( C505 C539 ) C505_=_C545( C505 C545 ) C505_=_C550( C505 C550 ) C505_=_C554( C505 C554 ) C505_=_C557( C505 C557 ) C505_=_C585( C505 C585 ) \nC505_=_C594( C505 C594 ) C505_=_C618( C505 C618 ) C505_=_C627( C505 C627 ) C505_=_C651( C505 C651 ) C505_=_C660( C505 C660 ) C505_=_C684( C505 C684 ) \nC505_=_C693( C505 C693 ) C505_=_C717( C505 C717 ) C505_=_C726( C505 C726 ) C505_=_C750( C505 C750 ) C505_=_C759( C505 C759 ) C505_=_C783(</w:t>
      </w:r>
    </w:p>
    <w:p>
      <w:pPr>
        <w:pStyle w:val="PreformattedText"/>
        <w:bidi w:val="0"/>
        <w:spacing w:before="0" w:after="0"/>
        <w:jc w:val="left"/>
        <w:rPr/>
      </w:pPr>
      <w:r>
        <w:rPr/>
        <w:t xml:space="preserve"> </w:t>
      </w:r>
      <w:r>
        <w:rPr/>
        <w:t>C505 C783 ) \nC505_=_C792( C505 C792 ) C505_=_C816( C505 C816 ) C505_=_C825( C505 C825 ) C505_=_C849( C505 C849 ) C506_=_C507( C506 C507 ) C506_=_C516( C506 C516 ) \nC506_=_C525( C506 C525 ) C506_=_C533( C506 C533 ) C506_=_C540( C506 C540 ) C506_=_C546( C506 C546 ) C506_=_C551( C506 C551 ) C506_=_C555( C506 C555 ) \nC506_=_C558( C506 C558 ) C506_=_C585( C506 C585 ) C506_=_C595( C506 C595 ) C506_=_C618( C506 C618 ) C506_=_C628( C506 C628 ) C506_=_C651( C506 C651 ) \nC506_=_C661( C506 C661 ) C506_=_C684( C506 C684 ) C506_=_C694( C506 C694 ) C506_=_C717( C506 C717 ) C506_=_C727( C506 C727 ) C506_=_C750( C506 C750 ) \nC506_=_C760( C506 C760 ) C506_=_C783( C506 C783 ) C506_=_C793( C506 C793 ) C506_=_C816( C506 C816 ) C506_=_C826( C506 C826 ) C506_=_C849( C506 C849 ) \nC507_=_C517( C507 C517 ) C507_=_C526( C507 C526 ) C507_=_C534( C507 C534 ) C507_=_C541( C507 C541 ) C507_=_C547( C507 C547 ) C507_=_C552( C507 C552 ) \nC507_=_C556( C507 C556 ) C507_=_C559( C507 C559 ) C507_=_C585( C507 C585 ) C507_=_C596( C507 C596 ) C507_=_C618( C507 C618 ) C507_=_C629( C507 C629 ) \nC507_=_C651( C507 C651 ) C507_=_C662( C507 C662 ) C507_=_C684( C507 C684 ) C507_=_C695( C507 C695 ) C507_=_C717( C507 C717 ) C507_=_C728( C507 C728 ) \nC507_=_C750( C507 C750 ) C507_=_C761( C507 C761 ) C507_=_C783( C507 C783 ) C507_=_C794( C507 C794 ) C507_=_C816( C507 C816 ) C507_=_C827( C507 C827 ) \nC507_=_C849( C507 C849 ) C515_=_C516( C515 C516 ) C515_=_C517( C515 C517 ) C515_=_C524( C515 C524 ) C515_=_C532( C515 C532 ) C515_=_C539( C515 C539 ) \nC515_=_C545( C515 C545 ) C515_=_C550( C515 C550 ) C515_=_C554( C515 C554 ) C515_=_C557( C515 C557 ) C515_=_C594( C515 C594 ) C515_=_C627( C515 C627 ) \nC515_=_C660( C515 C660 ) C515_=_C693( C515 C693 ) C515_=_C726( C515 C726 ) C515_=_C759( C515 C759 ) C515_=_C792( C515 C792 ) C515_=_C825( C515 C825 ) \nC515_=_C850( C515 C850 ) C516_=_C517( C516 C517 ) C516_=_C525( C516 C525 ) C516_=_C533( C516 C533 ) C516_=_C540( C516 C540 ) C516_=_C546( C516 C546 ) \nC516_=_C551( C516 C551 ) C516_=_C555( C516 C555 ) C516_=_C558( C516 C558 ) C516_=_C595( C516 C595 ) C516_=_C628( C516 C628 ) C516_=_C661( C516 C661 ) \nC516_=_C694( C516 C694 ) C516_=_C727( C516 C727 ) C516_=_C760( C516 C760 ) C516_=_C793( C516 C793 ) C516_=_C826( C516 C826 ) C516_=_C850( C516 C850 ) \nC517_=_C526( C517 C526 ) C517_=_C534( C517 C534 ) C517_=_C541( C517 C541 ) C517_=_C547( C517 C547 ) C517_=_C552( C517 C552 ) C517_=_C556( C517 C556 ) \nC517_=_C559( C517 C559 ) C517_=_C596( C517 C596 ) C517_=_C629( C517 C629 ) C517_=_C662( C517 C662 ) C517_=_C695( C517 C695 ) C517_=_C728( C517 C728 ) \nC517_=_C761( C517 C761 ) C517_=_C794( C517 C794 ) C517_=_C827( C517 C827 ) C517_=_C850( C517 C850 ) C524_=_C525( C524 C525 ) C524_=_C526( C524 C526 ) \nC524_=_C532( C524 C532 ) C524_=_C539( C524 C539 ) C524_=_C545( C524 C545 ) C524_=_C550( C524 C550 ) C524_=_C554( C524 C554 ) C524_=_C557( C524 C557 ) \nC524_=_C594( C524 C594 ) C524_=_C627( C524 C627 ) C524_=_C660( C524 C660 ) C524_=_C693( C524 C693 ) C524_=_C726( C524 C726 ) C524_=_C759( C524 C759 ) \nC524_=_C792( C524 C792 ) C524_=_C825( C524 C825 ) C524_=_C851( C524 C851 ) C525_=_C526( C525 C526 ) C525_=_C533( C525 C533 ) C525_=_C540( C525 C540 ) \nC525_=_C546( C525 C546 ) C525_=_C551( C525 C551 ) C525_=_C555( C525 C555 ) C525_=_C558( C525 C558 ) C525_=_C595( C525 C595 ) C525_=_C628( C525 C628 ) \nC525_=_C661( C525 C661 ) C525_=_C694( C525 C694 ) C525_=_C727( C525 C727 ) C525_=_C760( C525 C760 ) C525_=_C793( C525 C793 ) C525_=_C826( C525 C826 ) \nC525_=_C851( C525 C851 ) C526_=_C534( C526 C534 ) C526_=_C541( C526 C541 ) C526_=_C547( C526 C547 ) C526_=_C552( C526 C552 ) C526_=_C556( C526 C556 ) \nC526_=_C559( C526 C559 ) C526_=_C596( C526 C596 ) C526_=_C629( C526 C629 ) C526_=_C662( C526 C662 ) C526_=_C695( C526 C695 ) C526_=_C728( C526 C728 ) \nC526_=_C761( C526 C761 ) C526_=_C794( C526 C794 ) C526_=_C827( C526 C827 ) C526_=_C851( C526 C851 ) C532_=_C533( C532 C533 ) C532_=_C534( C532 C534 ) \nC532_=_C539( C532 C539 ) C532_=_C545( C532 C545 ) C532_=_C550( C532 C550 ) C532_=_C554( C532 C554 ) C532_=_C557( C532 C557 ) C532_=_C594( C532 C594 ) \nC532_=_C627( C532 C627 ) C532_=_C660( C532 C660 ) C532_=_C693( C532 C693 ) C532_=_C726( C532 C726 ) C532_=_C759( C532 C759 ) C532_=_C792( C532 C792 ) \nC532_=_C825( C532 C825 ) C532_=_C852( C532 C852 ) C533_=_C534( C533 C534 ) C533_=_C540( C533 C540 ) C533_=_C546( C533 C546 ) C533_=_C551( C533 C551 ) \nC533_=_C555( C533 C555 ) C533_=_C558( C533 C558 ) C533_=_C595( C533 C595 ) C533_=_C628( C533 C628 ) C533_=_C661( C533 C661 ) C533_=_C694( C533 C694 ) \nC533_=_C727( C533 C727 ) C533_=_C760( C533 C760 ) C533_=_C793( C533 C793 ) C533_=_C826( C533 C826 ) C533_=_C852( C533 C852 ) C534_=_C541( C534 C541 ) \nC534_=_C547( C534 C547 ) C534_=_C552( C534 C552 ) C534_=_C556( C534 C556 ) C534_=_C559( C534 C559 ) C534_=_C596( C534 C596 ) C534_=_C629( C534 C629 ) \nC534_=_C662( C534 C662 ) C534_=_C695( C534 C695 ) C534_=_C728( C534 C728 ) C534_=_C761( C534 C761 ) C534_=_C794( C534 C794 ) C534_=_C827( C534 C827 ) \nC534_=_C852( C534 C852 ) C539_=_C540( C539 C540 ) C539_=_C541( C539 C541 ) C539_=_C545( C539 C545 ) C539_=_C550( C539 C550 ) C539_=_C554( C539 C554 ) \nC539_=_C557( C539 C557 ) C539_=_C594( C539 C594 ) C539_=_C627( C539 C627 ) C539_=_C660( C539 C660 ) C539_=_C693( C539 C693 ) C539_=_C726( C539 C726 ) \nC539_=_C759( C539 C759 ) C539_=_C792( C539 C792 ) C539_=_C825( C539 C825 ) C539_=_C853( C539 C853 ) C540_=_C541( C540 C541 ) C540_=_C546( C540 C546 ) \nC540_=_C551( C540 C551 ) C540_=_C555( C540 C555 ) C540_=_C558( C540 C558 ) C540_=_C595( C540 C595 ) C540_=_C628( C540 C628 ) C540_=_C661( C540 C661 ) \nC540_=_C694( C540 C694 ) C540_=_C727( C540 C727 ) C540_=_C760( C540 C760 ) C540_=_C793( C540 C793 ) C540_=_C826( C540 C826 ) C540_=_C853( C540 C853 ) \nC541_=_C547( C541 C547 ) C541_=_C552( C541 C552 ) C541_=_C556( C541 C556 ) C541_=_C559( C541 C559 ) C541_=_C596( C541 C596 ) C541_=_C629( C541 C629 ) \nC541_=_C662( C541 C662 ) C541_=_C695( C541 C695 ) C541_=_C728( C541 C728 ) C541_=_C761( C541 C761 ) C541_=_C794( C541 C794 ) C541_=_C827( C541 C827 ) \nC541_=_C853( C541 C853 ) C545_=_C546( C545 C546 ) C545_=_C547( C545 C547 ) C545_=_C550( C545 C550 ) C545_=_C554( C545 C554 ) C545_=_C557( C545 C557 ) \nC545_=_C594( C545 C594 ) C545_=_C627( C545 C627 ) C545_=_C660( C545 C660 ) C545_=_C693( C545 C693 ) C545_=_C726( C545 C726 ) C545_=_C759( C545 C759 ) \nC545_=_C792( C545 C792 ) C545_=_C825( C545 C825 ) C545_=_C854( C545 C854 ) C546_=_C547( C546 C547 ) C546_=_C551( C546 C551 ) C546_=_C555( C546 C555 ) \nC546_=_C558( C546 C558 ) C546_=_C595( C546 C595 ) C546_=_C628( C546 C628 ) C546_=_C661( C546 C661 ) C546_=_C694( C546 C694 ) C546_=_C727( C546 C727 ) \nC546_=_C760( C546 C760 ) C546_=_C793( C546 C793 ) C546_=_C826( C546 C826 ) C546_=_C854( C546 C854 ) C547_=_C552( C547 C552 ) C547_=_C556( C547 C556 ) \nC547_=_C559( C547 C559 ) C547_=_C596( C547 C596 ) C547_=_C629( C547 C629 ) C547_=_C662( C547 C662 ) C547_=_C695( C547 C695 ) C547_=_C728( C547 C728 ) \nC547_=_C761( C547 C761 ) C547_=_C794( C547 C794 ) C547_=_C827( C547 C827 ) C547_=_C854( C547 C854 ) C550_=_C551( C550 C551 ) C550_=_C552( C550 C552 ) \nC550_=_C554( C550 C554 ) C550_=_C557( C550 C557 ) C550_=_C594( C550 C594 ) C550_=_C627( C550 C627 ) C550_=_C660( C550 C660 ) C550_=_C693( C550 C693 ) \nC550_=_C726( C550 C726 ) C550_=_C759( C550 C759 ) C550_=_C792( C550 C792 ) C550_=_C825( C550 C825 ) C550_=_C855( C550 C855 ) C551_=_C552( C551 C552 ) \nC551_=_C555( C551 C555 ) C551_=_C558( C551 C558 ) C551_=_C595( C551 C595 ) C551_=_C628( C551 C628 ) C551_=_C661( C551 C661 ) C551_=_C694( C551 C694 ) \nC551_=_C727( C551 C727 ) C551_=_C760( C551 C760 ) C551_=_C793( C551 C793 ) C551_=_C826( C551 C826 ) C551_=_C855( C551 C855 ) C552_=_C556( C552 C556 ) \nC552_=_C559( C552 C559 ) C552_=_C596( C552 C596 ) C552_=_C629( C552 C629 ) C552_=_C662( C552 C662 ) C552_=_C695( C552 C695 ) C552_=_C728( C552 C728 ) \nC552_=_C761( C552 C761 ) C552_=_C794( C552 C794 ) C552_=_C827( C552 C827 ) C552_=_C855( C552 C855 ) C554_=_C555( C554 C555 ) C554_=_C556( C554 C556 ) \nC554_=_C557( C554 C557 ) C554_=_C594( C554 C594 ) C554_=_C627( C554 C627 ) C554_=_C660( C554 C660 ) C554_=_C693( C554 C693 ) C554_=_C726( C554 C726 ) \nC554_=_C759( C554 C759 ) C554_=_C792( C554 C792 ) C554_=_C825( C554 C825 ) C554_=_C856( C554 C856 ) C555_=_C556( C555 C556 ) C555_=_C558( C555 C558 ) \nC555_=_C595( C555 C595 ) C555_=_C628( C555 C628 ) C555_=_C661( C555 C661 ) C555_=_C694( C555 C694 ) C555_=_C727( C555 C727 ) C555_=_C760( C555 C760 ) \nC555_=_C793( C555 C793 ) C555_=_C826( C555 C826 ) C555_=_C856( C555 C856 ) C556_=_C559( C556 C559 ) C556_=_C596( C556 C596 ) C556_=_C629( C556 C629 ) \nC556_=_C662( C556 C662 ) C556_=_C695( C556 C695 ) C556_=_C728( C556 C728 ) C556_=_C761( C556 C761 ) C556_=_C794( C556 C794 ) C556_=_C827( C556 C827 ) \nC556_=_C856( C556 C856 ) C557_=_C558( C557 C558 ) C557_=_C559( C557 C559 ) C557_=_C594( C557 C594 ) C557_=_C627( C557 C627 ) C557_=_C660( C557 C660 ) \nC557_=_C693( C557 C693 ) C557_=_C726( C557 C726 ) C557_=_C759( C557 C759 ) C557_=_C792( C557 C792 ) C557_=_C825( C557 C825 ) C557_=_C857( C557 C857 ) \nC558_=_C559( C558 C559 ) C558_=_C595( C558 C595 ) C558_=_C628( C558 C628 ) C558_=_C661( C558 C661 ) C558_=_C694( C558 C694 ) C558_=_C727( C558 C727 ) \nC558_=_C760( C558 C760 ) C558_=_C793( C558 C793 ) C558_=_C826( C558 C826 ) C558_=_C857( C558 C857 ) C559_=_C596( C559 C596 ) C559_=_C629( C559 C629 ) \nC559_=_C662( C559 C662 ) C559_=_C695( C559 C695 ) C559_=_C728( C559 C728 ) C559_=_C761( C559 C761 ) C559_=_C794( C559 C794 ) C559_=_C827( C559 C827 ) \nC559_=_C857( C559 C857 ) C564_=_C565( C564 C565 ) C564_=_C566( C564 C566 ) C564_=_C567( C564 C567 ) C564_=_C568( C564 C568 ) C564_=_C569( C564 C569 ) \nC564_=_C570( C564 C570 ) C564_=_C571( C564 C571 ) C564_=_C572( C564 C572 ) C564_=_C573( C564 C573 ) C564_=_C574( C564 C574 ) C564_=_C575( C564 C575 ) \nC564_=_C576(</w:t>
      </w:r>
    </w:p>
    <w:p>
      <w:pPr>
        <w:pStyle w:val="PreformattedText"/>
        <w:bidi w:val="0"/>
        <w:spacing w:before="0" w:after="0"/>
        <w:jc w:val="left"/>
        <w:rPr/>
      </w:pPr>
      <w:r>
        <w:rPr/>
        <w:t xml:space="preserve"> </w:t>
      </w:r>
      <w:r>
        <w:rPr/>
        <w:t>C564 C576 ) C564_=_C577( C564 C577 ) C564_=_C578( C564 C578 ) C564_=_C579( C564 C579 ) C564_=_C580( C564 C580 ) C564_=_C581( C564 C581 ) \nC564_=_C582( C564 C582 ) C564_=_C583( C564 C583 ) C564_=_C584( C564 C584 ) C564_=_C585( C564 C585 ) C564_=_C594( C564 C594 ) C564_=_C595( C564 C595 ) \nC564_=_C596( C564 C596 ) C564_=_C597( C564 C597 ) C564_=_C630( C564 C630 ) C564_=_C663( C564 C663 ) C564_=_C696( C564 C696 ) C564_=_C729( C564 C729 ) \nC564_=_C762( C564 C762 ) C564_=_C795( C564 C795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94( C565 C594 ) C565_=_C595( C565 C595 ) \nC565_=_C596( C565 C596 ) C565_=_C598( C565 C598 ) C565_=_C631( C565 C631 ) C565_=_C664( C565 C664 ) C565_=_C697( C565 C697 ) C565_=_C730( C565 C730 ) \nC565_=_C763( C565 C763 ) C565_=_C796( C565 C796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94( C566 C594 ) C566_=_C595( C566 C595 ) C566_=_C596( C566 C596 ) \nC566_=_C599( C566 C599 ) C566_=_C632( C566 C632 ) C566_=_C665( C566 C665 ) C566_=_C698( C566 C698 ) C566_=_C731( C566 C731 ) C566_=_C764( C566 C764 ) \nC566_=_C797( C566 C797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94( C567 C594 ) C567_=_C595( C567 C595 ) C567_=_C596( C567 C596 ) C567_=_C600( C567 C600 ) C567_=_C633( C567 C633 ) \nC567_=_C666( C567 C666 ) C567_=_C699( C567 C699 ) C567_=_C732( C567 C732 ) C567_=_C765( C567 C765 ) C567_=_C798( C567 C798 ) C567_=_C831( C567 C83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94( C568 C594 ) \nC568_=_C595( C568 C595 ) C568_=_C596( C568 C596 ) C568_=_C601( C568 C601 ) C568_=_C634( C568 C634 ) C568_=_C667( C568 C667 ) C568_=_C700( C568 C700 ) \nC568_=_C733( C568 C733 ) C568_=_C766( C568 C766 ) C568_=_C799( C568 C799 ) C568_=_C832( C568 C83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94( C569 C594 ) C569_=_C595( C569 C595 ) C569_=_C596( C569 C596 ) C569_=_C602( C569 C602 ) \nC569_=_C635( C569 C635 ) C569_=_C668( C569 C668 ) C569_=_C701( C569 C701 ) C569_=_C734( C569 C734 ) C569_=_C767( C569 C767 ) C569_=_C800( C569 C800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94( C570 C594 ) C570_=_C595( C570 C595 ) C570_=_C596( C570 C596 ) \nC570_=_C603( C570 C603 ) C570_=_C636( C570 C636 ) C570_=_C669( C570 C669 ) C570_=_C702( C570 C702 ) C570_=_C735( C570 C735 ) C570_=_C768( C570 C768 ) \nC570_=_C801( C570 C80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94( C571 C594 ) C571_=_C595( C571 C595 ) C571_=_C596( C571 C596 ) \nC571_=_C604( C571 C604 ) C571_=_C637( C571 C637 ) C571_=_C670( C571 C670 ) C571_=_C703( C571 C703 ) C571_=_C736( C571 C736 ) C571_=_C769( C571 C769 ) \nC571_=_C802( C571 C802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94( C572 C594 ) C572_=_C595( C572 C595 ) C572_=_C596( C572 C596 ) C572_=_C605( C572 C605 ) \nC572_=_C638( C572 C638 ) C572_=_C671( C572 C671 ) C572_=_C704( C572 C704 ) C572_=_C737( C572 C737 ) C572_=_C770( C572 C770 ) C572_=_C803( C572 C803 ) \nC572_=_C836( C572 C836 ) C573_=_C574( C573 C574 ) C573_=_C575( C573 C575 ) C573_=_C576( C573 C576 ) C573_=_C577( C573 C577 ) C573_=_C578( C573 C578 ) \nC573_=_C579( C573 C579 ) C573_=_C580( C573 C580 ) C573_=_C581( C573 C581 ) C573_=_C582( C573 C582 ) C573_=_C583( C573 C583 ) C573_=_C584( C573 C584 ) \nC573_=_C585( C573 C585 ) C573_=_C594( C573 C594 ) C573_=_C595( C573 C595 ) C573_=_C596( C573 C596 ) C573_=_C606( C573 C606 ) C573_=_C639( C573 C639 ) \nC573_=_C672( C573 C672 ) C573_=_C705( C573 C705 ) C573_=_C738( C573 C738 ) C573_=_C771( C573 C771 ) C573_=_C804( C573 C804 ) C573_=_C837( C573 C837 ) \nC574_=_C575( C574 C575 ) C574_=_C576( C574 C576 ) C574_=_C577( C574 C577 ) C574_=_C578( C574 C578 ) C574_=_C579( C574 C579 ) C574_=_C580( C574 C580 ) \nC574_=_C581( C574 C581 ) C574_=_C582( C574 C582 ) C574_=_C583( C574 C583 ) C574_=_C584( C574 C584 ) C574_=_C585( C574 C585 ) C574_=_C594( C574 C594 ) \nC574_=_C595( C574 C595 ) C574_=_C596( C574 C596 ) C574_=_C607( C574 C607 ) C574_=_C640( C574 C640 ) C574_=_C673( C574 C673 ) C574_=_C706( C574 C706 ) \nC574_=_C739( C574 C739 ) C574_=_C772( C574 C772 ) C574_=_C805( C574 C805 ) C574_=_C838( C574 C838 ) C575_=_C576( C575 C576 ) C575_=_C577( C575 C577 ) \nC575_=_C578( C575 C578 ) C575_=_C579( C575 C579 ) C575_=_C580( C575 C580 ) C575_=_C581( C575 C581 ) C575_=_C582( C575 C582 ) C575_=_C583( C575 C583 ) \nC575_=_C584( C575 C584 ) C575_=_C585( C575 C585 ) C575_=_C594( C575 C594 ) C575_=_C595( C575 C595 ) C575_=_C596( C575 C596 ) C575_=_C608( C575 C608 ) \nC575_=_C641( C575 C641 ) C575_=_C674( C575 C674 ) C575_=_C707( C575 C707 ) C575_=_C740( C575 C740 ) C575_=_C773( C575 C773 ) C575_=_C806( C575 C806 ) \nC575_=_C839( C575 C839 ) C576_=_C577( C576 C577 ) C576_=_C578( C576 C578 ) C576_=_C579( C576 C579 ) C576_=_C580( C576 C580 ) C576_=_C581( C576 C581 ) \nC576_=_C582( C576 C582 ) C576_=_C583( C576 C583 ) C576_=_C584( C576 C584 ) C576_=_C585( C576 C585 ) C576_=_C594( C576 C594 ) C576_=_C595( C576 C595 ) \nC576_=_C596( C576 C596 ) C576_=_C609( C576 C609 ) C576_=_C642( C576 C642 ) C576_=_C675( C576 C675 ) C576_=_C708( C576 C708 ) C576_=_C741( C576 C741 ) \nC576_=_C774( C576 C774 ) C576_=_C807( C576 C807 ) C576_=_C840( C576 C840 ) C577_=_C578( C577 C578 ) C577_=_C579( C577 C579 ) C577_=_C580( C577 C580 ) \nC577_=_C581( C577 C581 ) C577_=_C582( C577 C582 ) C577_=_C583( C577 C583 ) C577_=_C584( C577 C584 ) C577_=_C585( C577 C585 ) C577_=_C594( C577 C594 ) \nC577_=_C595( C577 C595 ) C577_=_C596( C577 C596 ) C577_=_C610( C577 C610 ) C577_=_C643( C577 C643 ) C577_=_C676( C577 C676 ) C577_=_C709( C577 C709 ) \nC577_=_C742( C577 C742 ) C577_=_C775( C577 C775 ) C577_=_C808( C577 C808 ) C577_=_C841( C577 C841 ) C578_=_C579( C578 C579 ) C578_=_C580( C578 C580 ) \nC578_=_C581( C578 C581 ) C578_=_C582( C578 C582 ) C578_=_C583( C578 C583 ) C578_=_C584( C578 C584 ) C578_=_C585( C578 C585 ) C578_=_C594( C578 C594 ) \nC578_=_C595( C578 C595 ) C578_=_C596( C578 C596 ) C578_=_C611( C578 C611 ) C578_=_C644( C578 C644 ) C578_=_C677( C578 C677 ) C578_=_C710( C578 C710 ) \nC578_=_C743( C578 C743 ) C578_=_C776( C578 C776 ) C578_=_C809( C578 C809 ) C578_=_C842( C578 C842 ) C579_=_C580( C579 C580 ) C579_=_C581( C579 C581 ) \nC579_=_C582( C579 C582 ) C579_=_C583( C579 C583 ) C579_=_C584( C579 C584 ) C579_=_C585( C579 C585 ) C579_=_C594( C579 C594 ) C579_=_C595( C579 C595 ) \nC579_=_C596( C579 C596 ) C579_=_C612( C579 C612 ) C579_=_C645( C579 C645 ) C579_=_C678( C579 C678 ) C579_=_C711( C579 C711 ) C579_=_C744( C579 C744 ) \nC579_=_C777( C579 C777 ) C579_=_C810( C579 C810 ) C579_=_C843( C579 C843 ) C580_=_C581( C580 C581 ) C580_=_C582( C580 C582 ) C580_=_C583( C580 C583 ) \nC580_=_C584( C580 C584 ) C580_=_C585( C580 C585 ) C580_=_C594( C580 C594 ) C580_=_C595( C580 C595 ) C580_=_C596( C580 C596 ) C580_=_C613( C580 C613 ) \nC580_=_C646( C580 C646 ) C580_=_C679( C580 C679 ) C580_=_C712( C580 C712 ) C580_=_C745( C580 C745 ) C580_=_C778( C580 C778 ) C580_=_C811( C580 C811 ) \nC580_=_C844( C580 C844 ) C581_=_C582(</w:t>
      </w:r>
    </w:p>
    <w:p>
      <w:pPr>
        <w:pStyle w:val="PreformattedText"/>
        <w:bidi w:val="0"/>
        <w:spacing w:before="0" w:after="0"/>
        <w:jc w:val="left"/>
        <w:rPr/>
      </w:pPr>
      <w:r>
        <w:rPr/>
        <w:t xml:space="preserve"> </w:t>
      </w:r>
      <w:r>
        <w:rPr/>
        <w:t>C581 C582 ) C581_=_C583( C581 C583 ) C581_=_C584( C581 C584 ) C581_=_C585( C581 C585 ) C581_=_C594( C581 C594 ) \nC581_=_C595( C581 C595 ) C581_=_C596( C581 C596 ) C581_=_C614( C581 C614 ) C581_=_C647( C581 C647 ) C581_=_C680( C581 C680 ) C581_=_C713( C581 C713 ) \nC581_=_C746( C581 C746 ) C581_=_C779( C581 C779 ) C581_=_C812( C581 C812 ) C581_=_C845( C581 C845 ) C582_=_C583( C582 C583 ) C582_=_C584( C582 C584 ) \nC582_=_C585( C582 C585 ) C582_=_C594( C582 C594 ) C582_=_C595( C582 C595 ) C582_=_C596( C582 C596 ) C582_=_C615( C582 C615 ) C582_=_C648( C582 C648 ) \nC582_=_C681( C582 C681 ) C582_=_C714( C582 C714 ) C582_=_C747( C582 C747 ) C582_=_C780( C582 C780 ) C582_=_C813( C582 C813 ) C582_=_C846( C582 C846 ) \nC583_=_C584( C583 C584 ) C583_=_C585( C583 C585 ) C583_=_C594( C583 C594 ) C583_=_C595( C583 C595 ) C583_=_C596( C583 C596 ) C583_=_C616( C583 C616 ) \nC583_=_C649( C583 C649 ) C583_=_C682( C583 C682 ) C583_=_C715( C583 C715 ) C583_=_C748( C583 C748 ) C583_=_C781( C583 C781 ) C583_=_C814( C583 C814 ) \nC583_=_C847( C583 C847 ) C584_=_C585( C584 C585 ) C584_=_C594( C584 C594 ) C584_=_C595( C584 C595 ) C584_=_C596( C584 C596 ) C584_=_C617( C584 C617 ) \nC584_=_C650( C584 C650 ) C584_=_C683( C584 C683 ) C584_=_C716( C584 C716 ) C584_=_C749( C584 C749 ) C584_=_C782( C584 C782 ) C584_=_C815( C584 C815 ) \nC584_=_C848( C584 C848 ) C585_=_C594( C585 C594 ) C585_=_C595( C585 C595 ) C585_=_C596( C585 C596 ) C585_=_C618( C585 C618 ) C585_=_C651( C585 C651 ) \nC585_=_C684( C585 C684 ) C585_=_C717( C585 C717 ) C585_=_C750( C585 C750 ) C585_=_C783( C585 C783 ) C585_=_C816( C585 C816 ) C585_=_C849( C585 C849 ) \nC594_=_C595( C594 C595 ) C594_=_C596( C594 C596 ) C594_=_C627( C594 C627 ) C594_=_C660( C594 C660 ) C594_=_C693( C594 C693 ) C594_=_C726( C594 C726 ) \nC594_=_C759( C594 C759 ) C594_=_C792( C594 C792 ) C594_=_C825( C594 C825 ) C595_=_C596( C595 C596 ) C595_=_C628( C595 C628 ) C595_=_C661( C595 C661 ) \nC595_=_C694( C595 C694 ) C595_=_C727( C595 C727 ) C595_=_C760( C595 C760 ) C595_=_C793( C595 C793 ) C595_=_C826( C595 C826 ) C596_=_C629( C596 C629 ) \nC596_=_C662( C596 C662 ) C596_=_C695( C596 C695 ) C596_=_C728( C596 C728 ) C596_=_C761( C596 C761 ) C596_=_C794( C596 C794 ) C596_=_C827( C596 C827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7_=_C614( C597 C614 ) C597_=_C615( C597 C615 ) \nC597_=_C616( C597 C616 ) C597_=_C617( C597 C617 ) C597_=_C618( C597 C618 ) C597_=_C627( C597 C627 ) C597_=_C628( C597 C628 ) C597_=_C629( C597 C629 ) \nC597_=_C630( C597 C630 ) C597_=_C663( C597 C663 ) C597_=_C696( C597 C696 ) C597_=_C729( C597 C729 ) C597_=_C762( C597 C762 ) C597_=_C795( C597 C795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27( C598 C627 ) C598_=_C628( C598 C628 ) C598_=_C629( C598 C629 ) C598_=_C631( C598 C631 ) \nC598_=_C664( C598 C664 ) C598_=_C697( C598 C697 ) C598_=_C730( C598 C730 ) C598_=_C763( C598 C763 ) C598_=_C796( C598 C796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27( C599 C627 ) C599_=_C628( C599 C628 ) C599_=_C629( C599 C629 ) C599_=_C632( C599 C632 ) C599_=_C665( C599 C665 ) C599_=_C698( C599 C698 ) \nC599_=_C731( C599 C731 ) C599_=_C764( C599 C764 ) C599_=_C797( C599 C797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0_=_C616( C600 C616 ) C600_=_C617( C600 C617 ) C600_=_C618( C600 C618 ) C600_=_C627( C600 C627 ) C600_=_C628( C600 C628 ) C600_=_C629( C600 C629 ) \nC600_=_C633( C600 C633 ) C600_=_C666( C600 C666 ) C600_=_C699( C600 C699 ) C600_=_C732( C600 C732 ) C600_=_C765( C600 C765 ) C600_=_C798( C600 C798 ) \nC600_=_C831( C600 C831 ) C601_=_C602( C601 C602 ) C601_=_C603( C601 C603 ) C601_=_C604( C601 C604 ) C601_=_C605( C601 C605 ) C601_=_C606( C601 C606 ) \nC601_=_C607( C601 C607 ) C601_=_C608( C601 C608 ) C601_=_C609( C601 C609 ) C601_=_C610( C601 C610 ) C601_=_C611( C601 C611 ) C601_=_C612( C601 C612 ) \nC601_=_C613( C601 C613 ) C601_=_C614( C601 C614 ) C601_=_C615( C601 C615 ) C601_=_C616( C601 C616 ) C601_=_C617( C601 C617 ) C601_=_C618( C601 C618 ) \nC601_=_C627( C601 C627 ) C601_=_C628( C601 C628 ) C601_=_C629( C601 C629 ) C601_=_C634( C601 C634 ) C601_=_C667( C601 C667 ) C601_=_C700( C601 C700 ) \nC601_=_C733( C601 C733 ) C601_=_C766( C601 C766 ) C601_=_C799( C601 C799 ) C601_=_C832( C601 C832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27( C602 C627 ) C602_=_C628( C602 C628 ) C602_=_C629( C602 C629 ) C602_=_C635( C602 C635 ) \nC602_=_C668( C602 C668 ) C602_=_C701( C602 C701 ) C602_=_C734( C602 C734 ) C602_=_C767( C602 C767 ) C602_=_C800( C602 C800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27( C603 C627 ) C603_=_C628( C603 C628 ) C603_=_C629( C603 C629 ) C603_=_C636( C603 C636 ) \nC603_=_C669( C603 C669 ) C603_=_C702( C603 C702 ) C603_=_C735( C603 C735 ) C603_=_C768( C603 C768 ) C603_=_C801( C603 C801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27( C604 C627 ) C604_=_C628( C604 C628 ) C604_=_C629( C604 C629 ) C604_=_C637( C604 C637 ) C604_=_C670( C604 C670 ) \nC604_=_C703( C604 C703 ) C604_=_C736( C604 C736 ) C604_=_C769( C604 C769 ) C604_=_C802( C604 C80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27( C605 C627 ) \nC605_=_C628( C605 C628 ) C605_=_C629( C605 C629 ) C605_=_C638( C605 C638 ) C605_=_C671( C605 C671 ) C605_=_C704( C605 C704 ) C605_=_C737( C605 C737 ) \nC605_=_C770( C605 C770 ) C605_=_C803( C605 C803 ) C605_=_C836( C605 C836 ) C606_=_C607( C606 C607 ) C606_=_C608( C606 C608 ) C606_=_C609( C606 C609 ) \nC606_=_C610( C606 C610 ) C606_=_C611( C606 C611 ) C606_=_C612( C606 C612 ) C606_=_C613( C606 C613 ) C606_=_C614( C606 C614 ) C606_=_C615( C606 C615 ) \nC606_=_C616( C606 C616 ) C606_=_C617( C606 C617 ) C606_=_C618( C606 C618 ) C606_=_C627( C606 C627 ) C606_=_C628( C606 C628 ) C606_=_C629( C606 C629 ) \nC606_=_C639( C606 C639 ) C606_=_C672( C606 C672 ) C606_=_C705( C606 C705 ) C606_=_C738( C606 C738 ) C606_=_C771( C606 C771 ) C606_=_C804( C606 C804 ) \nC606_=_C837( C606 C837 ) C607_=_C608( C607 C608 ) C607_=_C609( C607 C609 ) C607_=_C610( C607 C610 ) C607_=_C611( C607 C611 ) C607_=_C612( C607 C612 ) \nC607_=_C613( C607 C613 ) C607_=_C614( C607 C614 ) C607_=_C615( C607 C615 ) C607_=_C616( C607 C616 ) C607_=_C617( C607 C617 ) C607_=_C618( C607 C618 ) \nC607_=_C627( C607 C627 ) C607_=_C628( C607 C628 ) C607_=_C629( C607 C629 ) C607_=_C640( C607 C640 ) C607_=_C673( C607 C673 ) C607_=_C706( C607 C706 ) \nC607_=_C739( C607 C739 ) C607_=_C772( C607 C772 ) C607_=_C805( C607 C805 ) C607_=_C838( C607 C838 ) C608_=_C609( C608 C609 ) C608_=_C610( C608 C610 ) \nC608_=_C611( C608 C611 ) C608_=_C612( C608 C612 ) C608_=_C613( C608 C613 ) C608_=_C614( C608 C614 ) C608_=_C615( C608 C615 ) C608_=_C616( C608 C616 ) \nC608_=_C617( C608 C617 ) C608_=_C618( C608 C618 ) C608_=_C627( C608 C627 ) C608_=_C628( C608 C628 ) C608_=_C629( C608 C629 ) C608_=_C641( C608 C641 ) \nC608_=_C674( C608 C674 ) C608_=_C707( C608 C707 ) C608_=_C740( C608 C740 ) C608_=_C773( C608 C773 ) C608_=_C806( C608 C806 ) C608_=_C839( C608 C839 ) \nC609_=_C610( C609 C610 ) C609_=_C611( C609 C611 ) C609_=_C612(</w:t>
      </w:r>
    </w:p>
    <w:p>
      <w:pPr>
        <w:pStyle w:val="PreformattedText"/>
        <w:bidi w:val="0"/>
        <w:spacing w:before="0" w:after="0"/>
        <w:jc w:val="left"/>
        <w:rPr/>
      </w:pPr>
      <w:r>
        <w:rPr/>
        <w:t xml:space="preserve"> </w:t>
      </w:r>
      <w:r>
        <w:rPr/>
        <w:t>C609 C612 ) C609_=_C613( C609 C613 ) C609_=_C614( C609 C614 ) C609_=_C615( C609 C615 ) \nC609_=_C616( C609 C616 ) C609_=_C617( C609 C617 ) C609_=_C618( C609 C618 ) C609_=_C627( C609 C627 ) C609_=_C628( C609 C628 ) C609_=_C629( C609 C629 ) \nC609_=_C642( C609 C642 ) C609_=_C675( C609 C675 ) C609_=_C708( C609 C708 ) C609_=_C741( C609 C741 ) C609_=_C774( C609 C774 ) C609_=_C807( C609 C807 ) \nC609_=_C840( C609 C840 ) C610_=_C611( C610 C611 ) C610_=_C612( C610 C612 ) C610_=_C613( C610 C613 ) C610_=_C614( C610 C614 ) C610_=_C615( C610 C615 ) \nC610_=_C616( C610 C616 ) C610_=_C617( C610 C617 ) C610_=_C618( C610 C618 ) C610_=_C627( C610 C627 ) C610_=_C628( C610 C628 ) C610_=_C629( C610 C629 ) \nC610_=_C643( C610 C643 ) C610_=_C676( C610 C676 ) C610_=_C709( C610 C709 ) C610_=_C742( C610 C742 ) C610_=_C775( C610 C775 ) C610_=_C808( C610 C808 ) \nC610_=_C841( C610 C841 ) C611_=_C612( C611 C612 ) C611_=_C613( C611 C613 ) C611_=_C614( C611 C614 ) C611_=_C615( C611 C615 ) C611_=_C616( C611 C616 ) \nC611_=_C617( C611 C617 ) C611_=_C618( C611 C618 ) C611_=_C627( C611 C627 ) C611_=_C628( C611 C628 ) C611_=_C629( C611 C629 ) C611_=_C644( C611 C644 ) \nC611_=_C677( C611 C677 ) C611_=_C710( C611 C710 ) C611_=_C743( C611 C743 ) C611_=_C776( C611 C776 ) C611_=_C809( C611 C809 ) C611_=_C842( C611 C842 ) \nC612_=_C613( C612 C613 ) C612_=_C614( C612 C614 ) C612_=_C615( C612 C615 ) C612_=_C616( C612 C616 ) C612_=_C617( C612 C617 ) C612_=_C618( C612 C618 ) \nC612_=_C627( C612 C627 ) C612_=_C628( C612 C628 ) C612_=_C629( C612 C629 ) C612_=_C645( C612 C645 ) C612_=_C678( C612 C678 ) C612_=_C711( C612 C711 ) \nC612_=_C744( C612 C744 ) C612_=_C777( C612 C777 ) C612_=_C810( C612 C810 ) C612_=_C843( C612 C843 ) C613_=_C614( C613 C614 ) C613_=_C615( C613 C615 ) \nC613_=_C616( C613 C616 ) C613_=_C617( C613 C617 ) C613_=_C618( C613 C618 ) C613_=_C627( C613 C627 ) C613_=_C628( C613 C628 ) C613_=_C629( C613 C629 ) \nC613_=_C646( C613 C646 ) C613_=_C679( C613 C679 ) C613_=_C712( C613 C712 ) C613_=_C745( C613 C745 ) C613_=_C778( C613 C778 ) C613_=_C811( C613 C811 ) \nC613_=_C844( C613 C844 ) C614_=_C615( C614 C615 ) C614_=_C616( C614 C616 ) C614_=_C617( C614 C617 ) C614_=_C618( C614 C618 ) C614_=_C627( C614 C627 ) \nC614_=_C628( C614 C628 ) C614_=_C629( C614 C629 ) C614_=_C647( C614 C647 ) C614_=_C680( C614 C680 ) C614_=_C713( C614 C713 ) C614_=_C746( C614 C746 ) \nC614_=_C779( C614 C779 ) C614_=_C812( C614 C812 ) C614_=_C845( C614 C845 ) C615_=_C616( C615 C616 ) C615_=_C617( C615 C617 ) C615_=_C618( C615 C618 ) \nC615_=_C627( C615 C627 ) C615_=_C628( C615 C628 ) C615_=_C629( C615 C629 ) C615_=_C648( C615 C648 ) C615_=_C681( C615 C681 ) C615_=_C714( C615 C714 ) \nC615_=_C747( C615 C747 ) C615_=_C780( C615 C780 ) C615_=_C813( C615 C813 ) C615_=_C846( C615 C846 ) C616_=_C617( C616 C617 ) C616_=_C618( C616 C618 ) \nC616_=_C627( C616 C627 ) C616_=_C628( C616 C628 ) C616_=_C629( C616 C629 ) C616_=_C649( C616 C649 ) C616_=_C682( C616 C682 ) C616_=_C715( C616 C715 ) \nC616_=_C748( C616 C748 ) C616_=_C781( C616 C781 ) C616_=_C814( C616 C814 ) C616_=_C847( C616 C847 ) C617_=_C618( C617 C618 ) C617_=_C627( C617 C627 ) \nC617_=_C628( C617 C628 ) C617_=_C629( C617 C629 ) C617_=_C650( C617 C650 ) C617_=_C683( C617 C683 ) C617_=_C716( C617 C716 ) C617_=_C749( C617 C749 ) \nC617_=_C782( C617 C782 ) C617_=_C815( C617 C815 ) C617_=_C848( C617 C848 ) C618_=_C627( C618 C627 ) C618_=_C628( C618 C628 ) C618_=_C629( C618 C629 ) \nC618_=_C651( C618 C651 ) C618_=_C684( C618 C684 ) C618_=_C717( C618 C717 ) C618_=_C750( C618 C750 ) C618_=_C783( C618 C783 ) C618_=_C816( C618 C816 ) \nC618_=_C849( C618 C849 ) C627_=_C628( C627 C628 ) C627_=_C629( C627 C629 ) C627_=_C660( C627 C660 ) C627_=_C693( C627 C693 ) C627_=_C726( C627 C726 ) \nC627_=_C759( C627 C759 ) C627_=_C792( C627 C792 ) C627_=_C825( C627 C825 ) C628_=_C629( C628 C629 ) C628_=_C661( C628 C661 ) C628_=_C694( C628 C694 ) \nC628_=_C727( C628 C727 ) C628_=_C760( C628 C760 ) C628_=_C793( C628 C793 ) C628_=_C826( C628 C826 ) C629_=_C662( C629 C662 ) C629_=_C695( C629 C695 ) \nC629_=_C728( C629 C728 ) C629_=_C761( C629 C761 ) C629_=_C794( C629 C794 ) C629_=_C827( C629 C827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60( C630 C660 ) C630_=_C661( C630 C661 ) C630_=_C662( C630 C662 ) C630_=_C663( C630 C663 ) C630_=_C696( C630 C696 ) \nC630_=_C729( C630 C729 ) C630_=_C762( C630 C762 ) C630_=_C795( C630 C795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60( C631 C660 ) \nC631_=_C661( C631 C661 ) C631_=_C662( C631 C662 ) C631_=_C664( C631 C664 ) C631_=_C697( C631 C697 ) C631_=_C730( C631 C730 ) C631_=_C763( C631 C763 ) \nC631_=_C796( C631 C796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60( C632 C660 ) C632_=_C661( C632 C661 ) C632_=_C662( C632 C662 ) C632_=_C665( C632 C665 ) \nC632_=_C698( C632 C698 ) C632_=_C731( C632 C731 ) C632_=_C764( C632 C764 ) C632_=_C797( C632 C797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60( C633 C660 ) C633_=_C661( C633 C661 ) \nC633_=_C662( C633 C662 ) C633_=_C666( C633 C666 ) C633_=_C699( C633 C699 ) C633_=_C732( C633 C732 ) C633_=_C765( C633 C765 ) C633_=_C798( C633 C798 ) \nC633_=_C831( C633 C831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60( C634 C660 ) C634_=_C661( C634 C661 ) C634_=_C662( C634 C662 ) C634_=_C667( C634 C667 ) C634_=_C700( C634 C700 ) C634_=_C733( C634 C733 ) \nC634_=_C766( C634 C766 ) C634_=_C799( C634 C799 ) C634_=_C832( C634 C832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60( C635 C660 ) C635_=_C661( C635 C661 ) C635_=_C662( C635 C662 ) C635_=_C668( C635 C668 ) C635_=_C701( C635 C701 ) \nC635_=_C734( C635 C734 ) C635_=_C767( C635 C767 ) C635_=_C800( C635 C800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60( C636 C660 ) C636_=_C661( C636 C661 ) C636_=_C662( C636 C662 ) C636_=_C669( C636 C669 ) C636_=_C702( C636 C702 ) C636_=_C735( C636 C735 ) \nC636_=_C768( C636 C768 ) C636_=_C801( C636 C801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60( C637 C660 ) C637_=_C661( C637 C661 ) \nC637_=_C662( C637 C662 ) C637_=_C670( C637 C670 ) C637_=_C703( C637 C703 ) C637_=_C736( C637 C736 ) C637_=_C769( C637 C769 ) C637_=_C802( C637 C802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60( C638 C660 ) C638_=_C661( C638 C661 ) C638_=_C662( C638 C662 ) C638_=_C671( C638 C671 ) C638_=_C704( C638 C704 ) \nC638_=_C737( C638 C737 ) C638_=_C770( C638 C770 ) C638_=_C803( C638 C803 ) C638_=_C836(</w:t>
      </w:r>
    </w:p>
    <w:p>
      <w:pPr>
        <w:pStyle w:val="PreformattedText"/>
        <w:bidi w:val="0"/>
        <w:spacing w:before="0" w:after="0"/>
        <w:jc w:val="left"/>
        <w:rPr/>
      </w:pPr>
      <w:r>
        <w:rPr/>
        <w:t xml:space="preserve"> </w:t>
      </w:r>
      <w:r>
        <w:rPr/>
        <w:t>C638 C836 ) C639_=_C640( C639 C640 ) C639_=_C641( C639 C641 ) \nC639_=_C642( C639 C642 ) C639_=_C643( C639 C643 ) C639_=_C644( C639 C644 ) C639_=_C645( C639 C645 ) C639_=_C646( C639 C646 ) C639_=_C647( C639 C647 ) \nC639_=_C648( C639 C648 ) C639_=_C649( C639 C649 ) C639_=_C650( C639 C650 ) C639_=_C651( C639 C651 ) C639_=_C660( C639 C660 ) C639_=_C661( C639 C661 ) \nC639_=_C662( C639 C662 ) C639_=_C672( C639 C672 ) C639_=_C705( C639 C705 ) C639_=_C738( C639 C738 ) C639_=_C771( C639 C771 ) C639_=_C804( C639 C804 ) \nC639_=_C837( C639 C837 ) C640_=_C641( C640 C641 ) C640_=_C642( C640 C642 ) C640_=_C643( C640 C643 ) C640_=_C644( C640 C644 ) C640_=_C645( C640 C645 ) \nC640_=_C646( C640 C646 ) C640_=_C647( C640 C647 ) C640_=_C648( C640 C648 ) C640_=_C649( C640 C649 ) C640_=_C650( C640 C650 ) C640_=_C651( C640 C651 ) \nC640_=_C660( C640 C660 ) C640_=_C661( C640 C661 ) C640_=_C662( C640 C662 ) C640_=_C673( C640 C673 ) C640_=_C706( C640 C706 ) C640_=_C739( C640 C739 ) \nC640_=_C772( C640 C772 ) C640_=_C805( C640 C805 ) C640_=_C838( C640 C838 ) C641_=_C642( C641 C642 ) C641_=_C643( C641 C643 ) C641_=_C644( C641 C644 ) \nC641_=_C645( C641 C645 ) C641_=_C646( C641 C646 ) C641_=_C647( C641 C647 ) C641_=_C648( C641 C648 ) C641_=_C649( C641 C649 ) C641_=_C650( C641 C650 ) \nC641_=_C651( C641 C651 ) C641_=_C660( C641 C660 ) C641_=_C661( C641 C661 ) C641_=_C662( C641 C662 ) C641_=_C674( C641 C674 ) C641_=_C707( C641 C707 ) \nC641_=_C740( C641 C740 ) C641_=_C773( C641 C773 ) C641_=_C806( C641 C806 ) C641_=_C839( C641 C839 ) C642_=_C643( C642 C643 ) C642_=_C644( C642 C644 ) \nC642_=_C645( C642 C645 ) C642_=_C646( C642 C646 ) C642_=_C647( C642 C647 ) C642_=_C648( C642 C648 ) C642_=_C649( C642 C649 ) C642_=_C650( C642 C650 ) \nC642_=_C651( C642 C651 ) C642_=_C660( C642 C660 ) C642_=_C661( C642 C661 ) C642_=_C662( C642 C662 ) C642_=_C675( C642 C675 ) C642_=_C708( C642 C708 ) \nC642_=_C741( C642 C741 ) C642_=_C774( C642 C774 ) C642_=_C807( C642 C807 ) C642_=_C840( C642 C840 ) C643_=_C644( C643 C644 ) C643_=_C645( C643 C645 ) \nC643_=_C646( C643 C646 ) C643_=_C647( C643 C647 ) C643_=_C648( C643 C648 ) C643_=_C649( C643 C649 ) C643_=_C650( C643 C650 ) C643_=_C651( C643 C651 ) \nC643_=_C660( C643 C660 ) C643_=_C661( C643 C661 ) C643_=_C662( C643 C662 ) C643_=_C676( C643 C676 ) C643_=_C709( C643 C709 ) C643_=_C742( C643 C742 ) \nC643_=_C775( C643 C775 ) C643_=_C808( C643 C808 ) C643_=_C841( C643 C841 ) C644_=_C645( C644 C645 ) C644_=_C646( C644 C646 ) C644_=_C647( C644 C647 ) \nC644_=_C648( C644 C648 ) C644_=_C649( C644 C649 ) C644_=_C650( C644 C650 ) C644_=_C651( C644 C651 ) C644_=_C660( C644 C660 ) C644_=_C661( C644 C661 ) \nC644_=_C662( C644 C662 ) C644_=_C677( C644 C677 ) C644_=_C710( C644 C710 ) C644_=_C743( C644 C743 ) C644_=_C776( C644 C776 ) C644_=_C809( C644 C809 ) \nC644_=_C842( C644 C842 ) C645_=_C646( C645 C646 ) C645_=_C647( C645 C647 ) C645_=_C648( C645 C648 ) C645_=_C649( C645 C649 ) C645_=_C650( C645 C650 ) \nC645_=_C651( C645 C651 ) C645_=_C660( C645 C660 ) C645_=_C661( C645 C661 ) C645_=_C662( C645 C662 ) C645_=_C678( C645 C678 ) C645_=_C711( C645 C711 ) \nC645_=_C744( C645 C744 ) C645_=_C777( C645 C777 ) C645_=_C810( C645 C810 ) C645_=_C843( C645 C843 ) C646_=_C647( C646 C647 ) C646_=_C648( C646 C648 ) \nC646_=_C649( C646 C649 ) C646_=_C650( C646 C650 ) C646_=_C651( C646 C651 ) C646_=_C660( C646 C660 ) C646_=_C661( C646 C661 ) C646_=_C662( C646 C662 ) \nC646_=_C679( C646 C679 ) C646_=_C712( C646 C712 ) C646_=_C745( C646 C745 ) C646_=_C778( C646 C778 ) C646_=_C811( C646 C811 ) C646_=_C844( C646 C844 ) \nC647_=_C648( C647 C648 ) C647_=_C649( C647 C649 ) C647_=_C650( C647 C650 ) C647_=_C651( C647 C651 ) C647_=_C660( C647 C660 ) C647_=_C661( C647 C661 ) \nC647_=_C662( C647 C662 ) C647_=_C680( C647 C680 ) C647_=_C713( C647 C713 ) C647_=_C746( C647 C746 ) C647_=_C779( C647 C779 ) C647_=_C812( C647 C812 ) \nC647_=_C845( C647 C845 ) C648_=_C649( C648 C649 ) C648_=_C650( C648 C650 ) C648_=_C651( C648 C651 ) C648_=_C660( C648 C660 ) C648_=_C661( C648 C661 ) \nC648_=_C662( C648 C662 ) C648_=_C681( C648 C681 ) C648_=_C714( C648 C714 ) C648_=_C747( C648 C747 ) C648_=_C780( C648 C780 ) C648_=_C813( C648 C813 ) \nC648_=_C846( C648 C846 ) C649_=_C650( C649 C650 ) C649_=_C651( C649 C651 ) C649_=_C660( C649 C660 ) C649_=_C661( C649 C661 ) C649_=_C662( C649 C662 ) \nC649_=_C682( C649 C682 ) C649_=_C715( C649 C715 ) C649_=_C748( C649 C748 ) C649_=_C781( C649 C781 ) C649_=_C814( C649 C814 ) C649_=_C847( C649 C847 ) \nC650_=_C651( C650 C651 ) C650_=_C660( C650 C660 ) C650_=_C661( C650 C661 ) C650_=_C662( C650 C662 ) C650_=_C683( C650 C683 ) C650_=_C716( C650 C716 ) \nC650_=_C749( C650 C749 ) C650_=_C782( C650 C782 ) C650_=_C815( C650 C815 ) C650_=_C848( C650 C848 ) C651_=_C660( C651 C660 ) C651_=_C661( C651 C661 ) \nC651_=_C662( C651 C662 ) C651_=_C684( C651 C684 ) C651_=_C717( C651 C717 ) C651_=_C750( C651 C750 ) C651_=_C783( C651 C783 ) C651_=_C816( C651 C816 ) \nC651_=_C849( C651 C849 ) C660_=_C661( C660 C661 ) C660_=_C662( C660 C662 ) C660_=_C693( C660 C693 ) C660_=_C726( C660 C726 ) C660_=_C759( C660 C759 ) \nC660_=_C792( C660 C792 ) C660_=_C825( C660 C825 ) C661_=_C662( C661 C662 ) C661_=_C694( C661 C694 ) C661_=_C727( C661 C727 ) C661_=_C760( C661 C760 ) \nC661_=_C793( C661 C793 ) C661_=_C826( C661 C826 ) C662_=_C695( C662 C695 ) C662_=_C728( C662 C728 ) C662_=_C761( C662 C761 ) C662_=_C794( C662 C794 ) \nC662_=_C827( C662 C827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93( C663 C693 ) C663_=_C694( C663 C694 ) \nC663_=_C695( C663 C695 ) C663_=_C696( C663 C696 ) C663_=_C729( C663 C729 ) C663_=_C762( C663 C762 ) C663_=_C795( C663 C795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93( C664 C693 ) C664_=_C694( C664 C694 ) C664_=_C695( C664 C695 ) C664_=_C697( C664 C697 ) C664_=_C730( C664 C730 ) \nC664_=_C763( C664 C763 ) C664_=_C796( C664 C796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93( C665 C693 ) C665_=_C694( C665 C694 ) C665_=_C695( C665 C695 ) \nC665_=_C698( C665 C698 ) C665_=_C731( C665 C731 ) C665_=_C764( C665 C764 ) C665_=_C797( C665 C797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93( C666 C693 ) C666_=_C694( C666 C694 ) \nC666_=_C695( C666 C695 ) C666_=_C699( C666 C699 ) C666_=_C732( C666 C732 ) C666_=_C765( C666 C765 ) C666_=_C798( C666 C798 ) C666_=_C831( C666 C831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93( C667 C693 ) \nC667_=_C694( C667 C694 ) C667_=_C695( C667 C695 ) C667_=_C700( C667 C700 ) C667_=_C733( C667 C733 ) C667_=_C766( C667 C766 ) C667_=_C799( C667 C799 ) \nC667_=_C832( C667 C832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93( C668 C693 ) \nC668_=_C694( C668 C694 ) C668_=_C695( C668 C695 ) C668_=_C701( C668 C701 ) C668_=_C734( C668 C734 ) C668_=_C767( C668 C767 ) C668_=_C800( C668 C800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93( C669 C693 ) C669_=_C694( C669 C694 ) C669_=_C695( C669 C695 ) \nC669_=_C702( C669 C702 ) C669_=_C735( C669 C735 ) C669_=_C768( C669 C768 ) C669_=_C801( C669 C801 ) C670_=_C671(</w:t>
      </w:r>
    </w:p>
    <w:p>
      <w:pPr>
        <w:pStyle w:val="PreformattedText"/>
        <w:bidi w:val="0"/>
        <w:spacing w:before="0" w:after="0"/>
        <w:jc w:val="left"/>
        <w:rPr/>
      </w:pPr>
      <w:r>
        <w:rPr/>
        <w:t xml:space="preserve"> </w:t>
      </w:r>
      <w:r>
        <w:rPr/>
        <w:t>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93( C670 C693 ) C670_=_C694( C670 C694 ) C670_=_C695( C670 C695 ) C670_=_C703( C670 C703 ) C670_=_C736( C670 C736 ) C670_=_C769( C670 C769 ) \nC670_=_C802( C670 C802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93( C671 C693 ) C671_=_C694( C671 C694 ) C671_=_C695( C671 C695 ) C671_=_C704( C671 C704 ) \nC671_=_C737( C671 C737 ) C671_=_C770( C671 C770 ) C671_=_C803( C671 C803 ) C671_=_C836( C671 C836 ) C672_=_C673( C672 C673 ) C672_=_C674( C672 C674 ) \nC672_=_C675( C672 C675 ) C672_=_C676( C672 C676 ) C672_=_C677( C672 C677 ) C672_=_C678( C672 C678 ) C672_=_C679( C672 C679 ) C672_=_C680( C672 C680 ) \nC672_=_C681( C672 C681 ) C672_=_C682( C672 C682 ) C672_=_C683( C672 C683 ) C672_=_C684( C672 C684 ) C672_=_C693( C672 C693 ) C672_=_C694( C672 C694 ) \nC672_=_C695( C672 C695 ) C672_=_C705( C672 C705 ) C672_=_C738( C672 C738 ) C672_=_C771( C672 C771 ) C672_=_C804( C672 C804 ) C672_=_C837( C672 C837 ) \nC673_=_C674( C673 C674 ) C673_=_C675( C673 C675 ) C673_=_C676( C673 C676 ) C673_=_C677( C673 C677 ) C673_=_C678( C673 C678 ) C673_=_C679( C673 C679 ) \nC673_=_C680( C673 C680 ) C673_=_C681( C673 C681 ) C673_=_C682( C673 C682 ) C673_=_C683( C673 C683 ) C673_=_C684( C673 C684 ) C673_=_C693( C673 C693 ) \nC673_=_C694( C673 C694 ) C673_=_C695( C673 C695 ) C673_=_C706( C673 C706 ) C673_=_C739( C673 C739 ) C673_=_C772( C673 C772 ) C673_=_C805( C673 C805 ) \nC673_=_C838( C673 C838 ) C674_=_C675( C674 C675 ) C674_=_C676( C674 C676 ) C674_=_C677( C674 C677 ) C674_=_C678( C674 C678 ) C674_=_C679( C674 C679 ) \nC674_=_C680( C674 C680 ) C674_=_C681( C674 C681 ) C674_=_C682( C674 C682 ) C674_=_C683( C674 C683 ) C674_=_C684( C674 C684 ) C674_=_C693( C674 C693 ) \nC674_=_C694( C674 C694 ) C674_=_C695( C674 C695 ) C674_=_C707( C674 C707 ) C674_=_C740( C674 C740 ) C674_=_C773( C674 C773 ) C674_=_C806( C674 C806 ) \nC674_=_C839( C674 C839 ) C675_=_C676( C675 C676 ) C675_=_C677( C675 C677 ) C675_=_C678( C675 C678 ) C675_=_C679( C675 C679 ) C675_=_C680( C675 C680 ) \nC675_=_C681( C675 C681 ) C675_=_C682( C675 C682 ) C675_=_C683( C675 C683 ) C675_=_C684( C675 C684 ) C675_=_C693( C675 C693 ) C675_=_C694( C675 C694 ) \nC675_=_C695( C675 C695 ) C675_=_C708( C675 C708 ) C675_=_C741( C675 C741 ) C675_=_C774( C675 C774 ) C675_=_C807( C675 C807 ) C675_=_C840( C675 C840 ) \nC676_=_C677( C676 C677 ) C676_=_C678( C676 C678 ) C676_=_C679( C676 C679 ) C676_=_C680( C676 C680 ) C676_=_C681( C676 C681 ) C676_=_C682( C676 C682 ) \nC676_=_C683( C676 C683 ) C676_=_C684( C676 C684 ) C676_=_C693( C676 C693 ) C676_=_C694( C676 C694 ) C676_=_C695( C676 C695 ) C676_=_C709( C676 C709 ) \nC676_=_C742( C676 C742 ) C676_=_C775( C676 C775 ) C676_=_C808( C676 C808 ) C676_=_C841( C676 C841 ) C677_=_C678( C677 C678 ) C677_=_C679( C677 C679 ) \nC677_=_C680( C677 C680 ) C677_=_C681( C677 C681 ) C677_=_C682( C677 C682 ) C677_=_C683( C677 C683 ) C677_=_C684( C677 C684 ) C677_=_C693( C677 C693 ) \nC677_=_C694( C677 C694 ) C677_=_C695( C677 C695 ) C677_=_C710( C677 C710 ) C677_=_C743( C677 C743 ) C677_=_C776( C677 C776 ) C677_=_C809( C677 C809 ) \nC677_=_C842( C677 C842 ) C678_=_C679( C678 C679 ) C678_=_C680( C678 C680 ) C678_=_C681( C678 C681 ) C678_=_C682( C678 C682 ) C678_=_C683( C678 C683 ) \nC678_=_C684( C678 C684 ) C678_=_C693( C678 C693 ) C678_=_C694( C678 C694 ) C678_=_C695( C678 C695 ) C678_=_C711( C678 C711 ) C678_=_C744( C678 C744 ) \nC678_=_C777( C678 C777 ) C678_=_C810( C678 C810 ) C678_=_C843( C678 C843 ) C679_=_C680( C679 C680 ) C679_=_C681( C679 C681 ) C679_=_C682( C679 C682 ) \nC679_=_C683( C679 C683 ) C679_=_C684( C679 C684 ) C679_=_C693( C679 C693 ) C679_=_C694( C679 C694 ) C679_=_C695( C679 C695 ) C679_=_C712( C679 C712 ) \nC679_=_C745( C679 C745 ) C679_=_C778( C679 C778 ) C679_=_C811( C679 C811 ) C679_=_C844( C679 C844 ) C680_=_C681( C680 C681 ) C680_=_C682( C680 C682 ) \nC680_=_C683( C680 C683 ) C680_=_C684( C680 C684 ) C680_=_C693( C680 C693 ) C680_=_C694( C680 C694 ) C680_=_C695( C680 C695 ) C680_=_C713( C680 C713 ) \nC680_=_C746( C680 C746 ) C680_=_C779( C680 C779 ) C680_=_C812( C680 C812 ) C680_=_C845( C680 C845 ) C681_=_C682( C681 C682 ) C681_=_C683( C681 C683 ) \nC681_=_C684( C681 C684 ) C681_=_C693( C681 C693 ) C681_=_C694( C681 C694 ) C681_=_C695( C681 C695 ) C681_=_C714( C681 C714 ) C681_=_C747( C681 C747 ) \nC681_=_C780( C681 C780 ) C681_=_C813( C681 C813 ) C681_=_C846( C681 C846 ) C682_=_C683( C682 C683 ) C682_=_C684( C682 C684 ) C682_=_C693( C682 C693 ) \nC682_=_C694( C682 C694 ) C682_=_C695( C682 C695 ) C682_=_C715( C682 C715 ) C682_=_C748( C682 C748 ) C682_=_C781( C682 C781 ) C682_=_C814( C682 C814 ) \nC682_=_C847( C682 C847 ) C683_=_C684( C683 C684 ) C683_=_C693( C683 C693 ) C683_=_C694( C683 C694 ) C683_=_C695( C683 C695 ) C683_=_C716( C683 C716 ) \nC683_=_C749( C683 C749 ) C683_=_C782( C683 C782 ) C683_=_C815( C683 C815 ) C683_=_C848( C683 C848 ) C684_=_C693( C684 C693 ) C684_=_C694( C684 C694 ) \nC684_=_C695( C684 C695 ) C684_=_C717( C684 C717 ) C684_=_C750( C684 C750 ) C684_=_C783( C684 C783 ) C684_=_C816( C684 C816 ) C684_=_C849( C684 C849 ) \nC693_=_C694( C693 C694 ) C693_=_C695( C693 C695 ) C693_=_C726( C693 C726 ) C693_=_C759( C693 C759 ) C693_=_C792( C693 C792 ) C693_=_C825( C693 C825 ) \nC694_=_C695( C694 C695 ) C694_=_C727( C694 C727 ) C694_=_C760( C694 C760 ) C694_=_C793( C694 C793 ) C694_=_C826( C694 C826 ) C695_=_C728( C695 C728 ) \nC695_=_C761( C695 C761 ) C695_=_C794( C695 C794 ) C695_=_C827( C695 C827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6_=_C711( C696 C711 ) \nC696_=_C712( C696 C712 ) C696_=_C713( C696 C713 ) C696_=_C714( C696 C714 ) C696_=_C715( C696 C715 ) C696_=_C716( C696 C716 ) C696_=_C717( C696 C717 ) \nC696_=_C726( C696 C726 ) C696_=_C727( C696 C727 ) C696_=_C728( C696 C728 ) C696_=_C729( C696 C729 ) C696_=_C762( C696 C762 ) C696_=_C795( C696 C795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26( C697 C726 ) C697_=_C727( C697 C727 ) C697_=_C728( C697 C728 ) C697_=_C730( C697 C730 ) \nC697_=_C763( C697 C763 ) C697_=_C796( C697 C796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726( C698 C726 ) C698_=_C727( C698 C727 ) C698_=_C728( C698 C728 ) \nC698_=_C731( C698 C731 ) C698_=_C764( C698 C764 ) C698_=_C797( C698 C797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699_=_C716( C699 C716 ) C699_=_C717( C699 C717 ) C699_=_C726( C699 C726 ) C699_=_C727( C699 C727 ) C699_=_C728( C699 C728 ) \nC699_=_C732( C699 C732 ) C699_=_C765( C699 C765 ) C699_=_C798( C699 C798 ) C699_=_C831( C699 C831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26( C700 C726 ) C700_=_C727( C700 C727 ) C700_=_C728( C700 C728 ) \nC700_=_C733( C700 C733 ) C700_=_C766( C700 C766 ) C700_=_C799( C700 C799 ) C700_=_C832( C700 C832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26( C701 C726 ) C701_=_C727( C701 C727 ) C701_=_C728( C701 C728 ) C701_=_C734( C701 C734 ) \nC701_=_C767( C701 C767 ) C701_=_C800( C701 C800 ) C702_=_C703( C702 C703 ) C702_=_C704( C702 C704 ) C702_=_C705( C702 C705 ) C702_=_C706(</w:t>
      </w:r>
    </w:p>
    <w:p>
      <w:pPr>
        <w:pStyle w:val="PreformattedText"/>
        <w:bidi w:val="0"/>
        <w:spacing w:before="0" w:after="0"/>
        <w:jc w:val="left"/>
        <w:rPr/>
      </w:pPr>
      <w:r>
        <w:rPr/>
        <w:t xml:space="preserve"> </w:t>
      </w:r>
      <w:r>
        <w:rPr/>
        <w:t>C702 C706 ) \nC702_=_C707( C702 C707 ) C702_=_C708( C702 C708 ) C702_=_C709( C702 C709 ) C702_=_C710( C702 C710 ) C702_=_C711( C702 C711 ) C702_=_C712( C702 C712 ) \nC702_=_C713( C702 C713 ) C702_=_C714( C702 C714 ) C702_=_C715( C702 C715 ) C702_=_C716( C702 C716 ) C702_=_C717( C702 C717 ) C702_=_C726( C702 C726 ) \nC702_=_C727( C702 C727 ) C702_=_C728( C702 C728 ) C702_=_C735( C702 C735 ) C702_=_C768( C702 C768 ) C702_=_C801( C702 C801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26( C703 C726 ) C703_=_C727( C703 C727 ) C703_=_C728( C703 C728 ) C703_=_C736( C703 C736 ) C703_=_C769( C703 C769 ) \nC703_=_C802( C703 C80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26( C704 C726 ) C704_=_C727( C704 C727 ) C704_=_C728( C704 C728 ) C704_=_C737( C704 C737 ) \nC704_=_C770( C704 C770 ) C704_=_C803( C704 C803 ) C704_=_C836( C704 C836 ) C705_=_C706( C705 C706 ) C705_=_C707( C705 C707 ) C705_=_C708( C705 C708 ) \nC705_=_C709( C705 C709 ) C705_=_C710( C705 C710 ) C705_=_C711( C705 C711 ) C705_=_C712( C705 C712 ) C705_=_C713( C705 C713 ) C705_=_C714( C705 C714 ) \nC705_=_C715( C705 C715 ) C705_=_C716( C705 C716 ) C705_=_C717( C705 C717 ) C705_=_C726( C705 C726 ) C705_=_C727( C705 C727 ) C705_=_C728( C705 C728 ) \nC705_=_C738( C705 C738 ) C705_=_C771( C705 C771 ) C705_=_C804( C705 C804 ) C705_=_C837( C705 C837 ) C706_=_C707( C706 C707 ) C706_=_C708( C706 C708 ) \nC706_=_C709( C706 C709 ) C706_=_C710( C706 C710 ) C706_=_C711( C706 C711 ) C706_=_C712( C706 C712 ) C706_=_C713( C706 C713 ) C706_=_C714( C706 C714 ) \nC706_=_C715( C706 C715 ) C706_=_C716( C706 C716 ) C706_=_C717( C706 C717 ) C706_=_C726( C706 C726 ) C706_=_C727( C706 C727 ) C706_=_C728( C706 C728 ) \nC706_=_C739( C706 C739 ) C706_=_C772( C706 C772 ) C706_=_C805( C706 C805 ) C706_=_C838( C706 C838 ) C707_=_C708( C707 C708 ) C707_=_C709( C707 C709 ) \nC707_=_C710( C707 C710 ) C707_=_C711( C707 C711 ) C707_=_C712( C707 C712 ) C707_=_C713( C707 C713 ) C707_=_C714( C707 C714 ) C707_=_C715( C707 C715 ) \nC707_=_C716( C707 C716 ) C707_=_C717( C707 C717 ) C707_=_C726( C707 C726 ) C707_=_C727( C707 C727 ) C707_=_C728( C707 C728 ) C707_=_C740( C707 C740 ) \nC707_=_C773( C707 C773 ) C707_=_C806( C707 C806 ) C707_=_C839( C707 C839 ) C708_=_C709( C708 C709 ) C708_=_C710( C708 C710 ) C708_=_C711( C708 C711 ) \nC708_=_C712( C708 C712 ) C708_=_C713( C708 C713 ) C708_=_C714( C708 C714 ) C708_=_C715( C708 C715 ) C708_=_C716( C708 C716 ) C708_=_C717( C708 C717 ) \nC708_=_C726( C708 C726 ) C708_=_C727( C708 C727 ) C708_=_C728( C708 C728 ) C708_=_C741( C708 C741 ) C708_=_C774( C708 C774 ) C708_=_C807( C708 C807 ) \nC708_=_C840( C708 C840 ) C709_=_C710( C709 C710 ) C709_=_C711( C709 C711 ) C709_=_C712( C709 C712 ) C709_=_C713( C709 C713 ) C709_=_C714( C709 C714 ) \nC709_=_C715( C709 C715 ) C709_=_C716( C709 C716 ) C709_=_C717( C709 C717 ) C709_=_C726( C709 C726 ) C709_=_C727( C709 C727 ) C709_=_C728( C709 C728 ) \nC709_=_C742( C709 C742 ) C709_=_C775( C709 C775 ) C709_=_C808( C709 C808 ) C709_=_C841( C709 C841 ) C710_=_C711( C710 C711 ) C710_=_C712( C710 C712 ) \nC710_=_C713( C710 C713 ) C710_=_C714( C710 C714 ) C710_=_C715( C710 C715 ) C710_=_C716( C710 C716 ) C710_=_C717( C710 C717 ) C710_=_C726( C710 C726 ) \nC710_=_C727( C710 C727 ) C710_=_C728( C710 C728 ) C710_=_C743( C710 C743 ) C710_=_C776( C710 C776 ) C710_=_C809( C710 C809 ) C710_=_C842( C710 C842 ) \nC711_=_C712( C711 C712 ) C711_=_C713( C711 C713 ) C711_=_C714( C711 C714 ) C711_=_C715( C711 C715 ) C711_=_C716( C711 C716 ) C711_=_C717( C711 C717 ) \nC711_=_C726( C711 C726 ) C711_=_C727( C711 C727 ) C711_=_C728( C711 C728 ) C711_=_C744( C711 C744 ) C711_=_C777( C711 C777 ) C711_=_C810( C711 C810 ) \nC711_=_C843( C711 C843 ) C712_=_C713( C712 C713 ) C712_=_C714( C712 C714 ) C712_=_C715( C712 C715 ) C712_=_C716( C712 C716 ) C712_=_C717( C712 C717 ) \nC712_=_C726( C712 C726 ) C712_=_C727( C712 C727 ) C712_=_C728( C712 C728 ) C712_=_C745( C712 C745 ) C712_=_C778( C712 C778 ) C712_=_C811( C712 C811 ) \nC712_=_C844( C712 C844 ) C713_=_C714( C713 C714 ) C713_=_C715( C713 C715 ) C713_=_C716( C713 C716 ) C713_=_C717( C713 C717 ) C713_=_C726( C713 C726 ) \nC713_=_C727( C713 C727 ) C713_=_C728( C713 C728 ) C713_=_C746( C713 C746 ) C713_=_C779( C713 C779 ) C713_=_C812( C713 C812 ) C713_=_C845( C713 C845 ) \nC714_=_C715( C714 C715 ) C714_=_C716( C714 C716 ) C714_=_C717( C714 C717 ) C714_=_C726( C714 C726 ) C714_=_C727( C714 C727 ) C714_=_C728( C714 C728 ) \nC714_=_C747( C714 C747 ) C714_=_C780( C714 C780 ) C714_=_C813( C714 C813 ) C714_=_C846( C714 C846 ) C715_=_C716( C715 C716 ) C715_=_C717( C715 C717 ) \nC715_=_C726( C715 C726 ) C715_=_C727( C715 C727 ) C715_=_C728( C715 C728 ) C715_=_C748( C715 C748 ) C715_=_C781( C715 C781 ) C715_=_C814( C715 C814 ) \nC715_=_C847( C715 C847 ) C716_=_C717( C716 C717 ) C716_=_C726( C716 C726 ) C716_=_C727( C716 C727 ) C716_=_C728( C716 C728 ) C716_=_C749( C716 C749 ) \nC716_=_C782( C716 C782 ) C716_=_C815( C716 C815 ) C716_=_C848( C716 C848 ) C717_=_C726( C717 C726 ) C717_=_C727( C717 C727 ) C717_=_C728( C717 C728 ) \nC717_=_C750( C717 C750 ) C717_=_C783( C717 C783 ) C717_=_C816( C717 C816 ) C717_=_C849( C717 C849 ) C726_=_C727( C726 C727 ) C726_=_C728( C726 C728 ) \nC726_=_C759( C726 C759 ) C726_=_C792( C726 C792 ) C726_=_C825( C726 C825 ) C727_=_C728( C727 C728 ) C727_=_C760( C727 C760 ) C727_=_C793( C727 C793 ) \nC727_=_C826( C727 C826 ) C728_=_C761( C728 C761 ) C728_=_C794( C728 C794 ) C728_=_C827( C728 C827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9( C729 C759 ) C729_=_C760( C729 C760 ) C729_=_C761( C729 C761 ) C729_=_C762( C729 C762 ) C729_=_C795( C729 C795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9( C730 C759 ) C730_=_C760( C730 C760 ) C730_=_C761( C730 C761 ) C730_=_C763( C730 C763 ) \nC730_=_C796( C730 C796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9( C731 C759 ) C731_=_C760( C731 C760 ) C731_=_C761( C731 C761 ) C731_=_C764( C731 C764 ) \nC731_=_C797( C731 C797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9( C732 C759 ) C732_=_C760( C732 C760 ) C732_=_C761( C732 C761 ) C732_=_C765( C732 C765 ) C732_=_C798( C732 C798 ) \nC732_=_C831( C732 C831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9( C733 C759 ) C733_=_C760( C733 C760 ) C733_=_C761( C733 C761 ) C733_=_C766( C733 C766 ) C733_=_C799( C733 C799 ) C733_=_C832( C733 C832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9( C734 C759 ) C734_=_C760( C734 C760 ) \nC734_=_C761( C734 C761 ) C734_=_C767( C734 C767 ) C734_=_C800( C734 C800 ) C735_=_C736( C735 C736 ) C735_=_C737( C735 C737 ) C735_=_C738( C735 C738 ) \nC735_=_C739( C735 C739 ) C735_=_C740( C735 C740 ) C735_=_C741( C735 C741 ) C735_=_C742( C735 C742 ) C735_=_C743( C735 C743 ) C735_=_C744( C735 C744 ) \nC735_=_C745(</w:t>
      </w:r>
    </w:p>
    <w:p>
      <w:pPr>
        <w:pStyle w:val="PreformattedText"/>
        <w:bidi w:val="0"/>
        <w:spacing w:before="0" w:after="0"/>
        <w:jc w:val="left"/>
        <w:rPr/>
      </w:pPr>
      <w:r>
        <w:rPr/>
        <w:t xml:space="preserve"> </w:t>
      </w:r>
      <w:r>
        <w:rPr/>
        <w:t>C735 C745 ) C735_=_C746( C735 C746 ) C735_=_C747( C735 C747 ) C735_=_C748( C735 C748 ) C735_=_C749( C735 C749 ) C735_=_C750( C735 C750 ) \nC735_=_C759( C735 C759 ) C735_=_C760( C735 C760 ) C735_=_C761( C735 C761 ) C735_=_C768( C735 C768 ) C735_=_C801( C735 C801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9( C736 C759 ) C736_=_C760( C736 C760 ) C736_=_C761( C736 C761 ) C736_=_C769( C736 C769 ) C736_=_C802( C736 C802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9( C737 C759 ) C737_=_C760( C737 C760 ) C737_=_C761( C737 C761 ) C737_=_C770( C737 C770 ) C737_=_C803( C737 C803 ) \nC737_=_C836( C737 C836 ) C738_=_C739( C738 C739 ) C738_=_C740( C738 C740 ) C738_=_C741( C738 C741 ) C738_=_C742( C738 C742 ) C738_=_C743( C738 C743 ) \nC738_=_C744( C738 C744 ) C738_=_C745( C738 C745 ) C738_=_C746( C738 C746 ) C738_=_C747( C738 C747 ) C738_=_C748( C738 C748 ) C738_=_C749( C738 C749 ) \nC738_=_C750( C738 C750 ) C738_=_C759( C738 C759 ) C738_=_C760( C738 C760 ) C738_=_C761( C738 C761 ) C738_=_C771( C738 C771 ) C738_=_C804( C738 C804 ) \nC738_=_C837( C738 C837 ) C739_=_C740( C739 C740 ) C739_=_C741( C739 C741 ) C739_=_C742( C739 C742 ) C739_=_C743( C739 C743 ) C739_=_C744( C739 C744 ) \nC739_=_C745( C739 C745 ) C739_=_C746( C739 C746 ) C739_=_C747( C739 C747 ) C739_=_C748( C739 C748 ) C739_=_C749( C739 C749 ) C739_=_C750( C739 C750 ) \nC739_=_C759( C739 C759 ) C739_=_C760( C739 C760 ) C739_=_C761( C739 C761 ) C739_=_C772( C739 C772 ) C739_=_C805( C739 C805 ) C739_=_C838( C739 C838 ) \nC740_=_C741( C740 C741 ) C740_=_C742( C740 C742 ) C740_=_C743( C740 C743 ) C740_=_C744( C740 C744 ) C740_=_C745( C740 C745 ) C740_=_C746( C740 C746 ) \nC740_=_C747( C740 C747 ) C740_=_C748( C740 C748 ) C740_=_C749( C740 C749 ) C740_=_C750( C740 C750 ) C740_=_C759( C740 C759 ) C740_=_C760( C740 C760 ) \nC740_=_C761( C740 C761 ) C740_=_C773( C740 C773 ) C740_=_C806( C740 C806 ) C740_=_C839( C740 C839 ) C741_=_C742( C741 C742 ) C741_=_C743( C741 C743 ) \nC741_=_C744( C741 C744 ) C741_=_C745( C741 C745 ) C741_=_C746( C741 C746 ) C741_=_C747( C741 C747 ) C741_=_C748( C741 C748 ) C741_=_C749( C741 C749 ) \nC741_=_C750( C741 C750 ) C741_=_C759( C741 C759 ) C741_=_C760( C741 C760 ) C741_=_C761( C741 C761 ) C741_=_C774( C741 C774 ) C741_=_C807( C741 C807 ) \nC741_=_C840( C741 C840 ) C742_=_C743( C742 C743 ) C742_=_C744( C742 C744 ) C742_=_C745( C742 C745 ) C742_=_C746( C742 C746 ) C742_=_C747( C742 C747 ) \nC742_=_C748( C742 C748 ) C742_=_C749( C742 C749 ) C742_=_C750( C742 C750 ) C742_=_C759( C742 C759 ) C742_=_C760( C742 C760 ) C742_=_C761( C742 C761 ) \nC742_=_C775( C742 C775 ) C742_=_C808( C742 C808 ) C742_=_C841( C742 C841 ) C743_=_C744( C743 C744 ) C743_=_C745( C743 C745 ) C743_=_C746( C743 C746 ) \nC743_=_C747( C743 C747 ) C743_=_C748( C743 C748 ) C743_=_C749( C743 C749 ) C743_=_C750( C743 C750 ) C743_=_C759( C743 C759 ) C743_=_C760( C743 C760 ) \nC743_=_C761( C743 C761 ) C743_=_C776( C743 C776 ) C743_=_C809( C743 C809 ) C743_=_C842( C743 C842 ) C744_=_C745( C744 C745 ) C744_=_C746( C744 C746 ) \nC744_=_C747( C744 C747 ) C744_=_C748( C744 C748 ) C744_=_C749( C744 C749 ) C744_=_C750( C744 C750 ) C744_=_C759( C744 C759 ) C744_=_C760( C744 C760 ) \nC744_=_C761( C744 C761 ) C744_=_C777( C744 C777 ) C744_=_C810( C744 C810 ) C744_=_C843( C744 C843 ) C745_=_C746( C745 C746 ) C745_=_C747( C745 C747 ) \nC745_=_C748( C745 C748 ) C745_=_C749( C745 C749 ) C745_=_C750( C745 C750 ) C745_=_C759( C745 C759 ) C745_=_C760( C745 C760 ) C745_=_C761( C745 C761 ) \nC745_=_C778( C745 C778 ) C745_=_C811( C745 C811 ) C745_=_C844( C745 C844 ) C746_=_C747( C746 C747 ) C746_=_C748( C746 C748 ) C746_=_C749( C746 C749 ) \nC746_=_C750( C746 C750 ) C746_=_C759( C746 C759 ) C746_=_C760( C746 C760 ) C746_=_C761( C746 C761 ) C746_=_C779( C746 C779 ) C746_=_C812( C746 C812 ) \nC746_=_C845( C746 C845 ) C747_=_C748( C747 C748 ) C747_=_C749( C747 C749 ) C747_=_C750( C747 C750 ) C747_=_C759( C747 C759 ) C747_=_C760( C747 C760 ) \nC747_=_C761( C747 C761 ) C747_=_C780( C747 C780 ) C747_=_C813( C747 C813 ) C747_=_C846( C747 C846 ) C748_=_C749( C748 C749 ) C748_=_C750( C748 C750 ) \nC748_=_C759( C748 C759 ) C748_=_C760( C748 C760 ) C748_=_C761( C748 C761 ) C748_=_C781( C748 C781 ) C748_=_C814( C748 C814 ) C748_=_C847( C748 C847 ) \nC749_=_C750( C749 C750 ) C749_=_C759( C749 C759 ) C749_=_C760( C749 C760 ) C749_=_C761( C749 C761 ) C749_=_C782( C749 C782 ) C749_=_C815( C749 C815 ) \nC749_=_C848( C749 C848 ) C750_=_C759( C750 C759 ) C750_=_C760( C750 C760 ) C750_=_C761( C750 C761 ) C750_=_C783( C750 C783 ) C750_=_C816( C750 C816 ) \nC750_=_C849( C750 C849 ) C759_=_C760( C759 C760 ) C759_=_C761( C759 C761 ) C759_=_C792( C759 C792 ) C759_=_C825( C759 C825 ) C760_=_C761( C760 C761 ) \nC760_=_C793( C760 C793 ) C760_=_C826( C760 C826 ) C761_=_C794( C761 C794 ) C761_=_C827( C761 C827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92( C762 C792 ) C762_=_C793( C762 C793 ) C762_=_C794( C762 C794 ) C762_=_C795( C762 C795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92( C763 C792 ) C763_=_C793( C763 C793 ) C763_=_C794( C763 C794 ) C763_=_C796( C763 C796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92( C764 C792 ) C764_=_C793( C764 C793 ) C764_=_C794( C764 C794 ) C764_=_C797( C764 C797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92( C765 C792 ) C765_=_C793( C765 C793 ) \nC765_=_C794( C765 C794 ) C765_=_C798( C765 C798 ) C765_=_C831( C765 C831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92( C766 C792 ) C766_=_C793( C766 C793 ) C766_=_C794( C766 C794 ) C766_=_C799( C766 C799 ) \nC766_=_C832( C766 C832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92( C767 C792 ) \nC767_=_C793( C767 C793 ) C767_=_C794( C767 C794 ) C767_=_C800( C767 C800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92( C768 C792 ) C768_=_C793( C768 C793 ) C768_=_C794( C768 C794 ) C768_=_C801( C768 C801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92( C769 C792 ) C769_=_C793( C769 C793 ) C769_=_C794( C769 C794 ) C769_=_C802( C769 C802 ) C770_=_C771( C770 C771 ) C770_=_C772( C770 C772 ) \nC770_=_C773( C770 C773 ) C770_=_C774(</w:t>
      </w:r>
    </w:p>
    <w:p>
      <w:pPr>
        <w:pStyle w:val="PreformattedText"/>
        <w:bidi w:val="0"/>
        <w:spacing w:before="0" w:after="0"/>
        <w:jc w:val="left"/>
        <w:rPr/>
      </w:pPr>
      <w:r>
        <w:rPr/>
        <w:t xml:space="preserve"> </w:t>
      </w:r>
      <w:r>
        <w:rPr/>
        <w:t>C770 C774 ) C770_=_C775( C770 C775 ) C770_=_C776( C770 C776 ) C770_=_C777( C770 C777 ) C770_=_C778( C770 C778 ) \nC770_=_C779( C770 C779 ) C770_=_C780( C770 C780 ) C770_=_C781( C770 C781 ) C770_=_C782( C770 C782 ) C770_=_C783( C770 C783 ) C770_=_C792( C770 C792 ) \nC770_=_C793( C770 C793 ) C770_=_C794( C770 C794 ) C770_=_C803( C770 C803 ) C770_=_C836( C770 C836 ) C771_=_C772( C771 C772 ) C771_=_C773( C771 C773 ) \nC771_=_C774( C771 C774 ) C771_=_C775( C771 C775 ) C771_=_C776( C771 C776 ) C771_=_C777( C771 C777 ) C771_=_C778( C771 C778 ) C771_=_C779( C771 C779 ) \nC771_=_C780( C771 C780 ) C771_=_C781( C771 C781 ) C771_=_C782( C771 C782 ) C771_=_C783( C771 C783 ) C771_=_C792( C771 C792 ) C771_=_C793( C771 C793 ) \nC771_=_C794( C771 C794 ) C771_=_C804( C771 C804 ) C771_=_C837( C771 C837 ) C772_=_C773( C772 C773 ) C772_=_C774( C772 C774 ) C772_=_C775( C772 C775 ) \nC772_=_C776( C772 C776 ) C772_=_C777( C772 C777 ) C772_=_C778( C772 C778 ) C772_=_C779( C772 C779 ) C772_=_C780( C772 C780 ) C772_=_C781( C772 C781 ) \nC772_=_C782( C772 C782 ) C772_=_C783( C772 C783 ) C772_=_C792( C772 C792 ) C772_=_C793( C772 C793 ) C772_=_C794( C772 C794 ) C772_=_C805( C772 C805 ) \nC772_=_C838( C772 C838 ) C773_=_C774( C773 C774 ) C773_=_C775( C773 C775 ) C773_=_C776( C773 C776 ) C773_=_C777( C773 C777 ) C773_=_C778( C773 C778 ) \nC773_=_C779( C773 C779 ) C773_=_C780( C773 C780 ) C773_=_C781( C773 C781 ) C773_=_C782( C773 C782 ) C773_=_C783( C773 C783 ) C773_=_C792( C773 C792 ) \nC773_=_C793( C773 C793 ) C773_=_C794( C773 C794 ) C773_=_C806( C773 C806 ) C773_=_C839( C773 C839 ) C774_=_C775( C774 C775 ) C774_=_C776( C774 C776 ) \nC774_=_C777( C774 C777 ) C774_=_C778( C774 C778 ) C774_=_C779( C774 C779 ) C774_=_C780( C774 C780 ) C774_=_C781( C774 C781 ) C774_=_C782( C774 C782 ) \nC774_=_C783( C774 C783 ) C774_=_C792( C774 C792 ) C774_=_C793( C774 C793 ) C774_=_C794( C774 C794 ) C774_=_C807( C774 C807 ) C774_=_C840( C774 C840 ) \nC775_=_C776( C775 C776 ) C775_=_C777( C775 C777 ) C775_=_C778( C775 C778 ) C775_=_C779( C775 C779 ) C775_=_C780( C775 C780 ) C775_=_C781( C775 C781 ) \nC775_=_C782( C775 C782 ) C775_=_C783( C775 C783 ) C775_=_C792( C775 C792 ) C775_=_C793( C775 C793 ) C775_=_C794( C775 C794 ) C775_=_C808( C775 C808 ) \nC775_=_C841( C775 C841 ) C776_=_C777( C776 C777 ) C776_=_C778( C776 C778 ) C776_=_C779( C776 C779 ) C776_=_C780( C776 C780 ) C776_=_C781( C776 C781 ) \nC776_=_C782( C776 C782 ) C776_=_C783( C776 C783 ) C776_=_C792( C776 C792 ) C776_=_C793( C776 C793 ) C776_=_C794( C776 C794 ) C776_=_C809( C776 C809 ) \nC776_=_C842( C776 C842 ) C777_=_C778( C777 C778 ) C777_=_C779( C777 C779 ) C777_=_C780( C777 C780 ) C777_=_C781( C777 C781 ) C777_=_C782( C777 C782 ) \nC777_=_C783( C777 C783 ) C777_=_C792( C777 C792 ) C777_=_C793( C777 C793 ) C777_=_C794( C777 C794 ) C777_=_C810( C777 C810 ) C777_=_C843( C777 C843 ) \nC778_=_C779( C778 C779 ) C778_=_C780( C778 C780 ) C778_=_C781( C778 C781 ) C778_=_C782( C778 C782 ) C778_=_C783( C778 C783 ) C778_=_C792( C778 C792 ) \nC778_=_C793( C778 C793 ) C778_=_C794( C778 C794 ) C778_=_C811( C778 C811 ) C778_=_C844( C778 C844 ) C779_=_C780( C779 C780 ) C779_=_C781( C779 C781 ) \nC779_=_C782( C779 C782 ) C779_=_C783( C779 C783 ) C779_=_C792( C779 C792 ) C779_=_C793( C779 C793 ) C779_=_C794( C779 C794 ) C779_=_C812( C779 C812 ) \nC779_=_C845( C779 C845 ) C780_=_C781( C780 C781 ) C780_=_C782( C780 C782 ) C780_=_C783( C780 C783 ) C780_=_C792( C780 C792 ) C780_=_C793( C780 C793 ) \nC780_=_C794( C780 C794 ) C780_=_C813( C780 C813 ) C780_=_C846( C780 C846 ) C781_=_C782( C781 C782 ) C781_=_C783( C781 C783 ) C781_=_C792( C781 C792 ) \nC781_=_C793( C781 C793 ) C781_=_C794( C781 C794 ) C781_=_C814( C781 C814 ) C781_=_C847( C781 C847 ) C782_=_C783( C782 C783 ) C782_=_C792( C782 C792 ) \nC782_=_C793( C782 C793 ) C782_=_C794( C782 C794 ) C782_=_C815( C782 C815 ) C782_=_C848( C782 C848 ) C783_=_C792( C783 C792 ) C783_=_C793( C783 C793 ) \nC783_=_C794( C783 C794 ) C783_=_C816( C783 C816 ) C783_=_C849( C783 C849 ) C792_=_C793( C792 C793 ) C792_=_C794( C792 C794 ) C792_=_C825( C792 C825 ) \nC793_=_C794( C793 C794 ) C793_=_C826( C793 C826 ) C794_=_C827( C794 C827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25( C795 C825 ) C795_=_C826( C795 C826 ) C795_=_C827( C795 C82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25( C796 C825 ) \nC796_=_C826( C796 C826 ) C796_=_C827( C796 C827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25( C797 C825 ) C797_=_C826( C797 C826 ) C797_=_C827( C797 C82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25( C798 C825 ) C798_=_C826( C798 C826 ) C798_=_C827( C798 C827 ) C798_=_C831( C798 C831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25( C799 C825 ) C799_=_C826( C799 C826 ) C799_=_C827( C799 C827 ) \nC799_=_C832( C799 C832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25( C800 C825 ) \nC800_=_C826( C800 C826 ) C800_=_C827( C800 C827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25( C801 C825 ) \nC801_=_C826( C801 C826 ) C801_=_C827( C801 C827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25( C802 C825 ) C802_=_C826( C802 C826 ) \nC802_=_C827( C802 C82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25( C803 C825 ) C803_=_C826( C803 C826 ) C803_=_C827( C803 C827 ) C803_=_C836( C803 C836 ) \nC804_=_C805( C804 C805 ) C804_=_C806( C804 C806 ) C804_=_C807( C804 C807 ) C804_=_C808( C804 C808 ) C804_=_C809( C804 C809 ) C804_=_C810( C804 C810 ) \nC804_=_C811( C804 C811 ) C804_=_C812( C804 C812 ) C804_=_C813( C804 C813 ) C804_=_C814( C804 C814 ) C804_=_C815( C804 C815 ) C804_=_C816( C804 C816 ) \nC804_=_C825( C804 C825 ) C804_=_C826( C804 C826 ) C804_=_C827( C804 C827 ) C804_=_C837( C804 C837 ) C805_=_C806( C805 C806 ) C805_=_C807( C805 C807 ) \nC805_=_C808( C805 C808 ) C805_=_C809( C805 C809 ) C805_=_C810( C805 C810 ) C805_=_C811( C805 C811 ) C805_=_C812( C805 C812 ) C805_=_C813( C805 C813 ) \nC805_=_C814( C805 C814 ) C805_=_C815( C805 C815 ) C805_=_C816( C805 C816 ) C805_=_C825( C805 C825 ) C805_=_C826( C805 C826 ) C805_=_C827( C805 C827 ) \nC805_=_C838( C805 C838 ) C806_=_C807( C806 C807 ) C806_=_C808( C806 C808 ) C806_=_C809( C806 C809 ) C806_=_C810( C806 C810 ) C806_=_C811( C806 C811 ) \nC806_=_C812( C806 C812 ) C806_=_C813( C806 C813 ) C806_=_C814( C806 C814 ) C806_=_C815( C806 C815 ) C806_=_C816( C806 C816 ) C806_=_C825( C806 C825 ) \nC806_=_C826( C806 C826 ) C806_=_C827( C806 C827 ) C806_=_C839(</w:t>
      </w:r>
    </w:p>
    <w:p>
      <w:pPr>
        <w:pStyle w:val="PreformattedText"/>
        <w:bidi w:val="0"/>
        <w:spacing w:before="0" w:after="0"/>
        <w:jc w:val="left"/>
        <w:rPr/>
      </w:pPr>
      <w:r>
        <w:rPr/>
        <w:t xml:space="preserve"> </w:t>
      </w:r>
      <w:r>
        <w:rPr/>
        <w:t>C806 C839 ) C807_=_C808( C807 C808 ) C807_=_C809( C807 C809 ) C807_=_C810( C807 C810 ) \nC807_=_C811( C807 C811 ) C807_=_C812( C807 C812 ) C807_=_C813( C807 C813 ) C807_=_C814( C807 C814 ) C807_=_C815( C807 C815 ) C807_=_C816( C807 C816 ) \nC807_=_C825( C807 C825 ) C807_=_C826( C807 C826 ) C807_=_C827( C807 C827 ) C807_=_C840( C807 C840 ) C808_=_C809( C808 C809 ) C808_=_C810( C808 C810 ) \nC808_=_C811( C808 C811 ) C808_=_C812( C808 C812 ) C808_=_C813( C808 C813 ) C808_=_C814( C808 C814 ) C808_=_C815( C808 C815 ) C808_=_C816( C808 C816 ) \nC808_=_C825( C808 C825 ) C808_=_C826( C808 C826 ) C808_=_C827( C808 C827 ) C808_=_C841( C808 C841 ) C809_=_C810( C809 C810 ) C809_=_C811( C809 C811 ) \nC809_=_C812( C809 C812 ) C809_=_C813( C809 C813 ) C809_=_C814( C809 C814 ) C809_=_C815( C809 C815 ) C809_=_C816( C809 C816 ) C809_=_C825( C809 C825 ) \nC809_=_C826( C809 C826 ) C809_=_C827( C809 C827 ) C809_=_C842( C809 C842 ) C810_=_C811( C810 C811 ) C810_=_C812( C810 C812 ) C810_=_C813( C810 C813 ) \nC810_=_C814( C810 C814 ) C810_=_C815( C810 C815 ) C810_=_C816( C810 C816 ) C810_=_C825( C810 C825 ) C810_=_C826( C810 C826 ) C810_=_C827( C810 C827 ) \nC810_=_C843( C810 C843 ) C811_=_C812( C811 C812 ) C811_=_C813( C811 C813 ) C811_=_C814( C811 C814 ) C811_=_C815( C811 C815 ) C811_=_C816( C811 C816 ) \nC811_=_C825( C811 C825 ) C811_=_C826( C811 C826 ) C811_=_C827( C811 C827 ) C811_=_C844( C811 C844 ) C812_=_C813( C812 C813 ) C812_=_C814( C812 C814 ) \nC812_=_C815( C812 C815 ) C812_=_C816( C812 C816 ) C812_=_C825( C812 C825 ) C812_=_C826( C812 C826 ) C812_=_C827( C812 C827 ) C812_=_C845( C812 C845 ) \nC813_=_C814( C813 C814 ) C813_=_C815( C813 C815 ) C813_=_C816( C813 C816 ) C813_=_C825( C813 C825 ) C813_=_C826( C813 C826 ) C813_=_C827( C813 C827 ) \nC813_=_C846( C813 C846 ) C814_=_C815( C814 C815 ) C814_=_C816( C814 C816 ) C814_=_C825( C814 C825 ) C814_=_C826( C814 C826 ) C814_=_C827( C814 C827 ) \nC814_=_C847( C814 C847 ) C815_=_C816( C815 C816 ) C815_=_C825( C815 C825 ) C815_=_C826( C815 C826 ) C815_=_C827( C815 C827 ) C815_=_C848( C815 C848 ) \nC816_=_C825( C816 C825 ) C816_=_C826( C816 C826 ) C816_=_C827( C816 C827 ) C816_=_C849( C816 C849 ) C825_=_C826( C825 C826 ) C825_=_C827( C825 C827 ) \nC826_=_C827( C826 C827 ) C831_=_C832( C831 C832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7( C831 C857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857( C832 C857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56( C836 C856 ) \nC836_=_C857( C836 C857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40_=_C841( C840 C841 ) C840_=_C842( C840 C842 ) \nC840_=_C843( C840 C843 ) C840_=_C844( C840 C844 ) C840_=_C845( C840 C845 ) C840_=_C846( C840 C846 ) C840_=_C847( C840 C847 ) C840_=_C848( C840 C848 ) \nC840_=_C849( C840 C849 ) C840_=_C850( C840 C850 ) C840_=_C851( C840 C851 ) C840_=_C852( C840 C852 ) C840_=_C853( C840 C853 ) C840_=_C854( C840 C854 ) \nC840_=_C855( C840 C855 ) C840_=_C856( C840 C856 ) C840_=_C857( C840 C857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5_=_C846( C845 C846 ) C845_=_C847( C845 C847 ) C845_=_C848( C845 C848 ) C845_=_C849( C845 C849 ) C845_=_C850( C845 C850 ) \nC845_=_C851( C845 C851 ) C845_=_C852( C845 C852 ) C845_=_C853( C845 C853 ) C845_=_C854( C845 C854 ) C845_=_C855( C845 C855 ) C845_=_C856( C845 C856 ) \nC845_=_C857( C845 C857 ) C846_=_C847( C846 C847 ) C846_=_C848( C846 C848 ) C846_=_C849( C846 C849 ) C846_=_C850( C846 C850 ) C846_=_C851( C846 C851 ) \nC846_=_C852( C846 C852 ) C846_=_C853( C846 C853 ) C846_=_C854( C846 C854 ) C846_=_C855( C846 C855 ) C846_=_C856( C846 C856 ) C846_=_C857( C846 C857 ) \nC847_=_C848( C847 C848 ) C847_=_C849( C847 C849 ) C847_=_C850( C847 C850 ) C847_=_C851( C847 C851 ) C847_=_C852( C847 C852 ) C847_=_C853( C847 C853 ) \nC847_=_C854( C847 C854 ) C847_=_C855( C847 C855 ) C847_=_C856( C847 C856 ) C847_=_C857( C847 C857 ) C848_=_C849( C848 C849 ) C848_=_C850( C848 C850 ) \nC848_=_C851( C848 C851 ) C848_=_C852( C848 C852 ) C848_=_C853( C848 C853 ) C848_=_C854( C848 C854 ) C848_=_C855( C848 C855 ) C848_=_C856( C848 C856 ) \nC848_=_C857( C848 C857 ) C849_=_C850( C849 C850 ) C849_=_C851( C849 C851 ) C849_=_C852( C849 C852 ) C849_=_C853( C849 C853 ) C849_=_C854( C849 C854 ) \nC849_=_C855( C849 C855 ) C849_=_C856( C849 C856 ) C849_=_C857( C849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2[shape=box, label="id:2 level: 1\n344: C7 C14 C20 C25 C29 \nC32 C34 C35 C38 C39 C43 \nC44 C45 C46 C47 C48 C49 \nC50 C51 C52 C53 C54 C55 \nC56 C57 C58 C59 C60 C61 \nC62 C63 C64 C65 C66 C68 \nC69 C73 C74 C75 C76 C77 \nC78 C79 C80 C81 C82 C83 \nC84 C85 C86 C87 C88 C89 \nC90 C91 C92 C93 C94 C95 \nC96 C97 C98 C99 C103 C104 \nC105 C106 C107 C108 C109 C110 \nC111 C112 C113 C114 C115 C116 \nC117 C118 C119 C120 C121 C122 \nC123 C124 C125 C126 C127 C129 \nC130 C131 C154 C155 C156 C157 \nC158 C159 C182 C183 C184 C187 \nC188 C189 C190 C191 C192 C193 \nC194 C195 C196 C197 C198 C199 \nC200 C201 C202 C203 C204 C205 \nC206 C207 C208 C209 C210 C211 \nC213 C214 C215 C216 C217</w:t>
      </w:r>
    </w:p>
    <w:p>
      <w:pPr>
        <w:pStyle w:val="PreformattedText"/>
        <w:bidi w:val="0"/>
        <w:spacing w:before="0" w:after="0"/>
        <w:jc w:val="left"/>
        <w:rPr/>
      </w:pPr>
      <w:r>
        <w:rPr/>
        <w:t xml:space="preserve"> </w:t>
      </w:r>
      <w:r>
        <w:rPr/>
        <w:t>C218 \nC219 C220 C221 C222 C223 C224 \nC225 C226 C227 C228 C229 C230 \nC231 C232 C233 C234 C235 C236 \nC237 C238 C239 C240 C241 C242 \nC243 C244 C245 C246 C247 C248 \nC249 C250 C251 C252 C253 C254 \nC255 C256 C257 C258 C259 C260 \nC261 C262 C284 C285 C286 C307 \nC308 C309 C329 C330 C331 C350 \nC351 C352 C370 C371 C372 C389 \nC390 C391 C407 C408 C409 C424 \nC425 C426 C440 C441 C442 C455 \nC456 C457 C469 C470 C471 C482 \nC483 C484 C494 C495 C496 C505 \nC506 C507 C515 C516 C517 C524 \nC525 C526 C532 C533 C534 C539 \nC540 C541 C545 C546 C547 C550 \nC551 C552 C554 C555 C556 C557 \nC558 C559 C563 C564 C565 C566 \nC569 C570 C571 C594 C595 C596 \nC597 C598 C599 C602 C603 C604 \nC627 C628 C629 C630 C631 C632 \nC635 C636 C637 C660 C661 C662 \nC663 C664 C665 C668 C669 C670 \nC693 C694 C695 C696 C697 C698 \nC701 C702 C703 C726 C727 C728 \nC729 C730 C731 C734 C735 C736 \nC759 C760 C761 C762 C763 C764 \nC767 C768 C769 C792 C793 C794 \nC795 C796 C797 C800 C801 C802 \nC825 C826 C827 C828 C829 C830 \nC831 C832 C833 C834 C835 C836 \nC837 C838 C839 C840 C841 C842 \nC843 C844 C845 C846 C847 C848 \nC849 C850 C851 C852 C853 C854 \nC855 C856 C857 \n8032: C7_=_C14( C7 C14 ) C7_=_C20( C7 C20 ) C7_=_C25( C7 C25 ) C7_=_C29( C7 C29 ) C7_=_C32( C7 C32 ) \nC7_=_C34( C7 C34 ) C7_=_C35( C7 C35 ) C7_=_C564( C7 C564 ) C7_=_C565( C7 C565 ) C7_=_C566( C7 C566 ) C7_=_C569( C7 C569 ) \nC7_=_C570( C7 C570 ) C7_=_C571( C7 C571 ) C7_=_C594( C7 C594 ) C7_=_C595( C7 C595 ) C7_=_C596( C7 C596 ) C7_=_C828( C7 C828 ) \nC7_=_C829( C7 C829 ) C7_=_C830( C7 C830 ) C7_=_C831( C7 C831 ) C7_=_C832( C7 C832 ) C7_=_C833( C7 C833 ) C7_=_C834( C7 C834 ) \nC7_=_C835( C7 C835 ) C7_=_C836( C7 C836 ) C7_=_C837( C7 C837 ) C7_=_C838( C7 C838 ) C7_=_C839( C7 C839 ) C7_=_C840( C7 C840 ) \nC7_=_C841( C7 C841 ) C7_=_C842( C7 C842 ) C7_=_C843( C7 C843 ) C7_=_C844( C7 C844 ) C7_=_C845( C7 C845 ) C7_=_C846( C7 C846 ) \nC7_=_C847( C7 C847 ) C7_=_C848( C7 C848 ) C7_=_C849( C7 C849 ) C7_=_C850( C7 C850 ) C7_=_C851( C7 C851 ) C7_=_C852( C7 C852 ) \nC7_=_C853( C7 C853 ) C7_=_C854( C7 C854 ) C7_=_C855( C7 C855 ) C7_=_C856( C7 C856 ) C7_=_C857( C7 C857 ) C14_=_C20( C14 C20 ) \nC14_=_C25( C14 C25 ) C14_=_C29( C14 C29 ) C14_=_C32( C14 C32 ) C14_=_C34( C14 C34 ) C14_=_C35( C14 C35 ) C14_=_C597( C14 C597 ) \nC14_=_C598( C14 C598 ) C14_=_C599( C14 C599 ) C14_=_C602( C14 C602 ) C14_=_C603( C14 C603 ) C14_=_C604( C14 C604 ) C14_=_C627( C14 C627 ) \nC14_=_C628( C14 C628 ) C14_=_C629( C14 C629 ) C14_=_C828( C14 C828 ) C14_=_C829( C14 C829 ) C14_=_C830( C14 C830 ) C14_=_C831( C14 C831 ) \nC14_=_C832( C14 C832 ) C14_=_C833( C14 C833 ) C14_=_C834( C14 C834 ) C14_=_C835( C14 C835 ) C14_=_C836( C14 C836 ) C14_=_C837( C14 C837 ) \nC14_=_C838( C14 C838 ) C14_=_C839( C14 C839 ) C14_=_C840( C14 C840 ) C14_=_C841( C14 C841 ) C14_=_C842( C14 C842 ) C14_=_C843( C14 C843 ) \nC14_=_C844( C14 C844 ) C14_=_C845( C14 C845 ) C14_=_C846( C14 C846 ) C14_=_C847( C14 C847 ) C14_=_C848( C14 C848 ) C14_=_C849( C14 C849 ) \nC14_=_C850( C14 C850 ) C14_=_C851( C14 C851 ) C14_=_C852( C14 C852 ) C14_=_C853( C14 C853 ) C14_=_C854( C14 C854 ) C14_=_C855( C14 C855 ) \nC14_=_C856( C14 C856 ) C14_=_C857( C14 C857 ) C20_=_C25( C20 C25 ) C20_=_C29( C20 C29 ) C20_=_C32( C20 C32 ) C20_=_C34( C20 C34 ) \nC20_=_C35( C20 C35 ) C20_=_C630( C20 C630 ) C20_=_C631( C20 C631 ) C20_=_C632( C20 C632 ) C20_=_C635( C20 C635 ) C20_=_C636( C20 C636 ) \nC20_=_C637( C20 C637 ) C20_=_C660( C20 C660 ) C20_=_C661( C20 C661 ) C20_=_C662( C20 C662 ) C20_=_C828( C20 C828 ) C20_=_C829( C20 C829 ) \nC20_=_C830( C20 C830 ) C20_=_C831( C20 C831 ) C20_=_C832( C20 C832 ) C20_=_C833( C20 C833 ) C20_=_C834( C20 C834 ) C20_=_C835( C20 C835 ) \nC20_=_C836( C20 C836 ) C20_=_C837( C20 C837 ) C20_=_C838( C20 C838 ) C20_=_C839( C20 C839 ) C20_=_C840( C20 C840 ) C20_=_C841( C20 C841 ) \nC20_=_C842( C20 C842 ) C20_=_C843( C20 C843 ) C20_=_C844( C20 C844 ) C20_=_C845( C20 C845 ) C20_=_C846( C20 C846 ) C20_=_C847( C20 C847 ) \nC20_=_C848( C20 C848 ) C20_=_C849( C20 C849 ) C20_=_C850( C20 C850 ) C20_=_C851( C20 C851 ) C20_=_C852( C20 C852 ) C20_=_C853( C20 C853 ) \nC20_=_C854( C20 C854 ) C20_=_C855( C20 C855 ) C20_=_C856( C20 C856 ) C20_=_C857( C20 C857 ) C25_=_C29( C25 C29 ) C25_=_C32( C25 C32 ) \nC25_=_C34( C25 C34 ) C25_=_C35( C25 C35 ) C25_=_C663( C25 C663 ) C25_=_C664( C25 C664 ) C25_=_C665( C25 C665 ) C25_=_C668( C25 C668 ) \nC25_=_C669( C25 C669 ) C25_=_C670( C25 C670 ) C25_=_C693( C25 C693 ) C25_=_C694( C25 C694 ) C25_=_C695( C25 C695 ) C25_=_C828( C25 C828 ) \nC25_=_C829( C25 C829 ) C25_=_C830( C25 C830 ) C25_=_C831( C25 C831 ) C25_=_C832( C25 C832 ) C25_=_C833( C25 C833 ) C25_=_C834( C25 C834 ) \nC25_=_C835( C25 C835 ) C25_=_C836( C25 C836 ) C25_=_C837( C25 C837 ) C25_=_C838( C25 C838 ) C25_=_C839( C25 C839 ) C25_=_C840( C25 C840 ) \nC25_=_C841( C25 C841 ) C25_=_C842( C25 C842 ) C25_=_C843( C25 C843 ) C25_=_C844( C25 C844 ) C25_=_C845( C25 C845 ) C25_=_C846( C25 C846 ) \nC25_=_C847( C25 C847 ) C25_=_C848( C25 C848 ) C25_=_C849( C25 C849 ) C25_=_C850( C25 C850 ) C25_=_C851( C25 C851 ) C25_=_C852( C25 C852 ) \nC25_=_C853( C25 C853 ) C25_=_C854( C25 C854 ) C25_=_C855( C25 C855 ) C25_=_C856( C25 C856 ) C25_=_C857( C25 C857 ) C29_=_C32( C29 C32 ) \nC29_=_C34( C29 C34 ) C29_=_C35( C29 C35 ) C29_=_C696( C29 C696 ) C29_=_C697( C29 C697 ) C29_=_C698( C29 C698 ) C29_=_C701( C29 C701 ) \nC29_=_C702( C29 C702 ) C29_=_C703( C29 C703 ) C29_=_C726( C29 C726 ) C29_=_C727( C29 C727 ) C29_=_C728( C29 C728 ) C29_=_C828( C29 C828 ) \nC29_=_C829( C29 C829 ) C29_=_C830( C29 C830 ) C29_=_C831( C29 C831 ) C29_=_C832( C29 C832 ) C29_=_C833( C29 C833 ) C29_=_C834( C29 C834 ) \nC29_=_C835( C29 C835 ) C29_=_C836( C29 C836 ) C29_=_C837( C29 C837 ) C29_=_C838( C29 C838 ) C29_=_C839( C29 C839 ) C29_=_C840( C29 C840 ) \nC29_=_C841( C29 C841 ) C29_=_C842( C29 C842 ) C29_=_C843( C29 C843 ) C29_=_C844( C29 C844 ) C29_=_C845( C29 C845 ) C29_=_C846( C29 C846 ) \nC29_=_C847( C29 C847 ) C29_=_C848( C29 C848 ) C29_=_C849( C29 C849 ) C29_=_C850( C29 C850 ) C29_=_C851( C29 C851 ) C29_=_C852( C29 C852 ) \nC29_=_C853( C29 C853 ) C29_=_C854( C29 C854 ) C29_=_C855( C29 C855 ) C29_=_C856( C29 C856 ) C29_=_C857( C29 C857 ) C32_=_C34( C32 C34 ) \nC32_=_C35( C32 C35 ) C32_=_C729( C32 C729 ) C32_=_C730( C32 C730 ) C32_=_C731( C32 C731 ) C32_=_C734( C32 C734 ) C32_=_C735( C32 C735 ) \nC32_=_C736( C32 C736 ) C32_=_C759( C32 C759 ) C32_=_C760( C32 C760 ) C32_=_C761( C32 C761 ) C32_=_C828( C32 C828 ) C32_=_C829( C32 C829 ) \nC32_=_C830( C32 C830 ) C32_=_C831( C32 C831 ) C32_=_C832( C32 C832 ) C32_=_C833( C32 C833 ) C32_=_C834( C32 C834 ) C32_=_C835( C32 C835 ) \nC32_=_C836( C32 C836 ) C32_=_C837( C32 C837 ) C32_=_C838( C32 C838 ) C32_=_C839( C32 C839 ) C32_=_C840( C32 C840 ) C32_=_C841( C32 C841 ) \nC32_=_C842( C32 C842 ) C32_=_C843( C32 C843 ) C32_=_C844( C32 C844 ) C32_=_C845( C32 C845 ) C32_=_C846( C32 C846 ) C32_=_C847( C32 C847 ) \nC32_=_C848( C32 C848 ) C32_=_C849( C32 C849 ) C32_=_C850( C32 C850 ) C32_=_C851( C32 C851 ) C32_=_C852( C32 C852 ) C32_=_C853( C32 C853 ) \nC32_=_C854( C32 C854 ) C32_=_C855( C32 C855 ) C32_=_C856( C32 C856 ) C32_=_C857( C32 C857 ) C34_=_C35( C34 C35 ) C34_=_C762( C34 C762 ) \nC34_=_C763( C34 C763 ) C34_=_C764( C34 C764 ) C34_=_C767( C34 C767 ) C34_=_C768( C34 C768 ) C34_=_C769( C34 C769 ) C34_=_C792( C34 C792 ) \nC34_=_C793( C34 C793 ) C34_=_C794( C34 C794 ) C34_=_C828( C34 C828 ) C34_=_C829( C34 C829 ) C34_=_C830( C34 C830 ) C34_=_C831( C34 C831 ) \nC34_=_C832( C34 C832 ) C34_=_C833( C34 C833 ) C34_=_C834( C34 C834 ) C34_=_C835( C34 C835 ) C34_=_C836( C34 C836 ) C34_=_C837( C34 C837 ) \nC34_=_C838( C34 C838 ) C34_=_C839( C34 C839 ) C34_=_C840( C34 C840 ) C34_=_C841( C34 C841 ) C34_=_C842( C34 C842 ) C34_=_C843( C34 C843 ) \nC34_=_C844( C34 C844 ) C34_=_C845( C34 C845 ) C34_=_C846( C34 C846 ) C34_=_C847( C34 C847 ) C34_=_C848( C34 C848 ) C34_=_C849( C34 C849 ) \nC34_=_C850( C34 C850 ) C34_=_C851( C34 C851 ) C34_=_C852( C34 C852 ) C34_=_C853( C34 C853 ) C34_=_C854( C34 C854 ) C34_=_C855( C34 C855 ) \nC34_=_C856( C34 C856 ) C34_=_C857( C34 C857 ) C35_=_C795( C35 C795 ) C35_=_C796( C35 C796 ) C35_=_C797( C35 C797 ) C35_=_C800( C35 C800 ) \nC35_=_C801( C35 C801 ) C35_=_C802( C35 C802 ) C35_=_C825( C35 C825 ) C35_=_C826( C35 C826 ) C35_=_C827( C35 C827 ) C35_=_C828( C35 C828 ) \nC35_=_C829( C35 C829 ) C35_=_C830( C35 C830 ) C35_=_C831( C35 C831 ) C35_=_C832( C35 C832 ) C35_=_C833( C35 C833 ) C35_=_C834( C35 C834 ) \nC35_=_C835( C35 C835 ) C35_=_C836( C35 C836 ) C35_=_C837( C35 C837 ) C35_=_C838( C35 C838 ) C35_=_C839( C35 C839 ) C35_=_C840( C35 C840 ) \nC35_=_C841( C35 C841 ) C35_=_C842( C35 C842 ) C35_=_C843( C35 C843 ) C35_=_C844( C35 C844 ) C35_=_C845( C35 C845 ) C35_=_C846( C35 C846 ) \nC35_=_C847( C35 C847 ) C35_=_C848( C35 C848 ) C35_=_C849( C35 C849 ) C35_=_C850( C35 C850 ) C35_=_C851( C35 C851 ) C35_=_C852( C35 C852 ) \nC35_=_C853( C35 C853 ) C35_=_C854( C35 C854 ) C35_=_C855( C35 C855 ) C35_=_C856( C35 C856 ) C35_=_C857( C35 C857 ) C38_=_C39( C38 C39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66( C38 C66 ) \nC38_=_C68( C38 C68 ) C38_=_C98( C38 C98 ) C38_=_C129( C38 C129 ) C38_=_C130( C38 C130 ) C38_=_C131( C38 C131 ) C38_=_C154( C38 C154 ) \nC38_=_C155( C38 C155 ) C38_=_C156( C38 C156 ) C38_=_C563( C38 C563 ) C38_=_C564( C38 C564 ) C38_=_C597( C38 C597 ) C38_=_C630( C38 C630 ) \nC38_=_C663( C38 C663 ) C38_=_C696( C38 C696 ) C38_=_C729( C38 C729 ) C38_=_C762( C38 C762 ) C38_=_C795( C38 C795 ) C38_=_C828( C38 C828 ) \nC38_=_C831( C38</w:t>
      </w:r>
    </w:p>
    <w:p>
      <w:pPr>
        <w:pStyle w:val="PreformattedText"/>
        <w:bidi w:val="0"/>
        <w:spacing w:before="0" w:after="0"/>
        <w:jc w:val="left"/>
        <w:rPr/>
      </w:pPr>
      <w:r>
        <w:rPr/>
        <w:t xml:space="preserve"> </w:t>
      </w:r>
      <w:r>
        <w:rPr/>
        <w:t>C831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9( C39 C69 ) C39_=_C99( C39 C99 ) C39_=_C157( C39 C157 ) C39_=_C158( C39 C158 ) C39_=_C159( C39 C159 ) \nC39_=_C182( C39 C182 ) C39_=_C183( C39 C183 ) C39_=_C184( C39 C184 ) C39_=_C563( C39 C563 ) C39_=_C564( C39 C564 ) C39_=_C597( C39 C597 ) \nC39_=_C630( C39 C630 ) C39_=_C663( C39 C663 ) C39_=_C696( C39 C696 ) C39_=_C729( C39 C729 ) C39_=_C762( C39 C762 ) C39_=_C795( C39 C795 ) \nC39_=_C828( C39 C828 ) C39_=_C832( C39 C832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73( C43 C73 ) C43_=_C103( C43 C103 ) C43_=_C187( C43 C187 ) C43_=_C213( C43 C213 ) C43_=_C238( C43 C238 ) \nC43_=_C284( C43 C284 ) C43_=_C285( C43 C285 ) C43_=_C286( C43 C286 ) C43_=_C563( C43 C563 ) C43_=_C564( C43 C564 ) C43_=_C597( C43 C597 ) \nC43_=_C630( C43 C630 ) C43_=_C663( C43 C663 ) C43_=_C696( C43 C696 ) C43_=_C729( C43 C729 ) C43_=_C762( C43 C762 ) C43_=_C795( C43 C795 ) \nC43_=_C828( C43 C828 ) C43_=_C836( C43 C836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74( C44 C74 ) C44_=_C104( C44 C104 ) C44_=_C188( C44 C188 ) C44_=_C214( C44 C214 ) C44_=_C239( C44 C239 ) C44_=_C307( C44 C307 ) \nC44_=_C308( C44 C308 ) C44_=_C309( C44 C309 ) C44_=_C563( C44 C563 ) C44_=_C564( C44 C564 ) C44_=_C597( C44 C597 ) C44_=_C630( C44 C630 ) \nC44_=_C663( C44 C663 ) C44_=_C696( C44 C696 ) C44_=_C729( C44 C729 ) C44_=_C762( C44 C762 ) C44_=_C795( C44 C795 ) C44_=_C828( C44 C828 ) \nC44_=_C837( C44 C837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75( C45 C75 ) C45_=_C105( C45 C105 ) \nC45_=_C189( C45 C189 ) C45_=_C215( C45 C215 ) C45_=_C240( C45 C240 ) C45_=_C329( C45 C329 ) C45_=_C330( C45 C330 ) C45_=_C331( C45 C331 ) \nC45_=_C563( C45 C563 ) C45_=_C564( C45 C564 ) C45_=_C597( C45 C597 ) C45_=_C630( C45 C630 ) C45_=_C663( C45 C663 ) C45_=_C696( C45 C696 ) \nC45_=_C729( C45 C729 ) C45_=_C762( C45 C762 ) C45_=_C795( C45 C795 ) C45_=_C828( C45 C828 ) C45_=_C838( C45 C838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76( C46 C76 ) C46_=_C106( C46 C106 ) C46_=_C190( C46 C190 ) C46_=_C216( C46 C216 ) C46_=_C241( C46 C241 ) \nC46_=_C350( C46 C350 ) C46_=_C351( C46 C351 ) C46_=_C352( C46 C352 ) C46_=_C563( C46 C563 ) C46_=_C564( C46 C564 ) C46_=_C597( C46 C597 ) \nC46_=_C630( C46 C630 ) C46_=_C663( C46 C663 ) C46_=_C696( C46 C696 ) C46_=_C729( C46 C729 ) C46_=_C762( C46 C762 ) C46_=_C795( C46 C795 ) \nC46_=_C828( C46 C828 ) C46_=_C839( C46 C83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77( C47 C77 ) C47_=_C107( C47 C107 ) C47_=_C191( C47 C191 ) \nC47_=_C217( C47 C217 ) C47_=_C242( C47 C242 ) C47_=_C370( C47 C370 ) C47_=_C371( C47 C371 ) C47_=_C372( C47 C372 ) C47_=_C563( C47 C563 ) \nC47_=_C564( C47 C564 ) C47_=_C597( C47 C597 ) C47_=_C630( C47 C630 ) C47_=_C663( C47 C663 ) C47_=_C696( C47 C696 ) C47_=_C729( C47 C729 ) \nC47_=_C762( C47 C762 ) C47_=_C795( C47 C795 ) C47_=_C828( C47 C828 ) C47_=_C840( C47 C840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78( C48 C78 ) C48_=_C108( C48 C108 ) \nC48_=_C192( C48 C192 ) C48_=_C218( C48 C218 ) C48_=_C243( C48 C243 ) C48_=_C389( C48 C389 ) C48_=_C390( C48 C390 ) C48_=_C391( C48 C391 ) \nC48_=_C563( C48 C563 ) C48_=_C564( C48 C564 ) C48_=_C597( C48 C597 ) C48_=_C630( C48 C630 ) C48_=_C663( C48 C663 ) C48_=_C696( C48 C696 ) \nC48_=_C729( C48 C729 ) C48_=_C762( C48 C762 ) C48_=_C795( C48 C795 ) C48_=_C828( C48 C828 ) C48_=_C841( C48 C841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79( C49 C79 ) C49_=_C109( C49 C109 ) \nC49_=_C193( C49 C193 ) C49_=_C219( C49 C219 ) C49_=_C244( C49 C244 ) C49_=_C407( C49 C407 ) C49_=_C408( C49 C408 ) C49_=_C409( C49 C409 ) \nC49_=_C563( C49 C563 ) C49_=_C564( C49 C564 ) C49_=_C597( C49 C597 ) C49_=_C630( C49 C630 ) C49_=_C663( C49 C663 ) C49_=_C696( C49 C696 ) \nC49_=_C729( C49 C729 ) C49_=_C762( C49 C762 ) C49_=_C795( C49 C795 ) C49_=_C828( C49 C828 ) C49_=_C842( C49 C842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80( C50 C80 ) C50_=_C110( C50 C110 ) C50_=_C194( C50 C194 ) \nC50_=_C220( C50 C220 ) C50_=_C245( C50 C245 ) C50_=_C424( C50 C424 ) C50_=_C425( C50 C425 ) C50_=_C426( C50 C426 ) C50_=_C563( C50 C563 ) \nC50_=_C564( C50 C564 ) C50_=_C597( C50 C597 ) C50_=_C630( C50 C630 ) C50_=_C663( C50 C663 ) C50_=_C696( C50 C696 ) C50_=_C729( C50 C729 ) \nC50_=_C762( C50 C762 ) C50_=_C795( C50 C795 ) C50_=_C828( C50 C828 ) C50_=_C843( C50 C84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81( C51 C81 ) C51_=_C111( C51 C111 ) C51_=_C195( C51 C195 ) C51_=_C221( C51 C221 ) C51_=_C246( C51 C246 ) \nC51_=_C440( C51 C440 ) C51_=_C441( C51 C441 ) C51_=_C442( C51 C442 ) C51_=_C563( C51 C563 ) C51_=_C564( C51 C564 ) C51_=_C597( C51 C597 ) \nC51_=_C630( C51 C630 ) C51_=_C663( C51 C663 ) C51_=_C696( C51 C696 ) C51_=_C729( C51 C729 ) C51_=_C762( C51 C762 ) C51_=_C795( C51 C795 ) \nC51_=_C828( C51 C828 ) C51_=_C844( C51 C844 ) C52_=_C53( C52 C53 ) C52_=_C54( C52 C54 ) C52_=_C55( C52 C55 ) C52_=_C56( C52 C56 ) \nC52_=_C57( C52 C57 ) C52_=_C58( C52 C58 ) C52_=_C59( C52 C59 ) C52_=_C60( C52 C60 ) C52_=_C61( C52 C61 ) C52_=_C62( C52 C62 ) \nC52_=_C63( C52 C63 ) C52_=_C64( C52 C64 ) C52_=_C65( C52 C65 ) C52_=_C66( C52 C66 ) C52_=_C82( C52 C82 ) C52_=_C112( C52 C112 ) \nC52_=_C196( C52 C196 ) C52_=_C222( C52 C222 ) C52_=_C247( C52 C247 ) C52_=_C455( C52 C455 ) C52_=_C456( C52 C456 ) C52_=_C457( C52 C457 ) \nC52_=_C563( C52 C563 ) C52_=_C564( C52 C564 ) C52_=_C597( C52 C597 ) C52_=_C630( C52 C630 ) C52_=_C663( C52 C663 ) C52_=_C696( C52 C696 ) \nC52_=_C729( C52 C729 ) C52_=_C762( C52 C762 ) C52_=_C795( C52 C795 ) C52_=_C828( C52 C828 ) C52_=_C845( C52 C845 ) C53_=_C54( C53 C54 ) \nC53_=_C55( C53 C55 ) C53_=_C56( C53 C56 ) C53_=_C57( C53 C57 ) C53_=_C58( C53 C58 ) C53_=_C59( C53 C59 ) C53_=_C60( C53 C60 ) \nC53_=_C61( C53 C61 ) C53_=_C62( C53 C62 ) C53_=_C63( C53 C63 ) C53_=_C64( C53 C64 ) C53_=_C65( C53 C65 ) C53_=_C66( C53 C66 ) \nC53_=_C83( C53 C83 ) C53_=_C113( C53 C113 ) C53_=_C197( C53 C197 ) C53_=_C223( C53 C223 ) C53_=_C248( C53 C248 ) C53_=_C469( C53 C469 ) \nC53_=_C470( C53 C470 ) C53_=_C471( C53 C471 ) C53_=_C563( C53 C563 ) C53_=_C564( C53 C564 ) C53_=_C597( C53 C597 ) C53_=_C630( C53 C630 ) \nC53_=_C663( C53 C663 ) C53_=_C696(</w:t>
      </w:r>
    </w:p>
    <w:p>
      <w:pPr>
        <w:pStyle w:val="PreformattedText"/>
        <w:bidi w:val="0"/>
        <w:spacing w:before="0" w:after="0"/>
        <w:jc w:val="left"/>
        <w:rPr/>
      </w:pPr>
      <w:r>
        <w:rPr/>
        <w:t xml:space="preserve"> </w:t>
      </w:r>
      <w:r>
        <w:rPr/>
        <w:t>C53 C696 ) C53_=_C729( C53 C729 ) C53_=_C762( C53 C762 ) C53_=_C795( C53 C795 ) C53_=_C828( C53 C828 ) \nC53_=_C846( C53 C846 ) C54_=_C55( C54 C55 ) C54_=_C56( C54 C56 ) C54_=_C57( C54 C57 ) C54_=_C58( C54 C58 ) C54_=_C59( C54 C59 ) \nC54_=_C60( C54 C60 ) C54_=_C61( C54 C61 ) C54_=_C62( C54 C62 ) C54_=_C63( C54 C63 ) C54_=_C64( C54 C64 ) C54_=_C65( C54 C65 ) \nC54_=_C66( C54 C66 ) C54_=_C84( C54 C84 ) C54_=_C114( C54 C114 ) C54_=_C198( C54 C198 ) C54_=_C224( C54 C224 ) C54_=_C249( C54 C249 ) \nC54_=_C482( C54 C482 ) C54_=_C483( C54 C483 ) C54_=_C484( C54 C484 ) C54_=_C563( C54 C563 ) C54_=_C564( C54 C564 ) C54_=_C597( C54 C597 ) \nC54_=_C630( C54 C630 ) C54_=_C663( C54 C663 ) C54_=_C696( C54 C696 ) C54_=_C729( C54 C729 ) C54_=_C762( C54 C762 ) C54_=_C795( C54 C795 ) \nC54_=_C828( C54 C828 ) C54_=_C847( C54 C847 ) C55_=_C56( C55 C56 ) C55_=_C57( C55 C57 ) C55_=_C58( C55 C58 ) C55_=_C59( C55 C59 ) \nC55_=_C60( C55 C60 ) C55_=_C61( C55 C61 ) C55_=_C62( C55 C62 ) C55_=_C63( C55 C63 ) C55_=_C64( C55 C64 ) C55_=_C65( C55 C65 ) \nC55_=_C66( C55 C66 ) C55_=_C85( C55 C85 ) C55_=_C115( C55 C115 ) C55_=_C199( C55 C199 ) C55_=_C225( C55 C225 ) C55_=_C250( C55 C250 ) \nC55_=_C494( C55 C494 ) C55_=_C495( C55 C495 ) C55_=_C496( C55 C496 ) C55_=_C563( C55 C563 ) C55_=_C564( C55 C564 ) C55_=_C597( C55 C597 ) \nC55_=_C630( C55 C630 ) C55_=_C663( C55 C663 ) C55_=_C696( C55 C696 ) C55_=_C729( C55 C729 ) C55_=_C762( C55 C762 ) C55_=_C795( C55 C795 ) \nC55_=_C828( C55 C828 ) C55_=_C848( C55 C848 ) C56_=_C57( C56 C57 ) C56_=_C58( C56 C58 ) C56_=_C59( C56 C59 ) C56_=_C60( C56 C60 ) \nC56_=_C61( C56 C61 ) C56_=_C62( C56 C62 ) C56_=_C63( C56 C63 ) C56_=_C64( C56 C64 ) C56_=_C65( C56 C65 ) C56_=_C66( C56 C66 ) \nC56_=_C86( C56 C86 ) C56_=_C116( C56 C116 ) C56_=_C200( C56 C200 ) C56_=_C226( C56 C226 ) C56_=_C251( C56 C251 ) C56_=_C505( C56 C505 ) \nC56_=_C506( C56 C506 ) C56_=_C507( C56 C507 ) C56_=_C563( C56 C563 ) C56_=_C564( C56 C564 ) C56_=_C597( C56 C597 ) C56_=_C630( C56 C630 ) \nC56_=_C663( C56 C663 ) C56_=_C696( C56 C696 ) C56_=_C729( C56 C729 ) C56_=_C762( C56 C762 ) C56_=_C795( C56 C795 ) C56_=_C828( C56 C828 ) \nC56_=_C849( C56 C849 ) C57_=_C58( C57 C58 ) C57_=_C59( C57 C59 ) C57_=_C60( C57 C60 ) C57_=_C61( C57 C61 ) C57_=_C62( C57 C62 ) \nC57_=_C63( C57 C63 ) C57_=_C64( C57 C64 ) C57_=_C65( C57 C65 ) C57_=_C66( C57 C66 ) C57_=_C87( C57 C87 ) C57_=_C117( C57 C117 ) \nC57_=_C201( C57 C201 ) C57_=_C227( C57 C227 ) C57_=_C252( C57 C252 ) C57_=_C515( C57 C515 ) C57_=_C516( C57 C516 ) C57_=_C517( C57 C517 ) \nC57_=_C563( C57 C563 ) C57_=_C564( C57 C564 ) C57_=_C597( C57 C597 ) C57_=_C630( C57 C630 ) C57_=_C663( C57 C663 ) C57_=_C696( C57 C696 ) \nC57_=_C729( C57 C729 ) C57_=_C762( C57 C762 ) C57_=_C795( C57 C795 ) C57_=_C828( C57 C828 ) C57_=_C850( C57 C850 ) C58_=_C59( C58 C59 ) \nC58_=_C60( C58 C60 ) C58_=_C61( C58 C61 ) C58_=_C62( C58 C62 ) C58_=_C63( C58 C63 ) C58_=_C64( C58 C64 ) C58_=_C65( C58 C65 ) \nC58_=_C66( C58 C66 ) C58_=_C88( C58 C88 ) C58_=_C118( C58 C118 ) C58_=_C202( C58 C202 ) C58_=_C228( C58 C228 ) C58_=_C253( C58 C253 ) \nC58_=_C524( C58 C524 ) C58_=_C525( C58 C525 ) C58_=_C526( C58 C526 ) C58_=_C563( C58 C563 ) C58_=_C564( C58 C564 ) C58_=_C597( C58 C597 ) \nC58_=_C630( C58 C630 ) C58_=_C663( C58 C663 ) C58_=_C696( C58 C696 ) C58_=_C729( C58 C729 ) C58_=_C762( C58 C762 ) C58_=_C795( C58 C795 ) \nC58_=_C828( C58 C828 ) C58_=_C851( C58 C851 ) C59_=_C60( C59 C60 ) C59_=_C61( C59 C61 ) C59_=_C62( C59 C62 ) C59_=_C63( C59 C63 ) \nC59_=_C64( C59 C64 ) C59_=_C65( C59 C65 ) C59_=_C66( C59 C66 ) C59_=_C89( C59 C89 ) C59_=_C119( C59 C119 ) C59_=_C203( C59 C203 ) \nC59_=_C229( C59 C229 ) C59_=_C254( C59 C254 ) C59_=_C532( C59 C532 ) C59_=_C533( C59 C533 ) C59_=_C534( C59 C534 ) C59_=_C563( C59 C563 ) \nC59_=_C564( C59 C564 ) C59_=_C597( C59 C597 ) C59_=_C630( C59 C630 ) C59_=_C663( C59 C663 ) C59_=_C696( C59 C696 ) C59_=_C729( C59 C729 ) \nC59_=_C762( C59 C762 ) C59_=_C795( C59 C795 ) C59_=_C828( C59 C828 ) C59_=_C852( C59 C852 ) C60_=_C61( C60 C61 ) C60_=_C62( C60 C62 ) \nC60_=_C63( C60 C63 ) C60_=_C64( C60 C64 ) C60_=_C65( C60 C65 ) C60_=_C66( C60 C66 ) C60_=_C90( C60 C90 ) C60_=_C120( C60 C120 ) \nC60_=_C204( C60 C204 ) C60_=_C230( C60 C230 ) C60_=_C255( C60 C255 ) C60_=_C539( C60 C539 ) C60_=_C540( C60 C540 ) C60_=_C541( C60 C541 ) \nC60_=_C563( C60 C563 ) C60_=_C564( C60 C564 ) C60_=_C597( C60 C597 ) C60_=_C630( C60 C630 ) C60_=_C663( C60 C663 ) C60_=_C696( C60 C696 ) \nC60_=_C729( C60 C729 ) C60_=_C762( C60 C762 ) C60_=_C795( C60 C795 ) C60_=_C828( C60 C828 ) C60_=_C853( C60 C853 ) C61_=_C62( C61 C62 ) \nC61_=_C63( C61 C63 ) C61_=_C64( C61 C64 ) C61_=_C65( C61 C65 ) C61_=_C66( C61 C66 ) C61_=_C91( C61 C91 ) C61_=_C121( C61 C121 ) \nC61_=_C205( C61 C205 ) C61_=_C231( C61 C231 ) C61_=_C256( C61 C256 ) C61_=_C545( C61 C545 ) C61_=_C546( C61 C546 ) C61_=_C547( C61 C547 ) \nC61_=_C563( C61 C563 ) C61_=_C564( C61 C564 ) C61_=_C597( C61 C597 ) C61_=_C630( C61 C630 ) C61_=_C663( C61 C663 ) C61_=_C696( C61 C696 ) \nC61_=_C729( C61 C729 ) C61_=_C762( C61 C762 ) C61_=_C795( C61 C795 ) C61_=_C828( C61 C828 ) C61_=_C854( C61 C854 ) C62_=_C63( C62 C63 ) \nC62_=_C64( C62 C64 ) C62_=_C65( C62 C65 ) C62_=_C66( C62 C66 ) C62_=_C92( C62 C92 ) C62_=_C122( C62 C122 ) C62_=_C206( C62 C206 ) \nC62_=_C232( C62 C232 ) C62_=_C257( C62 C257 ) C62_=_C550( C62 C550 ) C62_=_C551( C62 C551 ) C62_=_C552( C62 C552 ) C62_=_C563( C62 C563 ) \nC62_=_C564( C62 C564 ) C62_=_C597( C62 C597 ) C62_=_C630( C62 C630 ) C62_=_C663( C62 C663 ) C62_=_C696( C62 C696 ) C62_=_C729( C62 C729 ) \nC62_=_C762( C62 C762 ) C62_=_C795( C62 C795 ) C62_=_C828( C62 C828 ) C62_=_C855( C62 C855 ) C63_=_C64( C63 C64 ) C63_=_C65( C63 C65 ) \nC63_=_C66( C63 C66 ) C63_=_C93( C63 C93 ) C63_=_C123( C63 C123 ) C63_=_C207( C63 C207 ) C63_=_C233( C63 C233 ) C63_=_C258( C63 C258 ) \nC63_=_C554( C63 C554 ) C63_=_C555( C63 C555 ) C63_=_C556( C63 C556 ) C63_=_C563( C63 C563 ) C63_=_C564( C63 C564 ) C63_=_C597( C63 C597 ) \nC63_=_C630( C63 C630 ) C63_=_C663( C63 C663 ) C63_=_C696( C63 C696 ) C63_=_C729( C63 C729 ) C63_=_C762( C63 C762 ) C63_=_C795( C63 C795 ) \nC63_=_C828( C63 C828 ) C63_=_C856( C63 C856 ) C64_=_C65( C64 C65 ) C64_=_C66( C64 C66 ) C64_=_C94( C64 C94 ) C64_=_C124( C64 C124 ) \nC64_=_C208( C64 C208 ) C64_=_C234( C64 C234 ) C64_=_C259( C64 C259 ) C64_=_C557( C64 C557 ) C64_=_C558( C64 C558 ) C64_=_C559( C64 C559 ) \nC64_=_C563( C64 C563 ) C64_=_C564( C64 C564 ) C64_=_C597( C64 C597 ) C64_=_C630( C64 C630 ) C64_=_C663( C64 C663 ) C64_=_C696( C64 C696 ) \nC64_=_C729( C64 C729 ) C64_=_C762( C64 C762 ) C64_=_C795( C64 C795 ) C64_=_C828( C64 C828 ) C64_=_C857( C64 C857 ) C65_=_C66( C65 C66 ) \nC65_=_C95( C65 C95 ) C65_=_C125( C65 C125 ) C65_=_C154( C65 C154 ) C65_=_C182( C65 C182 ) C65_=_C209( C65 C209 ) C65_=_C235( C65 C235 ) \nC65_=_C260( C65 C260 ) C65_=_C284( C65 C284 ) C65_=_C307( C65 C307 ) C65_=_C329( C65 C329 ) C65_=_C350( C65 C350 ) C65_=_C370( C65 C370 ) \nC65_=_C389( C65 C389 ) C65_=_C407( C65 C407 ) C65_=_C424( C65 C424 ) C65_=_C440( C65 C440 ) C65_=_C455( C65 C455 ) C65_=_C469( C65 C469 ) \nC65_=_C482( C65 C482 ) C65_=_C494( C65 C494 ) C65_=_C505( C65 C505 ) C65_=_C515( C65 C515 ) C65_=_C524( C65 C524 ) C65_=_C532( C65 C532 ) \nC65_=_C539( C65 C539 ) C65_=_C545( C65 C545 ) C65_=_C550( C65 C550 ) C65_=_C554( C65 C554 ) C65_=_C557( C65 C557 ) C65_=_C563( C65 C563 ) \nC65_=_C564( C65 C564 ) C65_=_C594( C65 C594 ) C65_=_C597( C65 C597 ) C65_=_C627( C65 C627 ) C65_=_C630( C65 C630 ) C65_=_C660( C65 C660 ) \nC65_=_C663( C65 C663 ) C65_=_C693( C65 C693 ) C65_=_C696( C65 C696 ) C65_=_C726( C65 C726 ) C65_=_C729( C65 C729 ) C65_=_C759( C65 C759 ) \nC65_=_C762( C65 C762 ) C65_=_C792( C65 C792 ) C65_=_C795( C65 C795 ) C65_=_C825( C65 C825 ) C65_=_C828( C65 C828 ) C66_=_C96( C66 C96 ) \nC66_=_C126( C66 C126 ) C66_=_C155( C66 C155 ) C66_=_C183( C66 C183 ) C66_=_C210( C66 C210 ) C66_=_C236( C66 C236 ) C66_=_C261( C66 C261 ) \nC66_=_C285( C66 C285 ) C66_=_C308( C66 C308 ) C66_=_C330( C66 C330 ) C66_=_C351( C66 C351 ) C66_=_C371( C66 C371 ) C66_=_C390( C66 C390 ) \nC66_=_C408( C66 C408 ) C66_=_C425( C66 C425 ) C66_=_C441( C66 C441 ) C66_=_C456( C66 C456 ) C66_=_C470( C66 C470 ) C66_=_C483( C66 C483 ) \nC66_=_C495( C66 C495 ) C66_=_C506( C66 C506 ) C66_=_C516( C66 C516 ) C66_=_C525( C66 C525 ) C66_=_C533( C66 C533 ) C66_=_C540( C66 C540 ) \nC66_=_C546( C66 C546 ) C66_=_C551( C66 C551 ) C66_=_C555( C66 C555 ) C66_=_C558( C66 C558 ) C66_=_C563( C66 C563 ) C66_=_C564( C66 C564 ) \nC66_=_C595( C66 C595 ) C66_=_C597( C66 C597 ) C66_=_C628( C66 C628 ) C66_=_C630( C66 C630 ) C66_=_C661( C66 C661 ) C66_=_C663( C66 C663 ) \nC66_=_C694( C66 C694 ) C66_=_C696( C66 C696 ) C66_=_C727( C66 C727 ) C66_=_C729( C66 C729 ) C66_=_C760( C66 C760 ) C66_=_C762( C66 C762 ) \nC66_=_C793( C66 C793 ) C66_=_C795( C66 C795 ) C66_=_C826( C66 C826 ) C66_=_C828( C66 C828 ) C68_=_C69( C68 C69 ) C68_=_C73( C68 C73 ) \nC68_=_C74( C68 C74 ) C68_=_C75( C68 C75 ) C68_=_C76( C68 C76 ) C68_=_C77( C68 C77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129( C68 C129 ) C68_=_C130( C68 C130 ) C68_=_C131( C68 C131 ) C68_=_C154( C68 C154 ) C68_=_C155( C68 C155 ) \nC68_=_C156( C68 C156 ) C68_=_C565( C68 C565 ) C68_=_C598( C68 C598 ) C68_=_C631( C68 C631 ) C68_=_C664( C68 C664 ) C68_=_C697( C68 C697 ) \nC68_=_C730( C68 C730 ) C68_=_C763( C68 C763 ) C68_=_C796( C68 C796 ) C68_=_C829( C68 C829 ) C68_=_C831( C68 C831 ) C69_=_C73( C69 C73 ) \nC69_=_C74( C69 C74 ) C69_=_C75( C69 C75 ) C69_=_C76( C69 C76 ) C69_=_C77( C69 C77 ) C69_=_C78(</w:t>
      </w:r>
    </w:p>
    <w:p>
      <w:pPr>
        <w:pStyle w:val="PreformattedText"/>
        <w:bidi w:val="0"/>
        <w:spacing w:before="0" w:after="0"/>
        <w:jc w:val="left"/>
        <w:rPr/>
      </w:pPr>
      <w:r>
        <w:rPr/>
        <w:t xml:space="preserve"> </w:t>
      </w:r>
      <w:r>
        <w:rPr/>
        <w:t>C69 C78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9( C69 C99 ) C69_=_C157( C69 C157 ) C69_=_C158( C69 C158 ) C69_=_C159( C69 C159 ) C69_=_C182( C69 C182 ) C69_=_C183( C69 C183 ) \nC69_=_C184( C69 C184 ) C69_=_C565( C69 C565 ) C69_=_C598( C69 C598 ) C69_=_C631( C69 C631 ) C69_=_C664( C69 C664 ) C69_=_C697( C69 C697 ) \nC69_=_C730( C69 C730 ) C69_=_C763( C69 C763 ) C69_=_C796( C69 C796 ) C69_=_C829( C69 C829 ) C69_=_C832( C69 C832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103( C73 C103 ) \nC73_=_C187( C73 C187 ) C73_=_C213( C73 C213 ) C73_=_C238( C73 C238 ) C73_=_C284( C73 C284 ) C73_=_C285( C73 C285 ) C73_=_C286( C73 C286 ) \nC73_=_C565( C73 C565 ) C73_=_C598( C73 C598 ) C73_=_C631( C73 C631 ) C73_=_C664( C73 C664 ) C73_=_C697( C73 C697 ) C73_=_C730( C73 C730 ) \nC73_=_C763( C73 C763 ) C73_=_C796( C73 C796 ) C73_=_C829( C73 C829 ) C73_=_C836( C73 C83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104( C74 C104 ) C74_=_C188( C74 C188 ) C74_=_C214( C74 C214 ) \nC74_=_C239( C74 C239 ) C74_=_C307( C74 C307 ) C74_=_C308( C74 C308 ) C74_=_C309( C74 C309 ) C74_=_C565( C74 C565 ) C74_=_C598( C74 C598 ) \nC74_=_C631( C74 C631 ) C74_=_C664( C74 C664 ) C74_=_C697( C74 C697 ) C74_=_C730( C74 C730 ) C74_=_C763( C74 C763 ) C74_=_C796( C74 C796 ) \nC74_=_C829( C74 C829 ) C74_=_C837( C74 C837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105( C75 C105 ) C75_=_C189( C75 C189 ) C75_=_C215( C75 C215 ) C75_=_C240( C75 C240 ) C75_=_C329( C75 C329 ) C75_=_C330( C75 C330 ) \nC75_=_C331( C75 C331 ) C75_=_C565( C75 C565 ) C75_=_C598( C75 C598 ) C75_=_C631( C75 C631 ) C75_=_C664( C75 C664 ) C75_=_C697( C75 C697 ) \nC75_=_C730( C75 C730 ) C75_=_C763( C75 C763 ) C75_=_C796( C75 C796 ) C75_=_C829( C75 C829 ) C75_=_C838( C75 C83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106( C76 C106 ) C76_=_C190( C76 C190 ) C76_=_C216( C76 C216 ) C76_=_C241( C76 C241 ) \nC76_=_C350( C76 C350 ) C76_=_C351( C76 C351 ) C76_=_C352( C76 C352 ) C76_=_C565( C76 C565 ) C76_=_C598( C76 C598 ) C76_=_C631( C76 C631 ) \nC76_=_C664( C76 C664 ) C76_=_C697( C76 C697 ) C76_=_C730( C76 C730 ) C76_=_C763( C76 C763 ) C76_=_C796( C76 C796 ) C76_=_C829( C76 C829 ) \nC76_=_C839( C76 C83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107( C77 C107 ) C77_=_C191( C77 C191 ) C77_=_C217( C77 C217 ) \nC77_=_C242( C77 C242 ) C77_=_C370( C77 C370 ) C77_=_C371( C77 C371 ) C77_=_C372( C77 C372 ) C77_=_C565( C77 C565 ) C77_=_C598( C77 C598 ) \nC77_=_C631( C77 C631 ) C77_=_C664( C77 C664 ) C77_=_C697( C77 C697 ) C77_=_C730( C77 C730 ) C77_=_C763( C77 C763 ) C77_=_C796( C77 C796 ) \nC77_=_C829( C77 C829 ) C77_=_C840( C77 C840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108( C78 C108 ) C78_=_C192( C78 C192 ) C78_=_C218( C78 C218 ) \nC78_=_C243( C78 C243 ) C78_=_C389( C78 C389 ) C78_=_C390( C78 C390 ) C78_=_C391( C78 C391 ) C78_=_C565( C78 C565 ) C78_=_C598( C78 C598 ) \nC78_=_C631( C78 C631 ) C78_=_C664( C78 C664 ) C78_=_C697( C78 C697 ) C78_=_C730( C78 C730 ) C78_=_C763( C78 C763 ) C78_=_C796( C78 C796 ) \nC78_=_C829( C78 C829 ) C78_=_C841( C78 C841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109( C79 C109 ) C79_=_C193( C79 C193 ) C79_=_C219( C79 C219 ) C79_=_C244( C79 C244 ) \nC79_=_C407( C79 C407 ) C79_=_C408( C79 C408 ) C79_=_C409( C79 C409 ) C79_=_C565( C79 C565 ) C79_=_C598( C79 C598 ) C79_=_C631( C79 C631 ) \nC79_=_C664( C79 C664 ) C79_=_C697( C79 C697 ) C79_=_C730( C79 C730 ) C79_=_C763( C79 C763 ) C79_=_C796( C79 C796 ) C79_=_C829( C79 C829 ) \nC79_=_C842( C79 C84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110( C80 C110 ) C80_=_C194( C80 C194 ) C80_=_C220( C80 C220 ) C80_=_C245( C80 C245 ) C80_=_C424( C80 C424 ) C80_=_C425( C80 C425 ) \nC80_=_C426( C80 C426 ) C80_=_C565( C80 C565 ) C80_=_C598( C80 C598 ) C80_=_C631( C80 C631 ) C80_=_C664( C80 C664 ) C80_=_C697( C80 C697 ) \nC80_=_C730( C80 C730 ) C80_=_C763( C80 C763 ) C80_=_C796( C80 C796 ) C80_=_C829( C80 C829 ) C80_=_C843( C80 C843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111( C81 C111 ) C81_=_C195( C81 C195 ) C81_=_C221( C81 C221 ) \nC81_=_C246( C81 C246 ) C81_=_C440( C81 C440 ) C81_=_C441( C81 C441 ) C81_=_C442( C81 C442 ) C81_=_C565( C81 C565 ) C81_=_C598( C81 C598 ) \nC81_=_C631( C81 C631 ) C81_=_C664( C81 C664 ) C81_=_C697( C81 C697 ) C81_=_C730( C81 C730 ) C81_=_C763( C81 C763 ) C81_=_C796( C81 C796 ) \nC81_=_C829( C81 C829 ) C81_=_C844( C81 C844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112( C82 C112 ) \nC82_=_C196( C82 C196 ) C82_=_C222( C82 C222 ) C82_=_C247( C82 C247 ) C82_=_C455( C82 C455 ) C82_=_C456( C82 C456 ) C82_=_C457( C82 C457 ) \nC82_=_C565( C82 C565 ) C82_=_C598( C82 C598 ) C82_=_C631( C82 C631 ) C82_=_C664( C82 C664 ) C82_=_C697( C82 C697 ) C82_=_C730( C82 C730 ) \nC82_=_C763( C82 C763 ) C82_=_C796( C82 C796 ) C82_=_C829( C82 C829 ) C82_=_C845( C82 C845 ) C83_=_C84( C83 C84 ) C83_=_C85( C83 C85 ) \nC83_=_C86( C83 C86 ) C83_=_C87( C83 C87 ) C83_=_C88( C83 C88 ) C83_=_C89( C83 C89 ) C83_=_C90( C83 C90 ) C83_=_C91( C83 C91 ) \nC83_=_C92( C83 C92 ) C83_=_C93( C83 C93 ) C83_=_C94( C83 C94 ) C83_=_C95( C83 C95 ) C83_=_C96( C83 C96 ) C83_=_C97( C83 C97 ) \nC83_=_C113( C83 C113 ) C83_=_C197( C83 C197 ) C83_=_C223( C83 C223 ) C83_=_C248( C83 C248 ) C83_=_C469( C83 C469 ) C83_=_C470( C83 C470 ) \nC83_=_C471( C83 C471 ) C83_=_C565( C83 C565 ) C83_=_C598( C83 C598 ) C83_=_C631( C83 C631 ) C83_=_C664( C83 C664 ) C83_=_C697( C83 C697 ) \nC83_=_C730( C83 C730 ) C83_=_C763( C83 C763 ) C83_=_C796( C83 C796 ) C83_=_C829( C83 C829 ) C83_=_C846( C83 C846 ) C84_=_C85( C84 C85 ) \nC84_=_C86( C84 C86 ) C84_=_C87( C84 C87 ) C84_=_C88( C84 C88 ) C84_=_C89( C84 C89 ) C84_=_C90( C84 C90 ) C84_=_C91( C84 C91 ) \nC84_=_C92( C84 C92 ) C84_=_C93( C84 C93 ) C84_=_C94( C84 C94 ) C84_=_C95( C84 C95 ) C84_=_C96( C84 C96 ) C84_=_C97( C84</w:t>
      </w:r>
    </w:p>
    <w:p>
      <w:pPr>
        <w:pStyle w:val="PreformattedText"/>
        <w:bidi w:val="0"/>
        <w:spacing w:before="0" w:after="0"/>
        <w:jc w:val="left"/>
        <w:rPr/>
      </w:pPr>
      <w:r>
        <w:rPr/>
        <w:t xml:space="preserve"> </w:t>
      </w:r>
      <w:r>
        <w:rPr/>
        <w:t>C97 ) \nC84_=_C114( C84 C114 ) C84_=_C198( C84 C198 ) C84_=_C224( C84 C224 ) C84_=_C249( C84 C249 ) C84_=_C482( C84 C482 ) C84_=_C483( C84 C483 ) \nC84_=_C484( C84 C484 ) C84_=_C565( C84 C565 ) C84_=_C598( C84 C598 ) C84_=_C631( C84 C631 ) C84_=_C664( C84 C664 ) C84_=_C697( C84 C697 ) \nC84_=_C730( C84 C730 ) C84_=_C763( C84 C763 ) C84_=_C796( C84 C796 ) C84_=_C829( C84 C829 ) C84_=_C847( C84 C847 ) C85_=_C86( C85 C86 ) \nC85_=_C87( C85 C87 ) C85_=_C88( C85 C88 ) C85_=_C89( C85 C89 ) C85_=_C90( C85 C90 ) C85_=_C91( C85 C91 ) C85_=_C92( C85 C92 ) \nC85_=_C93( C85 C93 ) C85_=_C94( C85 C94 ) C85_=_C95( C85 C95 ) C85_=_C96( C85 C96 ) C85_=_C97( C85 C97 ) C85_=_C115( C85 C115 ) \nC85_=_C199( C85 C199 ) C85_=_C225( C85 C225 ) C85_=_C250( C85 C250 ) C85_=_C494( C85 C494 ) C85_=_C495( C85 C495 ) C85_=_C496( C85 C496 ) \nC85_=_C565( C85 C565 ) C85_=_C598( C85 C598 ) C85_=_C631( C85 C631 ) C85_=_C664( C85 C664 ) C85_=_C697( C85 C697 ) C85_=_C730( C85 C730 ) \nC85_=_C763( C85 C763 ) C85_=_C796( C85 C796 ) C85_=_C829( C85 C829 ) C85_=_C848( C85 C848 ) C86_=_C87( C86 C87 ) C86_=_C88( C86 C88 ) \nC86_=_C89( C86 C89 ) C86_=_C90( C86 C90 ) C86_=_C91( C86 C91 ) C86_=_C92( C86 C92 ) C86_=_C93( C86 C93 ) C86_=_C94( C86 C94 ) \nC86_=_C95( C86 C95 ) C86_=_C96( C86 C96 ) C86_=_C97( C86 C97 ) C86_=_C116( C86 C116 ) C86_=_C200( C86 C200 ) C86_=_C226( C86 C226 ) \nC86_=_C251( C86 C251 ) C86_=_C505( C86 C505 ) C86_=_C506( C86 C506 ) C86_=_C507( C86 C507 ) C86_=_C565( C86 C565 ) C86_=_C598( C86 C598 ) \nC86_=_C631( C86 C631 ) C86_=_C664( C86 C664 ) C86_=_C697( C86 C697 ) C86_=_C730( C86 C730 ) C86_=_C763( C86 C763 ) C86_=_C796( C86 C796 ) \nC86_=_C829( C86 C829 ) C86_=_C849( C86 C849 ) C87_=_C88( C87 C88 ) C87_=_C89( C87 C89 ) C87_=_C90( C87 C90 ) C87_=_C91( C87 C91 ) \nC87_=_C92( C87 C92 ) C87_=_C93( C87 C93 ) C87_=_C94( C87 C94 ) C87_=_C95( C87 C95 ) C87_=_C96( C87 C96 ) C87_=_C97( C87 C97 ) \nC87_=_C117( C87 C117 ) C87_=_C201( C87 C201 ) C87_=_C227( C87 C227 ) C87_=_C252( C87 C252 ) C87_=_C515( C87 C515 ) C87_=_C516( C87 C516 ) \nC87_=_C517( C87 C517 ) C87_=_C565( C87 C565 ) C87_=_C598( C87 C598 ) C87_=_C631( C87 C631 ) C87_=_C664( C87 C664 ) C87_=_C697( C87 C697 ) \nC87_=_C730( C87 C730 ) C87_=_C763( C87 C763 ) C87_=_C796( C87 C796 ) C87_=_C829( C87 C829 ) C87_=_C850( C87 C850 ) C88_=_C89( C88 C89 ) \nC88_=_C90( C88 C90 ) C88_=_C91( C88 C91 ) C88_=_C92( C88 C92 ) C88_=_C93( C88 C93 ) C88_=_C94( C88 C94 ) C88_=_C95( C88 C95 ) \nC88_=_C96( C88 C96 ) C88_=_C97( C88 C97 ) C88_=_C118( C88 C118 ) C88_=_C202( C88 C202 ) C88_=_C228( C88 C228 ) C88_=_C253( C88 C253 ) \nC88_=_C524( C88 C524 ) C88_=_C525( C88 C525 ) C88_=_C526( C88 C526 ) C88_=_C565( C88 C565 ) C88_=_C598( C88 C598 ) C88_=_C631( C88 C631 ) \nC88_=_C664( C88 C664 ) C88_=_C697( C88 C697 ) C88_=_C730( C88 C730 ) C88_=_C763( C88 C763 ) C88_=_C796( C88 C796 ) C88_=_C829( C88 C829 ) \nC88_=_C851( C88 C851 ) C89_=_C90( C89 C90 ) C89_=_C91( C89 C91 ) C89_=_C92( C89 C92 ) C89_=_C93( C89 C93 ) C89_=_C94( C89 C94 ) \nC89_=_C95( C89 C95 ) C89_=_C96( C89 C96 ) C89_=_C97( C89 C97 ) C89_=_C119( C89 C119 ) C89_=_C203( C89 C203 ) C89_=_C229( C89 C229 ) \nC89_=_C254( C89 C254 ) C89_=_C532( C89 C532 ) C89_=_C533( C89 C533 ) C89_=_C534( C89 C534 ) C89_=_C565( C89 C565 ) C89_=_C598( C89 C598 ) \nC89_=_C631( C89 C631 ) C89_=_C664( C89 C664 ) C89_=_C697( C89 C697 ) C89_=_C730( C89 C730 ) C89_=_C763( C89 C763 ) C89_=_C796( C89 C796 ) \nC89_=_C829( C89 C829 ) C89_=_C852( C89 C852 ) C90_=_C91( C90 C91 ) C90_=_C92( C90 C92 ) C90_=_C93( C90 C93 ) C90_=_C94( C90 C94 ) \nC90_=_C95( C90 C95 ) C90_=_C96( C90 C96 ) C90_=_C97( C90 C97 ) C90_=_C120( C90 C120 ) C90_=_C204( C90 C204 ) C90_=_C230( C90 C230 ) \nC90_=_C255( C90 C255 ) C90_=_C539( C90 C539 ) C90_=_C540( C90 C540 ) C90_=_C541( C90 C541 ) C90_=_C565( C90 C565 ) C90_=_C598( C90 C598 ) \nC90_=_C631( C90 C631 ) C90_=_C664( C90 C664 ) C90_=_C697( C90 C697 ) C90_=_C730( C90 C730 ) C90_=_C763( C90 C763 ) C90_=_C796( C90 C796 ) \nC90_=_C829( C90 C829 ) C90_=_C853( C90 C853 ) C91_=_C92( C91 C92 ) C91_=_C93( C91 C93 ) C91_=_C94( C91 C94 ) C91_=_C95( C91 C95 ) \nC91_=_C96( C91 C96 ) C91_=_C97( C91 C97 ) C91_=_C121( C91 C121 ) C91_=_C205( C91 C205 ) C91_=_C231( C91 C231 ) C91_=_C256( C91 C256 ) \nC91_=_C545( C91 C545 ) C91_=_C546( C91 C546 ) C91_=_C547( C91 C547 ) C91_=_C565( C91 C565 ) C91_=_C598( C91 C598 ) C91_=_C631( C91 C631 ) \nC91_=_C664( C91 C664 ) C91_=_C697( C91 C697 ) C91_=_C730( C91 C730 ) C91_=_C763( C91 C763 ) C91_=_C796( C91 C796 ) C91_=_C829( C91 C829 ) \nC91_=_C854( C91 C854 ) C92_=_C93( C92 C93 ) C92_=_C94( C92 C94 ) C92_=_C95( C92 C95 ) C92_=_C96( C92 C96 ) C92_=_C97( C92 C97 ) \nC92_=_C122( C92 C122 ) C92_=_C206( C92 C206 ) C92_=_C232( C92 C232 ) C92_=_C257( C92 C257 ) C92_=_C550( C92 C550 ) C92_=_C551( C92 C551 ) \nC92_=_C552( C92 C552 ) C92_=_C565( C92 C565 ) C92_=_C598( C92 C598 ) C92_=_C631( C92 C631 ) C92_=_C664( C92 C664 ) C92_=_C697( C92 C697 ) \nC92_=_C730( C92 C730 ) C92_=_C763( C92 C763 ) C92_=_C796( C92 C796 ) C92_=_C829( C92 C829 ) C92_=_C855( C92 C855 ) C93_=_C94( C93 C94 ) \nC93_=_C95( C93 C95 ) C93_=_C96( C93 C96 ) C93_=_C97( C93 C97 ) C93_=_C123( C93 C123 ) C93_=_C207( C93 C207 ) C93_=_C233( C93 C233 ) \nC93_=_C258( C93 C258 ) C93_=_C554( C93 C554 ) C93_=_C555( C93 C555 ) C93_=_C556( C93 C556 ) C93_=_C565( C93 C565 ) C93_=_C598( C93 C598 ) \nC93_=_C631( C93 C631 ) C93_=_C664( C93 C664 ) C93_=_C697( C93 C697 ) C93_=_C730( C93 C730 ) C93_=_C763( C93 C763 ) C93_=_C796( C93 C796 ) \nC93_=_C829( C93 C829 ) C93_=_C856( C93 C856 ) C94_=_C95( C94 C95 ) C94_=_C96( C94 C96 ) C94_=_C97( C94 C97 ) C94_=_C124( C94 C124 ) \nC94_=_C208( C94 C208 ) C94_=_C234( C94 C234 ) C94_=_C259( C94 C259 ) C94_=_C557( C94 C557 ) C94_=_C558( C94 C558 ) C94_=_C559( C94 C559 ) \nC94_=_C565( C94 C565 ) C94_=_C598( C94 C598 ) C94_=_C631( C94 C631 ) C94_=_C664( C94 C664 ) C94_=_C697( C94 C697 ) C94_=_C730( C94 C730 ) \nC94_=_C763( C94 C763 ) C94_=_C796( C94 C796 ) C94_=_C829( C94 C829 ) C94_=_C857( C94 C857 ) C95_=_C96( C95 C96 ) C95_=_C97( C95 C97 ) \nC95_=_C125( C95 C125 ) C95_=_C154( C95 C154 ) C95_=_C182( C95 C182 ) C95_=_C209( C95 C209 ) C95_=_C235( C95 C235 ) C95_=_C260( C95 C260 ) \nC95_=_C284( C95 C284 ) C95_=_C307( C95 C307 ) C95_=_C329( C95 C329 ) C95_=_C350( C95 C350 ) C95_=_C370( C95 C370 ) C95_=_C389( C95 C389 ) \nC95_=_C407( C95 C407 ) C95_=_C424( C95 C424 ) C95_=_C440( C95 C440 ) C95_=_C455( C95 C455 ) C95_=_C469( C95 C469 ) C95_=_C482( C95 C482 ) \nC95_=_C494( C95 C494 ) C95_=_C505( C95 C505 ) C95_=_C515( C95 C515 ) C95_=_C524( C95 C524 ) C95_=_C532( C95 C532 ) C95_=_C539( C95 C539 ) \nC95_=_C545( C95 C545 ) C95_=_C550( C95 C550 ) C95_=_C554( C95 C554 ) C95_=_C557( C95 C557 ) C95_=_C565( C95 C565 ) C95_=_C594( C95 C594 ) \nC95_=_C598( C95 C598 ) C95_=_C627( C95 C627 ) C95_=_C631( C95 C631 ) C95_=_C660( C95 C660 ) C95_=_C664( C95 C664 ) C95_=_C693( C95 C693 ) \nC95_=_C697( C95 C697 ) C95_=_C726( C95 C726 ) C95_=_C730( C95 C730 ) C95_=_C759( C95 C759 ) C95_=_C763( C95 C763 ) C95_=_C792( C95 C792 ) \nC95_=_C796( C95 C796 ) C95_=_C825( C95 C825 ) C95_=_C829( C95 C829 ) C96_=_C97( C96 C97 ) C96_=_C126( C96 C126 ) C96_=_C155( C96 C155 ) \nC96_=_C183( C96 C183 ) C96_=_C210( C96 C210 ) C96_=_C236( C96 C236 ) C96_=_C261( C96 C261 ) C96_=_C285( C96 C285 ) C96_=_C308( C96 C308 ) \nC96_=_C330( C96 C330 ) C96_=_C351( C96 C351 ) C96_=_C371( C96 C371 ) C96_=_C390( C96 C390 ) C96_=_C408( C96 C408 ) C96_=_C425( C96 C425 ) \nC96_=_C441( C96 C441 ) C96_=_C456( C96 C456 ) C96_=_C470( C96 C470 ) C96_=_C483( C96 C483 ) C96_=_C495( C96 C495 ) C96_=_C506( C96 C506 ) \nC96_=_C516( C96 C516 ) C96_=_C525( C96 C525 ) C96_=_C533( C96 C533 ) C96_=_C540( C96 C540 ) C96_=_C546( C96 C546 ) C96_=_C551( C96 C551 ) \nC96_=_C555( C96 C555 ) C96_=_C558( C96 C558 ) C96_=_C565( C96 C565 ) C96_=_C595( C96 C595 ) C96_=_C598( C96 C598 ) C96_=_C628( C96 C628 ) \nC96_=_C631( C96 C631 ) C96_=_C661( C96 C661 ) C96_=_C664( C96 C664 ) C96_=_C694( C96 C694 ) C96_=_C697( C96 C697 ) C96_=_C727( C96 C727 ) \nC96_=_C730( C96 C730 ) C96_=_C760( C96 C760 ) C96_=_C763( C96 C763 ) C96_=_C793( C96 C793 ) C96_=_C796( C96 C796 ) C96_=_C826( C96 C826 ) \nC96_=_C829( C96 C829 ) C97_=_C127( C97 C127 ) C97_=_C156( C97 C156 ) C97_=_C184( C97 C184 ) C97_=_C211( C97 C211 ) C97_=_C237( C97 C237 ) \nC97_=_C262( C97 C262 ) C97_=_C286( C97 C286 ) C97_=_C309( C97 C309 ) C97_=_C331( C97 C331 ) C97_=_C352( C97 C352 ) C97_=_C372( C97 C372 ) \nC97_=_C391( C97 C391 ) C97_=_C409( C97 C409 ) C97_=_C426( C97 C426 ) C97_=_C442( C97 C442 ) C97_=_C457( C97 C457 ) C97_=_C471( C97 C471 ) \nC97_=_C484( C97 C484 ) C97_=_C496( C97 C496 ) C97_=_C507( C97 C507 ) C97_=_C517( C97 C517 ) C97_=_C526( C97 C526 ) C97_=_C534( C97 C534 ) \nC97_=_C541( C97 C541 ) C97_=_C547( C97 C547 ) C97_=_C552( C97 C552 ) C97_=_C556( C97 C556 ) C97_=_C559( C97 C559 ) C97_=_C563( C97 C563 ) \nC97_=_C565( C97 C565 ) C97_=_C596( C97 C596 ) C97_=_C598( C97 C598 ) C97_=_C629( C97 C629 ) C97_=_C631( C97 C631 ) C97_=_C662( C97 C662 ) \nC97_=_C664( C97 C664 ) C97_=_C695( C97 C695 ) C97_=_C697( C97 C697 ) C97_=_C728( C97 C728 ) C97_=_C730( C97 C730 ) C97_=_C761( C97 C761 ) \nC97_=_C763( C97 C763 ) C97_=_C794( C97 C794 ) C97_=_C796( C97 C796 ) C97_=_C827( C97 C827 ) C97_=_C829( C97 C829 ) C98_=_C99( C98 C99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9( C98 C129 ) C98_=_C130( C98 C130 ) C98_=_C131( C98 C131 ) C98_=_C154( C98 C154</w:t>
      </w:r>
    </w:p>
    <w:p>
      <w:pPr>
        <w:pStyle w:val="PreformattedText"/>
        <w:bidi w:val="0"/>
        <w:spacing w:before="0" w:after="0"/>
        <w:jc w:val="left"/>
        <w:rPr/>
      </w:pPr>
      <w:r>
        <w:rPr/>
        <w:t xml:space="preserve"> </w:t>
      </w:r>
      <w:r>
        <w:rPr/>
        <w:t>) C98_=_C155( C98 C155 ) \nC98_=_C156( C98 C156 ) C98_=_C566( C98 C566 ) C98_=_C599( C98 C599 ) C98_=_C632( C98 C632 ) C98_=_C665( C98 C665 ) C98_=_C698( C98 C698 ) \nC98_=_C731( C98 C731 ) C98_=_C764( C98 C764 ) C98_=_C797( C98 C797 ) C98_=_C830( C98 C830 ) C98_=_C831( C98 C831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57( C99 C157 ) C99_=_C158( C99 C158 ) C99_=_C159( C99 C159 ) C99_=_C182( C99 C182 ) C99_=_C183( C99 C183 ) C99_=_C184( C99 C184 ) \nC99_=_C566( C99 C566 ) C99_=_C599( C99 C599 ) C99_=_C632( C99 C632 ) C99_=_C665( C99 C665 ) C99_=_C698( C99 C698 ) C99_=_C731( C99 C731 ) \nC99_=_C764( C99 C764 ) C99_=_C797( C99 C797 ) C99_=_C830( C99 C830 ) C99_=_C832( C99 C83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87( C103 C187 ) C103_=_C213( C103 C213 ) \nC103_=_C238( C103 C238 ) C103_=_C284( C103 C284 ) C103_=_C285( C103 C285 ) C103_=_C286( C103 C286 ) C103_=_C566( C103 C566 ) C103_=_C599( C103 C599 ) \nC103_=_C632( C103 C632 ) C103_=_C665( C103 C665 ) C103_=_C698( C103 C698 ) C103_=_C731( C103 C731 ) C103_=_C764( C103 C764 ) C103_=_C797( C103 C797 ) \nC103_=_C830( C103 C830 ) C103_=_C836( C103 C83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88( C104 C188 ) C104_=_C214( C104 C214 ) C104_=_C239( C104 C239 ) C104_=_C307( C104 C307 ) C104_=_C308( C104 C308 ) \nC104_=_C309( C104 C309 ) C104_=_C566( C104 C566 ) C104_=_C599( C104 C599 ) C104_=_C632( C104 C632 ) C104_=_C665( C104 C665 ) C104_=_C698( C104 C698 ) \nC104_=_C731( C104 C731 ) C104_=_C764( C104 C764 ) C104_=_C797( C104 C797 ) C104_=_C830( C104 C830 ) C104_=_C837( C104 C837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89( C105 C189 ) C105_=_C215( C105 C215 ) C105_=_C240( C105 C240 ) \nC105_=_C329( C105 C329 ) C105_=_C330( C105 C330 ) C105_=_C331( C105 C331 ) C105_=_C566( C105 C566 ) C105_=_C599( C105 C599 ) C105_=_C632( C105 C632 ) \nC105_=_C665( C105 C665 ) C105_=_C698( C105 C698 ) C105_=_C731( C105 C731 ) C105_=_C764( C105 C764 ) C105_=_C797( C105 C797 ) C105_=_C830( C105 C830 ) \nC105_=_C838( C105 C83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90( C106 C190 ) C106_=_C216( C106 C216 ) \nC106_=_C241( C106 C241 ) C106_=_C350( C106 C350 ) C106_=_C351( C106 C351 ) C106_=_C352( C106 C352 ) C106_=_C566( C106 C566 ) C106_=_C599( C106 C599 ) \nC106_=_C632( C106 C632 ) C106_=_C665( C106 C665 ) C106_=_C698( C106 C698 ) C106_=_C731( C106 C731 ) C106_=_C764( C106 C764 ) C106_=_C797( C106 C797 ) \nC106_=_C830( C106 C830 ) C106_=_C839( C106 C839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91( C107 C191 ) C107_=_C217( C107 C217 ) \nC107_=_C242( C107 C242 ) C107_=_C370( C107 C370 ) C107_=_C371( C107 C371 ) C107_=_C372( C107 C372 ) C107_=_C566( C107 C566 ) C107_=_C599( C107 C599 ) \nC107_=_C632( C107 C632 ) C107_=_C665( C107 C665 ) C107_=_C698( C107 C698 ) C107_=_C731( C107 C731 ) C107_=_C764( C107 C764 ) C107_=_C797( C107 C797 ) \nC107_=_C830( C107 C830 ) C107_=_C840( C107 C840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92( C108 C192 ) C108_=_C218( C108 C218 ) C108_=_C243( C108 C243 ) \nC108_=_C389( C108 C389 ) C108_=_C390( C108 C390 ) C108_=_C391( C108 C391 ) C108_=_C566( C108 C566 ) C108_=_C599( C108 C599 ) C108_=_C632( C108 C632 ) \nC108_=_C665( C108 C665 ) C108_=_C698( C108 C698 ) C108_=_C731( C108 C731 ) C108_=_C764( C108 C764 ) C108_=_C797( C108 C797 ) C108_=_C830( C108 C830 ) \nC108_=_C841( C108 C841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93( C109 C193 ) C109_=_C219( C109 C219 ) C109_=_C244( C109 C244 ) C109_=_C407( C109 C407 ) C109_=_C408( C109 C408 ) \nC109_=_C409( C109 C409 ) C109_=_C566( C109 C566 ) C109_=_C599( C109 C599 ) C109_=_C632( C109 C632 ) C109_=_C665( C109 C665 ) C109_=_C698( C109 C698 ) \nC109_=_C731( C109 C731 ) C109_=_C764( C109 C764 ) C109_=_C797( C109 C797 ) C109_=_C830( C109 C830 ) C109_=_C842( C109 C842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94( C110 C194 ) C110_=_C220( C110 C220 ) \nC110_=_C245( C110 C245 ) C110_=_C424( C110 C424 ) C110_=_C425( C110 C425 ) C110_=_C426( C110 C426 ) C110_=_C566( C110 C566 ) C110_=_C599( C110 C599 ) \nC110_=_C632( C110 C632 ) C110_=_C665( C110 C665 ) C110_=_C698( C110 C698 ) C110_=_C731( C110 C731 ) C110_=_C764( C110 C764 ) C110_=_C797( C110 C797 ) \nC110_=_C830( C110 C830 ) C110_=_C843( C110 C843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95( C111 C195 ) C111_=_C221( C111 C221 ) C111_=_C246( C111 C246 ) C111_=_C440( C111 C440 ) C111_=_C441( C111 C441 ) C111_=_C442( C111 C442 ) \nC111_=_C566( C111 C566 ) C111_=_C599( C111 C599 ) C111_=_C632( C111 C632 ) C111_=_C665( C111 C665 ) C111_=_C698( C111 C698 ) C111_=_C731( C111 C731 ) \nC111_=_C764( C111 C764 ) C111_=_C797( C111 C797 ) C111_=_C830( C111 C830 ) C111_=_C844( C111 C844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96( C112 C196 ) C112_=_C222( C112 C222 ) C112_=_C247( C112 C247</w:t>
      </w:r>
    </w:p>
    <w:p>
      <w:pPr>
        <w:pStyle w:val="PreformattedText"/>
        <w:bidi w:val="0"/>
        <w:spacing w:before="0" w:after="0"/>
        <w:jc w:val="left"/>
        <w:rPr/>
      </w:pPr>
      <w:r>
        <w:rPr/>
        <w:t xml:space="preserve"> </w:t>
      </w:r>
      <w:r>
        <w:rPr/>
        <w:t>) C112_=_C455( C112 C455 ) C112_=_C456( C112 C456 ) \nC112_=_C457( C112 C457 ) C112_=_C566( C112 C566 ) C112_=_C599( C112 C599 ) C112_=_C632( C112 C632 ) C112_=_C665( C112 C665 ) C112_=_C698( C112 C698 ) \nC112_=_C731( C112 C731 ) C112_=_C764( C112 C764 ) C112_=_C797( C112 C797 ) C112_=_C830( C112 C830 ) C112_=_C845( C112 C845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97( C113 C197 ) C113_=_C223( C113 C223 ) C113_=_C248( C113 C248 ) C113_=_C469( C113 C469 ) C113_=_C470( C113 C470 ) \nC113_=_C471( C113 C471 ) C113_=_C566( C113 C566 ) C113_=_C599( C113 C599 ) C113_=_C632( C113 C632 ) C113_=_C665( C113 C665 ) C113_=_C698( C113 C698 ) \nC113_=_C731( C113 C731 ) C113_=_C764( C113 C764 ) C113_=_C797( C113 C797 ) C113_=_C830( C113 C830 ) C113_=_C846( C113 C8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98( C114 C198 ) C114_=_C224( C114 C224 ) C114_=_C249( C114 C249 ) C114_=_C482( C114 C482 ) C114_=_C483( C114 C483 ) C114_=_C484( C114 C484 ) \nC114_=_C566( C114 C566 ) C114_=_C599( C114 C599 ) C114_=_C632( C114 C632 ) C114_=_C665( C114 C665 ) C114_=_C698( C114 C698 ) C114_=_C731( C114 C731 ) \nC114_=_C764( C114 C764 ) C114_=_C797( C114 C797 ) C114_=_C830( C114 C830 ) C114_=_C847( C114 C847 ) C115_=_C116( C115 C116 ) C115_=_C117( C115 C117 ) \nC115_=_C118( C115 C118 ) C115_=_C119( C115 C119 ) C115_=_C120( C115 C120 ) C115_=_C121( C115 C121 ) C115_=_C122( C115 C122 ) C115_=_C123( C115 C123 ) \nC115_=_C124( C115 C124 ) C115_=_C125( C115 C125 ) C115_=_C126( C115 C126 ) C115_=_C127( C115 C127 ) C115_=_C199( C115 C199 ) C115_=_C225( C115 C225 ) \nC115_=_C250( C115 C250 ) C115_=_C494( C115 C494 ) C115_=_C495( C115 C495 ) C115_=_C496( C115 C496 ) C115_=_C566( C115 C566 ) C115_=_C599( C115 C599 ) \nC115_=_C632( C115 C632 ) C115_=_C665( C115 C665 ) C115_=_C698( C115 C698 ) C115_=_C731( C115 C731 ) C115_=_C764( C115 C764 ) C115_=_C797( C115 C797 ) \nC115_=_C830( C115 C830 ) C115_=_C848( C115 C848 ) C116_=_C117( C116 C117 ) C116_=_C118( C116 C118 ) C116_=_C119( C116 C119 ) C116_=_C120( C116 C120 ) \nC116_=_C121( C116 C121 ) C116_=_C122( C116 C122 ) C116_=_C123( C116 C123 ) C116_=_C124( C116 C124 ) C116_=_C125( C116 C125 ) C116_=_C126( C116 C126 ) \nC116_=_C127( C116 C127 ) C116_=_C200( C116 C200 ) C116_=_C226( C116 C226 ) C116_=_C251( C116 C251 ) C116_=_C505( C116 C505 ) C116_=_C506( C116 C506 ) \nC116_=_C507( C116 C507 ) C116_=_C566( C116 C566 ) C116_=_C599( C116 C599 ) C116_=_C632( C116 C632 ) C116_=_C665( C116 C665 ) C116_=_C698( C116 C698 ) \nC116_=_C731( C116 C731 ) C116_=_C764( C116 C764 ) C116_=_C797( C116 C797 ) C116_=_C830( C116 C830 ) C116_=_C849( C116 C849 ) C117_=_C118( C117 C118 ) \nC117_=_C119( C117 C119 ) C117_=_C120( C117 C120 ) C117_=_C121( C117 C121 ) C117_=_C122( C117 C122 ) C117_=_C123( C117 C123 ) C117_=_C124( C117 C124 ) \nC117_=_C125( C117 C125 ) C117_=_C126( C117 C126 ) C117_=_C127( C117 C127 ) C117_=_C201( C117 C201 ) C117_=_C227( C117 C227 ) C117_=_C252( C117 C252 ) \nC117_=_C515( C117 C515 ) C117_=_C516( C117 C516 ) C117_=_C517( C117 C517 ) C117_=_C566( C117 C566 ) C117_=_C599( C117 C599 ) C117_=_C632( C117 C632 ) \nC117_=_C665( C117 C665 ) C117_=_C698( C117 C698 ) C117_=_C731( C117 C731 ) C117_=_C764( C117 C764 ) C117_=_C797( C117 C797 ) C117_=_C830( C117 C830 ) \nC117_=_C850( C117 C850 ) C118_=_C119( C118 C119 ) C118_=_C120( C118 C120 ) C118_=_C121( C118 C121 ) C118_=_C122( C118 C122 ) C118_=_C123( C118 C123 ) \nC118_=_C124( C118 C124 ) C118_=_C125( C118 C125 ) C118_=_C126( C118 C126 ) C118_=_C127( C118 C127 ) C118_=_C202( C118 C202 ) C118_=_C228( C118 C228 ) \nC118_=_C253( C118 C253 ) C118_=_C524( C118 C524 ) C118_=_C525( C118 C525 ) C118_=_C526( C118 C526 ) C118_=_C566( C118 C566 ) C118_=_C599( C118 C599 ) \nC118_=_C632( C118 C632 ) C118_=_C665( C118 C665 ) C118_=_C698( C118 C698 ) C118_=_C731( C118 C731 ) C118_=_C764( C118 C764 ) C118_=_C797( C118 C797 ) \nC118_=_C830( C118 C830 ) C118_=_C851( C118 C851 ) C119_=_C120( C119 C120 ) C119_=_C121( C119 C121 ) C119_=_C122( C119 C122 ) C119_=_C123( C119 C123 ) \nC119_=_C124( C119 C124 ) C119_=_C125( C119 C125 ) C119_=_C126( C119 C126 ) C119_=_C127( C119 C127 ) C119_=_C203( C119 C203 ) C119_=_C229( C119 C229 ) \nC119_=_C254( C119 C254 ) C119_=_C532( C119 C532 ) C119_=_C533( C119 C533 ) C119_=_C534( C119 C534 ) C119_=_C566( C119 C566 ) C119_=_C599( C119 C599 ) \nC119_=_C632( C119 C632 ) C119_=_C665( C119 C665 ) C119_=_C698( C119 C698 ) C119_=_C731( C119 C731 ) C119_=_C764( C119 C764 ) C119_=_C797( C119 C797 ) \nC119_=_C830( C119 C830 ) C119_=_C852( C119 C852 ) C120_=_C121( C120 C121 ) C120_=_C122( C120 C122 ) C120_=_C123( C120 C123 ) C120_=_C124( C120 C124 ) \nC120_=_C125( C120 C125 ) C120_=_C126( C120 C126 ) C120_=_C127( C120 C127 ) C120_=_C204( C120 C204 ) C120_=_C230( C120 C230 ) C120_=_C255( C120 C255 ) \nC120_=_C539( C120 C539 ) C120_=_C540( C120 C540 ) C120_=_C541( C120 C541 ) C120_=_C566( C120 C566 ) C120_=_C599( C120 C599 ) C120_=_C632( C120 C632 ) \nC120_=_C665( C120 C665 ) C120_=_C698( C120 C698 ) C120_=_C731( C120 C731 ) C120_=_C764( C120 C764 ) C120_=_C797( C120 C797 ) C120_=_C830( C120 C830 ) \nC120_=_C853( C120 C853 ) C121_=_C122( C121 C122 ) C121_=_C123( C121 C123 ) C121_=_C124( C121 C124 ) C121_=_C125( C121 C125 ) C121_=_C126( C121 C126 ) \nC121_=_C127( C121 C127 ) C121_=_C205( C121 C205 ) C121_=_C231( C121 C231 ) C121_=_C256( C121 C256 ) C121_=_C545( C121 C545 ) C121_=_C546( C121 C546 ) \nC121_=_C547( C121 C547 ) C121_=_C566( C121 C566 ) C121_=_C599( C121 C599 ) C121_=_C632( C121 C632 ) C121_=_C665( C121 C665 ) C121_=_C698( C121 C698 ) \nC121_=_C731( C121 C731 ) C121_=_C764( C121 C764 ) C121_=_C797( C121 C797 ) C121_=_C830( C121 C830 ) C121_=_C854( C121 C854 ) C122_=_C123( C122 C123 ) \nC122_=_C124( C122 C124 ) C122_=_C125( C122 C125 ) C122_=_C126( C122 C126 ) C122_=_C127( C122 C127 ) C122_=_C206( C122 C206 ) C122_=_C232( C122 C232 ) \nC122_=_C257( C122 C257 ) C122_=_C550( C122 C550 ) C122_=_C551( C122 C551 ) C122_=_C552( C122 C552 ) C122_=_C566( C122 C566 ) C122_=_C599( C122 C599 ) \nC122_=_C632( C122 C632 ) C122_=_C665( C122 C665 ) C122_=_C698( C122 C698 ) C122_=_C731( C122 C731 ) C122_=_C764( C122 C764 ) C122_=_C797( C122 C797 ) \nC122_=_C830( C122 C830 ) C122_=_C855( C122 C855 ) C123_=_C124( C123 C124 ) C123_=_C125( C123 C125 ) C123_=_C126( C123 C126 ) C123_=_C127( C123 C127 ) \nC123_=_C207( C123 C207 ) C123_=_C233( C123 C233 ) C123_=_C258( C123 C258 ) C123_=_C554( C123 C554 ) C123_=_C555( C123 C555 ) C123_=_C556( C123 C556 ) \nC123_=_C566( C123 C566 ) C123_=_C599( C123 C599 ) C123_=_C632( C123 C632 ) C123_=_C665( C123 C665 ) C123_=_C698( C123 C698 ) C123_=_C731( C123 C731 ) \nC123_=_C764( C123 C764 ) C123_=_C797( C123 C797 ) C123_=_C830( C123 C830 ) C123_=_C856( C123 C856 ) C124_=_C125( C124 C125 ) C124_=_C126( C124 C126 ) \nC124_=_C127( C124 C127 ) C124_=_C208( C124 C208 ) C124_=_C234( C124 C234 ) C124_=_C259( C124 C259 ) C124_=_C557( C124 C557 ) C124_=_C558( C124 C558 ) \nC124_=_C559( C124 C559 ) C124_=_C566( C124 C566 ) C124_=_C599( C124 C599 ) C124_=_C632( C124 C632 ) C124_=_C665( C124 C665 ) C124_=_C698( C124 C698 ) \nC124_=_C731( C124 C731 ) C124_=_C764( C124 C764 ) C124_=_C797( C124 C797 ) C124_=_C830( C124 C830 ) C124_=_C857( C124 C857 ) C125_=_C126( C125 C126 ) \nC125_=_C127( C125 C127 ) C125_=_C154( C125 C154 ) C125_=_C182( C125 C182 ) C125_=_C209( C125 C209 ) C125_=_C235( C125 C235 ) C125_=_C260( C125 C260 ) \nC125_=_C284( C125 C284 ) C125_=_C307( C125 C307 ) C125_=_C329( C125 C329 ) C125_=_C350( C125 C350 ) C125_=_C370( C125 C370 ) C125_=_C389( C125 C389 ) \nC125_=_C407( C125 C407 ) C125_=_C424( C125 C424 ) C125_=_C440( C125 C440 ) C125_=_C455( C125 C455 ) C125_=_C469( C125 C469 ) C125_=_C482( C125 C482 ) \nC125_=_C494( C125 C494 ) C125_=_C505( C125 C505 ) C125_=_C515( C125 C515 ) C125_=_C524( C125 C524 ) C125_=_C532( C125 C532 ) C125_=_C539( C125 C539 ) \nC125_=_C545( C125 C545 ) C125_=_C550( C125 C550 ) C125_=_C554( C125 C554 ) C125_=_C557( C125 C557 ) C125_=_C566( C125 C566 ) C125_=_C594( C125 C594 ) \nC125_=_C599( C125 C599 ) C125_=_C627( C125 C627 ) C125_=_C632( C125 C632 ) C125_=_C660( C125 C660 ) C125_=_C665( C125 C665 ) C125_=_C693( C125 C693 ) \nC125_=_C698( C125 C698 ) C125_=_C726( C125 C726 ) C125_=_C731( C125 C731 ) C125_=_C759( C125 C759 ) C125_=_C764( C125 C764 ) C125_=_C792( C125 C792 ) \nC125_=_C797( C125 C797 ) C125_=_C825( C125 C825 ) C125_=_C830( C125 C830 ) C126_=_C127( C126 C127 ) C126_=_C155( C126 C155 ) C126_=_C183( C126 C183 ) \nC126_=_C210( C126 C210 ) C126_=_C236( C126 C236 ) C126_=_C261( C126 C261 ) C126_=_C285( C126 C285 ) C126_=_C308( C126 C308 ) C126_=_C330( C126 C330 ) \nC126_=_C351( C126 C351 ) C126_=_C371( C126 C371 ) C126_=_C390( C126 C390 ) C126_=_C408( C126 C408 ) C126_=_C425( C126 C425 ) C126_=_C441( C126 C441 ) \nC126_=_C456( C126 C456 ) C126_=_C470( C126 C470 ) C126_=_C483( C126 C483 ) C126_=_C495( C126 C495 ) C126_=_C506( C126 C506 ) C126_=_C516( C126 C516 ) \nC126_=_C525( C126 C525 ) C126_=_C533( C126 C533 ) C126_=_C540( C126 C540 ) C126_=_C546( C126 C546 ) C126_=_C551( C126 C551 ) C126_=_C555( C126 C555 ) \nC126_=_C558( C126 C558 ) C126_=_C566( C126 C566 ) C126_=_C595( C126 C595 ) C126_=_C599( C126 C599 ) C126_=_C628( C126 C628 ) C126_=_C632( C126 C632 ) \nC126_=_C661( C126 C661 ) C126_=_C665( C126 C665 ) C126_=_C694( C126 C694 ) C126_=_C698( C126 C698 ) C126_=_C727( C126</w:t>
      </w:r>
    </w:p>
    <w:p>
      <w:pPr>
        <w:pStyle w:val="PreformattedText"/>
        <w:bidi w:val="0"/>
        <w:spacing w:before="0" w:after="0"/>
        <w:jc w:val="left"/>
        <w:rPr/>
      </w:pPr>
      <w:r>
        <w:rPr/>
        <w:t xml:space="preserve"> </w:t>
      </w:r>
      <w:r>
        <w:rPr/>
        <w:t>C727 ) C126_=_C731( C126 C731 ) \nC126_=_C760( C126 C760 ) C126_=_C764( C126 C764 ) C126_=_C793( C126 C793 ) C126_=_C797( C126 C797 ) C126_=_C826( C126 C826 ) C126_=_C830( C126 C830 ) \nC127_=_C156( C127 C156 ) C127_=_C184( C127 C184 ) C127_=_C211( C127 C211 ) C127_=_C237( C127 C237 ) C127_=_C262( C127 C262 ) C127_=_C286( C127 C286 ) \nC127_=_C309( C127 C309 ) C127_=_C331( C127 C331 ) C127_=_C352( C127 C352 ) C127_=_C372( C127 C372 ) C127_=_C391( C127 C391 ) C127_=_C409( C127 C409 ) \nC127_=_C426( C127 C426 ) C127_=_C442( C127 C442 ) C127_=_C457( C127 C457 ) C127_=_C471( C127 C471 ) C127_=_C484( C127 C484 ) C127_=_C496( C127 C496 ) \nC127_=_C507( C127 C507 ) C127_=_C517( C127 C517 ) C127_=_C526( C127 C526 ) C127_=_C534( C127 C534 ) C127_=_C541( C127 C541 ) C127_=_C547( C127 C547 ) \nC127_=_C552( C127 C552 ) C127_=_C556( C127 C556 ) C127_=_C559( C127 C559 ) C127_=_C563( C127 C563 ) C127_=_C566( C127 C566 ) C127_=_C596( C127 C596 ) \nC127_=_C599( C127 C599 ) C127_=_C629( C127 C629 ) C127_=_C632( C127 C632 ) C127_=_C662( C127 C662 ) C127_=_C665( C127 C665 ) C127_=_C695( C127 C695 ) \nC127_=_C698( C127 C698 ) C127_=_C728( C127 C728 ) C127_=_C731( C127 C731 ) C127_=_C761( C127 C761 ) C127_=_C764( C127 C764 ) C127_=_C794( C127 C794 ) \nC127_=_C797( C127 C797 ) C127_=_C827( C127 C827 ) C127_=_C830( C127 C830 ) C129_=_C130( C129 C130 ) C129_=_C131( C129 C131 ) C129_=_C154( C129 C154 ) \nC129_=_C155( C129 C155 ) C129_=_C156( C129 C156 ) C129_=_C157( C129 C157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29_=_C200( C129 C200 ) C129_=_C201( C129 C201 ) \nC129_=_C202( C129 C202 ) C129_=_C203( C129 C203 ) C129_=_C204( C129 C204 ) C129_=_C205( C129 C205 ) C129_=_C206( C129 C206 ) C129_=_C207( C129 C207 ) \nC129_=_C208( C129 C208 ) C129_=_C209( C129 C209 ) C129_=_C210( C129 C210 ) C129_=_C211( C129 C211 ) C129_=_C569( C129 C569 ) C129_=_C602( C129 C602 ) \nC129_=_C635( C129 C635 ) C129_=_C668( C129 C668 ) C129_=_C701( C129 C701 ) C129_=_C734( C129 C734 ) C129_=_C767( C129 C767 ) C129_=_C800( C129 C800 ) \nC129_=_C831( C129 C831 ) C129_=_C833( C129 C833 ) C130_=_C131( C130 C131 ) C130_=_C154( C130 C154 ) C130_=_C155( C130 C155 ) C130_=_C156( C130 C156 ) \nC130_=_C158( C130 C158 ) C130_=_C213( C130 C213 ) C130_=_C214( C130 C214 ) C130_=_C215( C130 C215 ) C130_=_C216( C130 C216 ) C130_=_C217( C130 C217 ) \nC130_=_C218( C130 C218 ) C130_=_C219( C130 C219 ) C130_=_C220( C130 C220 ) C130_=_C221( C130 C221 ) C130_=_C222( C130 C222 ) C130_=_C223( C130 C223 ) \nC130_=_C224( C130 C224 ) C130_=_C225( C130 C225 ) C130_=_C226( C130 C226 ) C130_=_C227( C130 C227 ) C130_=_C228( C130 C228 ) C130_=_C229( C130 C229 ) \nC130_=_C230( C130 C230 ) C130_=_C231( C130 C231 ) C130_=_C232( C130 C232 ) C130_=_C233( C130 C233 ) C130_=_C234( C130 C234 ) C130_=_C235( C130 C235 ) \nC130_=_C236( C130 C236 ) C130_=_C237( C130 C237 ) C130_=_C570( C130 C570 ) C130_=_C603( C130 C603 ) C130_=_C636( C130 C636 ) C130_=_C669( C130 C669 ) \nC130_=_C702( C130 C702 ) C130_=_C735( C130 C735 ) C130_=_C768( C130 C768 ) C130_=_C801( C130 C801 ) C130_=_C831( C130 C831 ) C130_=_C834( C130 C834 ) \nC131_=_C154( C131 C154 ) C131_=_C155( C131 C155 ) C131_=_C156( C131 C156 ) C131_=_C159( C131 C159 ) C131_=_C238( C131 C238 ) C131_=_C239( C131 C239 ) \nC131_=_C240( C131 C240 ) C131_=_C241( C131 C241 ) C131_=_C242( C131 C242 ) C131_=_C243( C131 C243 ) C131_=_C244( C131 C244 ) C131_=_C245( C131 C245 ) \nC131_=_C246( C131 C246 ) C131_=_C247( C131 C247 ) C131_=_C248( C131 C248 ) C131_=_C249( C131 C249 ) C131_=_C250( C131 C250 ) C131_=_C251( C131 C251 ) \nC131_=_C252( C131 C252 ) C131_=_C253( C131 C253 ) C131_=_C254( C131 C254 ) C131_=_C255( C131 C255 ) C131_=_C256( C131 C256 ) C131_=_C257( C131 C257 ) \nC131_=_C258( C131 C258 ) C131_=_C259( C131 C259 ) C131_=_C260( C131 C260 ) C131_=_C261( C131 C261 ) C131_=_C262( C131 C262 ) C131_=_C571( C131 C571 ) \nC131_=_C604( C131 C604 ) C131_=_C637( C131 C637 ) C131_=_C670( C131 C670 ) C131_=_C703( C131 C703 ) C131_=_C736( C131 C736 ) C131_=_C769( C131 C769 ) \nC131_=_C802( C131 C802 ) C131_=_C831( C131 C831 ) C131_=_C835( C131 C835 ) C154_=_C155( C154 C155 ) C154_=_C156( C154 C156 ) C154_=_C182( C154 C182 ) \nC154_=_C209( C154 C209 ) C154_=_C235( C154 C235 ) C154_=_C260( C154 C260 ) C154_=_C284( C154 C284 ) C154_=_C307( C154 C307 ) C154_=_C329( C154 C329 ) \nC154_=_C350( C154 C350 ) C154_=_C370( C154 C370 ) C154_=_C389( C154 C389 ) C154_=_C407( C154 C407 ) C154_=_C424( C154 C424 ) C154_=_C440( C154 C440 ) \nC154_=_C455( C154 C455 ) C154_=_C469( C154 C469 ) C154_=_C482( C154 C482 ) C154_=_C494( C154 C494 ) C154_=_C505( C154 C505 ) C154_=_C515( C154 C515 ) \nC154_=_C524( C154 C524 ) C154_=_C532( C154 C532 ) C154_=_C539( C154 C539 ) C154_=_C545( C154 C545 ) C154_=_C550( C154 C550 ) C154_=_C554( C154 C554 ) \nC154_=_C557( C154 C557 ) C154_=_C594( C154 C594 ) C154_=_C627( C154 C627 ) C154_=_C660( C154 C660 ) C154_=_C693( C154 C693 ) C154_=_C726( C154 C726 ) \nC154_=_C759( C154 C759 ) C154_=_C792( C154 C792 ) C154_=_C825( C154 C825 ) C154_=_C831( C154 C831 ) C155_=_C156( C155 C156 ) C155_=_C183( C155 C183 ) \nC155_=_C210( C155 C210 ) C155_=_C236( C155 C236 ) C155_=_C261( C155 C261 ) C155_=_C285( C155 C285 ) C155_=_C308( C155 C308 ) C155_=_C330( C155 C330 ) \nC155_=_C351( C155 C351 ) C155_=_C371( C155 C371 ) C155_=_C390( C155 C390 ) C155_=_C408( C155 C408 ) C155_=_C425( C155 C425 ) C155_=_C441( C155 C441 ) \nC155_=_C456( C155 C456 ) C155_=_C470( C155 C470 ) C155_=_C483( C155 C483 ) C155_=_C495( C155 C495 ) C155_=_C506( C155 C506 ) C155_=_C516( C155 C516 ) \nC155_=_C525( C155 C525 ) C155_=_C533( C155 C533 ) C155_=_C540( C155 C540 ) C155_=_C546( C155 C546 ) C155_=_C551( C155 C551 ) C155_=_C555( C155 C555 ) \nC155_=_C558( C155 C558 ) C155_=_C595( C155 C595 ) C155_=_C628( C155 C628 ) C155_=_C661( C155 C661 ) C155_=_C694( C155 C694 ) C155_=_C727( C155 C727 ) \nC155_=_C760( C155 C760 ) C155_=_C793( C155 C793 ) C155_=_C826( C155 C826 ) C155_=_C831( C155 C831 ) C156_=_C184( C156 C184 ) C156_=_C211( C156 C211 ) \nC156_=_C237( C156 C237 ) C156_=_C262( C156 C262 ) C156_=_C286( C156 C286 ) C156_=_C309( C156 C309 ) C156_=_C331( C156 C331 ) C156_=_C352( C156 C352 ) \nC156_=_C372( C156 C372 ) C156_=_C391( C156 C391 ) C156_=_C409( C156 C409 ) C156_=_C426( C156 C426 ) C156_=_C442( C156 C442 ) C156_=_C457( C156 C457 ) \nC156_=_C471( C156 C471 ) C156_=_C484( C156 C484 ) C156_=_C496( C156 C496 ) C156_=_C507( C156 C507 ) C156_=_C517( C156 C517 ) C156_=_C526( C156 C526 ) \nC156_=_C534( C156 C534 ) C156_=_C541( C156 C541 ) C156_=_C547( C156 C547 ) C156_=_C552( C156 C552 ) C156_=_C556( C156 C556 ) C156_=_C559( C156 C559 ) \nC156_=_C563( C156 C563 ) C156_=_C596( C156 C596 ) C156_=_C629( C156 C629 ) C156_=_C662( C156 C662 ) C156_=_C695( C156 C695 ) C156_=_C728( C156 C728 ) \nC156_=_C761( C156 C761 ) C156_=_C794( C156 C794 ) C156_=_C827( C156 C827 ) C156_=_C831( C156 C831 ) C157_=_C158( C157 C158 ) C157_=_C159( C157 C159 ) \nC157_=_C182( C157 C182 ) C157_=_C183( C157 C183 ) C157_=_C184( C157 C184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7_=_C200( C157 C200 ) C157_=_C201( C157 C201 ) \nC157_=_C202( C157 C202 ) C157_=_C203( C157 C203 ) C157_=_C204( C157 C204 ) C157_=_C205( C157 C205 ) C157_=_C206( C157 C206 ) C157_=_C207( C157 C207 ) \nC157_=_C208( C157 C208 ) C157_=_C209( C157 C209 ) C157_=_C210( C157 C210 ) C157_=_C211( C157 C211 ) C157_=_C569( C157 C569 ) C157_=_C602( C157 C602 ) \nC157_=_C635( C157 C635 ) C157_=_C668( C157 C668 ) C157_=_C701( C157 C701 ) C157_=_C734( C157 C734 ) C157_=_C767( C157 C767 ) C157_=_C800( C157 C800 ) \nC157_=_C832( C157 C832 ) C157_=_C833( C157 C833 ) C158_=_C159( C158 C159 ) C158_=_C182( C158 C182 ) C158_=_C183( C158 C183 ) C158_=_C184( C158 C184 ) \nC158_=_C213( C158 C213 ) C158_=_C214( C158 C214 ) C158_=_C215( C158 C215 ) C158_=_C216( C158 C216 ) C158_=_C217( C158 C217 ) C158_=_C218( C158 C218 ) \nC158_=_C219( C158 C219 ) C158_=_C220( C158 C220 ) C158_=_C221( C158 C221 ) C158_=_C222( C158 C222 ) C158_=_C223( C158 C223 ) C158_=_C224( C158 C224 ) \nC158_=_C225( C158 C225 ) C158_=_C226( C158 C226 ) C158_=_C227( C158 C227 ) C158_=_C228( C158 C228 ) C158_=_C229( C158 C229 ) C158_=_C230( C158 C230 ) \nC158_=_C231( C158 C231 ) C158_=_C232( C158 C232 ) C158_=_C233( C158 C233 ) C158_=_C234( C158 C234 ) C158_=_C235( C158 C235 ) C158_=_C236( C158 C236 ) \nC158_=_C237( C158 C237 ) C158_=_C570( C158 C570 ) C158_=_C603( C158 C603 ) C158_=_C636( C158 C636 ) C158_=_C669( C158 C669 ) C158_=_C702( C158 C702 ) \nC158_=_C735( C158 C735 ) C158_=_C768( C158 C768 ) C158_=_C801( C158 C801 ) C158_=_C832( C158 C832 ) C158_=_C834( C158 C834 ) C159_=_C182( C159 C182 ) \nC159_=_C183( C159 C183 ) C159_=_C184( C159 C184 ) C159_=_C238( C159 C238 ) C159_=_C239( C159 C239 ) C159_=_C240( C159 C240 ) C159_=_C241( C159 C241 ) \nC159_=_C242( C159 C242 ) C159_=_C243( C159 C243 ) C159_=_C244( C159 C244 ) C159_=_C245( C159 C245 ) C159_=_C246( C159 C246 ) C159_=_C247( C159 C247 ) \nC159_=_C248( C159 C248 ) C159_=_C249( C159 C249 ) C159_=_C250( C159 C250 ) C159_=_C251( C159 C251 ) C159_=_C252( C159 C252 ) C159_=_C253( C159 C253 ) \nC159_=_C254( C159 C254 ) C159_=_C255( C159 C255 ) C159_=_C256( C159 C256 ) C159_=_C257( C159 C257 ) C159_=_C258( C159 C258 ) C159_=_C259( C159 C259 ) \nC159_=_C260( C159 C260 ) C159_=_C261( C159 C261 ) C159_=_C262( C159 C262 ) C159_=_C571( C159 C571 ) C159_=_C604( C159 C604 ) C159_=_C637(</w:t>
      </w:r>
    </w:p>
    <w:p>
      <w:pPr>
        <w:pStyle w:val="PreformattedText"/>
        <w:bidi w:val="0"/>
        <w:spacing w:before="0" w:after="0"/>
        <w:jc w:val="left"/>
        <w:rPr/>
      </w:pPr>
      <w:r>
        <w:rPr/>
        <w:t xml:space="preserve"> </w:t>
      </w:r>
      <w:r>
        <w:rPr/>
        <w:t>C159 C637 ) \nC159_=_C670( C159 C670 ) C159_=_C703( C159 C703 ) C159_=_C736( C159 C736 ) C159_=_C769( C159 C769 ) C159_=_C802( C159 C802 ) C159_=_C832( C159 C832 ) \nC159_=_C835( C159 C835 ) C182_=_C183( C182 C183 ) C182_=_C184( C182 C184 ) C182_=_C209( C182 C209 ) C182_=_C235( C182 C235 ) C182_=_C260( C182 C260 ) \nC182_=_C284( C182 C284 ) C182_=_C307( C182 C307 ) C182_=_C329( C182 C329 ) C182_=_C350( C182 C350 ) C182_=_C370( C182 C370 ) C182_=_C389( C182 C389 ) \nC182_=_C407( C182 C407 ) C182_=_C424( C182 C424 ) C182_=_C440( C182 C440 ) C182_=_C455( C182 C455 ) C182_=_C469( C182 C469 ) C182_=_C482( C182 C482 ) \nC182_=_C494( C182 C494 ) C182_=_C505( C182 C505 ) C182_=_C515( C182 C515 ) C182_=_C524( C182 C524 ) C182_=_C532( C182 C532 ) C182_=_C539( C182 C539 ) \nC182_=_C545( C182 C545 ) C182_=_C550( C182 C550 ) C182_=_C554( C182 C554 ) C182_=_C557( C182 C557 ) C182_=_C594( C182 C594 ) C182_=_C627( C182 C627 ) \nC182_=_C660( C182 C660 ) C182_=_C693( C182 C693 ) C182_=_C726( C182 C726 ) C182_=_C759( C182 C759 ) C182_=_C792( C182 C792 ) C182_=_C825( C182 C825 ) \nC182_=_C832( C182 C832 ) C183_=_C184( C183 C184 ) C183_=_C210( C183 C210 ) C183_=_C236( C183 C236 ) C183_=_C261( C183 C261 ) C183_=_C285( C183 C285 ) \nC183_=_C308( C183 C308 ) C183_=_C330( C183 C330 ) C183_=_C351( C183 C351 ) C183_=_C371( C183 C371 ) C183_=_C390( C183 C390 ) C183_=_C408( C183 C408 ) \nC183_=_C425( C183 C425 ) C183_=_C441( C183 C441 ) C183_=_C456( C183 C456 ) C183_=_C470( C183 C470 ) C183_=_C483( C183 C483 ) C183_=_C495( C183 C495 ) \nC183_=_C506( C183 C506 ) C183_=_C516( C183 C516 ) C183_=_C525( C183 C525 ) C183_=_C533( C183 C533 ) C183_=_C540( C183 C540 ) C183_=_C546( C183 C546 ) \nC183_=_C551( C183 C551 ) C183_=_C555( C183 C555 ) C183_=_C558( C183 C558 ) C183_=_C595( C183 C595 ) C183_=_C628( C183 C628 ) C183_=_C661( C183 C661 ) \nC183_=_C694( C183 C694 ) C183_=_C727( C183 C727 ) C183_=_C760( C183 C760 ) C183_=_C793( C183 C793 ) C183_=_C826( C183 C826 ) C183_=_C832( C183 C832 ) \nC184_=_C211( C184 C211 ) C184_=_C237( C184 C237 ) C184_=_C262( C184 C262 ) C184_=_C286( C184 C286 ) C184_=_C309( C184 C309 ) C184_=_C331( C184 C331 ) \nC184_=_C352( C184 C352 ) C184_=_C372( C184 C372 ) C184_=_C391( C184 C391 ) C184_=_C409( C184 C409 ) C184_=_C426( C184 C426 ) C184_=_C442( C184 C442 ) \nC184_=_C457( C184 C457 ) C184_=_C471( C184 C471 ) C184_=_C484( C184 C484 ) C184_=_C496( C184 C496 ) C184_=_C507( C184 C507 ) C184_=_C517( C184 C517 ) \nC184_=_C526( C184 C526 ) C184_=_C534( C184 C534 ) C184_=_C541( C184 C541 ) C184_=_C547( C184 C547 ) C184_=_C552( C184 C552 ) C184_=_C556( C184 C556 ) \nC184_=_C559( C184 C559 ) C184_=_C563( C184 C563 ) C184_=_C596( C184 C596 ) C184_=_C629( C184 C629 ) C184_=_C662( C184 C662 ) C184_=_C695( C184 C695 ) \nC184_=_C728( C184 C728 ) C184_=_C761( C184 C761 ) C184_=_C794( C184 C794 ) C184_=_C827( C184 C827 ) C184_=_C832( C184 C832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3( C187 C213 ) \nC187_=_C238( C187 C238 ) C187_=_C284( C187 C284 ) C187_=_C285( C187 C285 ) C187_=_C286( C187 C286 ) C187_=_C569( C187 C569 ) C187_=_C602( C187 C602 ) \nC187_=_C635( C187 C635 ) C187_=_C668( C187 C668 ) C187_=_C701( C187 C701 ) C187_=_C734( C187 C734 ) C187_=_C767( C187 C767 ) C187_=_C800( C187 C800 ) \nC187_=_C833( C187 C833 ) C187_=_C836( C187 C836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4( C188 C214 ) C188_=_C239( C188 C239 ) C188_=_C307( C188 C307 ) C188_=_C308( C188 C308 ) C188_=_C309( C188 C309 ) \nC188_=_C569( C188 C569 ) C188_=_C602( C188 C602 ) C188_=_C635( C188 C635 ) C188_=_C668( C188 C668 ) C188_=_C701( C188 C701 ) C188_=_C734( C188 C734 ) \nC188_=_C767( C188 C767 ) C188_=_C800( C188 C800 ) C188_=_C833( C188 C833 ) C188_=_C837( C188 C837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5( C189 C215 ) C189_=_C240( C189 C240 ) C189_=_C329( C189 C329 ) C189_=_C330( C189 C330 ) \nC189_=_C331( C189 C331 ) C189_=_C569( C189 C569 ) C189_=_C602( C189 C602 ) C189_=_C635( C189 C635 ) C189_=_C668( C189 C668 ) C189_=_C701( C189 C701 ) \nC189_=_C734( C189 C734 ) C189_=_C767( C189 C767 ) C189_=_C800( C189 C800 ) C189_=_C833( C189 C833 ) C189_=_C838( C189 C83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6( C190 C216 ) C190_=_C241( C190 C241 ) C190_=_C350( C190 C350 ) C190_=_C351( C190 C351 ) \nC190_=_C352( C190 C352 ) C190_=_C569( C190 C569 ) C190_=_C602( C190 C602 ) C190_=_C635( C190 C635 ) C190_=_C668( C190 C668 ) C190_=_C701( C190 C701 ) \nC190_=_C734( C190 C734 ) C190_=_C767( C190 C767 ) C190_=_C800( C190 C800 ) C190_=_C833( C190 C833 ) C190_=_C839( C190 C839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7( C191 C217 ) C191_=_C242( C191 C242 ) C191_=_C370( C191 C370 ) C191_=_C371( C191 C371 ) C191_=_C372( C191 C372 ) \nC191_=_C569( C191 C569 ) C191_=_C602( C191 C602 ) C191_=_C635( C191 C635 ) C191_=_C668( C191 C668 ) C191_=_C701( C191 C701 ) C191_=_C734( C191 C734 ) \nC191_=_C767( C191 C767 ) C191_=_C800( C191 C800 ) C191_=_C833( C191 C833 ) C191_=_C840( C191 C840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8( C192 C218 ) \nC192_=_C243( C192 C243 ) C192_=_C389( C192 C389 ) C192_=_C390( C192 C390 ) C192_=_C391( C192 C391 ) C192_=_C569( C192 C569 ) C192_=_C602( C192 C602 ) \nC192_=_C635( C192 C635 ) C192_=_C668( C192 C668 ) C192_=_C701( C192 C701 ) C192_=_C734( C192 C734 ) C192_=_C767( C192 C767 ) C192_=_C800( C192 C800 ) \nC192_=_C833( C192 C833 ) C192_=_C841( C192 C841 ) C193_=_C194( C193 C194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11( C193 C211 ) C193_=_C219( C193 C219 ) C193_=_C244( C193 C244 ) C193_=_C407( C193 C407 ) C193_=_C408( C193 C408 ) \nC193_=_C409( C193 C409 ) C193_=_C569( C193 C569 ) C193_=_C602( C193 C602 ) C193_=_C635( C193 C635 ) C193_=_C668( C193 C668 ) C193_=_C701( C193 C701 ) \nC193_=_C734( C193 C734 ) C193_=_C767( C193 C767 ) C193_=_C800( C193 C800 ) C193_=_C833( C193 C833 ) C193_=_C842( C193 C842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20( C194 C220 ) C194_=_C245( C194 C245 ) \nC194_=_C424( C194 C424 ) C194_=_C425( C194 C425 ) C194_=_C426( C194 C426 ) C194_=_C569( C194 C569 ) C194_=_C602( C194 C602 ) C194_=_C635( C194 C635 ) \nC194_=_C668(</w:t>
      </w:r>
    </w:p>
    <w:p>
      <w:pPr>
        <w:pStyle w:val="PreformattedText"/>
        <w:bidi w:val="0"/>
        <w:spacing w:before="0" w:after="0"/>
        <w:jc w:val="left"/>
        <w:rPr/>
      </w:pPr>
      <w:r>
        <w:rPr/>
        <w:t xml:space="preserve"> </w:t>
      </w:r>
      <w:r>
        <w:rPr/>
        <w:t>C194 C668 ) C194_=_C701( C194 C701 ) C194_=_C734( C194 C734 ) C194_=_C767( C194 C767 ) C194_=_C800( C194 C800 ) C194_=_C833( C194 C833 ) \nC194_=_C843( C194 C84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21( C195 C221 ) \nC195_=_C246( C195 C246 ) C195_=_C440( C195 C440 ) C195_=_C441( C195 C441 ) C195_=_C442( C195 C442 ) C195_=_C569( C195 C569 ) C195_=_C602( C195 C602 ) \nC195_=_C635( C195 C635 ) C195_=_C668( C195 C668 ) C195_=_C701( C195 C701 ) C195_=_C734( C195 C734 ) C195_=_C767( C195 C767 ) C195_=_C800( C195 C800 ) \nC195_=_C833( C195 C833 ) C195_=_C844( C195 C844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22( C196 C222 ) \nC196_=_C247( C196 C247 ) C196_=_C455( C196 C455 ) C196_=_C456( C196 C456 ) C196_=_C457( C196 C457 ) C196_=_C569( C196 C569 ) C196_=_C602( C196 C602 ) \nC196_=_C635( C196 C635 ) C196_=_C668( C196 C668 ) C196_=_C701( C196 C701 ) C196_=_C734( C196 C734 ) C196_=_C767( C196 C767 ) C196_=_C800( C196 C800 ) \nC196_=_C833( C196 C833 ) C196_=_C845( C196 C845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23( C197 C223 ) C197_=_C248( C197 C248 ) \nC197_=_C469( C197 C469 ) C197_=_C470( C197 C470 ) C197_=_C471( C197 C471 ) C197_=_C569( C197 C569 ) C197_=_C602( C197 C602 ) C197_=_C635( C197 C635 ) \nC197_=_C668( C197 C668 ) C197_=_C701( C197 C701 ) C197_=_C734( C197 C734 ) C197_=_C767( C197 C767 ) C197_=_C800( C197 C800 ) C197_=_C833( C197 C833 ) \nC197_=_C846( C197 C84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24( C198 C224 ) C198_=_C249( C198 C249 ) C198_=_C482( C198 C482 ) C198_=_C483( C198 C483 ) \nC198_=_C484( C198 C484 ) C198_=_C569( C198 C569 ) C198_=_C602( C198 C602 ) C198_=_C635( C198 C635 ) C198_=_C668( C198 C668 ) C198_=_C701( C198 C701 ) \nC198_=_C734( C198 C734 ) C198_=_C767( C198 C767 ) C198_=_C800( C198 C800 ) C198_=_C833( C198 C833 ) C198_=_C847( C198 C847 ) C199_=_C200( C199 C200 ) \nC199_=_C201( C199 C201 ) C199_=_C202( C199 C202 ) C199_=_C203( C199 C203 ) C199_=_C204( C199 C204 ) C199_=_C205( C199 C205 ) C199_=_C206( C199 C206 ) \nC199_=_C207( C199 C207 ) C199_=_C208( C199 C208 ) C199_=_C209( C199 C209 ) C199_=_C210( C199 C210 ) C199_=_C211( C199 C211 ) C199_=_C225( C199 C225 ) \nC199_=_C250( C199 C250 ) C199_=_C494( C199 C494 ) C199_=_C495( C199 C495 ) C199_=_C496( C199 C496 ) C199_=_C569( C199 C569 ) C199_=_C602( C199 C602 ) \nC199_=_C635( C199 C635 ) C199_=_C668( C199 C668 ) C199_=_C701( C199 C701 ) C199_=_C734( C199 C734 ) C199_=_C767( C199 C767 ) C199_=_C800( C199 C800 ) \nC199_=_C833( C199 C833 ) C199_=_C848( C199 C848 ) C200_=_C201( C200 C201 ) C200_=_C202( C200 C202 ) C200_=_C203( C200 C203 ) C200_=_C204( C200 C204 ) \nC200_=_C205( C200 C205 ) C200_=_C206( C200 C206 ) C200_=_C207( C200 C207 ) C200_=_C208( C200 C208 ) C200_=_C209( C200 C209 ) C200_=_C210( C200 C210 ) \nC200_=_C211( C200 C211 ) C200_=_C226( C200 C226 ) C200_=_C251( C200 C251 ) C200_=_C505( C200 C505 ) C200_=_C506( C200 C506 ) C200_=_C507( C200 C507 ) \nC200_=_C569( C200 C569 ) C200_=_C602( C200 C602 ) C200_=_C635( C200 C635 ) C200_=_C668( C200 C668 ) C200_=_C701( C200 C701 ) C200_=_C734( C200 C734 ) \nC200_=_C767( C200 C767 ) C200_=_C800( C200 C800 ) C200_=_C833( C200 C833 ) C200_=_C849( C200 C849 ) C201_=_C202( C201 C202 ) C201_=_C203( C201 C203 ) \nC201_=_C204( C201 C204 ) C201_=_C205( C201 C205 ) C201_=_C206( C201 C206 ) C201_=_C207( C201 C207 ) C201_=_C208( C201 C208 ) C201_=_C209( C201 C209 ) \nC201_=_C210( C201 C210 ) C201_=_C211( C201 C211 ) C201_=_C227( C201 C227 ) C201_=_C252( C201 C252 ) C201_=_C515( C201 C515 ) C201_=_C516( C201 C516 ) \nC201_=_C517( C201 C517 ) C201_=_C569( C201 C569 ) C201_=_C602( C201 C602 ) C201_=_C635( C201 C635 ) C201_=_C668( C201 C668 ) C201_=_C701( C201 C701 ) \nC201_=_C734( C201 C734 ) C201_=_C767( C201 C767 ) C201_=_C800( C201 C800 ) C201_=_C833( C201 C833 ) C201_=_C850( C201 C850 ) C202_=_C203( C202 C203 ) \nC202_=_C204( C202 C204 ) C202_=_C205( C202 C205 ) C202_=_C206( C202 C206 ) C202_=_C207( C202 C207 ) C202_=_C208( C202 C208 ) C202_=_C209( C202 C209 ) \nC202_=_C210( C202 C210 ) C202_=_C211( C202 C211 ) C202_=_C228( C202 C228 ) C202_=_C253( C202 C253 ) C202_=_C524( C202 C524 ) C202_=_C525( C202 C525 ) \nC202_=_C526( C202 C526 ) C202_=_C569( C202 C569 ) C202_=_C602( C202 C602 ) C202_=_C635( C202 C635 ) C202_=_C668( C202 C668 ) C202_=_C701( C202 C701 ) \nC202_=_C734( C202 C734 ) C202_=_C767( C202 C767 ) C202_=_C800( C202 C800 ) C202_=_C833( C202 C833 ) C202_=_C851( C202 C851 ) C203_=_C204( C203 C204 ) \nC203_=_C205( C203 C205 ) C203_=_C206( C203 C206 ) C203_=_C207( C203 C207 ) C203_=_C208( C203 C208 ) C203_=_C209( C203 C209 ) C203_=_C210( C203 C210 ) \nC203_=_C211( C203 C211 ) C203_=_C229( C203 C229 ) C203_=_C254( C203 C254 ) C203_=_C532( C203 C532 ) C203_=_C533( C203 C533 ) C203_=_C534( C203 C534 ) \nC203_=_C569( C203 C569 ) C203_=_C602( C203 C602 ) C203_=_C635( C203 C635 ) C203_=_C668( C203 C668 ) C203_=_C701( C203 C701 ) C203_=_C734( C203 C734 ) \nC203_=_C767( C203 C767 ) C203_=_C800( C203 C800 ) C203_=_C833( C203 C833 ) C203_=_C852( C203 C852 ) C204_=_C205( C204 C205 ) C204_=_C206( C204 C206 ) \nC204_=_C207( C204 C207 ) C204_=_C208( C204 C208 ) C204_=_C209( C204 C209 ) C204_=_C210( C204 C210 ) C204_=_C211( C204 C211 ) C204_=_C230( C204 C230 ) \nC204_=_C255( C204 C255 ) C204_=_C539( C204 C539 ) C204_=_C540( C204 C540 ) C204_=_C541( C204 C541 ) C204_=_C569( C204 C569 ) C204_=_C602( C204 C602 ) \nC204_=_C635( C204 C635 ) C204_=_C668( C204 C668 ) C204_=_C701( C204 C701 ) C204_=_C734( C204 C734 ) C204_=_C767( C204 C767 ) C204_=_C800( C204 C800 ) \nC204_=_C833( C204 C833 ) C204_=_C853( C204 C853 ) C205_=_C206( C205 C206 ) C205_=_C207( C205 C207 ) C205_=_C208( C205 C208 ) C205_=_C209( C205 C209 ) \nC205_=_C210( C205 C210 ) C205_=_C211( C205 C211 ) C205_=_C231( C205 C231 ) C205_=_C256( C205 C256 ) C205_=_C545( C205 C545 ) C205_=_C546( C205 C546 ) \nC205_=_C547( C205 C547 ) C205_=_C569( C205 C569 ) C205_=_C602( C205 C602 ) C205_=_C635( C205 C635 ) C205_=_C668( C205 C668 ) C205_=_C701( C205 C701 ) \nC205_=_C734( C205 C734 ) C205_=_C767( C205 C767 ) C205_=_C800( C205 C800 ) C205_=_C833( C205 C833 ) C205_=_C854( C205 C854 ) C206_=_C207( C206 C207 ) \nC206_=_C208( C206 C208 ) C206_=_C209( C206 C209 ) C206_=_C210( C206 C210 ) C206_=_C211( C206 C211 ) C206_=_C232( C206 C232 ) C206_=_C257( C206 C257 ) \nC206_=_C550( C206 C550 ) C206_=_C551( C206 C551 ) C206_=_C552( C206 C552 ) C206_=_C569( C206 C569 ) C206_=_C602( C206 C602 ) C206_=_C635( C206 C635 ) \nC206_=_C668( C206 C668 ) C206_=_C701( C206 C701 ) C206_=_C734( C206 C734 ) C206_=_C767( C206 C767 ) C206_=_C800( C206 C800 ) C206_=_C833( C206 C833 ) \nC206_=_C855( C206 C855 ) C207_=_C208( C207 C208 ) C207_=_C209( C207 C209 ) C207_=_C210( C207 C210 ) C207_=_C211( C207 C211 ) C207_=_C233( C207 C233 ) \nC207_=_C258( C207 C258 ) C207_=_C554( C207 C554 ) C207_=_C555( C207 C555 ) C207_=_C556( C207 C556 ) C207_=_C569( C207 C569 ) C207_=_C602( C207 C602 ) \nC207_=_C635( C207 C635 ) C207_=_C668( C207 C668 ) C207_=_C701( C207 C701 ) C207_=_C734( C207 C734 ) C207_=_C767( C207 C767 ) C207_=_C800( C207 C800 ) \nC207_=_C833( C207 C833 ) C207_=_C856( C207 C856 ) C208_=_C209( C208 C209 ) C208_=_C210( C208 C210 ) C208_=_C211( C208 C211 ) C208_=_C234( C208 C234 ) \nC208_=_C259( C208 C259 ) C208_=_C557( C208 C557 ) C208_=_C558( C208 C558 ) C208_=_C559( C208 C559 ) C208_=_C569( C208 C569 ) C208_=_C602( C208 C602 ) \nC208_=_C635( C208 C635 ) C208_=_C668( C208 C668 ) C208_=_C701( C208 C701 ) C208_=_C734( C208 C734 ) C208_=_C767( C208 C767 ) C208_=_C800( C208 C800 ) \nC208_=_C833( C208 C833 ) C208_=_C857( C208 C857 ) C209_=_C210( C209 C210 ) C209_=_C211( C209 C211 ) C209_=_C235( C209 C235 ) C209_=_C260( C209 C260 ) \nC209_=_C284( C209 C284 ) C209_=_C307( C209 C307 ) C209_=_C329( C209 C329 ) C209_=_C350( C209 C350 ) C209_=_C370( C209 C370 ) C209_=_C389( C209 C389 ) \nC209_=_C407( C209 C407 ) C209_=_C424( C209 C424 ) C209_=_C440( C209 C440 ) C209_=_C455( C209 C455 ) C209_=_C469( C209 C469 ) C209_=_C482( C209 C482 ) \nC209_=_C494( C209 C494 ) C209_=_C505( C209 C505 ) C209_=_C515( C209 C515 ) C209_=_C524( C209 C524 ) C209_=_C532( C209 C532 ) C209_=_C539( C209 C539 ) \nC209_=_C545( C209 C545 ) C209_=_C550( C209 C550 ) C209_=_C554( C209 C554 ) C209_=_C557( C209 C557 ) C209_=_C569( C209 C569 ) C209_=_C594( C209 C594 ) \nC209_=_C602( C209 C602 ) C209_=_C627( C209 C627 ) C209_=_C635( C209 C635 ) C209_=_C660( C209 C660 ) C209_=_C668( C209 C668 ) C209_=_C693( C209 C693 ) \nC209_=_C701( C209 C701 ) C209_=_C726( C209 C726 ) C209_=_C734( C209 C734 ) C209_=_C759( C209 C759 ) C209_=_C767( C209 C767 ) C209_=_C792( C209 C792 ) \nC209_=_C800( C209 C800 ) C209_=_C825(</w:t>
      </w:r>
    </w:p>
    <w:p>
      <w:pPr>
        <w:pStyle w:val="PreformattedText"/>
        <w:bidi w:val="0"/>
        <w:spacing w:before="0" w:after="0"/>
        <w:jc w:val="left"/>
        <w:rPr/>
      </w:pPr>
      <w:r>
        <w:rPr/>
        <w:t xml:space="preserve"> </w:t>
      </w:r>
      <w:r>
        <w:rPr/>
        <w:t>C209 C825 ) C209_=_C833( C209 C833 ) C210_=_C211( C210 C211 ) C210_=_C236( C210 C236 ) C210_=_C261( C210 C261 ) \nC210_=_C285( C210 C285 ) C210_=_C308( C210 C308 ) C210_=_C330( C210 C330 ) C210_=_C351( C210 C351 ) C210_=_C371( C210 C371 ) C210_=_C390( C210 C390 ) \nC210_=_C408( C210 C408 ) C210_=_C425( C210 C425 ) C210_=_C441( C210 C441 ) C210_=_C456( C210 C456 ) C210_=_C470( C210 C470 ) C210_=_C483( C210 C483 ) \nC210_=_C495( C210 C495 ) C210_=_C506( C210 C506 ) C210_=_C516( C210 C516 ) C210_=_C525( C210 C525 ) C210_=_C533( C210 C533 ) C210_=_C540( C210 C540 ) \nC210_=_C546( C210 C546 ) C210_=_C551( C210 C551 ) C210_=_C555( C210 C555 ) C210_=_C558( C210 C558 ) C210_=_C569( C210 C569 ) C210_=_C595( C210 C595 ) \nC210_=_C602( C210 C602 ) C210_=_C628( C210 C628 ) C210_=_C635( C210 C635 ) C210_=_C661( C210 C661 ) C210_=_C668( C210 C668 ) C210_=_C694( C210 C694 ) \nC210_=_C701( C210 C701 ) C210_=_C727( C210 C727 ) C210_=_C734( C210 C734 ) C210_=_C760( C210 C760 ) C210_=_C767( C210 C767 ) C210_=_C793( C210 C793 ) \nC210_=_C800( C210 C800 ) C210_=_C826( C210 C826 ) C210_=_C833( C210 C833 ) C211_=_C237( C211 C237 ) C211_=_C262( C211 C262 ) C211_=_C286( C211 C286 ) \nC211_=_C309( C211 C309 ) C211_=_C331( C211 C331 ) C211_=_C352( C211 C352 ) C211_=_C372( C211 C372 ) C211_=_C391( C211 C391 ) C211_=_C409( C211 C409 ) \nC211_=_C426( C211 C426 ) C211_=_C442( C211 C442 ) C211_=_C457( C211 C457 ) C211_=_C471( C211 C471 ) C211_=_C484( C211 C484 ) C211_=_C496( C211 C496 ) \nC211_=_C507( C211 C507 ) C211_=_C517( C211 C517 ) C211_=_C526( C211 C526 ) C211_=_C534( C211 C534 ) C211_=_C541( C211 C541 ) C211_=_C547( C211 C547 ) \nC211_=_C552( C211 C552 ) C211_=_C556( C211 C556 ) C211_=_C559( C211 C559 ) C211_=_C563( C211 C563 ) C211_=_C569( C211 C569 ) C211_=_C596( C211 C596 ) \nC211_=_C602( C211 C602 ) C211_=_C629( C211 C629 ) C211_=_C635( C211 C635 ) C211_=_C662( C211 C662 ) C211_=_C668( C211 C668 ) C211_=_C695( C211 C695 ) \nC211_=_C701( C211 C701 ) C211_=_C728( C211 C728 ) C211_=_C734( C211 C734 ) C211_=_C761( C211 C761 ) C211_=_C767( C211 C767 ) C211_=_C794( C211 C794 ) \nC211_=_C800( C211 C800 ) C211_=_C827( C211 C827 ) C211_=_C833( C211 C833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84( C213 C284 ) C213_=_C285( C213 C285 ) \nC213_=_C286( C213 C286 ) C213_=_C570( C213 C570 ) C213_=_C603( C213 C603 ) C213_=_C636( C213 C636 ) C213_=_C669( C213 C669 ) C213_=_C702( C213 C702 ) \nC213_=_C735( C213 C735 ) C213_=_C768( C213 C768 ) C213_=_C801( C213 C801 ) C213_=_C834( C213 C834 ) C213_=_C836( C213 C836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9( C214 C239 ) C214_=_C307( C214 C307 ) \nC214_=_C308( C214 C308 ) C214_=_C309( C214 C309 ) C214_=_C570( C214 C570 ) C214_=_C603( C214 C603 ) C214_=_C636( C214 C636 ) C214_=_C669( C214 C669 ) \nC214_=_C702( C214 C702 ) C214_=_C735( C214 C735 ) C214_=_C768( C214 C768 ) C214_=_C801( C214 C801 ) C214_=_C834( C214 C834 ) C214_=_C837( C214 C837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40( C215 C240 ) C215_=_C329( C215 C329 ) \nC215_=_C330( C215 C330 ) C215_=_C331( C215 C331 ) C215_=_C570( C215 C570 ) C215_=_C603( C215 C603 ) C215_=_C636( C215 C636 ) C215_=_C669( C215 C669 ) \nC215_=_C702( C215 C702 ) C215_=_C735( C215 C735 ) C215_=_C768( C215 C768 ) C215_=_C801( C215 C801 ) C215_=_C834( C215 C834 ) C215_=_C838( C215 C838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41( C216 C241 ) C216_=_C350( C216 C350 ) C216_=_C351( C216 C351 ) \nC216_=_C352( C216 C352 ) C216_=_C570( C216 C570 ) C216_=_C603( C216 C603 ) C216_=_C636( C216 C636 ) C216_=_C669( C216 C669 ) C216_=_C702( C216 C702 ) \nC216_=_C735( C216 C735 ) C216_=_C768( C216 C768 ) C216_=_C801( C216 C801 ) C216_=_C834( C216 C834 ) C216_=_C839( C216 C839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42( C217 C242 ) C217_=_C370( C217 C370 ) C217_=_C371( C217 C371 ) C217_=_C372( C217 C372 ) C217_=_C570( C217 C570 ) \nC217_=_C603( C217 C603 ) C217_=_C636( C217 C636 ) C217_=_C669( C217 C669 ) C217_=_C702( C217 C702 ) C217_=_C735( C217 C735 ) C217_=_C768( C217 C768 ) \nC217_=_C801( C217 C801 ) C217_=_C834( C217 C834 ) C217_=_C840( C217 C840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43( C218 C243 ) C218_=_C389( C218 C389 ) \nC218_=_C390( C218 C390 ) C218_=_C391( C218 C391 ) C218_=_C570( C218 C570 ) C218_=_C603( C218 C603 ) C218_=_C636( C218 C636 ) C218_=_C669( C218 C669 ) \nC218_=_C702( C218 C702 ) C218_=_C735( C218 C735 ) C218_=_C768( C218 C768 ) C218_=_C801( C218 C801 ) C218_=_C834( C218 C834 ) C218_=_C841( C218 C841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44( C219 C244 ) C219_=_C407( C219 C407 ) C219_=_C408( C219 C408 ) C219_=_C409( C219 C409 ) C219_=_C570( C219 C570 ) C219_=_C603( C219 C603 ) \nC219_=_C636( C219 C636 ) C219_=_C669( C219 C669 ) C219_=_C702( C219 C702 ) C219_=_C735( C219 C735 ) C219_=_C768( C219 C768 ) C219_=_C801( C219 C801 ) \nC219_=_C834( C219 C834 ) C219_=_C842( C219 C842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45( C220 C245 ) C220_=_C424( C220 C424 ) C220_=_C425( C220 C425 ) C220_=_C426( C220 C426 ) C220_=_C570( C220 C570 ) \nC220_=_C603( C220 C603 ) C220_=_C636( C220 C636 ) C220_=_C669( C220 C669 ) C220_=_C702( C220 C702 ) C220_=_C735( C220 C735 ) C220_=_C768( C220 C768 ) \nC220_=_C801( C220 C801 ) C220_=_C834( C220 C834 ) C220_=_C843( C220 C843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46( C221 C246 ) C221_=_C440( C221 C440 ) C221_=_C441( C221 C441 ) C221_=_C442( C221 C442 ) C221_=_C570( C221 C570 ) \nC221_=_C603( C221 C603 ) C221_=_C636( C221 C636 ) C221_=_C669( C221 C669 ) C221_=_C702( C221 C702 ) C221_=_C735( C221 C735 ) C221_=_C768( C221 C768 ) \nC221_=_C801( C221 C801 ) C221_=_C834( C221 C834 ) C221_=_C844(</w:t>
      </w:r>
    </w:p>
    <w:p>
      <w:pPr>
        <w:pStyle w:val="PreformattedText"/>
        <w:bidi w:val="0"/>
        <w:spacing w:before="0" w:after="0"/>
        <w:jc w:val="left"/>
        <w:rPr/>
      </w:pPr>
      <w:r>
        <w:rPr/>
        <w:t xml:space="preserve"> </w:t>
      </w:r>
      <w:r>
        <w:rPr/>
        <w:t>C221 C844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47( C222 C247 ) C222_=_C455( C222 C455 ) C222_=_C456( C222 C456 ) C222_=_C457( C222 C457 ) C222_=_C570( C222 C570 ) C222_=_C603( C222 C603 ) \nC222_=_C636( C222 C636 ) C222_=_C669( C222 C669 ) C222_=_C702( C222 C702 ) C222_=_C735( C222 C735 ) C222_=_C768( C222 C768 ) C222_=_C801( C222 C801 ) \nC222_=_C834( C222 C834 ) C222_=_C845( C222 C845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48( C223 C248 ) C223_=_C469( C223 C469 ) \nC223_=_C470( C223 C470 ) C223_=_C471( C223 C471 ) C223_=_C570( C223 C570 ) C223_=_C603( C223 C603 ) C223_=_C636( C223 C636 ) C223_=_C669( C223 C669 ) \nC223_=_C702( C223 C702 ) C223_=_C735( C223 C735 ) C223_=_C768( C223 C768 ) C223_=_C801( C223 C801 ) C223_=_C834( C223 C834 ) C223_=_C846( C223 C846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49( C224 C249 ) C224_=_C482( C224 C482 ) C224_=_C483( C224 C483 ) C224_=_C484( C224 C484 ) C224_=_C570( C224 C570 ) \nC224_=_C603( C224 C603 ) C224_=_C636( C224 C636 ) C224_=_C669( C224 C669 ) C224_=_C702( C224 C702 ) C224_=_C735( C224 C735 ) C224_=_C768( C224 C768 ) \nC224_=_C801( C224 C801 ) C224_=_C834( C224 C834 ) C224_=_C847( C224 C847 ) C225_=_C226( C225 C226 ) C225_=_C227( C225 C227 ) C225_=_C228( C225 C228 ) \nC225_=_C229( C225 C229 ) C225_=_C230( C225 C230 ) C225_=_C231( C225 C231 ) C225_=_C232( C225 C232 ) C225_=_C233( C225 C233 ) C225_=_C234( C225 C234 ) \nC225_=_C235( C225 C235 ) C225_=_C236( C225 C236 ) C225_=_C237( C225 C237 ) C225_=_C250( C225 C250 ) C225_=_C494( C225 C494 ) C225_=_C495( C225 C495 ) \nC225_=_C496( C225 C496 ) C225_=_C570( C225 C570 ) C225_=_C603( C225 C603 ) C225_=_C636( C225 C636 ) C225_=_C669( C225 C669 ) C225_=_C702( C225 C702 ) \nC225_=_C735( C225 C735 ) C225_=_C768( C225 C768 ) C225_=_C801( C225 C801 ) C225_=_C834( C225 C834 ) C225_=_C848( C225 C848 ) C226_=_C227( C226 C227 ) \nC226_=_C228( C226 C228 ) C226_=_C229( C226 C229 ) C226_=_C230( C226 C230 ) C226_=_C231( C226 C231 ) C226_=_C232( C226 C232 ) C226_=_C233( C226 C233 ) \nC226_=_C234( C226 C234 ) C226_=_C235( C226 C235 ) C226_=_C236( C226 C236 ) C226_=_C237( C226 C237 ) C226_=_C251( C226 C251 ) C226_=_C505( C226 C505 ) \nC226_=_C506( C226 C506 ) C226_=_C507( C226 C507 ) C226_=_C570( C226 C570 ) C226_=_C603( C226 C603 ) C226_=_C636( C226 C636 ) C226_=_C669( C226 C669 ) \nC226_=_C702( C226 C702 ) C226_=_C735( C226 C735 ) C226_=_C768( C226 C768 ) C226_=_C801( C226 C801 ) C226_=_C834( C226 C834 ) C226_=_C849( C226 C849 ) \nC227_=_C228( C227 C228 ) C227_=_C229( C227 C229 ) C227_=_C230( C227 C230 ) C227_=_C231( C227 C231 ) C227_=_C232( C227 C232 ) C227_=_C233( C227 C233 ) \nC227_=_C234( C227 C234 ) C227_=_C235( C227 C235 ) C227_=_C236( C227 C236 ) C227_=_C237( C227 C237 ) C227_=_C252( C227 C252 ) C227_=_C515( C227 C515 ) \nC227_=_C516( C227 C516 ) C227_=_C517( C227 C517 ) C227_=_C570( C227 C570 ) C227_=_C603( C227 C603 ) C227_=_C636( C227 C636 ) C227_=_C669( C227 C669 ) \nC227_=_C702( C227 C702 ) C227_=_C735( C227 C735 ) C227_=_C768( C227 C768 ) C227_=_C801( C227 C801 ) C227_=_C834( C227 C834 ) C227_=_C850( C227 C850 ) \nC228_=_C229( C228 C229 ) C228_=_C230( C228 C230 ) C228_=_C231( C228 C231 ) C228_=_C232( C228 C232 ) C228_=_C233( C228 C233 ) C228_=_C234( C228 C234 ) \nC228_=_C235( C228 C235 ) C228_=_C236( C228 C236 ) C228_=_C237( C228 C237 ) C228_=_C253( C228 C253 ) C228_=_C524( C228 C524 ) C228_=_C525( C228 C525 ) \nC228_=_C526( C228 C526 ) C228_=_C570( C228 C570 ) C228_=_C603( C228 C603 ) C228_=_C636( C228 C636 ) C228_=_C669( C228 C669 ) C228_=_C702( C228 C702 ) \nC228_=_C735( C228 C735 ) C228_=_C768( C228 C768 ) C228_=_C801( C228 C801 ) C228_=_C834( C228 C834 ) C228_=_C851( C228 C851 ) C229_=_C230( C229 C230 ) \nC229_=_C231( C229 C231 ) C229_=_C232( C229 C232 ) C229_=_C233( C229 C233 ) C229_=_C234( C229 C234 ) C229_=_C235( C229 C235 ) C229_=_C236( C229 C236 ) \nC229_=_C237( C229 C237 ) C229_=_C254( C229 C254 ) C229_=_C532( C229 C532 ) C229_=_C533( C229 C533 ) C229_=_C534( C229 C534 ) C229_=_C570( C229 C570 ) \nC229_=_C603( C229 C603 ) C229_=_C636( C229 C636 ) C229_=_C669( C229 C669 ) C229_=_C702( C229 C702 ) C229_=_C735( C229 C735 ) C229_=_C768( C229 C768 ) \nC229_=_C801( C229 C801 ) C229_=_C834( C229 C834 ) C229_=_C852( C229 C852 ) C230_=_C231( C230 C231 ) C230_=_C232( C230 C232 ) C230_=_C233( C230 C233 ) \nC230_=_C234( C230 C234 ) C230_=_C235( C230 C235 ) C230_=_C236( C230 C236 ) C230_=_C237( C230 C237 ) C230_=_C255( C230 C255 ) C230_=_C539( C230 C539 ) \nC230_=_C540( C230 C540 ) C230_=_C541( C230 C541 ) C230_=_C570( C230 C570 ) C230_=_C603( C230 C603 ) C230_=_C636( C230 C636 ) C230_=_C669( C230 C669 ) \nC230_=_C702( C230 C702 ) C230_=_C735( C230 C735 ) C230_=_C768( C230 C768 ) C230_=_C801( C230 C801 ) C230_=_C834( C230 C834 ) C230_=_C853( C230 C853 ) \nC231_=_C232( C231 C232 ) C231_=_C233( C231 C233 ) C231_=_C234( C231 C234 ) C231_=_C235( C231 C235 ) C231_=_C236( C231 C236 ) C231_=_C237( C231 C237 ) \nC231_=_C256( C231 C256 ) C231_=_C545( C231 C545 ) C231_=_C546( C231 C546 ) C231_=_C547( C231 C547 ) C231_=_C570( C231 C570 ) C231_=_C603( C231 C603 ) \nC231_=_C636( C231 C636 ) C231_=_C669( C231 C669 ) C231_=_C702( C231 C702 ) C231_=_C735( C231 C735 ) C231_=_C768( C231 C768 ) C231_=_C801( C231 C801 ) \nC231_=_C834( C231 C834 ) C231_=_C854( C231 C854 ) C232_=_C233( C232 C233 ) C232_=_C234( C232 C234 ) C232_=_C235( C232 C235 ) C232_=_C236( C232 C236 ) \nC232_=_C237( C232 C237 ) C232_=_C257( C232 C257 ) C232_=_C550( C232 C550 ) C232_=_C551( C232 C551 ) C232_=_C552( C232 C552 ) C232_=_C570( C232 C570 ) \nC232_=_C603( C232 C603 ) C232_=_C636( C232 C636 ) C232_=_C669( C232 C669 ) C232_=_C702( C232 C702 ) C232_=_C735( C232 C735 ) C232_=_C768( C232 C768 ) \nC232_=_C801( C232 C801 ) C232_=_C834( C232 C834 ) C232_=_C855( C232 C855 ) C233_=_C234( C233 C234 ) C233_=_C235( C233 C235 ) C233_=_C236( C233 C236 ) \nC233_=_C237( C233 C237 ) C233_=_C258( C233 C258 ) C233_=_C554( C233 C554 ) C233_=_C555( C233 C555 ) C233_=_C556( C233 C556 ) C233_=_C570( C233 C570 ) \nC233_=_C603( C233 C603 ) C233_=_C636( C233 C636 ) C233_=_C669( C233 C669 ) C233_=_C702( C233 C702 ) C233_=_C735( C233 C735 ) C233_=_C768( C233 C768 ) \nC233_=_C801( C233 C801 ) C233_=_C834( C233 C834 ) C233_=_C856( C233 C856 ) C234_=_C235( C234 C235 ) C234_=_C236( C234 C236 ) C234_=_C237( C234 C237 ) \nC234_=_C259( C234 C259 ) C234_=_C557( C234 C557 ) C234_=_C558( C234 C558 ) C234_=_C559( C234 C559 ) C234_=_C570( C234 C570 ) C234_=_C603( C234 C603 ) \nC234_=_C636( C234 C636 ) C234_=_C669( C234 C669 ) C234_=_C702( C234 C702 ) C234_=_C735( C234 C735 ) C234_=_C768( C234 C768 ) C234_=_C801( C234 C801 ) \nC234_=_C834( C234 C834 ) C234_=_C857( C234 C857 ) C235_=_C236( C235 C236 ) C235_=_C237( C235 C237 ) C235_=_C260( C235 C260 ) C235_=_C284( C235 C284 ) \nC235_=_C307( C235 C307 ) C235_=_C329( C235 C329 ) C235_=_C350( C235 C350 ) C235_=_C370( C235 C370 ) C235_=_C389( C235 C389 ) C235_=_C407( C235 C407 ) \nC235_=_C424( C235 C424 ) C235_=_C440( C235 C440 ) C235_=_C455( C235 C455 ) C235_=_C469( C235 C469 ) C235_=_C482( C235 C482 ) C235_=_C494( C235 C494 ) \nC235_=_C505( C235 C505 ) C235_=_C515( C235 C515 ) C235_=_C524( C235 C524 ) C235_=_C532( C235 C532 ) C235_=_C539( C235 C539 ) C235_=_C545( C235 C545 ) \nC235_=_C550( C235 C550 ) C235_=_C554( C235 C554 ) C235_=_C557( C235 C557 ) C235_=_C570( C235 C570 ) C235_=_C594( C235 C594 ) C235_=_C603( C235 C603 ) \nC235_=_C627( C235 C627 ) C235_=_C636( C235 C636 ) C235_=_C660( C235 C660 ) C235_=_C669( C235 C669 ) C235_=_C693( C235 C693 ) C235_=_C702( C235 C702 ) \nC235_=_C726( C235 C726 ) C235_=_C735( C235 C735 ) C235_=_C759( C235 C759 ) C235_=_C768( C235 C768 ) C235_=_C792( C235 C792 ) C235_=_C801( C235 C801 ) \nC235_=_C825( C235 C825 ) C235_=_C834( C235 C834 ) C236_=_C237( C236 C237 ) C236_=_C261( C236 C261 ) C236_=_C285( C236 C285 ) C236_=_C308( C236 C308 ) \nC236_=_C330( C236 C330 ) C236_=_C351( C236 C351 ) C236_=_C371( C236 C371 ) C236_=_C390( C236 C390 ) C236_=_C408( C236 C408 ) C236_=_C425( C236 C425 ) \nC236_=_C441( C236 C441 ) C236_=_C456( C236 C456 ) C236_=_C470( C236 C470 ) C236_=_C483( C236 C483 ) C236_=_C495( C236 C495 ) C236_=_C506( C236 C506 ) \nC236_=_C516( C236 C516 ) C236_=_C525( C236 C525 ) C236_=_C533( C236 C533 ) C236_=_C540( C236 C540 ) C236_=_C546( C236 C546 ) C236_=_C551( C236 C551 ) \nC236_=_C555( C236 C555 ) C236_=_C558( C236 C558 ) C236_=_C570( C236 C570 ) C236_=_C595( C236 C595 ) C236_=_C603( C236 C603 ) C236_=_C628( C236 C628 ) \nC236_=_C636( C236 C636 ) C236_=_C661( C236 C661 ) C236_=_C669( C236 C669 ) C236_=_C694( C236 C694 ) C236_=_C702( C236 C702 ) C236_=_C727( C236 C727 ) \nC236_=_C735( C236 C735 ) C236_=_C760( C236 C760 ) C236_=_C768( C236 C768 ) C236_=_C793( C236 C793 ) C236_=_C801( C236 C801 ) C236_=_C826( C236 C826 ) \nC236_=_C834( C236 C834 ) C237_=_C262( C237 C262 ) C237_=_C286( C237 C286 ) C237_=_C309( C237 C309 ) C237_=_C331( C237 C331 ) C237_=_C352( C237 C352 ) \nC237_=_C372( C237 C372 ) C237_=_C391( C237 C391 ) C237_=_C409( C237 C409 ) C237_=_C426(</w:t>
      </w:r>
    </w:p>
    <w:p>
      <w:pPr>
        <w:pStyle w:val="PreformattedText"/>
        <w:bidi w:val="0"/>
        <w:spacing w:before="0" w:after="0"/>
        <w:jc w:val="left"/>
        <w:rPr/>
      </w:pPr>
      <w:r>
        <w:rPr/>
        <w:t xml:space="preserve"> </w:t>
      </w:r>
      <w:r>
        <w:rPr/>
        <w:t>C237 C426 ) C237_=_C442( C237 C442 ) C237_=_C457( C237 C457 ) \nC237_=_C471( C237 C471 ) C237_=_C484( C237 C484 ) C237_=_C496( C237 C496 ) C237_=_C507( C237 C507 ) C237_=_C517( C237 C517 ) C237_=_C526( C237 C526 ) \nC237_=_C534( C237 C534 ) C237_=_C541( C237 C541 ) C237_=_C547( C237 C547 ) C237_=_C552( C237 C552 ) C237_=_C556( C237 C556 ) C237_=_C559( C237 C559 ) \nC237_=_C563( C237 C563 ) C237_=_C570( C237 C570 ) C237_=_C596( C237 C596 ) C237_=_C603( C237 C603 ) C237_=_C629( C237 C629 ) C237_=_C636( C237 C636 ) \nC237_=_C662( C237 C662 ) C237_=_C669( C237 C669 ) C237_=_C695( C237 C695 ) C237_=_C702( C237 C702 ) C237_=_C728( C237 C728 ) C237_=_C735( C237 C735 ) \nC237_=_C761( C237 C761 ) C237_=_C768( C237 C768 ) C237_=_C794( C237 C794 ) C237_=_C801( C237 C801 ) C237_=_C827( C237 C827 ) C237_=_C834( C237 C834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259( C238 C259 ) C238_=_C260( C238 C260 ) C238_=_C261( C238 C261 ) C238_=_C262( C238 C262 ) \nC238_=_C284( C238 C284 ) C238_=_C285( C238 C285 ) C238_=_C286( C238 C286 ) C238_=_C571( C238 C571 ) C238_=_C604( C238 C604 ) C238_=_C637( C238 C637 ) \nC238_=_C670( C238 C670 ) C238_=_C703( C238 C703 ) C238_=_C736( C238 C736 ) C238_=_C769( C238 C769 ) C238_=_C802( C238 C802 ) C238_=_C835( C238 C835 ) \nC238_=_C836( C238 C836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307( C239 C307 ) C239_=_C308( C239 C308 ) C239_=_C309( C239 C309 ) C239_=_C571( C239 C571 ) C239_=_C604( C239 C604 ) C239_=_C637( C239 C637 ) \nC239_=_C670( C239 C670 ) C239_=_C703( C239 C703 ) C239_=_C736( C239 C736 ) C239_=_C769( C239 C769 ) C239_=_C802( C239 C802 ) C239_=_C835( C239 C835 ) \nC239_=_C837( C239 C837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5( C240 C255 ) C240_=_C256( C240 C256 ) C240_=_C257( C240 C257 ) \nC240_=_C258( C240 C258 ) C240_=_C259( C240 C259 ) C240_=_C260( C240 C260 ) C240_=_C261( C240 C261 ) C240_=_C262( C240 C262 ) C240_=_C329( C240 C329 ) \nC240_=_C330( C240 C330 ) C240_=_C331( C240 C331 ) C240_=_C571( C240 C571 ) C240_=_C604( C240 C604 ) C240_=_C637( C240 C637 ) C240_=_C670( C240 C670 ) \nC240_=_C703( C240 C703 ) C240_=_C736( C240 C736 ) C240_=_C769( C240 C769 ) C240_=_C802( C240 C802 ) C240_=_C835( C240 C835 ) C240_=_C838( C240 C838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5( C241 C255 ) C241_=_C256( C241 C256 ) C241_=_C257( C241 C257 ) C241_=_C258( C241 C258 ) C241_=_C259( C241 C259 ) \nC241_=_C260( C241 C260 ) C241_=_C261( C241 C261 ) C241_=_C262( C241 C262 ) C241_=_C350( C241 C350 ) C241_=_C351( C241 C351 ) C241_=_C352( C241 C352 ) \nC241_=_C571( C241 C571 ) C241_=_C604( C241 C604 ) C241_=_C637( C241 C637 ) C241_=_C670( C241 C670 ) C241_=_C703( C241 C703 ) C241_=_C736( C241 C736 ) \nC241_=_C769( C241 C769 ) C241_=_C802( C241 C802 ) C241_=_C835( C241 C835 ) C241_=_C839( C241 C839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370( C242 C370 ) C242_=_C371( C242 C371 ) C242_=_C372( C242 C372 ) C242_=_C571( C242 C571 ) C242_=_C604( C242 C604 ) C242_=_C637( C242 C637 ) \nC242_=_C670( C242 C670 ) C242_=_C703( C242 C703 ) C242_=_C736( C242 C736 ) C242_=_C769( C242 C769 ) C242_=_C802( C242 C802 ) C242_=_C835( C242 C835 ) \nC242_=_C840( C242 C840 ) C243_=_C244( C243 C244 ) C243_=_C245( C243 C245 ) C243_=_C246( C243 C246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389( C243 C389 ) C243_=_C390( C243 C390 ) C243_=_C391( C243 C391 ) C243_=_C571( C243 C571 ) \nC243_=_C604( C243 C604 ) C243_=_C637( C243 C637 ) C243_=_C670( C243 C670 ) C243_=_C703( C243 C703 ) C243_=_C736( C243 C736 ) C243_=_C769( C243 C769 ) \nC243_=_C802( C243 C802 ) C243_=_C835( C243 C835 ) C243_=_C841( C243 C841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407( C244 C407 ) C244_=_C408( C244 C408 ) C244_=_C409( C244 C409 ) \nC244_=_C571( C244 C571 ) C244_=_C604( C244 C604 ) C244_=_C637( C244 C637 ) C244_=_C670( C244 C670 ) C244_=_C703( C244 C703 ) C244_=_C736( C244 C736 ) \nC244_=_C769( C244 C769 ) C244_=_C802( C244 C802 ) C244_=_C835( C244 C835 ) C244_=_C842( C244 C842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424( C245 C424 ) C245_=_C425( C245 C425 ) C245_=_C426( C245 C426 ) \nC245_=_C571( C245 C571 ) C245_=_C604( C245 C604 ) C245_=_C637( C245 C637 ) C245_=_C670( C245 C670 ) C245_=_C703( C245 C703 ) C245_=_C736( C245 C736 ) \nC245_=_C769( C245 C769 ) C245_=_C802( C245 C802 ) C245_=_C835( C245 C835 ) C245_=_C843( C245 C843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440( C246 C440 ) C246_=_C441( C246 C441 ) C246_=_C442( C246 C442 ) C246_=_C571( C246 C571 ) \nC246_=_C604( C246 C604 ) C246_=_C637( C246 C637 ) C246_=_C670( C246 C670 ) C246_=_C703( C246 C703 ) C246_=_C736( C246 C736 ) C246_=_C769( C246 C769 ) \nC246_=_C802( C246 C802 ) C246_=_C835( C246 C835 ) C246_=_C844( C246 C844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455( C247 C455 ) C247_=_C456( C247 C456 ) C247_=_C457( C247 C457 ) C247_=_C571( C247 C571 ) C247_=_C604( C247 C604 ) C247_=_C637( C247 C637 ) \nC247_=_C670( C247 C670 ) C247_=_C703( C247 C703 ) C247_=_C736( C247 C736 ) C247_=_C769( C247 C769 ) C247_=_C802( C247 C802 ) C247_=_C835( C247 C835 ) \nC247_=_C845( C247 C84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469( C248 C469 ) C248_=_C470( C248 C470 ) C248_=_C471( C248 C471 ) \nC248_=_C571( C248 C571 ) C248_=_C604( C248 C604 ) C248_=_C637( C248 C637 ) C248_=_C670( C248 C670 ) C248_=_C703( C248 C703 ) C248_=_C736( C248 C736 ) \nC248_=_C769( C248 C769 ) C248_=_C802( C248 C802 ) C248_=_C835( C248 C835 ) C248_=_C846( C248 C846 ) C249_=_C250( C249 C250 ) C249_=_C251( C249 C251 ) \nC249_=_C252( C249 C252 ) C249_=_C253( C249 C253 ) C249_=_C254( C249 C254 ) C249_=_C255( C249 C255 ) C249_=_C256(</w:t>
      </w:r>
    </w:p>
    <w:p>
      <w:pPr>
        <w:pStyle w:val="PreformattedText"/>
        <w:bidi w:val="0"/>
        <w:spacing w:before="0" w:after="0"/>
        <w:jc w:val="left"/>
        <w:rPr/>
      </w:pPr>
      <w:r>
        <w:rPr/>
        <w:t xml:space="preserve"> </w:t>
      </w:r>
      <w:r>
        <w:rPr/>
        <w:t>C249 C256 ) C249_=_C257( C249 C257 ) \nC249_=_C258( C249 C258 ) C249_=_C259( C249 C259 ) C249_=_C260( C249 C260 ) C249_=_C261( C249 C261 ) C249_=_C262( C249 C262 ) C249_=_C482( C249 C482 ) \nC249_=_C483( C249 C483 ) C249_=_C484( C249 C484 ) C249_=_C571( C249 C571 ) C249_=_C604( C249 C604 ) C249_=_C637( C249 C637 ) C249_=_C670( C249 C670 ) \nC249_=_C703( C249 C703 ) C249_=_C736( C249 C736 ) C249_=_C769( C249 C769 ) C249_=_C802( C249 C802 ) C249_=_C835( C249 C835 ) C249_=_C847( C249 C847 ) \nC250_=_C251( C250 C251 ) C250_=_C252( C250 C252 ) C250_=_C253( C250 C253 ) C250_=_C254( C250 C254 ) C250_=_C255( C250 C255 ) C250_=_C256( C250 C256 ) \nC250_=_C257( C250 C257 ) C250_=_C258( C250 C258 ) C250_=_C259( C250 C259 ) C250_=_C260( C250 C260 ) C250_=_C261( C250 C261 ) C250_=_C262( C250 C262 ) \nC250_=_C494( C250 C494 ) C250_=_C495( C250 C495 ) C250_=_C496( C250 C496 ) C250_=_C571( C250 C571 ) C250_=_C604( C250 C604 ) C250_=_C637( C250 C637 ) \nC250_=_C670( C250 C670 ) C250_=_C703( C250 C703 ) C250_=_C736( C250 C736 ) C250_=_C769( C250 C769 ) C250_=_C802( C250 C802 ) C250_=_C835( C250 C835 ) \nC250_=_C848( C250 C848 ) C251_=_C252( C251 C252 ) C251_=_C253( C251 C253 ) C251_=_C254( C251 C254 ) C251_=_C255( C251 C255 ) C251_=_C256( C251 C256 ) \nC251_=_C257( C251 C257 ) C251_=_C258( C251 C258 ) C251_=_C259( C251 C259 ) C251_=_C260( C251 C260 ) C251_=_C261( C251 C261 ) C251_=_C262( C251 C262 ) \nC251_=_C505( C251 C505 ) C251_=_C506( C251 C506 ) C251_=_C507( C251 C507 ) C251_=_C571( C251 C571 ) C251_=_C604( C251 C604 ) C251_=_C637( C251 C637 ) \nC251_=_C670( C251 C670 ) C251_=_C703( C251 C703 ) C251_=_C736( C251 C736 ) C251_=_C769( C251 C769 ) C251_=_C802( C251 C802 ) C251_=_C835( C251 C835 ) \nC251_=_C849( C251 C849 ) C252_=_C253( C252 C253 ) C252_=_C254( C252 C254 ) C252_=_C255( C252 C255 ) C252_=_C256( C252 C256 ) C252_=_C257( C252 C257 ) \nC252_=_C258( C252 C258 ) C252_=_C259( C252 C259 ) C252_=_C260( C252 C260 ) C252_=_C261( C252 C261 ) C252_=_C262( C252 C262 ) C252_=_C515( C252 C515 ) \nC252_=_C516( C252 C516 ) C252_=_C517( C252 C517 ) C252_=_C571( C252 C571 ) C252_=_C604( C252 C604 ) C252_=_C637( C252 C637 ) C252_=_C670( C252 C670 ) \nC252_=_C703( C252 C703 ) C252_=_C736( C252 C736 ) C252_=_C769( C252 C769 ) C252_=_C802( C252 C802 ) C252_=_C835( C252 C835 ) C252_=_C850( C252 C850 ) \nC253_=_C254( C253 C254 ) C253_=_C255( C253 C255 ) C253_=_C256( C253 C256 ) C253_=_C257( C253 C257 ) C253_=_C258( C253 C258 ) C253_=_C259( C253 C259 ) \nC253_=_C260( C253 C260 ) C253_=_C261( C253 C261 ) C253_=_C262( C253 C262 ) C253_=_C524( C253 C524 ) C253_=_C525( C253 C525 ) C253_=_C526( C253 C526 ) \nC253_=_C571( C253 C571 ) C253_=_C604( C253 C604 ) C253_=_C637( C253 C637 ) C253_=_C670( C253 C670 ) C253_=_C703( C253 C703 ) C253_=_C736( C253 C736 ) \nC253_=_C769( C253 C769 ) C253_=_C802( C253 C802 ) C253_=_C835( C253 C835 ) C253_=_C851( C253 C851 ) C254_=_C255( C254 C255 ) C254_=_C256( C254 C256 ) \nC254_=_C257( C254 C257 ) C254_=_C258( C254 C258 ) C254_=_C259( C254 C259 ) C254_=_C260( C254 C260 ) C254_=_C261( C254 C261 ) C254_=_C262( C254 C262 ) \nC254_=_C532( C254 C532 ) C254_=_C533( C254 C533 ) C254_=_C534( C254 C534 ) C254_=_C571( C254 C571 ) C254_=_C604( C254 C604 ) C254_=_C637( C254 C637 ) \nC254_=_C670( C254 C670 ) C254_=_C703( C254 C703 ) C254_=_C736( C254 C736 ) C254_=_C769( C254 C769 ) C254_=_C802( C254 C802 ) C254_=_C835( C254 C835 ) \nC254_=_C852( C254 C852 ) C255_=_C256( C255 C256 ) C255_=_C257( C255 C257 ) C255_=_C258( C255 C258 ) C255_=_C259( C255 C259 ) C255_=_C260( C255 C260 ) \nC255_=_C261( C255 C261 ) C255_=_C262( C255 C262 ) C255_=_C539( C255 C539 ) C255_=_C540( C255 C540 ) C255_=_C541( C255 C541 ) C255_=_C571( C255 C571 ) \nC255_=_C604( C255 C604 ) C255_=_C637( C255 C637 ) C255_=_C670( C255 C670 ) C255_=_C703( C255 C703 ) C255_=_C736( C255 C736 ) C255_=_C769( C255 C769 ) \nC255_=_C802( C255 C802 ) C255_=_C835( C255 C835 ) C255_=_C853( C255 C853 ) C256_=_C257( C256 C257 ) C256_=_C258( C256 C258 ) C256_=_C259( C256 C259 ) \nC256_=_C260( C256 C260 ) C256_=_C261( C256 C261 ) C256_=_C262( C256 C262 ) C256_=_C545( C256 C545 ) C256_=_C546( C256 C546 ) C256_=_C547( C256 C547 ) \nC256_=_C571( C256 C571 ) C256_=_C604( C256 C604 ) C256_=_C637( C256 C637 ) C256_=_C670( C256 C670 ) C256_=_C703( C256 C703 ) C256_=_C736( C256 C736 ) \nC256_=_C769( C256 C769 ) C256_=_C802( C256 C802 ) C256_=_C835( C256 C835 ) C256_=_C854( C256 C854 ) C257_=_C258( C257 C258 ) C257_=_C259( C257 C259 ) \nC257_=_C260( C257 C260 ) C257_=_C261( C257 C261 ) C257_=_C262( C257 C262 ) C257_=_C550( C257 C550 ) C257_=_C551( C257 C551 ) C257_=_C552( C257 C552 ) \nC257_=_C571( C257 C571 ) C257_=_C604( C257 C604 ) C257_=_C637( C257 C637 ) C257_=_C670( C257 C670 ) C257_=_C703( C257 C703 ) C257_=_C736( C257 C736 ) \nC257_=_C769( C257 C769 ) C257_=_C802( C257 C802 ) C257_=_C835( C257 C835 ) C257_=_C855( C257 C855 ) C258_=_C259( C258 C259 ) C258_=_C260( C258 C260 ) \nC258_=_C261( C258 C261 ) C258_=_C262( C258 C262 ) C258_=_C554( C258 C554 ) C258_=_C555( C258 C555 ) C258_=_C556( C258 C556 ) C258_=_C571( C258 C571 ) \nC258_=_C604( C258 C604 ) C258_=_C637( C258 C637 ) C258_=_C670( C258 C670 ) C258_=_C703( C258 C703 ) C258_=_C736( C258 C736 ) C258_=_C769( C258 C769 ) \nC258_=_C802( C258 C802 ) C258_=_C835( C258 C835 ) C258_=_C856( C258 C856 ) C259_=_C260( C259 C260 ) C259_=_C261( C259 C261 ) C259_=_C262( C259 C262 ) \nC259_=_C557( C259 C557 ) C259_=_C558( C259 C558 ) C259_=_C559( C259 C559 ) C259_=_C571( C259 C571 ) C259_=_C604( C259 C604 ) C259_=_C637( C259 C637 ) \nC259_=_C670( C259 C670 ) C259_=_C703( C259 C703 ) C259_=_C736( C259 C736 ) C259_=_C769( C259 C769 ) C259_=_C802( C259 C802 ) C259_=_C835( C259 C835 ) \nC259_=_C857( C259 C857 ) C260_=_C261( C260 C261 ) C260_=_C262( C260 C262 ) C260_=_C284( C260 C284 ) C260_=_C307( C260 C307 ) C260_=_C329( C260 C329 ) \nC260_=_C350( C260 C350 ) C260_=_C370( C260 C370 ) C260_=_C389( C260 C389 ) C260_=_C407( C260 C407 ) C260_=_C424( C260 C424 ) C260_=_C440( C260 C440 ) \nC260_=_C455( C260 C455 ) C260_=_C469( C260 C469 ) C260_=_C482( C260 C482 ) C260_=_C494( C260 C494 ) C260_=_C505( C260 C505 ) C260_=_C515( C260 C515 ) \nC260_=_C524( C260 C524 ) C260_=_C532( C260 C532 ) C260_=_C539( C260 C539 ) C260_=_C545( C260 C545 ) C260_=_C550( C260 C550 ) C260_=_C554( C260 C554 ) \nC260_=_C557( C260 C557 ) C260_=_C571( C260 C571 ) C260_=_C594( C260 C594 ) C260_=_C604( C260 C604 ) C260_=_C627( C260 C627 ) C260_=_C637( C260 C637 ) \nC260_=_C660( C260 C660 ) C260_=_C670( C260 C670 ) C260_=_C693( C260 C693 ) C260_=_C703( C260 C703 ) C260_=_C726( C260 C726 ) C260_=_C736( C260 C736 ) \nC260_=_C759( C260 C759 ) C260_=_C769( C260 C769 ) C260_=_C792( C260 C792 ) C260_=_C802( C260 C802 ) C260_=_C825( C260 C825 ) C260_=_C835( C260 C835 ) \nC261_=_C262( C261 C262 ) C261_=_C285( C261 C285 ) C261_=_C308( C261 C308 ) C261_=_C330( C261 C330 ) C261_=_C351( C261 C351 ) C261_=_C371( C261 C371 ) \nC261_=_C390( C261 C390 ) C261_=_C408( C261 C408 ) C261_=_C425( C261 C425 ) C261_=_C441( C261 C441 ) C261_=_C456( C261 C456 ) C261_=_C470( C261 C470 ) \nC261_=_C483( C261 C483 ) C261_=_C495( C261 C495 ) C261_=_C506( C261 C506 ) C261_=_C516( C261 C516 ) C261_=_C525( C261 C525 ) C261_=_C533( C261 C533 ) \nC261_=_C540( C261 C540 ) C261_=_C546( C261 C546 ) C261_=_C551( C261 C551 ) C261_=_C555( C261 C555 ) C261_=_C558( C261 C558 ) C261_=_C571( C261 C571 ) \nC261_=_C595( C261 C595 ) C261_=_C604( C261 C604 ) C261_=_C628( C261 C628 ) C261_=_C637( C261 C637 ) C261_=_C661( C261 C661 ) C261_=_C670( C261 C670 ) \nC261_=_C694( C261 C694 ) C261_=_C703( C261 C703 ) C261_=_C727( C261 C727 ) C261_=_C736( C261 C736 ) C261_=_C760( C261 C760 ) C261_=_C769( C261 C769 ) \nC261_=_C793( C261 C793 ) C261_=_C802( C261 C802 ) C261_=_C826( C261 C826 ) C261_=_C835( C261 C835 ) C262_=_C286( C262 C286 ) C262_=_C309( C262 C309 ) \nC262_=_C331( C262 C331 ) C262_=_C352( C262 C352 ) C262_=_C372( C262 C372 ) C262_=_C391( C262 C391 ) C262_=_C409( C262 C409 ) C262_=_C426( C262 C426 ) \nC262_=_C442( C262 C442 ) C262_=_C457( C262 C457 ) C262_=_C471( C262 C471 ) C262_=_C484( C262 C484 ) C262_=_C496( C262 C496 ) C262_=_C507( C262 C507 ) \nC262_=_C517( C262 C517 ) C262_=_C526( C262 C526 ) C262_=_C534( C262 C534 ) C262_=_C541( C262 C541 ) C262_=_C547( C262 C547 ) C262_=_C552( C262 C552 ) \nC262_=_C556( C262 C556 ) C262_=_C559( C262 C559 ) C262_=_C563( C262 C563 ) C262_=_C571( C262 C571 ) C262_=_C596( C262 C596 ) C262_=_C604( C262 C604 ) \nC262_=_C629( C262 C629 ) C262_=_C637( C262 C637 ) C262_=_C662( C262 C662 ) C262_=_C670( C262 C670 ) C262_=_C695( C262 C695 ) C262_=_C703( C262 C703 ) \nC262_=_C728( C262 C728 ) C262_=_C736( C262 C736 ) C262_=_C761( C262 C761 ) C262_=_C769( C262 C769 ) C262_=_C794( C262 C794 ) C262_=_C802( C262 C802 ) \nC262_=_C827( C262 C827 ) C262_=_C835( C262 C835 ) C284_=_C285( C284 C285 ) C284_=_C286( C284 C286 ) C284_=_C307( C284 C307 ) C284_=_C329( C284 C329 ) \nC284_=_C350( C284 C350 ) C284_=_C370( C284 C370 ) C284_=_C389( C284 C389 ) C284_=_C407( C284 C407 ) C284_=_C424( C284 C424 ) C284_=_C440( C284 C440 ) \nC284_=_C455( C284 C455 ) C284_=_C469( C284 C469 ) C284_=_C482( C284 C482 ) C284_=_C494( C284 C494 ) C284_=_C505( C284 C505 ) C284_=_C515( C284 C515 ) \nC284_=_C524( C284 C524 ) C284_=_C532( C284 C532 ) C284_=_C539( C284 C539 ) C284_=_C545( C284 C545 ) C284_=_C550( C284 C550 ) C284_=_C554( C284 C554 ) \nC284_=_C557( C284 C557 ) C284_=_C594( C284 C594 ) C284_=_C627( C284 C627 ) C284_=_C660( C284 C660 ) C284_=_C693( C284 C693 ) C284_=_C726( C284 C726 ) \nC284_=_C759( C284 C759 ) C284_=_C792( C284 C792 ) C284_=_C825( C284 C825 ) C284_=_C836( C284 C836 ) C285_=_C286( C285 C286 ) C285_=_C308( C285 C308 ) \nC285_=_C330( C285 C330 ) C285_=_C351( C285 C351 ) C285_=_C371( C285 C371 ) C285_=_C390( C285 C390 ) C285_=_C408( C285 C408 ) C285_=_C425( C285 C425 ) \nC285_=_C441( C285 C441 ) C285_=_C456( C285 C456 ) C285_=_C470( C285 C470 ) C285_=_C483( C285 C483 ) C285_=_C495( C285 C495 ) C285_=_C506(</w:t>
      </w:r>
    </w:p>
    <w:p>
      <w:pPr>
        <w:pStyle w:val="PreformattedText"/>
        <w:bidi w:val="0"/>
        <w:spacing w:before="0" w:after="0"/>
        <w:jc w:val="left"/>
        <w:rPr/>
      </w:pPr>
      <w:r>
        <w:rPr/>
        <w:t xml:space="preserve"> </w:t>
      </w:r>
      <w:r>
        <w:rPr/>
        <w:t>C285 C506 ) \nC285_=_C516( C285 C516 ) C285_=_C525( C285 C525 ) C285_=_C533( C285 C533 ) C285_=_C540( C285 C540 ) C285_=_C546( C285 C546 ) C285_=_C551( C285 C551 ) \nC285_=_C555( C285 C555 ) C285_=_C558( C285 C558 ) C285_=_C595( C285 C595 ) C285_=_C628( C285 C628 ) C285_=_C661( C285 C661 ) C285_=_C694( C285 C694 ) \nC285_=_C727( C285 C727 ) C285_=_C760( C285 C760 ) C285_=_C793( C285 C793 ) C285_=_C826( C285 C826 ) C285_=_C836( C285 C836 ) C286_=_C309( C286 C309 ) \nC286_=_C331( C286 C331 ) C286_=_C352( C286 C352 ) C286_=_C372( C286 C372 ) C286_=_C391( C286 C391 ) C286_=_C409( C286 C409 ) C286_=_C426( C286 C426 ) \nC286_=_C442( C286 C442 ) C286_=_C457( C286 C457 ) C286_=_C471( C286 C471 ) C286_=_C484( C286 C484 ) C286_=_C496( C286 C496 ) C286_=_C507( C286 C507 ) \nC286_=_C517( C286 C517 ) C286_=_C526( C286 C526 ) C286_=_C534( C286 C534 ) C286_=_C541( C286 C541 ) C286_=_C547( C286 C547 ) C286_=_C552( C286 C552 ) \nC286_=_C556( C286 C556 ) C286_=_C559( C286 C559 ) C286_=_C563( C286 C563 ) C286_=_C596( C286 C596 ) C286_=_C629( C286 C629 ) C286_=_C662( C286 C662 ) \nC286_=_C695( C286 C695 ) C286_=_C728( C286 C728 ) C286_=_C761( C286 C761 ) C286_=_C794( C286 C794 ) C286_=_C827( C286 C827 ) C286_=_C836( C286 C836 ) \nC307_=_C308( C307 C308 ) C307_=_C309( C307 C309 ) C307_=_C329( C307 C329 ) C307_=_C350( C307 C350 ) C307_=_C370( C307 C370 ) C307_=_C389( C307 C389 ) \nC307_=_C407( C307 C407 ) C307_=_C424( C307 C424 ) C307_=_C440( C307 C440 ) C307_=_C455( C307 C455 ) C307_=_C469( C307 C469 ) C307_=_C482( C307 C482 ) \nC307_=_C494( C307 C494 ) C307_=_C505( C307 C505 ) C307_=_C515( C307 C515 ) C307_=_C524( C307 C524 ) C307_=_C532( C307 C532 ) C307_=_C539( C307 C539 ) \nC307_=_C545( C307 C545 ) C307_=_C550( C307 C550 ) C307_=_C554( C307 C554 ) C307_=_C557( C307 C557 ) C307_=_C594( C307 C594 ) C307_=_C627( C307 C627 ) \nC307_=_C660( C307 C660 ) C307_=_C693( C307 C693 ) C307_=_C726( C307 C726 ) C307_=_C759( C307 C759 ) C307_=_C792( C307 C792 ) C307_=_C825( C307 C825 ) \nC307_=_C837( C307 C837 ) C308_=_C309( C308 C309 ) C308_=_C330( C308 C330 ) C308_=_C351( C308 C351 ) C308_=_C371( C308 C371 ) C308_=_C390( C308 C390 ) \nC308_=_C408( C308 C408 ) C308_=_C425( C308 C425 ) C308_=_C441( C308 C441 ) C308_=_C456( C308 C456 ) C308_=_C470( C308 C470 ) C308_=_C483( C308 C483 ) \nC308_=_C495( C308 C495 ) C308_=_C506( C308 C506 ) C308_=_C516( C308 C516 ) C308_=_C525( C308 C525 ) C308_=_C533( C308 C533 ) C308_=_C540( C308 C540 ) \nC308_=_C546( C308 C546 ) C308_=_C551( C308 C551 ) C308_=_C555( C308 C555 ) C308_=_C558( C308 C558 ) C308_=_C595( C308 C595 ) C308_=_C628( C308 C628 ) \nC308_=_C661( C308 C661 ) C308_=_C694( C308 C694 ) C308_=_C727( C308 C727 ) C308_=_C760( C308 C760 ) C308_=_C793( C308 C793 ) C308_=_C826( C308 C826 ) \nC308_=_C837( C308 C837 ) C309_=_C331( C309 C331 ) C309_=_C352( C309 C352 ) C309_=_C372( C309 C372 ) C309_=_C391( C309 C391 ) C309_=_C409( C309 C409 ) \nC309_=_C426( C309 C426 ) C309_=_C442( C309 C442 ) C309_=_C457( C309 C457 ) C309_=_C471( C309 C471 ) C309_=_C484( C309 C484 ) C309_=_C496( C309 C496 ) \nC309_=_C507( C309 C507 ) C309_=_C517( C309 C517 ) C309_=_C526( C309 C526 ) C309_=_C534( C309 C534 ) C309_=_C541( C309 C541 ) C309_=_C547( C309 C547 ) \nC309_=_C552( C309 C552 ) C309_=_C556( C309 C556 ) C309_=_C559( C309 C559 ) C309_=_C563( C309 C563 ) C309_=_C596( C309 C596 ) C309_=_C629( C309 C629 ) \nC309_=_C662( C309 C662 ) C309_=_C695( C309 C695 ) C309_=_C728( C309 C728 ) C309_=_C761( C309 C761 ) C309_=_C794( C309 C794 ) C309_=_C827( C309 C827 ) \nC309_=_C837( C309 C837 ) C329_=_C330( C329 C330 ) C329_=_C331( C329 C331 ) C329_=_C350( C329 C350 ) C329_=_C370( C329 C370 ) C329_=_C389( C329 C389 ) \nC329_=_C407( C329 C407 ) C329_=_C424( C329 C424 ) C329_=_C440( C329 C440 ) C329_=_C455( C329 C455 ) C329_=_C469( C329 C469 ) C329_=_C482( C329 C482 ) \nC329_=_C494( C329 C494 ) C329_=_C505( C329 C505 ) C329_=_C515( C329 C515 ) C329_=_C524( C329 C524 ) C329_=_C532( C329 C532 ) C329_=_C539( C329 C539 ) \nC329_=_C545( C329 C545 ) C329_=_C550( C329 C550 ) C329_=_C554( C329 C554 ) C329_=_C557( C329 C557 ) C329_=_C594( C329 C594 ) C329_=_C627( C329 C627 ) \nC329_=_C660( C329 C660 ) C329_=_C693( C329 C693 ) C329_=_C726( C329 C726 ) C329_=_C759( C329 C759 ) C329_=_C792( C329 C792 ) C329_=_C825( C329 C825 ) \nC329_=_C838( C329 C838 ) C330_=_C331( C330 C331 ) C330_=_C351( C330 C351 ) C330_=_C371( C330 C371 ) C330_=_C390( C330 C390 ) C330_=_C408( C330 C408 ) \nC330_=_C425( C330 C425 ) C330_=_C441( C330 C441 ) C330_=_C456( C330 C456 ) C330_=_C470( C330 C470 ) C330_=_C483( C330 C483 ) C330_=_C495( C330 C495 ) \nC330_=_C506( C330 C506 ) C330_=_C516( C330 C516 ) C330_=_C525( C330 C525 ) C330_=_C533( C330 C533 ) C330_=_C540( C330 C540 ) C330_=_C546( C330 C546 ) \nC330_=_C551( C330 C551 ) C330_=_C555( C330 C555 ) C330_=_C558( C330 C558 ) C330_=_C595( C330 C595 ) C330_=_C628( C330 C628 ) C330_=_C661( C330 C661 ) \nC330_=_C694( C330 C694 ) C330_=_C727( C330 C727 ) C330_=_C760( C330 C760 ) C330_=_C793( C330 C793 ) C330_=_C826( C330 C826 ) C330_=_C838( C330 C838 ) \nC331_=_C352( C331 C352 ) C331_=_C372( C331 C372 ) C331_=_C391( C331 C391 ) C331_=_C409( C331 C409 ) C331_=_C426( C331 C426 ) C331_=_C442( C331 C442 ) \nC331_=_C457( C331 C457 ) C331_=_C471( C331 C471 ) C331_=_C484( C331 C484 ) C331_=_C496( C331 C496 ) C331_=_C507( C331 C507 ) C331_=_C517( C331 C517 ) \nC331_=_C526( C331 C526 ) C331_=_C534( C331 C534 ) C331_=_C541( C331 C541 ) C331_=_C547( C331 C547 ) C331_=_C552( C331 C552 ) C331_=_C556( C331 C556 ) \nC331_=_C559( C331 C559 ) C331_=_C563( C331 C563 ) C331_=_C596( C331 C596 ) C331_=_C629( C331 C629 ) C331_=_C662( C331 C662 ) C331_=_C695( C331 C695 ) \nC331_=_C728( C331 C728 ) C331_=_C761( C331 C761 ) C331_=_C794( C331 C794 ) C331_=_C827( C331 C827 ) C331_=_C838( C331 C838 ) C350_=_C351( C350 C351 ) \nC350_=_C352( C350 C352 ) C350_=_C370( C350 C370 ) C350_=_C389( C350 C389 ) C350_=_C407( C350 C407 ) C350_=_C424( C350 C424 ) C350_=_C440( C350 C440 ) \nC350_=_C455( C350 C455 ) C350_=_C469( C350 C469 ) C350_=_C482( C350 C482 ) C350_=_C494( C350 C494 ) C350_=_C505( C350 C505 ) C350_=_C515( C350 C515 ) \nC350_=_C524( C350 C524 ) C350_=_C532( C350 C532 ) C350_=_C539( C350 C539 ) C350_=_C545( C350 C545 ) C350_=_C550( C350 C550 ) C350_=_C554( C350 C554 ) \nC350_=_C557( C350 C557 ) C350_=_C594( C350 C594 ) C350_=_C627( C350 C627 ) C350_=_C660( C350 C660 ) C350_=_C693( C350 C693 ) C350_=_C726( C350 C726 ) \nC350_=_C759( C350 C759 ) C350_=_C792( C350 C792 ) C350_=_C825( C350 C825 ) C350_=_C839( C350 C839 ) C351_=_C352( C351 C352 ) C351_=_C371( C351 C371 ) \nC351_=_C390( C351 C390 ) C351_=_C408( C351 C408 ) C351_=_C425( C351 C425 ) C351_=_C441( C351 C441 ) C351_=_C456( C351 C456 ) C351_=_C470( C351 C470 ) \nC351_=_C483( C351 C483 ) C351_=_C495( C351 C495 ) C351_=_C506( C351 C506 ) C351_=_C516( C351 C516 ) C351_=_C525( C351 C525 ) C351_=_C533( C351 C533 ) \nC351_=_C540( C351 C540 ) C351_=_C546( C351 C546 ) C351_=_C551( C351 C551 ) C351_=_C555( C351 C555 ) C351_=_C558( C351 C558 ) C351_=_C595( C351 C595 ) \nC351_=_C628( C351 C628 ) C351_=_C661( C351 C661 ) C351_=_C694( C351 C694 ) C351_=_C727( C351 C727 ) C351_=_C760( C351 C760 ) C351_=_C793( C351 C793 ) \nC351_=_C826( C351 C826 ) C351_=_C839( C351 C839 ) C352_=_C372( C352 C372 ) C352_=_C391( C352 C391 ) C352_=_C409( C352 C409 ) C352_=_C426( C352 C426 ) \nC352_=_C442( C352 C442 ) C352_=_C457( C352 C457 ) C352_=_C471( C352 C471 ) C352_=_C484( C352 C484 ) C352_=_C496( C352 C496 ) C352_=_C507( C352 C507 ) \nC352_=_C517( C352 C517 ) C352_=_C526( C352 C526 ) C352_=_C534( C352 C534 ) C352_=_C541( C352 C541 ) C352_=_C547( C352 C547 ) C352_=_C552( C352 C552 ) \nC352_=_C556( C352 C556 ) C352_=_C559( C352 C559 ) C352_=_C563( C352 C563 ) C352_=_C596( C352 C596 ) C352_=_C629( C352 C629 ) C352_=_C662( C352 C662 ) \nC352_=_C695( C352 C695 ) C352_=_C728( C352 C728 ) C352_=_C761( C352 C761 ) C352_=_C794( C352 C794 ) C352_=_C827( C352 C827 ) C352_=_C839( C352 C839 ) \nC370_=_C371( C370 C371 ) C370_=_C372( C370 C372 ) C370_=_C389( C370 C389 ) C370_=_C407( C370 C407 ) C370_=_C424( C370 C424 ) C370_=_C440( C370 C440 ) \nC370_=_C455( C370 C455 ) C370_=_C469( C370 C469 ) C370_=_C482( C370 C482 ) C370_=_C494( C370 C494 ) C370_=_C505( C370 C505 ) C370_=_C515( C370 C515 ) \nC370_=_C524( C370 C524 ) C370_=_C532( C370 C532 ) C370_=_C539( C370 C539 ) C370_=_C545( C370 C545 ) C370_=_C550( C370 C550 ) C370_=_C554( C370 C554 ) \nC370_=_C557( C370 C557 ) C370_=_C594( C370 C594 ) C370_=_C627( C370 C627 ) C370_=_C660( C370 C660 ) C370_=_C693( C370 C693 ) C370_=_C726( C370 C726 ) \nC370_=_C759( C370 C759 ) C370_=_C792( C370 C792 ) C370_=_C825( C370 C825 ) C370_=_C840( C370 C840 ) C371_=_C372( C371 C372 ) C371_=_C390( C371 C390 ) \nC371_=_C408( C371 C408 ) C371_=_C425( C371 C425 ) C371_=_C441( C371 C441 ) C371_=_C456( C371 C456 ) C371_=_C470( C371 C470 ) C371_=_C483( C371 C483 ) \nC371_=_C495( C371 C495 ) C371_=_C506( C371 C506 ) C371_=_C516( C371 C516 ) C371_=_C525( C371 C525 ) C371_=_C533( C371 C533 ) C371_=_C540( C371 C540 ) \nC371_=_C546( C371 C546 ) C371_=_C551( C371 C551 ) C371_=_C555( C371 C555 ) C371_=_C558( C371 C558 ) C371_=_C595( C371 C595 ) C371_=_C628( C371 C628 ) \nC371_=_C661( C371 C661 ) C371_=_C694( C371 C694 ) C371_=_C727( C371 C727 ) C371_=_C760( C371 C760 ) C371_=_C793( C371 C793 ) C371_=_C826( C371 C826 ) \nC371_=_C840( C371 C840 ) C372_=_C391( C372 C391 ) C372_=_C409( C372 C409 ) C372_=_C426( C372 C426 ) C372_=_C442( C372 C442 ) C372_=_C457( C372 C457 ) \nC372_=_C471( C372 C471 ) C372_=_C484( C372 C484 ) C372_=_C496( C372 C496 ) C372_=_C507( C372 C507 ) C372_=_C517( C372 C517 ) C372_=_C526( C372 C526 ) \nC372_=_C534( C372 C534 ) C372_=_C541( C372 C541 ) C372_=_C547( C372 C547 ) C372_=_C552( C372 C552 ) C372_=_C556( C372 C556 ) C372_=_C559( C372 C559 ) \nC372_=_C563( C372 C563 ) C372_=_C596( C372 C596 ) C372_=_C629( C372 C629 ) C372_=_C662( C372 C662 ) C372_=_C695( C372 C695 ) C372_=_C728( C372 C728 ) \nC372_=_C761(</w:t>
      </w:r>
    </w:p>
    <w:p>
      <w:pPr>
        <w:pStyle w:val="PreformattedText"/>
        <w:bidi w:val="0"/>
        <w:spacing w:before="0" w:after="0"/>
        <w:jc w:val="left"/>
        <w:rPr/>
      </w:pPr>
      <w:r>
        <w:rPr/>
        <w:t xml:space="preserve"> </w:t>
      </w:r>
      <w:r>
        <w:rPr/>
        <w:t>C372 C761 ) C372_=_C794( C372 C794 ) C372_=_C827( C372 C827 ) C372_=_C840( C372 C840 ) C389_=_C390( C389 C390 ) C389_=_C391( C389 C391 ) \nC389_=_C407( C389 C407 ) C389_=_C424( C389 C424 ) C389_=_C440( C389 C440 ) C389_=_C455( C389 C455 ) C389_=_C469( C389 C469 ) C389_=_C482( C389 C482 ) \nC389_=_C494( C389 C494 ) C389_=_C505( C389 C505 ) C389_=_C515( C389 C515 ) C389_=_C524( C389 C524 ) C389_=_C532( C389 C532 ) C389_=_C539( C389 C539 ) \nC389_=_C545( C389 C545 ) C389_=_C550( C389 C550 ) C389_=_C554( C389 C554 ) C389_=_C557( C389 C557 ) C389_=_C594( C389 C594 ) C389_=_C627( C389 C627 ) \nC389_=_C660( C389 C660 ) C389_=_C693( C389 C693 ) C389_=_C726( C389 C726 ) C389_=_C759( C389 C759 ) C389_=_C792( C389 C792 ) C389_=_C825( C389 C825 ) \nC389_=_C841( C389 C841 ) C390_=_C391( C390 C391 ) C390_=_C408( C390 C408 ) C390_=_C425( C390 C425 ) C390_=_C441( C390 C441 ) C390_=_C456( C390 C456 ) \nC390_=_C470( C390 C470 ) C390_=_C483( C390 C483 ) C390_=_C495( C390 C495 ) C390_=_C506( C390 C506 ) C390_=_C516( C390 C516 ) C390_=_C525( C390 C525 ) \nC390_=_C533( C390 C533 ) C390_=_C540( C390 C540 ) C390_=_C546( C390 C546 ) C390_=_C551( C390 C551 ) C390_=_C555( C390 C555 ) C390_=_C558( C390 C558 ) \nC390_=_C595( C390 C595 ) C390_=_C628( C390 C628 ) C390_=_C661( C390 C661 ) C390_=_C694( C390 C694 ) C390_=_C727( C390 C727 ) C390_=_C760( C390 C760 ) \nC390_=_C793( C390 C793 ) C390_=_C826( C390 C826 ) C390_=_C841( C390 C841 ) C391_=_C409( C391 C409 ) C391_=_C426( C391 C426 ) C391_=_C442( C391 C442 ) \nC391_=_C457( C391 C457 ) C391_=_C471( C391 C471 ) C391_=_C484( C391 C484 ) C391_=_C496( C391 C496 ) C391_=_C507( C391 C507 ) C391_=_C517( C391 C517 ) \nC391_=_C526( C391 C526 ) C391_=_C534( C391 C534 ) C391_=_C541( C391 C541 ) C391_=_C547( C391 C547 ) C391_=_C552( C391 C552 ) C391_=_C556( C391 C556 ) \nC391_=_C559( C391 C559 ) C391_=_C563( C391 C563 ) C391_=_C596( C391 C596 ) C391_=_C629( C391 C629 ) C391_=_C662( C391 C662 ) C391_=_C695( C391 C695 ) \nC391_=_C728( C391 C728 ) C391_=_C761( C391 C761 ) C391_=_C794( C391 C794 ) C391_=_C827( C391 C827 ) C391_=_C841( C391 C841 ) C407_=_C408( C407 C408 ) \nC407_=_C409( C407 C409 ) C407_=_C424( C407 C424 ) C407_=_C440( C407 C440 ) C407_=_C455( C407 C455 ) C407_=_C469( C407 C469 ) C407_=_C482( C407 C482 ) \nC407_=_C494( C407 C494 ) C407_=_C505( C407 C505 ) C407_=_C515( C407 C515 ) C407_=_C524( C407 C524 ) C407_=_C532( C407 C532 ) C407_=_C539( C407 C539 ) \nC407_=_C545( C407 C545 ) C407_=_C550( C407 C550 ) C407_=_C554( C407 C554 ) C407_=_C557( C407 C557 ) C407_=_C594( C407 C594 ) C407_=_C627( C407 C627 ) \nC407_=_C660( C407 C660 ) C407_=_C693( C407 C693 ) C407_=_C726( C407 C726 ) C407_=_C759( C407 C759 ) C407_=_C792( C407 C792 ) C407_=_C825( C407 C825 ) \nC407_=_C842( C407 C842 ) C408_=_C409( C408 C409 ) C408_=_C425( C408 C425 ) C408_=_C441( C408 C441 ) C408_=_C456( C408 C456 ) C408_=_C470( C408 C470 ) \nC408_=_C483( C408 C483 ) C408_=_C495( C408 C495 ) C408_=_C506( C408 C506 ) C408_=_C516( C408 C516 ) C408_=_C525( C408 C525 ) C408_=_C533( C408 C533 ) \nC408_=_C540( C408 C540 ) C408_=_C546( C408 C546 ) C408_=_C551( C408 C551 ) C408_=_C555( C408 C555 ) C408_=_C558( C408 C558 ) C408_=_C595( C408 C595 ) \nC408_=_C628( C408 C628 ) C408_=_C661( C408 C661 ) C408_=_C694( C408 C694 ) C408_=_C727( C408 C727 ) C408_=_C760( C408 C760 ) C408_=_C793( C408 C793 ) \nC408_=_C826( C408 C826 ) C408_=_C842( C408 C842 ) C409_=_C426( C409 C426 ) C409_=_C442( C409 C442 ) C409_=_C457( C409 C457 ) C409_=_C471( C409 C471 ) \nC409_=_C484( C409 C484 ) C409_=_C496( C409 C496 ) C409_=_C507( C409 C507 ) C409_=_C517( C409 C517 ) C409_=_C526( C409 C526 ) C409_=_C534( C409 C534 ) \nC409_=_C541( C409 C541 ) C409_=_C547( C409 C547 ) C409_=_C552( C409 C552 ) C409_=_C556( C409 C556 ) C409_=_C559( C409 C559 ) C409_=_C563( C409 C563 ) \nC409_=_C596( C409 C596 ) C409_=_C629( C409 C629 ) C409_=_C662( C409 C662 ) C409_=_C695( C409 C695 ) C409_=_C728( C409 C728 ) C409_=_C761( C409 C761 ) \nC409_=_C794( C409 C794 ) C409_=_C827( C409 C827 ) C409_=_C842( C409 C842 ) C424_=_C425( C424 C425 ) C424_=_C426( C424 C426 ) C424_=_C440( C424 C440 ) \nC424_=_C455( C424 C455 ) C424_=_C469( C424 C469 ) C424_=_C482( C424 C482 ) C424_=_C494( C424 C494 ) C424_=_C505( C424 C505 ) C424_=_C515( C424 C515 ) \nC424_=_C524( C424 C524 ) C424_=_C532( C424 C532 ) C424_=_C539( C424 C539 ) C424_=_C545( C424 C545 ) C424_=_C550( C424 C550 ) C424_=_C554( C424 C554 ) \nC424_=_C557( C424 C557 ) C424_=_C594( C424 C594 ) C424_=_C627( C424 C627 ) C424_=_C660( C424 C660 ) C424_=_C693( C424 C693 ) C424_=_C726( C424 C726 ) \nC424_=_C759( C424 C759 ) C424_=_C792( C424 C792 ) C424_=_C825( C424 C825 ) C424_=_C843( C424 C843 ) C425_=_C426( C425 C426 ) C425_=_C441( C425 C441 ) \nC425_=_C456( C425 C456 ) C425_=_C470( C425 C470 ) C425_=_C483( C425 C483 ) C425_=_C495( C425 C495 ) C425_=_C506( C425 C506 ) C425_=_C516( C425 C516 ) \nC425_=_C525( C425 C525 ) C425_=_C533( C425 C533 ) C425_=_C540( C425 C540 ) C425_=_C546( C425 C546 ) C425_=_C551( C425 C551 ) C425_=_C555( C425 C555 ) \nC425_=_C558( C425 C558 ) C425_=_C595( C425 C595 ) C425_=_C628( C425 C628 ) C425_=_C661( C425 C661 ) C425_=_C694( C425 C694 ) C425_=_C727( C425 C727 ) \nC425_=_C760( C425 C760 ) C425_=_C793( C425 C793 ) C425_=_C826( C425 C826 ) C425_=_C843( C425 C843 ) C426_=_C442( C426 C442 ) C426_=_C457( C426 C457 ) \nC426_=_C471( C426 C471 ) C426_=_C484( C426 C484 ) C426_=_C496( C426 C496 ) C426_=_C507( C426 C507 ) C426_=_C517( C426 C517 ) C426_=_C526( C426 C526 ) \nC426_=_C534( C426 C534 ) C426_=_C541( C426 C541 ) C426_=_C547( C426 C547 ) C426_=_C552( C426 C552 ) C426_=_C556( C426 C556 ) C426_=_C559( C426 C559 ) \nC426_=_C563( C426 C563 ) C426_=_C596( C426 C596 ) C426_=_C629( C426 C629 ) C426_=_C662( C426 C662 ) C426_=_C695( C426 C695 ) C426_=_C728( C426 C728 ) \nC426_=_C761( C426 C761 ) C426_=_C794( C426 C794 ) C426_=_C827( C426 C827 ) C426_=_C843( C426 C843 ) C440_=_C441( C440 C441 ) C440_=_C442( C440 C442 ) \nC440_=_C455( C440 C455 ) C440_=_C469( C440 C469 ) C440_=_C482( C440 C482 ) C440_=_C494( C440 C494 ) C440_=_C505( C440 C505 ) C440_=_C515( C440 C515 ) \nC440_=_C524( C440 C524 ) C440_=_C532( C440 C532 ) C440_=_C539( C440 C539 ) C440_=_C545( C440 C545 ) C440_=_C550( C440 C550 ) C440_=_C554( C440 C554 ) \nC440_=_C557( C440 C557 ) C440_=_C594( C440 C594 ) C440_=_C627( C440 C627 ) C440_=_C660( C440 C660 ) C440_=_C693( C440 C693 ) C440_=_C726( C440 C726 ) \nC440_=_C759( C440 C759 ) C440_=_C792( C440 C792 ) C440_=_C825( C440 C825 ) C440_=_C844( C440 C844 ) C441_=_C442( C441 C442 ) C441_=_C456( C441 C456 ) \nC441_=_C470( C441 C470 ) C441_=_C483( C441 C483 ) C441_=_C495( C441 C495 ) C441_=_C506( C441 C506 ) C441_=_C516( C441 C516 ) C441_=_C525( C441 C525 ) \nC441_=_C533( C441 C533 ) C441_=_C540( C441 C540 ) C441_=_C546( C441 C546 ) C441_=_C551( C441 C551 ) C441_=_C555( C441 C555 ) C441_=_C558( C441 C558 ) \nC441_=_C595( C441 C595 ) C441_=_C628( C441 C628 ) C441_=_C661( C441 C661 ) C441_=_C694( C441 C694 ) C441_=_C727( C441 C727 ) C441_=_C760( C441 C760 ) \nC441_=_C793( C441 C793 ) C441_=_C826( C441 C826 ) C441_=_C844( C441 C844 ) C442_=_C457( C442 C457 ) C442_=_C471( C442 C471 ) C442_=_C484( C442 C484 ) \nC442_=_C496( C442 C496 ) C442_=_C507( C442 C507 ) C442_=_C517( C442 C517 ) C442_=_C526( C442 C526 ) C442_=_C534( C442 C534 ) C442_=_C541( C442 C541 ) \nC442_=_C547( C442 C547 ) C442_=_C552( C442 C552 ) C442_=_C556( C442 C556 ) C442_=_C559( C442 C559 ) C442_=_C563( C442 C563 ) C442_=_C596( C442 C596 ) \nC442_=_C629( C442 C629 ) C442_=_C662( C442 C662 ) C442_=_C695( C442 C695 ) C442_=_C728( C442 C728 ) C442_=_C761( C442 C761 ) C442_=_C794( C442 C794 ) \nC442_=_C827( C442 C827 ) C442_=_C844( C442 C844 ) C455_=_C456( C455 C456 ) C455_=_C457( C455 C457 ) C455_=_C469( C455 C469 ) C455_=_C482( C455 C482 ) \nC455_=_C494( C455 C494 ) C455_=_C505( C455 C505 ) C455_=_C515( C455 C515 ) C455_=_C524( C455 C524 ) C455_=_C532( C455 C532 ) C455_=_C539( C455 C539 ) \nC455_=_C545( C455 C545 ) C455_=_C550( C455 C550 ) C455_=_C554( C455 C554 ) C455_=_C557( C455 C557 ) C455_=_C594( C455 C594 ) C455_=_C627( C455 C627 ) \nC455_=_C660( C455 C660 ) C455_=_C693( C455 C693 ) C455_=_C726( C455 C726 ) C455_=_C759( C455 C759 ) C455_=_C792( C455 C792 ) C455_=_C825( C455 C825 ) \nC455_=_C845( C455 C845 ) C456_=_C457( C456 C457 ) C456_=_C470( C456 C470 ) C456_=_C483( C456 C483 ) C456_=_C495( C456 C495 ) C456_=_C506( C456 C506 ) \nC456_=_C516( C456 C516 ) C456_=_C525( C456 C525 ) C456_=_C533( C456 C533 ) C456_=_C540( C456 C540 ) C456_=_C546( C456 C546 ) C456_=_C551( C456 C551 ) \nC456_=_C555( C456 C555 ) C456_=_C558( C456 C558 ) C456_=_C595( C456 C595 ) C456_=_C628( C456 C628 ) C456_=_C661( C456 C661 ) C456_=_C694( C456 C694 ) \nC456_=_C727( C456 C727 ) C456_=_C760( C456 C760 ) C456_=_C793( C456 C793 ) C456_=_C826( C456 C826 ) C456_=_C845( C456 C845 ) C457_=_C471( C457 C471 ) \nC457_=_C484( C457 C484 ) C457_=_C496( C457 C496 ) C457_=_C507( C457 C507 ) C457_=_C517( C457 C517 ) C457_=_C526( C457 C526 ) C457_=_C534( C457 C534 ) \nC457_=_C541( C457 C541 ) C457_=_C547( C457 C547 ) C457_=_C552( C457 C552 ) C457_=_C556( C457 C556 ) C457_=_C559( C457 C559 ) C457_=_C563( C457 C563 ) \nC457_=_C596( C457 C596 ) C457_=_C629( C457 C629 ) C457_=_C662( C457 C662 ) C457_=_C695( C457 C695 ) C457_=_C728( C457 C728 ) C457_=_C761( C457 C761 ) \nC457_=_C794( C457 C794 ) C457_=_C827( C457 C827 ) C457_=_C845( C457 C845 ) C469_=_C470( C469 C470 ) C469_=_C471( C469 C471 ) C469_=_C482( C469 C482 ) \nC469_=_C494( C469 C494 ) C469_=_C505( C469 C505 ) C469_=_C515( C469 C515 ) C469_=_C524( C469 C524 ) C469_=_C532( C469 C532 ) C469_=_C539( C469 C539 ) \nC469_=_C545( C469 C545 ) C469_=_C550( C469 C550 ) C469_=_C554( C469 C554 ) C469_=_C557( C469 C557 ) C469_=_C594( C469 C594 ) C469_=_C627( C469 C627 ) \nC469_=_C660( C469 C660 ) C469_=_C693( C469 C693 ) C469_=_C726( C469 C726 ) C469_=_C759( C469 C759 ) C469_=_C792( C469 C792 ) C469_=_C825( C469 C825 ) \nC469_=_C846( C469 C846 ) C470_=_C471(</w:t>
      </w:r>
    </w:p>
    <w:p>
      <w:pPr>
        <w:pStyle w:val="PreformattedText"/>
        <w:bidi w:val="0"/>
        <w:spacing w:before="0" w:after="0"/>
        <w:jc w:val="left"/>
        <w:rPr/>
      </w:pPr>
      <w:r>
        <w:rPr/>
        <w:t xml:space="preserve"> </w:t>
      </w:r>
      <w:r>
        <w:rPr/>
        <w:t>C470 C471 ) C470_=_C483( C470 C483 ) C470_=_C495( C470 C495 ) C470_=_C506( C470 C506 ) C470_=_C516( C470 C516 ) \nC470_=_C525( C470 C525 ) C470_=_C533( C470 C533 ) C470_=_C540( C470 C540 ) C470_=_C546( C470 C546 ) C470_=_C551( C470 C551 ) C470_=_C555( C470 C555 ) \nC470_=_C558( C470 C558 ) C470_=_C595( C470 C595 ) C470_=_C628( C470 C628 ) C470_=_C661( C470 C661 ) C470_=_C694( C470 C694 ) C470_=_C727( C470 C727 ) \nC470_=_C760( C470 C760 ) C470_=_C793( C470 C793 ) C470_=_C826( C470 C826 ) C470_=_C846( C470 C846 ) C471_=_C484( C471 C484 ) C471_=_C496( C471 C496 ) \nC471_=_C507( C471 C507 ) C471_=_C517( C471 C517 ) C471_=_C526( C471 C526 ) C471_=_C534( C471 C534 ) C471_=_C541( C471 C541 ) C471_=_C547( C471 C547 ) \nC471_=_C552( C471 C552 ) C471_=_C556( C471 C556 ) C471_=_C559( C471 C559 ) C471_=_C563( C471 C563 ) C471_=_C596( C471 C596 ) C471_=_C629( C471 C629 ) \nC471_=_C662( C471 C662 ) C471_=_C695( C471 C695 ) C471_=_C728( C471 C728 ) C471_=_C761( C471 C761 ) C471_=_C794( C471 C794 ) C471_=_C827( C471 C827 ) \nC471_=_C846( C471 C846 ) C482_=_C483( C482 C483 ) C482_=_C484( C482 C484 ) C482_=_C494( C482 C494 ) C482_=_C505( C482 C505 ) C482_=_C515( C482 C515 ) \nC482_=_C524( C482 C524 ) C482_=_C532( C482 C532 ) C482_=_C539( C482 C539 ) C482_=_C545( C482 C545 ) C482_=_C550( C482 C550 ) C482_=_C554( C482 C554 ) \nC482_=_C557( C482 C557 ) C482_=_C594( C482 C594 ) C482_=_C627( C482 C627 ) C482_=_C660( C482 C660 ) C482_=_C693( C482 C693 ) C482_=_C726( C482 C726 ) \nC482_=_C759( C482 C759 ) C482_=_C792( C482 C792 ) C482_=_C825( C482 C825 ) C482_=_C847( C482 C847 ) C483_=_C484( C483 C484 ) C483_=_C495( C483 C495 ) \nC483_=_C506( C483 C506 ) C483_=_C516( C483 C516 ) C483_=_C525( C483 C525 ) C483_=_C533( C483 C533 ) C483_=_C540( C483 C540 ) C483_=_C546( C483 C546 ) \nC483_=_C551( C483 C551 ) C483_=_C555( C483 C555 ) C483_=_C558( C483 C558 ) C483_=_C595( C483 C595 ) C483_=_C628( C483 C628 ) C483_=_C661( C483 C661 ) \nC483_=_C694( C483 C694 ) C483_=_C727( C483 C727 ) C483_=_C760( C483 C760 ) C483_=_C793( C483 C793 ) C483_=_C826( C483 C826 ) C483_=_C847( C483 C847 ) \nC484_=_C496( C484 C496 ) C484_=_C507( C484 C507 ) C484_=_C517( C484 C517 ) C484_=_C526( C484 C526 ) C484_=_C534( C484 C534 ) C484_=_C541( C484 C541 ) \nC484_=_C547( C484 C547 ) C484_=_C552( C484 C552 ) C484_=_C556( C484 C556 ) C484_=_C559( C484 C559 ) C484_=_C563( C484 C563 ) C484_=_C596( C484 C596 ) \nC484_=_C629( C484 C629 ) C484_=_C662( C484 C662 ) C484_=_C695( C484 C695 ) C484_=_C728( C484 C728 ) C484_=_C761( C484 C761 ) C484_=_C794( C484 C794 ) \nC484_=_C827( C484 C827 ) C484_=_C847( C484 C847 ) C494_=_C495( C494 C495 ) C494_=_C496( C494 C496 ) C494_=_C505( C494 C505 ) C494_=_C515( C494 C515 ) \nC494_=_C524( C494 C524 ) C494_=_C532( C494 C532 ) C494_=_C539( C494 C539 ) C494_=_C545( C494 C545 ) C494_=_C550( C494 C550 ) C494_=_C554( C494 C554 ) \nC494_=_C557( C494 C557 ) C494_=_C594( C494 C594 ) C494_=_C627( C494 C627 ) C494_=_C660( C494 C660 ) C494_=_C693( C494 C693 ) C494_=_C726( C494 C726 ) \nC494_=_C759( C494 C759 ) C494_=_C792( C494 C792 ) C494_=_C825( C494 C825 ) C494_=_C848( C494 C848 ) C495_=_C496( C495 C496 ) C495_=_C506( C495 C506 ) \nC495_=_C516( C495 C516 ) C495_=_C525( C495 C525 ) C495_=_C533( C495 C533 ) C495_=_C540( C495 C540 ) C495_=_C546( C495 C546 ) C495_=_C551( C495 C551 ) \nC495_=_C555( C495 C555 ) C495_=_C558( C495 C558 ) C495_=_C595( C495 C595 ) C495_=_C628( C495 C628 ) C495_=_C661( C495 C661 ) C495_=_C694( C495 C694 ) \nC495_=_C727( C495 C727 ) C495_=_C760( C495 C760 ) C495_=_C793( C495 C793 ) C495_=_C826( C495 C826 ) C495_=_C848( C495 C848 ) C496_=_C507( C496 C507 ) \nC496_=_C517( C496 C517 ) C496_=_C526( C496 C526 ) C496_=_C534( C496 C534 ) C496_=_C541( C496 C541 ) C496_=_C547( C496 C547 ) C496_=_C552( C496 C552 ) \nC496_=_C556( C496 C556 ) C496_=_C559( C496 C559 ) C496_=_C563( C496 C563 ) C496_=_C596( C496 C596 ) C496_=_C629( C496 C629 ) C496_=_C662( C496 C662 ) \nC496_=_C695( C496 C695 ) C496_=_C728( C496 C728 ) C496_=_C761( C496 C761 ) C496_=_C794( C496 C794 ) C496_=_C827( C496 C827 ) C496_=_C848( C496 C848 ) \nC505_=_C506( C505 C506 ) C505_=_C507( C505 C507 ) C505_=_C515( C505 C515 ) C505_=_C524( C505 C524 ) C505_=_C532( C505 C532 ) C505_=_C539( C505 C539 ) \nC505_=_C545( C505 C545 ) C505_=_C550( C505 C550 ) C505_=_C554( C505 C554 ) C505_=_C557( C505 C557 ) C505_=_C594( C505 C594 ) C505_=_C627( C505 C627 ) \nC505_=_C660( C505 C660 ) C505_=_C693( C505 C693 ) C505_=_C726( C505 C726 ) C505_=_C759( C505 C759 ) C505_=_C792( C505 C792 ) C505_=_C825( C505 C825 ) \nC505_=_C849( C505 C849 ) C506_=_C507( C506 C507 ) C506_=_C516( C506 C516 ) C506_=_C525( C506 C525 ) C506_=_C533( C506 C533 ) C506_=_C540( C506 C540 ) \nC506_=_C546( C506 C546 ) C506_=_C551( C506 C551 ) C506_=_C555( C506 C555 ) C506_=_C558( C506 C558 ) C506_=_C595( C506 C595 ) C506_=_C628( C506 C628 ) \nC506_=_C661( C506 C661 ) C506_=_C694( C506 C694 ) C506_=_C727( C506 C727 ) C506_=_C760( C506 C760 ) C506_=_C793( C506 C793 ) C506_=_C826( C506 C826 ) \nC506_=_C849( C506 C849 ) C507_=_C517( C507 C517 ) C507_=_C526( C507 C526 ) C507_=_C534( C507 C534 ) C507_=_C541( C507 C541 ) C507_=_C547( C507 C547 ) \nC507_=_C552( C507 C552 ) C507_=_C556( C507 C556 ) C507_=_C559( C507 C559 ) C507_=_C563( C507 C563 ) C507_=_C596( C507 C596 ) C507_=_C629( C507 C629 ) \nC507_=_C662( C507 C662 ) C507_=_C695( C507 C695 ) C507_=_C728( C507 C728 ) C507_=_C761( C507 C761 ) C507_=_C794( C507 C794 ) C507_=_C827( C507 C827 ) \nC507_=_C849( C507 C849 ) C515_=_C516( C515 C516 ) C515_=_C517( C515 C517 ) C515_=_C524( C515 C524 ) C515_=_C532( C515 C532 ) C515_=_C539( C515 C539 ) \nC515_=_C545( C515 C545 ) C515_=_C550( C515 C550 ) C515_=_C554( C515 C554 ) C515_=_C557( C515 C557 ) C515_=_C594( C515 C594 ) C515_=_C627( C515 C627 ) \nC515_=_C660( C515 C660 ) C515_=_C693( C515 C693 ) C515_=_C726( C515 C726 ) C515_=_C759( C515 C759 ) C515_=_C792( C515 C792 ) C515_=_C825( C515 C825 ) \nC515_=_C850( C515 C850 ) C516_=_C517( C516 C517 ) C516_=_C525( C516 C525 ) C516_=_C533( C516 C533 ) C516_=_C540( C516 C540 ) C516_=_C546( C516 C546 ) \nC516_=_C551( C516 C551 ) C516_=_C555( C516 C555 ) C516_=_C558( C516 C558 ) C516_=_C595( C516 C595 ) C516_=_C628( C516 C628 ) C516_=_C661( C516 C661 ) \nC516_=_C694( C516 C694 ) C516_=_C727( C516 C727 ) C516_=_C760( C516 C760 ) C516_=_C793( C516 C793 ) C516_=_C826( C516 C826 ) C516_=_C850( C516 C850 ) \nC517_=_C526( C517 C526 ) C517_=_C534( C517 C534 ) C517_=_C541( C517 C541 ) C517_=_C547( C517 C547 ) C517_=_C552( C517 C552 ) C517_=_C556( C517 C556 ) \nC517_=_C559( C517 C559 ) C517_=_C563( C517 C563 ) C517_=_C596( C517 C596 ) C517_=_C629( C517 C629 ) C517_=_C662( C517 C662 ) C517_=_C695( C517 C695 ) \nC517_=_C728( C517 C728 ) C517_=_C761( C517 C761 ) C517_=_C794( C517 C794 ) C517_=_C827( C517 C827 ) C517_=_C850( C517 C850 ) C524_=_C525( C524 C525 ) \nC524_=_C526( C524 C526 ) C524_=_C532( C524 C532 ) C524_=_C539( C524 C539 ) C524_=_C545( C524 C545 ) C524_=_C550( C524 C550 ) C524_=_C554( C524 C554 ) \nC524_=_C557( C524 C557 ) C524_=_C594( C524 C594 ) C524_=_C627( C524 C627 ) C524_=_C660( C524 C660 ) C524_=_C693( C524 C693 ) C524_=_C726( C524 C726 ) \nC524_=_C759( C524 C759 ) C524_=_C792( C524 C792 ) C524_=_C825( C524 C825 ) C524_=_C851( C524 C851 ) C525_=_C526( C525 C526 ) C525_=_C533( C525 C533 ) \nC525_=_C540( C525 C540 ) C525_=_C546( C525 C546 ) C525_=_C551( C525 C551 ) C525_=_C555( C525 C555 ) C525_=_C558( C525 C558 ) C525_=_C595( C525 C595 ) \nC525_=_C628( C525 C628 ) C525_=_C661( C525 C661 ) C525_=_C694( C525 C694 ) C525_=_C727( C525 C727 ) C525_=_C760( C525 C760 ) C525_=_C793( C525 C793 ) \nC525_=_C826( C525 C826 ) C525_=_C851( C525 C851 ) C526_=_C534( C526 C534 ) C526_=_C541( C526 C541 ) C526_=_C547( C526 C547 ) C526_=_C552( C526 C552 ) \nC526_=_C556( C526 C556 ) C526_=_C559( C526 C559 ) C526_=_C563( C526 C563 ) C526_=_C596( C526 C596 ) C526_=_C629( C526 C629 ) C526_=_C662( C526 C662 ) \nC526_=_C695( C526 C695 ) C526_=_C728( C526 C728 ) C526_=_C761( C526 C761 ) C526_=_C794( C526 C794 ) C526_=_C827( C526 C827 ) C526_=_C851( C526 C851 ) \nC532_=_C533( C532 C533 ) C532_=_C534( C532 C534 ) C532_=_C539( C532 C539 ) C532_=_C545( C532 C545 ) C532_=_C550( C532 C550 ) C532_=_C554( C532 C554 ) \nC532_=_C557( C532 C557 ) C532_=_C594( C532 C594 ) C532_=_C627( C532 C627 ) C532_=_C660( C532 C660 ) C532_=_C693( C532 C693 ) C532_=_C726( C532 C726 ) \nC532_=_C759( C532 C759 ) C532_=_C792( C532 C792 ) C532_=_C825( C532 C825 ) C532_=_C852( C532 C852 ) C533_=_C534( C533 C534 ) C533_=_C540( C533 C540 ) \nC533_=_C546( C533 C546 ) C533_=_C551( C533 C551 ) C533_=_C555( C533 C555 ) C533_=_C558( C533 C558 ) C533_=_C595( C533 C595 ) C533_=_C628( C533 C628 ) \nC533_=_C661( C533 C661 ) C533_=_C694( C533 C694 ) C533_=_C727( C533 C727 ) C533_=_C760( C533 C760 ) C533_=_C793( C533 C793 ) C533_=_C826( C533 C826 ) \nC533_=_C852( C533 C852 ) C534_=_C541( C534 C541 ) C534_=_C547( C534 C547 ) C534_=_C552( C534 C552 ) C534_=_C556( C534 C556 ) C534_=_C559( C534 C559 ) \nC534_=_C563( C534 C563 ) C534_=_C596( C534 C596 ) C534_=_C629( C534 C629 ) C534_=_C662( C534 C662 ) C534_=_C695( C534 C695 ) C534_=_C728( C534 C728 ) \nC534_=_C761( C534 C761 ) C534_=_C794( C534 C794 ) C534_=_C827( C534 C827 ) C534_=_C852( C534 C852 ) C539_=_C540( C539 C540 ) C539_=_C541( C539 C541 ) \nC539_=_C545( C539 C545 ) C539_=_C550( C539 C550 ) C539_=_C554( C539 C554 ) C539_=_C557( C539 C557 ) C539_=_C594( C539 C594 ) C539_=_C627( C539 C627 ) \nC539_=_C660( C539 C660 ) C539_=_C693( C539 C693 ) C539_=_C726( C539 C726 ) C539_=_C759( C539 C759 ) C539_=_C792( C539 C792 ) C539_=_C825( C539 C825 ) \nC539_=_C853( C539 C853 ) C540_=_C541( C540 C541 ) C540_=_C546( C540 C546 ) C540_=_C551( C540 C551 ) C540_=_C555( C540 C555 ) C540_=_C558( C540 C558 ) \nC540_=_C595( C540 C595 ) C540_=_C628( C540 C628 ) C540_=_C661( C540 C661 ) C540_=_C694( C540 C694 ) C540_=_C727( C540 C727 ) C540_=_C760( C540 C760 ) \nC540_=_C793( C540 C793 ) C540_=_C826( C540 C826 ) C540_=_C853(</w:t>
      </w:r>
    </w:p>
    <w:p>
      <w:pPr>
        <w:pStyle w:val="PreformattedText"/>
        <w:bidi w:val="0"/>
        <w:spacing w:before="0" w:after="0"/>
        <w:jc w:val="left"/>
        <w:rPr/>
      </w:pPr>
      <w:r>
        <w:rPr/>
        <w:t xml:space="preserve"> </w:t>
      </w:r>
      <w:r>
        <w:rPr/>
        <w:t>C540 C853 ) C541_=_C547( C541 C547 ) C541_=_C552( C541 C552 ) C541_=_C556( C541 C556 ) \nC541_=_C559( C541 C559 ) C541_=_C563( C541 C563 ) C541_=_C596( C541 C596 ) C541_=_C629( C541 C629 ) C541_=_C662( C541 C662 ) C541_=_C695( C541 C695 ) \nC541_=_C728( C541 C728 ) C541_=_C761( C541 C761 ) C541_=_C794( C541 C794 ) C541_=_C827( C541 C827 ) C541_=_C853( C541 C853 ) C545_=_C546( C545 C546 ) \nC545_=_C547( C545 C547 ) C545_=_C550( C545 C550 ) C545_=_C554( C545 C554 ) C545_=_C557( C545 C557 ) C545_=_C594( C545 C594 ) C545_=_C627( C545 C627 ) \nC545_=_C660( C545 C660 ) C545_=_C693( C545 C693 ) C545_=_C726( C545 C726 ) C545_=_C759( C545 C759 ) C545_=_C792( C545 C792 ) C545_=_C825( C545 C825 ) \nC545_=_C854( C545 C854 ) C546_=_C547( C546 C547 ) C546_=_C551( C546 C551 ) C546_=_C555( C546 C555 ) C546_=_C558( C546 C558 ) C546_=_C595( C546 C595 ) \nC546_=_C628( C546 C628 ) C546_=_C661( C546 C661 ) C546_=_C694( C546 C694 ) C546_=_C727( C546 C727 ) C546_=_C760( C546 C760 ) C546_=_C793( C546 C793 ) \nC546_=_C826( C546 C826 ) C546_=_C854( C546 C854 ) C547_=_C552( C547 C552 ) C547_=_C556( C547 C556 ) C547_=_C559( C547 C559 ) C547_=_C563( C547 C563 ) \nC547_=_C596( C547 C596 ) C547_=_C629( C547 C629 ) C547_=_C662( C547 C662 ) C547_=_C695( C547 C695 ) C547_=_C728( C547 C728 ) C547_=_C761( C547 C761 ) \nC547_=_C794( C547 C794 ) C547_=_C827( C547 C827 ) C547_=_C854( C547 C854 ) C550_=_C551( C550 C551 ) C550_=_C552( C550 C552 ) C550_=_C554( C550 C554 ) \nC550_=_C557( C550 C557 ) C550_=_C594( C550 C594 ) C550_=_C627( C550 C627 ) C550_=_C660( C550 C660 ) C550_=_C693( C550 C693 ) C550_=_C726( C550 C726 ) \nC550_=_C759( C550 C759 ) C550_=_C792( C550 C792 ) C550_=_C825( C550 C825 ) C550_=_C855( C550 C855 ) C551_=_C552( C551 C552 ) C551_=_C555( C551 C555 ) \nC551_=_C558( C551 C558 ) C551_=_C595( C551 C595 ) C551_=_C628( C551 C628 ) C551_=_C661( C551 C661 ) C551_=_C694( C551 C694 ) C551_=_C727( C551 C727 ) \nC551_=_C760( C551 C760 ) C551_=_C793( C551 C793 ) C551_=_C826( C551 C826 ) C551_=_C855( C551 C855 ) C552_=_C556( C552 C556 ) C552_=_C559( C552 C559 ) \nC552_=_C563( C552 C563 ) C552_=_C596( C552 C596 ) C552_=_C629( C552 C629 ) C552_=_C662( C552 C662 ) C552_=_C695( C552 C695 ) C552_=_C728( C552 C728 ) \nC552_=_C761( C552 C761 ) C552_=_C794( C552 C794 ) C552_=_C827( C552 C827 ) C552_=_C855( C552 C855 ) C554_=_C555( C554 C555 ) C554_=_C556( C554 C556 ) \nC554_=_C557( C554 C557 ) C554_=_C594( C554 C594 ) C554_=_C627( C554 C627 ) C554_=_C660( C554 C660 ) C554_=_C693( C554 C693 ) C554_=_C726( C554 C726 ) \nC554_=_C759( C554 C759 ) C554_=_C792( C554 C792 ) C554_=_C825( C554 C825 ) C554_=_C856( C554 C856 ) C555_=_C556( C555 C556 ) C555_=_C558( C555 C558 ) \nC555_=_C595( C555 C595 ) C555_=_C628( C555 C628 ) C555_=_C661( C555 C661 ) C555_=_C694( C555 C694 ) C555_=_C727( C555 C727 ) C555_=_C760( C555 C760 ) \nC555_=_C793( C555 C793 ) C555_=_C826( C555 C826 ) C555_=_C856( C555 C856 ) C556_=_C559( C556 C559 ) C556_=_C563( C556 C563 ) C556_=_C596( C556 C596 ) \nC556_=_C629( C556 C629 ) C556_=_C662( C556 C662 ) C556_=_C695( C556 C695 ) C556_=_C728( C556 C728 ) C556_=_C761( C556 C761 ) C556_=_C794( C556 C794 ) \nC556_=_C827( C556 C827 ) C556_=_C856( C556 C856 ) C557_=_C558( C557 C558 ) C557_=_C559( C557 C559 ) C557_=_C594( C557 C594 ) C557_=_C627( C557 C627 ) \nC557_=_C660( C557 C660 ) C557_=_C693( C557 C693 ) C557_=_C726( C557 C726 ) C557_=_C759( C557 C759 ) C557_=_C792( C557 C792 ) C557_=_C825( C557 C825 ) \nC557_=_C857( C557 C857 ) C558_=_C559( C558 C559 ) C558_=_C595( C558 C595 ) C558_=_C628( C558 C628 ) C558_=_C661( C558 C661 ) C558_=_C694( C558 C694 ) \nC558_=_C727( C558 C727 ) C558_=_C760( C558 C760 ) C558_=_C793( C558 C793 ) C558_=_C826( C558 C826 ) C558_=_C857( C558 C857 ) C559_=_C563( C559 C563 ) \nC559_=_C596( C559 C596 ) C559_=_C629( C559 C629 ) C559_=_C662( C559 C662 ) C559_=_C695( C559 C695 ) C559_=_C728( C559 C728 ) C559_=_C761( C559 C761 ) \nC559_=_C794( C559 C794 ) C559_=_C827( C559 C827 ) C559_=_C857( C559 C857 ) C563_=_C564( C563 C564 ) C563_=_C596( C563 C596 ) C563_=_C597( C563 C597 ) \nC563_=_C629( C563 C629 ) C563_=_C630( C563 C630 ) C563_=_C662( C563 C662 ) C563_=_C663( C563 C663 ) C563_=_C695( C563 C695 ) C563_=_C696( C563 C696 ) \nC563_=_C728( C563 C728 ) C563_=_C729( C563 C729 ) C563_=_C761( C563 C761 ) C563_=_C762( C563 C762 ) C563_=_C794( C563 C794 ) C563_=_C795( C563 C795 ) \nC563_=_C827( C563 C827 ) C563_=_C828( C563 C828 ) C564_=_C565( C564 C565 ) C564_=_C566( C564 C566 ) C564_=_C569( C564 C569 ) C564_=_C570( C564 C570 ) \nC564_=_C571( C564 C571 ) C564_=_C594( C564 C594 ) C564_=_C595( C564 C595 ) C564_=_C596( C564 C596 ) C564_=_C597( C564 C597 ) C564_=_C630( C564 C630 ) \nC564_=_C663( C564 C663 ) C564_=_C696( C564 C696 ) C564_=_C729( C564 C729 ) C564_=_C762( C564 C762 ) C564_=_C795( C564 C795 ) C564_=_C828( C564 C828 ) \nC565_=_C566( C565 C566 ) C565_=_C569( C565 C569 ) C565_=_C570( C565 C570 ) C565_=_C571( C565 C571 ) C565_=_C594( C565 C594 ) C565_=_C595( C565 C595 ) \nC565_=_C596( C565 C596 ) C565_=_C598( C565 C598 ) C565_=_C631( C565 C631 ) C565_=_C664( C565 C664 ) C565_=_C697( C565 C697 ) C565_=_C730( C565 C730 ) \nC565_=_C763( C565 C763 ) C565_=_C796( C565 C796 ) C565_=_C829( C565 C829 ) C566_=_C569( C566 C569 ) C566_=_C570( C566 C570 ) C566_=_C571( C566 C571 ) \nC566_=_C594( C566 C594 ) C566_=_C595( C566 C595 ) C566_=_C596( C566 C596 ) C566_=_C599( C566 C599 ) C566_=_C632( C566 C632 ) C566_=_C665( C566 C665 ) \nC566_=_C698( C566 C698 ) C566_=_C731( C566 C731 ) C566_=_C764( C566 C764 ) C566_=_C797( C566 C797 ) C566_=_C830( C566 C830 ) C569_=_C570( C569 C570 ) \nC569_=_C571( C569 C571 ) C569_=_C594( C569 C594 ) C569_=_C595( C569 C595 ) C569_=_C596( C569 C596 ) C569_=_C602( C569 C602 ) C569_=_C635( C569 C635 ) \nC569_=_C668( C569 C668 ) C569_=_C701( C569 C701 ) C569_=_C734( C569 C734 ) C569_=_C767( C569 C767 ) C569_=_C800( C569 C800 ) C569_=_C833( C569 C833 ) \nC570_=_C571( C570 C571 ) C570_=_C594( C570 C594 ) C570_=_C595( C570 C595 ) C570_=_C596( C570 C596 ) C570_=_C603( C570 C603 ) C570_=_C636( C570 C636 ) \nC570_=_C669( C570 C669 ) C570_=_C702( C570 C702 ) C570_=_C735( C570 C735 ) C570_=_C768( C570 C768 ) C570_=_C801( C570 C801 ) C570_=_C834( C570 C834 ) \nC571_=_C594( C571 C594 ) C571_=_C595( C571 C595 ) C571_=_C596( C571 C596 ) C571_=_C604( C571 C604 ) C571_=_C637( C571 C637 ) C571_=_C670( C571 C670 ) \nC571_=_C703( C571 C703 ) C571_=_C736( C571 C736 ) C571_=_C769( C571 C769 ) C571_=_C802( C571 C802 ) C571_=_C835( C571 C835 ) C594_=_C595( C594 C595 ) \nC594_=_C596( C594 C596 ) C594_=_C627( C594 C627 ) C594_=_C660( C594 C660 ) C594_=_C693( C594 C693 ) C594_=_C726( C594 C726 ) C594_=_C759( C594 C759 ) \nC594_=_C792( C594 C792 ) C594_=_C825( C594 C825 ) C595_=_C596( C595 C596 ) C595_=_C628( C595 C628 ) C595_=_C661( C595 C661 ) C595_=_C694( C595 C694 ) \nC595_=_C727( C595 C727 ) C595_=_C760( C595 C760 ) C595_=_C793( C595 C793 ) C595_=_C826( C595 C826 ) C596_=_C629( C596 C629 ) C596_=_C662( C596 C662 ) \nC596_=_C695( C596 C695 ) C596_=_C728( C596 C728 ) C596_=_C761( C596 C761 ) C596_=_C794( C596 C794 ) C596_=_C827( C596 C827 ) C597_=_C598( C597 C598 ) \nC597_=_C599( C597 C599 ) C597_=_C602( C597 C602 ) C597_=_C603( C597 C603 ) C597_=_C604( C597 C604 ) C597_=_C627( C597 C627 ) C597_=_C628( C597 C628 ) \nC597_=_C629( C597 C629 ) C597_=_C630( C597 C630 ) C597_=_C663( C597 C663 ) C597_=_C696( C597 C696 ) C597_=_C729( C597 C729 ) C597_=_C762( C597 C762 ) \nC597_=_C795( C597 C795 ) C597_=_C828( C597 C828 ) C598_=_C599( C598 C599 ) C598_=_C602( C598 C602 ) C598_=_C603( C598 C603 ) C598_=_C604( C598 C604 ) \nC598_=_C627( C598 C627 ) C598_=_C628( C598 C628 ) C598_=_C629( C598 C629 ) C598_=_C631( C598 C631 ) C598_=_C664( C598 C664 ) C598_=_C697( C598 C697 ) \nC598_=_C730( C598 C730 ) C598_=_C763( C598 C763 ) C598_=_C796( C598 C796 ) C598_=_C829( C598 C829 ) C599_=_C602( C599 C602 ) C599_=_C603( C599 C603 ) \nC599_=_C604( C599 C604 ) C599_=_C627( C599 C627 ) C599_=_C628( C599 C628 ) C599_=_C629( C599 C629 ) C599_=_C632( C599 C632 ) C599_=_C665( C599 C665 ) \nC599_=_C698( C599 C698 ) C599_=_C731( C599 C731 ) C599_=_C764( C599 C764 ) C599_=_C797( C599 C797 ) C599_=_C830( C599 C830 ) C602_=_C603( C602 C603 ) \nC602_=_C604( C602 C604 ) C602_=_C627( C602 C627 ) C602_=_C628( C602 C628 ) C602_=_C629( C602 C629 ) C602_=_C635( C602 C635 ) C602_=_C668( C602 C668 ) \nC602_=_C701( C602 C701 ) C602_=_C734( C602 C734 ) C602_=_C767( C602 C767 ) C602_=_C800( C602 C800 ) C602_=_C833( C602 C833 ) C603_=_C604( C603 C604 ) \nC603_=_C627( C603 C627 ) C603_=_C628( C603 C628 ) C603_=_C629( C603 C629 ) C603_=_C636( C603 C636 ) C603_=_C669( C603 C669 ) C603_=_C702( C603 C702 ) \nC603_=_C735( C603 C735 ) C603_=_C768( C603 C768 ) C603_=_C801( C603 C801 ) C603_=_C834( C603 C834 ) C604_=_C627( C604 C627 ) C604_=_C628( C604 C628 ) \nC604_=_C629( C604 C629 ) C604_=_C637( C604 C637 ) C604_=_C670( C604 C670 ) C604_=_C703( C604 C703 ) C604_=_C736( C604 C736 ) C604_=_C769( C604 C769 ) \nC604_=_C802( C604 C802 ) C604_=_C835( C604 C835 ) C627_=_C628( C627 C628 ) C627_=_C629( C627 C629 ) C627_=_C660( C627 C660 ) C627_=_C693( C627 C693 ) \nC627_=_C726( C627 C726 ) C627_=_C759( C627 C759 ) C627_=_C792( C627 C792 ) C627_=_C825( C627 C825 ) C628_=_C629( C628 C629 ) C628_=_C661( C628 C661 ) \nC628_=_C694( C628 C694 ) C628_=_C727( C628 C727 ) C628_=_C760( C628 C760 ) C628_=_C793( C628 C793 ) C628_=_C826( C628 C826 ) C629_=_C662( C629 C662 ) \nC629_=_C695( C629 C695 ) C629_=_C728( C629 C728 ) C629_=_C761( C629 C761 ) C629_=_C794( C629 C794 ) C629_=_C827( C629 C827 ) C630_=_C631( C630 C631 ) \nC630_=_C632( C630 C632 ) C630_=_C635( C630 C635 ) C630_=_C636( C630 C636 ) C630_=_C637( C630 C637 ) C630_=_C660( C630 C660 ) C630_=_C661( C630 C661 ) \nC630_=_C662( C630 C662 ) C630_=_C663( C630 C663 ) C630_=_C696( C630 C696 ) C630_=_C729( C630 C729 ) C630_=_C762( C630 C762 ) C630_=_C795( C630 C795 ) \nC630_=_C828( C630 C828 ) C631_=_C632( C631 C632 ) C631_=_C635( C631 C635 ) C631_=_C636(</w:t>
      </w:r>
    </w:p>
    <w:p>
      <w:pPr>
        <w:pStyle w:val="PreformattedText"/>
        <w:bidi w:val="0"/>
        <w:spacing w:before="0" w:after="0"/>
        <w:jc w:val="left"/>
        <w:rPr/>
      </w:pPr>
      <w:r>
        <w:rPr/>
        <w:t xml:space="preserve"> </w:t>
      </w:r>
      <w:r>
        <w:rPr/>
        <w:t>C631 C636 ) C631_=_C637( C631 C637 ) C631_=_C660( C631 C660 ) \nC631_=_C661( C631 C661 ) C631_=_C662( C631 C662 ) C631_=_C664( C631 C664 ) C631_=_C697( C631 C697 ) C631_=_C730( C631 C730 ) C631_=_C763( C631 C763 ) \nC631_=_C796( C631 C796 ) C631_=_C829( C631 C829 ) C632_=_C635( C632 C635 ) C632_=_C636( C632 C636 ) C632_=_C637( C632 C637 ) C632_=_C660( C632 C660 ) \nC632_=_C661( C632 C661 ) C632_=_C662( C632 C662 ) C632_=_C665( C632 C665 ) C632_=_C698( C632 C698 ) C632_=_C731( C632 C731 ) C632_=_C764( C632 C764 ) \nC632_=_C797( C632 C797 ) C632_=_C830( C632 C830 ) C635_=_C636( C635 C636 ) C635_=_C637( C635 C637 ) C635_=_C660( C635 C660 ) C635_=_C661( C635 C661 ) \nC635_=_C662( C635 C662 ) C635_=_C668( C635 C668 ) C635_=_C701( C635 C701 ) C635_=_C734( C635 C734 ) C635_=_C767( C635 C767 ) C635_=_C800( C635 C800 ) \nC635_=_C833( C635 C833 ) C636_=_C637( C636 C637 ) C636_=_C660( C636 C660 ) C636_=_C661( C636 C661 ) C636_=_C662( C636 C662 ) C636_=_C669( C636 C669 ) \nC636_=_C702( C636 C702 ) C636_=_C735( C636 C735 ) C636_=_C768( C636 C768 ) C636_=_C801( C636 C801 ) C636_=_C834( C636 C834 ) C637_=_C660( C637 C660 ) \nC637_=_C661( C637 C661 ) C637_=_C662( C637 C662 ) C637_=_C670( C637 C670 ) C637_=_C703( C637 C703 ) C637_=_C736( C637 C736 ) C637_=_C769( C637 C769 ) \nC637_=_C802( C637 C802 ) C637_=_C835( C637 C835 ) C660_=_C661( C660 C661 ) C660_=_C662( C660 C662 ) C660_=_C693( C660 C693 ) C660_=_C726( C660 C726 ) \nC660_=_C759( C660 C759 ) C660_=_C792( C660 C792 ) C660_=_C825( C660 C825 ) C661_=_C662( C661 C662 ) C661_=_C694( C661 C694 ) C661_=_C727( C661 C727 ) \nC661_=_C760( C661 C760 ) C661_=_C793( C661 C793 ) C661_=_C826( C661 C826 ) C662_=_C695( C662 C695 ) C662_=_C728( C662 C728 ) C662_=_C761( C662 C761 ) \nC662_=_C794( C662 C794 ) C662_=_C827( C662 C827 ) C663_=_C664( C663 C664 ) C663_=_C665( C663 C665 ) C663_=_C668( C663 C668 ) C663_=_C669( C663 C669 ) \nC663_=_C670( C663 C670 ) C663_=_C693( C663 C693 ) C663_=_C694( C663 C694 ) C663_=_C695( C663 C695 ) C663_=_C696( C663 C696 ) C663_=_C729( C663 C729 ) \nC663_=_C762( C663 C762 ) C663_=_C795( C663 C795 ) C663_=_C828( C663 C828 ) C664_=_C665( C664 C665 ) C664_=_C668( C664 C668 ) C664_=_C669( C664 C669 ) \nC664_=_C670( C664 C670 ) C664_=_C693( C664 C693 ) C664_=_C694( C664 C694 ) C664_=_C695( C664 C695 ) C664_=_C697( C664 C697 ) C664_=_C730( C664 C730 ) \nC664_=_C763( C664 C763 ) C664_=_C796( C664 C796 ) C664_=_C829( C664 C829 ) C665_=_C668( C665 C668 ) C665_=_C669( C665 C669 ) C665_=_C670( C665 C670 ) \nC665_=_C693( C665 C693 ) C665_=_C694( C665 C694 ) C665_=_C695( C665 C695 ) C665_=_C698( C665 C698 ) C665_=_C731( C665 C731 ) C665_=_C764( C665 C764 ) \nC665_=_C797( C665 C797 ) C665_=_C830( C665 C830 ) C668_=_C669( C668 C669 ) C668_=_C670( C668 C670 ) C668_=_C693( C668 C693 ) C668_=_C694( C668 C694 ) \nC668_=_C695( C668 C695 ) C668_=_C701( C668 C701 ) C668_=_C734( C668 C734 ) C668_=_C767( C668 C767 ) C668_=_C800( C668 C800 ) C668_=_C833( C668 C833 ) \nC669_=_C670( C669 C670 ) C669_=_C693( C669 C693 ) C669_=_C694( C669 C694 ) C669_=_C695( C669 C695 ) C669_=_C702( C669 C702 ) C669_=_C735( C669 C735 ) \nC669_=_C768( C669 C768 ) C669_=_C801( C669 C801 ) C669_=_C834( C669 C834 ) C670_=_C693( C670 C693 ) C670_=_C694( C670 C694 ) C670_=_C695( C670 C695 ) \nC670_=_C703( C670 C703 ) C670_=_C736( C670 C736 ) C670_=_C769( C670 C769 ) C670_=_C802( C670 C802 ) C670_=_C835( C670 C835 ) C693_=_C694( C693 C694 ) \nC693_=_C695( C693 C695 ) C693_=_C726( C693 C726 ) C693_=_C759( C693 C759 ) C693_=_C792( C693 C792 ) C693_=_C825( C693 C825 ) C694_=_C695( C694 C695 ) \nC694_=_C727( C694 C727 ) C694_=_C760( C694 C760 ) C694_=_C793( C694 C793 ) C694_=_C826( C694 C826 ) C695_=_C728( C695 C728 ) C695_=_C761( C695 C761 ) \nC695_=_C794( C695 C794 ) C695_=_C827( C695 C827 ) C696_=_C697( C696 C697 ) C696_=_C698( C696 C698 ) C696_=_C701( C696 C701 ) C696_=_C702( C696 C702 ) \nC696_=_C703( C696 C703 ) C696_=_C726( C696 C726 ) C696_=_C727( C696 C727 ) C696_=_C728( C696 C728 ) C696_=_C729( C696 C729 ) C696_=_C762( C696 C762 ) \nC696_=_C795( C696 C795 ) C696_=_C828( C696 C828 ) C697_=_C698( C697 C698 ) C697_=_C701( C697 C701 ) C697_=_C702( C697 C702 ) C697_=_C703( C697 C703 ) \nC697_=_C726( C697 C726 ) C697_=_C727( C697 C727 ) C697_=_C728( C697 C728 ) C697_=_C730( C697 C730 ) C697_=_C763( C697 C763 ) C697_=_C796( C697 C796 ) \nC697_=_C829( C697 C829 ) C698_=_C701( C698 C701 ) C698_=_C702( C698 C702 ) C698_=_C703( C698 C703 ) C698_=_C726( C698 C726 ) C698_=_C727( C698 C727 ) \nC698_=_C728( C698 C728 ) C698_=_C731( C698 C731 ) C698_=_C764( C698 C764 ) C698_=_C797( C698 C797 ) C698_=_C830( C698 C830 ) C701_=_C702( C701 C702 ) \nC701_=_C703( C701 C703 ) C701_=_C726( C701 C726 ) C701_=_C727( C701 C727 ) C701_=_C728( C701 C728 ) C701_=_C734( C701 C734 ) C701_=_C767( C701 C767 ) \nC701_=_C800( C701 C800 ) C701_=_C833( C701 C833 ) C702_=_C703( C702 C703 ) C702_=_C726( C702 C726 ) C702_=_C727( C702 C727 ) C702_=_C728( C702 C728 ) \nC702_=_C735( C702 C735 ) C702_=_C768( C702 C768 ) C702_=_C801( C702 C801 ) C702_=_C834( C702 C834 ) C703_=_C726( C703 C726 ) C703_=_C727( C703 C727 ) \nC703_=_C728( C703 C728 ) C703_=_C736( C703 C736 ) C703_=_C769( C703 C769 ) C703_=_C802( C703 C802 ) C703_=_C835( C703 C835 ) C726_=_C727( C726 C727 ) \nC726_=_C728( C726 C728 ) C726_=_C759( C726 C759 ) C726_=_C792( C726 C792 ) C726_=_C825( C726 C825 ) C727_=_C728( C727 C728 ) C727_=_C760( C727 C760 ) \nC727_=_C793( C727 C793 ) C727_=_C826( C727 C826 ) C728_=_C761( C728 C761 ) C728_=_C794( C728 C794 ) C728_=_C827( C728 C827 ) C729_=_C730( C729 C730 ) \nC729_=_C731( C729 C731 ) C729_=_C734( C729 C734 ) C729_=_C735( C729 C735 ) C729_=_C736( C729 C736 ) C729_=_C759( C729 C759 ) C729_=_C760( C729 C760 ) \nC729_=_C761( C729 C761 ) C729_=_C762( C729 C762 ) C729_=_C795( C729 C795 ) C729_=_C828( C729 C828 ) C730_=_C731( C730 C731 ) C730_=_C734( C730 C734 ) \nC730_=_C735( C730 C735 ) C730_=_C736( C730 C736 ) C730_=_C759( C730 C759 ) C730_=_C760( C730 C760 ) C730_=_C761( C730 C761 ) C730_=_C763( C730 C763 ) \nC730_=_C796( C730 C796 ) C730_=_C829( C730 C829 ) C731_=_C734( C731 C734 ) C731_=_C735( C731 C735 ) C731_=_C736( C731 C736 ) C731_=_C759( C731 C759 ) \nC731_=_C760( C731 C760 ) C731_=_C761( C731 C761 ) C731_=_C764( C731 C764 ) C731_=_C797( C731 C797 ) C731_=_C830( C731 C830 ) C734_=_C735( C734 C735 ) \nC734_=_C736( C734 C736 ) C734_=_C759( C734 C759 ) C734_=_C760( C734 C760 ) C734_=_C761( C734 C761 ) C734_=_C767( C734 C767 ) C734_=_C800( C734 C800 ) \nC734_=_C833( C734 C833 ) C735_=_C736( C735 C736 ) C735_=_C759( C735 C759 ) C735_=_C760( C735 C760 ) C735_=_C761( C735 C761 ) C735_=_C768( C735 C768 ) \nC735_=_C801( C735 C801 ) C735_=_C834( C735 C834 ) C736_=_C759( C736 C759 ) C736_=_C760( C736 C760 ) C736_=_C761( C736 C761 ) C736_=_C769( C736 C769 ) \nC736_=_C802( C736 C802 ) C736_=_C835( C736 C835 ) C759_=_C760( C759 C760 ) C759_=_C761( C759 C761 ) C759_=_C792( C759 C792 ) C759_=_C825( C759 C825 ) \nC760_=_C761( C760 C761 ) C760_=_C793( C760 C793 ) C760_=_C826( C760 C826 ) C761_=_C794( C761 C794 ) C761_=_C827( C761 C827 ) C762_=_C763( C762 C763 ) \nC762_=_C764( C762 C764 ) C762_=_C767( C762 C767 ) C762_=_C768( C762 C768 ) C762_=_C769( C762 C769 ) C762_=_C792( C762 C792 ) C762_=_C793( C762 C793 ) \nC762_=_C794( C762 C794 ) C762_=_C795( C762 C795 ) C762_=_C828( C762 C828 ) C763_=_C764( C763 C764 ) C763_=_C767( C763 C767 ) C763_=_C768( C763 C768 ) \nC763_=_C769( C763 C769 ) C763_=_C792( C763 C792 ) C763_=_C793( C763 C793 ) C763_=_C794( C763 C794 ) C763_=_C796( C763 C796 ) C763_=_C829( C763 C829 ) \nC764_=_C767( C764 C767 ) C764_=_C768( C764 C768 ) C764_=_C769( C764 C769 ) C764_=_C792( C764 C792 ) C764_=_C793( C764 C793 ) C764_=_C794( C764 C794 ) \nC764_=_C797( C764 C797 ) C764_=_C830( C764 C830 ) C767_=_C768( C767 C768 ) C767_=_C769( C767 C769 ) C767_=_C792( C767 C792 ) C767_=_C793( C767 C793 ) \nC767_=_C794( C767 C794 ) C767_=_C800( C767 C800 ) C767_=_C833( C767 C833 ) C768_=_C769( C768 C769 ) C768_=_C792( C768 C792 ) C768_=_C793( C768 C793 ) \nC768_=_C794( C768 C794 ) C768_=_C801( C768 C801 ) C768_=_C834( C768 C834 ) C769_=_C792( C769 C792 ) C769_=_C793( C769 C793 ) C769_=_C794( C769 C794 ) \nC769_=_C802( C769 C802 ) C769_=_C835( C769 C835 ) C792_=_C793( C792 C793 ) C792_=_C794( C792 C794 ) C792_=_C825( C792 C825 ) C793_=_C794( C793 C794 ) \nC793_=_C826( C793 C826 ) C794_=_C827( C794 C827 ) C795_=_C796( C795 C796 ) C795_=_C797( C795 C797 ) C795_=_C800( C795 C800 ) C795_=_C801( C795 C801 ) \nC795_=_C802( C795 C802 ) C795_=_C825( C795 C825 ) C795_=_C826( C795 C826 ) C795_=_C827( C795 C827 ) C795_=_C828( C795 C828 ) C796_=_C797( C796 C797 ) \nC796_=_C800( C796 C800 ) C796_=_C801( C796 C801 ) C796_=_C802( C796 C802 ) C796_=_C825( C796 C825 ) C796_=_C826( C796 C826 ) C796_=_C827( C796 C827 ) \nC796_=_C829( C796 C829 ) C797_=_C800( C797 C800 ) C797_=_C801( C797 C801 ) C797_=_C802( C797 C802 ) C797_=_C825( C797 C825 ) C797_=_C826( C797 C826 ) \nC797_=_C827( C797 C827 ) C797_=_C830( C797 C830 ) C800_=_C801( C800 C801 ) C800_=_C802( C800 C802 ) C800_=_C825( C800 C825 ) C800_=_C826( C800 C826 ) \nC800_=_C827( C800 C827 ) C800_=_C833( C800 C833 ) C801_=_C802( C801 C802 ) C801_=_C825( C801 C825 ) C801_=_C826( C801 C826 ) C801_=_C827( C801 C827 ) \nC801_=_C834( C801 C834 ) C802_=_C825( C802 C825 ) C802_=_C826( C802 C826 ) C802_=_C827( C802 C827 ) C802_=_C835( C802 C835 ) C825_=_C826( C825 C826 ) \nC825_=_C827( C825 C827 ) C826_=_C827( C826 C827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8_=_C848( C828 C848 ) C828_=_C849(</w:t>
      </w:r>
    </w:p>
    <w:p>
      <w:pPr>
        <w:pStyle w:val="PreformattedText"/>
        <w:bidi w:val="0"/>
        <w:spacing w:before="0" w:after="0"/>
        <w:jc w:val="left"/>
        <w:rPr/>
      </w:pPr>
      <w:r>
        <w:rPr/>
        <w:t xml:space="preserve"> </w:t>
      </w:r>
      <w:r>
        <w:rPr/>
        <w:t>C828 C849 ) C828_=_C850( C828 C850 ) \nC828_=_C851( C828 C851 ) C828_=_C852( C828 C852 ) C828_=_C853( C828 C853 ) C828_=_C854( C828 C854 ) C828_=_C855( C828 C855 ) C828_=_C856( C828 C856 ) \nC828_=_C857( C828 C857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49( C829 C849 ) C829_=_C850( C829 C850 ) C829_=_C851( C829 C851 ) C829_=_C852( C829 C852 ) \nC829_=_C853( C829 C853 ) C829_=_C854( C829 C854 ) C829_=_C855( C829 C855 ) C829_=_C856( C829 C856 ) C829_=_C857( C829 C857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848( C830 C848 ) C830_=_C849( C830 C849 ) \nC830_=_C850( C830 C850 ) C830_=_C851( C830 C851 ) C830_=_C852( C830 C852 ) C830_=_C853( C830 C853 ) C830_=_C854( C830 C854 ) C830_=_C855( C830 C855 ) \nC830_=_C856( C830 C856 ) C830_=_C857( C830 C857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1_=_C854( C831 C854 ) C831_=_C855( C831 C855 ) C831_=_C856( C831 C856 ) C831_=_C857( C831 C857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857( C832 C857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5_=_C846( C845 C846 ) \nC845_=_C847( C845 C847 ) C845_=_C848( C845 C848 ) C845_=_C849( C845 C849 ) C845_=_C850( C845 C850 ) C845_=_C851( C845 C851 ) C845_=_C852( C845 C852 ) \nC845_=_C853( C845 C853 ) C845_=_C854( C845 C854 ) C845_=_C855( C845 C855 ) C845_=_C856( C845 C856 ) C845_=_C857( C845 C857 ) C846_=_C847( C846 C847 ) \nC846_=_C848( C846 C848 ) C846_=_C849( C846 C849 ) C846_=_C850( C846 C850 ) C846_=_C851( C846 C851 ) C846_=_C852( C846 C852 ) C846_=_C853( C846 C853 ) \nC846_=_C854( C846 C854 ) C846_=_C855( C846 C855 ) C846_=_C856( C846 C856 ) C846_=_C857( C846 C857 ) C847_=_C848( C847 C848 ) C847_=_C849( C847 C849 ) \nC847_=_C850( C847 C850 ) C847_=_C851( C847 C851 ) C847_=_C852( C847 C852 ) C847_=_C853( C847 C853 ) C847_=_C854( C847 C854 ) C847_=_C855( C847 C855 ) \nC847_=_C856( C847 C856 ) C847_=_C857( C847 C857 ) C848_=_C849( C848 C849 ) C848_=_C850( C848 C850 ) C848_=_C851( C848 C851 ) C848_=_C852( C848 C852 ) \nC848_=_C853( C848 C853 ) C848_=_C854( C848 C854 ) C848_=_C855( C848 C855 ) C848_=_C856( C848 C856 ) C848_=_C857( C848 C857 ) C849_=_C850( C849 C850 ) \nC849_=_C851( C849 C851 ) C849_=_C852( C849 C852 ) C849_=_C853( C849 C853 ) C849_=_C854( C849 C854 ) C849_=_C855( C849 C855 ) C849_=_C856( C849 C856 ) \nC849_=_C857( C849 C857 ) C850_=_C851( C850 C851 ) C850_=_C852( C850 C852 ) C850_=_C853( C850 C853 ) C850_=_C854( C850 C854 ) C850_=_C855(</w:t>
      </w:r>
    </w:p>
    <w:p>
      <w:pPr>
        <w:pStyle w:val="PreformattedText"/>
        <w:bidi w:val="0"/>
        <w:spacing w:before="0" w:after="0"/>
        <w:jc w:val="left"/>
        <w:rPr/>
      </w:pPr>
      <w:r>
        <w:rPr/>
        <w:t xml:space="preserve"> </w:t>
      </w:r>
      <w:r>
        <w:rPr/>
        <w:t>C850 C855 ) \nC850_=_C856( C850 C856 ) C850_=_C857( C850 C857 ) C851_=_C852( C851 C852 ) C851_=_C853( C851 C853 ) C851_=_C854( C851 C854 ) C851_=_C855( C851 C855 ) \nC851_=_C856( C851 C856 ) C851_=_C857( C851 C857 ) C852_=_C853( C852 C853 ) C852_=_C854( C852 C854 ) C852_=_C855( C852 C855 ) C852_=_C856( C852 C856 ) \nC852_=_C857( C852 C857 ) C853_=_C854( C853 C854 ) C853_=_C855( C853 C855 ) C853_=_C856( C853 C856 ) C853_=_C857( C853 C857 ) C854_=_C855( C854 C855 ) \nC854_=_C856( C854 C856 ) C854_=_C857( C854 C857 ) C855_=_C856( C855 C856 ) C855_=_C857( C855 C857 ) C856_=_C857( C856 C857 ) "];1-&gt;2[label="320: C7 C14 C20 C25 C29 \nC32 C34 C35 C38 C39 C43 \nC44 C45 C46 C47 C48 C49 \nC50 C51 C52 C53 C54 C55 \nC56 C57 C58 C59 C60 C61 \nC62 C63 C64 C68 C69 C73 \nC74 C75 C76 C77 C78 C79 \nC80 C81 C82 C83 C84 C85 \nC86 C87 C88 C89 C90 C91 \nC92 C93 C94 C98 C99 C103 \nC104 C105 C106 C107 C108 C109 \nC110 C111 C112 C113 C114 C115 \nC116 C117 C118 C119 C120 C121 \nC122 C123 C124 C129 C130 C131 \nC154 C155 C156 C157 C158 C159 \nC182 C183 C184 C187 C188 C189 \nC190 C191 C192 C193 C194 C195 \nC196 C197 C198 C199 C200 C201 \nC202 C203 C204 C205 C206 C207 \nC208 C213 C214 C215 C216 C217 \nC218 C219 C220 C221 C222 C223 \nC224 C225 C226 C227 C228 C229 \nC230 C231 C232 C233 C234 C238 \nC239 C240 C241 C242 C243 C244 \nC245 C246 C247 C248 C249 C250 \nC251 C252 C253 C254 C255 C256 \nC257 C258 C259 C284 C285 C286 \nC307 C308 C309 C329 C330 C331 \nC350 C351 C352 C370 C371 C372 \nC389 C390 C391 C407 C408 C409 \nC424 C425 C426 C440 C441 C442 \nC455 C456 C457 C469 C470 C471 \nC482 C483 C484 C494 C495 C496 \nC505 C506 C507 C515 C516 C517 \nC524 C525 C526 C532 C533 C534 \nC539 C540 C541 C545 C546 C547 \nC550 C551 C552 C554 C555 C556 \nC557 C558 C559 C564 C565 C566 \nC569 C570 C571 C594 C595 C596 \nC597 C598 C599 C602 C603 C604 \nC627 C628 C629 C630 C631 C632 \nC635 C636 C637 C660 C661 C662 \nC663 C664 C665 C668 C669 C670 \nC693 C694 C695 C696 C697 C698 \nC701 C702 C703 C726 C727 C728 \nC729 C730 C731 C734 C735 C736 \nC759 C760 C761 C762 C763 C764 \nC767 C768 C769 C792 C793 C794 \nC795 C796 C797 C800 C801 C802 \nC825 C826 C827 C831 C832 C836 \nC837 C838 C839 C840 C841 C842 \nC843 C844 C845 C846 C847 C848 \nC849 C850 C851 C852 C853 C854 \nC855 C856 C857 \n6400: C7_=_C14 ,C7_=_C20 ,C7_=_C25 ,C7_=_C29 ,C7_=_C32 ,\nC7_=_C34 ,C7_=_C35 ,C7_=_C564 ,C7_=_C565 ,C7_=_C566 ,C7_=_C569 ,\nC7_=_C570 ,C7_=_C571 ,C7_=_C594 ,C7_=_C595 ,C7_=_C596 ,C7_=_C831 ,\nC7_=_C832 ,C7_=_C836 ,C7_=_C837 ,C7_=_C838 ,C7_=_C839 ,C7_=_C840 ,\nC7_=_C841 ,C7_=_C842 ,C7_=_C843 ,C7_=_C844 ,C7_=_C845 ,C7_=_C846 ,\nC7_=_C847 ,C7_=_C848 ,C7_=_C849 ,C7_=_C850 ,C7_=_C851 ,C7_=_C852 ,\nC7_=_C853 ,C7_=_C854 ,C7_=_C855 ,C7_=_C856 ,C7_=_C857 ,C14_=_C20 ,\nC14_=_C25 ,C14_=_C29 ,C14_=_C32 ,C14_=_C34 ,C14_=_C35 ,C14_=_C597 ,\nC14_=_C598 ,C14_=_C599 ,C14_=_C602 ,C14_=_C603 ,C14_=_C604 ,C14_=_C627 ,\nC14_=_C628 ,C14_=_C629 ,C14_=_C831 ,C14_=_C832 ,C14_=_C836 ,C14_=_C837 ,\nC14_=_C838 ,C14_=_C839 ,C14_=_C840 ,C14_=_C841 ,C14_=_C842 ,C14_=_C843 ,\nC14_=_C844 ,C14_=_C845 ,C14_=_C846 ,C14_=_C847 ,C14_=_C848 ,C14_=_C849 ,\nC14_=_C850 ,C14_=_C851 ,C14_=_C852 ,C14_=_C853 ,C14_=_C854 ,C14_=_C855 ,\nC14_=_C856 ,C14_=_C857 ,C20_=_C25 ,C20_=_C29 ,C20_=_C32 ,C20_=_C34 ,\nC20_=_C35 ,C20_=_C630 ,C20_=_C631 ,C20_=_C632 ,C20_=_C635 ,C20_=_C636 ,\nC20_=_C637 ,C20_=_C660 ,C20_=_C661 ,C20_=_C662 ,C20_=_C831 ,C20_=_C832 ,\nC20_=_C836 ,C20_=_C837 ,C20_=_C838 ,C20_=_C839 ,C20_=_C840 ,C20_=_C841 ,\nC20_=_C842 ,C20_=_C843 ,C20_=_C844 ,C20_=_C845 ,C20_=_C846 ,C20_=_C847 ,\nC20_=_C848 ,C20_=_C849 ,C20_=_C850 ,C20_=_C851 ,C20_=_C852 ,C20_=_C853 ,\nC20_=_C854 ,C20_=_C855 ,C20_=_C856 ,C20_=_C857 ,C25_=_C29 ,C25_=_C32 ,\nC25_=_C34 ,C25_=_C35 ,C25_=_C663 ,C25_=_C664 ,C25_=_C665 ,C25_=_C668 ,\nC25_=_C669 ,C25_=_C670 ,C25_=_C693 ,C25_=_C694 ,C25_=_C695 ,C25_=_C831 ,\nC25_=_C832 ,C25_=_C836 ,C25_=_C837 ,C25_=_C838 ,C25_=_C839 ,C25_=_C840 ,\nC25_=_C841 ,C25_=_C842 ,C25_=_C843 ,C25_=_C844 ,C25_=_C845 ,C25_=_C846 ,\nC25_=_C847 ,C25_=_C848 ,C25_=_C849 ,C25_=_C850 ,C25_=_C851 ,C25_=_C852 ,\nC25_=_C853 ,C25_=_C854 ,C25_=_C855 ,C25_=_C856 ,C25_=_C857 ,C29_=_C32 ,\nC29_=_C34 ,C29_=_C35 ,C29_=_C696 ,C29_=_C697 ,C29_=_C698 ,C29_=_C701 ,\nC29_=_C702 ,C29_=_C703 ,C29_=_C726 ,C29_=_C727 ,C29_=_C728 ,C29_=_C831 ,\nC29_=_C832 ,C29_=_C836 ,C29_=_C837 ,C29_=_C838 ,C29_=_C839 ,C29_=_C840 ,\nC29_=_C841 ,C29_=_C842 ,C29_=_C843 ,C29_=_C844 ,C29_=_C845 ,C29_=_C846 ,\nC29_=_C847 ,C29_=_C848 ,C29_=_C849 ,C29_=_C850 ,C29_=_C851 ,C29_=_C852 ,\nC29_=_C853 ,C29_=_C854 ,C29_=_C855 ,C29_=_C856 ,C29_=_C857 ,C32_=_C34 ,\nC32_=_C35 ,C32_=_C729 ,C32_=_C730 ,C32_=_C731 ,C32_=_C734 ,C32_=_C735 ,\nC32_=_C736 ,C32_=_C759 ,C32_=_C760 ,C32_=_C761 ,C32_=_C831 ,C32_=_C832 ,\nC32_=_C836 ,C32_=_C837 ,C32_=_C838 ,C32_=_C839 ,C32_=_C840 ,C32_=_C841 ,\nC32_=_C842 ,C32_=_C843 ,C32_=_C844 ,C32_=_C845 ,C32_=_C846 ,C32_=_C847 ,\nC32_=_C848 ,C32_=_C849 ,C32_=_C850 ,C32_=_C851 ,C32_=_C852 ,C32_=_C853 ,\nC32_=_C854 ,C32_=_C855 ,C32_=_C856 ,C32_=_C857 ,C34_=_C35 ,C34_=_C762 ,\nC34_=_C763 ,C34_=_C764 ,C34_=_C767 ,C34_=_C768 ,C34_=_C769 ,C34_=_C792 ,\nC34_=_C793 ,C34_=_C794 ,C34_=_C831 ,C34_=_C832 ,C34_=_C836 ,C34_=_C837 ,\nC34_=_C838 ,C34_=_C839 ,C34_=_C840 ,C34_=_C841 ,C34_=_C842 ,C34_=_C843 ,\nC34_=_C844 ,C34_=_C845 ,C34_=_C846 ,C34_=_C847 ,C34_=_C848 ,C34_=_C849 ,\nC34_=_C850 ,C34_=_C851 ,C34_=_C852 ,C34_=_C853 ,C34_=_C854 ,C34_=_C855 ,\nC34_=_C856 ,C34_=_C857 ,C35_=_C795 ,C35_=_C796 ,C35_=_C797 ,C35_=_C800 ,\nC35_=_C801 ,C35_=_C802 ,C35_=_C825 ,C35_=_C826 ,C35_=_C827 ,C35_=_C831 ,\nC35_=_C832 ,C35_=_C836 ,C35_=_C837 ,C35_=_C838 ,C35_=_C839 ,C35_=_C840 ,\nC35_=_C841 ,C35_=_C842 ,C35_=_C843 ,C35_=_C844 ,C35_=_C845 ,C35_=_C846 ,\nC35_=_C847 ,C35_=_C848 ,C35_=_C849 ,C35_=_C850 ,C35_=_C851 ,C35_=_C852 ,\nC35_=_C853 ,C35_=_C854 ,C35_=_C855 ,C35_=_C856 ,C35_=_C857 ,C38_=_C39 ,\nC38_=_C43 ,C38_=_C44 ,C38_=_C45 ,C38_=_C46 ,C38_=_C47 ,C38_=_C48 ,\nC38_=_C49 ,C38_=_C50 ,C38_=_C51 ,C38_=_C52 ,C38_=_C53 ,C38_=_C54 ,\nC38_=_C55 ,C38_=_C56 ,C38_=_C57 ,C38_=_C58 ,C38_=_C59 ,C38_=_C60 ,\nC38_=_C61 ,C38_=_C62 ,C38_=_C63 ,C38_=_C64 ,C38_=_C68 ,C38_=_C98 ,\nC38_=_C129 ,C38_=_C130 ,C38_=_C131 ,C38_=_C154 ,C38_=_C155 ,C38_=_C156 ,\nC38_=_C564 ,C38_=_C597 ,C38_=_C630 ,C38_=_C663 ,C38_=_C696 ,C38_=_C729 ,\nC38_=_C762 ,C38_=_C795 ,C38_=_C831 ,C39_=_C43 ,C39_=_C44 ,C39_=_C45 ,\nC39_=_C46 ,C39_=_C47 ,C39_=_C48 ,C39_=_C49 ,C39_=_C50 ,C39_=_C51 ,\nC39_=_C52 ,C39_=_C53 ,C39_=_C54 ,C39_=_C55 ,C39_=_C56 ,C39_=_C57 ,\nC39_=_C58 ,C39_=_C59 ,C39_=_C60 ,C39_=_C61 ,C39_=_C62 ,C39_=_C63 ,\nC39_=_C64 ,C39_=_C69 ,C39_=_C99 ,C39_=_C157 ,C39_=_C158 ,C39_=_C159 ,\nC39_=_C182 ,C39_=_C183 ,C39_=_C184 ,C39_=_C564 ,C39_=_C597 ,C39_=_C630 ,\nC39_=_C663 ,C39_=_C696 ,C39_=_C729 ,C39_=_C762 ,C39_=_C795 ,C39_=_C832 ,\nC43_=_C44 ,C43_=_C45 ,C43_=_C46 ,C43_=_C47 ,C43_=_C48 ,C43_=_C49 ,\nC43_=_C50 ,C43_=_C51 ,C43_=_C52 ,C43_=_C53 ,C43_=_C54 ,C43_=_C55 ,\nC43_=_C56 ,C43_=_C57 ,C43_=_C58 ,C43_=_C59 ,C43_=_C60 ,C43_=_C61 ,\nC43_=_C62 ,C43_=_C63 ,C43_=_C64 ,C43_=_C73 ,C43_=_C103 ,C43_=_C187 ,\nC43_=_C213 ,C43_=_C238 ,C43_=_C284 ,C43_=_C285 ,C43_=_C286 ,C43_=_C564 ,\nC43_=_C597 ,C43_=_C630 ,C43_=_C663 ,C43_=_C696 ,C43_=_C729 ,C43_=_C762 ,\nC43_=_C795 ,C43_=_C836 ,C44_=_C45 ,C44_=_C46 ,C44_=_C47 ,C44_=_C48 ,\nC44_=_C49 ,C44_=_C50 ,C44_=_C51 ,C44_=_C52 ,C44_=_C53 ,C44_=_C54 ,\nC44_=_C55 ,C44_=_C56 ,C44_=_C57 ,C44_=_C58 ,C44_=_C59 ,C44_=_C60 ,\nC44_=_C61 ,C44_=_C62 ,C44_=_C63 ,C44_=_C64 ,C44_=_C74 ,C44_=_C104 ,\nC44_=_C188 ,C44_=_C214 ,C44_=_C239 ,C44_=_C307 ,C44_=_C308 ,C44_=_C309 ,\nC44_=_C564 ,C44_=_C597 ,C44_=_C630 ,C44_=_C663 ,C44_=_C696 ,C44_=_C729 ,\nC44_=_C762 ,C44_=_C795 ,C44_=_C837 ,C45_=_C46 ,C45_=_C47 ,C45_=_C48 ,\nC45_=_C49 ,C45_=_C50 ,C45_=_C51 ,C45_=_C52 ,C45_=_C53 ,C45_=_C54 ,\nC45_=_C55 ,C45_=_C56 ,C45_=_C57 ,C45_=_C58 ,C45_=_C59 ,C45_=_C60 ,\nC45_=_C61 ,C45_=_C62 ,C45_=_C63 ,C45_=_C64 ,C45_=_C75 ,C45_=_C105 ,\nC45_=_C189 ,C45_=_C215 ,C45_=_C240 ,C45_=_C329 ,C45_=_C330 ,C45_=_C331 ,\nC45_=_C564 ,C45_=_C597 ,C45_=_C630 ,C45_=_C663 ,C45_=_C696 ,C45_=_C729 ,\nC45_=_C762 ,C45_=_C795 ,C45_=_C838 ,C46_=_C47 ,C46_=_C48 ,C46_=_C49 ,\nC46_=_C50 ,C46_=_C51 ,C46_=_C52 ,C46_=_C53 ,C46_=_C54 ,C46_=_C55 ,\nC46_=_C56 ,C46_=_C57 ,C46_=_C58 ,C46_=_C59 ,C46_=_C60 ,C46_=_C61 ,\nC46_=_C62 ,C46_=_C63 ,C46_=_C64 ,C46_=_C76 ,C46_=_C106 ,C46_=_C190 ,\nC46_=_C216 ,C46_=_C241 ,C46_=_C350 ,C46_=_C351 ,C46_=_C352 ,C46_=_C564 ,\nC46_=_C597 ,C46_=_C630 ,C46_=_C663 ,C46_=_C696 ,C46_=_C729 ,C46_=_C762 ,\nC46_=_C795 ,C46_=_C839 ,C47_=_C48 ,C47_=_C49 ,C47_=_C50 ,C47_=_C51 ,\nC47_=_C52 ,C47_=_C53 ,C47_=_C54 ,C47_=_C55 ,C47_=_C56 ,C47_=_C57 ,\nC47_=_C58 ,C47_=_C59 ,C47_=_C60 ,C47_=_C61 ,C47_=_C62 ,C47_=_C63 ,\nC47_=_C64 ,C47_=_C77 ,C47_=_C107 ,C47_=_C191 ,C47_=_C217 ,C47_=_C242 ,\nC47_=_C370 ,C47_=_C371 ,C47_=_C372 ,C47_=_C564 ,C47_=_C597 ,C47_=_C630 ,\nC47_=_C663 ,C47_=_C696 ,C47_=_C729 ,C47_=_C762 ,C47_=_C795 ,C47_=_C840 ,\nC48_=_C49 ,C48_=_C50 ,C48_=_C51 ,C48_=_C52 ,C48_=_C53 ,C48_=_C54 ,\nC48_=_C55 ,C48_=_C56 ,C48_=_C57 ,C48_=_C58 ,C48_=_C59 ,C48_=_C60 ,\nC48_=_C61 ,C48_=_C62 ,C48_=_C63 ,C48_=_C64 ,C48_=_C78 ,C48_=_C108 ,\nC48_=_C192 ,C48_=_C218 ,C48_=_C243 ,C48_=_C389 ,C48_=_C390 ,C48_=_C391 ,\nC48_=_C564 ,C48_=_C597 ,C48_=_C630 ,C48_=_C663 ,C48_=_C696 ,C48_=_C729 ,\nC48_=_C762 ,C48_=_C795 ,C48_=_C841 ,C49_=_C50 ,C49_=_C51 ,C49_=_C52 ,\nC49_=_C53 ,C49_=_C54 ,C49_=_C55 ,C49_=_C56 ,C49_=_C57 ,C49_=_C58 ,\nC49_=_C59 ,C49_=_C60 ,C49_=_C61 ,C49_=_C62 ,C49_=_C63 ,C49_=_C64 ,\nC49_=_C79 ,C49_=_C109 ,C49_=_C193 ,C49_=_C219 ,C49_=_C244 ,C49_=_C407 ,\nC49_=_C408 ,C49_=_C409 ,C49_=_C564 ,C49_=_C597 ,C49_=_C630 ,C49_=_C663 ,\nC49_=_C696 ,C49_=_C729 ,C49_=_C762 ,C49_=_C795 ,C49_=_C842 ,C50_=_C51 ,\nC50_=_C52 ,C50_=_C53 ,C50_=_C54 ,C50_=_C55 ,C50_=_C56 ,C50_=_C57 ,\nC50_=_C58 ,C50_=_C59 ,C50_=_C60 ,C50_=_C61 ,C50_=_C62 ,C50_=_C63 ,\nC50_=_C64 ,C50_=_C80 ,C50_=_C110 ,C50_=_C194 ,C50_=_C220 ,C50_=_C245 ,\nC50_=_C424 ,C50_=_C425 ,C50_=_C426 ,C50_=_C564 ,C50_=_C597 ,C50_=_C630</w:t>
      </w:r>
    </w:p>
    <w:p>
      <w:pPr>
        <w:pStyle w:val="PreformattedText"/>
        <w:bidi w:val="0"/>
        <w:spacing w:before="0" w:after="0"/>
        <w:jc w:val="left"/>
        <w:rPr/>
      </w:pPr>
      <w:r>
        <w:rPr/>
        <w:t xml:space="preserve"> </w:t>
      </w:r>
      <w:r>
        <w:rPr/>
        <w:t>,\nC50_=_C663 ,C50_=_C696 ,C50_=_C729 ,C50_=_C762 ,C50_=_C795 ,C50_=_C843 ,\nC51_=_C52 ,C51_=_C53 ,C51_=_C54 ,C51_=_C55 ,C51_=_C56 ,C51_=_C57 ,\nC51_=_C58 ,C51_=_C59 ,C51_=_C60 ,C51_=_C61 ,C51_=_C62 ,C51_=_C63 ,\nC51_=_C64 ,C51_=_C81 ,C51_=_C111 ,C51_=_C195 ,C51_=_C221 ,C51_=_C246 ,\nC51_=_C440 ,C51_=_C441 ,C51_=_C442 ,C51_=_C564 ,C51_=_C597 ,C51_=_C630 ,\nC51_=_C663 ,C51_=_C696 ,C51_=_C729 ,C51_=_C762 ,C51_=_C795 ,C51_=_C844 ,\nC52_=_C53 ,C52_=_C54 ,C52_=_C55 ,C52_=_C56 ,C52_=_C57 ,C52_=_C58 ,\nC52_=_C59 ,C52_=_C60 ,C52_=_C61 ,C52_=_C62 ,C52_=_C63 ,C52_=_C64 ,\nC52_=_C82 ,C52_=_C112 ,C52_=_C196 ,C52_=_C222 ,C52_=_C247 ,C52_=_C455 ,\nC52_=_C456 ,C52_=_C457 ,C52_=_C564 ,C52_=_C597 ,C52_=_C630 ,C52_=_C663 ,\nC52_=_C696 ,C52_=_C729 ,C52_=_C762 ,C52_=_C795 ,C52_=_C845 ,C53_=_C54 ,\nC53_=_C55 ,C53_=_C56 ,C53_=_C57 ,C53_=_C58 ,C53_=_C59 ,C53_=_C60 ,\nC53_=_C61 ,C53_=_C62 ,C53_=_C63 ,C53_=_C64 ,C53_=_C83 ,C53_=_C113 ,\nC53_=_C197 ,C53_=_C223 ,C53_=_C248 ,C53_=_C469 ,C53_=_C470 ,C53_=_C471 ,\nC53_=_C564 ,C53_=_C597 ,C53_=_C630 ,C53_=_C663 ,C53_=_C696 ,C53_=_C729 ,\nC53_=_C762 ,C53_=_C795 ,C53_=_C846 ,C54_=_C55 ,C54_=_C56 ,C54_=_C57 ,\nC54_=_C58 ,C54_=_C59 ,C54_=_C60 ,C54_=_C61 ,C54_=_C62 ,C54_=_C63 ,\nC54_=_C64 ,C54_=_C84 ,C54_=_C114 ,C54_=_C198 ,C54_=_C224 ,C54_=_C249 ,\nC54_=_C482 ,C54_=_C483 ,C54_=_C484 ,C54_=_C564 ,C54_=_C597 ,C54_=_C630 ,\nC54_=_C663 ,C54_=_C696 ,C54_=_C729 ,C54_=_C762 ,C54_=_C795 ,C54_=_C847 ,\nC55_=_C56 ,C55_=_C57 ,C55_=_C58 ,C55_=_C59 ,C55_=_C60 ,C55_=_C61 ,\nC55_=_C62 ,C55_=_C63 ,C55_=_C64 ,C55_=_C85 ,C55_=_C115 ,C55_=_C199 ,\nC55_=_C225 ,C55_=_C250 ,C55_=_C494 ,C55_=_C495 ,C55_=_C496 ,C55_=_C564 ,\nC55_=_C597 ,C55_=_C630 ,C55_=_C663 ,C55_=_C696 ,C55_=_C729 ,C55_=_C762 ,\nC55_=_C795 ,C55_=_C848 ,C56_=_C57 ,C56_=_C58 ,C56_=_C59 ,C56_=_C60 ,\nC56_=_C61 ,C56_=_C62 ,C56_=_C63 ,C56_=_C64 ,C56_=_C86 ,C56_=_C116 ,\nC56_=_C200 ,C56_=_C226 ,C56_=_C251 ,C56_=_C505 ,C56_=_C506 ,C56_=_C507 ,\nC56_=_C564 ,C56_=_C597 ,C56_=_C630 ,C56_=_C663 ,C56_=_C696 ,C56_=_C729 ,\nC56_=_C762 ,C56_=_C795 ,C56_=_C849 ,C57_=_C58 ,C57_=_C59 ,C57_=_C60 ,\nC57_=_C61 ,C57_=_C62 ,C57_=_C63 ,C57_=_C64 ,C57_=_C87 ,C57_=_C117 ,\nC57_=_C201 ,C57_=_C227 ,C57_=_C252 ,C57_=_C515 ,C57_=_C516 ,C57_=_C517 ,\nC57_=_C564 ,C57_=_C597 ,C57_=_C630 ,C57_=_C663 ,C57_=_C696 ,C57_=_C729 ,\nC57_=_C762 ,C57_=_C795 ,C57_=_C850 ,C58_=_C59 ,C58_=_C60 ,C58_=_C61 ,\nC58_=_C62 ,C58_=_C63 ,C58_=_C64 ,C58_=_C88 ,C58_=_C118 ,C58_=_C202 ,\nC58_=_C228 ,C58_=_C253 ,C58_=_C524 ,C58_=_C525 ,C58_=_C526 ,C58_=_C564 ,\nC58_=_C597 ,C58_=_C630 ,C58_=_C663 ,C58_=_C696 ,C58_=_C729 ,C58_=_C762 ,\nC58_=_C795 ,C58_=_C851 ,C59_=_C60 ,C59_=_C61 ,C59_=_C62 ,C59_=_C63 ,\nC59_=_C64 ,C59_=_C89 ,C59_=_C119 ,C59_=_C203 ,C59_=_C229 ,C59_=_C254 ,\nC59_=_C532 ,C59_=_C533 ,C59_=_C534 ,C59_=_C564 ,C59_=_C597 ,C59_=_C630 ,\nC59_=_C663 ,C59_=_C696 ,C59_=_C729 ,C59_=_C762 ,C59_=_C795 ,C59_=_C852 ,\nC60_=_C61 ,C60_=_C62 ,C60_=_C63 ,C60_=_C64 ,C60_=_C90 ,C60_=_C120 ,\nC60_=_C204 ,C60_=_C230 ,C60_=_C255 ,C60_=_C539 ,C60_=_C540 ,C60_=_C541 ,\nC60_=_C564 ,C60_=_C597 ,C60_=_C630 ,C60_=_C663 ,C60_=_C696 ,C60_=_C729 ,\nC60_=_C762 ,C60_=_C795 ,C60_=_C853 ,C61_=_C62 ,C61_=_C63 ,C61_=_C64 ,\nC61_=_C91 ,C61_=_C121 ,C61_=_C205 ,C61_=_C231 ,C61_=_C256 ,C61_=_C545 ,\nC61_=_C546 ,C61_=_C547 ,C61_=_C564 ,C61_=_C597 ,C61_=_C630 ,C61_=_C663 ,\nC61_=_C696 ,C61_=_C729 ,C61_=_C762 ,C61_=_C795 ,C61_=_C854 ,C62_=_C63 ,\nC62_=_C64 ,C62_=_C92 ,C62_=_C122 ,C62_=_C206 ,C62_=_C232 ,C62_=_C257 ,\nC62_=_C550 ,C62_=_C551 ,C62_=_C552 ,C62_=_C564 ,C62_=_C597 ,C62_=_C630 ,\nC62_=_C663 ,C62_=_C696 ,C62_=_C729 ,C62_=_C762 ,C62_=_C795 ,C62_=_C855 ,\nC63_=_C64 ,C63_=_C93 ,C63_=_C123 ,C63_=_C207 ,C63_=_C233 ,C63_=_C258 ,\nC63_=_C554 ,C63_=_C555 ,C63_=_C556 ,C63_=_C564 ,C63_=_C597 ,C63_=_C630 ,\nC63_=_C663 ,C63_=_C696 ,C63_=_C729 ,C63_=_C762 ,C63_=_C795 ,C63_=_C856 ,\nC64_=_C94 ,C64_=_C124 ,C64_=_C208 ,C64_=_C234 ,C64_=_C259 ,C64_=_C557 ,\nC64_=_C558 ,C64_=_C559 ,C64_=_C564 ,C64_=_C597 ,C64_=_C630 ,C64_=_C663 ,\nC64_=_C696 ,C64_=_C729 ,C64_=_C762 ,C64_=_C795 ,C64_=_C857 ,C68_=_C69 ,\nC68_=_C73 ,C68_=_C74 ,C68_=_C75 ,C68_=_C76 ,C68_=_C77 ,C68_=_C78 ,\nC68_=_C79 ,C68_=_C80 ,C68_=_C81 ,C68_=_C82 ,C68_=_C83 ,C68_=_C84 ,\nC68_=_C85 ,C68_=_C86 ,C68_=_C87 ,C68_=_C88 ,C68_=_C89 ,C68_=_C90 ,\nC68_=_C91 ,C68_=_C92 ,C68_=_C93 ,C68_=_C94 ,C68_=_C98 ,C68_=_C129 ,\nC68_=_C130 ,C68_=_C131 ,C68_=_C154 ,C68_=_C155 ,C68_=_C156 ,C68_=_C565 ,\nC68_=_C598 ,C68_=_C631 ,C68_=_C664 ,C68_=_C697 ,C68_=_C730 ,C68_=_C763 ,\nC68_=_C796 ,C68_=_C831 ,C69_=_C73 ,C69_=_C74 ,C69_=_C75 ,C69_=_C76 ,\nC69_=_C77 ,C69_=_C78 ,C69_=_C79 ,C69_=_C80 ,C69_=_C81 ,C69_=_C82 ,\nC69_=_C83 ,C69_=_C84 ,C69_=_C85 ,C69_=_C86 ,C69_=_C87 ,C69_=_C88 ,\nC69_=_C89 ,C69_=_C90 ,C69_=_C91 ,C69_=_C92 ,C69_=_C93 ,C69_=_C94 ,\nC69_=_C99 ,C69_=_C157 ,C69_=_C158 ,C69_=_C159 ,C69_=_C182 ,C69_=_C183 ,\nC69_=_C184 ,C69_=_C565 ,C69_=_C598 ,C69_=_C631 ,C69_=_C664 ,C69_=_C697 ,\nC69_=_C730 ,C69_=_C763 ,C69_=_C796 ,C69_=_C832 ,C73_=_C74 ,C73_=_C75 ,\nC73_=_C76 ,C73_=_C77 ,C73_=_C78 ,C73_=_C79 ,C73_=_C80 ,C73_=_C81 ,\nC73_=_C82 ,C73_=_C83 ,C73_=_C84 ,C73_=_C85 ,C73_=_C86 ,C73_=_C87 ,\nC73_=_C88 ,C73_=_C89 ,C73_=_C90 ,C73_=_C91 ,C73_=_C92 ,C73_=_C93 ,\nC73_=_C94 ,C73_=_C103 ,C73_=_C187 ,C73_=_C213 ,C73_=_C238 ,C73_=_C284 ,\nC73_=_C285 ,C73_=_C286 ,C73_=_C565 ,C73_=_C598 ,C73_=_C631 ,C73_=_C664 ,\nC73_=_C697 ,C73_=_C730 ,C73_=_C763 ,C73_=_C796 ,C73_=_C836 ,C74_=_C75 ,\nC74_=_C76 ,C74_=_C77 ,C74_=_C78 ,C74_=_C79 ,C74_=_C80 ,C74_=_C81 ,\nC74_=_C82 ,C74_=_C83 ,C74_=_C84 ,C74_=_C85 ,C74_=_C86 ,C74_=_C87 ,\nC74_=_C88 ,C74_=_C89 ,C74_=_C90 ,C74_=_C91 ,C74_=_C92 ,C74_=_C93 ,\nC74_=_C94 ,C74_=_C104 ,C74_=_C188 ,C74_=_C214 ,C74_=_C239 ,C74_=_C307 ,\nC74_=_C308 ,C74_=_C309 ,C74_=_C565 ,C74_=_C598 ,C74_=_C631 ,C74_=_C664 ,\nC74_=_C697 ,C74_=_C730 ,C74_=_C763 ,C74_=_C796 ,C74_=_C837 ,C75_=_C76 ,\nC75_=_C77 ,C75_=_C78 ,C75_=_C79 ,C75_=_C80 ,C75_=_C81 ,C75_=_C82 ,\nC75_=_C83 ,C75_=_C84 ,C75_=_C85 ,C75_=_C86 ,C75_=_C87 ,C75_=_C88 ,\nC75_=_C89 ,C75_=_C90 ,C75_=_C91 ,C75_=_C92 ,C75_=_C93 ,C75_=_C94 ,\nC75_=_C105 ,C75_=_C189 ,C75_=_C215 ,C75_=_C240 ,C75_=_C329 ,C75_=_C330 ,\nC75_=_C331 ,C75_=_C565 ,C75_=_C598 ,C75_=_C631 ,C75_=_C664 ,C75_=_C697 ,\nC75_=_C730 ,C75_=_C763 ,C75_=_C796 ,C75_=_C838 ,C76_=_C77 ,C76_=_C78 ,\nC76_=_C79 ,C76_=_C80 ,C76_=_C81 ,C76_=_C82 ,C76_=_C83 ,C76_=_C84 ,\nC76_=_C85 ,C76_=_C86 ,C76_=_C87 ,C76_=_C88 ,C76_=_C89 ,C76_=_C90 ,\nC76_=_C91 ,C76_=_C92 ,C76_=_C93 ,C76_=_C94 ,C76_=_C106 ,C76_=_C190 ,\nC76_=_C216 ,C76_=_C241 ,C76_=_C350 ,C76_=_C351 ,C76_=_C352 ,C76_=_C565 ,\nC76_=_C598 ,C76_=_C631 ,C76_=_C664 ,C76_=_C697 ,C76_=_C730 ,C76_=_C763 ,\nC76_=_C796 ,C76_=_C839 ,C77_=_C78 ,C77_=_C79 ,C77_=_C80 ,C77_=_C81 ,\nC77_=_C82 ,C77_=_C83 ,C77_=_C84 ,C77_=_C85 ,C77_=_C86 ,C77_=_C87 ,\nC77_=_C88 ,C77_=_C89 ,C77_=_C90 ,C77_=_C91 ,C77_=_C92 ,C77_=_C93 ,\nC77_=_C94 ,C77_=_C107 ,C77_=_C191 ,C77_=_C217 ,C77_=_C242 ,C77_=_C370 ,\nC77_=_C371 ,C77_=_C372 ,C77_=_C565 ,C77_=_C598 ,C77_=_C631 ,C77_=_C664 ,\nC77_=_C697 ,C77_=_C730 ,C77_=_C763 ,C77_=_C796 ,C77_=_C840 ,C78_=_C79 ,\nC78_=_C80 ,C78_=_C81 ,C78_=_C82 ,C78_=_C83 ,C78_=_C84 ,C78_=_C85 ,\nC78_=_C86 ,C78_=_C87 ,C78_=_C88 ,C78_=_C89 ,C78_=_C90 ,C78_=_C91 ,\nC78_=_C92 ,C78_=_C93 ,C78_=_C94 ,C78_=_C108 ,C78_=_C192 ,C78_=_C218 ,\nC78_=_C243 ,C78_=_C389 ,C78_=_C390 ,C78_=_C391 ,C78_=_C565 ,C78_=_C598 ,\nC78_=_C631 ,C78_=_C664 ,C78_=_C697 ,C78_=_C730 ,C78_=_C763 ,C78_=_C796 ,\nC78_=_C841 ,C79_=_C80 ,C79_=_C81 ,C79_=_C82 ,C79_=_C83 ,C79_=_C84 ,\nC79_=_C85 ,C79_=_C86 ,C79_=_C87 ,C79_=_C88 ,C79_=_C89 ,C79_=_C90 ,\nC79_=_C91 ,C79_=_C92 ,C79_=_C93 ,C79_=_C94 ,C79_=_C109 ,C79_=_C193 ,\nC79_=_C219 ,C79_=_C244 ,C79_=_C407 ,C79_=_C408 ,C79_=_C409 ,C79_=_C565 ,\nC79_=_C598 ,C79_=_C631 ,C79_=_C664 ,C79_=_C697 ,C79_=_C730 ,C79_=_C763 ,\nC79_=_C796 ,C79_=_C842 ,C80_=_C81 ,C80_=_C82 ,C80_=_C83 ,C80_=_C84 ,\nC80_=_C85 ,C80_=_C86 ,C80_=_C87 ,C80_=_C88 ,C80_=_C89 ,C80_=_C90 ,\nC80_=_C91 ,C80_=_C92 ,C80_=_C93 ,C80_=_C94 ,C80_=_C110 ,C80_=_C194 ,\nC80_=_C220 ,C80_=_C245 ,C80_=_C424 ,C80_=_C425 ,C80_=_C426 ,C80_=_C565 ,\nC80_=_C598 ,C80_=_C631 ,C80_=_C664 ,C80_=_C697 ,C80_=_C730 ,C80_=_C763 ,\nC80_=_C796 ,C80_=_C843 ,C81_=_C82 ,C81_=_C83 ,C81_=_C84 ,C81_=_C85 ,\nC81_=_C86 ,C81_=_C87 ,C81_=_C88 ,C81_=_C89 ,C81_=_C90 ,C81_=_C91 ,\nC81_=_C92 ,C81_=_C93 ,C81_=_C94 ,C81_=_C111 ,C81_=_C195 ,C81_=_C221 ,\nC81_=_C246 ,C81_=_C440 ,C81_=_C441 ,C81_=_C442 ,C81_=_C565 ,C81_=_C598 ,\nC81_=_C631 ,C81_=_C664 ,C81_=_C697 ,C81_=_C730 ,C81_=_C763 ,C81_=_C796 ,\nC81_=_C844 ,C82_=_C83 ,C82_=_C84 ,C82_=_C85 ,C82_=_C86 ,C82_=_C87 ,\nC82_=_C88 ,C82_=_C89 ,C82_=_C90 ,C82_=_C91 ,C82_=_C92 ,C82_=_C93 ,\nC82_=_C94 ,C82_=_C112 ,C82_=_C196 ,C82_=_C222 ,C82_=_C247 ,C82_=_C455 ,\nC82_=_C456 ,C82_=_C457 ,C82_=_C565 ,C82_=_C598 ,C82_=_C631 ,C82_=_C664 ,\nC82_=_C697 ,C82_=_C730 ,C82_=_C763 ,C82_=_C796 ,C82_=_C845 ,C83_=_C84 ,\nC83_=_C85 ,C83_=_C86 ,C83_=_C87 ,C83_=_C88 ,C83_=_C89 ,C83_=_C90 ,\nC83_=_C91 ,C83_=_C92 ,C83_=_C93 ,C83_=_C94 ,C83_=_C113 ,C83_=_C197 ,\nC83_=_C223 ,C83_=_C248 ,C83_=_C469 ,C83_=_C470 ,C83_=_C471 ,C83_=_C565 ,\nC83_=_C598 ,C83_=_C631 ,C83_=_C664 ,C83_=_C697 ,C83_=_C730 ,C83_=_C763 ,\nC83_=_C796 ,C83_=_C846 ,C84_=_C85 ,C84_=_C86 ,C84_=_C87 ,C84_=_C88 ,\nC84_=_C89 ,C84_=_C90 ,C84_=_C91 ,C84_=_C92 ,C84_=_C93 ,C84_=_C94 ,\nC84_=_C114 ,C84_=_C198 ,C84_=_C224 ,C84_=_C249 ,C84_=_C482 ,C84_=_C483 ,\nC84_=_C484 ,C84_=_C565 ,C84_=_C598 ,C84_=_C631 ,C84_=_C664 ,C84_=_C697 ,\nC84_=_C730 ,C84_=_C763 ,C84_=_C796 ,C84_=_C847 ,C85_=_C86 ,C85_=_C87 ,\nC85_=_C88 ,C85_=_C89 ,C85_=_C90 ,C85_=_C91 ,C85_=_C92 ,C85_=_C93 ,\nC85_=_C94 ,C85_=_C115 ,C85_=_C199 ,C85_=_C225 ,C85_=_C250 ,C85_=_C494 ,\nC85_=_C495 ,C85_=_C496 ,C85_=_C565 ,C85_=_C598 ,C85_=_C631 ,C85_=_C664 ,\nC85_=_C697 ,C85_=_C730 ,C85_=_C763 ,C85_=_C796 ,C85_=_C848 ,C86_=_C87 ,\nC86_=_C88 ,C86_=_C89 ,C86_=_C90 ,C86_=_C91 ,C86_=_C92 ,C86_=_C93 ,\nC86_=_C94 ,C86_=_C116 ,C86_=_C200 ,C86_=_C226 ,C86_=_C251 ,C86_=_C505 ,\nC86_=_C506 ,C86_=_C507 ,C86_=_C565 ,C86_=_C598</w:t>
      </w:r>
    </w:p>
    <w:p>
      <w:pPr>
        <w:pStyle w:val="PreformattedText"/>
        <w:bidi w:val="0"/>
        <w:spacing w:before="0" w:after="0"/>
        <w:jc w:val="left"/>
        <w:rPr/>
      </w:pPr>
      <w:r>
        <w:rPr/>
        <w:t xml:space="preserve"> </w:t>
      </w:r>
      <w:r>
        <w:rPr/>
        <w:t>,C86_=_C631 ,C86_=_C664 ,\nC86_=_C697 ,C86_=_C730 ,C86_=_C763 ,C86_=_C796 ,C86_=_C849 ,C87_=_C88 ,\nC87_=_C89 ,C87_=_C90 ,C87_=_C91 ,C87_=_C92 ,C87_=_C93 ,C87_=_C94 ,\nC87_=_C117 ,C87_=_C201 ,C87_=_C227 ,C87_=_C252 ,C87_=_C515 ,C87_=_C516 ,\nC87_=_C517 ,C87_=_C565 ,C87_=_C598 ,C87_=_C631 ,C87_=_C664 ,C87_=_C697 ,\nC87_=_C730 ,C87_=_C763 ,C87_=_C796 ,C87_=_C850 ,C88_=_C89 ,C88_=_C90 ,\nC88_=_C91 ,C88_=_C92 ,C88_=_C93 ,C88_=_C94 ,C88_=_C118 ,C88_=_C202 ,\nC88_=_C228 ,C88_=_C253 ,C88_=_C524 ,C88_=_C525 ,C88_=_C526 ,C88_=_C565 ,\nC88_=_C598 ,C88_=_C631 ,C88_=_C664 ,C88_=_C697 ,C88_=_C730 ,C88_=_C763 ,\nC88_=_C796 ,C88_=_C851 ,C89_=_C90 ,C89_=_C91 ,C89_=_C92 ,C89_=_C93 ,\nC89_=_C94 ,C89_=_C119 ,C89_=_C203 ,C89_=_C229 ,C89_=_C254 ,C89_=_C532 ,\nC89_=_C533 ,C89_=_C534 ,C89_=_C565 ,C89_=_C598 ,C89_=_C631 ,C89_=_C664 ,\nC89_=_C697 ,C89_=_C730 ,C89_=_C763 ,C89_=_C796 ,C89_=_C852 ,C90_=_C91 ,\nC90_=_C92 ,C90_=_C93 ,C90_=_C94 ,C90_=_C120 ,C90_=_C204 ,C90_=_C230 ,\nC90_=_C255 ,C90_=_C539 ,C90_=_C540 ,C90_=_C541 ,C90_=_C565 ,C90_=_C598 ,\nC90_=_C631 ,C90_=_C664 ,C90_=_C697 ,C90_=_C730 ,C90_=_C763 ,C90_=_C796 ,\nC90_=_C853 ,C91_=_C92 ,C91_=_C93 ,C91_=_C94 ,C91_=_C121 ,C91_=_C205 ,\nC91_=_C231 ,C91_=_C256 ,C91_=_C545 ,C91_=_C546 ,C91_=_C547 ,C91_=_C565 ,\nC91_=_C598 ,C91_=_C631 ,C91_=_C664 ,C91_=_C697 ,C91_=_C730 ,C91_=_C763 ,\nC91_=_C796 ,C91_=_C854 ,C92_=_C93 ,C92_=_C94 ,C92_=_C122 ,C92_=_C206 ,\nC92_=_C232 ,C92_=_C257 ,C92_=_C550 ,C92_=_C551 ,C92_=_C552 ,C92_=_C565 ,\nC92_=_C598 ,C92_=_C631 ,C92_=_C664 ,C92_=_C697 ,C92_=_C730 ,C92_=_C763 ,\nC92_=_C796 ,C92_=_C855 ,C93_=_C94 ,C93_=_C123 ,C93_=_C207 ,C93_=_C233 ,\nC93_=_C258 ,C93_=_C554 ,C93_=_C555 ,C93_=_C556 ,C93_=_C565 ,C93_=_C598 ,\nC93_=_C631 ,C93_=_C664 ,C93_=_C697 ,C93_=_C730 ,C93_=_C763 ,C93_=_C796 ,\nC93_=_C856 ,C94_=_C124 ,C94_=_C208 ,C94_=_C234 ,C94_=_C259 ,C94_=_C557 ,\nC94_=_C558 ,C94_=_C559 ,C94_=_C565 ,C94_=_C598 ,C94_=_C631 ,C94_=_C664 ,\nC94_=_C697 ,C94_=_C730 ,C94_=_C763 ,C94_=_C796 ,C94_=_C857 ,C98_=_C99 ,\nC98_=_C103 ,C98_=_C104 ,C98_=_C105 ,C98_=_C106 ,C98_=_C107 ,C98_=_C108 ,\nC98_=_C109 ,C98_=_C110 ,C98_=_C111 ,C98_=_C112 ,C98_=_C113 ,C98_=_C114 ,\nC98_=_C115 ,C98_=_C116 ,C98_=_C117 ,C98_=_C118 ,C98_=_C119 ,C98_=_C120 ,\nC98_=_C121 ,C98_=_C122 ,C98_=_C123 ,C98_=_C124 ,C98_=_C129 ,C98_=_C130 ,\nC98_=_C131 ,C98_=_C154 ,C98_=_C155 ,C98_=_C156 ,C98_=_C566 ,C98_=_C599 ,\nC98_=_C632 ,C98_=_C665 ,C98_=_C698 ,C98_=_C731 ,C98_=_C764 ,C98_=_C797 ,\nC98_=_C831 ,C99_=_C103 ,C99_=_C104 ,C99_=_C105 ,C99_=_C106 ,C99_=_C107 ,\nC99_=_C108 ,C99_=_C109 ,C99_=_C110 ,C99_=_C111 ,C99_=_C112 ,C99_=_C113 ,\nC99_=_C114 ,C99_=_C115 ,C99_=_C116 ,C99_=_C117 ,C99_=_C118 ,C99_=_C119 ,\nC99_=_C120 ,C99_=_C121 ,C99_=_C122 ,C99_=_C123 ,C99_=_C124 ,C99_=_C157 ,\nC99_=_C158 ,C99_=_C159 ,C99_=_C182 ,C99_=_C183 ,C99_=_C184 ,C99_=_C566 ,\nC99_=_C599 ,C99_=_C632 ,C99_=_C665 ,C99_=_C698 ,C99_=_C731 ,C99_=_C764 ,\nC99_=_C797 ,C99_=_C832 ,C103_=_C104 ,C103_=_C105 ,C103_=_C106 ,C103_=_C107 ,\nC103_=_C108 ,C103_=_C109 ,C103_=_C110 ,C103_=_C111 ,C103_=_C112 ,C103_=_C113 ,\nC103_=_C114 ,C103_=_C115 ,C103_=_C116 ,C103_=_C117 ,C103_=_C118 ,C103_=_C119 ,\nC103_=_C120 ,C103_=_C121 ,C103_=_C122 ,C103_=_C123 ,C103_=_C124 ,C103_=_C187 ,\nC103_=_C213 ,C103_=_C238 ,C103_=_C284 ,C103_=_C285 ,C103_=_C286 ,C103_=_C566 ,\nC103_=_C599 ,C103_=_C632 ,C103_=_C665 ,C103_=_C698 ,C103_=_C731 ,C103_=_C764 ,\nC103_=_C797 ,C103_=_C836 ,C104_=_C105 ,C104_=_C106 ,C104_=_C107 ,C104_=_C108 ,\nC104_=_C109 ,C104_=_C110 ,C104_=_C111 ,C104_=_C112 ,C104_=_C113 ,C104_=_C114 ,\nC104_=_C115 ,C104_=_C116 ,C104_=_C117 ,C104_=_C118 ,C104_=_C119 ,C104_=_C120 ,\nC104_=_C121 ,C104_=_C122 ,C104_=_C123 ,C104_=_C124 ,C104_=_C188 ,C104_=_C214 ,\nC104_=_C239 ,C104_=_C307 ,C104_=_C308 ,C104_=_C309 ,C104_=_C566 ,C104_=_C599 ,\nC104_=_C632 ,C104_=_C665 ,C104_=_C698 ,C104_=_C731 ,C104_=_C764 ,C104_=_C797 ,\nC104_=_C837 ,C105_=_C106 ,C105_=_C107 ,C105_=_C108 ,C105_=_C109 ,C105_=_C110 ,\nC105_=_C111 ,C105_=_C112 ,C105_=_C113 ,C105_=_C114 ,C105_=_C115 ,C105_=_C116 ,\nC105_=_C117 ,C105_=_C118 ,C105_=_C119 ,C105_=_C120 ,C105_=_C121 ,C105_=_C122 ,\nC105_=_C123 ,C105_=_C124 ,C105_=_C189 ,C105_=_C215 ,C105_=_C240 ,C105_=_C329 ,\nC105_=_C330 ,C105_=_C331 ,C105_=_C566 ,C105_=_C599 ,C105_=_C632 ,C105_=_C665 ,\nC105_=_C698 ,C105_=_C731 ,C105_=_C764 ,C105_=_C797 ,C105_=_C838 ,C106_=_C107 ,\nC106_=_C108 ,C106_=_C109 ,C106_=_C110 ,C106_=_C111 ,C106_=_C112 ,C106_=_C113 ,\nC106_=_C114 ,C106_=_C115 ,C106_=_C116 ,C106_=_C117 ,C106_=_C118 ,C106_=_C119 ,\nC106_=_C120 ,C106_=_C121 ,C106_=_C122 ,C106_=_C123 ,C106_=_C124 ,C106_=_C190 ,\nC106_=_C216 ,C106_=_C241 ,C106_=_C350 ,C106_=_C351 ,C106_=_C352 ,C106_=_C566 ,\nC106_=_C599 ,C106_=_C632 ,C106_=_C665 ,C106_=_C698 ,C106_=_C731 ,C106_=_C764 ,\nC106_=_C797 ,C106_=_C839 ,C107_=_C108 ,C107_=_C109 ,C107_=_C110 ,C107_=_C111 ,\nC107_=_C112 ,C107_=_C113 ,C107_=_C114 ,C107_=_C115 ,C107_=_C116 ,C107_=_C117 ,\nC107_=_C118 ,C107_=_C119 ,C107_=_C120 ,C107_=_C121 ,C107_=_C122 ,C107_=_C123 ,\nC107_=_C124 ,C107_=_C191 ,C107_=_C217 ,C107_=_C242 ,C107_=_C370 ,C107_=_C371 ,\nC107_=_C372 ,C107_=_C566 ,C107_=_C599 ,C107_=_C632 ,C107_=_C665 ,C107_=_C698 ,\nC107_=_C731 ,C107_=_C764 ,C107_=_C797 ,C107_=_C840 ,C108_=_C109 ,C108_=_C110 ,\nC108_=_C111 ,C108_=_C112 ,C108_=_C113 ,C108_=_C114 ,C108_=_C115 ,C108_=_C116 ,\nC108_=_C117 ,C108_=_C118 ,C108_=_C119 ,C108_=_C120 ,C108_=_C121 ,C108_=_C122 ,\nC108_=_C123 ,C108_=_C124 ,C108_=_C192 ,C108_=_C218 ,C108_=_C243 ,C108_=_C389 ,\nC108_=_C390 ,C108_=_C391 ,C108_=_C566 ,C108_=_C599 ,C108_=_C632 ,C108_=_C665 ,\nC108_=_C698 ,C108_=_C731 ,C108_=_C764 ,C108_=_C797 ,C108_=_C841 ,C109_=_C110 ,\nC109_=_C111 ,C109_=_C112 ,C109_=_C113 ,C109_=_C114 ,C109_=_C115 ,C109_=_C116 ,\nC109_=_C117 ,C109_=_C118 ,C109_=_C119 ,C109_=_C120 ,C109_=_C121 ,C109_=_C122 ,\nC109_=_C123 ,C109_=_C124 ,C109_=_C193 ,C109_=_C219 ,C109_=_C244 ,C109_=_C407 ,\nC109_=_C408 ,C109_=_C409 ,C109_=_C566 ,C109_=_C599 ,C109_=_C632 ,C109_=_C665 ,\nC109_=_C698 ,C109_=_C731 ,C109_=_C764 ,C109_=_C797 ,C109_=_C842 ,C110_=_C111 ,\nC110_=_C112 ,C110_=_C113 ,C110_=_C114 ,C110_=_C115 ,C110_=_C116 ,C110_=_C117 ,\nC110_=_C118 ,C110_=_C119 ,C110_=_C120 ,C110_=_C121 ,C110_=_C122 ,C110_=_C123 ,\nC110_=_C124 ,C110_=_C194 ,C110_=_C220 ,C110_=_C245 ,C110_=_C424 ,C110_=_C425 ,\nC110_=_C426 ,C110_=_C566 ,C110_=_C599 ,C110_=_C632 ,C110_=_C665 ,C110_=_C698 ,\nC110_=_C731 ,C110_=_C764 ,C110_=_C797 ,C110_=_C843 ,C111_=_C112 ,C111_=_C113 ,\nC111_=_C114 ,C111_=_C115 ,C111_=_C116 ,C111_=_C117 ,C111_=_C118 ,C111_=_C119 ,\nC111_=_C120 ,C111_=_C121 ,C111_=_C122 ,C111_=_C123 ,C111_=_C124 ,C111_=_C195 ,\nC111_=_C221 ,C111_=_C246 ,C111_=_C440 ,C111_=_C441 ,C111_=_C442 ,C111_=_C566 ,\nC111_=_C599 ,C111_=_C632 ,C111_=_C665 ,C111_=_C698 ,C111_=_C731 ,C111_=_C764 ,\nC111_=_C797 ,C111_=_C844 ,C112_=_C113 ,C112_=_C114 ,C112_=_C115 ,C112_=_C116 ,\nC112_=_C117 ,C112_=_C118 ,C112_=_C119 ,C112_=_C120 ,C112_=_C121 ,C112_=_C122 ,\nC112_=_C123 ,C112_=_C124 ,C112_=_C196 ,C112_=_C222 ,C112_=_C247 ,C112_=_C455 ,\nC112_=_C456 ,C112_=_C457 ,C112_=_C566 ,C112_=_C599 ,C112_=_C632 ,C112_=_C665 ,\nC112_=_C698 ,C112_=_C731 ,C112_=_C764 ,C112_=_C797 ,C112_=_C845 ,C113_=_C114 ,\nC113_=_C115 ,C113_=_C116 ,C113_=_C117 ,C113_=_C118 ,C113_=_C119 ,C113_=_C120 ,\nC113_=_C121 ,C113_=_C122 ,C113_=_C123 ,C113_=_C124 ,C113_=_C197 ,C113_=_C223 ,\nC113_=_C248 ,C113_=_C469 ,C113_=_C470 ,C113_=_C471 ,C113_=_C566 ,C113_=_C599 ,\nC113_=_C632 ,C113_=_C665 ,C113_=_C698 ,C113_=_C731 ,C113_=_C764 ,C113_=_C797 ,\nC113_=_C846 ,C114_=_C115 ,C114_=_C116 ,C114_=_C117 ,C114_=_C118 ,C114_=_C119 ,\nC114_=_C120 ,C114_=_C121 ,C114_=_C122 ,C114_=_C123 ,C114_=_C124 ,C114_=_C198 ,\nC114_=_C224 ,C114_=_C249 ,C114_=_C482 ,C114_=_C483 ,C114_=_C484 ,C114_=_C566 ,\nC114_=_C599 ,C114_=_C632 ,C114_=_C665 ,C114_=_C698 ,C114_=_C731 ,C114_=_C764 ,\nC114_=_C797 ,C114_=_C847 ,C115_=_C116 ,C115_=_C117 ,C115_=_C118 ,C115_=_C119 ,\nC115_=_C120 ,C115_=_C121 ,C115_=_C122 ,C115_=_C123 ,C115_=_C124 ,C115_=_C199 ,\nC115_=_C225 ,C115_=_C250 ,C115_=_C494 ,C115_=_C495 ,C115_=_C496 ,C115_=_C566 ,\nC115_=_C599 ,C115_=_C632 ,C115_=_C665 ,C115_=_C698 ,C115_=_C731 ,C115_=_C764 ,\nC115_=_C797 ,C115_=_C848 ,C116_=_C117 ,C116_=_C118 ,C116_=_C119 ,C116_=_C120 ,\nC116_=_C121 ,C116_=_C122 ,C116_=_C123 ,C116_=_C124 ,C116_=_C200 ,C116_=_C226 ,\nC116_=_C251 ,C116_=_C505 ,C116_=_C506 ,C116_=_C507 ,C116_=_C566 ,C116_=_C599 ,\nC116_=_C632 ,C116_=_C665 ,C116_=_C698 ,C116_=_C731 ,C116_=_C764 ,C116_=_C797 ,\nC116_=_C849 ,C117_=_C118 ,C117_=_C119 ,C117_=_C120 ,C117_=_C121 ,C117_=_C122 ,\nC117_=_C123 ,C117_=_C124 ,C117_=_C201 ,C117_=_C227 ,C117_=_C252 ,C117_=_C515 ,\nC117_=_C516 ,C117_=_C517 ,C117_=_C566 ,C117_=_C599 ,C117_=_C632 ,C117_=_C665 ,\nC117_=_C698 ,C117_=_C731 ,C117_=_C764 ,C117_=_C797 ,C117_=_C850 ,C118_=_C119 ,\nC118_=_C120 ,C118_=_C121 ,C118_=_C122 ,C118_=_C123 ,C118_=_C124 ,C118_=_C202 ,\nC118_=_C228 ,C118_=_C253 ,C118_=_C524 ,C118_=_C525 ,C118_=_C526 ,C118_=_C566 ,\nC118_=_C599 ,C118_=_C632 ,C118_=_C665 ,C118_=_C698 ,C118_=_C731 ,C118_=_C764 ,\nC118_=_C797 ,C118_=_C851 ,C119_=_C120 ,C119_=_C121 ,C119_=_C122 ,C119_=_C123 ,\nC119_=_C124 ,C119_=_C203 ,C119_=_C229 ,C119_=_C254 ,C119_=_C532 ,C119_=_C533 ,\nC119_=_C534 ,C119_=_C566 ,C119_=_C599 ,C119_=_C632 ,C119_=_C665 ,C119_=_C698 ,\nC119_=_C731 ,C119_=_C764 ,C119_=_C797 ,C119_=_C852 ,C120_=_C121 ,C120_=_C122 ,\nC120_=_C123 ,C120_=_C124 ,C120_=_C204 ,C120_=_C230 ,C120_=_C255 ,C120_=_C539 ,\nC120_=_C540 ,C120_=_C541 ,C120_=_C566 ,C120_=_C599 ,C120_=_C632 ,C120_=_C665 ,\nC120_=_C698 ,C120_=_C731 ,C120_=_C764 ,C120_=_C797 ,C120_=_C853 ,C121_=_C122 ,\nC121_=_C123 ,C121_=_C124 ,C121_=_C205 ,C121_=_C231 ,C121_=_C256 ,C121_=_C545 ,\nC121_=_C546 ,C121_=_C547 ,C121_=_C566 ,C121_=_C599 ,C121_=_C632 ,C121_=_C665 ,\nC121_=_C698 ,C121_=_C731 ,C121_=_C764 ,C121_=_C797 ,C121_=_C854 ,C122_=_C123 ,\nC122_=_C124 ,C122_=_C206 ,C122_=_C232 ,C122_=_C257 ,C122_=_C550 ,C122_=_C551 ,\nC122_=_C552 ,C122_=_C566 ,C122_=_C599 ,C122_=_C632 ,C122_=_C665</w:t>
      </w:r>
    </w:p>
    <w:p>
      <w:pPr>
        <w:pStyle w:val="PreformattedText"/>
        <w:bidi w:val="0"/>
        <w:spacing w:before="0" w:after="0"/>
        <w:jc w:val="left"/>
        <w:rPr/>
      </w:pPr>
      <w:r>
        <w:rPr/>
        <w:t xml:space="preserve"> </w:t>
      </w:r>
      <w:r>
        <w:rPr/>
        <w:t>,C122_=_C698 ,\nC122_=_C731 ,C122_=_C764 ,C122_=_C797 ,C122_=_C855 ,C123_=_C124 ,C123_=_C207 ,\nC123_=_C233 ,C123_=_C258 ,C123_=_C554 ,C123_=_C555 ,C123_=_C556 ,C123_=_C566 ,\nC123_=_C599 ,C123_=_C632 ,C123_=_C665 ,C123_=_C698 ,C123_=_C731 ,C123_=_C764 ,\nC123_=_C797 ,C123_=_C856 ,C124_=_C208 ,C124_=_C234 ,C124_=_C259 ,C124_=_C557 ,\nC124_=_C558 ,C124_=_C559 ,C124_=_C566 ,C124_=_C599 ,C124_=_C632 ,C124_=_C665 ,\nC124_=_C698 ,C124_=_C731 ,C124_=_C764 ,C124_=_C797 ,C124_=_C857 ,C129_=_C130 ,\nC129_=_C131 ,C129_=_C154 ,C129_=_C155 ,C129_=_C156 ,C129_=_C157 ,C129_=_C187 ,\nC129_=_C188 ,C129_=_C189 ,C129_=_C190 ,C129_=_C191 ,C129_=_C192 ,C129_=_C193 ,\nC129_=_C194 ,C129_=_C195 ,C129_=_C196 ,C129_=_C197 ,C129_=_C198 ,C129_=_C199 ,\nC129_=_C200 ,C129_=_C201 ,C129_=_C202 ,C129_=_C203 ,C129_=_C204 ,C129_=_C205 ,\nC129_=_C206 ,C129_=_C207 ,C129_=_C208 ,C129_=_C569 ,C129_=_C602 ,C129_=_C635 ,\nC129_=_C668 ,C129_=_C701 ,C129_=_C734 ,C129_=_C767 ,C129_=_C800 ,C129_=_C831 ,\nC130_=_C131 ,C130_=_C154 ,C130_=_C155 ,C130_=_C156 ,C130_=_C158 ,C130_=_C213 ,\nC130_=_C214 ,C130_=_C215 ,C130_=_C216 ,C130_=_C217 ,C130_=_C218 ,C130_=_C219 ,\nC130_=_C220 ,C130_=_C221 ,C130_=_C222 ,C130_=_C223 ,C130_=_C224 ,C130_=_C225 ,\nC130_=_C226 ,C130_=_C227 ,C130_=_C228 ,C130_=_C229 ,C130_=_C230 ,C130_=_C231 ,\nC130_=_C232 ,C130_=_C233 ,C130_=_C234 ,C130_=_C570 ,C130_=_C603 ,C130_=_C636 ,\nC130_=_C669 ,C130_=_C702 ,C130_=_C735 ,C130_=_C768 ,C130_=_C801 ,C130_=_C831 ,\nC131_=_C154 ,C131_=_C155 ,C131_=_C156 ,C131_=_C159 ,C131_=_C238 ,C131_=_C239 ,\nC131_=_C240 ,C131_=_C241 ,C131_=_C242 ,C131_=_C243 ,C131_=_C244 ,C131_=_C245 ,\nC131_=_C246 ,C131_=_C247 ,C131_=_C248 ,C131_=_C249 ,C131_=_C250 ,C131_=_C251 ,\nC131_=_C252 ,C131_=_C253 ,C131_=_C254 ,C131_=_C255 ,C131_=_C256 ,C131_=_C257 ,\nC131_=_C258 ,C131_=_C259 ,C131_=_C571 ,C131_=_C604 ,C131_=_C637 ,C131_=_C670 ,\nC131_=_C703 ,C131_=_C736 ,C131_=_C769 ,C131_=_C802 ,C131_=_C831 ,C154_=_C155 ,\nC154_=_C156 ,C154_=_C182 ,C154_=_C284 ,C154_=_C307 ,C154_=_C329 ,C154_=_C350 ,\nC154_=_C370 ,C154_=_C389 ,C154_=_C407 ,C154_=_C424 ,C154_=_C440 ,C154_=_C455 ,\nC154_=_C469 ,C154_=_C482 ,C154_=_C494 ,C154_=_C505 ,C154_=_C515 ,C154_=_C524 ,\nC154_=_C532 ,C154_=_C539 ,C154_=_C545 ,C154_=_C550 ,C154_=_C554 ,C154_=_C557 ,\nC154_=_C594 ,C154_=_C627 ,C154_=_C660 ,C154_=_C693 ,C154_=_C726 ,C154_=_C759 ,\nC154_=_C792 ,C154_=_C825 ,C154_=_C831 ,C155_=_C156 ,C155_=_C183 ,C155_=_C285 ,\nC155_=_C308 ,C155_=_C330 ,C155_=_C351 ,C155_=_C371 ,C155_=_C390 ,C155_=_C408 ,\nC155_=_C425 ,C155_=_C441 ,C155_=_C456 ,C155_=_C470 ,C155_=_C483 ,C155_=_C495 ,\nC155_=_C506 ,C155_=_C516 ,C155_=_C525 ,C155_=_C533 ,C155_=_C540 ,C155_=_C546 ,\nC155_=_C551 ,C155_=_C555 ,C155_=_C558 ,C155_=_C595 ,C155_=_C628 ,C155_=_C661 ,\nC155_=_C694 ,C155_=_C727 ,C155_=_C760 ,C155_=_C793 ,C155_=_C826 ,C155_=_C831 ,\nC156_=_C184 ,C156_=_C286 ,C156_=_C309 ,C156_=_C331 ,C156_=_C352 ,C156_=_C372 ,\nC156_=_C391 ,C156_=_C409 ,C156_=_C426 ,C156_=_C442 ,C156_=_C457 ,C156_=_C471 ,\nC156_=_C484 ,C156_=_C496 ,C156_=_C507 ,C156_=_C517 ,C156_=_C526 ,C156_=_C534 ,\nC156_=_C541 ,C156_=_C547 ,C156_=_C552 ,C156_=_C556 ,C156_=_C559 ,C156_=_C596 ,\nC156_=_C629 ,C156_=_C662 ,C156_=_C695 ,C156_=_C728 ,C156_=_C761 ,C156_=_C794 ,\nC156_=_C827 ,C156_=_C831 ,C157_=_C158 ,C157_=_C159 ,C157_=_C182 ,C157_=_C183 ,\nC157_=_C184 ,C157_=_C187 ,C157_=_C188 ,C157_=_C189 ,C157_=_C190 ,C157_=_C191 ,\nC157_=_C192 ,C157_=_C193 ,C157_=_C194 ,C157_=_C195 ,C157_=_C196 ,C157_=_C197 ,\nC157_=_C198 ,C157_=_C199 ,C157_=_C200 ,C157_=_C201 ,C157_=_C202 ,C157_=_C203 ,\nC157_=_C204 ,C157_=_C205 ,C157_=_C206 ,C157_=_C207 ,C157_=_C208 ,C157_=_C569 ,\nC157_=_C602 ,C157_=_C635 ,C157_=_C668 ,C157_=_C701 ,C157_=_C734 ,C157_=_C767 ,\nC157_=_C800 ,C157_=_C832 ,C158_=_C159 ,C158_=_C182 ,C158_=_C183 ,C158_=_C184 ,\nC158_=_C213 ,C158_=_C214 ,C158_=_C215 ,C158_=_C216 ,C158_=_C217 ,C158_=_C218 ,\nC158_=_C219 ,C158_=_C220 ,C158_=_C221 ,C158_=_C222 ,C158_=_C223 ,C158_=_C224 ,\nC158_=_C225 ,C158_=_C226 ,C158_=_C227 ,C158_=_C228 ,C158_=_C229 ,C158_=_C230 ,\nC158_=_C231 ,C158_=_C232 ,C158_=_C233 ,C158_=_C234 ,C158_=_C570 ,C158_=_C603 ,\nC158_=_C636 ,C158_=_C669 ,C158_=_C702 ,C158_=_C735 ,C158_=_C768 ,C158_=_C801 ,\nC158_=_C832 ,C159_=_C182 ,C159_=_C183 ,C159_=_C184 ,C159_=_C238 ,C159_=_C239 ,\nC159_=_C240 ,C159_=_C241 ,C159_=_C242 ,C159_=_C243 ,C159_=_C244 ,C159_=_C245 ,\nC159_=_C246 ,C159_=_C247 ,C159_=_C248 ,C159_=_C249 ,C159_=_C250 ,C159_=_C251 ,\nC159_=_C252 ,C159_=_C253 ,C159_=_C254 ,C159_=_C255 ,C159_=_C256 ,C159_=_C257 ,\nC159_=_C258 ,C159_=_C259 ,C159_=_C571 ,C159_=_C604 ,C159_=_C637 ,C159_=_C670 ,\nC159_=_C703 ,C159_=_C736 ,C159_=_C769 ,C159_=_C802 ,C159_=_C832 ,C182_=_C183 ,\nC182_=_C184 ,C182_=_C284 ,C182_=_C307 ,C182_=_C329 ,C182_=_C350 ,C182_=_C370 ,\nC182_=_C389 ,C182_=_C407 ,C182_=_C424 ,C182_=_C440 ,C182_=_C455 ,C182_=_C469 ,\nC182_=_C482 ,C182_=_C494 ,C182_=_C505 ,C182_=_C515 ,C182_=_C524 ,C182_=_C532 ,\nC182_=_C539 ,C182_=_C545 ,C182_=_C550 ,C182_=_C554 ,C182_=_C557 ,C182_=_C594 ,\nC182_=_C627 ,C182_=_C660 ,C182_=_C693 ,C182_=_C726 ,C182_=_C759 ,C182_=_C792 ,\nC182_=_C825 ,C182_=_C832 ,C183_=_C184 ,C183_=_C285 ,C183_=_C308 ,C183_=_C330 ,\nC183_=_C351 ,C183_=_C371 ,C183_=_C390 ,C183_=_C408 ,C183_=_C425 ,C183_=_C441 ,\nC183_=_C456 ,C183_=_C470 ,C183_=_C483 ,C183_=_C495 ,C183_=_C506 ,C183_=_C516 ,\nC183_=_C525 ,C183_=_C533 ,C183_=_C540 ,C183_=_C546 ,C183_=_C551 ,C183_=_C555 ,\nC183_=_C558 ,C183_=_C595 ,C183_=_C628 ,C183_=_C661 ,C183_=_C694 ,C183_=_C727 ,\nC183_=_C760 ,C183_=_C793 ,C183_=_C826 ,C183_=_C832 ,C184_=_C286 ,C184_=_C309 ,\nC184_=_C331 ,C184_=_C352 ,C184_=_C372 ,C184_=_C391 ,C184_=_C409 ,C184_=_C426 ,\nC184_=_C442 ,C184_=_C457 ,C184_=_C471 ,C184_=_C484 ,C184_=_C496 ,C184_=_C507 ,\nC184_=_C517 ,C184_=_C526 ,C184_=_C534 ,C184_=_C541 ,C184_=_C547 ,C184_=_C552 ,\nC184_=_C556 ,C184_=_C559 ,C184_=_C596 ,C184_=_C629 ,C184_=_C662 ,C184_=_C695 ,\nC184_=_C728 ,C184_=_C761 ,C184_=_C794 ,C184_=_C827 ,C184_=_C832 ,C187_=_C188 ,\nC187_=_C189 ,C187_=_C190 ,C187_=_C191 ,C187_=_C192 ,C187_=_C193 ,C187_=_C194 ,\nC187_=_C195 ,C187_=_C196 ,C187_=_C197 ,C187_=_C198 ,C187_=_C199 ,C187_=_C200 ,\nC187_=_C201 ,C187_=_C202 ,C187_=_C203 ,C187_=_C204 ,C187_=_C205 ,C187_=_C206 ,\nC187_=_C207 ,C187_=_C208 ,C187_=_C213 ,C187_=_C238 ,C187_=_C284 ,C187_=_C285 ,\nC187_=_C286 ,C187_=_C569 ,C187_=_C602 ,C187_=_C635 ,C187_=_C668 ,C187_=_C701 ,\nC187_=_C734 ,C187_=_C767 ,C187_=_C800 ,C187_=_C836 ,C188_=_C189 ,C188_=_C190 ,\nC188_=_C191 ,C188_=_C192 ,C188_=_C193 ,C188_=_C194 ,C188_=_C195 ,C188_=_C196 ,\nC188_=_C197 ,C188_=_C198 ,C188_=_C199 ,C188_=_C200 ,C188_=_C201 ,C188_=_C202 ,\nC188_=_C203 ,C188_=_C204 ,C188_=_C205 ,C188_=_C206 ,C188_=_C207 ,C188_=_C208 ,\nC188_=_C214 ,C188_=_C239 ,C188_=_C307 ,C188_=_C308 ,C188_=_C309 ,C188_=_C569 ,\nC188_=_C602 ,C188_=_C635 ,C188_=_C668 ,C188_=_C701 ,C188_=_C734 ,C188_=_C767 ,\nC188_=_C800 ,C188_=_C837 ,C189_=_C190 ,C189_=_C191 ,C189_=_C192 ,C189_=_C193 ,\nC189_=_C194 ,C189_=_C195 ,C189_=_C196 ,C189_=_C197 ,C189_=_C198 ,C189_=_C199 ,\nC189_=_C200 ,C189_=_C201 ,C189_=_C202 ,C189_=_C203 ,C189_=_C204 ,C189_=_C205 ,\nC189_=_C206 ,C189_=_C207 ,C189_=_C208 ,C189_=_C215 ,C189_=_C240 ,C189_=_C329 ,\nC189_=_C330 ,C189_=_C331 ,C189_=_C569 ,C189_=_C602 ,C189_=_C635 ,C189_=_C668 ,\nC189_=_C701 ,C189_=_C734 ,C189_=_C767 ,C189_=_C800 ,C189_=_C838 ,C190_=_C191 ,\nC190_=_C192 ,C190_=_C193 ,C190_=_C194 ,C190_=_C195 ,C190_=_C196 ,C190_=_C197 ,\nC190_=_C198 ,C190_=_C199 ,C190_=_C200 ,C190_=_C201 ,C190_=_C202 ,C190_=_C203 ,\nC190_=_C204 ,C190_=_C205 ,C190_=_C206 ,C190_=_C207 ,C190_=_C208 ,C190_=_C216 ,\nC190_=_C241 ,C190_=_C350 ,C190_=_C351 ,C190_=_C352 ,C190_=_C569 ,C190_=_C602 ,\nC190_=_C635 ,C190_=_C668 ,C190_=_C701 ,C190_=_C734 ,C190_=_C767 ,C190_=_C800 ,\nC190_=_C839 ,C191_=_C192 ,C191_=_C193 ,C191_=_C194 ,C191_=_C195 ,C191_=_C196 ,\nC191_=_C197 ,C191_=_C198 ,C191_=_C199 ,C191_=_C200 ,C191_=_C201 ,C191_=_C202 ,\nC191_=_C203 ,C191_=_C204 ,C191_=_C205 ,C191_=_C206 ,C191_=_C207 ,C191_=_C208 ,\nC191_=_C217 ,C191_=_C242 ,C191_=_C370 ,C191_=_C371 ,C191_=_C372 ,C191_=_C569 ,\nC191_=_C602 ,C191_=_C635 ,C191_=_C668 ,C191_=_C701 ,C191_=_C734 ,C191_=_C767 ,\nC191_=_C800 ,C191_=_C840 ,C192_=_C193 ,C192_=_C194 ,C192_=_C195 ,C192_=_C196 ,\nC192_=_C197 ,C192_=_C198 ,C192_=_C199 ,C192_=_C200 ,C192_=_C201 ,C192_=_C202 ,\nC192_=_C203 ,C192_=_C204 ,C192_=_C205 ,C192_=_C206 ,C192_=_C207 ,C192_=_C208 ,\nC192_=_C218 ,C192_=_C243 ,C192_=_C389 ,C192_=_C390 ,C192_=_C391 ,C192_=_C569 ,\nC192_=_C602 ,C192_=_C635 ,C192_=_C668 ,C192_=_C701 ,C192_=_C734 ,C192_=_C767 ,\nC192_=_C800 ,C192_=_C841 ,C193_=_C194 ,C193_=_C195 ,C193_=_C196 ,C193_=_C197 ,\nC193_=_C198 ,C193_=_C199 ,C193_=_C200 ,C193_=_C201 ,C193_=_C202 ,C193_=_C203 ,\nC193_=_C204 ,C193_=_C205 ,C193_=_C206 ,C193_=_C207 ,C193_=_C208 ,C193_=_C219 ,\nC193_=_C244 ,C193_=_C407 ,C193_=_C408 ,C193_=_C409 ,C193_=_C569 ,C193_=_C602 ,\nC193_=_C635 ,C193_=_C668 ,C193_=_C701 ,C193_=_C734 ,C193_=_C767 ,C193_=_C800 ,\nC193_=_C842 ,C194_=_C195 ,C194_=_C196 ,C194_=_C197 ,C194_=_C198 ,C194_=_C199 ,\nC194_=_C200 ,C194_=_C201 ,C194_=_C202 ,C194_=_C203 ,C194_=_C204 ,C194_=_C205 ,\nC194_=_C206 ,C194_=_C207 ,C194_=_C208 ,C194_=_C220 ,C194_=_C245 ,C194_=_C424 ,\nC194_=_C425 ,C194_=_C426 ,C194_=_C569 ,C194_=_C602 ,C194_=_C635 ,C194_=_C668 ,\nC194_=_C701 ,C194_=_C734 ,C194_=_C767 ,C194_=_C800 ,C194_=_C843 ,C195_=_C196 ,\nC195_=_C197 ,C195_=_C198 ,C195_=_C199 ,C195_=_C200 ,C195_=_C201 ,C195_=_C202 ,\nC195_=_C203 ,C195_=_C204 ,C195_=_C205 ,C195_=_C206 ,C195_=_C207 ,C195_=_C208 ,\nC195_=_C221 ,C195_=_C246 ,C195_=_C440 ,C195_=_C441 ,C195_=_C442 ,C195_=_C569 ,\nC195_=_C602 ,C195_=_C635 ,C195_=_C668 ,C195_=_C701 ,C195_=_C734 ,C195_=_C767 ,\nC195_=_C800 ,C195_=_C844 ,C196_=_C197 ,C196_=_C198 ,C196_=_C199 ,C196_=_C200 ,\nC196_=_C201 ,C196_=_C202 ,C196_=_C203 ,C196_=_C204 ,C196_=_C205 ,C196_=_C206 ,\nC196_=_C207 ,C196_=_C208 ,C196_=_C222 ,C196_=_C247 ,C196_=_C455 ,C196_=_C456 ,\nC196_=_C457 ,C196_=_C569 ,C196_=_C602 ,C196_=_C635</w:t>
      </w:r>
    </w:p>
    <w:p>
      <w:pPr>
        <w:pStyle w:val="PreformattedText"/>
        <w:bidi w:val="0"/>
        <w:spacing w:before="0" w:after="0"/>
        <w:jc w:val="left"/>
        <w:rPr/>
      </w:pPr>
      <w:r>
        <w:rPr/>
        <w:t xml:space="preserve"> </w:t>
      </w:r>
      <w:r>
        <w:rPr/>
        <w:t>,C196_=_C668 ,C196_=_C701 ,\nC196_=_C734 ,C196_=_C767 ,C196_=_C800 ,C196_=_C845 ,C197_=_C198 ,C197_=_C199 ,\nC197_=_C200 ,C197_=_C201 ,C197_=_C202 ,C197_=_C203 ,C197_=_C204 ,C197_=_C205 ,\nC197_=_C206 ,C197_=_C207 ,C197_=_C208 ,C197_=_C223 ,C197_=_C248 ,C197_=_C469 ,\nC197_=_C470 ,C197_=_C471 ,C197_=_C569 ,C197_=_C602 ,C197_=_C635 ,C197_=_C668 ,\nC197_=_C701 ,C197_=_C734 ,C197_=_C767 ,C197_=_C800 ,C197_=_C846 ,C198_=_C199 ,\nC198_=_C200 ,C198_=_C201 ,C198_=_C202 ,C198_=_C203 ,C198_=_C204 ,C198_=_C205 ,\nC198_=_C206 ,C198_=_C207 ,C198_=_C208 ,C198_=_C224 ,C198_=_C249 ,C198_=_C482 ,\nC198_=_C483 ,C198_=_C484 ,C198_=_C569 ,C198_=_C602 ,C198_=_C635 ,C198_=_C668 ,\nC198_=_C701 ,C198_=_C734 ,C198_=_C767 ,C198_=_C800 ,C198_=_C847 ,C199_=_C200 ,\nC199_=_C201 ,C199_=_C202 ,C199_=_C203 ,C199_=_C204 ,C199_=_C205 ,C199_=_C206 ,\nC199_=_C207 ,C199_=_C208 ,C199_=_C225 ,C199_=_C250 ,C199_=_C494 ,C199_=_C495 ,\nC199_=_C496 ,C199_=_C569 ,C199_=_C602 ,C199_=_C635 ,C199_=_C668 ,C199_=_C701 ,\nC199_=_C734 ,C199_=_C767 ,C199_=_C800 ,C199_=_C848 ,C200_=_C201 ,C200_=_C202 ,\nC200_=_C203 ,C200_=_C204 ,C200_=_C205 ,C200_=_C206 ,C200_=_C207 ,C200_=_C208 ,\nC200_=_C226 ,C200_=_C251 ,C200_=_C505 ,C200_=_C506 ,C200_=_C507 ,C200_=_C569 ,\nC200_=_C602 ,C200_=_C635 ,C200_=_C668 ,C200_=_C701 ,C200_=_C734 ,C200_=_C767 ,\nC200_=_C800 ,C200_=_C849 ,C201_=_C202 ,C201_=_C203 ,C201_=_C204 ,C201_=_C205 ,\nC201_=_C206 ,C201_=_C207 ,C201_=_C208 ,C201_=_C227 ,C201_=_C252 ,C201_=_C515 ,\nC201_=_C516 ,C201_=_C517 ,C201_=_C569 ,C201_=_C602 ,C201_=_C635 ,C201_=_C668 ,\nC201_=_C701 ,C201_=_C734 ,C201_=_C767 ,C201_=_C800 ,C201_=_C850 ,C202_=_C203 ,\nC202_=_C204 ,C202_=_C205 ,C202_=_C206 ,C202_=_C207 ,C202_=_C208 ,C202_=_C228 ,\nC202_=_C253 ,C202_=_C524 ,C202_=_C525 ,C202_=_C526 ,C202_=_C569 ,C202_=_C602 ,\nC202_=_C635 ,C202_=_C668 ,C202_=_C701 ,C202_=_C734 ,C202_=_C767 ,C202_=_C800 ,\nC202_=_C851 ,C203_=_C204 ,C203_=_C205 ,C203_=_C206 ,C203_=_C207 ,C203_=_C208 ,\nC203_=_C229 ,C203_=_C254 ,C203_=_C532 ,C203_=_C533 ,C203_=_C534 ,C203_=_C569 ,\nC203_=_C602 ,C203_=_C635 ,C203_=_C668 ,C203_=_C701 ,C203_=_C734 ,C203_=_C767 ,\nC203_=_C800 ,C203_=_C852 ,C204_=_C205 ,C204_=_C206 ,C204_=_C207 ,C204_=_C208 ,\nC204_=_C230 ,C204_=_C255 ,C204_=_C539 ,C204_=_C540 ,C204_=_C541 ,C204_=_C569 ,\nC204_=_C602 ,C204_=_C635 ,C204_=_C668 ,C204_=_C701 ,C204_=_C734 ,C204_=_C767 ,\nC204_=_C800 ,C204_=_C853 ,C205_=_C206 ,C205_=_C207 ,C205_=_C208 ,C205_=_C231 ,\nC205_=_C256 ,C205_=_C545 ,C205_=_C546 ,C205_=_C547 ,C205_=_C569 ,C205_=_C602 ,\nC205_=_C635 ,C205_=_C668 ,C205_=_C701 ,C205_=_C734 ,C205_=_C767 ,C205_=_C800 ,\nC205_=_C854 ,C206_=_C207 ,C206_=_C208 ,C206_=_C232 ,C206_=_C257 ,C206_=_C550 ,\nC206_=_C551 ,C206_=_C552 ,C206_=_C569 ,C206_=_C602 ,C206_=_C635 ,C206_=_C668 ,\nC206_=_C701 ,C206_=_C734 ,C206_=_C767 ,C206_=_C800 ,C206_=_C855 ,C207_=_C208 ,\nC207_=_C233 ,C207_=_C258 ,C207_=_C554 ,C207_=_C555 ,C207_=_C556 ,C207_=_C569 ,\nC207_=_C602 ,C207_=_C635 ,C207_=_C668 ,C207_=_C701 ,C207_=_C734 ,C207_=_C767 ,\nC207_=_C800 ,C207_=_C856 ,C208_=_C234 ,C208_=_C259 ,C208_=_C557 ,C208_=_C558 ,\nC208_=_C559 ,C208_=_C569 ,C208_=_C602 ,C208_=_C635 ,C208_=_C668 ,C208_=_C701 ,\nC208_=_C734 ,C208_=_C767 ,C208_=_C800 ,C208_=_C857 ,C213_=_C214 ,C213_=_C215 ,\nC213_=_C216 ,C213_=_C217 ,C213_=_C218 ,C213_=_C219 ,C213_=_C220 ,C213_=_C221 ,\nC213_=_C222 ,C213_=_C223 ,C213_=_C224 ,C213_=_C225 ,C213_=_C226 ,C213_=_C227 ,\nC213_=_C228 ,C213_=_C229 ,C213_=_C230 ,C213_=_C231 ,C213_=_C232 ,C213_=_C233 ,\nC213_=_C234 ,C213_=_C238 ,C213_=_C284 ,C213_=_C285 ,C213_=_C286 ,C213_=_C570 ,\nC213_=_C603 ,C213_=_C636 ,C213_=_C669 ,C213_=_C702 ,C213_=_C735 ,C213_=_C768 ,\nC213_=_C801 ,C213_=_C836 ,C214_=_C215 ,C214_=_C216 ,C214_=_C217 ,C214_=_C218 ,\nC214_=_C219 ,C214_=_C220 ,C214_=_C221 ,C214_=_C222 ,C214_=_C223 ,C214_=_C224 ,\nC214_=_C225 ,C214_=_C226 ,C214_=_C227 ,C214_=_C228 ,C214_=_C229 ,C214_=_C230 ,\nC214_=_C231 ,C214_=_C232 ,C214_=_C233 ,C214_=_C234 ,C214_=_C239 ,C214_=_C307 ,\nC214_=_C308 ,C214_=_C309 ,C214_=_C570 ,C214_=_C603 ,C214_=_C636 ,C214_=_C669 ,\nC214_=_C702 ,C214_=_C735 ,C214_=_C768 ,C214_=_C801 ,C214_=_C837 ,C215_=_C216 ,\nC215_=_C217 ,C215_=_C218 ,C215_=_C219 ,C215_=_C220 ,C215_=_C221 ,C215_=_C222 ,\nC215_=_C223 ,C215_=_C224 ,C215_=_C225 ,C215_=_C226 ,C215_=_C227 ,C215_=_C228 ,\nC215_=_C229 ,C215_=_C230 ,C215_=_C231 ,C215_=_C232 ,C215_=_C233 ,C215_=_C234 ,\nC215_=_C240 ,C215_=_C329 ,C215_=_C330 ,C215_=_C331 ,C215_=_C570 ,C215_=_C603 ,\nC215_=_C636 ,C215_=_C669 ,C215_=_C702 ,C215_=_C735 ,C215_=_C768 ,C215_=_C801 ,\nC215_=_C838 ,C216_=_C217 ,C216_=_C218 ,C216_=_C219 ,C216_=_C220 ,C216_=_C221 ,\nC216_=_C222 ,C216_=_C223 ,C216_=_C224 ,C216_=_C225 ,C216_=_C226 ,C216_=_C227 ,\nC216_=_C228 ,C216_=_C229 ,C216_=_C230 ,C216_=_C231 ,C216_=_C232 ,C216_=_C233 ,\nC216_=_C234 ,C216_=_C241 ,C216_=_C350 ,C216_=_C351 ,C216_=_C352 ,C216_=_C570 ,\nC216_=_C603 ,C216_=_C636 ,C216_=_C669 ,C216_=_C702 ,C216_=_C735 ,C216_=_C768 ,\nC216_=_C801 ,C216_=_C839 ,C217_=_C218 ,C217_=_C219 ,C217_=_C220 ,C217_=_C221 ,\nC217_=_C222 ,C217_=_C223 ,C217_=_C224 ,C217_=_C225 ,C217_=_C226 ,C217_=_C227 ,\nC217_=_C228 ,C217_=_C229 ,C217_=_C230 ,C217_=_C231 ,C217_=_C232 ,C217_=_C233 ,\nC217_=_C234 ,C217_=_C242 ,C217_=_C370 ,C217_=_C371 ,C217_=_C372 ,C217_=_C570 ,\nC217_=_C603 ,C217_=_C636 ,C217_=_C669 ,C217_=_C702 ,C217_=_C735 ,C217_=_C768 ,\nC217_=_C801 ,C217_=_C840 ,C218_=_C219 ,C218_=_C220 ,C218_=_C221 ,C218_=_C222 ,\nC218_=_C223 ,C218_=_C224 ,C218_=_C225 ,C218_=_C226 ,C218_=_C227 ,C218_=_C228 ,\nC218_=_C229 ,C218_=_C230 ,C218_=_C231 ,C218_=_C232 ,C218_=_C233 ,C218_=_C234 ,\nC218_=_C243 ,C218_=_C389 ,C218_=_C390 ,C218_=_C391 ,C218_=_C570 ,C218_=_C603 ,\nC218_=_C636 ,C218_=_C669 ,C218_=_C702 ,C218_=_C735 ,C218_=_C768 ,C218_=_C801 ,\nC218_=_C841 ,C219_=_C220 ,C219_=_C221 ,C219_=_C222 ,C219_=_C223 ,C219_=_C224 ,\nC219_=_C225 ,C219_=_C226 ,C219_=_C227 ,C219_=_C228 ,C219_=_C229 ,C219_=_C230 ,\nC219_=_C231 ,C219_=_C232 ,C219_=_C233 ,C219_=_C234 ,C219_=_C244 ,C219_=_C407 ,\nC219_=_C408 ,C219_=_C409 ,C219_=_C570 ,C219_=_C603 ,C219_=_C636 ,C219_=_C669 ,\nC219_=_C702 ,C219_=_C735 ,C219_=_C768 ,C219_=_C801 ,C219_=_C842 ,C220_=_C221 ,\nC220_=_C222 ,C220_=_C223 ,C220_=_C224 ,C220_=_C225 ,C220_=_C226 ,C220_=_C227 ,\nC220_=_C228 ,C220_=_C229 ,C220_=_C230 ,C220_=_C231 ,C220_=_C232 ,C220_=_C233 ,\nC220_=_C234 ,C220_=_C245 ,C220_=_C424 ,C220_=_C425 ,C220_=_C426 ,C220_=_C570 ,\nC220_=_C603 ,C220_=_C636 ,C220_=_C669 ,C220_=_C702 ,C220_=_C735 ,C220_=_C768 ,\nC220_=_C801 ,C220_=_C843 ,C221_=_C222 ,C221_=_C223 ,C221_=_C224 ,C221_=_C225 ,\nC221_=_C226 ,C221_=_C227 ,C221_=_C228 ,C221_=_C229 ,C221_=_C230 ,C221_=_C231 ,\nC221_=_C232 ,C221_=_C233 ,C221_=_C234 ,C221_=_C246 ,C221_=_C440 ,C221_=_C441 ,\nC221_=_C442 ,C221_=_C570 ,C221_=_C603 ,C221_=_C636 ,C221_=_C669 ,C221_=_C702 ,\nC221_=_C735 ,C221_=_C768 ,C221_=_C801 ,C221_=_C844 ,C222_=_C223 ,C222_=_C224 ,\nC222_=_C225 ,C222_=_C226 ,C222_=_C227 ,C222_=_C228 ,C222_=_C229 ,C222_=_C230 ,\nC222_=_C231 ,C222_=_C232 ,C222_=_C233 ,C222_=_C234 ,C222_=_C247 ,C222_=_C455 ,\nC222_=_C456 ,C222_=_C457 ,C222_=_C570 ,C222_=_C603 ,C222_=_C636 ,C222_=_C669 ,\nC222_=_C702 ,C222_=_C735 ,C222_=_C768 ,C222_=_C801 ,C222_=_C845 ,C223_=_C224 ,\nC223_=_C225 ,C223_=_C226 ,C223_=_C227 ,C223_=_C228 ,C223_=_C229 ,C223_=_C230 ,\nC223_=_C231 ,C223_=_C232 ,C223_=_C233 ,C223_=_C234 ,C223_=_C248 ,C223_=_C469 ,\nC223_=_C470 ,C223_=_C471 ,C223_=_C570 ,C223_=_C603 ,C223_=_C636 ,C223_=_C669 ,\nC223_=_C702 ,C223_=_C735 ,C223_=_C768 ,C223_=_C801 ,C223_=_C846 ,C224_=_C225 ,\nC224_=_C226 ,C224_=_C227 ,C224_=_C228 ,C224_=_C229 ,C224_=_C230 ,C224_=_C231 ,\nC224_=_C232 ,C224_=_C233 ,C224_=_C234 ,C224_=_C249 ,C224_=_C482 ,C224_=_C483 ,\nC224_=_C484 ,C224_=_C570 ,C224_=_C603 ,C224_=_C636 ,C224_=_C669 ,C224_=_C702 ,\nC224_=_C735 ,C224_=_C768 ,C224_=_C801 ,C224_=_C847 ,C225_=_C226 ,C225_=_C227 ,\nC225_=_C228 ,C225_=_C229 ,C225_=_C230 ,C225_=_C231 ,C225_=_C232 ,C225_=_C233 ,\nC225_=_C234 ,C225_=_C250 ,C225_=_C494 ,C225_=_C495 ,C225_=_C496 ,C225_=_C570 ,\nC225_=_C603 ,C225_=_C636 ,C225_=_C669 ,C225_=_C702 ,C225_=_C735 ,C225_=_C768 ,\nC225_=_C801 ,C225_=_C848 ,C226_=_C227 ,C226_=_C228 ,C226_=_C229 ,C226_=_C230 ,\nC226_=_C231 ,C226_=_C232 ,C226_=_C233 ,C226_=_C234 ,C226_=_C251 ,C226_=_C505 ,\nC226_=_C506 ,C226_=_C507 ,C226_=_C570 ,C226_=_C603 ,C226_=_C636 ,C226_=_C669 ,\nC226_=_C702 ,C226_=_C735 ,C226_=_C768 ,C226_=_C801 ,C226_=_C849 ,C227_=_C228 ,\nC227_=_C229 ,C227_=_C230 ,C227_=_C231 ,C227_=_C232 ,C227_=_C233 ,C227_=_C234 ,\nC227_=_C252 ,C227_=_C515 ,C227_=_C516 ,C227_=_C517 ,C227_=_C570 ,C227_=_C603 ,\nC227_=_C636 ,C227_=_C669 ,C227_=_C702 ,C227_=_C735 ,C227_=_C768 ,C227_=_C801 ,\nC227_=_C850 ,C228_=_C229 ,C228_=_C230 ,C228_=_C231 ,C228_=_C232 ,C228_=_C233 ,\nC228_=_C234 ,C228_=_C253 ,C228_=_C524 ,C228_=_C525 ,C228_=_C526 ,C228_=_C570 ,\nC228_=_C603 ,C228_=_C636 ,C228_=_C669 ,C228_=_C702 ,C228_=_C735 ,C228_=_C768 ,\nC228_=_C801 ,C228_=_C851 ,C229_=_C230 ,C229_=_C231 ,C229_=_C232 ,C229_=_C233 ,\nC229_=_C234 ,C229_=_C254 ,C229_=_C532 ,C229_=_C533 ,C229_=_C534 ,C229_=_C570 ,\nC229_=_C603 ,C229_=_C636 ,C229_=_C669 ,C229_=_C702 ,C229_=_C735 ,C229_=_C768 ,\nC229_=_C801 ,C229_=_C852 ,C230_=_C231 ,C230_=_C232 ,C230_=_C233 ,C230_=_C234 ,\nC230_=_C255 ,C230_=_C539 ,C230_=_C540 ,C230_=_C541 ,C230_=_C570 ,C230_=_C603 ,\nC230_=_C636 ,C230_=_C669 ,C230_=_C702 ,C230_=_C735 ,C230_=_C768 ,C230_=_C801 ,\nC230_=_C853 ,C231_=_C232 ,C231_=_C233 ,C231_=_C234 ,C231_=_C256 ,C231_=_C545 ,\nC231_=_C546 ,C231_=_C547 ,C231_=_C570 ,C231_=_C603 ,C231_=_C636 ,C231_=_C669 ,\nC231_=_C702 ,C231_=_C735 ,C231_=_C768 ,C231_=_C801 ,C231_=_C854 ,C232_=_C233 ,\nC232_=_C234 ,C232_=_C257 ,C232_=_C550 ,C232_=_C551 ,C232_=_C552 ,C232_=_C570 ,\nC232_=_C603 ,C232_=_C636 ,C232_=_C669 ,C232_=_C702 ,C232_=_C735 ,C232_=_C768 ,\nC232_=_C801 ,C232_=_C855 ,C233_=_C234 ,C233_=_C258 ,C233_=_C554 ,C233_=_C555 ,\nC233_=_C556 ,C233_=_C570 ,C233_=_C603 ,C233_=_C636 ,C233_=_C669 ,C233_=_C702 ,\nC233_=_C735 ,C233_=_C768 ,C233_=_C801</w:t>
      </w:r>
    </w:p>
    <w:p>
      <w:pPr>
        <w:pStyle w:val="PreformattedText"/>
        <w:bidi w:val="0"/>
        <w:spacing w:before="0" w:after="0"/>
        <w:jc w:val="left"/>
        <w:rPr/>
      </w:pPr>
      <w:r>
        <w:rPr/>
        <w:t xml:space="preserve"> </w:t>
      </w:r>
      <w:r>
        <w:rPr/>
        <w:t>,C233_=_C856 ,C234_=_C259 ,C234_=_C557 ,\nC234_=_C558 ,C234_=_C559 ,C234_=_C570 ,C234_=_C603 ,C234_=_C636 ,C234_=_C669 ,\nC234_=_C702 ,C234_=_C735 ,C234_=_C768 ,C234_=_C801 ,C234_=_C857 ,C238_=_C239 ,\nC238_=_C240 ,C238_=_C241 ,C238_=_C242 ,C238_=_C243 ,C238_=_C244 ,C238_=_C245 ,\nC238_=_C246 ,C238_=_C247 ,C238_=_C248 ,C238_=_C249 ,C238_=_C250 ,C238_=_C251 ,\nC238_=_C252 ,C238_=_C253 ,C238_=_C254 ,C238_=_C255 ,C238_=_C256 ,C238_=_C257 ,\nC238_=_C258 ,C238_=_C259 ,C238_=_C284 ,C238_=_C285 ,C238_=_C286 ,C238_=_C571 ,\nC238_=_C604 ,C238_=_C637 ,C238_=_C670 ,C238_=_C703 ,C238_=_C736 ,C238_=_C769 ,\nC238_=_C802 ,C238_=_C836 ,C239_=_C240 ,C239_=_C241 ,C239_=_C242 ,C239_=_C243 ,\nC239_=_C244 ,C239_=_C245 ,C239_=_C246 ,C239_=_C247 ,C239_=_C248 ,C239_=_C249 ,\nC239_=_C250 ,C239_=_C251 ,C239_=_C252 ,C239_=_C253 ,C239_=_C254 ,C239_=_C255 ,\nC239_=_C256 ,C239_=_C257 ,C239_=_C258 ,C239_=_C259 ,C239_=_C307 ,C239_=_C308 ,\nC239_=_C309 ,C239_=_C571 ,C239_=_C604 ,C239_=_C637 ,C239_=_C670 ,C239_=_C703 ,\nC239_=_C736 ,C239_=_C769 ,C239_=_C802 ,C239_=_C837 ,C240_=_C241 ,C240_=_C242 ,\nC240_=_C243 ,C240_=_C244 ,C240_=_C245 ,C240_=_C246 ,C240_=_C247 ,C240_=_C248 ,\nC240_=_C249 ,C240_=_C250 ,C240_=_C251 ,C240_=_C252 ,C240_=_C253 ,C240_=_C254 ,\nC240_=_C255 ,C240_=_C256 ,C240_=_C257 ,C240_=_C258 ,C240_=_C259 ,C240_=_C329 ,\nC240_=_C330 ,C240_=_C331 ,C240_=_C571 ,C240_=_C604 ,C240_=_C637 ,C240_=_C670 ,\nC240_=_C703 ,C240_=_C736 ,C240_=_C769 ,C240_=_C802 ,C240_=_C838 ,C241_=_C242 ,\nC241_=_C243 ,C241_=_C244 ,C241_=_C245 ,C241_=_C246 ,C241_=_C247 ,C241_=_C248 ,\nC241_=_C249 ,C241_=_C250 ,C241_=_C251 ,C241_=_C252 ,C241_=_C253 ,C241_=_C254 ,\nC241_=_C255 ,C241_=_C256 ,C241_=_C257 ,C241_=_C258 ,C241_=_C259 ,C241_=_C350 ,\nC241_=_C351 ,C241_=_C352 ,C241_=_C571 ,C241_=_C604 ,C241_=_C637 ,C241_=_C670 ,\nC241_=_C703 ,C241_=_C736 ,C241_=_C769 ,C241_=_C802 ,C241_=_C839 ,C242_=_C243 ,\nC242_=_C244 ,C242_=_C245 ,C242_=_C246 ,C242_=_C247 ,C242_=_C248 ,C242_=_C249 ,\nC242_=_C250 ,C242_=_C251 ,C242_=_C252 ,C242_=_C253 ,C242_=_C254 ,C242_=_C255 ,\nC242_=_C256 ,C242_=_C257 ,C242_=_C258 ,C242_=_C259 ,C242_=_C370 ,C242_=_C371 ,\nC242_=_C372 ,C242_=_C571 ,C242_=_C604 ,C242_=_C637 ,C242_=_C670 ,C242_=_C703 ,\nC242_=_C736 ,C242_=_C769 ,C242_=_C802 ,C242_=_C840 ,C243_=_C244 ,C243_=_C245 ,\nC243_=_C246 ,C243_=_C247 ,C243_=_C248 ,C243_=_C249 ,C243_=_C250 ,C243_=_C251 ,\nC243_=_C252 ,C243_=_C253 ,C243_=_C254 ,C243_=_C255 ,C243_=_C256 ,C243_=_C257 ,\nC243_=_C258 ,C243_=_C259 ,C243_=_C389 ,C243_=_C390 ,C243_=_C391 ,C243_=_C571 ,\nC243_=_C604 ,C243_=_C637 ,C243_=_C670 ,C243_=_C703 ,C243_=_C736 ,C243_=_C769 ,\nC243_=_C802 ,C243_=_C841 ,C244_=_C245 ,C244_=_C246 ,C244_=_C247 ,C244_=_C248 ,\nC244_=_C249 ,C244_=_C250 ,C244_=_C251 ,C244_=_C252 ,C244_=_C253 ,C244_=_C254 ,\nC244_=_C255 ,C244_=_C256 ,C244_=_C257 ,C244_=_C258 ,C244_=_C259 ,C244_=_C407 ,\nC244_=_C408 ,C244_=_C409 ,C244_=_C571 ,C244_=_C604 ,C244_=_C637 ,C244_=_C670 ,\nC244_=_C703 ,C244_=_C736 ,C244_=_C769 ,C244_=_C802 ,C244_=_C842 ,C245_=_C246 ,\nC245_=_C247 ,C245_=_C248 ,C245_=_C249 ,C245_=_C250 ,C245_=_C251 ,C245_=_C252 ,\nC245_=_C253 ,C245_=_C254 ,C245_=_C255 ,C245_=_C256 ,C245_=_C257 ,C245_=_C258 ,\nC245_=_C259 ,C245_=_C424 ,C245_=_C425 ,C245_=_C426 ,C245_=_C571 ,C245_=_C604 ,\nC245_=_C637 ,C245_=_C670 ,C245_=_C703 ,C245_=_C736 ,C245_=_C769 ,C245_=_C802 ,\nC245_=_C843 ,C246_=_C247 ,C246_=_C248 ,C246_=_C249 ,C246_=_C250 ,C246_=_C251 ,\nC246_=_C252 ,C246_=_C253 ,C246_=_C254 ,C246_=_C255 ,C246_=_C256 ,C246_=_C257 ,\nC246_=_C258 ,C246_=_C259 ,C246_=_C440 ,C246_=_C441 ,C246_=_C442 ,C246_=_C571 ,\nC246_=_C604 ,C246_=_C637 ,C246_=_C670 ,C246_=_C703 ,C246_=_C736 ,C246_=_C769 ,\nC246_=_C802 ,C246_=_C844 ,C247_=_C248 ,C247_=_C249 ,C247_=_C250 ,C247_=_C251 ,\nC247_=_C252 ,C247_=_C253 ,C247_=_C254 ,C247_=_C255 ,C247_=_C256 ,C247_=_C257 ,\nC247_=_C258 ,C247_=_C259 ,C247_=_C455 ,C247_=_C456 ,C247_=_C457 ,C247_=_C571 ,\nC247_=_C604 ,C247_=_C637 ,C247_=_C670 ,C247_=_C703 ,C247_=_C736 ,C247_=_C769 ,\nC247_=_C802 ,C247_=_C845 ,C248_=_C249 ,C248_=_C250 ,C248_=_C251 ,C248_=_C252 ,\nC248_=_C253 ,C248_=_C254 ,C248_=_C255 ,C248_=_C256 ,C248_=_C257 ,C248_=_C258 ,\nC248_=_C259 ,C248_=_C469 ,C248_=_C470 ,C248_=_C471 ,C248_=_C571 ,C248_=_C604 ,\nC248_=_C637 ,C248_=_C670 ,C248_=_C703 ,C248_=_C736 ,C248_=_C769 ,C248_=_C802 ,\nC248_=_C846 ,C249_=_C250 ,C249_=_C251 ,C249_=_C252 ,C249_=_C253 ,C249_=_C254 ,\nC249_=_C255 ,C249_=_C256 ,C249_=_C257 ,C249_=_C258 ,C249_=_C259 ,C249_=_C482 ,\nC249_=_C483 ,C249_=_C484 ,C249_=_C571 ,C249_=_C604 ,C249_=_C637 ,C249_=_C670 ,\nC249_=_C703 ,C249_=_C736 ,C249_=_C769 ,C249_=_C802 ,C249_=_C847 ,C250_=_C251 ,\nC250_=_C252 ,C250_=_C253 ,C250_=_C254 ,C250_=_C255 ,C250_=_C256 ,C250_=_C257 ,\nC250_=_C258 ,C250_=_C259 ,C250_=_C494 ,C250_=_C495 ,C250_=_C496 ,C250_=_C571 ,\nC250_=_C604 ,C250_=_C637 ,C250_=_C670 ,C250_=_C703 ,C250_=_C736 ,C250_=_C769 ,\nC250_=_C802 ,C250_=_C848 ,C251_=_C252 ,C251_=_C253 ,C251_=_C254 ,C251_=_C255 ,\nC251_=_C256 ,C251_=_C257 ,C251_=_C258 ,C251_=_C259 ,C251_=_C505 ,C251_=_C506 ,\nC251_=_C507 ,C251_=_C571 ,C251_=_C604 ,C251_=_C637 ,C251_=_C670 ,C251_=_C703 ,\nC251_=_C736 ,C251_=_C769 ,C251_=_C802 ,C251_=_C849 ,C252_=_C253 ,C252_=_C254 ,\nC252_=_C255 ,C252_=_C256 ,C252_=_C257 ,C252_=_C258 ,C252_=_C259 ,C252_=_C515 ,\nC252_=_C516 ,C252_=_C517 ,C252_=_C571 ,C252_=_C604 ,C252_=_C637 ,C252_=_C670 ,\nC252_=_C703 ,C252_=_C736 ,C252_=_C769 ,C252_=_C802 ,C252_=_C850 ,C253_=_C254 ,\nC253_=_C255 ,C253_=_C256 ,C253_=_C257 ,C253_=_C258 ,C253_=_C259 ,C253_=_C524 ,\nC253_=_C525 ,C253_=_C526 ,C253_=_C571 ,C253_=_C604 ,C253_=_C637 ,C253_=_C670 ,\nC253_=_C703 ,C253_=_C736 ,C253_=_C769 ,C253_=_C802 ,C253_=_C851 ,C254_=_C255 ,\nC254_=_C256 ,C254_=_C257 ,C254_=_C258 ,C254_=_C259 ,C254_=_C532 ,C254_=_C533 ,\nC254_=_C534 ,C254_=_C571 ,C254_=_C604 ,C254_=_C637 ,C254_=_C670 ,C254_=_C703 ,\nC254_=_C736 ,C254_=_C769 ,C254_=_C802 ,C254_=_C852 ,C255_=_C256 ,C255_=_C257 ,\nC255_=_C258 ,C255_=_C259 ,C255_=_C539 ,C255_=_C540 ,C255_=_C541 ,C255_=_C571 ,\nC255_=_C604 ,C255_=_C637 ,C255_=_C670 ,C255_=_C703 ,C255_=_C736 ,C255_=_C769 ,\nC255_=_C802 ,C255_=_C853 ,C256_=_C257 ,C256_=_C258 ,C256_=_C259 ,C256_=_C545 ,\nC256_=_C546 ,C256_=_C547 ,C256_=_C571 ,C256_=_C604 ,C256_=_C637 ,C256_=_C670 ,\nC256_=_C703 ,C256_=_C736 ,C256_=_C769 ,C256_=_C802 ,C256_=_C854 ,C257_=_C258 ,\nC257_=_C259 ,C257_=_C550 ,C257_=_C551 ,C257_=_C552 ,C257_=_C571 ,C257_=_C604 ,\nC257_=_C637 ,C257_=_C670 ,C257_=_C703 ,C257_=_C736 ,C257_=_C769 ,C257_=_C802 ,\nC257_=_C855 ,C258_=_C259 ,C258_=_C554 ,C258_=_C555 ,C258_=_C556 ,C258_=_C571 ,\nC258_=_C604 ,C258_=_C637 ,C258_=_C670 ,C258_=_C703 ,C258_=_C736 ,C258_=_C769 ,\nC258_=_C802 ,C258_=_C856 ,C259_=_C557 ,C259_=_C558 ,C259_=_C559 ,C259_=_C571 ,\nC259_=_C604 ,C259_=_C637 ,C259_=_C670 ,C259_=_C703 ,C259_=_C736 ,C259_=_C769 ,\nC259_=_C802 ,C259_=_C857 ,C284_=_C285 ,C284_=_C286 ,C284_=_C307 ,C284_=_C329 ,\nC284_=_C350 ,C284_=_C370 ,C284_=_C389 ,C284_=_C407 ,C284_=_C424 ,C284_=_C440 ,\nC284_=_C455 ,C284_=_C469 ,C284_=_C482 ,C284_=_C494 ,C284_=_C505 ,C284_=_C515 ,\nC284_=_C524 ,C284_=_C532 ,C284_=_C539 ,C284_=_C545 ,C284_=_C550 ,C284_=_C554 ,\nC284_=_C557 ,C284_=_C594 ,C284_=_C627 ,C284_=_C660 ,C284_=_C693 ,C284_=_C726 ,\nC284_=_C759 ,C284_=_C792 ,C284_=_C825 ,C284_=_C836 ,C285_=_C286 ,C285_=_C308 ,\nC285_=_C330 ,C285_=_C351 ,C285_=_C371 ,C285_=_C390 ,C285_=_C408 ,C285_=_C425 ,\nC285_=_C441 ,C285_=_C456 ,C285_=_C470 ,C285_=_C483 ,C285_=_C495 ,C285_=_C506 ,\nC285_=_C516 ,C285_=_C525 ,C285_=_C533 ,C285_=_C540 ,C285_=_C546 ,C285_=_C551 ,\nC285_=_C555 ,C285_=_C558 ,C285_=_C595 ,C285_=_C628 ,C285_=_C661 ,C285_=_C694 ,\nC285_=_C727 ,C285_=_C760 ,C285_=_C793 ,C285_=_C826 ,C285_=_C836 ,C286_=_C309 ,\nC286_=_C331 ,C286_=_C352 ,C286_=_C372 ,C286_=_C391 ,C286_=_C409 ,C286_=_C426 ,\nC286_=_C442 ,C286_=_C457 ,C286_=_C471 ,C286_=_C484 ,C286_=_C496 ,C286_=_C507 ,\nC286_=_C517 ,C286_=_C526 ,C286_=_C534 ,C286_=_C541 ,C286_=_C547 ,C286_=_C552 ,\nC286_=_C556 ,C286_=_C559 ,C286_=_C596 ,C286_=_C629 ,C286_=_C662 ,C286_=_C695 ,\nC286_=_C728 ,C286_=_C761 ,C286_=_C794 ,C286_=_C827 ,C286_=_C836 ,C307_=_C308 ,\nC307_=_C309 ,C307_=_C329 ,C307_=_C350 ,C307_=_C370 ,C307_=_C389 ,C307_=_C407 ,\nC307_=_C424 ,C307_=_C440 ,C307_=_C455 ,C307_=_C469 ,C307_=_C482 ,C307_=_C494 ,\nC307_=_C505 ,C307_=_C515 ,C307_=_C524 ,C307_=_C532 ,C307_=_C539 ,C307_=_C545 ,\nC307_=_C550 ,C307_=_C554 ,C307_=_C557 ,C307_=_C594 ,C307_=_C627 ,C307_=_C660 ,\nC307_=_C693 ,C307_=_C726 ,C307_=_C759 ,C307_=_C792 ,C307_=_C825 ,C307_=_C837 ,\nC308_=_C309 ,C308_=_C330 ,C308_=_C351 ,C308_=_C371 ,C308_=_C390 ,C308_=_C408 ,\nC308_=_C425 ,C308_=_C441 ,C308_=_C456 ,C308_=_C470 ,C308_=_C483 ,C308_=_C495 ,\nC308_=_C506 ,C308_=_C516 ,C308_=_C525 ,C308_=_C533 ,C308_=_C540 ,C308_=_C546 ,\nC308_=_C551 ,C308_=_C555 ,C308_=_C558 ,C308_=_C595 ,C308_=_C628 ,C308_=_C661 ,\nC308_=_C694 ,C308_=_C727 ,C308_=_C760 ,C308_=_C793 ,C308_=_C826 ,C308_=_C837 ,\nC309_=_C331 ,C309_=_C352 ,C309_=_C372 ,C309_=_C391 ,C309_=_C409 ,C309_=_C426 ,\nC309_=_C442 ,C309_=_C457 ,C309_=_C471 ,C309_=_C484 ,C309_=_C496 ,C309_=_C507 ,\nC309_=_C517 ,C309_=_C526 ,C309_=_C534 ,C309_=_C541 ,C309_=_C547 ,C309_=_C552 ,\nC309_=_C556 ,C309_=_C559 ,C309_=_C596 ,C309_=_C629 ,C309_=_C662 ,C309_=_C695 ,\nC309_=_C728 ,C309_=_C761 ,C309_=_C794 ,C309_=_C827 ,C309_=_C837 ,C329_=_C330 ,\nC329_=_C331 ,C329_=_C350 ,C329_=_C370 ,C329_=_C389 ,C329_=_C407 ,C329_=_C424 ,\nC329_=_C440 ,C329_=_C455 ,C329_=_C469 ,C329_=_C482 ,C329_=_C494 ,C329_=_C505 ,\nC329_=_C515 ,C329_=_C524 ,C329_=_C532 ,C329_=_C539 ,C329_=_C545 ,C329_=_C550 ,\nC329_=_C554 ,C329_=_C557 ,C329_=_C594 ,C329_=_C627 ,C329_=_C660 ,C329_=_C693 ,\nC329_=_C726 ,C329_=_C759 ,C329_=_C792 ,C329_=_C825 ,C329_=_C838 ,C330_=_C331 ,\nC330_=_C351 ,C330_=_C371 ,C330_=_C390 ,C330_=_C408 ,C330_=_C425 ,C330_=_C441 ,\nC330_=_C456 ,C330_=_C470 ,C330_=_C483 ,C330_=_C495 ,C330_=_C506 ,C330_=_C516 ,\nC330_=_C525 ,C330_=_C533 ,C330_=_C540 ,C330_=_C546 ,C330_=_C551 ,C330_=_C555 ,\nC330_=_C558 ,C330_=_C595</w:t>
      </w:r>
    </w:p>
    <w:p>
      <w:pPr>
        <w:pStyle w:val="PreformattedText"/>
        <w:bidi w:val="0"/>
        <w:spacing w:before="0" w:after="0"/>
        <w:jc w:val="left"/>
        <w:rPr/>
      </w:pPr>
      <w:r>
        <w:rPr/>
        <w:t xml:space="preserve"> </w:t>
      </w:r>
      <w:r>
        <w:rPr/>
        <w:t>,C330_=_C628 ,C330_=_C661 ,C330_=_C694 ,C330_=_C727 ,\nC330_=_C760 ,C330_=_C793 ,C330_=_C826 ,C330_=_C838 ,C331_=_C352 ,C331_=_C372 ,\nC331_=_C391 ,C331_=_C409 ,C331_=_C426 ,C331_=_C442 ,C331_=_C457 ,C331_=_C471 ,\nC331_=_C484 ,C331_=_C496 ,C331_=_C507 ,C331_=_C517 ,C331_=_C526 ,C331_=_C534 ,\nC331_=_C541 ,C331_=_C547 ,C331_=_C552 ,C331_=_C556 ,C331_=_C559 ,C331_=_C596 ,\nC331_=_C629 ,C331_=_C662 ,C331_=_C695 ,C331_=_C728 ,C331_=_C761 ,C331_=_C794 ,\nC331_=_C827 ,C331_=_C838 ,C350_=_C351 ,C350_=_C352 ,C350_=_C370 ,C350_=_C389 ,\nC350_=_C407 ,C350_=_C424 ,C350_=_C440 ,C350_=_C455 ,C350_=_C469 ,C350_=_C482 ,\nC350_=_C494 ,C350_=_C505 ,C350_=_C515 ,C350_=_C524 ,C350_=_C532 ,C350_=_C539 ,\nC350_=_C545 ,C350_=_C550 ,C350_=_C554 ,C350_=_C557 ,C350_=_C594 ,C350_=_C627 ,\nC350_=_C660 ,C350_=_C693 ,C350_=_C726 ,C350_=_C759 ,C350_=_C792 ,C350_=_C825 ,\nC350_=_C839 ,C351_=_C352 ,C351_=_C371 ,C351_=_C390 ,C351_=_C408 ,C351_=_C425 ,\nC351_=_C441 ,C351_=_C456 ,C351_=_C470 ,C351_=_C483 ,C351_=_C495 ,C351_=_C506 ,\nC351_=_C516 ,C351_=_C525 ,C351_=_C533 ,C351_=_C540 ,C351_=_C546 ,C351_=_C551 ,\nC351_=_C555 ,C351_=_C558 ,C351_=_C595 ,C351_=_C628 ,C351_=_C661 ,C351_=_C694 ,\nC351_=_C727 ,C351_=_C760 ,C351_=_C793 ,C351_=_C826 ,C351_=_C839 ,C352_=_C372 ,\nC352_=_C391 ,C352_=_C409 ,C352_=_C426 ,C352_=_C442 ,C352_=_C457 ,C352_=_C471 ,\nC352_=_C484 ,C352_=_C496 ,C352_=_C507 ,C352_=_C517 ,C352_=_C526 ,C352_=_C534 ,\nC352_=_C541 ,C352_=_C547 ,C352_=_C552 ,C352_=_C556 ,C352_=_C559 ,C352_=_C596 ,\nC352_=_C629 ,C352_=_C662 ,C352_=_C695 ,C352_=_C728 ,C352_=_C761 ,C352_=_C794 ,\nC352_=_C827 ,C352_=_C839 ,C370_=_C371 ,C370_=_C372 ,C370_=_C389 ,C370_=_C407 ,\nC370_=_C424 ,C370_=_C440 ,C370_=_C455 ,C370_=_C469 ,C370_=_C482 ,C370_=_C494 ,\nC370_=_C505 ,C370_=_C515 ,C370_=_C524 ,C370_=_C532 ,C370_=_C539 ,C370_=_C545 ,\nC370_=_C550 ,C370_=_C554 ,C370_=_C557 ,C370_=_C594 ,C370_=_C627 ,C370_=_C660 ,\nC370_=_C693 ,C370_=_C726 ,C370_=_C759 ,C370_=_C792 ,C370_=_C825 ,C370_=_C840 ,\nC371_=_C372 ,C371_=_C390 ,C371_=_C408 ,C371_=_C425 ,C371_=_C441 ,C371_=_C456 ,\nC371_=_C470 ,C371_=_C483 ,C371_=_C495 ,C371_=_C506 ,C371_=_C516 ,C371_=_C525 ,\nC371_=_C533 ,C371_=_C540 ,C371_=_C546 ,C371_=_C551 ,C371_=_C555 ,C371_=_C558 ,\nC371_=_C595 ,C371_=_C628 ,C371_=_C661 ,C371_=_C694 ,C371_=_C727 ,C371_=_C760 ,\nC371_=_C793 ,C371_=_C826 ,C371_=_C840 ,C372_=_C391 ,C372_=_C409 ,C372_=_C426 ,\nC372_=_C442 ,C372_=_C457 ,C372_=_C471 ,C372_=_C484 ,C372_=_C496 ,C372_=_C507 ,\nC372_=_C517 ,C372_=_C526 ,C372_=_C534 ,C372_=_C541 ,C372_=_C547 ,C372_=_C552 ,\nC372_=_C556 ,C372_=_C559 ,C372_=_C596 ,C372_=_C629 ,C372_=_C662 ,C372_=_C695 ,\nC372_=_C728 ,C372_=_C761 ,C372_=_C794 ,C372_=_C827 ,C372_=_C840 ,C389_=_C390 ,\nC389_=_C391 ,C389_=_C407 ,C389_=_C424 ,C389_=_C440 ,C389_=_C455 ,C389_=_C469 ,\nC389_=_C482 ,C389_=_C494 ,C389_=_C505 ,C389_=_C515 ,C389_=_C524 ,C389_=_C532 ,\nC389_=_C539 ,C389_=_C545 ,C389_=_C550 ,C389_=_C554 ,C389_=_C557 ,C389_=_C594 ,\nC389_=_C627 ,C389_=_C660 ,C389_=_C693 ,C389_=_C726 ,C389_=_C759 ,C389_=_C792 ,\nC389_=_C825 ,C389_=_C841 ,C390_=_C391 ,C390_=_C408 ,C390_=_C425 ,C390_=_C441 ,\nC390_=_C456 ,C390_=_C470 ,C390_=_C483 ,C390_=_C495 ,C390_=_C506 ,C390_=_C516 ,\nC390_=_C525 ,C390_=_C533 ,C390_=_C540 ,C390_=_C546 ,C390_=_C551 ,C390_=_C555 ,\nC390_=_C558 ,C390_=_C595 ,C390_=_C628 ,C390_=_C661 ,C390_=_C694 ,C390_=_C727 ,\nC390_=_C760 ,C390_=_C793 ,C390_=_C826 ,C390_=_C841 ,C391_=_C409 ,C391_=_C426 ,\nC391_=_C442 ,C391_=_C457 ,C391_=_C471 ,C391_=_C484 ,C391_=_C496 ,C391_=_C507 ,\nC391_=_C517 ,C391_=_C526 ,C391_=_C534 ,C391_=_C541 ,C391_=_C547 ,C391_=_C552 ,\nC391_=_C556 ,C391_=_C559 ,C391_=_C596 ,C391_=_C629 ,C391_=_C662 ,C391_=_C695 ,\nC391_=_C728 ,C391_=_C761 ,C391_=_C794 ,C391_=_C827 ,C391_=_C841 ,C407_=_C408 ,\nC407_=_C409 ,C407_=_C424 ,C407_=_C440 ,C407_=_C455 ,C407_=_C469 ,C407_=_C482 ,\nC407_=_C494 ,C407_=_C505 ,C407_=_C515 ,C407_=_C524 ,C407_=_C532 ,C407_=_C539 ,\nC407_=_C545 ,C407_=_C550 ,C407_=_C554 ,C407_=_C557 ,C407_=_C594 ,C407_=_C627 ,\nC407_=_C660 ,C407_=_C693 ,C407_=_C726 ,C407_=_C759 ,C407_=_C792 ,C407_=_C825 ,\nC407_=_C842 ,C408_=_C409 ,C408_=_C425 ,C408_=_C441 ,C408_=_C456 ,C408_=_C470 ,\nC408_=_C483 ,C408_=_C495 ,C408_=_C506 ,C408_=_C516 ,C408_=_C525 ,C408_=_C533 ,\nC408_=_C540 ,C408_=_C546 ,C408_=_C551 ,C408_=_C555 ,C408_=_C558 ,C408_=_C595 ,\nC408_=_C628 ,C408_=_C661 ,C408_=_C694 ,C408_=_C727 ,C408_=_C760 ,C408_=_C793 ,\nC408_=_C826 ,C408_=_C842 ,C409_=_C426 ,C409_=_C442 ,C409_=_C457 ,C409_=_C471 ,\nC409_=_C484 ,C409_=_C496 ,C409_=_C507 ,C409_=_C517 ,C409_=_C526 ,C409_=_C534 ,\nC409_=_C541 ,C409_=_C547 ,C409_=_C552 ,C409_=_C556 ,C409_=_C559 ,C409_=_C596 ,\nC409_=_C629 ,C409_=_C662 ,C409_=_C695 ,C409_=_C728 ,C409_=_C761 ,C409_=_C794 ,\nC409_=_C827 ,C409_=_C842 ,C424_=_C425 ,C424_=_C426 ,C424_=_C440 ,C424_=_C455 ,\nC424_=_C469 ,C424_=_C482 ,C424_=_C494 ,C424_=_C505 ,C424_=_C515 ,C424_=_C524 ,\nC424_=_C532 ,C424_=_C539 ,C424_=_C545 ,C424_=_C550 ,C424_=_C554 ,C424_=_C557 ,\nC424_=_C594 ,C424_=_C627 ,C424_=_C660 ,C424_=_C693 ,C424_=_C726 ,C424_=_C759 ,\nC424_=_C792 ,C424_=_C825 ,C424_=_C843 ,C425_=_C426 ,C425_=_C441 ,C425_=_C456 ,\nC425_=_C470 ,C425_=_C483 ,C425_=_C495 ,C425_=_C506 ,C425_=_C516 ,C425_=_C525 ,\nC425_=_C533 ,C425_=_C540 ,C425_=_C546 ,C425_=_C551 ,C425_=_C555 ,C425_=_C558 ,\nC425_=_C595 ,C425_=_C628 ,C425_=_C661 ,C425_=_C694 ,C425_=_C727 ,C425_=_C760 ,\nC425_=_C793 ,C425_=_C826 ,C425_=_C843 ,C426_=_C442 ,C426_=_C457 ,C426_=_C471 ,\nC426_=_C484 ,C426_=_C496 ,C426_=_C507 ,C426_=_C517 ,C426_=_C526 ,C426_=_C534 ,\nC426_=_C541 ,C426_=_C547 ,C426_=_C552 ,C426_=_C556 ,C426_=_C559 ,C426_=_C596 ,\nC426_=_C629 ,C426_=_C662 ,C426_=_C695 ,C426_=_C728 ,C426_=_C761 ,C426_=_C794 ,\nC426_=_C827 ,C426_=_C843 ,C440_=_C441 ,C440_=_C442 ,C440_=_C455 ,C440_=_C469 ,\nC440_=_C482 ,C440_=_C494 ,C440_=_C505 ,C440_=_C515 ,C440_=_C524 ,C440_=_C532 ,\nC440_=_C539 ,C440_=_C545 ,C440_=_C550 ,C440_=_C554 ,C440_=_C557 ,C440_=_C594 ,\nC440_=_C627 ,C440_=_C660 ,C440_=_C693 ,C440_=_C726 ,C440_=_C759 ,C440_=_C792 ,\nC440_=_C825 ,C440_=_C844 ,C441_=_C442 ,C441_=_C456 ,C441_=_C470 ,C441_=_C483 ,\nC441_=_C495 ,C441_=_C506 ,C441_=_C516 ,C441_=_C525 ,C441_=_C533 ,C441_=_C540 ,\nC441_=_C546 ,C441_=_C551 ,C441_=_C555 ,C441_=_C558 ,C441_=_C595 ,C441_=_C628 ,\nC441_=_C661 ,C441_=_C694 ,C441_=_C727 ,C441_=_C760 ,C441_=_C793 ,C441_=_C826 ,\nC441_=_C844 ,C442_=_C457 ,C442_=_C471 ,C442_=_C484 ,C442_=_C496 ,C442_=_C507 ,\nC442_=_C517 ,C442_=_C526 ,C442_=_C534 ,C442_=_C541 ,C442_=_C547 ,C442_=_C552 ,\nC442_=_C556 ,C442_=_C559 ,C442_=_C596 ,C442_=_C629 ,C442_=_C662 ,C442_=_C695 ,\nC442_=_C728 ,C442_=_C761 ,C442_=_C794 ,C442_=_C827 ,C442_=_C844 ,C455_=_C456 ,\nC455_=_C457 ,C455_=_C469 ,C455_=_C482 ,C455_=_C494 ,C455_=_C505 ,C455_=_C515 ,\nC455_=_C524 ,C455_=_C532 ,C455_=_C539 ,C455_=_C545 ,C455_=_C550 ,C455_=_C554 ,\nC455_=_C557 ,C455_=_C594 ,C455_=_C627 ,C455_=_C660 ,C455_=_C693 ,C455_=_C726 ,\nC455_=_C759 ,C455_=_C792 ,C455_=_C825 ,C455_=_C845 ,C456_=_C457 ,C456_=_C470 ,\nC456_=_C483 ,C456_=_C495 ,C456_=_C506 ,C456_=_C516 ,C456_=_C525 ,C456_=_C533 ,\nC456_=_C540 ,C456_=_C546 ,C456_=_C551 ,C456_=_C555 ,C456_=_C558 ,C456_=_C595 ,\nC456_=_C628 ,C456_=_C661 ,C456_=_C694 ,C456_=_C727 ,C456_=_C760 ,C456_=_C793 ,\nC456_=_C826 ,C456_=_C845 ,C457_=_C471 ,C457_=_C484 ,C457_=_C496 ,C457_=_C507 ,\nC457_=_C517 ,C457_=_C526 ,C457_=_C534 ,C457_=_C541 ,C457_=_C547 ,C457_=_C552 ,\nC457_=_C556 ,C457_=_C559 ,C457_=_C596 ,C457_=_C629 ,C457_=_C662 ,C457_=_C695 ,\nC457_=_C728 ,C457_=_C761 ,C457_=_C794 ,C457_=_C827 ,C457_=_C845 ,C469_=_C470 ,\nC469_=_C471 ,C469_=_C482 ,C469_=_C494 ,C469_=_C505 ,C469_=_C515 ,C469_=_C524 ,\nC469_=_C532 ,C469_=_C539 ,C469_=_C545 ,C469_=_C550 ,C469_=_C554 ,C469_=_C557 ,\nC469_=_C594 ,C469_=_C627 ,C469_=_C660 ,C469_=_C693 ,C469_=_C726 ,C469_=_C759 ,\nC469_=_C792 ,C469_=_C825 ,C469_=_C846 ,C470_=_C471 ,C470_=_C483 ,C470_=_C495 ,\nC470_=_C506 ,C470_=_C516 ,C470_=_C525 ,C470_=_C533 ,C470_=_C540 ,C470_=_C546 ,\nC470_=_C551 ,C470_=_C555 ,C470_=_C558 ,C470_=_C595 ,C470_=_C628 ,C470_=_C661 ,\nC470_=_C694 ,C470_=_C727 ,C470_=_C760 ,C470_=_C793 ,C470_=_C826 ,C470_=_C846 ,\nC471_=_C484 ,C471_=_C496 ,C471_=_C507 ,C471_=_C517 ,C471_=_C526 ,C471_=_C534 ,\nC471_=_C541 ,C471_=_C547 ,C471_=_C552 ,C471_=_C556 ,C471_=_C559 ,C471_=_C596 ,\nC471_=_C629 ,C471_=_C662 ,C471_=_C695 ,C471_=_C728 ,C471_=_C761 ,C471_=_C794 ,\nC471_=_C827 ,C471_=_C846 ,C482_=_C483 ,C482_=_C484 ,C482_=_C494 ,C482_=_C505 ,\nC482_=_C515 ,C482_=_C524 ,C482_=_C532 ,C482_=_C539 ,C482_=_C545 ,C482_=_C550 ,\nC482_=_C554 ,C482_=_C557 ,C482_=_C594 ,C482_=_C627 ,C482_=_C660 ,C482_=_C693 ,\nC482_=_C726 ,C482_=_C759 ,C482_=_C792 ,C482_=_C825 ,C482_=_C847 ,C483_=_C484 ,\nC483_=_C495 ,C483_=_C506 ,C483_=_C516 ,C483_=_C525 ,C483_=_C533 ,C483_=_C540 ,\nC483_=_C546 ,C483_=_C551 ,C483_=_C555 ,C483_=_C558 ,C483_=_C595 ,C483_=_C628 ,\nC483_=_C661 ,C483_=_C694 ,C483_=_C727 ,C483_=_C760 ,C483_=_C793 ,C483_=_C826 ,\nC483_=_C847 ,C484_=_C496 ,C484_=_C507 ,C484_=_C517 ,C484_=_C526 ,C484_=_C534 ,\nC484_=_C541 ,C484_=_C547 ,C484_=_C552 ,C484_=_C556 ,C484_=_C559 ,C484_=_C596 ,\nC484_=_C629 ,C484_=_C662 ,C484_=_C695 ,C484_=_C728 ,C484_=_C761 ,C484_=_C794 ,\nC484_=_C827 ,C484_=_C847 ,C494_=_C495 ,C494_=_C496 ,C494_=_C505 ,C494_=_C515 ,\nC494_=_C524 ,C494_=_C532 ,C494_=_C539 ,C494_=_C545 ,C494_=_C550 ,C494_=_C554 ,\nC494_=_C557 ,C494_=_C594 ,C494_=_C627 ,C494_=_C660 ,C494_=_C693 ,C494_=_C726 ,\nC494_=_C759 ,C494_=_C792 ,C494_=_C825 ,C494_=_C848 ,C495_=_C496 ,C495_=_C506 ,\nC495_=_C516 ,C495_=_C525 ,C495_=_C533 ,C495_=_C540 ,C495_=_C546 ,C495_=_C551 ,\nC495_=_C555 ,C495_=_C558 ,C495_=_C595 ,C495_=_C628 ,C495_=_C661 ,C495_=_C694 ,\nC495_=_C727 ,C495_=_C760 ,C495_=_C793 ,C495_=_C826 ,C495_=_C848 ,C496_=_C507 ,\nC496_=_C517 ,C496_=_C526 ,C496_=_C534 ,C496_=_C541 ,C496_=_C547 ,C496_=_C552 ,\nC496_=_C556 ,C496_=_C559 ,C496_=_C596 ,C496_=_C629 ,C496_=_C662 ,C496_=_C695 ,\nC496_=_C728 ,C496_=_C761 ,C496_=_C794 ,C496_=_C827 ,C496_=_C848 ,C505_=_C506 ,\nC505_=_C507</w:t>
      </w:r>
    </w:p>
    <w:p>
      <w:pPr>
        <w:pStyle w:val="PreformattedText"/>
        <w:bidi w:val="0"/>
        <w:spacing w:before="0" w:after="0"/>
        <w:jc w:val="left"/>
        <w:rPr/>
      </w:pPr>
      <w:r>
        <w:rPr/>
        <w:t xml:space="preserve"> </w:t>
      </w:r>
      <w:r>
        <w:rPr/>
        <w:t>,C505_=_C515 ,C505_=_C524 ,C505_=_C532 ,C505_=_C539 ,C505_=_C545 ,\nC505_=_C550 ,C505_=_C554 ,C505_=_C557 ,C505_=_C594 ,C505_=_C627 ,C505_=_C660 ,\nC505_=_C693 ,C505_=_C726 ,C505_=_C759 ,C505_=_C792 ,C505_=_C825 ,C505_=_C849 ,\nC506_=_C507 ,C506_=_C516 ,C506_=_C525 ,C506_=_C533 ,C506_=_C540 ,C506_=_C546 ,\nC506_=_C551 ,C506_=_C555 ,C506_=_C558 ,C506_=_C595 ,C506_=_C628 ,C506_=_C661 ,\nC506_=_C694 ,C506_=_C727 ,C506_=_C760 ,C506_=_C793 ,C506_=_C826 ,C506_=_C849 ,\nC507_=_C517 ,C507_=_C526 ,C507_=_C534 ,C507_=_C541 ,C507_=_C547 ,C507_=_C552 ,\nC507_=_C556 ,C507_=_C559 ,C507_=_C596 ,C507_=_C629 ,C507_=_C662 ,C507_=_C695 ,\nC507_=_C728 ,C507_=_C761 ,C507_=_C794 ,C507_=_C827 ,C507_=_C849 ,C515_=_C516 ,\nC515_=_C517 ,C515_=_C524 ,C515_=_C532 ,C515_=_C539 ,C515_=_C545 ,C515_=_C550 ,\nC515_=_C554 ,C515_=_C557 ,C515_=_C594 ,C515_=_C627 ,C515_=_C660 ,C515_=_C693 ,\nC515_=_C726 ,C515_=_C759 ,C515_=_C792 ,C515_=_C825 ,C515_=_C850 ,C516_=_C517 ,\nC516_=_C525 ,C516_=_C533 ,C516_=_C540 ,C516_=_C546 ,C516_=_C551 ,C516_=_C555 ,\nC516_=_C558 ,C516_=_C595 ,C516_=_C628 ,C516_=_C661 ,C516_=_C694 ,C516_=_C727 ,\nC516_=_C760 ,C516_=_C793 ,C516_=_C826 ,C516_=_C850 ,C517_=_C526 ,C517_=_C534 ,\nC517_=_C541 ,C517_=_C547 ,C517_=_C552 ,C517_=_C556 ,C517_=_C559 ,C517_=_C596 ,\nC517_=_C629 ,C517_=_C662 ,C517_=_C695 ,C517_=_C728 ,C517_=_C761 ,C517_=_C794 ,\nC517_=_C827 ,C517_=_C850 ,C524_=_C525 ,C524_=_C526 ,C524_=_C532 ,C524_=_C539 ,\nC524_=_C545 ,C524_=_C550 ,C524_=_C554 ,C524_=_C557 ,C524_=_C594 ,C524_=_C627 ,\nC524_=_C660 ,C524_=_C693 ,C524_=_C726 ,C524_=_C759 ,C524_=_C792 ,C524_=_C825 ,\nC524_=_C851 ,C525_=_C526 ,C525_=_C533 ,C525_=_C540 ,C525_=_C546 ,C525_=_C551 ,\nC525_=_C555 ,C525_=_C558 ,C525_=_C595 ,C525_=_C628 ,C525_=_C661 ,C525_=_C694 ,\nC525_=_C727 ,C525_=_C760 ,C525_=_C793 ,C525_=_C826 ,C525_=_C851 ,C526_=_C534 ,\nC526_=_C541 ,C526_=_C547 ,C526_=_C552 ,C526_=_C556 ,C526_=_C559 ,C526_=_C596 ,\nC526_=_C629 ,C526_=_C662 ,C526_=_C695 ,C526_=_C728 ,C526_=_C761 ,C526_=_C794 ,\nC526_=_C827 ,C526_=_C851 ,C532_=_C533 ,C532_=_C534 ,C532_=_C539 ,C532_=_C545 ,\nC532_=_C550 ,C532_=_C554 ,C532_=_C557 ,C532_=_C594 ,C532_=_C627 ,C532_=_C660 ,\nC532_=_C693 ,C532_=_C726 ,C532_=_C759 ,C532_=_C792 ,C532_=_C825 ,C532_=_C852 ,\nC533_=_C534 ,C533_=_C540 ,C533_=_C546 ,C533_=_C551 ,C533_=_C555 ,C533_=_C558 ,\nC533_=_C595 ,C533_=_C628 ,C533_=_C661 ,C533_=_C694 ,C533_=_C727 ,C533_=_C760 ,\nC533_=_C793 ,C533_=_C826 ,C533_=_C852 ,C534_=_C541 ,C534_=_C547 ,C534_=_C552 ,\nC534_=_C556 ,C534_=_C559 ,C534_=_C596 ,C534_=_C629 ,C534_=_C662 ,C534_=_C695 ,\nC534_=_C728 ,C534_=_C761 ,C534_=_C794 ,C534_=_C827 ,C534_=_C852 ,C539_=_C540 ,\nC539_=_C541 ,C539_=_C545 ,C539_=_C550 ,C539_=_C554 ,C539_=_C557 ,C539_=_C594 ,\nC539_=_C627 ,C539_=_C660 ,C539_=_C693 ,C539_=_C726 ,C539_=_C759 ,C539_=_C792 ,\nC539_=_C825 ,C539_=_C853 ,C540_=_C541 ,C540_=_C546 ,C540_=_C551 ,C540_=_C555 ,\nC540_=_C558 ,C540_=_C595 ,C540_=_C628 ,C540_=_C661 ,C540_=_C694 ,C540_=_C727 ,\nC540_=_C760 ,C540_=_C793 ,C540_=_C826 ,C540_=_C853 ,C541_=_C547 ,C541_=_C552 ,\nC541_=_C556 ,C541_=_C559 ,C541_=_C596 ,C541_=_C629 ,C541_=_C662 ,C541_=_C695 ,\nC541_=_C728 ,C541_=_C761 ,C541_=_C794 ,C541_=_C827 ,C541_=_C853 ,C545_=_C546 ,\nC545_=_C547 ,C545_=_C550 ,C545_=_C554 ,C545_=_C557 ,C545_=_C594 ,C545_=_C627 ,\nC545_=_C660 ,C545_=_C693 ,C545_=_C726 ,C545_=_C759 ,C545_=_C792 ,C545_=_C825 ,\nC545_=_C854 ,C546_=_C547 ,C546_=_C551 ,C546_=_C555 ,C546_=_C558 ,C546_=_C595 ,\nC546_=_C628 ,C546_=_C661 ,C546_=_C694 ,C546_=_C727 ,C546_=_C760 ,C546_=_C793 ,\nC546_=_C826 ,C546_=_C854 ,C547_=_C552 ,C547_=_C556 ,C547_=_C559 ,C547_=_C596 ,\nC547_=_C629 ,C547_=_C662 ,C547_=_C695 ,C547_=_C728 ,C547_=_C761 ,C547_=_C794 ,\nC547_=_C827 ,C547_=_C854 ,C550_=_C551 ,C550_=_C552 ,C550_=_C554 ,C550_=_C557 ,\nC550_=_C594 ,C550_=_C627 ,C550_=_C660 ,C550_=_C693 ,C550_=_C726 ,C550_=_C759 ,\nC550_=_C792 ,C550_=_C825 ,C550_=_C855 ,C551_=_C552 ,C551_=_C555 ,C551_=_C558 ,\nC551_=_C595 ,C551_=_C628 ,C551_=_C661 ,C551_=_C694 ,C551_=_C727 ,C551_=_C760 ,\nC551_=_C793 ,C551_=_C826 ,C551_=_C855 ,C552_=_C556 ,C552_=_C559 ,C552_=_C596 ,\nC552_=_C629 ,C552_=_C662 ,C552_=_C695 ,C552_=_C728 ,C552_=_C761 ,C552_=_C794 ,\nC552_=_C827 ,C552_=_C855 ,C554_=_C555 ,C554_=_C556 ,C554_=_C557 ,C554_=_C594 ,\nC554_=_C627 ,C554_=_C660 ,C554_=_C693 ,C554_=_C726 ,C554_=_C759 ,C554_=_C792 ,\nC554_=_C825 ,C554_=_C856 ,C555_=_C556 ,C555_=_C558 ,C555_=_C595 ,C555_=_C628 ,\nC555_=_C661 ,C555_=_C694 ,C555_=_C727 ,C555_=_C760 ,C555_=_C793 ,C555_=_C826 ,\nC555_=_C856 ,C556_=_C559 ,C556_=_C596 ,C556_=_C629 ,C556_=_C662 ,C556_=_C695 ,\nC556_=_C728 ,C556_=_C761 ,C556_=_C794 ,C556_=_C827 ,C556_=_C856 ,C557_=_C558 ,\nC557_=_C559 ,C557_=_C594 ,C557_=_C627 ,C557_=_C660 ,C557_=_C693 ,C557_=_C726 ,\nC557_=_C759 ,C557_=_C792 ,C557_=_C825 ,C557_=_C857 ,C558_=_C559 ,C558_=_C595 ,\nC558_=_C628 ,C558_=_C661 ,C558_=_C694 ,C558_=_C727 ,C558_=_C760 ,C558_=_C793 ,\nC558_=_C826 ,C558_=_C857 ,C559_=_C596 ,C559_=_C629 ,C559_=_C662 ,C559_=_C695 ,\nC559_=_C728 ,C559_=_C761 ,C559_=_C794 ,C559_=_C827 ,C559_=_C857 ,C564_=_C565 ,\nC564_=_C566 ,C564_=_C569 ,C564_=_C570 ,C564_=_C571 ,C564_=_C594 ,C564_=_C595 ,\nC564_=_C596 ,C564_=_C597 ,C564_=_C630 ,C564_=_C663 ,C564_=_C696 ,C564_=_C729 ,\nC564_=_C762 ,C564_=_C795 ,C565_=_C566 ,C565_=_C569 ,C565_=_C570 ,C565_=_C571 ,\nC565_=_C594 ,C565_=_C595 ,C565_=_C596 ,C565_=_C598 ,C565_=_C631 ,C565_=_C664 ,\nC565_=_C697 ,C565_=_C730 ,C565_=_C763 ,C565_=_C796 ,C566_=_C569 ,C566_=_C570 ,\nC566_=_C571 ,C566_=_C594 ,C566_=_C595 ,C566_=_C596 ,C566_=_C599 ,C566_=_C632 ,\nC566_=_C665 ,C566_=_C698 ,C566_=_C731 ,C566_=_C764 ,C566_=_C797 ,C569_=_C570 ,\nC569_=_C571 ,C569_=_C594 ,C569_=_C595 ,C569_=_C596 ,C569_=_C602 ,C569_=_C635 ,\nC569_=_C668 ,C569_=_C701 ,C569_=_C734 ,C569_=_C767 ,C569_=_C800 ,C570_=_C571 ,\nC570_=_C594 ,C570_=_C595 ,C570_=_C596 ,C570_=_C603 ,C570_=_C636 ,C570_=_C669 ,\nC570_=_C702 ,C570_=_C735 ,C570_=_C768 ,C570_=_C801 ,C571_=_C594 ,C571_=_C595 ,\nC571_=_C596 ,C571_=_C604 ,C571_=_C637 ,C571_=_C670 ,C571_=_C703 ,C571_=_C736 ,\nC571_=_C769 ,C571_=_C802 ,C594_=_C595 ,C594_=_C596 ,C594_=_C627 ,C594_=_C660 ,\nC594_=_C693 ,C594_=_C726 ,C594_=_C759 ,C594_=_C792 ,C594_=_C825 ,C595_=_C596 ,\nC595_=_C628 ,C595_=_C661 ,C595_=_C694 ,C595_=_C727 ,C595_=_C760 ,C595_=_C793 ,\nC595_=_C826 ,C596_=_C629 ,C596_=_C662 ,C596_=_C695 ,C596_=_C728 ,C596_=_C761 ,\nC596_=_C794 ,C596_=_C827 ,C597_=_C598 ,C597_=_C599 ,C597_=_C602 ,C597_=_C603 ,\nC597_=_C604 ,C597_=_C627 ,C597_=_C628 ,C597_=_C629 ,C597_=_C630 ,C597_=_C663 ,\nC597_=_C696 ,C597_=_C729 ,C597_=_C762 ,C597_=_C795 ,C598_=_C599 ,C598_=_C602 ,\nC598_=_C603 ,C598_=_C604 ,C598_=_C627 ,C598_=_C628 ,C598_=_C629 ,C598_=_C631 ,\nC598_=_C664 ,C598_=_C697 ,C598_=_C730 ,C598_=_C763 ,C598_=_C796 ,C599_=_C602 ,\nC599_=_C603 ,C599_=_C604 ,C599_=_C627 ,C599_=_C628 ,C599_=_C629 ,C599_=_C632 ,\nC599_=_C665 ,C599_=_C698 ,C599_=_C731 ,C599_=_C764 ,C599_=_C797 ,C602_=_C603 ,\nC602_=_C604 ,C602_=_C627 ,C602_=_C628 ,C602_=_C629 ,C602_=_C635 ,C602_=_C668 ,\nC602_=_C701 ,C602_=_C734 ,C602_=_C767 ,C602_=_C800 ,C603_=_C604 ,C603_=_C627 ,\nC603_=_C628 ,C603_=_C629 ,C603_=_C636 ,C603_=_C669 ,C603_=_C702 ,C603_=_C735 ,\nC603_=_C768 ,C603_=_C801 ,C604_=_C627 ,C604_=_C628 ,C604_=_C629 ,C604_=_C637 ,\nC604_=_C670 ,C604_=_C703 ,C604_=_C736 ,C604_=_C769 ,C604_=_C802 ,C627_=_C628 ,\nC627_=_C629 ,C627_=_C660 ,C627_=_C693 ,C627_=_C726 ,C627_=_C759 ,C627_=_C792 ,\nC627_=_C825 ,C628_=_C629 ,C628_=_C661 ,C628_=_C694 ,C628_=_C727 ,C628_=_C760 ,\nC628_=_C793 ,C628_=_C826 ,C629_=_C662 ,C629_=_C695 ,C629_=_C728 ,C629_=_C761 ,\nC629_=_C794 ,C629_=_C827 ,C630_=_C631 ,C630_=_C632 ,C630_=_C635 ,C630_=_C636 ,\nC630_=_C637 ,C630_=_C660 ,C630_=_C661 ,C630_=_C662 ,C630_=_C663 ,C630_=_C696 ,\nC630_=_C729 ,C630_=_C762 ,C630_=_C795 ,C631_=_C632 ,C631_=_C635 ,C631_=_C636 ,\nC631_=_C637 ,C631_=_C660 ,C631_=_C661 ,C631_=_C662 ,C631_=_C664 ,C631_=_C697 ,\nC631_=_C730 ,C631_=_C763 ,C631_=_C796 ,C632_=_C635 ,C632_=_C636 ,C632_=_C637 ,\nC632_=_C660 ,C632_=_C661 ,C632_=_C662 ,C632_=_C665 ,C632_=_C698 ,C632_=_C731 ,\nC632_=_C764 ,C632_=_C797 ,C635_=_C636 ,C635_=_C637 ,C635_=_C660 ,C635_=_C661 ,\nC635_=_C662 ,C635_=_C668 ,C635_=_C701 ,C635_=_C734 ,C635_=_C767 ,C635_=_C800 ,\nC636_=_C637 ,C636_=_C660 ,C636_=_C661 ,C636_=_C662 ,C636_=_C669 ,C636_=_C702 ,\nC636_=_C735 ,C636_=_C768 ,C636_=_C801 ,C637_=_C660 ,C637_=_C661 ,C637_=_C662 ,\nC637_=_C670 ,C637_=_C703 ,C637_=_C736 ,C637_=_C769 ,C637_=_C802 ,C660_=_C661 ,\nC660_=_C662 ,C660_=_C693 ,C660_=_C726 ,C660_=_C759 ,C660_=_C792 ,C660_=_C825 ,\nC661_=_C662 ,C661_=_C694 ,C661_=_C727 ,C661_=_C760 ,C661_=_C793 ,C661_=_C826 ,\nC662_=_C695 ,C662_=_C728 ,C662_=_C761 ,C662_=_C794 ,C662_=_C827 ,C663_=_C664 ,\nC663_=_C665 ,C663_=_C668 ,C663_=_C669 ,C663_=_C670 ,C663_=_C693 ,C663_=_C694 ,\nC663_=_C695 ,C663_=_C696 ,C663_=_C729 ,C663_=_C762 ,C663_=_C795 ,C664_=_C665 ,\nC664_=_C668 ,C664_=_C669 ,C664_=_C670 ,C664_=_C693 ,C664_=_C694 ,C664_=_C695 ,\nC664_=_C697 ,C664_=_C730 ,C664_=_C763 ,C664_=_C796 ,C665_=_C668 ,C665_=_C669 ,\nC665_=_C670 ,C665_=_C693 ,C665_=_C694 ,C665_=_C695 ,C665_=_C698 ,C665_=_C731 ,\nC665_=_C764 ,C665_=_C797 ,C668_=_C669 ,C668_=_C670 ,C668_=_C693 ,C668_=_C694 ,\nC668_=_C695 ,C668_=_C701 ,C668_=_C734 ,C668_=_C767 ,C668_=_C800 ,C669_=_C670 ,\nC669_=_C693 ,C669_=_C694 ,C669_=_C695 ,C669_=_C702 ,C669_=_C735 ,C669_=_C768 ,\nC669_=_C801 ,C670_=_C693 ,C670_=_C694 ,C670_=_C695 ,C670_=_C703 ,C670_=_C736 ,\nC670_=_C769 ,C670_=_C802 ,C693_=_C694 ,C693_=_C695 ,C693_=_C726 ,C693_=_C759 ,\nC693_=_C792 ,C693_=_C825 ,C694_=_C695 ,C694_=_C727 ,C694_=_C760 ,C694_=_C793 ,\nC694_=_C826 ,C695_=_C728 ,C695_=_C761 ,C695_=_C794 ,C695_=_C827 ,C696_=_C697 ,\nC696_=_C698 ,C696_=_C701 ,C696_=_C702 ,C696_=_C703 ,C696_=_C726 ,C696_=_C727 ,\nC696_=_C728 ,C696_=_C729 ,C696_=_C762 ,C696_=_C795 ,C697_=_C698 ,C697_=_C701 ,\nC697_=_C702 ,C697_=_C703 ,C697_=_C726 ,C697_=_C727 ,C697_=_C728 ,C697_=_C730 ,\nC697_=_C763 ,C697_=_C796 ,C698_=_C701 ,C698_=_C702 ,C698_=_C703 ,C698_=_C726</w:t>
      </w:r>
    </w:p>
    <w:p>
      <w:pPr>
        <w:pStyle w:val="PreformattedText"/>
        <w:bidi w:val="0"/>
        <w:spacing w:before="0" w:after="0"/>
        <w:jc w:val="left"/>
        <w:rPr/>
      </w:pPr>
      <w:r>
        <w:rPr/>
        <w:t xml:space="preserve"> </w:t>
      </w:r>
      <w:r>
        <w:rPr/>
        <w:t>,\nC698_=_C727 ,C698_=_C728 ,C698_=_C731 ,C698_=_C764 ,C698_=_C797 ,C701_=_C702 ,\nC701_=_C703 ,C701_=_C726 ,C701_=_C727 ,C701_=_C728 ,C701_=_C734 ,C701_=_C767 ,\nC701_=_C800 ,C702_=_C703 ,C702_=_C726 ,C702_=_C727 ,C702_=_C728 ,C702_=_C735 ,\nC702_=_C768 ,C702_=_C801 ,C703_=_C726 ,C703_=_C727 ,C703_=_C728 ,C703_=_C736 ,\nC703_=_C769 ,C703_=_C802 ,C726_=_C727 ,C726_=_C728 ,C726_=_C759 ,C726_=_C792 ,\nC726_=_C825 ,C727_=_C728 ,C727_=_C760 ,C727_=_C793 ,C727_=_C826 ,C728_=_C761 ,\nC728_=_C794 ,C728_=_C827 ,C729_=_C730 ,C729_=_C731 ,C729_=_C734 ,C729_=_C735 ,\nC729_=_C736 ,C729_=_C759 ,C729_=_C760 ,C729_=_C761 ,C729_=_C762 ,C729_=_C795 ,\nC730_=_C731 ,C730_=_C734 ,C730_=_C735 ,C730_=_C736 ,C730_=_C759 ,C730_=_C760 ,\nC730_=_C761 ,C730_=_C763 ,C730_=_C796 ,C731_=_C734 ,C731_=_C735 ,C731_=_C736 ,\nC731_=_C759 ,C731_=_C760 ,C731_=_C761 ,C731_=_C764 ,C731_=_C797 ,C734_=_C735 ,\nC734_=_C736 ,C734_=_C759 ,C734_=_C760 ,C734_=_C761 ,C734_=_C767 ,C734_=_C800 ,\nC735_=_C736 ,C735_=_C759 ,C735_=_C760 ,C735_=_C761 ,C735_=_C768 ,C735_=_C801 ,\nC736_=_C759 ,C736_=_C760 ,C736_=_C761 ,C736_=_C769 ,C736_=_C802 ,C759_=_C760 ,\nC759_=_C761 ,C759_=_C792 ,C759_=_C825 ,C760_=_C761 ,C760_=_C793 ,C760_=_C826 ,\nC761_=_C794 ,C761_=_C827 ,C762_=_C763 ,C762_=_C764 ,C762_=_C767 ,C762_=_C768 ,\nC762_=_C769 ,C762_=_C792 ,C762_=_C793 ,C762_=_C794 ,C762_=_C795 ,C763_=_C764 ,\nC763_=_C767 ,C763_=_C768 ,C763_=_C769 ,C763_=_C792 ,C763_=_C793 ,C763_=_C794 ,\nC763_=_C796 ,C764_=_C767 ,C764_=_C768 ,C764_=_C769 ,C764_=_C792 ,C764_=_C793 ,\nC764_=_C794 ,C764_=_C797 ,C767_=_C768 ,C767_=_C769 ,C767_=_C792 ,C767_=_C793 ,\nC767_=_C794 ,C767_=_C800 ,C768_=_C769 ,C768_=_C792 ,C768_=_C793 ,C768_=_C794 ,\nC768_=_C801 ,C769_=_C792 ,C769_=_C793 ,C769_=_C794 ,C769_=_C802 ,C792_=_C793 ,\nC792_=_C794 ,C792_=_C825 ,C793_=_C794 ,C793_=_C826 ,C794_=_C827 ,C795_=_C796 ,\nC795_=_C797 ,C795_=_C800 ,C795_=_C801 ,C795_=_C802 ,C795_=_C825 ,C795_=_C826 ,\nC795_=_C827 ,C796_=_C797 ,C796_=_C800 ,C796_=_C801 ,C796_=_C802 ,C796_=_C825 ,\nC796_=_C826 ,C796_=_C827 ,C797_=_C800 ,C797_=_C801 ,C797_=_C802 ,C797_=_C825 ,\nC797_=_C826 ,C797_=_C827 ,C800_=_C801 ,C800_=_C802 ,C800_=_C825 ,C800_=_C826 ,\nC800_=_C827 ,C801_=_C802 ,C801_=_C825 ,C801_=_C826 ,C801_=_C827 ,C802_=_C825 ,\nC802_=_C826 ,C802_=_C827 ,C825_=_C826 ,C825_=_C827 ,C826_=_C827 ,C831_=_C832 ,\nC831_=_C836 ,C831_=_C837 ,C831_=_C838 ,C831_=_C839 ,C831_=_C840 ,C831_=_C841 ,\nC831_=_C842 ,C831_=_C843 ,C831_=_C844 ,C831_=_C845 ,C831_=_C846 ,C831_=_C847 ,\nC831_=_C848 ,C831_=_C849 ,C831_=_C850 ,C831_=_C851 ,C831_=_C852 ,C831_=_C853 ,\nC831_=_C854 ,C831_=_C855 ,C831_=_C856 ,C831_=_C857 ,C832_=_C836 ,C832_=_C837 ,\nC832_=_C838 ,C832_=_C839 ,C832_=_C840 ,C832_=_C841 ,C832_=_C842 ,C832_=_C843 ,\nC832_=_C844 ,C832_=_C845 ,C832_=_C846 ,C832_=_C847 ,C832_=_C848 ,C832_=_C849 ,\nC832_=_C850 ,C832_=_C851 ,C832_=_C852 ,C832_=_C853 ,C832_=_C854 ,C832_=_C855 ,\nC832_=_C856 ,C832_=_C857 ,C836_=_C837 ,C836_=_C838 ,C836_=_C839 ,C836_=_C840 ,\nC836_=_C841 ,C836_=_C842 ,C836_=_C843 ,C836_=_C844 ,C836_=_C845 ,C836_=_C846 ,\nC836_=_C847 ,C836_=_C848 ,C836_=_C849 ,C836_=_C850 ,C836_=_C851 ,C836_=_C852 ,\nC836_=_C853 ,C836_=_C854 ,C836_=_C855 ,C836_=_C856 ,C836_=_C857 ,C837_=_C838 ,\nC837_=_C839 ,C837_=_C840 ,C837_=_C841 ,C837_=_C842 ,C837_=_C843 ,C837_=_C844 ,\nC837_=_C845 ,C837_=_C846 ,C837_=_C847 ,C837_=_C848 ,C837_=_C849 ,C837_=_C850 ,\nC837_=_C851 ,C837_=_C852 ,C837_=_C853 ,C837_=_C854 ,C837_=_C855 ,C837_=_C856 ,\nC837_=_C857 ,C838_=_C839 ,C838_=_C840 ,C838_=_C841 ,C838_=_C842 ,C838_=_C843 ,\nC838_=_C844 ,C838_=_C845 ,C838_=_C846 ,C838_=_C847 ,C838_=_C848 ,C838_=_C849 ,\nC838_=_C850 ,C838_=_C851 ,C838_=_C852 ,C838_=_C853 ,C838_=_C854 ,C838_=_C855 ,\nC838_=_C856 ,C838_=_C857 ,C839_=_C840 ,C839_=_C841 ,C839_=_C842 ,C839_=_C843 ,\nC839_=_C844 ,C839_=_C845 ,C839_=_C846 ,C839_=_C847 ,C839_=_C848 ,C839_=_C849 ,\nC839_=_C850 ,C839_=_C851 ,C839_=_C852 ,C839_=_C853 ,C839_=_C854 ,C839_=_C855 ,\nC839_=_C856 ,C839_=_C857 ,C840_=_C841 ,C840_=_C842 ,C840_=_C843 ,C840_=_C844 ,\nC840_=_C845 ,C840_=_C846 ,C840_=_C847 ,C840_=_C848 ,C840_=_C849 ,C840_=_C850 ,\nC840_=_C851 ,C840_=_C852 ,C840_=_C853 ,C840_=_C854 ,C840_=_C855 ,C840_=_C856 ,\nC840_=_C857 ,C841_=_C842 ,C841_=_C843 ,C841_=_C844 ,C841_=_C845 ,C841_=_C846 ,\nC841_=_C847 ,C841_=_C848 ,C841_=_C849 ,C841_=_C850 ,C841_=_C851 ,C841_=_C852 ,\nC841_=_C853 ,C841_=_C854 ,C841_=_C855 ,C841_=_C856 ,C841_=_C857 ,C842_=_C843 ,\nC842_=_C844 ,C842_=_C845 ,C842_=_C846 ,C842_=_C847 ,C842_=_C848 ,C842_=_C849 ,\nC842_=_C850 ,C842_=_C851 ,C842_=_C852 ,C842_=_C853 ,C842_=_C854 ,C842_=_C855 ,\nC842_=_C856 ,C842_=_C857 ,C843_=_C844 ,C843_=_C845 ,C843_=_C846 ,C843_=_C847 ,\nC843_=_C848 ,C843_=_C849 ,C843_=_C850 ,C843_=_C851 ,C843_=_C852 ,C843_=_C853 ,\nC843_=_C854 ,C843_=_C855 ,C843_=_C856 ,C843_=_C857 ,C844_=_C845 ,C844_=_C846 ,\nC844_=_C847 ,C844_=_C848 ,C844_=_C849 ,C844_=_C850 ,C844_=_C851 ,C844_=_C852 ,\nC844_=_C853 ,C844_=_C854 ,C844_=_C855 ,C844_=_C856 ,C844_=_C857 ,C845_=_C846 ,\nC845_=_C847 ,C845_=_C848 ,C845_=_C849 ,C845_=_C850 ,C845_=_C851 ,C845_=_C852 ,\nC845_=_C853 ,C845_=_C854 ,C845_=_C855 ,C845_=_C856 ,C845_=_C857 ,C846_=_C847 ,\nC846_=_C848 ,C846_=_C849 ,C846_=_C850 ,C846_=_C851 ,C846_=_C852 ,C846_=_C853 ,\nC846_=_C854 ,C846_=_C855 ,C846_=_C856 ,C846_=_C857 ,C847_=_C848 ,C847_=_C849 ,\nC847_=_C850 ,C847_=_C851 ,C847_=_C852 ,C847_=_C853 ,C847_=_C854 ,C847_=_C855 ,\nC847_=_C856 ,C847_=_C857 ,C848_=_C849 ,C848_=_C850 ,C848_=_C851 ,C848_=_C852 ,\nC848_=_C853 ,C848_=_C854 ,C848_=_C855 ,C848_=_C856 ,C848_=_C857 ,C849_=_C850 ,\nC849_=_C851 ,C849_=_C852 ,C849_=_C853 ,C849_=_C854 ,C849_=_C855 ,C849_=_C856 ,\nC849_=_C857 ,C850_=_C851 ,C850_=_C852 ,C850_=_C853 ,C850_=_C854 ,C850_=_C855 ,\nC850_=_C856 ,C850_=_C857 ,C851_=_C852 ,C851_=_C853 ,C851_=_C854 ,C851_=_C855 ,\nC851_=_C856 ,C851_=_C857 ,C852_=_C853 ,C852_=_C854 ,C852_=_C855 ,C852_=_C856 ,\nC852_=_C857 ,C853_=_C854 ,C853_=_C855 ,C853_=_C856 ,C853_=_C857 ,C854_=_C855 ,\nC854_=_C856 ,C854_=_C857 ,C855_=_C856 ,C855_=_C857 ,C856_=_C857 ,"];3[shape=box, label="id:3 level: 1\n480: C7 C14 C20 C25 C29 \nC32 C34 C35 C57 C58 C59 \nC60 C61 C62 C63 C64 C87 \nC88 C89 C90 C91 C92 C93 \nC94 C117 C118 C119 C120 C121 \nC122 C123 C124 C146 C147 C148 \nC149 C150 C151 C152 C153 C174 \nC175 C176 C177 C178 C179 C180 \nC181 C201 C202 C203 C204 C205 \nC206 C207 C208 C227 C228 C229 \nC230 C231 C232 C233 C234 C252 \nC253 C254 C255 C256 C257 C258 \nC259 C276 C277 C278 C279 C280 \nC281 C282 C283 C299 C300 C301 \nC302 C303 C304 C305 C306 C321 \nC322 C323 C324 C325 C326 C327 \nC328 C342 C343 C344 C345 C346 \nC347 C348 C349 C362 C363 C364 \nC365 C366 C367 C368 C369 C381 \nC382 C383 C384 C385 C386 C387 \nC388 C399 C400 C401 C402 C403 \nC404 C405 C406 C416 C417 C418 \nC419 C420 C421 C422 C423 C432 \nC433 C434 C435 C436 C437 C438 \nC439 C447 C448 C449 C450 C451 \nC452 C453 C454 C461 C462 C463 \nC464 C465 C466 C467 C468 C474 \nC475 C476 C477 C478 C479 C480 \nC481 C486 C487 C488 C489 C490 \nC491 C492 C493 C497 C498 C499 \nC500 C501 C502 C503 C504 C515 \nC516 C517 C524 C525 C526 C532 \nC533 C534 C539 C540 C541 C545 \nC546 C547 C550 C551 C552 C554 \nC555 C556 C557 C558 C559 C564 \nC565 C566 C567 C568 C569 C570 \nC571 C572 C573 C574 C575 C576 \nC577 C578 C579 C580 C581 C582 \nC583 C584 C585 C586 C587 C588 \nC589 C590 C591 C592 C593 C594 \nC595 C596 C597 C598 C599 C600 \nC601 C602 C603 C604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2 \nC793 C794 C795 C796 C797 C798 \nC799 C800 C801 C802 C803 C804 \nC805 C806 C807 C808 C809 C810 \nC811 C812 C813 C814 C815 C816 \nC817 C818 C819 C820 C821 C822 \nC823 C824 C825 C826 C827 C850 \nC851 C852 C853 C854 C855 C856 \nC857 \n12096: C7_=_C14( C7 C14 ) C7_=_C20( C7 C20 ) C7_=_C25( C7 C25 ) C7_=_C29( C7 C29 ) C7_=_C32( C7 C32 ) \nC7_=_C34( C7 C34 ) C7_=_C35( C7 C35 ) C7_=_C564( C7 C564 ) C7_=_C565( C7 C565 ) C7_=_C566( C7 C566 ) C7_=_C567( C7 C567 ) \nC7_=_C568( C7 C568 ) C7_=_C569( C7 C569 ) C7_=_C570( C7 C570 ) C7_=_C571( C7 C571 ) C7_=_C572( C7 C572 ) C7_=_C573( C7 C573 ) \nC7_=_C574( C7 C574 ) C7_=_C575( C7 C575 ) C7_=_C576( C7 C576 ) C7_=_C577( C7 C577 ) C7_=_C578( C7 C578 ) C7_=_C579( C7 C579 ) \nC7_=_C580( C7 C580 ) C7_=_C581( C7 C581 ) C7_=_C582( C7 C582 ) C7_=_C583( C7 C583 ) C7_=_C584( C7 C584 ) C7_=_C585( C7 C585 ) \nC7_=_C586( C7 C586 ) C7_=_C587( C7 C587 ) C7_=_C588( C7 C588 ) C7_=_C589( C7 C589 ) C7_=_C590( C7 C590 ) C7_=_C591( C7 C591 ) \nC7_=_C592( C7 C592 ) C7_=_C593( C7 C593 ) C7_=_C594( C7 C594 ) C7_=_C595( C7 C595 ) C7_=_C596( C7 C596 ) C7_=_C850( C7 C850 ) \nC7_=_C851( C7 C851 ) C7_=_C852( C7 C852 ) C7_=_C853( C7 C853 ) C7_=_C854( C7 C854 ) C7_=_C855( C7 C855 ) C7_=_C856( C7 C856 ) \nC7_=_C857( C7 C857 ) C14_=_C20( C14 C20 ) C14_=_C25( C14 C25 ) C14_=_C29( C14 C29 ) C14_=_C32( C14 C32 ) C14_=_C34( C14 C34 ) \nC14_=_C35( C14 C35 ) C14_=_C597( C14 C597 ) C14_=_C598( C14 C598 ) C14_=_C599( C14 C599 ) C14_=_C600( C14 C600 ) C14_=_C601( C14 C601 ) \nC14_=_C602( C14 C602 ) C14_=_C603( C14 C603 ) C14_=_C604( C14 C604 ) C14_=_C605(</w:t>
      </w:r>
    </w:p>
    <w:p>
      <w:pPr>
        <w:pStyle w:val="PreformattedText"/>
        <w:bidi w:val="0"/>
        <w:spacing w:before="0" w:after="0"/>
        <w:jc w:val="left"/>
        <w:rPr/>
      </w:pPr>
      <w:r>
        <w:rPr/>
        <w:t xml:space="preserve"> </w:t>
      </w:r>
      <w:r>
        <w:rPr/>
        <w:t>C14 C605 ) C14_=_C606( C14 C606 ) C14_=_C607( C14 C607 ) \nC14_=_C608( C14 C608 ) C14_=_C609( C14 C609 ) C14_=_C610( C14 C610 ) C14_=_C611( C14 C611 ) C14_=_C612( C14 C612 ) C14_=_C613( C14 C613 ) \nC14_=_C614( C14 C614 ) C14_=_C615( C14 C615 ) C14_=_C616( C14 C616 ) C14_=_C617( C14 C617 ) C14_=_C618( C14 C618 ) C14_=_C619( C14 C619 ) \nC14_=_C620( C14 C620 ) C14_=_C621( C14 C621 ) C14_=_C622( C14 C622 ) C14_=_C623( C14 C623 ) C14_=_C624( C14 C624 ) C14_=_C625( C14 C625 ) \nC14_=_C626( C14 C626 ) C14_=_C627( C14 C627 ) C14_=_C628( C14 C628 ) C14_=_C629( C14 C629 ) C14_=_C850( C14 C850 ) C14_=_C851( C14 C851 ) \nC14_=_C852( C14 C852 ) C14_=_C853( C14 C853 ) C14_=_C854( C14 C854 ) C14_=_C855( C14 C855 ) C14_=_C856( C14 C856 ) C14_=_C857( C14 C857 ) \nC20_=_C25( C20 C25 ) C20_=_C29( C20 C29 ) C20_=_C32( C20 C32 ) C20_=_C34( C20 C34 ) C20_=_C35( C20 C35 ) C20_=_C630( C20 C630 ) \nC20_=_C631( C20 C631 ) C20_=_C632( C20 C632 ) C20_=_C633( C20 C633 ) C20_=_C634( C20 C634 ) C20_=_C635( C20 C635 ) C20_=_C636( C20 C636 ) \nC20_=_C637( C20 C637 ) C20_=_C638( C20 C638 ) C20_=_C639( C20 C639 ) C20_=_C640( C20 C640 ) C20_=_C641( C20 C641 ) C20_=_C642( C20 C642 ) \nC20_=_C643( C20 C643 ) C20_=_C644( C20 C644 ) C20_=_C645( C20 C645 ) C20_=_C646( C20 C646 ) C20_=_C647( C20 C647 ) C20_=_C648( C20 C648 ) \nC20_=_C649( C20 C649 ) C20_=_C650( C20 C650 ) C20_=_C651( C20 C651 ) C20_=_C652( C20 C652 ) C20_=_C653( C20 C653 ) C20_=_C654( C20 C654 ) \nC20_=_C655( C20 C655 ) C20_=_C656( C20 C656 ) C20_=_C657( C20 C657 ) C20_=_C658( C20 C658 ) C20_=_C659( C20 C659 ) C20_=_C660( C20 C660 ) \nC20_=_C661( C20 C661 ) C20_=_C662( C20 C662 ) C20_=_C850( C20 C850 ) C20_=_C851( C20 C851 ) C20_=_C852( C20 C852 ) C20_=_C853( C20 C853 ) \nC20_=_C854( C20 C854 ) C20_=_C855( C20 C855 ) C20_=_C856( C20 C856 ) C20_=_C857( C20 C857 ) C25_=_C29( C25 C29 ) C25_=_C32( C25 C32 ) \nC25_=_C34( C25 C34 ) C25_=_C35( C25 C35 ) C25_=_C663( C25 C663 ) C25_=_C664( C25 C664 ) C25_=_C665( C25 C665 ) C25_=_C666( C25 C666 ) \nC25_=_C667( C25 C667 ) C25_=_C668( C25 C668 ) C25_=_C669( C25 C669 ) C25_=_C670( C25 C670 ) C25_=_C671( C25 C671 ) C25_=_C672( C25 C672 ) \nC25_=_C673( C25 C673 ) C25_=_C674( C25 C674 ) C25_=_C675( C25 C675 ) C25_=_C676( C25 C676 ) C25_=_C677( C25 C677 ) C25_=_C678( C25 C678 ) \nC25_=_C679( C25 C679 ) C25_=_C680( C25 C680 ) C25_=_C681( C25 C681 ) C25_=_C682( C25 C682 ) C25_=_C683( C25 C683 ) C25_=_C684( C25 C684 ) \nC25_=_C685( C25 C685 ) C25_=_C686( C25 C686 ) C25_=_C687( C25 C687 ) C25_=_C688( C25 C688 ) C25_=_C689( C25 C689 ) C25_=_C690( C25 C690 ) \nC25_=_C691( C25 C691 ) C25_=_C692( C25 C692 ) C25_=_C693( C25 C693 ) C25_=_C694( C25 C694 ) C25_=_C695( C25 C695 ) C25_=_C850( C25 C850 ) \nC25_=_C851( C25 C851 ) C25_=_C852( C25 C852 ) C25_=_C853( C25 C853 ) C25_=_C854( C25 C854 ) C25_=_C855( C25 C855 ) C25_=_C856( C25 C856 ) \nC25_=_C857( C25 C857 ) C29_=_C32( C29 C32 ) C29_=_C34( C29 C34 ) C29_=_C35( C29 C35 ) C29_=_C696( C29 C696 ) C29_=_C697( C29 C697 ) \nC29_=_C698( C29 C698 ) C29_=_C699( C29 C699 ) C29_=_C700( C29 C700 ) C29_=_C701( C29 C701 ) C29_=_C702( C29 C702 ) C29_=_C703( C29 C703 ) \nC29_=_C704( C29 C704 ) C29_=_C705( C29 C705 ) C29_=_C706( C29 C706 ) C29_=_C707( C29 C707 ) C29_=_C708( C29 C708 ) C29_=_C709( C29 C709 ) \nC29_=_C710( C29 C710 ) C29_=_C711( C29 C711 ) C29_=_C712( C29 C712 ) C29_=_C713( C29 C713 ) C29_=_C714( C29 C714 ) C29_=_C715( C29 C715 ) \nC29_=_C716( C29 C716 ) C29_=_C717( C29 C717 ) C29_=_C718( C29 C718 ) C29_=_C719( C29 C719 ) C29_=_C720( C29 C720 ) C29_=_C721( C29 C721 ) \nC29_=_C722( C29 C722 ) C29_=_C723( C29 C723 ) C29_=_C724( C29 C724 ) C29_=_C725( C29 C725 ) C29_=_C726( C29 C726 ) C29_=_C727( C29 C727 ) \nC29_=_C728( C29 C728 ) C29_=_C850( C29 C850 ) C29_=_C851( C29 C851 ) C29_=_C852( C29 C852 ) C29_=_C853( C29 C853 ) C29_=_C854( C29 C854 ) \nC29_=_C855( C29 C855 ) C29_=_C856( C29 C856 ) C29_=_C857( C29 C857 ) C32_=_C34( C32 C34 ) C32_=_C35( C32 C35 ) C32_=_C729( C32 C729 ) \nC32_=_C730( C32 C730 ) C32_=_C731( C32 C731 ) C32_=_C732( C32 C732 ) C32_=_C733( C32 C733 ) C32_=_C734( C32 C734 ) C32_=_C735( C32 C735 ) \nC32_=_C736( C32 C736 ) C32_=_C737( C32 C737 ) C32_=_C738( C32 C738 ) C32_=_C739( C32 C739 ) C32_=_C740( C32 C740 ) C32_=_C741( C32 C741 ) \nC32_=_C742( C32 C742 ) C32_=_C743( C32 C743 ) C32_=_C744( C32 C744 ) C32_=_C745( C32 C745 ) C32_=_C746( C32 C746 ) C32_=_C747( C32 C747 ) \nC32_=_C748( C32 C748 ) C32_=_C749( C32 C749 ) C32_=_C750( C32 C750 ) C32_=_C751( C32 C751 ) C32_=_C752( C32 C752 ) C32_=_C753( C32 C753 ) \nC32_=_C754( C32 C754 ) C32_=_C755( C32 C755 ) C32_=_C756( C32 C756 ) C32_=_C757( C32 C757 ) C32_=_C758( C32 C758 ) C32_=_C759( C32 C759 ) \nC32_=_C760( C32 C760 ) C32_=_C761( C32 C761 ) C32_=_C850( C32 C850 ) C32_=_C851( C32 C851 ) C32_=_C852( C32 C852 ) C32_=_C853( C32 C853 ) \nC32_=_C854( C32 C854 ) C32_=_C855( C32 C855 ) C32_=_C856( C32 C856 ) C32_=_C857( C32 C857 ) C34_=_C35( C34 C35 ) C34_=_C762( C34 C762 ) \nC34_=_C763( C34 C763 ) C34_=_C764( C34 C764 ) C34_=_C765( C34 C765 ) C34_=_C766( C34 C766 ) C34_=_C767( C34 C767 ) C34_=_C768( C34 C768 ) \nC34_=_C769( C34 C769 ) C34_=_C770( C34 C770 ) C34_=_C771( C34 C771 ) C34_=_C772( C34 C772 ) C34_=_C773( C34 C773 ) C34_=_C774( C34 C774 ) \nC34_=_C775( C34 C775 ) C34_=_C776( C34 C776 ) C34_=_C777( C34 C777 ) C34_=_C778( C34 C778 ) C34_=_C779( C34 C779 ) C34_=_C780( C34 C780 ) \nC34_=_C781( C34 C781 ) C34_=_C782( C34 C782 ) C34_=_C783( C34 C783 ) C34_=_C784( C34 C784 ) C34_=_C785( C34 C785 ) C34_=_C786( C34 C786 ) \nC34_=_C787( C34 C787 ) C34_=_C788( C34 C788 ) C34_=_C789( C34 C789 ) C34_=_C790( C34 C790 ) C34_=_C791( C34 C791 ) C34_=_C792( C34 C792 ) \nC34_=_C793( C34 C793 ) C34_=_C794( C34 C794 ) C34_=_C850( C34 C850 ) C34_=_C851( C34 C851 ) C34_=_C852( C34 C852 ) C34_=_C853( C34 C853 ) \nC34_=_C854( C34 C854 ) C34_=_C855( C34 C855 ) C34_=_C856( C34 C856 ) C34_=_C857( C34 C857 ) C35_=_C795( C35 C795 ) C35_=_C796( C35 C796 ) \nC35_=_C797( C35 C797 ) C35_=_C798( C35 C798 ) C35_=_C799( C35 C799 ) C35_=_C800( C35 C800 ) C35_=_C801( C35 C801 ) C35_=_C802( C35 C802 ) \nC35_=_C803( C35 C803 ) C35_=_C804( C35 C804 ) C35_=_C805( C35 C805 ) C35_=_C806( C35 C806 ) C35_=_C807( C35 C807 ) C35_=_C808( C35 C808 ) \nC35_=_C809( C35 C809 ) C35_=_C810( C35 C810 ) C35_=_C811( C35 C811 ) C35_=_C812( C35 C812 ) C35_=_C813( C35 C813 ) C35_=_C814( C35 C814 ) \nC35_=_C815( C35 C815 ) C35_=_C816( C35 C816 ) C35_=_C817( C35 C817 ) C35_=_C818( C35 C818 ) C35_=_C819( C35 C819 ) C35_=_C820( C35 C820 ) \nC35_=_C821( C35 C821 ) C35_=_C822( C35 C822 ) C35_=_C823( C35 C823 ) C35_=_C824( C35 C824 ) C35_=_C825( C35 C825 ) C35_=_C826( C35 C826 ) \nC35_=_C827( C35 C827 ) C35_=_C850( C35 C850 ) C35_=_C851( C35 C851 ) C35_=_C852( C35 C852 ) C35_=_C853( C35 C853 ) C35_=_C854( C35 C854 ) \nC35_=_C855( C35 C855 ) C35_=_C856( C35 C856 ) C35_=_C857( C35 C857 ) C57_=_C58( C57 C58 ) C57_=_C59( C57 C59 ) C57_=_C60( C57 C60 ) \nC57_=_C61( C57 C61 ) C57_=_C62( C57 C62 ) C57_=_C63( C57 C63 ) C57_=_C64( C57 C64 ) C57_=_C87( C57 C87 ) C57_=_C117( C57 C117 ) \nC57_=_C146( C57 C146 ) C57_=_C174( C57 C174 ) C57_=_C201( C57 C201 ) C57_=_C227( C57 C227 ) C57_=_C252( C57 C252 ) C57_=_C276( C57 C276 ) \nC57_=_C299( C57 C299 ) C57_=_C321( C57 C321 ) C57_=_C342( C57 C342 ) C57_=_C362( C57 C362 ) C57_=_C381( C57 C381 ) C57_=_C399( C57 C399 ) \nC57_=_C416( C57 C416 ) C57_=_C432( C57 C432 ) C57_=_C447( C57 C447 ) C57_=_C461( C57 C461 ) C57_=_C474( C57 C474 ) C57_=_C486( C57 C486 ) \nC57_=_C497( C57 C497 ) C57_=_C515( C57 C515 ) C57_=_C516( C57 C516 ) C57_=_C517( C57 C517 ) C57_=_C564( C57 C564 ) C57_=_C586( C57 C586 ) \nC57_=_C597( C57 C597 ) C57_=_C619( C57 C619 ) C57_=_C630( C57 C630 ) C57_=_C652( C57 C652 ) C57_=_C663( C57 C663 ) C57_=_C685( C57 C685 ) \nC57_=_C696( C57 C696 ) C57_=_C718( C57 C718 ) C57_=_C729( C57 C729 ) C57_=_C751( C57 C751 ) C57_=_C762( C57 C762 ) C57_=_C784( C57 C784 ) \nC57_=_C795( C57 C795 ) C57_=_C817( C57 C817 ) C57_=_C850( C57 C850 ) C58_=_C59( C58 C59 ) C58_=_C60( C58 C60 ) C58_=_C61( C58 C61 ) \nC58_=_C62( C58 C62 ) C58_=_C63( C58 C63 ) C58_=_C64( C58 C64 ) C58_=_C88( C58 C88 ) C58_=_C118( C58 C118 ) C58_=_C147( C58 C147 ) \nC58_=_C175( C58 C175 ) C58_=_C202( C58 C202 ) C58_=_C228( C58 C228 ) C58_=_C253( C58 C253 ) C58_=_C277( C58 C277 ) C58_=_C300( C58 C300 ) \nC58_=_C322( C58 C322 ) C58_=_C343( C58 C343 ) C58_=_C363( C58 C363 ) C58_=_C382( C58 C382 ) C58_=_C400( C58 C400 ) C58_=_C417( C58 C417 ) \nC58_=_C433( C58 C433 ) C58_=_C448( C58 C448 ) C58_=_C462( C58 C462 ) C58_=_C475( C58 C475 ) C58_=_C487( C58 C487 ) C58_=_C498( C58 C498 ) \nC58_=_C524( C58 C524 ) C58_=_C525( C58 C525 ) C58_=_C526( C58 C526 ) C58_=_C564( C58 C564 ) C58_=_C587( C58 C587 ) C58_=_C597( C58 C597 ) \nC58_=_C620( C58 C620 ) C58_=_C630( C58 C630 ) C58_=_C653( C58 C653 ) C58_=_C663( C58 C663 ) C58_=_C686( C58 C686 ) C58_=_C696( C58 C696 ) \nC58_=_C719( C58 C719 ) C58_=_C729( C58 C729 ) C58_=_C752( C58 C752 ) C58_=_C762( C58 C762 ) C58_=_C785( C58 C785 ) C58_=_C795( C58 C795 ) \nC58_=_C818( C58 C818 ) C58_=_C851( C58 C851 ) C59_=_C60( C59 C60 ) C59_=_C61( C59 C61 ) C59_=_C62( C59 C62 ) C59_=_C63( C59 C63 ) \nC59_=_C64( C59 C64 ) C59_=_C89( C59 C89 ) C59_=_C119( C59 C119 ) C59_=_C148( C59 C148 ) C59_=_C176( C59 C176 ) C59_=_C203( C59 C203 ) \nC59_=_C229( C59 C229 ) C59_=_C254( C59 C254 ) C59_=_C278( C59 C278 ) C59_=_C301( C59 C301 ) C59_=_C323( C59 C323 ) C59_=_C344( C59 C344 ) \nC59_=_C364( C59 C364 ) C59_=_C383( C59 C383 ) C59_=_C401( C59 C401 ) C59_=_C418( C59 C418 ) C59_=_C434( C59 C434 ) C59_=_C449( C59 C449 ) \nC59_=_C463( C59 C463 ) C59_=_C476( C59 C476 ) C59_=_C488( C59 C488 ) C59_=_C499( C59 C499 ) C59_=_C532( C59 C532 ) C59_=_C533( C59 C533 ) \nC59_=_C534( C59 C534 ) C59_=_C564( C59 C564 ) C59_=_C588( C59 C588 ) C59_=_C597( C59 C597 ) C59_=_C621( C59 C621 ) C59_=_C630( C59 C630 ) \nC59_=_C654( C59 C654 ) C59_=_C663( C59 C663 ) C59_=_C687( C59 C687 ) C59_=_C696( C59 C696 ) C59_=_C720( C59 C720</w:t>
      </w:r>
    </w:p>
    <w:p>
      <w:pPr>
        <w:pStyle w:val="PreformattedText"/>
        <w:bidi w:val="0"/>
        <w:spacing w:before="0" w:after="0"/>
        <w:jc w:val="left"/>
        <w:rPr/>
      </w:pPr>
      <w:r>
        <w:rPr/>
        <w:t xml:space="preserve"> </w:t>
      </w:r>
      <w:r>
        <w:rPr/>
        <w:t>) C59_=_C729( C59 C729 ) \nC59_=_C753( C59 C753 ) C59_=_C762( C59 C762 ) C59_=_C786( C59 C786 ) C59_=_C795( C59 C795 ) C59_=_C819( C59 C819 ) C59_=_C852( C59 C852 ) \nC60_=_C61( C60 C61 ) C60_=_C62( C60 C62 ) C60_=_C63( C60 C63 ) C60_=_C64( C60 C64 ) C60_=_C90( C60 C90 ) C60_=_C120( C60 C120 ) \nC60_=_C149( C60 C149 ) C60_=_C177( C60 C177 ) C60_=_C204( C60 C204 ) C60_=_C230( C60 C230 ) C60_=_C255( C60 C255 ) C60_=_C279( C60 C279 ) \nC60_=_C302( C60 C302 ) C60_=_C324( C60 C324 ) C60_=_C345( C60 C345 ) C60_=_C365( C60 C365 ) C60_=_C384( C60 C384 ) C60_=_C402( C60 C402 ) \nC60_=_C419( C60 C419 ) C60_=_C435( C60 C435 ) C60_=_C450( C60 C450 ) C60_=_C464( C60 C464 ) C60_=_C477( C60 C477 ) C60_=_C489( C60 C489 ) \nC60_=_C500( C60 C500 ) C60_=_C539( C60 C539 ) C60_=_C540( C60 C540 ) C60_=_C541( C60 C541 ) C60_=_C564( C60 C564 ) C60_=_C589( C60 C589 ) \nC60_=_C597( C60 C597 ) C60_=_C622( C60 C622 ) C60_=_C630( C60 C630 ) C60_=_C655( C60 C655 ) C60_=_C663( C60 C663 ) C60_=_C688( C60 C688 ) \nC60_=_C696( C60 C696 ) C60_=_C721( C60 C721 ) C60_=_C729( C60 C729 ) C60_=_C754( C60 C754 ) C60_=_C762( C60 C762 ) C60_=_C787( C60 C787 ) \nC60_=_C795( C60 C795 ) C60_=_C820( C60 C820 ) C60_=_C853( C60 C853 ) C61_=_C62( C61 C62 ) C61_=_C63( C61 C63 ) C61_=_C64( C61 C64 ) \nC61_=_C91( C61 C91 ) C61_=_C121( C61 C121 ) C61_=_C150( C61 C150 ) C61_=_C178( C61 C178 ) C61_=_C205( C61 C205 ) C61_=_C231( C61 C231 ) \nC61_=_C256( C61 C256 ) C61_=_C280( C61 C280 ) C61_=_C303( C61 C303 ) C61_=_C325( C61 C325 ) C61_=_C346( C61 C346 ) C61_=_C366( C61 C366 ) \nC61_=_C385( C61 C385 ) C61_=_C403( C61 C403 ) C61_=_C420( C61 C420 ) C61_=_C436( C61 C436 ) C61_=_C451( C61 C451 ) C61_=_C465( C61 C465 ) \nC61_=_C478( C61 C478 ) C61_=_C490( C61 C490 ) C61_=_C501( C61 C501 ) C61_=_C545( C61 C545 ) C61_=_C546( C61 C546 ) C61_=_C547( C61 C547 ) \nC61_=_C564( C61 C564 ) C61_=_C590( C61 C590 ) C61_=_C597( C61 C597 ) C61_=_C623( C61 C623 ) C61_=_C630( C61 C630 ) C61_=_C656( C61 C656 ) \nC61_=_C663( C61 C663 ) C61_=_C689( C61 C689 ) C61_=_C696( C61 C696 ) C61_=_C722( C61 C722 ) C61_=_C729( C61 C729 ) C61_=_C755( C61 C755 ) \nC61_=_C762( C61 C762 ) C61_=_C788( C61 C788 ) C61_=_C795( C61 C795 ) C61_=_C821( C61 C821 ) C61_=_C854( C61 C854 ) C62_=_C63( C62 C63 ) \nC62_=_C64( C62 C64 ) C62_=_C92( C62 C92 ) C62_=_C122( C62 C122 ) C62_=_C151( C62 C151 ) C62_=_C179( C62 C179 ) C62_=_C206( C62 C206 ) \nC62_=_C232( C62 C232 ) C62_=_C257( C62 C257 ) C62_=_C281( C62 C281 ) C62_=_C304( C62 C304 ) C62_=_C326( C62 C326 ) C62_=_C347( C62 C347 ) \nC62_=_C367( C62 C367 ) C62_=_C386( C62 C386 ) C62_=_C404( C62 C404 ) C62_=_C421( C62 C421 ) C62_=_C437( C62 C437 ) C62_=_C452( C62 C452 ) \nC62_=_C466( C62 C466 ) C62_=_C479( C62 C479 ) C62_=_C491( C62 C491 ) C62_=_C502( C62 C502 ) C62_=_C550( C62 C550 ) C62_=_C551( C62 C551 ) \nC62_=_C552( C62 C552 ) C62_=_C564( C62 C564 ) C62_=_C591( C62 C591 ) C62_=_C597( C62 C597 ) C62_=_C624( C62 C624 ) C62_=_C630( C62 C630 ) \nC62_=_C657( C62 C657 ) C62_=_C663( C62 C663 ) C62_=_C690( C62 C690 ) C62_=_C696( C62 C696 ) C62_=_C723( C62 C723 ) C62_=_C729( C62 C729 ) \nC62_=_C756( C62 C756 ) C62_=_C762( C62 C762 ) C62_=_C789( C62 C789 ) C62_=_C795( C62 C795 ) C62_=_C822( C62 C822 ) C62_=_C855( C62 C855 ) \nC63_=_C64( C63 C64 ) C63_=_C93( C63 C93 ) C63_=_C123( C63 C123 ) C63_=_C152( C63 C152 ) C63_=_C180( C63 C180 ) C63_=_C207( C63 C207 ) \nC63_=_C233( C63 C233 ) C63_=_C258( C63 C258 ) C63_=_C282( C63 C282 ) C63_=_C305( C63 C305 ) C63_=_C327( C63 C327 ) C63_=_C348( C63 C348 ) \nC63_=_C368( C63 C368 ) C63_=_C387( C63 C387 ) C63_=_C405( C63 C405 ) C63_=_C422( C63 C422 ) C63_=_C438( C63 C438 ) C63_=_C453( C63 C453 ) \nC63_=_C467( C63 C467 ) C63_=_C480( C63 C480 ) C63_=_C492( C63 C492 ) C63_=_C503( C63 C503 ) C63_=_C554( C63 C554 ) C63_=_C555( C63 C555 ) \nC63_=_C556( C63 C556 ) C63_=_C564( C63 C564 ) C63_=_C592( C63 C592 ) C63_=_C597( C63 C597 ) C63_=_C625( C63 C625 ) C63_=_C630( C63 C630 ) \nC63_=_C658( C63 C658 ) C63_=_C663( C63 C663 ) C63_=_C691( C63 C691 ) C63_=_C696( C63 C696 ) C63_=_C724( C63 C724 ) C63_=_C729( C63 C729 ) \nC63_=_C757( C63 C757 ) C63_=_C762( C63 C762 ) C63_=_C790( C63 C790 ) C63_=_C795( C63 C795 ) C63_=_C823( C63 C823 ) C63_=_C856( C63 C856 ) \nC64_=_C94( C64 C94 ) C64_=_C124( C64 C124 ) C64_=_C153( C64 C153 ) C64_=_C181( C64 C181 ) C64_=_C208( C64 C208 ) C64_=_C234( C64 C234 ) \nC64_=_C259( C64 C259 ) C64_=_C283( C64 C283 ) C64_=_C306( C64 C306 ) C64_=_C328( C64 C328 ) C64_=_C349( C64 C349 ) C64_=_C369( C64 C369 ) \nC64_=_C388( C64 C388 ) C64_=_C406( C64 C406 ) C64_=_C423( C64 C423 ) C64_=_C439( C64 C439 ) C64_=_C454( C64 C454 ) C64_=_C468( C64 C468 ) \nC64_=_C481( C64 C481 ) C64_=_C493( C64 C493 ) C64_=_C504( C64 C504 ) C64_=_C557( C64 C557 ) C64_=_C558( C64 C558 ) C64_=_C559( C64 C559 ) \nC64_=_C564( C64 C564 ) C64_=_C593( C64 C593 ) C64_=_C597( C64 C597 ) C64_=_C626( C64 C626 ) C64_=_C630( C64 C630 ) C64_=_C659( C64 C659 ) \nC64_=_C663( C64 C663 ) C64_=_C692( C64 C692 ) C64_=_C696( C64 C696 ) C64_=_C725( C64 C725 ) C64_=_C729( C64 C729 ) C64_=_C758( C64 C758 ) \nC64_=_C762( C64 C762 ) C64_=_C791( C64 C791 ) C64_=_C795( C64 C795 ) C64_=_C824( C64 C824 ) C64_=_C857( C64 C857 ) C87_=_C88( C87 C88 ) \nC87_=_C89( C87 C89 ) C87_=_C90( C87 C90 ) C87_=_C91( C87 C91 ) C87_=_C92( C87 C92 ) C87_=_C93( C87 C93 ) C87_=_C94( C87 C94 ) \nC87_=_C117( C87 C117 ) C87_=_C146( C87 C146 ) C87_=_C174( C87 C174 ) C87_=_C201( C87 C201 ) C87_=_C227( C87 C227 ) C87_=_C252( C87 C252 ) \nC87_=_C276( C87 C276 ) C87_=_C299( C87 C299 ) C87_=_C321( C87 C321 ) C87_=_C342( C87 C342 ) C87_=_C362( C87 C362 ) C87_=_C381( C87 C381 ) \nC87_=_C399( C87 C399 ) C87_=_C416( C87 C416 ) C87_=_C432( C87 C432 ) C87_=_C447( C87 C447 ) C87_=_C461( C87 C461 ) C87_=_C474( C87 C474 ) \nC87_=_C486( C87 C486 ) C87_=_C497( C87 C497 ) C87_=_C515( C87 C515 ) C87_=_C516( C87 C516 ) C87_=_C517( C87 C517 ) C87_=_C565( C87 C565 ) \nC87_=_C586( C87 C586 ) C87_=_C598( C87 C598 ) C87_=_C619( C87 C619 ) C87_=_C631( C87 C631 ) C87_=_C652( C87 C652 ) C87_=_C664( C87 C664 ) \nC87_=_C685( C87 C685 ) C87_=_C697( C87 C697 ) C87_=_C718( C87 C718 ) C87_=_C730( C87 C730 ) C87_=_C751( C87 C751 ) C87_=_C763( C87 C763 ) \nC87_=_C784( C87 C784 ) C87_=_C796( C87 C796 ) C87_=_C817( C87 C817 ) C87_=_C850( C87 C850 ) C88_=_C89( C88 C89 ) C88_=_C90( C88 C90 ) \nC88_=_C91( C88 C91 ) C88_=_C92( C88 C92 ) C88_=_C93( C88 C93 ) C88_=_C94( C88 C94 ) C88_=_C118( C88 C118 ) C88_=_C147( C88 C147 ) \nC88_=_C175( C88 C175 ) C88_=_C202( C88 C202 ) C88_=_C228( C88 C228 ) C88_=_C253( C88 C253 ) C88_=_C277( C88 C277 ) C88_=_C300( C88 C300 ) \nC88_=_C322( C88 C322 ) C88_=_C343( C88 C343 ) C88_=_C363( C88 C363 ) C88_=_C382( C88 C382 ) C88_=_C400( C88 C400 ) C88_=_C417( C88 C417 ) \nC88_=_C433( C88 C433 ) C88_=_C448( C88 C448 ) C88_=_C462( C88 C462 ) C88_=_C475( C88 C475 ) C88_=_C487( C88 C487 ) C88_=_C498( C88 C498 ) \nC88_=_C524( C88 C524 ) C88_=_C525( C88 C525 ) C88_=_C526( C88 C526 ) C88_=_C565( C88 C565 ) C88_=_C587( C88 C587 ) C88_=_C598( C88 C598 ) \nC88_=_C620( C88 C620 ) C88_=_C631( C88 C631 ) C88_=_C653( C88 C653 ) C88_=_C664( C88 C664 ) C88_=_C686( C88 C686 ) C88_=_C697( C88 C697 ) \nC88_=_C719( C88 C719 ) C88_=_C730( C88 C730 ) C88_=_C752( C88 C752 ) C88_=_C763( C88 C763 ) C88_=_C785( C88 C785 ) C88_=_C796( C88 C796 ) \nC88_=_C818( C88 C818 ) C88_=_C851( C88 C851 ) C89_=_C90( C89 C90 ) C89_=_C91( C89 C91 ) C89_=_C92( C89 C92 ) C89_=_C93( C89 C93 ) \nC89_=_C94( C89 C94 ) C89_=_C119( C89 C119 ) C89_=_C148( C89 C148 ) C89_=_C176( C89 C176 ) C89_=_C203( C89 C203 ) C89_=_C229( C89 C229 ) \nC89_=_C254( C89 C254 ) C89_=_C278( C89 C278 ) C89_=_C301( C89 C301 ) C89_=_C323( C89 C323 ) C89_=_C344( C89 C344 ) C89_=_C364( C89 C364 ) \nC89_=_C383( C89 C383 ) C89_=_C401( C89 C401 ) C89_=_C418( C89 C418 ) C89_=_C434( C89 C434 ) C89_=_C449( C89 C449 ) C89_=_C463( C89 C463 ) \nC89_=_C476( C89 C476 ) C89_=_C488( C89 C488 ) C89_=_C499( C89 C499 ) C89_=_C532( C89 C532 ) C89_=_C533( C89 C533 ) C89_=_C534( C89 C534 ) \nC89_=_C565( C89 C565 ) C89_=_C588( C89 C588 ) C89_=_C598( C89 C598 ) C89_=_C621( C89 C621 ) C89_=_C631( C89 C631 ) C89_=_C654( C89 C654 ) \nC89_=_C664( C89 C664 ) C89_=_C687( C89 C687 ) C89_=_C697( C89 C697 ) C89_=_C720( C89 C720 ) C89_=_C730( C89 C730 ) C89_=_C753( C89 C753 ) \nC89_=_C763( C89 C763 ) C89_=_C786( C89 C786 ) C89_=_C796( C89 C796 ) C89_=_C819( C89 C819 ) C89_=_C852( C89 C852 ) C90_=_C91( C90 C91 ) \nC90_=_C92( C90 C92 ) C90_=_C93( C90 C93 ) C90_=_C94( C90 C94 ) C90_=_C120( C90 C120 ) C90_=_C149( C90 C149 ) C90_=_C177( C90 C177 ) \nC90_=_C204( C90 C204 ) C90_=_C230( C90 C230 ) C90_=_C255( C90 C255 ) C90_=_C279( C90 C279 ) C90_=_C302( C90 C302 ) C90_=_C324( C90 C324 ) \nC90_=_C345( C90 C345 ) C90_=_C365( C90 C365 ) C90_=_C384( C90 C384 ) C90_=_C402( C90 C402 ) C90_=_C419( C90 C419 ) C90_=_C435( C90 C435 ) \nC90_=_C450( C90 C450 ) C90_=_C464( C90 C464 ) C90_=_C477( C90 C477 ) C90_=_C489( C90 C489 ) C90_=_C500( C90 C500 ) C90_=_C539( C90 C539 ) \nC90_=_C540( C90 C540 ) C90_=_C541( C90 C541 ) C90_=_C565( C90 C565 ) C90_=_C589( C90 C589 ) C90_=_C598( C90 C598 ) C90_=_C622( C90 C622 ) \nC90_=_C631( C90 C631 ) C90_=_C655( C90 C655 ) C90_=_C664( C90 C664 ) C90_=_C688( C90 C688 ) C90_=_C697( C90 C697 ) C90_=_C721( C90 C721 ) \nC90_=_C730( C90 C730 ) C90_=_C754( C90 C754 ) C90_=_C763( C90 C763 ) C90_=_C787( C90 C787 ) C90_=_C796( C90 C796 ) C90_=_C820( C90 C820 ) \nC90_=_C853( C90 C853 ) C91_=_C92( C91 C92 ) C91_=_C93( C91 C93 ) C91_=_C94( C91 C94 ) C91_=_C121( C91 C121 ) C91_=_C150( C91 C150 ) \nC91_=_C178( C91 C178 ) C91_=_C205( C91 C205 ) C91_=_C231( C91 C231 ) C91_=_C256( C91 C256 ) C91_=_C280( C91 C280 ) C91_=_C303( C91 C303 ) \nC91_=_C325( C91 C325 ) C91_=_C346( C91 C346 ) C91_=_C366( C91 C366 ) C91_=_C385( C91 C385 ) C91_=_C403( C91 C403 ) C91_=_C420( C91 C420 ) \nC91_=_C436( C91 C436 ) C91_=_C451( C91 C451 ) C91_=_C465( C91 C465 ) C91_=_C478( C91 C478 ) C91_=_C490( C91 C490 ) C91_=_C501( C91 C501 ) \nC91_=_C545( C91</w:t>
      </w:r>
    </w:p>
    <w:p>
      <w:pPr>
        <w:pStyle w:val="PreformattedText"/>
        <w:bidi w:val="0"/>
        <w:spacing w:before="0" w:after="0"/>
        <w:jc w:val="left"/>
        <w:rPr/>
      </w:pPr>
      <w:r>
        <w:rPr/>
        <w:t xml:space="preserve"> </w:t>
      </w:r>
      <w:r>
        <w:rPr/>
        <w:t>C545 ) C91_=_C546( C91 C546 ) C91_=_C547( C91 C547 ) C91_=_C565( C91 C565 ) C91_=_C590( C91 C590 ) C91_=_C598( C91 C598 ) \nC91_=_C623( C91 C623 ) C91_=_C631( C91 C631 ) C91_=_C656( C91 C656 ) C91_=_C664( C91 C664 ) C91_=_C689( C91 C689 ) C91_=_C697( C91 C697 ) \nC91_=_C722( C91 C722 ) C91_=_C730( C91 C730 ) C91_=_C755( C91 C755 ) C91_=_C763( C91 C763 ) C91_=_C788( C91 C788 ) C91_=_C796( C91 C796 ) \nC91_=_C821( C91 C821 ) C91_=_C854( C91 C854 ) C92_=_C93( C92 C93 ) C92_=_C94( C92 C94 ) C92_=_C122( C92 C122 ) C92_=_C151( C92 C151 ) \nC92_=_C179( C92 C179 ) C92_=_C206( C92 C206 ) C92_=_C232( C92 C232 ) C92_=_C257( C92 C257 ) C92_=_C281( C92 C281 ) C92_=_C304( C92 C304 ) \nC92_=_C326( C92 C326 ) C92_=_C347( C92 C347 ) C92_=_C367( C92 C367 ) C92_=_C386( C92 C386 ) C92_=_C404( C92 C404 ) C92_=_C421( C92 C421 ) \nC92_=_C437( C92 C437 ) C92_=_C452( C92 C452 ) C92_=_C466( C92 C466 ) C92_=_C479( C92 C479 ) C92_=_C491( C92 C491 ) C92_=_C502( C92 C502 ) \nC92_=_C550( C92 C550 ) C92_=_C551( C92 C551 ) C92_=_C552( C92 C552 ) C92_=_C565( C92 C565 ) C92_=_C591( C92 C591 ) C92_=_C598( C92 C598 ) \nC92_=_C624( C92 C624 ) C92_=_C631( C92 C631 ) C92_=_C657( C92 C657 ) C92_=_C664( C92 C664 ) C92_=_C690( C92 C690 ) C92_=_C697( C92 C697 ) \nC92_=_C723( C92 C723 ) C92_=_C730( C92 C730 ) C92_=_C756( C92 C756 ) C92_=_C763( C92 C763 ) C92_=_C789( C92 C789 ) C92_=_C796( C92 C796 ) \nC92_=_C822( C92 C822 ) C92_=_C855( C92 C855 ) C93_=_C94( C93 C94 ) C93_=_C123( C93 C123 ) C93_=_C152( C93 C152 ) C93_=_C180( C93 C180 ) \nC93_=_C207( C93 C207 ) C93_=_C233( C93 C233 ) C93_=_C258( C93 C258 ) C93_=_C282( C93 C282 ) C93_=_C305( C93 C305 ) C93_=_C327( C93 C327 ) \nC93_=_C348( C93 C348 ) C93_=_C368( C93 C368 ) C93_=_C387( C93 C387 ) C93_=_C405( C93 C405 ) C93_=_C422( C93 C422 ) C93_=_C438( C93 C438 ) \nC93_=_C453( C93 C453 ) C93_=_C467( C93 C467 ) C93_=_C480( C93 C480 ) C93_=_C492( C93 C492 ) C93_=_C503( C93 C503 ) C93_=_C554( C93 C554 ) \nC93_=_C555( C93 C555 ) C93_=_C556( C93 C556 ) C93_=_C565( C93 C565 ) C93_=_C592( C93 C592 ) C93_=_C598( C93 C598 ) C93_=_C625( C93 C625 ) \nC93_=_C631( C93 C631 ) C93_=_C658( C93 C658 ) C93_=_C664( C93 C664 ) C93_=_C691( C93 C691 ) C93_=_C697( C93 C697 ) C93_=_C724( C93 C724 ) \nC93_=_C730( C93 C730 ) C93_=_C757( C93 C757 ) C93_=_C763( C93 C763 ) C93_=_C790( C93 C790 ) C93_=_C796( C93 C796 ) C93_=_C823( C93 C823 ) \nC93_=_C856( C93 C856 ) C94_=_C124( C94 C124 ) C94_=_C153( C94 C153 ) C94_=_C181( C94 C181 ) C94_=_C208( C94 C208 ) C94_=_C234( C94 C234 ) \nC94_=_C259( C94 C259 ) C94_=_C283( C94 C283 ) C94_=_C306( C94 C306 ) C94_=_C328( C94 C328 ) C94_=_C349( C94 C349 ) C94_=_C369( C94 C369 ) \nC94_=_C388( C94 C388 ) C94_=_C406( C94 C406 ) C94_=_C423( C94 C423 ) C94_=_C439( C94 C439 ) C94_=_C454( C94 C454 ) C94_=_C468( C94 C468 ) \nC94_=_C481( C94 C481 ) C94_=_C493( C94 C493 ) C94_=_C504( C94 C504 ) C94_=_C557( C94 C557 ) C94_=_C558( C94 C558 ) C94_=_C559( C94 C559 ) \nC94_=_C565( C94 C565 ) C94_=_C593( C94 C593 ) C94_=_C598( C94 C598 ) C94_=_C626( C94 C626 ) C94_=_C631( C94 C631 ) C94_=_C659( C94 C659 ) \nC94_=_C664( C94 C664 ) C94_=_C692( C94 C692 ) C94_=_C697( C94 C697 ) C94_=_C725( C94 C725 ) C94_=_C730( C94 C730 ) C94_=_C758( C94 C758 ) \nC94_=_C763( C94 C763 ) C94_=_C791( C94 C791 ) C94_=_C796( C94 C796 ) C94_=_C824( C94 C824 ) C94_=_C857( C94 C857 ) C117_=_C118( C117 C118 ) \nC117_=_C119( C117 C119 ) C117_=_C120( C117 C120 ) C117_=_C121( C117 C121 ) C117_=_C122( C117 C122 ) C117_=_C123( C117 C123 ) C117_=_C124( C117 C124 ) \nC117_=_C146( C117 C146 ) C117_=_C174( C117 C174 ) C117_=_C201( C117 C201 ) C117_=_C227( C117 C227 ) C117_=_C252( C117 C252 ) C117_=_C276( C117 C276 ) \nC117_=_C299( C117 C299 ) C117_=_C321( C117 C321 ) C117_=_C342( C117 C342 ) C117_=_C362( C117 C362 ) C117_=_C381( C117 C381 ) C117_=_C399( C117 C399 ) \nC117_=_C416( C117 C416 ) C117_=_C432( C117 C432 ) C117_=_C447( C117 C447 ) C117_=_C461( C117 C461 ) C117_=_C474( C117 C474 ) C117_=_C486( C117 C486 ) \nC117_=_C497( C117 C497 ) C117_=_C515( C117 C515 ) C117_=_C516( C117 C516 ) C117_=_C517( C117 C517 ) C117_=_C566( C117 C566 ) C117_=_C586( C117 C586 ) \nC117_=_C599( C117 C599 ) C117_=_C619( C117 C619 ) C117_=_C632( C117 C632 ) C117_=_C652( C117 C652 ) C117_=_C665( C117 C665 ) C117_=_C685( C117 C685 ) \nC117_=_C698( C117 C698 ) C117_=_C718( C117 C718 ) C117_=_C731( C117 C731 ) C117_=_C751( C117 C751 ) C117_=_C764( C117 C764 ) C117_=_C784( C117 C784 ) \nC117_=_C797( C117 C797 ) C117_=_C817( C117 C817 ) C117_=_C850( C117 C850 ) C118_=_C119( C118 C119 ) C118_=_C120( C118 C120 ) C118_=_C121( C118 C121 ) \nC118_=_C122( C118 C122 ) C118_=_C123( C118 C123 ) C118_=_C124( C118 C124 ) C118_=_C147( C118 C147 ) C118_=_C175( C118 C175 ) C118_=_C202( C118 C202 ) \nC118_=_C228( C118 C228 ) C118_=_C253( C118 C253 ) C118_=_C277( C118 C277 ) C118_=_C300( C118 C300 ) C118_=_C322( C118 C322 ) C118_=_C343( C118 C343 ) \nC118_=_C363( C118 C363 ) C118_=_C382( C118 C382 ) C118_=_C400( C118 C400 ) C118_=_C417( C118 C417 ) C118_=_C433( C118 C433 ) C118_=_C448( C118 C448 ) \nC118_=_C462( C118 C462 ) C118_=_C475( C118 C475 ) C118_=_C487( C118 C487 ) C118_=_C498( C118 C498 ) C118_=_C524( C118 C524 ) C118_=_C525( C118 C525 ) \nC118_=_C526( C118 C526 ) C118_=_C566( C118 C566 ) C118_=_C587( C118 C587 ) C118_=_C599( C118 C599 ) C118_=_C620( C118 C620 ) C118_=_C632( C118 C632 ) \nC118_=_C653( C118 C653 ) C118_=_C665( C118 C665 ) C118_=_C686( C118 C686 ) C118_=_C698( C118 C698 ) C118_=_C719( C118 C719 ) C118_=_C731( C118 C731 ) \nC118_=_C752( C118 C752 ) C118_=_C764( C118 C764 ) C118_=_C785( C118 C785 ) C118_=_C797( C118 C797 ) C118_=_C818( C118 C818 ) C118_=_C851( C118 C851 ) \nC119_=_C120( C119 C120 ) C119_=_C121( C119 C121 ) C119_=_C122( C119 C122 ) C119_=_C123( C119 C123 ) C119_=_C124( C119 C124 ) C119_=_C148( C119 C148 ) \nC119_=_C176( C119 C176 ) C119_=_C203( C119 C203 ) C119_=_C229( C119 C229 ) C119_=_C254( C119 C254 ) C119_=_C278( C119 C278 ) C119_=_C301( C119 C301 ) \nC119_=_C323( C119 C323 ) C119_=_C344( C119 C344 ) C119_=_C364( C119 C364 ) C119_=_C383( C119 C383 ) C119_=_C401( C119 C401 ) C119_=_C418( C119 C418 ) \nC119_=_C434( C119 C434 ) C119_=_C449( C119 C449 ) C119_=_C463( C119 C463 ) C119_=_C476( C119 C476 ) C119_=_C488( C119 C488 ) C119_=_C499( C119 C499 ) \nC119_=_C532( C119 C532 ) C119_=_C533( C119 C533 ) C119_=_C534( C119 C534 ) C119_=_C566( C119 C566 ) C119_=_C588( C119 C588 ) C119_=_C599( C119 C599 ) \nC119_=_C621( C119 C621 ) C119_=_C632( C119 C632 ) C119_=_C654( C119 C654 ) C119_=_C665( C119 C665 ) C119_=_C687( C119 C687 ) C119_=_C698( C119 C698 ) \nC119_=_C720( C119 C720 ) C119_=_C731( C119 C731 ) C119_=_C753( C119 C753 ) C119_=_C764( C119 C764 ) C119_=_C786( C119 C786 ) C119_=_C797( C119 C797 ) \nC119_=_C819( C119 C819 ) C119_=_C852( C119 C852 ) C120_=_C121( C120 C121 ) C120_=_C122( C120 C122 ) C120_=_C123( C120 C123 ) C120_=_C124( C120 C124 ) \nC120_=_C149( C120 C149 ) C120_=_C177( C120 C177 ) C120_=_C204( C120 C204 ) C120_=_C230( C120 C230 ) C120_=_C255( C120 C255 ) C120_=_C279( C120 C279 ) \nC120_=_C302( C120 C302 ) C120_=_C324( C120 C324 ) C120_=_C345( C120 C345 ) C120_=_C365( C120 C365 ) C120_=_C384( C120 C384 ) C120_=_C402( C120 C402 ) \nC120_=_C419( C120 C419 ) C120_=_C435( C120 C435 ) C120_=_C450( C120 C450 ) C120_=_C464( C120 C464 ) C120_=_C477( C120 C477 ) C120_=_C489( C120 C489 ) \nC120_=_C500( C120 C500 ) C120_=_C539( C120 C539 ) C120_=_C540( C120 C540 ) C120_=_C541( C120 C541 ) C120_=_C566( C120 C566 ) C120_=_C589( C120 C589 ) \nC120_=_C599( C120 C599 ) C120_=_C622( C120 C622 ) C120_=_C632( C120 C632 ) C120_=_C655( C120 C655 ) C120_=_C665( C120 C665 ) C120_=_C688( C120 C688 ) \nC120_=_C698( C120 C698 ) C120_=_C721( C120 C721 ) C120_=_C731( C120 C731 ) C120_=_C754( C120 C754 ) C120_=_C764( C120 C764 ) C120_=_C787( C120 C787 ) \nC120_=_C797( C120 C797 ) C120_=_C820( C120 C820 ) C120_=_C853( C120 C853 ) C121_=_C122( C121 C122 ) C121_=_C123( C121 C123 ) C121_=_C124( C121 C124 ) \nC121_=_C150( C121 C150 ) C121_=_C178( C121 C178 ) C121_=_C205( C121 C205 ) C121_=_C231( C121 C231 ) C121_=_C256( C121 C256 ) C121_=_C280( C121 C280 ) \nC121_=_C303( C121 C303 ) C121_=_C325( C121 C325 ) C121_=_C346( C121 C346 ) C121_=_C366( C121 C366 ) C121_=_C385( C121 C385 ) C121_=_C403( C121 C403 ) \nC121_=_C420( C121 C420 ) C121_=_C436( C121 C436 ) C121_=_C451( C121 C451 ) C121_=_C465( C121 C465 ) C121_=_C478( C121 C478 ) C121_=_C490( C121 C490 ) \nC121_=_C501( C121 C501 ) C121_=_C545( C121 C545 ) C121_=_C546( C121 C546 ) C121_=_C547( C121 C547 ) C121_=_C566( C121 C566 ) C121_=_C590( C121 C590 ) \nC121_=_C599( C121 C599 ) C121_=_C623( C121 C623 ) C121_=_C632( C121 C632 ) C121_=_C656( C121 C656 ) C121_=_C665( C121 C665 ) C121_=_C689( C121 C689 ) \nC121_=_C698( C121 C698 ) C121_=_C722( C121 C722 ) C121_=_C731( C121 C731 ) C121_=_C755( C121 C755 ) C121_=_C764( C121 C764 ) C121_=_C788( C121 C788 ) \nC121_=_C797( C121 C797 ) C121_=_C821( C121 C821 ) C121_=_C854( C121 C854 ) C122_=_C123( C122 C123 ) C122_=_C124( C122 C124 ) C122_=_C151( C122 C151 ) \nC122_=_C179( C122 C179 ) C122_=_C206( C122 C206 ) C122_=_C232( C122 C232 ) C122_=_C257( C122 C257 ) C122_=_C281( C122 C281 ) C122_=_C304( C122 C304 ) \nC122_=_C326( C122 C326 ) C122_=_C347( C122 C347 ) C122_=_C367( C122 C367 ) C122_=_C386( C122 C386 ) C122_=_C404( C122 C404 ) C122_=_C421( C122 C421 ) \nC122_=_C437( C122 C437 ) C122_=_C452( C122 C452 ) C122_=_C466( C122 C466 ) C122_=_C479( C122 C479 ) C122_=_C491( C122 C491 ) C122_=_C502( C122 C502 ) \nC122_=_C550( C122 C550 ) C122_=_C551( C122 C551 ) C122_=_C552( C122 C552 ) C122_=_C566( C122 C566 ) C122_=_C591( C122 C591 ) C122_=_C599( C122 C599 ) \nC122_=_C624( C122 C624 ) C122_=_C632( C122 C632 ) C122_=_C657( C122 C657 ) C122_=_C665( C122 C665 ) C122_=_C690( C122 C690 ) C122_=_C698( C122 C698 ) \nC122_=_C723( C122 C723 ) C122_=_C731( C122 C731 ) C122_=_C756( C122 C756 ) C122_=_C764( C122 C764 ) C122_=_C789( C122 C789 ) C122_=_C797( C122 C797 ) \nC122_=_C822( C122 C822 )</w:t>
      </w:r>
    </w:p>
    <w:p>
      <w:pPr>
        <w:pStyle w:val="PreformattedText"/>
        <w:bidi w:val="0"/>
        <w:spacing w:before="0" w:after="0"/>
        <w:jc w:val="left"/>
        <w:rPr/>
      </w:pPr>
      <w:r>
        <w:rPr/>
        <w:t xml:space="preserve"> </w:t>
      </w:r>
      <w:r>
        <w:rPr/>
        <w:t>C122_=_C855( C122 C855 ) C123_=_C124( C123 C124 ) C123_=_C152( C123 C152 ) C123_=_C180( C123 C180 ) C123_=_C207( C123 C207 ) \nC123_=_C233( C123 C233 ) C123_=_C258( C123 C258 ) C123_=_C282( C123 C282 ) C123_=_C305( C123 C305 ) C123_=_C327( C123 C327 ) C123_=_C348( C123 C348 ) \nC123_=_C368( C123 C368 ) C123_=_C387( C123 C387 ) C123_=_C405( C123 C405 ) C123_=_C422( C123 C422 ) C123_=_C438( C123 C438 ) C123_=_C453( C123 C453 ) \nC123_=_C467( C123 C467 ) C123_=_C480( C123 C480 ) C123_=_C492( C123 C492 ) C123_=_C503( C123 C503 ) C123_=_C554( C123 C554 ) C123_=_C555( C123 C555 ) \nC123_=_C556( C123 C556 ) C123_=_C566( C123 C566 ) C123_=_C592( C123 C592 ) C123_=_C599( C123 C599 ) C123_=_C625( C123 C625 ) C123_=_C632( C123 C632 ) \nC123_=_C658( C123 C658 ) C123_=_C665( C123 C665 ) C123_=_C691( C123 C691 ) C123_=_C698( C123 C698 ) C123_=_C724( C123 C724 ) C123_=_C731( C123 C731 ) \nC123_=_C757( C123 C757 ) C123_=_C764( C123 C764 ) C123_=_C790( C123 C790 ) C123_=_C797( C123 C797 ) C123_=_C823( C123 C823 ) C123_=_C856( C123 C856 ) \nC124_=_C153( C124 C153 ) C124_=_C181( C124 C181 ) C124_=_C208( C124 C208 ) C124_=_C234( C124 C234 ) C124_=_C259( C124 C259 ) C124_=_C283( C124 C283 ) \nC124_=_C306( C124 C306 ) C124_=_C328( C124 C328 ) C124_=_C349( C124 C349 ) C124_=_C369( C124 C369 ) C124_=_C388( C124 C388 ) C124_=_C406( C124 C406 ) \nC124_=_C423( C124 C423 ) C124_=_C439( C124 C439 ) C124_=_C454( C124 C454 ) C124_=_C468( C124 C468 ) C124_=_C481( C124 C481 ) C124_=_C493( C124 C493 ) \nC124_=_C504( C124 C504 ) C124_=_C557( C124 C557 ) C124_=_C558( C124 C558 ) C124_=_C559( C124 C559 ) C124_=_C566( C124 C566 ) C124_=_C593( C124 C593 ) \nC124_=_C599( C124 C599 ) C124_=_C626( C124 C626 ) C124_=_C632( C124 C632 ) C124_=_C659( C124 C659 ) C124_=_C665( C124 C665 ) C124_=_C692( C124 C692 ) \nC124_=_C698( C124 C698 ) C124_=_C725( C124 C725 ) C124_=_C731( C124 C731 ) C124_=_C758( C124 C758 ) C124_=_C764( C124 C764 ) C124_=_C791( C124 C791 ) \nC124_=_C797( C124 C797 ) C124_=_C824( C124 C824 ) C124_=_C857( C124 C857 ) C146_=_C147( C146 C147 ) C146_=_C148( C146 C148 ) C146_=_C149( C146 C149 ) \nC146_=_C150( C146 C150 ) C146_=_C151( C146 C151 ) C146_=_C152( C146 C152 ) C146_=_C153( C146 C153 ) C146_=_C174( C146 C174 ) C146_=_C201( C146 C201 ) \nC146_=_C227( C146 C227 ) C146_=_C252( C146 C252 ) C146_=_C276( C146 C276 ) C146_=_C299( C146 C299 ) C146_=_C321( C146 C321 ) C146_=_C342( C146 C342 ) \nC146_=_C362( C146 C362 ) C146_=_C381( C146 C381 ) C146_=_C399( C146 C399 ) C146_=_C416( C146 C416 ) C146_=_C432( C146 C432 ) C146_=_C447( C146 C447 ) \nC146_=_C461( C146 C461 ) C146_=_C474( C146 C474 ) C146_=_C486( C146 C486 ) C146_=_C497( C146 C497 ) C146_=_C515( C146 C515 ) C146_=_C516( C146 C516 ) \nC146_=_C517( C146 C517 ) C146_=_C567( C146 C567 ) C146_=_C586( C146 C586 ) C146_=_C600( C146 C600 ) C146_=_C619( C146 C619 ) C146_=_C633( C146 C633 ) \nC146_=_C652( C146 C652 ) C146_=_C666( C146 C666 ) C146_=_C685( C146 C685 ) C146_=_C699( C146 C699 ) C146_=_C718( C146 C718 ) C146_=_C732( C146 C732 ) \nC146_=_C751( C146 C751 ) C146_=_C765( C146 C765 ) C146_=_C784( C146 C784 ) C146_=_C798( C146 C798 ) C146_=_C817( C146 C817 ) C146_=_C850( C146 C850 ) \nC147_=_C148( C147 C148 ) C147_=_C149( C147 C149 ) C147_=_C150( C147 C150 ) C147_=_C151( C147 C151 ) C147_=_C152( C147 C152 ) C147_=_C153( C147 C153 ) \nC147_=_C175( C147 C175 ) C147_=_C202( C147 C202 ) C147_=_C228( C147 C228 ) C147_=_C253( C147 C253 ) C147_=_C277( C147 C277 ) C147_=_C300( C147 C300 ) \nC147_=_C322( C147 C322 ) C147_=_C343( C147 C343 ) C147_=_C363( C147 C363 ) C147_=_C382( C147 C382 ) C147_=_C400( C147 C400 ) C147_=_C417( C147 C417 ) \nC147_=_C433( C147 C433 ) C147_=_C448( C147 C448 ) C147_=_C462( C147 C462 ) C147_=_C475( C147 C475 ) C147_=_C487( C147 C487 ) C147_=_C498( C147 C498 ) \nC147_=_C524( C147 C524 ) C147_=_C525( C147 C525 ) C147_=_C526( C147 C526 ) C147_=_C567( C147 C567 ) C147_=_C587( C147 C587 ) C147_=_C600( C147 C600 ) \nC147_=_C620( C147 C620 ) C147_=_C633( C147 C633 ) C147_=_C653( C147 C653 ) C147_=_C666( C147 C666 ) C147_=_C686( C147 C686 ) C147_=_C699( C147 C699 ) \nC147_=_C719( C147 C719 ) C147_=_C732( C147 C732 ) C147_=_C752( C147 C752 ) C147_=_C765( C147 C765 ) C147_=_C785( C147 C785 ) C147_=_C798( C147 C798 ) \nC147_=_C818( C147 C818 ) C147_=_C851( C147 C851 ) C148_=_C149( C148 C149 ) C148_=_C150( C148 C150 ) C148_=_C151( C148 C151 ) C148_=_C152( C148 C152 ) \nC148_=_C153( C148 C153 ) C148_=_C176( C148 C176 ) C148_=_C203( C148 C203 ) C148_=_C229( C148 C229 ) C148_=_C254( C148 C254 ) C148_=_C278( C148 C278 ) \nC148_=_C301( C148 C301 ) C148_=_C323( C148 C323 ) C148_=_C344( C148 C344 ) C148_=_C364( C148 C364 ) C148_=_C383( C148 C383 ) C148_=_C401( C148 C401 ) \nC148_=_C418( C148 C418 ) C148_=_C434( C148 C434 ) C148_=_C449( C148 C449 ) C148_=_C463( C148 C463 ) C148_=_C476( C148 C476 ) C148_=_C488( C148 C488 ) \nC148_=_C499( C148 C499 ) C148_=_C532( C148 C532 ) C148_=_C533( C148 C533 ) C148_=_C534( C148 C534 ) C148_=_C567( C148 C567 ) C148_=_C588( C148 C588 ) \nC148_=_C600( C148 C600 ) C148_=_C621( C148 C621 ) C148_=_C633( C148 C633 ) C148_=_C654( C148 C654 ) C148_=_C666( C148 C666 ) C148_=_C687( C148 C687 ) \nC148_=_C699( C148 C699 ) C148_=_C720( C148 C720 ) C148_=_C732( C148 C732 ) C148_=_C753( C148 C753 ) C148_=_C765( C148 C765 ) C148_=_C786( C148 C786 ) \nC148_=_C798( C148 C798 ) C148_=_C819( C148 C819 ) C148_=_C852( C148 C852 ) C149_=_C150( C149 C150 ) C149_=_C151( C149 C151 ) C149_=_C152( C149 C152 ) \nC149_=_C153( C149 C153 ) C149_=_C177( C149 C177 ) C149_=_C204( C149 C204 ) C149_=_C230( C149 C230 ) C149_=_C255( C149 C255 ) C149_=_C279( C149 C279 ) \nC149_=_C302( C149 C302 ) C149_=_C324( C149 C324 ) C149_=_C345( C149 C345 ) C149_=_C365( C149 C365 ) C149_=_C384( C149 C384 ) C149_=_C402( C149 C402 ) \nC149_=_C419( C149 C419 ) C149_=_C435( C149 C435 ) C149_=_C450( C149 C450 ) C149_=_C464( C149 C464 ) C149_=_C477( C149 C477 ) C149_=_C489( C149 C489 ) \nC149_=_C500( C149 C500 ) C149_=_C539( C149 C539 ) C149_=_C540( C149 C540 ) C149_=_C541( C149 C541 ) C149_=_C567( C149 C567 ) C149_=_C589( C149 C589 ) \nC149_=_C600( C149 C600 ) C149_=_C622( C149 C622 ) C149_=_C633( C149 C633 ) C149_=_C655( C149 C655 ) C149_=_C666( C149 C666 ) C149_=_C688( C149 C688 ) \nC149_=_C699( C149 C699 ) C149_=_C721( C149 C721 ) C149_=_C732( C149 C732 ) C149_=_C754( C149 C754 ) C149_=_C765( C149 C765 ) C149_=_C787( C149 C787 ) \nC149_=_C798( C149 C798 ) C149_=_C820( C149 C820 ) C149_=_C853( C149 C853 ) C150_=_C151( C150 C151 ) C150_=_C152( C150 C152 ) C150_=_C153( C150 C153 ) \nC150_=_C178( C150 C178 ) C150_=_C205( C150 C205 ) C150_=_C231( C150 C231 ) C150_=_C256( C150 C256 ) C150_=_C280( C150 C280 ) C150_=_C303( C150 C303 ) \nC150_=_C325( C150 C325 ) C150_=_C346( C150 C346 ) C150_=_C366( C150 C366 ) C150_=_C385( C150 C385 ) C150_=_C403( C150 C403 ) C150_=_C420( C150 C420 ) \nC150_=_C436( C150 C436 ) C150_=_C451( C150 C451 ) C150_=_C465( C150 C465 ) C150_=_C478( C150 C478 ) C150_=_C490( C150 C490 ) C150_=_C501( C150 C501 ) \nC150_=_C545( C150 C545 ) C150_=_C546( C150 C546 ) C150_=_C547( C150 C547 ) C150_=_C567( C150 C567 ) C150_=_C590( C150 C590 ) C150_=_C600( C150 C600 ) \nC150_=_C623( C150 C623 ) C150_=_C633( C150 C633 ) C150_=_C656( C150 C656 ) C150_=_C666( C150 C666 ) C150_=_C689( C150 C689 ) C150_=_C699( C150 C699 ) \nC150_=_C722( C150 C722 ) C150_=_C732( C150 C732 ) C150_=_C755( C150 C755 ) C150_=_C765( C150 C765 ) C150_=_C788( C150 C788 ) C150_=_C798( C150 C798 ) \nC150_=_C821( C150 C821 ) C150_=_C854( C150 C854 ) C151_=_C152( C151 C152 ) C151_=_C153( C151 C153 ) C151_=_C179( C151 C179 ) C151_=_C206( C151 C206 ) \nC151_=_C232( C151 C232 ) C151_=_C257( C151 C257 ) C151_=_C281( C151 C281 ) C151_=_C304( C151 C304 ) C151_=_C326( C151 C326 ) C151_=_C347( C151 C347 ) \nC151_=_C367( C151 C367 ) C151_=_C386( C151 C386 ) C151_=_C404( C151 C404 ) C151_=_C421( C151 C421 ) C151_=_C437( C151 C437 ) C151_=_C452( C151 C452 ) \nC151_=_C466( C151 C466 ) C151_=_C479( C151 C479 ) C151_=_C491( C151 C491 ) C151_=_C502( C151 C502 ) C151_=_C550( C151 C550 ) C151_=_C551( C151 C551 ) \nC151_=_C552( C151 C552 ) C151_=_C567( C151 C567 ) C151_=_C591( C151 C591 ) C151_=_C600( C151 C600 ) C151_=_C624( C151 C624 ) C151_=_C633( C151 C633 ) \nC151_=_C657( C151 C657 ) C151_=_C666( C151 C666 ) C151_=_C690( C151 C690 ) C151_=_C699( C151 C699 ) C151_=_C723( C151 C723 ) C151_=_C732( C151 C732 ) \nC151_=_C756( C151 C756 ) C151_=_C765( C151 C765 ) C151_=_C789( C151 C789 ) C151_=_C798( C151 C798 ) C151_=_C822( C151 C822 ) C151_=_C855( C151 C855 ) \nC152_=_C153( C152 C153 ) C152_=_C180( C152 C180 ) C152_=_C207( C152 C207 ) C152_=_C233( C152 C233 ) C152_=_C258( C152 C258 ) C152_=_C282( C152 C282 ) \nC152_=_C305( C152 C305 ) C152_=_C327( C152 C327 ) C152_=_C348( C152 C348 ) C152_=_C368( C152 C368 ) C152_=_C387( C152 C387 ) C152_=_C405( C152 C405 ) \nC152_=_C422( C152 C422 ) C152_=_C438( C152 C438 ) C152_=_C453( C152 C453 ) C152_=_C467( C152 C467 ) C152_=_C480( C152 C480 ) C152_=_C492( C152 C492 ) \nC152_=_C503( C152 C503 ) C152_=_C554( C152 C554 ) C152_=_C555( C152 C555 ) C152_=_C556( C152 C556 ) C152_=_C567( C152 C567 ) C152_=_C592( C152 C592 ) \nC152_=_C600( C152 C600 ) C152_=_C625( C152 C625 ) C152_=_C633( C152 C633 ) C152_=_C658( C152 C658 ) C152_=_C666( C152 C666 ) C152_=_C691( C152 C691 ) \nC152_=_C699( C152 C699 ) C152_=_C724( C152 C724 ) C152_=_C732( C152 C732 ) C152_=_C757( C152 C757 ) C152_=_C765( C152 C765 ) C152_=_C790( C152 C790 ) \nC152_=_C798( C152 C798 ) C152_=_C823( C152 C823 ) C152_=_C856( C152 C856 ) C153_=_C181( C153 C181 ) C153_=_C208( C153 C208 ) C153_=_C234( C153 C234 ) \nC153_=_C259( C153 C259 ) C153_=_C283( C153 C283 ) C153_=_C306( C153 C306 ) C153_=_C328( C153 C328 ) C153_=_C349( C153 C349 ) C153_=_C369( C153 C369 ) \nC153_=_C388( C153 C388 ) C153_=_C406( C153 C406 ) C153_=_C423( C153 C423 ) C153_=_C439( C153 C439 ) C153_=_C454( C153 C454 ) C153_=_C468( C153 C468 ) \nC153_=_C481( C153 C481 ) C153_=_C493( C153 C493</w:t>
      </w:r>
    </w:p>
    <w:p>
      <w:pPr>
        <w:pStyle w:val="PreformattedText"/>
        <w:bidi w:val="0"/>
        <w:spacing w:before="0" w:after="0"/>
        <w:jc w:val="left"/>
        <w:rPr/>
      </w:pPr>
      <w:r>
        <w:rPr/>
        <w:t xml:space="preserve"> </w:t>
      </w:r>
      <w:r>
        <w:rPr/>
        <w:t>) C153_=_C504( C153 C504 ) C153_=_C557( C153 C557 ) C153_=_C558( C153 C558 ) C153_=_C559( C153 C559 ) \nC153_=_C567( C153 C567 ) C153_=_C593( C153 C593 ) C153_=_C600( C153 C600 ) C153_=_C626( C153 C626 ) C153_=_C633( C153 C633 ) C153_=_C659( C153 C659 ) \nC153_=_C666( C153 C666 ) C153_=_C692( C153 C692 ) C153_=_C699( C153 C699 ) C153_=_C725( C153 C725 ) C153_=_C732( C153 C732 ) C153_=_C758( C153 C758 ) \nC153_=_C765( C153 C765 ) C153_=_C791( C153 C791 ) C153_=_C798( C153 C798 ) C153_=_C824( C153 C824 ) C153_=_C857( C153 C857 ) C174_=_C175( C174 C175 ) \nC174_=_C176( C174 C176 ) C174_=_C177( C174 C177 ) C174_=_C178( C174 C178 ) C174_=_C179( C174 C179 ) C174_=_C180( C174 C180 ) C174_=_C181( C174 C181 ) \nC174_=_C201( C174 C201 ) C174_=_C227( C174 C227 ) C174_=_C252( C174 C252 ) C174_=_C276( C174 C276 ) C174_=_C299( C174 C299 ) C174_=_C321( C174 C321 ) \nC174_=_C342( C174 C342 ) C174_=_C362( C174 C362 ) C174_=_C381( C174 C381 ) C174_=_C399( C174 C399 ) C174_=_C416( C174 C416 ) C174_=_C432( C174 C432 ) \nC174_=_C447( C174 C447 ) C174_=_C461( C174 C461 ) C174_=_C474( C174 C474 ) C174_=_C486( C174 C486 ) C174_=_C497( C174 C497 ) C174_=_C515( C174 C515 ) \nC174_=_C516( C174 C516 ) C174_=_C517( C174 C517 ) C174_=_C568( C174 C568 ) C174_=_C586( C174 C586 ) C174_=_C601( C174 C601 ) C174_=_C619( C174 C619 ) \nC174_=_C634( C174 C634 ) C174_=_C652( C174 C652 ) C174_=_C667( C174 C667 ) C174_=_C685( C174 C685 ) C174_=_C700( C174 C700 ) C174_=_C718( C174 C718 ) \nC174_=_C733( C174 C733 ) C174_=_C751( C174 C751 ) C174_=_C766( C174 C766 ) C174_=_C784( C174 C784 ) C174_=_C799( C174 C799 ) C174_=_C817( C174 C817 ) \nC174_=_C850( C174 C850 ) C175_=_C176( C175 C176 ) C175_=_C177( C175 C177 ) C175_=_C178( C175 C178 ) C175_=_C179( C175 C179 ) C175_=_C180( C175 C180 ) \nC175_=_C181( C175 C181 ) C175_=_C202( C175 C202 ) C175_=_C228( C175 C228 ) C175_=_C253( C175 C253 ) C175_=_C277( C175 C277 ) C175_=_C300( C175 C300 ) \nC175_=_C322( C175 C322 ) C175_=_C343( C175 C343 ) C175_=_C363( C175 C363 ) C175_=_C382( C175 C382 ) C175_=_C400( C175 C400 ) C175_=_C417( C175 C417 ) \nC175_=_C433( C175 C433 ) C175_=_C448( C175 C448 ) C175_=_C462( C175 C462 ) C175_=_C475( C175 C475 ) C175_=_C487( C175 C487 ) C175_=_C498( C175 C498 ) \nC175_=_C524( C175 C524 ) C175_=_C525( C175 C525 ) C175_=_C526( C175 C526 ) C175_=_C568( C175 C568 ) C175_=_C587( C175 C587 ) C175_=_C601( C175 C601 ) \nC175_=_C620( C175 C620 ) C175_=_C634( C175 C634 ) C175_=_C653( C175 C653 ) C175_=_C667( C175 C667 ) C175_=_C686( C175 C686 ) C175_=_C700( C175 C700 ) \nC175_=_C719( C175 C719 ) C175_=_C733( C175 C733 ) C175_=_C752( C175 C752 ) C175_=_C766( C175 C766 ) C175_=_C785( C175 C785 ) C175_=_C799( C175 C799 ) \nC175_=_C818( C175 C818 ) C175_=_C851( C175 C851 ) C176_=_C177( C176 C177 ) C176_=_C178( C176 C178 ) C176_=_C179( C176 C179 ) C176_=_C180( C176 C180 ) \nC176_=_C181( C176 C181 ) C176_=_C203( C176 C203 ) C176_=_C229( C176 C229 ) C176_=_C254( C176 C254 ) C176_=_C278( C176 C278 ) C176_=_C301( C176 C301 ) \nC176_=_C323( C176 C323 ) C176_=_C344( C176 C344 ) C176_=_C364( C176 C364 ) C176_=_C383( C176 C383 ) C176_=_C401( C176 C401 ) C176_=_C418( C176 C418 ) \nC176_=_C434( C176 C434 ) C176_=_C449( C176 C449 ) C176_=_C463( C176 C463 ) C176_=_C476( C176 C476 ) C176_=_C488( C176 C488 ) C176_=_C499( C176 C499 ) \nC176_=_C532( C176 C532 ) C176_=_C533( C176 C533 ) C176_=_C534( C176 C534 ) C176_=_C568( C176 C568 ) C176_=_C588( C176 C588 ) C176_=_C601( C176 C601 ) \nC176_=_C621( C176 C621 ) C176_=_C634( C176 C634 ) C176_=_C654( C176 C654 ) C176_=_C667( C176 C667 ) C176_=_C687( C176 C687 ) C176_=_C700( C176 C700 ) \nC176_=_C720( C176 C720 ) C176_=_C733( C176 C733 ) C176_=_C753( C176 C753 ) C176_=_C766( C176 C766 ) C176_=_C786( C176 C786 ) C176_=_C799( C176 C799 ) \nC176_=_C819( C176 C819 ) C176_=_C852( C176 C852 ) C177_=_C178( C177 C178 ) C177_=_C179( C177 C179 ) C177_=_C180( C177 C180 ) C177_=_C181( C177 C181 ) \nC177_=_C204( C177 C204 ) C177_=_C230( C177 C230 ) C177_=_C255( C177 C255 ) C177_=_C279( C177 C279 ) C177_=_C302( C177 C302 ) C177_=_C324( C177 C324 ) \nC177_=_C345( C177 C345 ) C177_=_C365( C177 C365 ) C177_=_C384( C177 C384 ) C177_=_C402( C177 C402 ) C177_=_C419( C177 C419 ) C177_=_C435( C177 C435 ) \nC177_=_C450( C177 C450 ) C177_=_C464( C177 C464 ) C177_=_C477( C177 C477 ) C177_=_C489( C177 C489 ) C177_=_C500( C177 C500 ) C177_=_C539( C177 C539 ) \nC177_=_C540( C177 C540 ) C177_=_C541( C177 C541 ) C177_=_C568( C177 C568 ) C177_=_C589( C177 C589 ) C177_=_C601( C177 C601 ) C177_=_C622( C177 C622 ) \nC177_=_C634( C177 C634 ) C177_=_C655( C177 C655 ) C177_=_C667( C177 C667 ) C177_=_C688( C177 C688 ) C177_=_C700( C177 C700 ) C177_=_C721( C177 C721 ) \nC177_=_C733( C177 C733 ) C177_=_C754( C177 C754 ) C177_=_C766( C177 C766 ) C177_=_C787( C177 C787 ) C177_=_C799( C177 C799 ) C177_=_C820( C177 C820 ) \nC177_=_C853( C177 C853 ) C178_=_C179( C178 C179 ) C178_=_C180( C178 C180 ) C178_=_C181( C178 C181 ) C178_=_C205( C178 C205 ) C178_=_C231( C178 C231 ) \nC178_=_C256( C178 C256 ) C178_=_C280( C178 C280 ) C178_=_C303( C178 C303 ) C178_=_C325( C178 C325 ) C178_=_C346( C178 C346 ) C178_=_C366( C178 C366 ) \nC178_=_C385( C178 C385 ) C178_=_C403( C178 C403 ) C178_=_C420( C178 C420 ) C178_=_C436( C178 C436 ) C178_=_C451( C178 C451 ) C178_=_C465( C178 C465 ) \nC178_=_C478( C178 C478 ) C178_=_C490( C178 C490 ) C178_=_C501( C178 C501 ) C178_=_C545( C178 C545 ) C178_=_C546( C178 C546 ) C178_=_C547( C178 C547 ) \nC178_=_C568( C178 C568 ) C178_=_C590( C178 C590 ) C178_=_C601( C178 C601 ) C178_=_C623( C178 C623 ) C178_=_C634( C178 C634 ) C178_=_C656( C178 C656 ) \nC178_=_C667( C178 C667 ) C178_=_C689( C178 C689 ) C178_=_C700( C178 C700 ) C178_=_C722( C178 C722 ) C178_=_C733( C178 C733 ) C178_=_C755( C178 C755 ) \nC178_=_C766( C178 C766 ) C178_=_C788( C178 C788 ) C178_=_C799( C178 C799 ) C178_=_C821( C178 C821 ) C178_=_C854( C178 C854 ) C179_=_C180( C179 C180 ) \nC179_=_C181( C179 C181 ) C179_=_C206( C179 C206 ) C179_=_C232( C179 C232 ) C179_=_C257( C179 C257 ) C179_=_C281( C179 C281 ) C179_=_C304( C179 C304 ) \nC179_=_C326( C179 C326 ) C179_=_C347( C179 C347 ) C179_=_C367( C179 C367 ) C179_=_C386( C179 C386 ) C179_=_C404( C179 C404 ) C179_=_C421( C179 C421 ) \nC179_=_C437( C179 C437 ) C179_=_C452( C179 C452 ) C179_=_C466( C179 C466 ) C179_=_C479( C179 C479 ) C179_=_C491( C179 C491 ) C179_=_C502( C179 C502 ) \nC179_=_C550( C179 C550 ) C179_=_C551( C179 C551 ) C179_=_C552( C179 C552 ) C179_=_C568( C179 C568 ) C179_=_C591( C179 C591 ) C179_=_C601( C179 C601 ) \nC179_=_C624( C179 C624 ) C179_=_C634( C179 C634 ) C179_=_C657( C179 C657 ) C179_=_C667( C179 C667 ) C179_=_C690( C179 C690 ) C179_=_C700( C179 C700 ) \nC179_=_C723( C179 C723 ) C179_=_C733( C179 C733 ) C179_=_C756( C179 C756 ) C179_=_C766( C179 C766 ) C179_=_C789( C179 C789 ) C179_=_C799( C179 C799 ) \nC179_=_C822( C179 C822 ) C179_=_C855( C179 C855 ) C180_=_C181( C180 C181 ) C180_=_C207( C180 C207 ) C180_=_C233( C180 C233 ) C180_=_C258( C180 C258 ) \nC180_=_C282( C180 C282 ) C180_=_C305( C180 C305 ) C180_=_C327( C180 C327 ) C180_=_C348( C180 C348 ) C180_=_C368( C180 C368 ) C180_=_C387( C180 C387 ) \nC180_=_C405( C180 C405 ) C180_=_C422( C180 C422 ) C180_=_C438( C180 C438 ) C180_=_C453( C180 C453 ) C180_=_C467( C180 C467 ) C180_=_C480( C180 C480 ) \nC180_=_C492( C180 C492 ) C180_=_C503( C180 C503 ) C180_=_C554( C180 C554 ) C180_=_C555( C180 C555 ) C180_=_C556( C180 C556 ) C180_=_C568( C180 C568 ) \nC180_=_C592( C180 C592 ) C180_=_C601( C180 C601 ) C180_=_C625( C180 C625 ) C180_=_C634( C180 C634 ) C180_=_C658( C180 C658 ) C180_=_C667( C180 C667 ) \nC180_=_C691( C180 C691 ) C180_=_C700( C180 C700 ) C180_=_C724( C180 C724 ) C180_=_C733( C180 C733 ) C180_=_C757( C180 C757 ) C180_=_C766( C180 C766 ) \nC180_=_C790( C180 C790 ) C180_=_C799( C180 C799 ) C180_=_C823( C180 C823 ) C180_=_C856( C180 C856 ) C181_=_C208( C181 C208 ) C181_=_C234( C181 C234 ) \nC181_=_C259( C181 C259 ) C181_=_C283( C181 C283 ) C181_=_C306( C181 C306 ) C181_=_C328( C181 C328 ) C181_=_C349( C181 C349 ) C181_=_C369( C181 C369 ) \nC181_=_C388( C181 C388 ) C181_=_C406( C181 C406 ) C181_=_C423( C181 C423 ) C181_=_C439( C181 C439 ) C181_=_C454( C181 C454 ) C181_=_C468( C181 C468 ) \nC181_=_C481( C181 C481 ) C181_=_C493( C181 C493 ) C181_=_C504( C181 C504 ) C181_=_C557( C181 C557 ) C181_=_C558( C181 C558 ) C181_=_C559( C181 C559 ) \nC181_=_C568( C181 C568 ) C181_=_C593( C181 C593 ) C181_=_C601( C181 C601 ) C181_=_C626( C181 C626 ) C181_=_C634( C181 C634 ) C181_=_C659( C181 C659 ) \nC181_=_C667( C181 C667 ) C181_=_C692( C181 C692 ) C181_=_C700( C181 C700 ) C181_=_C725( C181 C725 ) C181_=_C733( C181 C733 ) C181_=_C758( C181 C758 ) \nC181_=_C766( C181 C766 ) C181_=_C791( C181 C791 ) C181_=_C799( C181 C799 ) C181_=_C824( C181 C824 ) C181_=_C857( C181 C857 ) C201_=_C202( C201 C202 ) \nC201_=_C203( C201 C203 ) C201_=_C204( C201 C204 ) C201_=_C205( C201 C205 ) C201_=_C206( C201 C206 ) C201_=_C207( C201 C207 ) C201_=_C208( C201 C208 ) \nC201_=_C227( C201 C227 ) C201_=_C252( C201 C252 ) C201_=_C276( C201 C276 ) C201_=_C299( C201 C299 ) C201_=_C321( C201 C321 ) C201_=_C342( C201 C342 ) \nC201_=_C362( C201 C362 ) C201_=_C381( C201 C381 ) C201_=_C399( C201 C399 ) C201_=_C416( C201 C416 ) C201_=_C432( C201 C432 ) C201_=_C447( C201 C447 ) \nC201_=_C461( C201 C461 ) C201_=_C474( C201 C474 ) C201_=_C486( C201 C486 ) C201_=_C497( C201 C497 ) C201_=_C515( C201 C515 ) C201_=_C516( C201 C516 ) \nC201_=_C517( C201 C517 ) C201_=_C569( C201 C569 ) C201_=_C586( C201 C586 ) C201_=_C602( C201 C602 ) C201_=_C619( C201 C619 ) C201_=_C635( C201 C635 ) \nC201_=_C652( C201 C652 ) C201_=_C668( C201 C668 ) C201_=_C685( C201 C685 ) C201_=_C701( C201 C701 ) C201_=_C718( C201 C718 ) C201_=_C734( C201 C734 ) \nC201_=_C751( C201 C751 ) C201_=_C767( C201 C767 ) C201_=_C784( C201 C784 ) C201_=_C800( C201 C800 ) C201_=_C817( C201 C817 ) C201_=_C850( C201 C850 ) \nC202_=_C203( C202 C203 ) C202_=_C204( C202 C204 ) C202_=_C205( C202</w:t>
      </w:r>
    </w:p>
    <w:p>
      <w:pPr>
        <w:pStyle w:val="PreformattedText"/>
        <w:bidi w:val="0"/>
        <w:spacing w:before="0" w:after="0"/>
        <w:jc w:val="left"/>
        <w:rPr/>
      </w:pPr>
      <w:r>
        <w:rPr/>
        <w:t xml:space="preserve"> </w:t>
      </w:r>
      <w:r>
        <w:rPr/>
        <w:t>C205 ) C202_=_C206( C202 C206 ) C202_=_C207( C202 C207 ) C202_=_C208( C202 C208 ) \nC202_=_C228( C202 C228 ) C202_=_C253( C202 C253 ) C202_=_C277( C202 C277 ) C202_=_C300( C202 C300 ) C202_=_C322( C202 C322 ) C202_=_C343( C202 C343 ) \nC202_=_C363( C202 C363 ) C202_=_C382( C202 C382 ) C202_=_C400( C202 C400 ) C202_=_C417( C202 C417 ) C202_=_C433( C202 C433 ) C202_=_C448( C202 C448 ) \nC202_=_C462( C202 C462 ) C202_=_C475( C202 C475 ) C202_=_C487( C202 C487 ) C202_=_C498( C202 C498 ) C202_=_C524( C202 C524 ) C202_=_C525( C202 C525 ) \nC202_=_C526( C202 C526 ) C202_=_C569( C202 C569 ) C202_=_C587( C202 C587 ) C202_=_C602( C202 C602 ) C202_=_C620( C202 C620 ) C202_=_C635( C202 C635 ) \nC202_=_C653( C202 C653 ) C202_=_C668( C202 C668 ) C202_=_C686( C202 C686 ) C202_=_C701( C202 C701 ) C202_=_C719( C202 C719 ) C202_=_C734( C202 C734 ) \nC202_=_C752( C202 C752 ) C202_=_C767( C202 C767 ) C202_=_C785( C202 C785 ) C202_=_C800( C202 C800 ) C202_=_C818( C202 C818 ) C202_=_C851( C202 C851 ) \nC203_=_C204( C203 C204 ) C203_=_C205( C203 C205 ) C203_=_C206( C203 C206 ) C203_=_C207( C203 C207 ) C203_=_C208( C203 C208 ) C203_=_C229( C203 C229 ) \nC203_=_C254( C203 C254 ) C203_=_C278( C203 C278 ) C203_=_C301( C203 C301 ) C203_=_C323( C203 C323 ) C203_=_C344( C203 C344 ) C203_=_C364( C203 C364 ) \nC203_=_C383( C203 C383 ) C203_=_C401( C203 C401 ) C203_=_C418( C203 C418 ) C203_=_C434( C203 C434 ) C203_=_C449( C203 C449 ) C203_=_C463( C203 C463 ) \nC203_=_C476( C203 C476 ) C203_=_C488( C203 C488 ) C203_=_C499( C203 C499 ) C203_=_C532( C203 C532 ) C203_=_C533( C203 C533 ) C203_=_C534( C203 C534 ) \nC203_=_C569( C203 C569 ) C203_=_C588( C203 C588 ) C203_=_C602( C203 C602 ) C203_=_C621( C203 C621 ) C203_=_C635( C203 C635 ) C203_=_C654( C203 C654 ) \nC203_=_C668( C203 C668 ) C203_=_C687( C203 C687 ) C203_=_C701( C203 C701 ) C203_=_C720( C203 C720 ) C203_=_C734( C203 C734 ) C203_=_C753( C203 C753 ) \nC203_=_C767( C203 C767 ) C203_=_C786( C203 C786 ) C203_=_C800( C203 C800 ) C203_=_C819( C203 C819 ) C203_=_C852( C203 C852 ) C204_=_C205( C204 C205 ) \nC204_=_C206( C204 C206 ) C204_=_C207( C204 C207 ) C204_=_C208( C204 C208 ) C204_=_C230( C204 C230 ) C204_=_C255( C204 C255 ) C204_=_C279( C204 C279 ) \nC204_=_C302( C204 C302 ) C204_=_C324( C204 C324 ) C204_=_C345( C204 C345 ) C204_=_C365( C204 C365 ) C204_=_C384( C204 C384 ) C204_=_C402( C204 C402 ) \nC204_=_C419( C204 C419 ) C204_=_C435( C204 C435 ) C204_=_C450( C204 C450 ) C204_=_C464( C204 C464 ) C204_=_C477( C204 C477 ) C204_=_C489( C204 C489 ) \nC204_=_C500( C204 C500 ) C204_=_C539( C204 C539 ) C204_=_C540( C204 C540 ) C204_=_C541( C204 C541 ) C204_=_C569( C204 C569 ) C204_=_C589( C204 C589 ) \nC204_=_C602( C204 C602 ) C204_=_C622( C204 C622 ) C204_=_C635( C204 C635 ) C204_=_C655( C204 C655 ) C204_=_C668( C204 C668 ) C204_=_C688( C204 C688 ) \nC204_=_C701( C204 C701 ) C204_=_C721( C204 C721 ) C204_=_C734( C204 C734 ) C204_=_C754( C204 C754 ) C204_=_C767( C204 C767 ) C204_=_C787( C204 C787 ) \nC204_=_C800( C204 C800 ) C204_=_C820( C204 C820 ) C204_=_C853( C204 C853 ) C205_=_C206( C205 C206 ) C205_=_C207( C205 C207 ) C205_=_C208( C205 C208 ) \nC205_=_C231( C205 C231 ) C205_=_C256( C205 C256 ) C205_=_C280( C205 C280 ) C205_=_C303( C205 C303 ) C205_=_C325( C205 C325 ) C205_=_C346( C205 C346 ) \nC205_=_C366( C205 C366 ) C205_=_C385( C205 C385 ) C205_=_C403( C205 C403 ) C205_=_C420( C205 C420 ) C205_=_C436( C205 C436 ) C205_=_C451( C205 C451 ) \nC205_=_C465( C205 C465 ) C205_=_C478( C205 C478 ) C205_=_C490( C205 C490 ) C205_=_C501( C205 C501 ) C205_=_C545( C205 C545 ) C205_=_C546( C205 C546 ) \nC205_=_C547( C205 C547 ) C205_=_C569( C205 C569 ) C205_=_C590( C205 C590 ) C205_=_C602( C205 C602 ) C205_=_C623( C205 C623 ) C205_=_C635( C205 C635 ) \nC205_=_C656( C205 C656 ) C205_=_C668( C205 C668 ) C205_=_C689( C205 C689 ) C205_=_C701( C205 C701 ) C205_=_C722( C205 C722 ) C205_=_C734( C205 C734 ) \nC205_=_C755( C205 C755 ) C205_=_C767( C205 C767 ) C205_=_C788( C205 C788 ) C205_=_C800( C205 C800 ) C205_=_C821( C205 C821 ) C205_=_C854( C205 C854 ) \nC206_=_C207( C206 C207 ) C206_=_C208( C206 C208 ) C206_=_C232( C206 C232 ) C206_=_C257( C206 C257 ) C206_=_C281( C206 C281 ) C206_=_C304( C206 C304 ) \nC206_=_C326( C206 C326 ) C206_=_C347( C206 C347 ) C206_=_C367( C206 C367 ) C206_=_C386( C206 C386 ) C206_=_C404( C206 C404 ) C206_=_C421( C206 C421 ) \nC206_=_C437( C206 C437 ) C206_=_C452( C206 C452 ) C206_=_C466( C206 C466 ) C206_=_C479( C206 C479 ) C206_=_C491( C206 C491 ) C206_=_C502( C206 C502 ) \nC206_=_C550( C206 C550 ) C206_=_C551( C206 C551 ) C206_=_C552( C206 C552 ) C206_=_C569( C206 C569 ) C206_=_C591( C206 C591 ) C206_=_C602( C206 C602 ) \nC206_=_C624( C206 C624 ) C206_=_C635( C206 C635 ) C206_=_C657( C206 C657 ) C206_=_C668( C206 C668 ) C206_=_C690( C206 C690 ) C206_=_C701( C206 C701 ) \nC206_=_C723( C206 C723 ) C206_=_C734( C206 C734 ) C206_=_C756( C206 C756 ) C206_=_C767( C206 C767 ) C206_=_C789( C206 C789 ) C206_=_C800( C206 C800 ) \nC206_=_C822( C206 C822 ) C206_=_C855( C206 C855 ) C207_=_C208( C207 C208 ) C207_=_C233( C207 C233 ) C207_=_C258( C207 C258 ) C207_=_C282( C207 C282 ) \nC207_=_C305( C207 C305 ) C207_=_C327( C207 C327 ) C207_=_C348( C207 C348 ) C207_=_C368( C207 C368 ) C207_=_C387( C207 C387 ) C207_=_C405( C207 C405 ) \nC207_=_C422( C207 C422 ) C207_=_C438( C207 C438 ) C207_=_C453( C207 C453 ) C207_=_C467( C207 C467 ) C207_=_C480( C207 C480 ) C207_=_C492( C207 C492 ) \nC207_=_C503( C207 C503 ) C207_=_C554( C207 C554 ) C207_=_C555( C207 C555 ) C207_=_C556( C207 C556 ) C207_=_C569( C207 C569 ) C207_=_C592( C207 C592 ) \nC207_=_C602( C207 C602 ) C207_=_C625( C207 C625 ) C207_=_C635( C207 C635 ) C207_=_C658( C207 C658 ) C207_=_C668( C207 C668 ) C207_=_C691( C207 C691 ) \nC207_=_C701( C207 C701 ) C207_=_C724( C207 C724 ) C207_=_C734( C207 C734 ) C207_=_C757( C207 C757 ) C207_=_C767( C207 C767 ) C207_=_C790( C207 C790 ) \nC207_=_C800( C207 C800 ) C207_=_C823( C207 C823 ) C207_=_C856( C207 C856 ) C208_=_C234( C208 C234 ) C208_=_C259( C208 C259 ) C208_=_C283( C208 C283 ) \nC208_=_C306( C208 C306 ) C208_=_C328( C208 C328 ) C208_=_C349( C208 C349 ) C208_=_C369( C208 C369 ) C208_=_C388( C208 C388 ) C208_=_C406( C208 C406 ) \nC208_=_C423( C208 C423 ) C208_=_C439( C208 C439 ) C208_=_C454( C208 C454 ) C208_=_C468( C208 C468 ) C208_=_C481( C208 C481 ) C208_=_C493( C208 C493 ) \nC208_=_C504( C208 C504 ) C208_=_C557( C208 C557 ) C208_=_C558( C208 C558 ) C208_=_C559( C208 C559 ) C208_=_C569( C208 C569 ) C208_=_C593( C208 C593 ) \nC208_=_C602( C208 C602 ) C208_=_C626( C208 C626 ) C208_=_C635( C208 C635 ) C208_=_C659( C208 C659 ) C208_=_C668( C208 C668 ) C208_=_C692( C208 C692 ) \nC208_=_C701( C208 C701 ) C208_=_C725( C208 C725 ) C208_=_C734( C208 C734 ) C208_=_C758( C208 C758 ) C208_=_C767( C208 C767 ) C208_=_C791( C208 C791 ) \nC208_=_C800( C208 C800 ) C208_=_C824( C208 C824 ) C208_=_C857( C208 C857 ) C227_=_C228( C227 C228 ) C227_=_C229( C227 C229 ) C227_=_C230( C227 C230 ) \nC227_=_C231( C227 C231 ) C227_=_C232( C227 C232 ) C227_=_C233( C227 C233 ) C227_=_C234( C227 C234 ) C227_=_C252( C227 C252 ) C227_=_C276( C227 C276 ) \nC227_=_C299( C227 C299 ) C227_=_C321( C227 C321 ) C227_=_C342( C227 C342 ) C227_=_C362( C227 C362 ) C227_=_C381( C227 C381 ) C227_=_C399( C227 C399 ) \nC227_=_C416( C227 C416 ) C227_=_C432( C227 C432 ) C227_=_C447( C227 C447 ) C227_=_C461( C227 C461 ) C227_=_C474( C227 C474 ) C227_=_C486( C227 C486 ) \nC227_=_C497( C227 C497 ) C227_=_C515( C227 C515 ) C227_=_C516( C227 C516 ) C227_=_C517( C227 C517 ) C227_=_C570( C227 C570 ) C227_=_C586( C227 C586 ) \nC227_=_C603( C227 C603 ) C227_=_C619( C227 C619 ) C227_=_C636( C227 C636 ) C227_=_C652( C227 C652 ) C227_=_C669( C227 C669 ) C227_=_C685( C227 C685 ) \nC227_=_C702( C227 C702 ) C227_=_C718( C227 C718 ) C227_=_C735( C227 C735 ) C227_=_C751( C227 C751 ) C227_=_C768( C227 C768 ) C227_=_C784( C227 C784 ) \nC227_=_C801( C227 C801 ) C227_=_C817( C227 C817 ) C227_=_C850( C227 C850 ) C228_=_C229( C228 C229 ) C228_=_C230( C228 C230 ) C228_=_C231( C228 C231 ) \nC228_=_C232( C228 C232 ) C228_=_C233( C228 C233 ) C228_=_C234( C228 C234 ) C228_=_C253( C228 C253 ) C228_=_C277( C228 C277 ) C228_=_C300( C228 C300 ) \nC228_=_C322( C228 C322 ) C228_=_C343( C228 C343 ) C228_=_C363( C228 C363 ) C228_=_C382( C228 C382 ) C228_=_C400( C228 C400 ) C228_=_C417( C228 C417 ) \nC228_=_C433( C228 C433 ) C228_=_C448( C228 C448 ) C228_=_C462( C228 C462 ) C228_=_C475( C228 C475 ) C228_=_C487( C228 C487 ) C228_=_C498( C228 C498 ) \nC228_=_C524( C228 C524 ) C228_=_C525( C228 C525 ) C228_=_C526( C228 C526 ) C228_=_C570( C228 C570 ) C228_=_C587( C228 C587 ) C228_=_C603( C228 C603 ) \nC228_=_C620( C228 C620 ) C228_=_C636( C228 C636 ) C228_=_C653( C228 C653 ) C228_=_C669( C228 C669 ) C228_=_C686( C228 C686 ) C228_=_C702( C228 C702 ) \nC228_=_C719( C228 C719 ) C228_=_C735( C228 C735 ) C228_=_C752( C228 C752 ) C228_=_C768( C228 C768 ) C228_=_C785( C228 C785 ) C228_=_C801( C228 C801 ) \nC228_=_C818( C228 C818 ) C228_=_C851( C228 C851 ) C229_=_C230( C229 C230 ) C229_=_C231( C229 C231 ) C229_=_C232( C229 C232 ) C229_=_C233( C229 C233 ) \nC229_=_C234( C229 C234 ) C229_=_C254( C229 C254 ) C229_=_C278( C229 C278 ) C229_=_C301( C229 C301 ) C229_=_C323( C229 C323 ) C229_=_C344( C229 C344 ) \nC229_=_C364( C229 C364 ) C229_=_C383( C229 C383 ) C229_=_C401( C229 C401 ) C229_=_C418( C229 C418 ) C229_=_C434( C229 C434 ) C229_=_C449( C229 C449 ) \nC229_=_C463( C229 C463 ) C229_=_C476( C229 C476 ) C229_=_C488( C229 C488 ) C229_=_C499( C229 C499 ) C229_=_C532( C229 C532 ) C229_=_C533( C229 C533 ) \nC229_=_C534( C229 C534 ) C229_=_C570( C229 C570 ) C229_=_C588( C229 C588 ) C229_=_C603( C229 C603 ) C229_=_C621( C229 C621 ) C229_=_C636( C229 C636 ) \nC229_=_C654( C229 C654 ) C229_=_C669( C229 C669 ) C229_=_C687( C229 C687 ) C229_=_C702( C229 C702 ) C229_=_C720( C229 C720 ) C229_=_C735( C229 C735 ) \nC229_=_C753( C229 C753 ) C229_=_C768( C229 C768 ) C229_=_C786( C229 C786 ) C229_=_C801(</w:t>
      </w:r>
    </w:p>
    <w:p>
      <w:pPr>
        <w:pStyle w:val="PreformattedText"/>
        <w:bidi w:val="0"/>
        <w:spacing w:before="0" w:after="0"/>
        <w:jc w:val="left"/>
        <w:rPr/>
      </w:pPr>
      <w:r>
        <w:rPr/>
        <w:t xml:space="preserve"> </w:t>
      </w:r>
      <w:r>
        <w:rPr/>
        <w:t>C229 C801 ) C229_=_C819( C229 C819 ) C229_=_C852( C229 C852 ) \nC230_=_C231( C230 C231 ) C230_=_C232( C230 C232 ) C230_=_C233( C230 C233 ) C230_=_C234( C230 C234 ) C230_=_C255( C230 C255 ) C230_=_C279( C230 C279 ) \nC230_=_C302( C230 C302 ) C230_=_C324( C230 C324 ) C230_=_C345( C230 C345 ) C230_=_C365( C230 C365 ) C230_=_C384( C230 C384 ) C230_=_C402( C230 C402 ) \nC230_=_C419( C230 C419 ) C230_=_C435( C230 C435 ) C230_=_C450( C230 C450 ) C230_=_C464( C230 C464 ) C230_=_C477( C230 C477 ) C230_=_C489( C230 C489 ) \nC230_=_C500( C230 C500 ) C230_=_C539( C230 C539 ) C230_=_C540( C230 C540 ) C230_=_C541( C230 C541 ) C230_=_C570( C230 C570 ) C230_=_C589( C230 C589 ) \nC230_=_C603( C230 C603 ) C230_=_C622( C230 C622 ) C230_=_C636( C230 C636 ) C230_=_C655( C230 C655 ) C230_=_C669( C230 C669 ) C230_=_C688( C230 C688 ) \nC230_=_C702( C230 C702 ) C230_=_C721( C230 C721 ) C230_=_C735( C230 C735 ) C230_=_C754( C230 C754 ) C230_=_C768( C230 C768 ) C230_=_C787( C230 C787 ) \nC230_=_C801( C230 C801 ) C230_=_C820( C230 C820 ) C230_=_C853( C230 C853 ) C231_=_C232( C231 C232 ) C231_=_C233( C231 C233 ) C231_=_C234( C231 C234 ) \nC231_=_C256( C231 C256 ) C231_=_C280( C231 C280 ) C231_=_C303( C231 C303 ) C231_=_C325( C231 C325 ) C231_=_C346( C231 C346 ) C231_=_C366( C231 C366 ) \nC231_=_C385( C231 C385 ) C231_=_C403( C231 C403 ) C231_=_C420( C231 C420 ) C231_=_C436( C231 C436 ) C231_=_C451( C231 C451 ) C231_=_C465( C231 C465 ) \nC231_=_C478( C231 C478 ) C231_=_C490( C231 C490 ) C231_=_C501( C231 C501 ) C231_=_C545( C231 C545 ) C231_=_C546( C231 C546 ) C231_=_C547( C231 C547 ) \nC231_=_C570( C231 C570 ) C231_=_C590( C231 C590 ) C231_=_C603( C231 C603 ) C231_=_C623( C231 C623 ) C231_=_C636( C231 C636 ) C231_=_C656( C231 C656 ) \nC231_=_C669( C231 C669 ) C231_=_C689( C231 C689 ) C231_=_C702( C231 C702 ) C231_=_C722( C231 C722 ) C231_=_C735( C231 C735 ) C231_=_C755( C231 C755 ) \nC231_=_C768( C231 C768 ) C231_=_C788( C231 C788 ) C231_=_C801( C231 C801 ) C231_=_C821( C231 C821 ) C231_=_C854( C231 C854 ) C232_=_C233( C232 C233 ) \nC232_=_C234( C232 C234 ) C232_=_C257( C232 C257 ) C232_=_C281( C232 C281 ) C232_=_C304( C232 C304 ) C232_=_C326( C232 C326 ) C232_=_C347( C232 C347 ) \nC232_=_C367( C232 C367 ) C232_=_C386( C232 C386 ) C232_=_C404( C232 C404 ) C232_=_C421( C232 C421 ) C232_=_C437( C232 C437 ) C232_=_C452( C232 C452 ) \nC232_=_C466( C232 C466 ) C232_=_C479( C232 C479 ) C232_=_C491( C232 C491 ) C232_=_C502( C232 C502 ) C232_=_C550( C232 C550 ) C232_=_C551( C232 C551 ) \nC232_=_C552( C232 C552 ) C232_=_C570( C232 C570 ) C232_=_C591( C232 C591 ) C232_=_C603( C232 C603 ) C232_=_C624( C232 C624 ) C232_=_C636( C232 C636 ) \nC232_=_C657( C232 C657 ) C232_=_C669( C232 C669 ) C232_=_C690( C232 C690 ) C232_=_C702( C232 C702 ) C232_=_C723( C232 C723 ) C232_=_C735( C232 C735 ) \nC232_=_C756( C232 C756 ) C232_=_C768( C232 C768 ) C232_=_C789( C232 C789 ) C232_=_C801( C232 C801 ) C232_=_C822( C232 C822 ) C232_=_C855( C232 C855 ) \nC233_=_C234( C233 C234 ) C233_=_C258( C233 C258 ) C233_=_C282( C233 C282 ) C233_=_C305( C233 C305 ) C233_=_C327( C233 C327 ) C233_=_C348( C233 C348 ) \nC233_=_C368( C233 C368 ) C233_=_C387( C233 C387 ) C233_=_C405( C233 C405 ) C233_=_C422( C233 C422 ) C233_=_C438( C233 C438 ) C233_=_C453( C233 C453 ) \nC233_=_C467( C233 C467 ) C233_=_C480( C233 C480 ) C233_=_C492( C233 C492 ) C233_=_C503( C233 C503 ) C233_=_C554( C233 C554 ) C233_=_C555( C233 C555 ) \nC233_=_C556( C233 C556 ) C233_=_C570( C233 C570 ) C233_=_C592( C233 C592 ) C233_=_C603( C233 C603 ) C233_=_C625( C233 C625 ) C233_=_C636( C233 C636 ) \nC233_=_C658( C233 C658 ) C233_=_C669( C233 C669 ) C233_=_C691( C233 C691 ) C233_=_C702( C233 C702 ) C233_=_C724( C233 C724 ) C233_=_C735( C233 C735 ) \nC233_=_C757( C233 C757 ) C233_=_C768( C233 C768 ) C233_=_C790( C233 C790 ) C233_=_C801( C233 C801 ) C233_=_C823( C233 C823 ) C233_=_C856( C233 C856 ) \nC234_=_C259( C234 C259 ) C234_=_C283( C234 C283 ) C234_=_C306( C234 C306 ) C234_=_C328( C234 C328 ) C234_=_C349( C234 C349 ) C234_=_C369( C234 C369 ) \nC234_=_C388( C234 C388 ) C234_=_C406( C234 C406 ) C234_=_C423( C234 C423 ) C234_=_C439( C234 C439 ) C234_=_C454( C234 C454 ) C234_=_C468( C234 C468 ) \nC234_=_C481( C234 C481 ) C234_=_C493( C234 C493 ) C234_=_C504( C234 C504 ) C234_=_C557( C234 C557 ) C234_=_C558( C234 C558 ) C234_=_C559( C234 C559 ) \nC234_=_C570( C234 C570 ) C234_=_C593( C234 C593 ) C234_=_C603( C234 C603 ) C234_=_C626( C234 C626 ) C234_=_C636( C234 C636 ) C234_=_C659( C234 C659 ) \nC234_=_C669( C234 C669 ) C234_=_C692( C234 C692 ) C234_=_C702( C234 C702 ) C234_=_C725( C234 C725 ) C234_=_C735( C234 C735 ) C234_=_C758( C234 C758 ) \nC234_=_C768( C234 C768 ) C234_=_C791( C234 C791 ) C234_=_C801( C234 C801 ) C234_=_C824( C234 C824 ) C234_=_C857( C234 C857 ) C252_=_C253( C252 C253 ) \nC252_=_C254( C252 C254 ) C252_=_C255( C252 C255 ) C252_=_C256( C252 C256 ) C252_=_C257( C252 C257 ) C252_=_C258( C252 C258 ) C252_=_C259( C252 C259 ) \nC252_=_C276( C252 C276 ) C252_=_C299( C252 C299 ) C252_=_C321( C252 C321 ) C252_=_C342( C252 C342 ) C252_=_C362( C252 C362 ) C252_=_C381( C252 C381 ) \nC252_=_C399( C252 C399 ) C252_=_C416( C252 C416 ) C252_=_C432( C252 C432 ) C252_=_C447( C252 C447 ) C252_=_C461( C252 C461 ) C252_=_C474( C252 C474 ) \nC252_=_C486( C252 C486 ) C252_=_C497( C252 C497 ) C252_=_C515( C252 C515 ) C252_=_C516( C252 C516 ) C252_=_C517( C252 C517 ) C252_=_C571( C252 C571 ) \nC252_=_C586( C252 C586 ) C252_=_C604( C252 C604 ) C252_=_C619( C252 C619 ) C252_=_C637( C252 C637 ) C252_=_C652( C252 C652 ) C252_=_C670( C252 C670 ) \nC252_=_C685( C252 C685 ) C252_=_C703( C252 C703 ) C252_=_C718( C252 C718 ) C252_=_C736( C252 C736 ) C252_=_C751( C252 C751 ) C252_=_C769( C252 C769 ) \nC252_=_C784( C252 C784 ) C252_=_C802( C252 C802 ) C252_=_C817( C252 C817 ) C252_=_C850( C252 C850 ) C253_=_C254( C253 C254 ) C253_=_C255( C253 C255 ) \nC253_=_C256( C253 C256 ) C253_=_C257( C253 C257 ) C253_=_C258( C253 C258 ) C253_=_C259( C253 C259 ) C253_=_C277( C253 C277 ) C253_=_C300( C253 C300 ) \nC253_=_C322( C253 C322 ) C253_=_C343( C253 C343 ) C253_=_C363( C253 C363 ) C253_=_C382( C253 C382 ) C253_=_C400( C253 C400 ) C253_=_C417( C253 C417 ) \nC253_=_C433( C253 C433 ) C253_=_C448( C253 C448 ) C253_=_C462( C253 C462 ) C253_=_C475( C253 C475 ) C253_=_C487( C253 C487 ) C253_=_C498( C253 C498 ) \nC253_=_C524( C253 C524 ) C253_=_C525( C253 C525 ) C253_=_C526( C253 C526 ) C253_=_C571( C253 C571 ) C253_=_C587( C253 C587 ) C253_=_C604( C253 C604 ) \nC253_=_C620( C253 C620 ) C253_=_C637( C253 C637 ) C253_=_C653( C253 C653 ) C253_=_C670( C253 C670 ) C253_=_C686( C253 C686 ) C253_=_C703( C253 C703 ) \nC253_=_C719( C253 C719 ) C253_=_C736( C253 C736 ) C253_=_C752( C253 C752 ) C253_=_C769( C253 C769 ) C253_=_C785( C253 C785 ) C253_=_C802( C253 C802 ) \nC253_=_C818( C253 C818 ) C253_=_C851( C253 C851 ) C254_=_C255( C254 C255 ) C254_=_C256( C254 C256 ) C254_=_C257( C254 C257 ) C254_=_C258( C254 C258 ) \nC254_=_C259( C254 C259 ) C254_=_C278( C254 C278 ) C254_=_C301( C254 C301 ) C254_=_C323( C254 C323 ) C254_=_C344( C254 C344 ) C254_=_C364( C254 C364 ) \nC254_=_C383( C254 C383 ) C254_=_C401( C254 C401 ) C254_=_C418( C254 C418 ) C254_=_C434( C254 C434 ) C254_=_C449( C254 C449 ) C254_=_C463( C254 C463 ) \nC254_=_C476( C254 C476 ) C254_=_C488( C254 C488 ) C254_=_C499( C254 C499 ) C254_=_C532( C254 C532 ) C254_=_C533( C254 C533 ) C254_=_C534( C254 C534 ) \nC254_=_C571( C254 C571 ) C254_=_C588( C254 C588 ) C254_=_C604( C254 C604 ) C254_=_C621( C254 C621 ) C254_=_C637( C254 C637 ) C254_=_C654( C254 C654 ) \nC254_=_C670( C254 C670 ) C254_=_C687( C254 C687 ) C254_=_C703( C254 C703 ) C254_=_C720( C254 C720 ) C254_=_C736( C254 C736 ) C254_=_C753( C254 C753 ) \nC254_=_C769( C254 C769 ) C254_=_C786( C254 C786 ) C254_=_C802( C254 C802 ) C254_=_C819( C254 C819 ) C254_=_C852( C254 C852 ) C255_=_C256( C255 C256 ) \nC255_=_C257( C255 C257 ) C255_=_C258( C255 C258 ) C255_=_C259( C255 C259 ) C255_=_C279( C255 C279 ) C255_=_C302( C255 C302 ) C255_=_C324( C255 C324 ) \nC255_=_C345( C255 C345 ) C255_=_C365( C255 C365 ) C255_=_C384( C255 C384 ) C255_=_C402( C255 C402 ) C255_=_C419( C255 C419 ) C255_=_C435( C255 C435 ) \nC255_=_C450( C255 C450 ) C255_=_C464( C255 C464 ) C255_=_C477( C255 C477 ) C255_=_C489( C255 C489 ) C255_=_C500( C255 C500 ) C255_=_C539( C255 C539 ) \nC255_=_C540( C255 C540 ) C255_=_C541( C255 C541 ) C255_=_C571( C255 C571 ) C255_=_C589( C255 C589 ) C255_=_C604( C255 C604 ) C255_=_C622( C255 C622 ) \nC255_=_C637( C255 C637 ) C255_=_C655( C255 C655 ) C255_=_C670( C255 C670 ) C255_=_C688( C255 C688 ) C255_=_C703( C255 C703 ) C255_=_C721( C255 C721 ) \nC255_=_C736( C255 C736 ) C255_=_C754( C255 C754 ) C255_=_C769( C255 C769 ) C255_=_C787( C255 C787 ) C255_=_C802( C255 C802 ) C255_=_C820( C255 C820 ) \nC255_=_C853( C255 C853 ) C256_=_C257( C256 C257 ) C256_=_C258( C256 C258 ) C256_=_C259( C256 C259 ) C256_=_C280( C256 C280 ) C256_=_C303( C256 C303 ) \nC256_=_C325( C256 C325 ) C256_=_C346( C256 C346 ) C256_=_C366( C256 C366 ) C256_=_C385( C256 C385 ) C256_=_C403( C256 C403 ) C256_=_C420( C256 C420 ) \nC256_=_C436( C256 C436 ) C256_=_C451( C256 C451 ) C256_=_C465( C256 C465 ) C256_=_C478( C256 C478 ) C256_=_C490( C256 C490 ) C256_=_C501( C256 C501 ) \nC256_=_C545( C256 C545 ) C256_=_C546( C256 C546 ) C256_=_C547( C256 C547 ) C256_=_C571( C256 C571 ) C256_=_C590( C256 C590 ) C256_=_C604( C256 C604 ) \nC256_=_C623( C256 C623 ) C256_=_C637( C256 C637 ) C256_=_C656( C256 C656 ) C256_=_C670( C256 C670 ) C256_=_C689( C256 C689 ) C256_=_C703( C256 C703 ) \nC256_=_C722( C256 C722 ) C256_=_C736( C256 C736 ) C256_=_C755( C256 C755 ) C256_=_C769( C256 C769 ) C256_=_C788( C256 C788 ) C256_=_C802( C256 C802 ) \nC256_=_C821( C256 C821 ) C256_=_C854( C256 C854 ) C257_=_C258( C257 C258 ) C257_=_C259( C257 C259 ) C257_=_C281( C257 C281 ) C257_=_C304( C257 C304 ) \nC257_=_C326( C257 C326 ) C257_=_C347( C257 C347 ) C257_=_C367( C257 C367 ) C257_=_C386( C257 C386 ) C257_=_C404(</w:t>
      </w:r>
    </w:p>
    <w:p>
      <w:pPr>
        <w:pStyle w:val="PreformattedText"/>
        <w:bidi w:val="0"/>
        <w:spacing w:before="0" w:after="0"/>
        <w:jc w:val="left"/>
        <w:rPr/>
      </w:pPr>
      <w:r>
        <w:rPr/>
        <w:t xml:space="preserve"> </w:t>
      </w:r>
      <w:r>
        <w:rPr/>
        <w:t>C257 C404 ) C257_=_C421( C257 C421 ) \nC257_=_C437( C257 C437 ) C257_=_C452( C257 C452 ) C257_=_C466( C257 C466 ) C257_=_C479( C257 C479 ) C257_=_C491( C257 C491 ) C257_=_C502( C257 C502 ) \nC257_=_C550( C257 C550 ) C257_=_C551( C257 C551 ) C257_=_C552( C257 C552 ) C257_=_C571( C257 C571 ) C257_=_C591( C257 C591 ) C257_=_C604( C257 C604 ) \nC257_=_C624( C257 C624 ) C257_=_C637( C257 C637 ) C257_=_C657( C257 C657 ) C257_=_C670( C257 C670 ) C257_=_C690( C257 C690 ) C257_=_C703( C257 C703 ) \nC257_=_C723( C257 C723 ) C257_=_C736( C257 C736 ) C257_=_C756( C257 C756 ) C257_=_C769( C257 C769 ) C257_=_C789( C257 C789 ) C257_=_C802( C257 C802 ) \nC257_=_C822( C257 C822 ) C257_=_C855( C257 C855 ) C258_=_C259( C258 C259 ) C258_=_C282( C258 C282 ) C258_=_C305( C258 C305 ) C258_=_C327( C258 C327 ) \nC258_=_C348( C258 C348 ) C258_=_C368( C258 C368 ) C258_=_C387( C258 C387 ) C258_=_C405( C258 C405 ) C258_=_C422( C258 C422 ) C258_=_C438( C258 C438 ) \nC258_=_C453( C258 C453 ) C258_=_C467( C258 C467 ) C258_=_C480( C258 C480 ) C258_=_C492( C258 C492 ) C258_=_C503( C258 C503 ) C258_=_C554( C258 C554 ) \nC258_=_C555( C258 C555 ) C258_=_C556( C258 C556 ) C258_=_C571( C258 C571 ) C258_=_C592( C258 C592 ) C258_=_C604( C258 C604 ) C258_=_C625( C258 C625 ) \nC258_=_C637( C258 C637 ) C258_=_C658( C258 C658 ) C258_=_C670( C258 C670 ) C258_=_C691( C258 C691 ) C258_=_C703( C258 C703 ) C258_=_C724( C258 C724 ) \nC258_=_C736( C258 C736 ) C258_=_C757( C258 C757 ) C258_=_C769( C258 C769 ) C258_=_C790( C258 C790 ) C258_=_C802( C258 C802 ) C258_=_C823( C258 C823 ) \nC258_=_C856( C258 C856 ) C259_=_C283( C259 C283 ) C259_=_C306( C259 C306 ) C259_=_C328( C259 C328 ) C259_=_C349( C259 C349 ) C259_=_C369( C259 C369 ) \nC259_=_C388( C259 C388 ) C259_=_C406( C259 C406 ) C259_=_C423( C259 C423 ) C259_=_C439( C259 C439 ) C259_=_C454( C259 C454 ) C259_=_C468( C259 C468 ) \nC259_=_C481( C259 C481 ) C259_=_C493( C259 C493 ) C259_=_C504( C259 C504 ) C259_=_C557( C259 C557 ) C259_=_C558( C259 C558 ) C259_=_C559( C259 C559 ) \nC259_=_C571( C259 C571 ) C259_=_C593( C259 C593 ) C259_=_C604( C259 C604 ) C259_=_C626( C259 C626 ) C259_=_C637( C259 C637 ) C259_=_C659( C259 C659 ) \nC259_=_C670( C259 C670 ) C259_=_C692( C259 C692 ) C259_=_C703( C259 C703 ) C259_=_C725( C259 C725 ) C259_=_C736( C259 C736 ) C259_=_C758( C259 C758 ) \nC259_=_C769( C259 C769 ) C259_=_C791( C259 C791 ) C259_=_C802( C259 C802 ) C259_=_C824( C259 C824 ) C259_=_C857( C259 C857 ) C276_=_C277( C276 C277 ) \nC276_=_C278( C276 C278 ) C276_=_C279( C276 C279 ) C276_=_C280( C276 C280 ) C276_=_C281( C276 C281 ) C276_=_C282( C276 C282 ) C276_=_C283( C276 C283 ) \nC276_=_C299( C276 C299 ) C276_=_C321( C276 C321 ) C276_=_C342( C276 C342 ) C276_=_C362( C276 C362 ) C276_=_C381( C276 C381 ) C276_=_C399( C276 C399 ) \nC276_=_C416( C276 C416 ) C276_=_C432( C276 C432 ) C276_=_C447( C276 C447 ) C276_=_C461( C276 C461 ) C276_=_C474( C276 C474 ) C276_=_C486( C276 C486 ) \nC276_=_C497( C276 C497 ) C276_=_C515( C276 C515 ) C276_=_C516( C276 C516 ) C276_=_C517( C276 C517 ) C276_=_C572( C276 C572 ) C276_=_C586( C276 C586 ) \nC276_=_C605( C276 C605 ) C276_=_C619( C276 C619 ) C276_=_C638( C276 C638 ) C276_=_C652( C276 C652 ) C276_=_C671( C276 C671 ) C276_=_C685( C276 C685 ) \nC276_=_C704( C276 C704 ) C276_=_C718( C276 C718 ) C276_=_C737( C276 C737 ) C276_=_C751( C276 C751 ) C276_=_C770( C276 C770 ) C276_=_C784( C276 C784 ) \nC276_=_C803( C276 C803 ) C276_=_C817( C276 C817 ) C276_=_C850( C276 C850 ) C277_=_C278( C277 C278 ) C277_=_C279( C277 C279 ) C277_=_C280( C277 C280 ) \nC277_=_C281( C277 C281 ) C277_=_C282( C277 C282 ) C277_=_C283( C277 C283 ) C277_=_C300( C277 C300 ) C277_=_C322( C277 C322 ) C277_=_C343( C277 C343 ) \nC277_=_C363( C277 C363 ) C277_=_C382( C277 C382 ) C277_=_C400( C277 C400 ) C277_=_C417( C277 C417 ) C277_=_C433( C277 C433 ) C277_=_C448( C277 C448 ) \nC277_=_C462( C277 C462 ) C277_=_C475( C277 C475 ) C277_=_C487( C277 C487 ) C277_=_C498( C277 C498 ) C277_=_C524( C277 C524 ) C277_=_C525( C277 C525 ) \nC277_=_C526( C277 C526 ) C277_=_C572( C277 C572 ) C277_=_C587( C277 C587 ) C277_=_C605( C277 C605 ) C277_=_C620( C277 C620 ) C277_=_C638( C277 C638 ) \nC277_=_C653( C277 C653 ) C277_=_C671( C277 C671 ) C277_=_C686( C277 C686 ) C277_=_C704( C277 C704 ) C277_=_C719( C277 C719 ) C277_=_C737( C277 C737 ) \nC277_=_C752( C277 C752 ) C277_=_C770( C277 C770 ) C277_=_C785( C277 C785 ) C277_=_C803( C277 C803 ) C277_=_C818( C277 C818 ) C277_=_C851( C277 C851 ) \nC278_=_C279( C278 C279 ) C278_=_C280( C278 C280 ) C278_=_C281( C278 C281 ) C278_=_C282( C278 C282 ) C278_=_C283( C278 C283 ) C278_=_C301( C278 C301 ) \nC278_=_C323( C278 C323 ) C278_=_C344( C278 C344 ) C278_=_C364( C278 C364 ) C278_=_C383( C278 C383 ) C278_=_C401( C278 C401 ) C278_=_C418( C278 C418 ) \nC278_=_C434( C278 C434 ) C278_=_C449( C278 C449 ) C278_=_C463( C278 C463 ) C278_=_C476( C278 C476 ) C278_=_C488( C278 C488 ) C278_=_C499( C278 C499 ) \nC278_=_C532( C278 C532 ) C278_=_C533( C278 C533 ) C278_=_C534( C278 C534 ) C278_=_C572( C278 C572 ) C278_=_C588( C278 C588 ) C278_=_C605( C278 C605 ) \nC278_=_C621( C278 C621 ) C278_=_C638( C278 C638 ) C278_=_C654( C278 C654 ) C278_=_C671( C278 C671 ) C278_=_C687( C278 C687 ) C278_=_C704( C278 C704 ) \nC278_=_C720( C278 C720 ) C278_=_C737( C278 C737 ) C278_=_C753( C278 C753 ) C278_=_C770( C278 C770 ) C278_=_C786( C278 C786 ) C278_=_C803( C278 C803 ) \nC278_=_C819( C278 C819 ) C278_=_C852( C278 C852 ) C279_=_C280( C279 C280 ) C279_=_C281( C279 C281 ) C279_=_C282( C279 C282 ) C279_=_C283( C279 C283 ) \nC279_=_C302( C279 C302 ) C279_=_C324( C279 C324 ) C279_=_C345( C279 C345 ) C279_=_C365( C279 C365 ) C279_=_C384( C279 C384 ) C279_=_C402( C279 C402 ) \nC279_=_C419( C279 C419 ) C279_=_C435( C279 C435 ) C279_=_C450( C279 C450 ) C279_=_C464( C279 C464 ) C279_=_C477( C279 C477 ) C279_=_C489( C279 C489 ) \nC279_=_C500( C279 C500 ) C279_=_C539( C279 C539 ) C279_=_C540( C279 C540 ) C279_=_C541( C279 C541 ) C279_=_C572( C279 C572 ) C279_=_C589( C279 C589 ) \nC279_=_C605( C279 C605 ) C279_=_C622( C279 C622 ) C279_=_C638( C279 C638 ) C279_=_C655( C279 C655 ) C279_=_C671( C279 C671 ) C279_=_C688( C279 C688 ) \nC279_=_C704( C279 C704 ) C279_=_C721( C279 C721 ) C279_=_C737( C279 C737 ) C279_=_C754( C279 C754 ) C279_=_C770( C279 C770 ) C279_=_C787( C279 C787 ) \nC279_=_C803( C279 C803 ) C279_=_C820( C279 C820 ) C279_=_C853( C279 C853 ) C280_=_C281( C280 C281 ) C280_=_C282( C280 C282 ) C280_=_C283( C280 C283 ) \nC280_=_C303( C280 C303 ) C280_=_C325( C280 C325 ) C280_=_C346( C280 C346 ) C280_=_C366( C280 C366 ) C280_=_C385( C280 C385 ) C280_=_C403( C280 C403 ) \nC280_=_C420( C280 C420 ) C280_=_C436( C280 C436 ) C280_=_C451( C280 C451 ) C280_=_C465( C280 C465 ) C280_=_C478( C280 C478 ) C280_=_C490( C280 C490 ) \nC280_=_C501( C280 C501 ) C280_=_C545( C280 C545 ) C280_=_C546( C280 C546 ) C280_=_C547( C280 C547 ) C280_=_C572( C280 C572 ) C280_=_C590( C280 C590 ) \nC280_=_C605( C280 C605 ) C280_=_C623( C280 C623 ) C280_=_C638( C280 C638 ) C280_=_C656( C280 C656 ) C280_=_C671( C280 C671 ) C280_=_C689( C280 C689 ) \nC280_=_C704( C280 C704 ) C280_=_C722( C280 C722 ) C280_=_C737( C280 C737 ) C280_=_C755( C280 C755 ) C280_=_C770( C280 C770 ) C280_=_C788( C280 C788 ) \nC280_=_C803( C280 C803 ) C280_=_C821( C280 C821 ) C280_=_C854( C280 C854 ) C281_=_C282( C281 C282 ) C281_=_C283( C281 C283 ) C281_=_C304( C281 C304 ) \nC281_=_C326( C281 C326 ) C281_=_C347( C281 C347 ) C281_=_C367( C281 C367 ) C281_=_C386( C281 C386 ) C281_=_C404( C281 C404 ) C281_=_C421( C281 C421 ) \nC281_=_C437( C281 C437 ) C281_=_C452( C281 C452 ) C281_=_C466( C281 C466 ) C281_=_C479( C281 C479 ) C281_=_C491( C281 C491 ) C281_=_C502( C281 C502 ) \nC281_=_C550( C281 C550 ) C281_=_C551( C281 C551 ) C281_=_C552( C281 C552 ) C281_=_C572( C281 C572 ) C281_=_C591( C281 C591 ) C281_=_C605( C281 C605 ) \nC281_=_C624( C281 C624 ) C281_=_C638( C281 C638 ) C281_=_C657( C281 C657 ) C281_=_C671( C281 C671 ) C281_=_C690( C281 C690 ) C281_=_C704( C281 C704 ) \nC281_=_C723( C281 C723 ) C281_=_C737( C281 C737 ) C281_=_C756( C281 C756 ) C281_=_C770( C281 C770 ) C281_=_C789( C281 C789 ) C281_=_C803( C281 C803 ) \nC281_=_C822( C281 C822 ) C281_=_C855( C281 C855 ) C282_=_C283( C282 C283 ) C282_=_C305( C282 C305 ) C282_=_C327( C282 C327 ) C282_=_C348( C282 C348 ) \nC282_=_C368( C282 C368 ) C282_=_C387( C282 C387 ) C282_=_C405( C282 C405 ) C282_=_C422( C282 C422 ) C282_=_C438( C282 C438 ) C282_=_C453( C282 C453 ) \nC282_=_C467( C282 C467 ) C282_=_C480( C282 C480 ) C282_=_C492( C282 C492 ) C282_=_C503( C282 C503 ) C282_=_C554( C282 C554 ) C282_=_C555( C282 C555 ) \nC282_=_C556( C282 C556 ) C282_=_C572( C282 C572 ) C282_=_C592( C282 C592 ) C282_=_C605( C282 C605 ) C282_=_C625( C282 C625 ) C282_=_C638( C282 C638 ) \nC282_=_C658( C282 C658 ) C282_=_C671( C282 C671 ) C282_=_C691( C282 C691 ) C282_=_C704( C282 C704 ) C282_=_C724( C282 C724 ) C282_=_C737( C282 C737 ) \nC282_=_C757( C282 C757 ) C282_=_C770( C282 C770 ) C282_=_C790( C282 C790 ) C282_=_C803( C282 C803 ) C282_=_C823( C282 C823 ) C282_=_C856( C282 C856 ) \nC283_=_C306( C283 C306 ) C283_=_C328( C283 C328 ) C283_=_C349( C283 C349 ) C283_=_C369( C283 C369 ) C283_=_C388( C283 C388 ) C283_=_C406( C283 C406 ) \nC283_=_C423( C283 C423 ) C283_=_C439( C283 C439 ) C283_=_C454( C283 C454 ) C283_=_C468( C283 C468 ) C283_=_C481( C283 C481 ) C283_=_C493( C283 C493 ) \nC283_=_C504( C283 C504 ) C283_=_C557( C283 C557 ) C283_=_C558( C283 C558 ) C283_=_C559( C283 C559 ) C283_=_C572( C283 C572 ) C283_=_C593( C283 C593 ) \nC283_=_C605( C283 C605 ) C283_=_C626( C283 C626 ) C283_=_C638( C283 C638 ) C283_=_C659( C283 C659 ) C283_=_C671( C283 C671 ) C283_=_C692( C283 C692 ) \nC283_=_C704( C283 C704 ) C283_=_C725( C283 C725 ) C283_=_C737( C283 C737 ) C283_=_C758( C283 C758 ) C283_=_C770( C283 C770 ) C283_=_C791( C283 C791 ) \nC283_=_C803( C283 C803 ) C283_=_C824( C283 C824 ) C283_=_C857( C283 C857 ) C299_=_C300( C299 C300 ) C299_=_C301( C299 C301 ) C299_=_C302(</w:t>
      </w:r>
    </w:p>
    <w:p>
      <w:pPr>
        <w:pStyle w:val="PreformattedText"/>
        <w:bidi w:val="0"/>
        <w:spacing w:before="0" w:after="0"/>
        <w:jc w:val="left"/>
        <w:rPr/>
      </w:pPr>
      <w:r>
        <w:rPr/>
        <w:t xml:space="preserve"> </w:t>
      </w:r>
      <w:r>
        <w:rPr/>
        <w:t>C299 C302 ) \nC299_=_C303( C299 C303 ) C299_=_C304( C299 C304 ) C299_=_C305( C299 C305 ) C299_=_C306( C299 C306 ) C299_=_C321( C299 C321 ) C299_=_C342( C299 C342 ) \nC299_=_C362( C299 C362 ) C299_=_C381( C299 C381 ) C299_=_C399( C299 C399 ) C299_=_C416( C299 C416 ) C299_=_C432( C299 C432 ) C299_=_C447( C299 C447 ) \nC299_=_C461( C299 C461 ) C299_=_C474( C299 C474 ) C299_=_C486( C299 C486 ) C299_=_C497( C299 C497 ) C299_=_C515( C299 C515 ) C299_=_C516( C299 C516 ) \nC299_=_C517( C299 C517 ) C299_=_C573( C299 C573 ) C299_=_C586( C299 C586 ) C299_=_C606( C299 C606 ) C299_=_C619( C299 C619 ) C299_=_C639( C299 C639 ) \nC299_=_C652( C299 C652 ) C299_=_C672( C299 C672 ) C299_=_C685( C299 C685 ) C299_=_C705( C299 C705 ) C299_=_C718( C299 C718 ) C299_=_C738( C299 C738 ) \nC299_=_C751( C299 C751 ) C299_=_C771( C299 C771 ) C299_=_C784( C299 C784 ) C299_=_C804( C299 C804 ) C299_=_C817( C299 C817 ) C299_=_C850( C299 C850 ) \nC300_=_C301( C300 C301 ) C300_=_C302( C300 C302 ) C300_=_C303( C300 C303 ) C300_=_C304( C300 C304 ) C300_=_C305( C300 C305 ) C300_=_C306( C300 C306 ) \nC300_=_C322( C300 C322 ) C300_=_C343( C300 C343 ) C300_=_C363( C300 C363 ) C300_=_C382( C300 C382 ) C300_=_C400( C300 C400 ) C300_=_C417( C300 C417 ) \nC300_=_C433( C300 C433 ) C300_=_C448( C300 C448 ) C300_=_C462( C300 C462 ) C300_=_C475( C300 C475 ) C300_=_C487( C300 C487 ) C300_=_C498( C300 C498 ) \nC300_=_C524( C300 C524 ) C300_=_C525( C300 C525 ) C300_=_C526( C300 C526 ) C300_=_C573( C300 C573 ) C300_=_C587( C300 C587 ) C300_=_C606( C300 C606 ) \nC300_=_C620( C300 C620 ) C300_=_C639( C300 C639 ) C300_=_C653( C300 C653 ) C300_=_C672( C300 C672 ) C300_=_C686( C300 C686 ) C300_=_C705( C300 C705 ) \nC300_=_C719( C300 C719 ) C300_=_C738( C300 C738 ) C300_=_C752( C300 C752 ) C300_=_C771( C300 C771 ) C300_=_C785( C300 C785 ) C300_=_C804( C300 C804 ) \nC300_=_C818( C300 C818 ) C300_=_C851( C300 C851 ) C301_=_C302( C301 C302 ) C301_=_C303( C301 C303 ) C301_=_C304( C301 C304 ) C301_=_C305( C301 C305 ) \nC301_=_C306( C301 C306 ) C301_=_C323( C301 C323 ) C301_=_C344( C301 C344 ) C301_=_C364( C301 C364 ) C301_=_C383( C301 C383 ) C301_=_C401( C301 C401 ) \nC301_=_C418( C301 C418 ) C301_=_C434( C301 C434 ) C301_=_C449( C301 C449 ) C301_=_C463( C301 C463 ) C301_=_C476( C301 C476 ) C301_=_C488( C301 C488 ) \nC301_=_C499( C301 C499 ) C301_=_C532( C301 C532 ) C301_=_C533( C301 C533 ) C301_=_C534( C301 C534 ) C301_=_C573( C301 C573 ) C301_=_C588( C301 C588 ) \nC301_=_C606( C301 C606 ) C301_=_C621( C301 C621 ) C301_=_C639( C301 C639 ) C301_=_C654( C301 C654 ) C301_=_C672( C301 C672 ) C301_=_C687( C301 C687 ) \nC301_=_C705( C301 C705 ) C301_=_C720( C301 C720 ) C301_=_C738( C301 C738 ) C301_=_C753( C301 C753 ) C301_=_C771( C301 C771 ) C301_=_C786( C301 C786 ) \nC301_=_C804( C301 C804 ) C301_=_C819( C301 C819 ) C301_=_C852( C301 C852 ) C302_=_C303( C302 C303 ) C302_=_C304( C302 C304 ) C302_=_C305( C302 C305 ) \nC302_=_C306( C302 C306 ) C302_=_C324( C302 C324 ) C302_=_C345( C302 C345 ) C302_=_C365( C302 C365 ) C302_=_C384( C302 C384 ) C302_=_C402( C302 C402 ) \nC302_=_C419( C302 C419 ) C302_=_C435( C302 C435 ) C302_=_C450( C302 C450 ) C302_=_C464( C302 C464 ) C302_=_C477( C302 C477 ) C302_=_C489( C302 C489 ) \nC302_=_C500( C302 C500 ) C302_=_C539( C302 C539 ) C302_=_C540( C302 C540 ) C302_=_C541( C302 C541 ) C302_=_C573( C302 C573 ) C302_=_C589( C302 C589 ) \nC302_=_C606( C302 C606 ) C302_=_C622( C302 C622 ) C302_=_C639( C302 C639 ) C302_=_C655( C302 C655 ) C302_=_C672( C302 C672 ) C302_=_C688( C302 C688 ) \nC302_=_C705( C302 C705 ) C302_=_C721( C302 C721 ) C302_=_C738( C302 C738 ) C302_=_C754( C302 C754 ) C302_=_C771( C302 C771 ) C302_=_C787( C302 C787 ) \nC302_=_C804( C302 C804 ) C302_=_C820( C302 C820 ) C302_=_C853( C302 C853 ) C303_=_C304( C303 C304 ) C303_=_C305( C303 C305 ) C303_=_C306( C303 C306 ) \nC303_=_C325( C303 C325 ) C303_=_C346( C303 C346 ) C303_=_C366( C303 C366 ) C303_=_C385( C303 C385 ) C303_=_C403( C303 C403 ) C303_=_C420( C303 C420 ) \nC303_=_C436( C303 C436 ) C303_=_C451( C303 C451 ) C303_=_C465( C303 C465 ) C303_=_C478( C303 C478 ) C303_=_C490( C303 C490 ) C303_=_C501( C303 C501 ) \nC303_=_C545( C303 C545 ) C303_=_C546( C303 C546 ) C303_=_C547( C303 C547 ) C303_=_C573( C303 C573 ) C303_=_C590( C303 C590 ) C303_=_C606( C303 C606 ) \nC303_=_C623( C303 C623 ) C303_=_C639( C303 C639 ) C303_=_C656( C303 C656 ) C303_=_C672( C303 C672 ) C303_=_C689( C303 C689 ) C303_=_C705( C303 C705 ) \nC303_=_C722( C303 C722 ) C303_=_C738( C303 C738 ) C303_=_C755( C303 C755 ) C303_=_C771( C303 C771 ) C303_=_C788( C303 C788 ) C303_=_C804( C303 C804 ) \nC303_=_C821( C303 C821 ) C303_=_C854( C303 C854 ) C304_=_C305( C304 C305 ) C304_=_C306( C304 C306 ) C304_=_C326( C304 C326 ) C304_=_C347( C304 C347 ) \nC304_=_C367( C304 C367 ) C304_=_C386( C304 C386 ) C304_=_C404( C304 C404 ) C304_=_C421( C304 C421 ) C304_=_C437( C304 C437 ) C304_=_C452( C304 C452 ) \nC304_=_C466( C304 C466 ) C304_=_C479( C304 C479 ) C304_=_C491( C304 C491 ) C304_=_C502( C304 C502 ) C304_=_C550( C304 C550 ) C304_=_C551( C304 C551 ) \nC304_=_C552( C304 C552 ) C304_=_C573( C304 C573 ) C304_=_C591( C304 C591 ) C304_=_C606( C304 C606 ) C304_=_C624( C304 C624 ) C304_=_C639( C304 C639 ) \nC304_=_C657( C304 C657 ) C304_=_C672( C304 C672 ) C304_=_C690( C304 C690 ) C304_=_C705( C304 C705 ) C304_=_C723( C304 C723 ) C304_=_C738( C304 C738 ) \nC304_=_C756( C304 C756 ) C304_=_C771( C304 C771 ) C304_=_C789( C304 C789 ) C304_=_C804( C304 C804 ) C304_=_C822( C304 C822 ) C304_=_C855( C304 C855 ) \nC305_=_C306( C305 C306 ) C305_=_C327( C305 C327 ) C305_=_C348( C305 C348 ) C305_=_C368( C305 C368 ) C305_=_C387( C305 C387 ) C305_=_C405( C305 C405 ) \nC305_=_C422( C305 C422 ) C305_=_C438( C305 C438 ) C305_=_C453( C305 C453 ) C305_=_C467( C305 C467 ) C305_=_C480( C305 C480 ) C305_=_C492( C305 C492 ) \nC305_=_C503( C305 C503 ) C305_=_C554( C305 C554 ) C305_=_C555( C305 C555 ) C305_=_C556( C305 C556 ) C305_=_C573( C305 C573 ) C305_=_C592( C305 C592 ) \nC305_=_C606( C305 C606 ) C305_=_C625( C305 C625 ) C305_=_C639( C305 C639 ) C305_=_C658( C305 C658 ) C305_=_C672( C305 C672 ) C305_=_C691( C305 C691 ) \nC305_=_C705( C305 C705 ) C305_=_C724( C305 C724 ) C305_=_C738( C305 C738 ) C305_=_C757( C305 C757 ) C305_=_C771( C305 C771 ) C305_=_C790( C305 C790 ) \nC305_=_C804( C305 C804 ) C305_=_C823( C305 C823 ) C305_=_C856( C305 C856 ) C306_=_C328( C306 C328 ) C306_=_C349( C306 C349 ) C306_=_C369( C306 C369 ) \nC306_=_C388( C306 C388 ) C306_=_C406( C306 C406 ) C306_=_C423( C306 C423 ) C306_=_C439( C306 C439 ) C306_=_C454( C306 C454 ) C306_=_C468( C306 C468 ) \nC306_=_C481( C306 C481 ) C306_=_C493( C306 C493 ) C306_=_C504( C306 C504 ) C306_=_C557( C306 C557 ) C306_=_C558( C306 C558 ) C306_=_C559( C306 C559 ) \nC306_=_C573( C306 C573 ) C306_=_C593( C306 C593 ) C306_=_C606( C306 C606 ) C306_=_C626( C306 C626 ) C306_=_C639( C306 C639 ) C306_=_C659( C306 C659 ) \nC306_=_C672( C306 C672 ) C306_=_C692( C306 C692 ) C306_=_C705( C306 C705 ) C306_=_C725( C306 C725 ) C306_=_C738( C306 C738 ) C306_=_C758( C306 C758 ) \nC306_=_C771( C306 C771 ) C306_=_C791( C306 C791 ) C306_=_C804( C306 C804 ) C306_=_C824( C306 C824 ) C306_=_C857( C306 C857 ) C321_=_C322( C321 C322 ) \nC321_=_C323( C321 C323 ) C321_=_C324( C321 C324 ) C321_=_C325( C321 C325 ) C321_=_C326( C321 C326 ) C321_=_C327( C321 C327 ) C321_=_C328( C321 C328 ) \nC321_=_C342( C321 C342 ) C321_=_C362( C321 C362 ) C321_=_C381( C321 C381 ) C321_=_C399( C321 C399 ) C321_=_C416( C321 C416 ) C321_=_C432( C321 C432 ) \nC321_=_C447( C321 C447 ) C321_=_C461( C321 C461 ) C321_=_C474( C321 C474 ) C321_=_C486( C321 C486 ) C321_=_C497( C321 C497 ) C321_=_C515( C321 C515 ) \nC321_=_C516( C321 C516 ) C321_=_C517( C321 C517 ) C321_=_C574( C321 C574 ) C321_=_C586( C321 C586 ) C321_=_C607( C321 C607 ) C321_=_C619( C321 C619 ) \nC321_=_C640( C321 C640 ) C321_=_C652( C321 C652 ) C321_=_C673( C321 C673 ) C321_=_C685( C321 C685 ) C321_=_C706( C321 C706 ) C321_=_C718( C321 C718 ) \nC321_=_C739( C321 C739 ) C321_=_C751( C321 C751 ) C321_=_C772( C321 C772 ) C321_=_C784( C321 C784 ) C321_=_C805( C321 C805 ) C321_=_C817( C321 C817 ) \nC321_=_C850( C321 C850 ) C322_=_C323( C322 C323 ) C322_=_C324( C322 C324 ) C322_=_C325( C322 C325 ) C322_=_C326( C322 C326 ) C322_=_C327( C322 C327 ) \nC322_=_C328( C322 C328 ) C322_=_C343( C322 C343 ) C322_=_C363( C322 C363 ) C322_=_C382( C322 C382 ) C322_=_C400( C322 C400 ) C322_=_C417( C322 C417 ) \nC322_=_C433( C322 C433 ) C322_=_C448( C322 C448 ) C322_=_C462( C322 C462 ) C322_=_C475( C322 C475 ) C322_=_C487( C322 C487 ) C322_=_C498( C322 C498 ) \nC322_=_C524( C322 C524 ) C322_=_C525( C322 C525 ) C322_=_C526( C322 C526 ) C322_=_C574( C322 C574 ) C322_=_C587( C322 C587 ) C322_=_C607( C322 C607 ) \nC322_=_C620( C322 C620 ) C322_=_C640( C322 C640 ) C322_=_C653( C322 C653 ) C322_=_C673( C322 C673 ) C322_=_C686( C322 C686 ) C322_=_C706( C322 C706 ) \nC322_=_C719( C322 C719 ) C322_=_C739( C322 C739 ) C322_=_C752( C322 C752 ) C322_=_C772( C322 C772 ) C322_=_C785( C322 C785 ) C322_=_C805( C322 C805 ) \nC322_=_C818( C322 C818 ) C322_=_C851( C322 C851 ) C323_=_C324( C323 C324 ) C323_=_C325( C323 C325 ) C323_=_C326( C323 C326 ) C323_=_C327( C323 C327 ) \nC323_=_C328( C323 C328 ) C323_=_C344( C323 C344 ) C323_=_C364( C323 C364 ) C323_=_C383( C323 C383 ) C323_=_C401( C323 C401 ) C323_=_C418( C323 C418 ) \nC323_=_C434( C323 C434 ) C323_=_C449( C323 C449 ) C323_=_C463( C323 C463 ) C323_=_C476( C323 C476 ) C323_=_C488( C323 C488 ) C323_=_C499( C323 C499 ) \nC323_=_C532( C323 C532 ) C323_=_C533( C323 C533 ) C323_=_C534( C323 C534 ) C323_=_C574( C323 C574 ) C323_=_C588( C323 C588 ) C323_=_C607( C323 C607 ) \nC323_=_C621( C323 C621 ) C323_=_C640( C323 C640 ) C323_=_C654( C323 C654 ) C323_=_C673( C323 C673 ) C323_=_C687( C323 C687 ) C323_=_C706( C323 C706 ) \nC323_=_C720( C323 C720 ) C323_=_C739( C323 C739 ) C323_=_C753( C323 C753 ) C323_=_C772( C323 C772 ) C323_=_C786( C323 C786 ) C323_=_C805( C323 C805 ) \nC323_=_C819(</w:t>
      </w:r>
    </w:p>
    <w:p>
      <w:pPr>
        <w:pStyle w:val="PreformattedText"/>
        <w:bidi w:val="0"/>
        <w:spacing w:before="0" w:after="0"/>
        <w:jc w:val="left"/>
        <w:rPr/>
      </w:pPr>
      <w:r>
        <w:rPr/>
        <w:t xml:space="preserve"> </w:t>
      </w:r>
      <w:r>
        <w:rPr/>
        <w:t>C323 C819 ) C323_=_C852( C323 C852 ) C324_=_C325( C324 C325 ) C324_=_C326( C324 C326 ) C324_=_C327( C324 C327 ) C324_=_C328( C324 C328 ) \nC324_=_C345( C324 C345 ) C324_=_C365( C324 C365 ) C324_=_C384( C324 C384 ) C324_=_C402( C324 C402 ) C324_=_C419( C324 C419 ) C324_=_C435( C324 C435 ) \nC324_=_C450( C324 C450 ) C324_=_C464( C324 C464 ) C324_=_C477( C324 C477 ) C324_=_C489( C324 C489 ) C324_=_C500( C324 C500 ) C324_=_C539( C324 C539 ) \nC324_=_C540( C324 C540 ) C324_=_C541( C324 C541 ) C324_=_C574( C324 C574 ) C324_=_C589( C324 C589 ) C324_=_C607( C324 C607 ) C324_=_C622( C324 C622 ) \nC324_=_C640( C324 C640 ) C324_=_C655( C324 C655 ) C324_=_C673( C324 C673 ) C324_=_C688( C324 C688 ) C324_=_C706( C324 C706 ) C324_=_C721( C324 C721 ) \nC324_=_C739( C324 C739 ) C324_=_C754( C324 C754 ) C324_=_C772( C324 C772 ) C324_=_C787( C324 C787 ) C324_=_C805( C324 C805 ) C324_=_C820( C324 C820 ) \nC324_=_C853( C324 C853 ) C325_=_C326( C325 C326 ) C325_=_C327( C325 C327 ) C325_=_C328( C325 C328 ) C325_=_C346( C325 C346 ) C325_=_C366( C325 C366 ) \nC325_=_C385( C325 C385 ) C325_=_C403( C325 C403 ) C325_=_C420( C325 C420 ) C325_=_C436( C325 C436 ) C325_=_C451( C325 C451 ) C325_=_C465( C325 C465 ) \nC325_=_C478( C325 C478 ) C325_=_C490( C325 C490 ) C325_=_C501( C325 C501 ) C325_=_C545( C325 C545 ) C325_=_C546( C325 C546 ) C325_=_C547( C325 C547 ) \nC325_=_C574( C325 C574 ) C325_=_C590( C325 C590 ) C325_=_C607( C325 C607 ) C325_=_C623( C325 C623 ) C325_=_C640( C325 C640 ) C325_=_C656( C325 C656 ) \nC325_=_C673( C325 C673 ) C325_=_C689( C325 C689 ) C325_=_C706( C325 C706 ) C325_=_C722( C325 C722 ) C325_=_C739( C325 C739 ) C325_=_C755( C325 C755 ) \nC325_=_C772( C325 C772 ) C325_=_C788( C325 C788 ) C325_=_C805( C325 C805 ) C325_=_C821( C325 C821 ) C325_=_C854( C325 C854 ) C326_=_C327( C326 C327 ) \nC326_=_C328( C326 C328 ) C326_=_C347( C326 C347 ) C326_=_C367( C326 C367 ) C326_=_C386( C326 C386 ) C326_=_C404( C326 C404 ) C326_=_C421( C326 C421 ) \nC326_=_C437( C326 C437 ) C326_=_C452( C326 C452 ) C326_=_C466( C326 C466 ) C326_=_C479( C326 C479 ) C326_=_C491( C326 C491 ) C326_=_C502( C326 C502 ) \nC326_=_C550( C326 C550 ) C326_=_C551( C326 C551 ) C326_=_C552( C326 C552 ) C326_=_C574( C326 C574 ) C326_=_C591( C326 C591 ) C326_=_C607( C326 C607 ) \nC326_=_C624( C326 C624 ) C326_=_C640( C326 C640 ) C326_=_C657( C326 C657 ) C326_=_C673( C326 C673 ) C326_=_C690( C326 C690 ) C326_=_C706( C326 C706 ) \nC326_=_C723( C326 C723 ) C326_=_C739( C326 C739 ) C326_=_C756( C326 C756 ) C326_=_C772( C326 C772 ) C326_=_C789( C326 C789 ) C326_=_C805( C326 C805 ) \nC326_=_C822( C326 C822 ) C326_=_C855( C326 C855 ) C327_=_C328( C327 C328 ) C327_=_C348( C327 C348 ) C327_=_C368( C327 C368 ) C327_=_C387( C327 C387 ) \nC327_=_C405( C327 C405 ) C327_=_C422( C327 C422 ) C327_=_C438( C327 C438 ) C327_=_C453( C327 C453 ) C327_=_C467( C327 C467 ) C327_=_C480( C327 C480 ) \nC327_=_C492( C327 C492 ) C327_=_C503( C327 C503 ) C327_=_C554( C327 C554 ) C327_=_C555( C327 C555 ) C327_=_C556( C327 C556 ) C327_=_C574( C327 C574 ) \nC327_=_C592( C327 C592 ) C327_=_C607( C327 C607 ) C327_=_C625( C327 C625 ) C327_=_C640( C327 C640 ) C327_=_C658( C327 C658 ) C327_=_C673( C327 C673 ) \nC327_=_C691( C327 C691 ) C327_=_C706( C327 C706 ) C327_=_C724( C327 C724 ) C327_=_C739( C327 C739 ) C327_=_C757( C327 C757 ) C327_=_C772( C327 C772 ) \nC327_=_C790( C327 C790 ) C327_=_C805( C327 C805 ) C327_=_C823( C327 C823 ) C327_=_C856( C327 C856 ) C328_=_C349( C328 C349 ) C328_=_C369( C328 C369 ) \nC328_=_C388( C328 C388 ) C328_=_C406( C328 C406 ) C328_=_C423( C328 C423 ) C328_=_C439( C328 C439 ) C328_=_C454( C328 C454 ) C328_=_C468( C328 C468 ) \nC328_=_C481( C328 C481 ) C328_=_C493( C328 C493 ) C328_=_C504( C328 C504 ) C328_=_C557( C328 C557 ) C328_=_C558( C328 C558 ) C328_=_C559( C328 C559 ) \nC328_=_C574( C328 C574 ) C328_=_C593( C328 C593 ) C328_=_C607( C328 C607 ) C328_=_C626( C328 C626 ) C328_=_C640( C328 C640 ) C328_=_C659( C328 C659 ) \nC328_=_C673( C328 C673 ) C328_=_C692( C328 C692 ) C328_=_C706( C328 C706 ) C328_=_C725( C328 C725 ) C328_=_C739( C328 C739 ) C328_=_C758( C328 C758 ) \nC328_=_C772( C328 C772 ) C328_=_C791( C328 C791 ) C328_=_C805( C328 C805 ) C328_=_C824( C328 C824 ) C328_=_C857( C328 C857 ) C342_=_C343( C342 C343 ) \nC342_=_C344( C342 C344 ) C342_=_C345( C342 C345 ) C342_=_C346( C342 C346 ) C342_=_C347( C342 C347 ) C342_=_C348( C342 C348 ) C342_=_C349( C342 C349 ) \nC342_=_C362( C342 C362 ) C342_=_C381( C342 C381 ) C342_=_C399( C342 C399 ) C342_=_C416( C342 C416 ) C342_=_C432( C342 C432 ) C342_=_C447( C342 C447 ) \nC342_=_C461( C342 C461 ) C342_=_C474( C342 C474 ) C342_=_C486( C342 C486 ) C342_=_C497( C342 C497 ) C342_=_C515( C342 C515 ) C342_=_C516( C342 C516 ) \nC342_=_C517( C342 C517 ) C342_=_C575( C342 C575 ) C342_=_C586( C342 C586 ) C342_=_C608( C342 C608 ) C342_=_C619( C342 C619 ) C342_=_C641( C342 C641 ) \nC342_=_C652( C342 C652 ) C342_=_C674( C342 C674 ) C342_=_C685( C342 C685 ) C342_=_C707( C342 C707 ) C342_=_C718( C342 C718 ) C342_=_C740( C342 C740 ) \nC342_=_C751( C342 C751 ) C342_=_C773( C342 C773 ) C342_=_C784( C342 C784 ) C342_=_C806( C342 C806 ) C342_=_C817( C342 C817 ) C342_=_C850( C342 C850 ) \nC343_=_C344( C343 C344 ) C343_=_C345( C343 C345 ) C343_=_C346( C343 C346 ) C343_=_C347( C343 C347 ) C343_=_C348( C343 C348 ) C343_=_C349( C343 C349 ) \nC343_=_C363( C343 C363 ) C343_=_C382( C343 C382 ) C343_=_C400( C343 C400 ) C343_=_C417( C343 C417 ) C343_=_C433( C343 C433 ) C343_=_C448( C343 C448 ) \nC343_=_C462( C343 C462 ) C343_=_C475( C343 C475 ) C343_=_C487( C343 C487 ) C343_=_C498( C343 C498 ) C343_=_C524( C343 C524 ) C343_=_C525( C343 C525 ) \nC343_=_C526( C343 C526 ) C343_=_C575( C343 C575 ) C343_=_C587( C343 C587 ) C343_=_C608( C343 C608 ) C343_=_C620( C343 C620 ) C343_=_C641( C343 C641 ) \nC343_=_C653( C343 C653 ) C343_=_C674( C343 C674 ) C343_=_C686( C343 C686 ) C343_=_C707( C343 C707 ) C343_=_C719( C343 C719 ) C343_=_C740( C343 C740 ) \nC343_=_C752( C343 C752 ) C343_=_C773( C343 C773 ) C343_=_C785( C343 C785 ) C343_=_C806( C343 C806 ) C343_=_C818( C343 C818 ) C343_=_C851( C343 C851 ) \nC344_=_C345( C344 C345 ) C344_=_C346( C344 C346 ) C344_=_C347( C344 C347 ) C344_=_C348( C344 C348 ) C344_=_C349( C344 C349 ) C344_=_C364( C344 C364 ) \nC344_=_C383( C344 C383 ) C344_=_C401( C344 C401 ) C344_=_C418( C344 C418 ) C344_=_C434( C344 C434 ) C344_=_C449( C344 C449 ) C344_=_C463( C344 C463 ) \nC344_=_C476( C344 C476 ) C344_=_C488( C344 C488 ) C344_=_C499( C344 C499 ) C344_=_C532( C344 C532 ) C344_=_C533( C344 C533 ) C344_=_C534( C344 C534 ) \nC344_=_C575( C344 C575 ) C344_=_C588( C344 C588 ) C344_=_C608( C344 C608 ) C344_=_C621( C344 C621 ) C344_=_C641( C344 C641 ) C344_=_C654( C344 C654 ) \nC344_=_C674( C344 C674 ) C344_=_C687( C344 C687 ) C344_=_C707( C344 C707 ) C344_=_C720( C344 C720 ) C344_=_C740( C344 C740 ) C344_=_C753( C344 C753 ) \nC344_=_C773( C344 C773 ) C344_=_C786( C344 C786 ) C344_=_C806( C344 C806 ) C344_=_C819( C344 C819 ) C344_=_C852( C344 C852 ) C345_=_C346( C345 C346 ) \nC345_=_C347( C345 C347 ) C345_=_C348( C345 C348 ) C345_=_C349( C345 C349 ) C345_=_C365( C345 C365 ) C345_=_C384( C345 C384 ) C345_=_C402( C345 C402 ) \nC345_=_C419( C345 C419 ) C345_=_C435( C345 C435 ) C345_=_C450( C345 C450 ) C345_=_C464( C345 C464 ) C345_=_C477( C345 C477 ) C345_=_C489( C345 C489 ) \nC345_=_C500( C345 C500 ) C345_=_C539( C345 C539 ) C345_=_C540( C345 C540 ) C345_=_C541( C345 C541 ) C345_=_C575( C345 C575 ) C345_=_C589( C345 C589 ) \nC345_=_C608( C345 C608 ) C345_=_C622( C345 C622 ) C345_=_C641( C345 C641 ) C345_=_C655( C345 C655 ) C345_=_C674( C345 C674 ) C345_=_C688( C345 C688 ) \nC345_=_C707( C345 C707 ) C345_=_C721( C345 C721 ) C345_=_C740( C345 C740 ) C345_=_C754( C345 C754 ) C345_=_C773( C345 C773 ) C345_=_C787( C345 C787 ) \nC345_=_C806( C345 C806 ) C345_=_C820( C345 C820 ) C345_=_C853( C345 C853 ) C346_=_C347( C346 C347 ) C346_=_C348( C346 C348 ) C346_=_C349( C346 C349 ) \nC346_=_C366( C346 C366 ) C346_=_C385( C346 C385 ) C346_=_C403( C346 C403 ) C346_=_C420( C346 C420 ) C346_=_C436( C346 C436 ) C346_=_C451( C346 C451 ) \nC346_=_C465( C346 C465 ) C346_=_C478( C346 C478 ) C346_=_C490( C346 C490 ) C346_=_C501( C346 C501 ) C346_=_C545( C346 C545 ) C346_=_C546( C346 C546 ) \nC346_=_C547( C346 C547 ) C346_=_C575( C346 C575 ) C346_=_C590( C346 C590 ) C346_=_C608( C346 C608 ) C346_=_C623( C346 C623 ) C346_=_C641( C346 C641 ) \nC346_=_C656( C346 C656 ) C346_=_C674( C346 C674 ) C346_=_C689( C346 C689 ) C346_=_C707( C346 C707 ) C346_=_C722( C346 C722 ) C346_=_C740( C346 C740 ) \nC346_=_C755( C346 C755 ) C346_=_C773( C346 C773 ) C346_=_C788( C346 C788 ) C346_=_C806( C346 C806 ) C346_=_C821( C346 C821 ) C346_=_C854( C346 C854 ) \nC347_=_C348( C347 C348 ) C347_=_C349( C347 C349 ) C347_=_C367( C347 C367 ) C347_=_C386( C347 C386 ) C347_=_C404( C347 C404 ) C347_=_C421( C347 C421 ) \nC347_=_C437( C347 C437 ) C347_=_C452( C347 C452 ) C347_=_C466( C347 C466 ) C347_=_C479( C347 C479 ) C347_=_C491( C347 C491 ) C347_=_C502( C347 C502 ) \nC347_=_C550( C347 C550 ) C347_=_C551( C347 C551 ) C347_=_C552( C347 C552 ) C347_=_C575( C347 C575 ) C347_=_C591( C347 C591 ) C347_=_C608( C347 C608 ) \nC347_=_C624( C347 C624 ) C347_=_C641( C347 C641 ) C347_=_C657( C347 C657 ) C347_=_C674( C347 C674 ) C347_=_C690( C347 C690 ) C347_=_C707( C347 C707 ) \nC347_=_C723( C347 C723 ) C347_=_C740( C347 C740 ) C347_=_C756( C347 C756 ) C347_=_C773( C347 C773 ) C347_=_C789( C347 C789 ) C347_=_C806( C347 C806 ) \nC347_=_C822( C347 C822 ) C347_=_C855( C347 C855 ) C348_=_C349( C348 C349 ) C348_=_C368( C348 C368 ) C348_=_C387( C348 C387 ) C348_=_C405( C348 C405 ) \nC348_=_C422( C348 C422 ) C348_=_C438( C348 C438 ) C348_=_C453( C348 C453 ) C348_=_C467( C348 C467 ) C348_=_C480( C348 C480 ) C348_=_C492( C348 C492 ) \nC348_=_C503( C348 C503 ) C348_=_C554( C348 C554 ) C348_=_C555( C348 C555 ) C348_=_C556( C348 C556 ) C348_=_C575( C348 C575 ) C348_=_C592( C348 C592 ) \nC348_=_C608( C348 C608 ) C348_=_C625(</w:t>
      </w:r>
    </w:p>
    <w:p>
      <w:pPr>
        <w:pStyle w:val="PreformattedText"/>
        <w:bidi w:val="0"/>
        <w:spacing w:before="0" w:after="0"/>
        <w:jc w:val="left"/>
        <w:rPr/>
      </w:pPr>
      <w:r>
        <w:rPr/>
        <w:t xml:space="preserve"> </w:t>
      </w:r>
      <w:r>
        <w:rPr/>
        <w:t>C348 C625 ) C348_=_C641( C348 C641 ) C348_=_C658( C348 C658 ) C348_=_C674( C348 C674 ) C348_=_C691( C348 C691 ) \nC348_=_C707( C348 C707 ) C348_=_C724( C348 C724 ) C348_=_C740( C348 C740 ) C348_=_C757( C348 C757 ) C348_=_C773( C348 C773 ) C348_=_C790( C348 C790 ) \nC348_=_C806( C348 C806 ) C348_=_C823( C348 C823 ) C348_=_C856( C348 C856 ) C349_=_C369( C349 C369 ) C349_=_C388( C349 C388 ) C349_=_C406( C349 C406 ) \nC349_=_C423( C349 C423 ) C349_=_C439( C349 C439 ) C349_=_C454( C349 C454 ) C349_=_C468( C349 C468 ) C349_=_C481( C349 C481 ) C349_=_C493( C349 C493 ) \nC349_=_C504( C349 C504 ) C349_=_C557( C349 C557 ) C349_=_C558( C349 C558 ) C349_=_C559( C349 C559 ) C349_=_C575( C349 C575 ) C349_=_C593( C349 C593 ) \nC349_=_C608( C349 C608 ) C349_=_C626( C349 C626 ) C349_=_C641( C349 C641 ) C349_=_C659( C349 C659 ) C349_=_C674( C349 C674 ) C349_=_C692( C349 C692 ) \nC349_=_C707( C349 C707 ) C349_=_C725( C349 C725 ) C349_=_C740( C349 C740 ) C349_=_C758( C349 C758 ) C349_=_C773( C349 C773 ) C349_=_C791( C349 C791 ) \nC349_=_C806( C349 C806 ) C349_=_C824( C349 C824 ) C349_=_C857( C349 C857 ) C362_=_C363( C362 C363 ) C362_=_C364( C362 C364 ) C362_=_C365( C362 C365 ) \nC362_=_C366( C362 C366 ) C362_=_C367( C362 C367 ) C362_=_C368( C362 C368 ) C362_=_C369( C362 C369 ) C362_=_C381( C362 C381 ) C362_=_C399( C362 C399 ) \nC362_=_C416( C362 C416 ) C362_=_C432( C362 C432 ) C362_=_C447( C362 C447 ) C362_=_C461( C362 C461 ) C362_=_C474( C362 C474 ) C362_=_C486( C362 C486 ) \nC362_=_C497( C362 C497 ) C362_=_C515( C362 C515 ) C362_=_C516( C362 C516 ) C362_=_C517( C362 C517 ) C362_=_C576( C362 C576 ) C362_=_C586( C362 C586 ) \nC362_=_C609( C362 C609 ) C362_=_C619( C362 C619 ) C362_=_C642( C362 C642 ) C362_=_C652( C362 C652 ) C362_=_C675( C362 C675 ) C362_=_C685( C362 C685 ) \nC362_=_C708( C362 C708 ) C362_=_C718( C362 C718 ) C362_=_C741( C362 C741 ) C362_=_C751( C362 C751 ) C362_=_C774( C362 C774 ) C362_=_C784( C362 C784 ) \nC362_=_C807( C362 C807 ) C362_=_C817( C362 C817 ) C362_=_C850( C362 C850 ) C363_=_C364( C363 C364 ) C363_=_C365( C363 C365 ) C363_=_C366( C363 C366 ) \nC363_=_C367( C363 C367 ) C363_=_C368( C363 C368 ) C363_=_C369( C363 C369 ) C363_=_C382( C363 C382 ) C363_=_C400( C363 C400 ) C363_=_C417( C363 C417 ) \nC363_=_C433( C363 C433 ) C363_=_C448( C363 C448 ) C363_=_C462( C363 C462 ) C363_=_C475( C363 C475 ) C363_=_C487( C363 C487 ) C363_=_C498( C363 C498 ) \nC363_=_C524( C363 C524 ) C363_=_C525( C363 C525 ) C363_=_C526( C363 C526 ) C363_=_C576( C363 C576 ) C363_=_C587( C363 C587 ) C363_=_C609( C363 C609 ) \nC363_=_C620( C363 C620 ) C363_=_C642( C363 C642 ) C363_=_C653( C363 C653 ) C363_=_C675( C363 C675 ) C363_=_C686( C363 C686 ) C363_=_C708( C363 C708 ) \nC363_=_C719( C363 C719 ) C363_=_C741( C363 C741 ) C363_=_C752( C363 C752 ) C363_=_C774( C363 C774 ) C363_=_C785( C363 C785 ) C363_=_C807( C363 C807 ) \nC363_=_C818( C363 C818 ) C363_=_C851( C363 C851 ) C364_=_C365( C364 C365 ) C364_=_C366( C364 C366 ) C364_=_C367( C364 C367 ) C364_=_C368( C364 C368 ) \nC364_=_C369( C364 C369 ) C364_=_C383( C364 C383 ) C364_=_C401( C364 C401 ) C364_=_C418( C364 C418 ) C364_=_C434( C364 C434 ) C364_=_C449( C364 C449 ) \nC364_=_C463( C364 C463 ) C364_=_C476( C364 C476 ) C364_=_C488( C364 C488 ) C364_=_C499( C364 C499 ) C364_=_C532( C364 C532 ) C364_=_C533( C364 C533 ) \nC364_=_C534( C364 C534 ) C364_=_C576( C364 C576 ) C364_=_C588( C364 C588 ) C364_=_C609( C364 C609 ) C364_=_C621( C364 C621 ) C364_=_C642( C364 C642 ) \nC364_=_C654( C364 C654 ) C364_=_C675( C364 C675 ) C364_=_C687( C364 C687 ) C364_=_C708( C364 C708 ) C364_=_C720( C364 C720 ) C364_=_C741( C364 C741 ) \nC364_=_C753( C364 C753 ) C364_=_C774( C364 C774 ) C364_=_C786( C364 C786 ) C364_=_C807( C364 C807 ) C364_=_C819( C364 C819 ) C364_=_C852( C364 C852 ) \nC365_=_C366( C365 C366 ) C365_=_C367( C365 C367 ) C365_=_C368( C365 C368 ) C365_=_C369( C365 C369 ) C365_=_C384( C365 C384 ) C365_=_C402( C365 C402 ) \nC365_=_C419( C365 C419 ) C365_=_C435( C365 C435 ) C365_=_C450( C365 C450 ) C365_=_C464( C365 C464 ) C365_=_C477( C365 C477 ) C365_=_C489( C365 C489 ) \nC365_=_C500( C365 C500 ) C365_=_C539( C365 C539 ) C365_=_C540( C365 C540 ) C365_=_C541( C365 C541 ) C365_=_C576( C365 C576 ) C365_=_C589( C365 C589 ) \nC365_=_C609( C365 C609 ) C365_=_C622( C365 C622 ) C365_=_C642( C365 C642 ) C365_=_C655( C365 C655 ) C365_=_C675( C365 C675 ) C365_=_C688( C365 C688 ) \nC365_=_C708( C365 C708 ) C365_=_C721( C365 C721 ) C365_=_C741( C365 C741 ) C365_=_C754( C365 C754 ) C365_=_C774( C365 C774 ) C365_=_C787( C365 C787 ) \nC365_=_C807( C365 C807 ) C365_=_C820( C365 C820 ) C365_=_C853( C365 C853 ) C366_=_C367( C366 C367 ) C366_=_C368( C366 C368 ) C366_=_C369( C366 C369 ) \nC366_=_C385( C366 C385 ) C366_=_C403( C366 C403 ) C366_=_C420( C366 C420 ) C366_=_C436( C366 C436 ) C366_=_C451( C366 C451 ) C366_=_C465( C366 C465 ) \nC366_=_C478( C366 C478 ) C366_=_C490( C366 C490 ) C366_=_C501( C366 C501 ) C366_=_C545( C366 C545 ) C366_=_C546( C366 C546 ) C366_=_C547( C366 C547 ) \nC366_=_C576( C366 C576 ) C366_=_C590( C366 C590 ) C366_=_C609( C366 C609 ) C366_=_C623( C366 C623 ) C366_=_C642( C366 C642 ) C366_=_C656( C366 C656 ) \nC366_=_C675( C366 C675 ) C366_=_C689( C366 C689 ) C366_=_C708( C366 C708 ) C366_=_C722( C366 C722 ) C366_=_C741( C366 C741 ) C366_=_C755( C366 C755 ) \nC366_=_C774( C366 C774 ) C366_=_C788( C366 C788 ) C366_=_C807( C366 C807 ) C366_=_C821( C366 C821 ) C366_=_C854( C366 C854 ) C367_=_C368( C367 C368 ) \nC367_=_C369( C367 C369 ) C367_=_C386( C367 C386 ) C367_=_C404( C367 C404 ) C367_=_C421( C367 C421 ) C367_=_C437( C367 C437 ) C367_=_C452( C367 C452 ) \nC367_=_C466( C367 C466 ) C367_=_C479( C367 C479 ) C367_=_C491( C367 C491 ) C367_=_C502( C367 C502 ) C367_=_C550( C367 C550 ) C367_=_C551( C367 C551 ) \nC367_=_C552( C367 C552 ) C367_=_C576( C367 C576 ) C367_=_C591( C367 C591 ) C367_=_C609( C367 C609 ) C367_=_C624( C367 C624 ) C367_=_C642( C367 C642 ) \nC367_=_C657( C367 C657 ) C367_=_C675( C367 C675 ) C367_=_C690( C367 C690 ) C367_=_C708( C367 C708 ) C367_=_C723( C367 C723 ) C367_=_C741( C367 C741 ) \nC367_=_C756( C367 C756 ) C367_=_C774( C367 C774 ) C367_=_C789( C367 C789 ) C367_=_C807( C367 C807 ) C367_=_C822( C367 C822 ) C367_=_C855( C367 C855 ) \nC368_=_C369( C368 C369 ) C368_=_C387( C368 C387 ) C368_=_C405( C368 C405 ) C368_=_C422( C368 C422 ) C368_=_C438( C368 C438 ) C368_=_C453( C368 C453 ) \nC368_=_C467( C368 C467 ) C368_=_C480( C368 C480 ) C368_=_C492( C368 C492 ) C368_=_C503( C368 C503 ) C368_=_C554( C368 C554 ) C368_=_C555( C368 C555 ) \nC368_=_C556( C368 C556 ) C368_=_C576( C368 C576 ) C368_=_C592( C368 C592 ) C368_=_C609( C368 C609 ) C368_=_C625( C368 C625 ) C368_=_C642( C368 C642 ) \nC368_=_C658( C368 C658 ) C368_=_C675( C368 C675 ) C368_=_C691( C368 C691 ) C368_=_C708( C368 C708 ) C368_=_C724( C368 C724 ) C368_=_C741( C368 C741 ) \nC368_=_C757( C368 C757 ) C368_=_C774( C368 C774 ) C368_=_C790( C368 C790 ) C368_=_C807( C368 C807 ) C368_=_C823( C368 C823 ) C368_=_C856( C368 C856 ) \nC369_=_C388( C369 C388 ) C369_=_C406( C369 C406 ) C369_=_C423( C369 C423 ) C369_=_C439( C369 C439 ) C369_=_C454( C369 C454 ) C369_=_C468( C369 C468 ) \nC369_=_C481( C369 C481 ) C369_=_C493( C369 C493 ) C369_=_C504( C369 C504 ) C369_=_C557( C369 C557 ) C369_=_C558( C369 C558 ) C369_=_C559( C369 C559 ) \nC369_=_C576( C369 C576 ) C369_=_C593( C369 C593 ) C369_=_C609( C369 C609 ) C369_=_C626( C369 C626 ) C369_=_C642( C369 C642 ) C369_=_C659( C369 C659 ) \nC369_=_C675( C369 C675 ) C369_=_C692( C369 C692 ) C369_=_C708( C369 C708 ) C369_=_C725( C369 C725 ) C369_=_C741( C369 C741 ) C369_=_C758( C369 C758 ) \nC369_=_C774( C369 C774 ) C369_=_C791( C369 C791 ) C369_=_C807( C369 C807 ) C369_=_C824( C369 C824 ) C369_=_C857( C369 C857 ) C381_=_C382( C381 C382 ) \nC381_=_C383( C381 C383 ) C381_=_C384( C381 C384 ) C381_=_C385( C381 C385 ) C381_=_C386( C381 C386 ) C381_=_C387( C381 C387 ) C381_=_C388( C381 C388 ) \nC381_=_C399( C381 C399 ) C381_=_C416( C381 C416 ) C381_=_C432( C381 C432 ) C381_=_C447( C381 C447 ) C381_=_C461( C381 C461 ) C381_=_C474( C381 C474 ) \nC381_=_C486( C381 C486 ) C381_=_C497( C381 C497 ) C381_=_C515( C381 C515 ) C381_=_C516( C381 C516 ) C381_=_C517( C381 C517 ) C381_=_C577( C381 C577 ) \nC381_=_C586( C381 C586 ) C381_=_C610( C381 C610 ) C381_=_C619( C381 C619 ) C381_=_C643( C381 C643 ) C381_=_C652( C381 C652 ) C381_=_C676( C381 C676 ) \nC381_=_C685( C381 C685 ) C381_=_C709( C381 C709 ) C381_=_C718( C381 C718 ) C381_=_C742( C381 C742 ) C381_=_C751( C381 C751 ) C381_=_C775( C381 C775 ) \nC381_=_C784( C381 C784 ) C381_=_C808( C381 C808 ) C381_=_C817( C381 C817 ) C381_=_C850( C381 C850 ) C382_=_C383( C382 C383 ) C382_=_C384( C382 C384 ) \nC382_=_C385( C382 C385 ) C382_=_C386( C382 C386 ) C382_=_C387( C382 C387 ) C382_=_C388( C382 C388 ) C382_=_C400( C382 C400 ) C382_=_C417( C382 C417 ) \nC382_=_C433( C382 C433 ) C382_=_C448( C382 C448 ) C382_=_C462( C382 C462 ) C382_=_C475( C382 C475 ) C382_=_C487( C382 C487 ) C382_=_C498( C382 C498 ) \nC382_=_C524( C382 C524 ) C382_=_C525( C382 C525 ) C382_=_C526( C382 C526 ) C382_=_C577( C382 C577 ) C382_=_C587( C382 C587 ) C382_=_C610( C382 C610 ) \nC382_=_C620( C382 C620 ) C382_=_C643( C382 C643 ) C382_=_C653( C382 C653 ) C382_=_C676( C382 C676 ) C382_=_C686( C382 C686 ) C382_=_C709( C382 C709 ) \nC382_=_C719( C382 C719 ) C382_=_C742( C382 C742 ) C382_=_C752( C382 C752 ) C382_=_C775( C382 C775 ) C382_=_C785( C382 C785 ) C382_=_C808( C382 C808 ) \nC382_=_C818( C382 C818 ) C382_=_C851( C382 C851 ) C383_=_C384( C383 C384 ) C383_=_C385( C383 C385 ) C383_=_C386( C383 C386 ) C383_=_C387( C383 C387 ) \nC383_=_C388( C383 C388 ) C383_=_C401( C383 C401 ) C383_=_C418( C383 C418 ) C383_=_C434( C383 C434 ) C383_=_C449( C383 C449 ) C383_=_C463( C383 C463 ) \nC383_=_C476( C383 C476 ) C383_=_C488( C383 C488 ) C383_=_C499( C383 C499 ) C383_=_C532( C383 C532 ) C383_=_C533( C383 C533 ) C383_=_C534( C383 C534 ) \nC383_=_C577( C383 C577 ) C383_=_C588( C383 C588 ) C383_=_C610(</w:t>
      </w:r>
    </w:p>
    <w:p>
      <w:pPr>
        <w:pStyle w:val="PreformattedText"/>
        <w:bidi w:val="0"/>
        <w:spacing w:before="0" w:after="0"/>
        <w:jc w:val="left"/>
        <w:rPr/>
      </w:pPr>
      <w:r>
        <w:rPr/>
        <w:t xml:space="preserve"> </w:t>
      </w:r>
      <w:r>
        <w:rPr/>
        <w:t>C383 C610 ) C383_=_C621( C383 C621 ) C383_=_C643( C383 C643 ) C383_=_C654( C383 C654 ) \nC383_=_C676( C383 C676 ) C383_=_C687( C383 C687 ) C383_=_C709( C383 C709 ) C383_=_C720( C383 C720 ) C383_=_C742( C383 C742 ) C383_=_C753( C383 C753 ) \nC383_=_C775( C383 C775 ) C383_=_C786( C383 C786 ) C383_=_C808( C383 C808 ) C383_=_C819( C383 C819 ) C383_=_C852( C383 C852 ) C384_=_C385( C384 C385 ) \nC384_=_C386( C384 C386 ) C384_=_C387( C384 C387 ) C384_=_C388( C384 C388 ) C384_=_C402( C384 C402 ) C384_=_C419( C384 C419 ) C384_=_C435( C384 C435 ) \nC384_=_C450( C384 C450 ) C384_=_C464( C384 C464 ) C384_=_C477( C384 C477 ) C384_=_C489( C384 C489 ) C384_=_C500( C384 C500 ) C384_=_C539( C384 C539 ) \nC384_=_C540( C384 C540 ) C384_=_C541( C384 C541 ) C384_=_C577( C384 C577 ) C384_=_C589( C384 C589 ) C384_=_C610( C384 C610 ) C384_=_C622( C384 C622 ) \nC384_=_C643( C384 C643 ) C384_=_C655( C384 C655 ) C384_=_C676( C384 C676 ) C384_=_C688( C384 C688 ) C384_=_C709( C384 C709 ) C384_=_C721( C384 C721 ) \nC384_=_C742( C384 C742 ) C384_=_C754( C384 C754 ) C384_=_C775( C384 C775 ) C384_=_C787( C384 C787 ) C384_=_C808( C384 C808 ) C384_=_C820( C384 C820 ) \nC384_=_C853( C384 C853 ) C385_=_C386( C385 C386 ) C385_=_C387( C385 C387 ) C385_=_C388( C385 C388 ) C385_=_C403( C385 C403 ) C385_=_C420( C385 C420 ) \nC385_=_C436( C385 C436 ) C385_=_C451( C385 C451 ) C385_=_C465( C385 C465 ) C385_=_C478( C385 C478 ) C385_=_C490( C385 C490 ) C385_=_C501( C385 C501 ) \nC385_=_C545( C385 C545 ) C385_=_C546( C385 C546 ) C385_=_C547( C385 C547 ) C385_=_C577( C385 C577 ) C385_=_C590( C385 C590 ) C385_=_C610( C385 C610 ) \nC385_=_C623( C385 C623 ) C385_=_C643( C385 C643 ) C385_=_C656( C385 C656 ) C385_=_C676( C385 C676 ) C385_=_C689( C385 C689 ) C385_=_C709( C385 C709 ) \nC385_=_C722( C385 C722 ) C385_=_C742( C385 C742 ) C385_=_C755( C385 C755 ) C385_=_C775( C385 C775 ) C385_=_C788( C385 C788 ) C385_=_C808( C385 C808 ) \nC385_=_C821( C385 C821 ) C385_=_C854( C385 C854 ) C386_=_C387( C386 C387 ) C386_=_C388( C386 C388 ) C386_=_C404( C386 C404 ) C386_=_C421( C386 C421 ) \nC386_=_C437( C386 C437 ) C386_=_C452( C386 C452 ) C386_=_C466( C386 C466 ) C386_=_C479( C386 C479 ) C386_=_C491( C386 C491 ) C386_=_C502( C386 C502 ) \nC386_=_C550( C386 C550 ) C386_=_C551( C386 C551 ) C386_=_C552( C386 C552 ) C386_=_C577( C386 C577 ) C386_=_C591( C386 C591 ) C386_=_C610( C386 C610 ) \nC386_=_C624( C386 C624 ) C386_=_C643( C386 C643 ) C386_=_C657( C386 C657 ) C386_=_C676( C386 C676 ) C386_=_C690( C386 C690 ) C386_=_C709( C386 C709 ) \nC386_=_C723( C386 C723 ) C386_=_C742( C386 C742 ) C386_=_C756( C386 C756 ) C386_=_C775( C386 C775 ) C386_=_C789( C386 C789 ) C386_=_C808( C386 C808 ) \nC386_=_C822( C386 C822 ) C386_=_C855( C386 C855 ) C387_=_C388( C387 C388 ) C387_=_C405( C387 C405 ) C387_=_C422( C387 C422 ) C387_=_C438( C387 C438 ) \nC387_=_C453( C387 C453 ) C387_=_C467( C387 C467 ) C387_=_C480( C387 C480 ) C387_=_C492( C387 C492 ) C387_=_C503( C387 C503 ) C387_=_C554( C387 C554 ) \nC387_=_C555( C387 C555 ) C387_=_C556( C387 C556 ) C387_=_C577( C387 C577 ) C387_=_C592( C387 C592 ) C387_=_C610( C387 C610 ) C387_=_C625( C387 C625 ) \nC387_=_C643( C387 C643 ) C387_=_C658( C387 C658 ) C387_=_C676( C387 C676 ) C387_=_C691( C387 C691 ) C387_=_C709( C387 C709 ) C387_=_C724( C387 C724 ) \nC387_=_C742( C387 C742 ) C387_=_C757( C387 C757 ) C387_=_C775( C387 C775 ) C387_=_C790( C387 C790 ) C387_=_C808( C387 C808 ) C387_=_C823( C387 C823 ) \nC387_=_C856( C387 C856 ) C388_=_C406( C388 C406 ) C388_=_C423( C388 C423 ) C388_=_C439( C388 C439 ) C388_=_C454( C388 C454 ) C388_=_C468( C388 C468 ) \nC388_=_C481( C388 C481 ) C388_=_C493( C388 C493 ) C388_=_C504( C388 C504 ) C388_=_C557( C388 C557 ) C388_=_C558( C388 C558 ) C388_=_C559( C388 C559 ) \nC388_=_C577( C388 C577 ) C388_=_C593( C388 C593 ) C388_=_C610( C388 C610 ) C388_=_C626( C388 C626 ) C388_=_C643( C388 C643 ) C388_=_C659( C388 C659 ) \nC388_=_C676( C388 C676 ) C388_=_C692( C388 C692 ) C388_=_C709( C388 C709 ) C388_=_C725( C388 C725 ) C388_=_C742( C388 C742 ) C388_=_C758( C388 C758 ) \nC388_=_C775( C388 C775 ) C388_=_C791( C388 C791 ) C388_=_C808( C388 C808 ) C388_=_C824( C388 C824 ) C388_=_C857( C388 C857 ) C399_=_C400( C399 C400 ) \nC399_=_C401( C399 C401 ) C399_=_C402( C399 C402 ) C399_=_C403( C399 C403 ) C399_=_C404( C399 C404 ) C399_=_C405( C399 C405 ) C399_=_C406( C399 C406 ) \nC399_=_C416( C399 C416 ) C399_=_C432( C399 C432 ) C399_=_C447( C399 C447 ) C399_=_C461( C399 C461 ) C399_=_C474( C399 C474 ) C399_=_C486( C399 C486 ) \nC399_=_C497( C399 C497 ) C399_=_C515( C399 C515 ) C399_=_C516( C399 C516 ) C399_=_C517( C399 C517 ) C399_=_C578( C399 C578 ) C399_=_C586( C399 C586 ) \nC399_=_C611( C399 C611 ) C399_=_C619( C399 C619 ) C399_=_C644( C399 C644 ) C399_=_C652( C399 C652 ) C399_=_C677( C399 C677 ) C399_=_C685( C399 C685 ) \nC399_=_C710( C399 C710 ) C399_=_C718( C399 C718 ) C399_=_C743( C399 C743 ) C399_=_C751( C399 C751 ) C399_=_C776( C399 C776 ) C399_=_C784( C399 C784 ) \nC399_=_C809( C399 C809 ) C399_=_C817( C399 C817 ) C399_=_C850( C399 C850 ) C400_=_C401( C400 C401 ) C400_=_C402( C400 C402 ) C400_=_C403( C400 C403 ) \nC400_=_C404( C400 C404 ) C400_=_C405( C400 C405 ) C400_=_C406( C400 C406 ) C400_=_C417( C400 C417 ) C400_=_C433( C400 C433 ) C400_=_C448( C400 C448 ) \nC400_=_C462( C400 C462 ) C400_=_C475( C400 C475 ) C400_=_C487( C400 C487 ) C400_=_C498( C400 C498 ) C400_=_C524( C400 C524 ) C400_=_C525( C400 C525 ) \nC400_=_C526( C400 C526 ) C400_=_C578( C400 C578 ) C400_=_C587( C400 C587 ) C400_=_C611( C400 C611 ) C400_=_C620( C400 C620 ) C400_=_C644( C400 C644 ) \nC400_=_C653( C400 C653 ) C400_=_C677( C400 C677 ) C400_=_C686( C400 C686 ) C400_=_C710( C400 C710 ) C400_=_C719( C400 C719 ) C400_=_C743( C400 C743 ) \nC400_=_C752( C400 C752 ) C400_=_C776( C400 C776 ) C400_=_C785( C400 C785 ) C400_=_C809( C400 C809 ) C400_=_C818( C400 C818 ) C400_=_C851( C400 C851 ) \nC401_=_C402( C401 C402 ) C401_=_C403( C401 C403 ) C401_=_C404( C401 C404 ) C401_=_C405( C401 C405 ) C401_=_C406( C401 C406 ) C401_=_C418( C401 C418 ) \nC401_=_C434( C401 C434 ) C401_=_C449( C401 C449 ) C401_=_C463( C401 C463 ) C401_=_C476( C401 C476 ) C401_=_C488( C401 C488 ) C401_=_C499( C401 C499 ) \nC401_=_C532( C401 C532 ) C401_=_C533( C401 C533 ) C401_=_C534( C401 C534 ) C401_=_C578( C401 C578 ) C401_=_C588( C401 C588 ) C401_=_C611( C401 C611 ) \nC401_=_C621( C401 C621 ) C401_=_C644( C401 C644 ) C401_=_C654( C401 C654 ) C401_=_C677( C401 C677 ) C401_=_C687( C401 C687 ) C401_=_C710( C401 C710 ) \nC401_=_C720( C401 C720 ) C401_=_C743( C401 C743 ) C401_=_C753( C401 C753 ) C401_=_C776( C401 C776 ) C401_=_C786( C401 C786 ) C401_=_C809( C401 C809 ) \nC401_=_C819( C401 C819 ) C401_=_C852( C401 C852 ) C402_=_C403( C402 C403 ) C402_=_C404( C402 C404 ) C402_=_C405( C402 C405 ) C402_=_C406( C402 C406 ) \nC402_=_C419( C402 C419 ) C402_=_C435( C402 C435 ) C402_=_C450( C402 C450 ) C402_=_C464( C402 C464 ) C402_=_C477( C402 C477 ) C402_=_C489( C402 C489 ) \nC402_=_C500( C402 C500 ) C402_=_C539( C402 C539 ) C402_=_C540( C402 C540 ) C402_=_C541( C402 C541 ) C402_=_C578( C402 C578 ) C402_=_C589( C402 C589 ) \nC402_=_C611( C402 C611 ) C402_=_C622( C402 C622 ) C402_=_C644( C402 C644 ) C402_=_C655( C402 C655 ) C402_=_C677( C402 C677 ) C402_=_C688( C402 C688 ) \nC402_=_C710( C402 C710 ) C402_=_C721( C402 C721 ) C402_=_C743( C402 C743 ) C402_=_C754( C402 C754 ) C402_=_C776( C402 C776 ) C402_=_C787( C402 C787 ) \nC402_=_C809( C402 C809 ) C402_=_C820( C402 C820 ) C402_=_C853( C402 C853 ) C403_=_C404( C403 C404 ) C403_=_C405( C403 C405 ) C403_=_C406( C403 C406 ) \nC403_=_C420( C403 C420 ) C403_=_C436( C403 C436 ) C403_=_C451( C403 C451 ) C403_=_C465( C403 C465 ) C403_=_C478( C403 C478 ) C403_=_C490( C403 C490 ) \nC403_=_C501( C403 C501 ) C403_=_C545( C403 C545 ) C403_=_C546( C403 C546 ) C403_=_C547( C403 C547 ) C403_=_C578( C403 C578 ) C403_=_C590( C403 C590 ) \nC403_=_C611( C403 C611 ) C403_=_C623( C403 C623 ) C403_=_C644( C403 C644 ) C403_=_C656( C403 C656 ) C403_=_C677( C403 C677 ) C403_=_C689( C403 C689 ) \nC403_=_C710( C403 C710 ) C403_=_C722( C403 C722 ) C403_=_C743( C403 C743 ) C403_=_C755( C403 C755 ) C403_=_C776( C403 C776 ) C403_=_C788( C403 C788 ) \nC403_=_C809( C403 C809 ) C403_=_C821( C403 C821 ) C403_=_C854( C403 C854 ) C404_=_C405( C404 C405 ) C404_=_C406( C404 C406 ) C404_=_C421( C404 C421 ) \nC404_=_C437( C404 C437 ) C404_=_C452( C404 C452 ) C404_=_C466( C404 C466 ) C404_=_C479( C404 C479 ) C404_=_C491( C404 C491 ) C404_=_C502( C404 C502 ) \nC404_=_C550( C404 C550 ) C404_=_C551( C404 C551 ) C404_=_C552( C404 C552 ) C404_=_C578( C404 C578 ) C404_=_C591( C404 C591 ) C404_=_C611( C404 C611 ) \nC404_=_C624( C404 C624 ) C404_=_C644( C404 C644 ) C404_=_C657( C404 C657 ) C404_=_C677( C404 C677 ) C404_=_C690( C404 C690 ) C404_=_C710( C404 C710 ) \nC404_=_C723( C404 C723 ) C404_=_C743( C404 C743 ) C404_=_C756( C404 C756 ) C404_=_C776( C404 C776 ) C404_=_C789( C404 C789 ) C404_=_C809( C404 C809 ) \nC404_=_C822( C404 C822 ) C404_=_C855( C404 C855 ) C405_=_C406( C405 C406 ) C405_=_C422( C405 C422 ) C405_=_C438( C405 C438 ) C405_=_C453( C405 C453 ) \nC405_=_C467( C405 C467 ) C405_=_C480( C405 C480 ) C405_=_C492( C405 C492 ) C405_=_C503( C405 C503 ) C405_=_C554( C405 C554 ) C405_=_C555( C405 C555 ) \nC405_=_C556( C405 C556 ) C405_=_C578( C405 C578 ) C405_=_C592( C405 C592 ) C405_=_C611( C405 C611 ) C405_=_C625( C405 C625 ) C405_=_C644( C405 C644 ) \nC405_=_C658( C405 C658 ) C405_=_C677( C405 C677 ) C405_=_C691( C405 C691 ) C405_=_C710( C405 C710 ) C405_=_C724( C405 C724 ) C405_=_C743( C405 C743 ) \nC405_=_C757( C405 C757 ) C405_=_C776( C405 C776 ) C405_=_C790( C405 C790 ) C405_=_C809( C405 C809 ) C405_=_C823( C405 C823 ) C405_=_C856( C405 C856 ) \nC406_=_C423( C406 C423 ) C406_=_C439( C406 C439 ) C406_=_C454( C406 C454 ) C406_=_C468( C406 C468 ) C406_=_C481( C406 C481 ) C406_=_C493( C406 C493 ) \nC406_=_C504( C406 C504 ) C406_=_C557( C406 C557 ) C406_=_C558( C406 C558 ) C406_=_C559(</w:t>
      </w:r>
    </w:p>
    <w:p>
      <w:pPr>
        <w:pStyle w:val="PreformattedText"/>
        <w:bidi w:val="0"/>
        <w:spacing w:before="0" w:after="0"/>
        <w:jc w:val="left"/>
        <w:rPr/>
      </w:pPr>
      <w:r>
        <w:rPr/>
        <w:t xml:space="preserve"> </w:t>
      </w:r>
      <w:r>
        <w:rPr/>
        <w:t>C406 C559 ) C406_=_C578( C406 C578 ) C406_=_C593( C406 C593 ) \nC406_=_C611( C406 C611 ) C406_=_C626( C406 C626 ) C406_=_C644( C406 C644 ) C406_=_C659( C406 C659 ) C406_=_C677( C406 C677 ) C406_=_C692( C406 C692 ) \nC406_=_C710( C406 C710 ) C406_=_C725( C406 C725 ) C406_=_C743( C406 C743 ) C406_=_C758( C406 C758 ) C406_=_C776( C406 C776 ) C406_=_C791( C406 C791 ) \nC406_=_C809( C406 C809 ) C406_=_C824( C406 C824 ) C406_=_C857( C406 C857 ) C416_=_C417( C416 C417 ) C416_=_C418( C416 C418 ) C416_=_C419( C416 C419 ) \nC416_=_C420( C416 C420 ) C416_=_C421( C416 C421 ) C416_=_C422( C416 C422 ) C416_=_C423( C416 C423 ) C416_=_C432( C416 C432 ) C416_=_C447( C416 C447 ) \nC416_=_C461( C416 C461 ) C416_=_C474( C416 C474 ) C416_=_C486( C416 C486 ) C416_=_C497( C416 C497 ) C416_=_C515( C416 C515 ) C416_=_C516( C416 C516 ) \nC416_=_C517( C416 C517 ) C416_=_C579( C416 C579 ) C416_=_C586( C416 C586 ) C416_=_C612( C416 C612 ) C416_=_C619( C416 C619 ) C416_=_C645( C416 C645 ) \nC416_=_C652( C416 C652 ) C416_=_C678( C416 C678 ) C416_=_C685( C416 C685 ) C416_=_C711( C416 C711 ) C416_=_C718( C416 C718 ) C416_=_C744( C416 C744 ) \nC416_=_C751( C416 C751 ) C416_=_C777( C416 C777 ) C416_=_C784( C416 C784 ) C416_=_C810( C416 C810 ) C416_=_C817( C416 C817 ) C416_=_C850( C416 C850 ) \nC417_=_C418( C417 C418 ) C417_=_C419( C417 C419 ) C417_=_C420( C417 C420 ) C417_=_C421( C417 C421 ) C417_=_C422( C417 C422 ) C417_=_C423( C417 C423 ) \nC417_=_C433( C417 C433 ) C417_=_C448( C417 C448 ) C417_=_C462( C417 C462 ) C417_=_C475( C417 C475 ) C417_=_C487( C417 C487 ) C417_=_C498( C417 C498 ) \nC417_=_C524( C417 C524 ) C417_=_C525( C417 C525 ) C417_=_C526( C417 C526 ) C417_=_C579( C417 C579 ) C417_=_C587( C417 C587 ) C417_=_C612( C417 C612 ) \nC417_=_C620( C417 C620 ) C417_=_C645( C417 C645 ) C417_=_C653( C417 C653 ) C417_=_C678( C417 C678 ) C417_=_C686( C417 C686 ) C417_=_C711( C417 C711 ) \nC417_=_C719( C417 C719 ) C417_=_C744( C417 C744 ) C417_=_C752( C417 C752 ) C417_=_C777( C417 C777 ) C417_=_C785( C417 C785 ) C417_=_C810( C417 C810 ) \nC417_=_C818( C417 C818 ) C417_=_C851( C417 C851 ) C418_=_C419( C418 C419 ) C418_=_C420( C418 C420 ) C418_=_C421( C418 C421 ) C418_=_C422( C418 C422 ) \nC418_=_C423( C418 C423 ) C418_=_C434( C418 C434 ) C418_=_C449( C418 C449 ) C418_=_C463( C418 C463 ) C418_=_C476( C418 C476 ) C418_=_C488( C418 C488 ) \nC418_=_C499( C418 C499 ) C418_=_C532( C418 C532 ) C418_=_C533( C418 C533 ) C418_=_C534( C418 C534 ) C418_=_C579( C418 C579 ) C418_=_C588( C418 C588 ) \nC418_=_C612( C418 C612 ) C418_=_C621( C418 C621 ) C418_=_C645( C418 C645 ) C418_=_C654( C418 C654 ) C418_=_C678( C418 C678 ) C418_=_C687( C418 C687 ) \nC418_=_C711( C418 C711 ) C418_=_C720( C418 C720 ) C418_=_C744( C418 C744 ) C418_=_C753( C418 C753 ) C418_=_C777( C418 C777 ) C418_=_C786( C418 C786 ) \nC418_=_C810( C418 C810 ) C418_=_C819( C418 C819 ) C418_=_C852( C418 C852 ) C419_=_C420( C419 C420 ) C419_=_C421( C419 C421 ) C419_=_C422( C419 C422 ) \nC419_=_C423( C419 C423 ) C419_=_C435( C419 C435 ) C419_=_C450( C419 C450 ) C419_=_C464( C419 C464 ) C419_=_C477( C419 C477 ) C419_=_C489( C419 C489 ) \nC419_=_C500( C419 C500 ) C419_=_C539( C419 C539 ) C419_=_C540( C419 C540 ) C419_=_C541( C419 C541 ) C419_=_C579( C419 C579 ) C419_=_C589( C419 C589 ) \nC419_=_C612( C419 C612 ) C419_=_C622( C419 C622 ) C419_=_C645( C419 C645 ) C419_=_C655( C419 C655 ) C419_=_C678( C419 C678 ) C419_=_C688( C419 C688 ) \nC419_=_C711( C419 C711 ) C419_=_C721( C419 C721 ) C419_=_C744( C419 C744 ) C419_=_C754( C419 C754 ) C419_=_C777( C419 C777 ) C419_=_C787( C419 C787 ) \nC419_=_C810( C419 C810 ) C419_=_C820( C419 C820 ) C419_=_C853( C419 C853 ) C420_=_C421( C420 C421 ) C420_=_C422( C420 C422 ) C420_=_C423( C420 C423 ) \nC420_=_C436( C420 C436 ) C420_=_C451( C420 C451 ) C420_=_C465( C420 C465 ) C420_=_C478( C420 C478 ) C420_=_C490( C420 C490 ) C420_=_C501( C420 C501 ) \nC420_=_C545( C420 C545 ) C420_=_C546( C420 C546 ) C420_=_C547( C420 C547 ) C420_=_C579( C420 C579 ) C420_=_C590( C420 C590 ) C420_=_C612( C420 C612 ) \nC420_=_C623( C420 C623 ) C420_=_C645( C420 C645 ) C420_=_C656( C420 C656 ) C420_=_C678( C420 C678 ) C420_=_C689( C420 C689 ) C420_=_C711( C420 C711 ) \nC420_=_C722( C420 C722 ) C420_=_C744( C420 C744 ) C420_=_C755( C420 C755 ) C420_=_C777( C420 C777 ) C420_=_C788( C420 C788 ) C420_=_C810( C420 C810 ) \nC420_=_C821( C420 C821 ) C420_=_C854( C420 C854 ) C421_=_C422( C421 C422 ) C421_=_C423( C421 C423 ) C421_=_C437( C421 C437 ) C421_=_C452( C421 C452 ) \nC421_=_C466( C421 C466 ) C421_=_C479( C421 C479 ) C421_=_C491( C421 C491 ) C421_=_C502( C421 C502 ) C421_=_C550( C421 C550 ) C421_=_C551( C421 C551 ) \nC421_=_C552( C421 C552 ) C421_=_C579( C421 C579 ) C421_=_C591( C421 C591 ) C421_=_C612( C421 C612 ) C421_=_C624( C421 C624 ) C421_=_C645( C421 C645 ) \nC421_=_C657( C421 C657 ) C421_=_C678( C421 C678 ) C421_=_C690( C421 C690 ) C421_=_C711( C421 C711 ) C421_=_C723( C421 C723 ) C421_=_C744( C421 C744 ) \nC421_=_C756( C421 C756 ) C421_=_C777( C421 C777 ) C421_=_C789( C421 C789 ) C421_=_C810( C421 C810 ) C421_=_C822( C421 C822 ) C421_=_C855( C421 C855 ) \nC422_=_C423( C422 C423 ) C422_=_C438( C422 C438 ) C422_=_C453( C422 C453 ) C422_=_C467( C422 C467 ) C422_=_C480( C422 C480 ) C422_=_C492( C422 C492 ) \nC422_=_C503( C422 C503 ) C422_=_C554( C422 C554 ) C422_=_C555( C422 C555 ) C422_=_C556( C422 C556 ) C422_=_C579( C422 C579 ) C422_=_C592( C422 C592 ) \nC422_=_C612( C422 C612 ) C422_=_C625( C422 C625 ) C422_=_C645( C422 C645 ) C422_=_C658( C422 C658 ) C422_=_C678( C422 C678 ) C422_=_C691( C422 C691 ) \nC422_=_C711( C422 C711 ) C422_=_C724( C422 C724 ) C422_=_C744( C422 C744 ) C422_=_C757( C422 C757 ) C422_=_C777( C422 C777 ) C422_=_C790( C422 C790 ) \nC422_=_C810( C422 C810 ) C422_=_C823( C422 C823 ) C422_=_C856( C422 C856 ) C423_=_C439( C423 C439 ) C423_=_C454( C423 C454 ) C423_=_C468( C423 C468 ) \nC423_=_C481( C423 C481 ) C423_=_C493( C423 C493 ) C423_=_C504( C423 C504 ) C423_=_C557( C423 C557 ) C423_=_C558( C423 C558 ) C423_=_C559( C423 C559 ) \nC423_=_C579( C423 C579 ) C423_=_C593( C423 C593 ) C423_=_C612( C423 C612 ) C423_=_C626( C423 C626 ) C423_=_C645( C423 C645 ) C423_=_C659( C423 C659 ) \nC423_=_C678( C423 C678 ) C423_=_C692( C423 C692 ) C423_=_C711( C423 C711 ) C423_=_C725( C423 C725 ) C423_=_C744( C423 C744 ) C423_=_C758( C423 C758 ) \nC423_=_C777( C423 C777 ) C423_=_C791( C423 C791 ) C423_=_C810( C423 C810 ) C423_=_C824( C423 C824 ) C423_=_C857( C423 C857 ) C432_=_C433( C432 C433 ) \nC432_=_C434( C432 C434 ) C432_=_C435( C432 C435 ) C432_=_C436( C432 C436 ) C432_=_C437( C432 C437 ) C432_=_C438( C432 C438 ) C432_=_C439( C432 C439 ) \nC432_=_C447( C432 C447 ) C432_=_C461( C432 C461 ) C432_=_C474( C432 C474 ) C432_=_C486( C432 C486 ) C432_=_C497( C432 C497 ) C432_=_C515( C432 C515 ) \nC432_=_C516( C432 C516 ) C432_=_C517( C432 C517 ) C432_=_C580( C432 C580 ) C432_=_C586( C432 C586 ) C432_=_C613( C432 C613 ) C432_=_C619( C432 C619 ) \nC432_=_C646( C432 C646 ) C432_=_C652( C432 C652 ) C432_=_C679( C432 C679 ) C432_=_C685( C432 C685 ) C432_=_C712( C432 C712 ) C432_=_C718( C432 C718 ) \nC432_=_C745( C432 C745 ) C432_=_C751( C432 C751 ) C432_=_C778( C432 C778 ) C432_=_C784( C432 C784 ) C432_=_C811( C432 C811 ) C432_=_C817( C432 C817 ) \nC432_=_C850( C432 C850 ) C433_=_C434( C433 C434 ) C433_=_C435( C433 C435 ) C433_=_C436( C433 C436 ) C433_=_C437( C433 C437 ) C433_=_C438( C433 C438 ) \nC433_=_C439( C433 C439 ) C433_=_C448( C433 C448 ) C433_=_C462( C433 C462 ) C433_=_C475( C433 C475 ) C433_=_C487( C433 C487 ) C433_=_C498( C433 C498 ) \nC433_=_C524( C433 C524 ) C433_=_C525( C433 C525 ) C433_=_C526( C433 C526 ) C433_=_C580( C433 C580 ) C433_=_C587( C433 C587 ) C433_=_C613( C433 C613 ) \nC433_=_C620( C433 C620 ) C433_=_C646( C433 C646 ) C433_=_C653( C433 C653 ) C433_=_C679( C433 C679 ) C433_=_C686( C433 C686 ) C433_=_C712( C433 C712 ) \nC433_=_C719( C433 C719 ) C433_=_C745( C433 C745 ) C433_=_C752( C433 C752 ) C433_=_C778( C433 C778 ) C433_=_C785( C433 C785 ) C433_=_C811( C433 C811 ) \nC433_=_C818( C433 C818 ) C433_=_C851( C433 C851 ) C434_=_C435( C434 C435 ) C434_=_C436( C434 C436 ) C434_=_C437( C434 C437 ) C434_=_C438( C434 C438 ) \nC434_=_C439( C434 C439 ) C434_=_C449( C434 C449 ) C434_=_C463( C434 C463 ) C434_=_C476( C434 C476 ) C434_=_C488( C434 C488 ) C434_=_C499( C434 C499 ) \nC434_=_C532( C434 C532 ) C434_=_C533( C434 C533 ) C434_=_C534( C434 C534 ) C434_=_C580( C434 C580 ) C434_=_C588( C434 C588 ) C434_=_C613( C434 C613 ) \nC434_=_C621( C434 C621 ) C434_=_C646( C434 C646 ) C434_=_C654( C434 C654 ) C434_=_C679( C434 C679 ) C434_=_C687( C434 C687 ) C434_=_C712( C434 C712 ) \nC434_=_C720( C434 C720 ) C434_=_C745( C434 C745 ) C434_=_C753( C434 C753 ) C434_=_C778( C434 C778 ) C434_=_C786( C434 C786 ) C434_=_C811( C434 C811 ) \nC434_=_C819( C434 C819 ) C434_=_C852( C434 C852 ) C435_=_C436( C435 C436 ) C435_=_C437( C435 C437 ) C435_=_C438( C435 C438 ) C435_=_C439( C435 C439 ) \nC435_=_C450( C435 C450 ) C435_=_C464( C435 C464 ) C435_=_C477( C435 C477 ) C435_=_C489( C435 C489 ) C435_=_C500( C435 C500 ) C435_=_C539( C435 C539 ) \nC435_=_C540( C435 C540 ) C435_=_C541( C435 C541 ) C435_=_C580( C435 C580 ) C435_=_C589( C435 C589 ) C435_=_C613( C435 C613 ) C435_=_C622( C435 C622 ) \nC435_=_C646( C435 C646 ) C435_=_C655( C435 C655 ) C435_=_C679( C435 C679 ) C435_=_C688( C435 C688 ) C435_=_C712( C435 C712 ) C435_=_C721( C435 C721 ) \nC435_=_C745( C435 C745 ) C435_=_C754( C435 C754 ) C435_=_C778( C435 C778 ) C435_=_C787( C435 C787 ) C435_=_C811( C435 C811 ) C435_=_C820( C435 C820 ) \nC435_=_C853( C435 C853 ) C436_=_C437( C436 C437 ) C436_=_C438( C436 C438 ) C436_=_C439( C436 C439 ) C436_=_C451( C436 C451 ) C436_=_C465( C436 C465 ) \nC436_=_C478( C436 C478 ) C436_=_C490( C436 C490 ) C436_=_C501( C436 C501 ) C436_=_C545( C436 C545 ) C436_=_C546( C436 C546 ) C436_=_C547( C436 C547 ) \nC436_=_C580( C436 C580 ) C436_=_C590( C436 C590 ) C436_=_C613( C436 C613 ) C436_=_C623( C436 C623 ) C436_=_C646(</w:t>
      </w:r>
    </w:p>
    <w:p>
      <w:pPr>
        <w:pStyle w:val="PreformattedText"/>
        <w:bidi w:val="0"/>
        <w:spacing w:before="0" w:after="0"/>
        <w:jc w:val="left"/>
        <w:rPr/>
      </w:pPr>
      <w:r>
        <w:rPr/>
        <w:t xml:space="preserve"> </w:t>
      </w:r>
      <w:r>
        <w:rPr/>
        <w:t>C436 C646 ) C436_=_C656( C436 C656 ) \nC436_=_C679( C436 C679 ) C436_=_C689( C436 C689 ) C436_=_C712( C436 C712 ) C436_=_C722( C436 C722 ) C436_=_C745( C436 C745 ) C436_=_C755( C436 C755 ) \nC436_=_C778( C436 C778 ) C436_=_C788( C436 C788 ) C436_=_C811( C436 C811 ) C436_=_C821( C436 C821 ) C436_=_C854( C436 C854 ) C437_=_C438( C437 C438 ) \nC437_=_C439( C437 C439 ) C437_=_C452( C437 C452 ) C437_=_C466( C437 C466 ) C437_=_C479( C437 C479 ) C437_=_C491( C437 C491 ) C437_=_C502( C437 C502 ) \nC437_=_C550( C437 C550 ) C437_=_C551( C437 C551 ) C437_=_C552( C437 C552 ) C437_=_C580( C437 C580 ) C437_=_C591( C437 C591 ) C437_=_C613( C437 C613 ) \nC437_=_C624( C437 C624 ) C437_=_C646( C437 C646 ) C437_=_C657( C437 C657 ) C437_=_C679( C437 C679 ) C437_=_C690( C437 C690 ) C437_=_C712( C437 C712 ) \nC437_=_C723( C437 C723 ) C437_=_C745( C437 C745 ) C437_=_C756( C437 C756 ) C437_=_C778( C437 C778 ) C437_=_C789( C437 C789 ) C437_=_C811( C437 C811 ) \nC437_=_C822( C437 C822 ) C437_=_C855( C437 C855 ) C438_=_C439( C438 C439 ) C438_=_C453( C438 C453 ) C438_=_C467( C438 C467 ) C438_=_C480( C438 C480 ) \nC438_=_C492( C438 C492 ) C438_=_C503( C438 C503 ) C438_=_C554( C438 C554 ) C438_=_C555( C438 C555 ) C438_=_C556( C438 C556 ) C438_=_C580( C438 C580 ) \nC438_=_C592( C438 C592 ) C438_=_C613( C438 C613 ) C438_=_C625( C438 C625 ) C438_=_C646( C438 C646 ) C438_=_C658( C438 C658 ) C438_=_C679( C438 C679 ) \nC438_=_C691( C438 C691 ) C438_=_C712( C438 C712 ) C438_=_C724( C438 C724 ) C438_=_C745( C438 C745 ) C438_=_C757( C438 C757 ) C438_=_C778( C438 C778 ) \nC438_=_C790( C438 C790 ) C438_=_C811( C438 C811 ) C438_=_C823( C438 C823 ) C438_=_C856( C438 C856 ) C439_=_C454( C439 C454 ) C439_=_C468( C439 C468 ) \nC439_=_C481( C439 C481 ) C439_=_C493( C439 C493 ) C439_=_C504( C439 C504 ) C439_=_C557( C439 C557 ) C439_=_C558( C439 C558 ) C439_=_C559( C439 C559 ) \nC439_=_C580( C439 C580 ) C439_=_C593( C439 C593 ) C439_=_C613( C439 C613 ) C439_=_C626( C439 C626 ) C439_=_C646( C439 C646 ) C439_=_C659( C439 C659 ) \nC439_=_C679( C439 C679 ) C439_=_C692( C439 C692 ) C439_=_C712( C439 C712 ) C439_=_C725( C439 C725 ) C439_=_C745( C439 C745 ) C439_=_C758( C439 C758 ) \nC439_=_C778( C439 C778 ) C439_=_C791( C439 C791 ) C439_=_C811( C439 C811 ) C439_=_C824( C439 C824 ) C439_=_C857( C439 C857 ) C447_=_C448( C447 C448 ) \nC447_=_C449( C447 C449 ) C447_=_C450( C447 C450 ) C447_=_C451( C447 C451 ) C447_=_C452( C447 C452 ) C447_=_C453( C447 C453 ) C447_=_C454( C447 C454 ) \nC447_=_C461( C447 C461 ) C447_=_C474( C447 C474 ) C447_=_C486( C447 C486 ) C447_=_C497( C447 C497 ) C447_=_C515( C447 C515 ) C447_=_C516( C447 C516 ) \nC447_=_C517( C447 C517 ) C447_=_C581( C447 C581 ) C447_=_C586( C447 C586 ) C447_=_C614( C447 C614 ) C447_=_C619( C447 C619 ) C447_=_C647( C447 C647 ) \nC447_=_C652( C447 C652 ) C447_=_C680( C447 C680 ) C447_=_C685( C447 C685 ) C447_=_C713( C447 C713 ) C447_=_C718( C447 C718 ) C447_=_C746( C447 C746 ) \nC447_=_C751( C447 C751 ) C447_=_C779( C447 C779 ) C447_=_C784( C447 C784 ) C447_=_C812( C447 C812 ) C447_=_C817( C447 C817 ) C447_=_C850( C447 C850 ) \nC448_=_C449( C448 C449 ) C448_=_C450( C448 C450 ) C448_=_C451( C448 C451 ) C448_=_C452( C448 C452 ) C448_=_C453( C448 C453 ) C448_=_C454( C448 C454 ) \nC448_=_C462( C448 C462 ) C448_=_C475( C448 C475 ) C448_=_C487( C448 C487 ) C448_=_C498( C448 C498 ) C448_=_C524( C448 C524 ) C448_=_C525( C448 C525 ) \nC448_=_C526( C448 C526 ) C448_=_C581( C448 C581 ) C448_=_C587( C448 C587 ) C448_=_C614( C448 C614 ) C448_=_C620( C448 C620 ) C448_=_C647( C448 C647 ) \nC448_=_C653( C448 C653 ) C448_=_C680( C448 C680 ) C448_=_C686( C448 C686 ) C448_=_C713( C448 C713 ) C448_=_C719( C448 C719 ) C448_=_C746( C448 C746 ) \nC448_=_C752( C448 C752 ) C448_=_C779( C448 C779 ) C448_=_C785( C448 C785 ) C448_=_C812( C448 C812 ) C448_=_C818( C448 C818 ) C448_=_C851( C448 C851 ) \nC449_=_C450( C449 C450 ) C449_=_C451( C449 C451 ) C449_=_C452( C449 C452 ) C449_=_C453( C449 C453 ) C449_=_C454( C449 C454 ) C449_=_C463( C449 C463 ) \nC449_=_C476( C449 C476 ) C449_=_C488( C449 C488 ) C449_=_C499( C449 C499 ) C449_=_C532( C449 C532 ) C449_=_C533( C449 C533 ) C449_=_C534( C449 C534 ) \nC449_=_C581( C449 C581 ) C449_=_C588( C449 C588 ) C449_=_C614( C449 C614 ) C449_=_C621( C449 C621 ) C449_=_C647( C449 C647 ) C449_=_C654( C449 C654 ) \nC449_=_C680( C449 C680 ) C449_=_C687( C449 C687 ) C449_=_C713( C449 C713 ) C449_=_C720( C449 C720 ) C449_=_C746( C449 C746 ) C449_=_C753( C449 C753 ) \nC449_=_C779( C449 C779 ) C449_=_C786( C449 C786 ) C449_=_C812( C449 C812 ) C449_=_C819( C449 C819 ) C449_=_C852( C449 C852 ) C450_=_C451( C450 C451 ) \nC450_=_C452( C450 C452 ) C450_=_C453( C450 C453 ) C450_=_C454( C450 C454 ) C450_=_C464( C450 C464 ) C450_=_C477( C450 C477 ) C450_=_C489( C450 C489 ) \nC450_=_C500( C450 C500 ) C450_=_C539( C450 C539 ) C450_=_C540( C450 C540 ) C450_=_C541( C450 C541 ) C450_=_C581( C450 C581 ) C450_=_C589( C450 C589 ) \nC450_=_C614( C450 C614 ) C450_=_C622( C450 C622 ) C450_=_C647( C450 C647 ) C450_=_C655( C450 C655 ) C450_=_C680( C450 C680 ) C450_=_C688( C450 C688 ) \nC450_=_C713( C450 C713 ) C450_=_C721( C450 C721 ) C450_=_C746( C450 C746 ) C450_=_C754( C450 C754 ) C450_=_C779( C450 C779 ) C450_=_C787( C450 C787 ) \nC450_=_C812( C450 C812 ) C450_=_C820( C450 C820 ) C450_=_C853( C450 C853 ) C451_=_C452( C451 C452 ) C451_=_C453( C451 C453 ) C451_=_C454( C451 C454 ) \nC451_=_C465( C451 C465 ) C451_=_C478( C451 C478 ) C451_=_C490( C451 C490 ) C451_=_C501( C451 C501 ) C451_=_C545( C451 C545 ) C451_=_C546( C451 C546 ) \nC451_=_C547( C451 C547 ) C451_=_C581( C451 C581 ) C451_=_C590( C451 C590 ) C451_=_C614( C451 C614 ) C451_=_C623( C451 C623 ) C451_=_C647( C451 C647 ) \nC451_=_C656( C451 C656 ) C451_=_C680( C451 C680 ) C451_=_C689( C451 C689 ) C451_=_C713( C451 C713 ) C451_=_C722( C451 C722 ) C451_=_C746( C451 C746 ) \nC451_=_C755( C451 C755 ) C451_=_C779( C451 C779 ) C451_=_C788( C451 C788 ) C451_=_C812( C451 C812 ) C451_=_C821( C451 C821 ) C451_=_C854( C451 C854 ) \nC452_=_C453( C452 C453 ) C452_=_C454( C452 C454 ) C452_=_C466( C452 C466 ) C452_=_C479( C452 C479 ) C452_=_C491( C452 C491 ) C452_=_C502( C452 C502 ) \nC452_=_C550( C452 C550 ) C452_=_C551( C452 C551 ) C452_=_C552( C452 C552 ) C452_=_C581( C452 C581 ) C452_=_C591( C452 C591 ) C452_=_C614( C452 C614 ) \nC452_=_C624( C452 C624 ) C452_=_C647( C452 C647 ) C452_=_C657( C452 C657 ) C452_=_C680( C452 C680 ) C452_=_C690( C452 C690 ) C452_=_C713( C452 C713 ) \nC452_=_C723( C452 C723 ) C452_=_C746( C452 C746 ) C452_=_C756( C452 C756 ) C452_=_C779( C452 C779 ) C452_=_C789( C452 C789 ) C452_=_C812( C452 C812 ) \nC452_=_C822( C452 C822 ) C452_=_C855( C452 C855 ) C453_=_C454( C453 C454 ) C453_=_C467( C453 C467 ) C453_=_C480( C453 C480 ) C453_=_C492( C453 C492 ) \nC453_=_C503( C453 C503 ) C453_=_C554( C453 C554 ) C453_=_C555( C453 C555 ) C453_=_C556( C453 C556 ) C453_=_C581( C453 C581 ) C453_=_C592( C453 C592 ) \nC453_=_C614( C453 C614 ) C453_=_C625( C453 C625 ) C453_=_C647( C453 C647 ) C453_=_C658( C453 C658 ) C453_=_C680( C453 C680 ) C453_=_C691( C453 C691 ) \nC453_=_C713( C453 C713 ) C453_=_C724( C453 C724 ) C453_=_C746( C453 C746 ) C453_=_C757( C453 C757 ) C453_=_C779( C453 C779 ) C453_=_C790( C453 C790 ) \nC453_=_C812( C453 C812 ) C453_=_C823( C453 C823 ) C453_=_C856( C453 C856 ) C454_=_C468( C454 C468 ) C454_=_C481( C454 C481 ) C454_=_C493( C454 C493 ) \nC454_=_C504( C454 C504 ) C454_=_C557( C454 C557 ) C454_=_C558( C454 C558 ) C454_=_C559( C454 C559 ) C454_=_C581( C454 C581 ) C454_=_C593( C454 C593 ) \nC454_=_C614( C454 C614 ) C454_=_C626( C454 C626 ) C454_=_C647( C454 C647 ) C454_=_C659( C454 C659 ) C454_=_C680( C454 C680 ) C454_=_C692( C454 C692 ) \nC454_=_C713( C454 C713 ) C454_=_C725( C454 C725 ) C454_=_C746( C454 C746 ) C454_=_C758( C454 C758 ) C454_=_C779( C454 C779 ) C454_=_C791( C454 C791 ) \nC454_=_C812( C454 C812 ) C454_=_C824( C454 C824 ) C454_=_C857( C454 C857 ) C461_=_C462( C461 C462 ) C461_=_C463( C461 C463 ) C461_=_C464( C461 C464 ) \nC461_=_C465( C461 C465 ) C461_=_C466( C461 C466 ) C461_=_C467( C461 C467 ) C461_=_C468( C461 C468 ) C461_=_C474( C461 C474 ) C461_=_C486( C461 C486 ) \nC461_=_C497( C461 C497 ) C461_=_C515( C461 C515 ) C461_=_C516( C461 C516 ) C461_=_C517( C461 C517 ) C461_=_C582( C461 C582 ) C461_=_C586( C461 C586 ) \nC461_=_C615( C461 C615 ) C461_=_C619( C461 C619 ) C461_=_C648( C461 C648 ) C461_=_C652( C461 C652 ) C461_=_C681( C461 C681 ) C461_=_C685( C461 C685 ) \nC461_=_C714( C461 C714 ) C461_=_C718( C461 C718 ) C461_=_C747( C461 C747 ) C461_=_C751( C461 C751 ) C461_=_C780( C461 C780 ) C461_=_C784( C461 C784 ) \nC461_=_C813( C461 C813 ) C461_=_C817( C461 C817 ) C461_=_C850( C461 C850 ) C462_=_C463( C462 C463 ) C462_=_C464( C462 C464 ) C462_=_C465( C462 C465 ) \nC462_=_C466( C462 C466 ) C462_=_C467( C462 C467 ) C462_=_C468( C462 C468 ) C462_=_C475( C462 C475 ) C462_=_C487( C462 C487 ) C462_=_C498( C462 C498 ) \nC462_=_C524( C462 C524 ) C462_=_C525( C462 C525 ) C462_=_C526( C462 C526 ) C462_=_C582( C462 C582 ) C462_=_C587( C462 C587 ) C462_=_C615( C462 C615 ) \nC462_=_C620( C462 C620 ) C462_=_C648( C462 C648 ) C462_=_C653( C462 C653 ) C462_=_C681( C462 C681 ) C462_=_C686( C462 C686 ) C462_=_C714( C462 C714 ) \nC462_=_C719( C462 C719 ) C462_=_C747( C462 C747 ) C462_=_C752( C462 C752 ) C462_=_C780( C462 C780 ) C462_=_C785( C462 C785 ) C462_=_C813( C462 C813 ) \nC462_=_C818( C462 C818 ) C462_=_C851( C462 C851 ) C463_=_C464( C463 C464 ) C463_=_C465( C463 C465 ) C463_=_C466( C463 C466 ) C463_=_C467( C463 C467 ) \nC463_=_C468( C463 C468 ) C463_=_C476( C463 C476 ) C463_=_C488( C463 C488 ) C463_=_C499( C463 C499 ) C463_=_C532( C463 C532 ) C463_=_C533( C463 C533 ) \nC463_=_C534( C463 C534 ) C463_=_C582( C463 C582 ) C463_=_C588( C463 C588 ) C463_=_C615( C463 C615 ) C463_=_C621( C463 C621 ) C463_=_C648( C463 C648 ) \nC463_=_C654( C463 C654 ) C463_=_C681( C463 C681 ) C463_=_C687( C463 C687 ) C463_=_C714( C463 C714 ) C463_=_C720( C463 C720 ) C463_=_C747(</w:t>
      </w:r>
    </w:p>
    <w:p>
      <w:pPr>
        <w:pStyle w:val="PreformattedText"/>
        <w:bidi w:val="0"/>
        <w:spacing w:before="0" w:after="0"/>
        <w:jc w:val="left"/>
        <w:rPr/>
      </w:pPr>
      <w:r>
        <w:rPr/>
        <w:t xml:space="preserve"> </w:t>
      </w:r>
      <w:r>
        <w:rPr/>
        <w:t>C463 C747 ) \nC463_=_C753( C463 C753 ) C463_=_C780( C463 C780 ) C463_=_C786( C463 C786 ) C463_=_C813( C463 C813 ) C463_=_C819( C463 C819 ) C463_=_C852( C463 C852 ) \nC464_=_C465( C464 C465 ) C464_=_C466( C464 C466 ) C464_=_C467( C464 C467 ) C464_=_C468( C464 C468 ) C464_=_C477( C464 C477 ) C464_=_C489( C464 C489 ) \nC464_=_C500( C464 C500 ) C464_=_C539( C464 C539 ) C464_=_C540( C464 C540 ) C464_=_C541( C464 C541 ) C464_=_C582( C464 C582 ) C464_=_C589( C464 C589 ) \nC464_=_C615( C464 C615 ) C464_=_C622( C464 C622 ) C464_=_C648( C464 C648 ) C464_=_C655( C464 C655 ) C464_=_C681( C464 C681 ) C464_=_C688( C464 C688 ) \nC464_=_C714( C464 C714 ) C464_=_C721( C464 C721 ) C464_=_C747( C464 C747 ) C464_=_C754( C464 C754 ) C464_=_C780( C464 C780 ) C464_=_C787( C464 C787 ) \nC464_=_C813( C464 C813 ) C464_=_C820( C464 C820 ) C464_=_C853( C464 C853 ) C465_=_C466( C465 C466 ) C465_=_C467( C465 C467 ) C465_=_C468( C465 C468 ) \nC465_=_C478( C465 C478 ) C465_=_C490( C465 C490 ) C465_=_C501( C465 C501 ) C465_=_C545( C465 C545 ) C465_=_C546( C465 C546 ) C465_=_C547( C465 C547 ) \nC465_=_C582( C465 C582 ) C465_=_C590( C465 C590 ) C465_=_C615( C465 C615 ) C465_=_C623( C465 C623 ) C465_=_C648( C465 C648 ) C465_=_C656( C465 C656 ) \nC465_=_C681( C465 C681 ) C465_=_C689( C465 C689 ) C465_=_C714( C465 C714 ) C465_=_C722( C465 C722 ) C465_=_C747( C465 C747 ) C465_=_C755( C465 C755 ) \nC465_=_C780( C465 C780 ) C465_=_C788( C465 C788 ) C465_=_C813( C465 C813 ) C465_=_C821( C465 C821 ) C465_=_C854( C465 C854 ) C466_=_C467( C466 C467 ) \nC466_=_C468( C466 C468 ) C466_=_C479( C466 C479 ) C466_=_C491( C466 C491 ) C466_=_C502( C466 C502 ) C466_=_C550( C466 C550 ) C466_=_C551( C466 C551 ) \nC466_=_C552( C466 C552 ) C466_=_C582( C466 C582 ) C466_=_C591( C466 C591 ) C466_=_C615( C466 C615 ) C466_=_C624( C466 C624 ) C466_=_C648( C466 C648 ) \nC466_=_C657( C466 C657 ) C466_=_C681( C466 C681 ) C466_=_C690( C466 C690 ) C466_=_C714( C466 C714 ) C466_=_C723( C466 C723 ) C466_=_C747( C466 C747 ) \nC466_=_C756( C466 C756 ) C466_=_C780( C466 C780 ) C466_=_C789( C466 C789 ) C466_=_C813( C466 C813 ) C466_=_C822( C466 C822 ) C466_=_C855( C466 C855 ) \nC467_=_C468( C467 C468 ) C467_=_C480( C467 C480 ) C467_=_C492( C467 C492 ) C467_=_C503( C467 C503 ) C467_=_C554( C467 C554 ) C467_=_C555( C467 C555 ) \nC467_=_C556( C467 C556 ) C467_=_C582( C467 C582 ) C467_=_C592( C467 C592 ) C467_=_C615( C467 C615 ) C467_=_C625( C467 C625 ) C467_=_C648( C467 C648 ) \nC467_=_C658( C467 C658 ) C467_=_C681( C467 C681 ) C467_=_C691( C467 C691 ) C467_=_C714( C467 C714 ) C467_=_C724( C467 C724 ) C467_=_C747( C467 C747 ) \nC467_=_C757( C467 C757 ) C467_=_C780( C467 C780 ) C467_=_C790( C467 C790 ) C467_=_C813( C467 C813 ) C467_=_C823( C467 C823 ) C467_=_C856( C467 C856 ) \nC468_=_C481( C468 C481 ) C468_=_C493( C468 C493 ) C468_=_C504( C468 C504 ) C468_=_C557( C468 C557 ) C468_=_C558( C468 C558 ) C468_=_C559( C468 C559 ) \nC468_=_C582( C468 C582 ) C468_=_C593( C468 C593 ) C468_=_C615( C468 C615 ) C468_=_C626( C468 C626 ) C468_=_C648( C468 C648 ) C468_=_C659( C468 C659 ) \nC468_=_C681( C468 C681 ) C468_=_C692( C468 C692 ) C468_=_C714( C468 C714 ) C468_=_C725( C468 C725 ) C468_=_C747( C468 C747 ) C468_=_C758( C468 C758 ) \nC468_=_C780( C468 C780 ) C468_=_C791( C468 C791 ) C468_=_C813( C468 C813 ) C468_=_C824( C468 C824 ) C468_=_C857( C468 C857 ) C474_=_C475( C474 C475 ) \nC474_=_C476( C474 C476 ) C474_=_C477( C474 C477 ) C474_=_C478( C474 C478 ) C474_=_C479( C474 C479 ) C474_=_C480( C474 C480 ) C474_=_C481( C474 C481 ) \nC474_=_C486( C474 C486 ) C474_=_C497( C474 C497 ) C474_=_C515( C474 C515 ) C474_=_C516( C474 C516 ) C474_=_C517( C474 C517 ) C474_=_C583( C474 C583 ) \nC474_=_C586( C474 C586 ) C474_=_C616( C474 C616 ) C474_=_C619( C474 C619 ) C474_=_C649( C474 C649 ) C474_=_C652( C474 C652 ) C474_=_C682( C474 C682 ) \nC474_=_C685( C474 C685 ) C474_=_C715( C474 C715 ) C474_=_C718( C474 C718 ) C474_=_C748( C474 C748 ) C474_=_C751( C474 C751 ) C474_=_C781( C474 C781 ) \nC474_=_C784( C474 C784 ) C474_=_C814( C474 C814 ) C474_=_C817( C474 C817 ) C474_=_C850( C474 C850 ) C475_=_C476( C475 C476 ) C475_=_C477( C475 C477 ) \nC475_=_C478( C475 C478 ) C475_=_C479( C475 C479 ) C475_=_C480( C475 C480 ) C475_=_C481( C475 C481 ) C475_=_C487( C475 C487 ) C475_=_C498( C475 C498 ) \nC475_=_C524( C475 C524 ) C475_=_C525( C475 C525 ) C475_=_C526( C475 C526 ) C475_=_C583( C475 C583 ) C475_=_C587( C475 C587 ) C475_=_C616( C475 C616 ) \nC475_=_C620( C475 C620 ) C475_=_C649( C475 C649 ) C475_=_C653( C475 C653 ) C475_=_C682( C475 C682 ) C475_=_C686( C475 C686 ) C475_=_C715( C475 C715 ) \nC475_=_C719( C475 C719 ) C475_=_C748( C475 C748 ) C475_=_C752( C475 C752 ) C475_=_C781( C475 C781 ) C475_=_C785( C475 C785 ) C475_=_C814( C475 C814 ) \nC475_=_C818( C475 C818 ) C475_=_C851( C475 C851 ) C476_=_C477( C476 C477 ) C476_=_C478( C476 C478 ) C476_=_C479( C476 C479 ) C476_=_C480( C476 C480 ) \nC476_=_C481( C476 C481 ) C476_=_C488( C476 C488 ) C476_=_C499( C476 C499 ) C476_=_C532( C476 C532 ) C476_=_C533( C476 C533 ) C476_=_C534( C476 C534 ) \nC476_=_C583( C476 C583 ) C476_=_C588( C476 C588 ) C476_=_C616( C476 C616 ) C476_=_C621( C476 C621 ) C476_=_C649( C476 C649 ) C476_=_C654( C476 C654 ) \nC476_=_C682( C476 C682 ) C476_=_C687( C476 C687 ) C476_=_C715( C476 C715 ) C476_=_C720( C476 C720 ) C476_=_C748( C476 C748 ) C476_=_C753( C476 C753 ) \nC476_=_C781( C476 C781 ) C476_=_C786( C476 C786 ) C476_=_C814( C476 C814 ) C476_=_C819( C476 C819 ) C476_=_C852( C476 C852 ) C477_=_C478( C477 C478 ) \nC477_=_C479( C477 C479 ) C477_=_C480( C477 C480 ) C477_=_C481( C477 C481 ) C477_=_C489( C477 C489 ) C477_=_C500( C477 C500 ) C477_=_C539( C477 C539 ) \nC477_=_C540( C477 C540 ) C477_=_C541( C477 C541 ) C477_=_C583( C477 C583 ) C477_=_C589( C477 C589 ) C477_=_C616( C477 C616 ) C477_=_C622( C477 C622 ) \nC477_=_C649( C477 C649 ) C477_=_C655( C477 C655 ) C477_=_C682( C477 C682 ) C477_=_C688( C477 C688 ) C477_=_C715( C477 C715 ) C477_=_C721( C477 C721 ) \nC477_=_C748( C477 C748 ) C477_=_C754( C477 C754 ) C477_=_C781( C477 C781 ) C477_=_C787( C477 C787 ) C477_=_C814( C477 C814 ) C477_=_C820( C477 C820 ) \nC477_=_C853( C477 C853 ) C478_=_C479( C478 C479 ) C478_=_C480( C478 C480 ) C478_=_C481( C478 C481 ) C478_=_C490( C478 C490 ) C478_=_C501( C478 C501 ) \nC478_=_C545( C478 C545 ) C478_=_C546( C478 C546 ) C478_=_C547( C478 C547 ) C478_=_C583( C478 C583 ) C478_=_C590( C478 C590 ) C478_=_C616( C478 C616 ) \nC478_=_C623( C478 C623 ) C478_=_C649( C478 C649 ) C478_=_C656( C478 C656 ) C478_=_C682( C478 C682 ) C478_=_C689( C478 C689 ) C478_=_C715( C478 C715 ) \nC478_=_C722( C478 C722 ) C478_=_C748( C478 C748 ) C478_=_C755( C478 C755 ) C478_=_C781( C478 C781 ) C478_=_C788( C478 C788 ) C478_=_C814( C478 C814 ) \nC478_=_C821( C478 C821 ) C478_=_C854( C478 C854 ) C479_=_C480( C479 C480 ) C479_=_C481( C479 C481 ) C479_=_C491( C479 C491 ) C479_=_C502( C479 C502 ) \nC479_=_C550( C479 C550 ) C479_=_C551( C479 C551 ) C479_=_C552( C479 C552 ) C479_=_C583( C479 C583 ) C479_=_C591( C479 C591 ) C479_=_C616( C479 C616 ) \nC479_=_C624( C479 C624 ) C479_=_C649( C479 C649 ) C479_=_C657( C479 C657 ) C479_=_C682( C479 C682 ) C479_=_C690( C479 C690 ) C479_=_C715( C479 C715 ) \nC479_=_C723( C479 C723 ) C479_=_C748( C479 C748 ) C479_=_C756( C479 C756 ) C479_=_C781( C479 C781 ) C479_=_C789( C479 C789 ) C479_=_C814( C479 C814 ) \nC479_=_C822( C479 C822 ) C479_=_C855( C479 C855 ) C480_=_C481( C480 C481 ) C480_=_C492( C480 C492 ) C480_=_C503( C480 C503 ) C480_=_C554( C480 C554 ) \nC480_=_C555( C480 C555 ) C480_=_C556( C480 C556 ) C480_=_C583( C480 C583 ) C480_=_C592( C480 C592 ) C480_=_C616( C480 C616 ) C480_=_C625( C480 C625 ) \nC480_=_C649( C480 C649 ) C480_=_C658( C480 C658 ) C480_=_C682( C480 C682 ) C480_=_C691( C480 C691 ) C480_=_C715( C480 C715 ) C480_=_C724( C480 C724 ) \nC480_=_C748( C480 C748 ) C480_=_C757( C480 C757 ) C480_=_C781( C480 C781 ) C480_=_C790( C480 C790 ) C480_=_C814( C480 C814 ) C480_=_C823( C480 C823 ) \nC480_=_C856( C480 C856 ) C481_=_C493( C481 C493 ) C481_=_C504( C481 C504 ) C481_=_C557( C481 C557 ) C481_=_C558( C481 C558 ) C481_=_C559( C481 C559 ) \nC481_=_C583( C481 C583 ) C481_=_C593( C481 C593 ) C481_=_C616( C481 C616 ) C481_=_C626( C481 C626 ) C481_=_C649( C481 C649 ) C481_=_C659( C481 C659 ) \nC481_=_C682( C481 C682 ) C481_=_C692( C481 C692 ) C481_=_C715( C481 C715 ) C481_=_C725( C481 C725 ) C481_=_C748( C481 C748 ) C481_=_C758( C481 C758 ) \nC481_=_C781( C481 C781 ) C481_=_C791( C481 C791 ) C481_=_C814( C481 C814 ) C481_=_C824( C481 C824 ) C481_=_C857( C481 C857 ) C486_=_C487( C486 C487 ) \nC486_=_C488( C486 C488 ) C486_=_C489( C486 C489 ) C486_=_C490( C486 C490 ) C486_=_C491( C486 C491 ) C486_=_C492( C486 C492 ) C486_=_C493( C486 C493 ) \nC486_=_C497( C486 C497 ) C486_=_C515( C486 C515 ) C486_=_C516( C486 C516 ) C486_=_C517( C486 C517 ) C486_=_C584( C486 C584 ) C486_=_C586( C486 C586 ) \nC486_=_C617( C486 C617 ) C486_=_C619( C486 C619 ) C486_=_C650( C486 C650 ) C486_=_C652( C486 C652 ) C486_=_C683( C486 C683 ) C486_=_C685( C486 C685 ) \nC486_=_C716( C486 C716 ) C486_=_C718( C486 C718 ) C486_=_C749( C486 C749 ) C486_=_C751( C486 C751 ) C486_=_C782( C486 C782 ) C486_=_C784( C486 C784 ) \nC486_=_C815( C486 C815 ) C486_=_C817( C486 C817 ) C486_=_C850( C486 C850 ) C487_=_C488( C487 C488 ) C487_=_C489( C487 C489 ) C487_=_C490( C487 C490 ) \nC487_=_C491( C487 C491 ) C487_=_C492( C487 C492 ) C487_=_C493( C487 C493 ) C487_=_C498( C487 C498 ) C487_=_C524( C487 C524 ) C487_=_C525( C487 C525 ) \nC487_=_C526( C487 C526 ) C487_=_C584( C487 C584 ) C487_=_C587( C487 C587 ) C487_=_C617( C487 C617 ) C487_=_C620( C487 C620 ) C487_=_C650( C487 C650 ) \nC487_=_C653( C487 C653 ) C487_=_C683( C487 C683 ) C487_=_C686( C487 C686 ) C487_=_C716( C487 C716 ) C487_=_C719( C487 C719 ) C487_=_C749( C487 C749 ) \nC487_=_C752( C487 C752 ) C487_=_C782( C487 C782 ) C487_=_C785( C487 C785 ) C487_=_C815( C487 C815 ) C487_=_C818( C487 C818 ) C487_=_C851( C487 C851 ) \nC488_=_C489(</w:t>
      </w:r>
    </w:p>
    <w:p>
      <w:pPr>
        <w:pStyle w:val="PreformattedText"/>
        <w:bidi w:val="0"/>
        <w:spacing w:before="0" w:after="0"/>
        <w:jc w:val="left"/>
        <w:rPr/>
      </w:pPr>
      <w:r>
        <w:rPr/>
        <w:t xml:space="preserve"> </w:t>
      </w:r>
      <w:r>
        <w:rPr/>
        <w:t>C488 C489 ) C488_=_C490( C488 C490 ) C488_=_C491( C488 C491 ) C488_=_C492( C488 C492 ) C488_=_C493( C488 C493 ) C488_=_C499( C488 C499 ) \nC488_=_C532( C488 C532 ) C488_=_C533( C488 C533 ) C488_=_C534( C488 C534 ) C488_=_C584( C488 C584 ) C488_=_C588( C488 C588 ) C488_=_C617( C488 C617 ) \nC488_=_C621( C488 C621 ) C488_=_C650( C488 C650 ) C488_=_C654( C488 C654 ) C488_=_C683( C488 C683 ) C488_=_C687( C488 C687 ) C488_=_C716( C488 C716 ) \nC488_=_C720( C488 C720 ) C488_=_C749( C488 C749 ) C488_=_C753( C488 C753 ) C488_=_C782( C488 C782 ) C488_=_C786( C488 C786 ) C488_=_C815( C488 C815 ) \nC488_=_C819( C488 C819 ) C488_=_C852( C488 C852 ) C489_=_C490( C489 C490 ) C489_=_C491( C489 C491 ) C489_=_C492( C489 C492 ) C489_=_C493( C489 C493 ) \nC489_=_C500( C489 C500 ) C489_=_C539( C489 C539 ) C489_=_C540( C489 C540 ) C489_=_C541( C489 C541 ) C489_=_C584( C489 C584 ) C489_=_C589( C489 C589 ) \nC489_=_C617( C489 C617 ) C489_=_C622( C489 C622 ) C489_=_C650( C489 C650 ) C489_=_C655( C489 C655 ) C489_=_C683( C489 C683 ) C489_=_C688( C489 C688 ) \nC489_=_C716( C489 C716 ) C489_=_C721( C489 C721 ) C489_=_C749( C489 C749 ) C489_=_C754( C489 C754 ) C489_=_C782( C489 C782 ) C489_=_C787( C489 C787 ) \nC489_=_C815( C489 C815 ) C489_=_C820( C489 C820 ) C489_=_C853( C489 C853 ) C490_=_C491( C490 C491 ) C490_=_C492( C490 C492 ) C490_=_C493( C490 C493 ) \nC490_=_C501( C490 C501 ) C490_=_C545( C490 C545 ) C490_=_C546( C490 C546 ) C490_=_C547( C490 C547 ) C490_=_C584( C490 C584 ) C490_=_C590( C490 C590 ) \nC490_=_C617( C490 C617 ) C490_=_C623( C490 C623 ) C490_=_C650( C490 C650 ) C490_=_C656( C490 C656 ) C490_=_C683( C490 C683 ) C490_=_C689( C490 C689 ) \nC490_=_C716( C490 C716 ) C490_=_C722( C490 C722 ) C490_=_C749( C490 C749 ) C490_=_C755( C490 C755 ) C490_=_C782( C490 C782 ) C490_=_C788( C490 C788 ) \nC490_=_C815( C490 C815 ) C490_=_C821( C490 C821 ) C490_=_C854( C490 C854 ) C491_=_C492( C491 C492 ) C491_=_C493( C491 C493 ) C491_=_C502( C491 C502 ) \nC491_=_C550( C491 C550 ) C491_=_C551( C491 C551 ) C491_=_C552( C491 C552 ) C491_=_C584( C491 C584 ) C491_=_C591( C491 C591 ) C491_=_C617( C491 C617 ) \nC491_=_C624( C491 C624 ) C491_=_C650( C491 C650 ) C491_=_C657( C491 C657 ) C491_=_C683( C491 C683 ) C491_=_C690( C491 C690 ) C491_=_C716( C491 C716 ) \nC491_=_C723( C491 C723 ) C491_=_C749( C491 C749 ) C491_=_C756( C491 C756 ) C491_=_C782( C491 C782 ) C491_=_C789( C491 C789 ) C491_=_C815( C491 C815 ) \nC491_=_C822( C491 C822 ) C491_=_C855( C491 C855 ) C492_=_C493( C492 C493 ) C492_=_C503( C492 C503 ) C492_=_C554( C492 C554 ) C492_=_C555( C492 C555 ) \nC492_=_C556( C492 C556 ) C492_=_C584( C492 C584 ) C492_=_C592( C492 C592 ) C492_=_C617( C492 C617 ) C492_=_C625( C492 C625 ) C492_=_C650( C492 C650 ) \nC492_=_C658( C492 C658 ) C492_=_C683( C492 C683 ) C492_=_C691( C492 C691 ) C492_=_C716( C492 C716 ) C492_=_C724( C492 C724 ) C492_=_C749( C492 C749 ) \nC492_=_C757( C492 C757 ) C492_=_C782( C492 C782 ) C492_=_C790( C492 C790 ) C492_=_C815( C492 C815 ) C492_=_C823( C492 C823 ) C492_=_C856( C492 C856 ) \nC493_=_C504( C493 C504 ) C493_=_C557( C493 C557 ) C493_=_C558( C493 C558 ) C493_=_C559( C493 C559 ) C493_=_C584( C493 C584 ) C493_=_C593( C493 C593 ) \nC493_=_C617( C493 C617 ) C493_=_C626( C493 C626 ) C493_=_C650( C493 C650 ) C493_=_C659( C493 C659 ) C493_=_C683( C493 C683 ) C493_=_C692( C493 C692 ) \nC493_=_C716( C493 C716 ) C493_=_C725( C493 C725 ) C493_=_C749( C493 C749 ) C493_=_C758( C493 C758 ) C493_=_C782( C493 C782 ) C493_=_C791( C493 C791 ) \nC493_=_C815( C493 C815 ) C493_=_C824( C493 C824 ) C493_=_C857( C493 C857 ) C497_=_C498( C497 C498 ) C497_=_C499( C497 C499 ) C497_=_C500( C497 C500 ) \nC497_=_C501( C497 C501 ) C497_=_C502( C497 C502 ) C497_=_C503( C497 C503 ) C497_=_C504( C497 C504 ) C497_=_C515( C497 C515 ) C497_=_C516( C497 C516 ) \nC497_=_C517( C497 C517 ) C497_=_C585( C497 C585 ) C497_=_C586( C497 C586 ) C497_=_C618( C497 C618 ) C497_=_C619( C497 C619 ) C497_=_C651( C497 C651 ) \nC497_=_C652( C497 C652 ) C497_=_C684( C497 C684 ) C497_=_C685( C497 C685 ) C497_=_C717( C497 C717 ) C497_=_C718( C497 C718 ) C497_=_C750( C497 C750 ) \nC497_=_C751( C497 C751 ) C497_=_C783( C497 C783 ) C497_=_C784( C497 C784 ) C497_=_C816( C497 C816 ) C497_=_C817( C497 C817 ) C497_=_C850( C497 C850 ) \nC498_=_C499( C498 C499 ) C498_=_C500( C498 C500 ) C498_=_C501( C498 C501 ) C498_=_C502( C498 C502 ) C498_=_C503( C498 C503 ) C498_=_C504( C498 C504 ) \nC498_=_C524( C498 C524 ) C498_=_C525( C498 C525 ) C498_=_C526( C498 C526 ) C498_=_C585( C498 C585 ) C498_=_C587( C498 C587 ) C498_=_C618( C498 C618 ) \nC498_=_C620( C498 C620 ) C498_=_C651( C498 C651 ) C498_=_C653( C498 C653 ) C498_=_C684( C498 C684 ) C498_=_C686( C498 C686 ) C498_=_C717( C498 C717 ) \nC498_=_C719( C498 C719 ) C498_=_C750( C498 C750 ) C498_=_C752( C498 C752 ) C498_=_C783( C498 C783 ) C498_=_C785( C498 C785 ) C498_=_C816( C498 C816 ) \nC498_=_C818( C498 C818 ) C498_=_C851( C498 C851 ) C499_=_C500( C499 C500 ) C499_=_C501( C499 C501 ) C499_=_C502( C499 C502 ) C499_=_C503( C499 C503 ) \nC499_=_C504( C499 C504 ) C499_=_C532( C499 C532 ) C499_=_C533( C499 C533 ) C499_=_C534( C499 C534 ) C499_=_C585( C499 C585 ) C499_=_C588( C499 C588 ) \nC499_=_C618( C499 C618 ) C499_=_C621( C499 C621 ) C499_=_C651( C499 C651 ) C499_=_C654( C499 C654 ) C499_=_C684( C499 C684 ) C499_=_C687( C499 C687 ) \nC499_=_C717( C499 C717 ) C499_=_C720( C499 C720 ) C499_=_C750( C499 C750 ) C499_=_C753( C499 C753 ) C499_=_C783( C499 C783 ) C499_=_C786( C499 C786 ) \nC499_=_C816( C499 C816 ) C499_=_C819( C499 C819 ) C499_=_C852( C499 C852 ) C500_=_C501( C500 C501 ) C500_=_C502( C500 C502 ) C500_=_C503( C500 C503 ) \nC500_=_C504( C500 C504 ) C500_=_C539( C500 C539 ) C500_=_C540( C500 C540 ) C500_=_C541( C500 C541 ) C500_=_C585( C500 C585 ) C500_=_C589( C500 C589 ) \nC500_=_C618( C500 C618 ) C500_=_C622( C500 C622 ) C500_=_C651( C500 C651 ) C500_=_C655( C500 C655 ) C500_=_C684( C500 C684 ) C500_=_C688( C500 C688 ) \nC500_=_C717( C500 C717 ) C500_=_C721( C500 C721 ) C500_=_C750( C500 C750 ) C500_=_C754( C500 C754 ) C500_=_C783( C500 C783 ) C500_=_C787( C500 C787 ) \nC500_=_C816( C500 C816 ) C500_=_C820( C500 C820 ) C500_=_C853( C500 C853 ) C501_=_C502( C501 C502 ) C501_=_C503( C501 C503 ) C501_=_C504( C501 C504 ) \nC501_=_C545( C501 C545 ) C501_=_C546( C501 C546 ) C501_=_C547( C501 C547 ) C501_=_C585( C501 C585 ) C501_=_C590( C501 C590 ) C501_=_C618( C501 C618 ) \nC501_=_C623( C501 C623 ) C501_=_C651( C501 C651 ) C501_=_C656( C501 C656 ) C501_=_C684( C501 C684 ) C501_=_C689( C501 C689 ) C501_=_C717( C501 C717 ) \nC501_=_C722( C501 C722 ) C501_=_C750( C501 C750 ) C501_=_C755( C501 C755 ) C501_=_C783( C501 C783 ) C501_=_C788( C501 C788 ) C501_=_C816( C501 C816 ) \nC501_=_C821( C501 C821 ) C501_=_C854( C501 C854 ) C502_=_C503( C502 C503 ) C502_=_C504( C502 C504 ) C502_=_C550( C502 C550 ) C502_=_C551( C502 C551 ) \nC502_=_C552( C502 C552 ) C502_=_C585( C502 C585 ) C502_=_C591( C502 C591 ) C502_=_C618( C502 C618 ) C502_=_C624( C502 C624 ) C502_=_C651( C502 C651 ) \nC502_=_C657( C502 C657 ) C502_=_C684( C502 C684 ) C502_=_C690( C502 C690 ) C502_=_C717( C502 C717 ) C502_=_C723( C502 C723 ) C502_=_C750( C502 C750 ) \nC502_=_C756( C502 C756 ) C502_=_C783( C502 C783 ) C502_=_C789( C502 C789 ) C502_=_C816( C502 C816 ) C502_=_C822( C502 C822 ) C502_=_C855( C502 C855 ) \nC503_=_C504( C503 C504 ) C503_=_C554( C503 C554 ) C503_=_C555( C503 C555 ) C503_=_C556( C503 C556 ) C503_=_C585( C503 C585 ) C503_=_C592( C503 C592 ) \nC503_=_C618( C503 C618 ) C503_=_C625( C503 C625 ) C503_=_C651( C503 C651 ) C503_=_C658( C503 C658 ) C503_=_C684( C503 C684 ) C503_=_C691( C503 C691 ) \nC503_=_C717( C503 C717 ) C503_=_C724( C503 C724 ) C503_=_C750( C503 C750 ) C503_=_C757( C503 C757 ) C503_=_C783( C503 C783 ) C503_=_C790( C503 C790 ) \nC503_=_C816( C503 C816 ) C503_=_C823( C503 C823 ) C503_=_C856( C503 C856 ) C504_=_C557( C504 C557 ) C504_=_C558( C504 C558 ) C504_=_C559( C504 C559 ) \nC504_=_C585( C504 C585 ) C504_=_C593( C504 C593 ) C504_=_C618( C504 C618 ) C504_=_C626( C504 C626 ) C504_=_C651( C504 C651 ) C504_=_C659( C504 C659 ) \nC504_=_C684( C504 C684 ) C504_=_C692( C504 C692 ) C504_=_C717( C504 C717 ) C504_=_C725( C504 C725 ) C504_=_C750( C504 C750 ) C504_=_C758( C504 C758 ) \nC504_=_C783( C504 C783 ) C504_=_C791( C504 C791 ) C504_=_C816( C504 C816 ) C504_=_C824( C504 C824 ) C504_=_C857( C504 C857 ) C515_=_C516( C515 C516 ) \nC515_=_C517( C515 C517 ) C515_=_C524( C515 C524 ) C515_=_C532( C515 C532 ) C515_=_C539( C515 C539 ) C515_=_C545( C515 C545 ) C515_=_C550( C515 C550 ) \nC515_=_C554( C515 C554 ) C515_=_C557( C515 C557 ) C515_=_C586( C515 C586 ) C515_=_C594( C515 C594 ) C515_=_C619( C515 C619 ) C515_=_C627( C515 C627 ) \nC515_=_C652( C515 C652 ) C515_=_C660( C515 C660 ) C515_=_C685( C515 C685 ) C515_=_C693( C515 C693 ) C515_=_C718( C515 C718 ) C515_=_C726( C515 C726 ) \nC515_=_C751( C515 C751 ) C515_=_C759( C515 C759 ) C515_=_C784( C515 C784 ) C515_=_C792( C515 C792 ) C515_=_C817( C515 C817 ) C515_=_C825( C515 C825 ) \nC515_=_C850( C515 C850 ) C516_=_C517( C516 C517 ) C516_=_C525( C516 C525 ) C516_=_C533( C516 C533 ) C516_=_C540( C516 C540 ) C516_=_C546( C516 C546 ) \nC516_=_C551( C516 C551 ) C516_=_C555( C516 C555 ) C516_=_C558( C516 C558 ) C516_=_C586( C516 C586 ) C516_=_C595( C516 C595 ) C516_=_C619( C516 C619 ) \nC516_=_C628( C516 C628 ) C516_=_C652( C516 C652 ) C516_=_C661( C516 C661 ) C516_=_C685( C516 C685 ) C516_=_C694( C516 C694 ) C516_=_C718( C516 C718 ) \nC516_=_C727( C516 C727 ) C516_=_C751( C516 C751 ) C516_=_C760( C516 C760 ) C516_=_C784( C516 C784 ) C516_=_C793( C516 C793 ) C516_=_C817( C516 C817 ) \nC516_=_C826( C516 C826 ) C516_=_C850( C516 C850 ) C517_=_C526( C517 C526 ) C517_=_C534( C517 C534 ) C517_=_C541( C517 C541 ) C517_=_C547( C517 C547 ) \nC517_=_C552( C517 C552 ) C517_=_C556( C517 C556 ) C517_=_C559( C517 C559 ) C517_=_C586( C517 C586 ) C517_=_C596( C517 C596 ) C517_=_C619( C517 C619 ) \nC517_=_C629( C517 C629 ) C517_=_C652(</w:t>
      </w:r>
    </w:p>
    <w:p>
      <w:pPr>
        <w:pStyle w:val="PreformattedText"/>
        <w:bidi w:val="0"/>
        <w:spacing w:before="0" w:after="0"/>
        <w:jc w:val="left"/>
        <w:rPr/>
      </w:pPr>
      <w:r>
        <w:rPr/>
        <w:t xml:space="preserve"> </w:t>
      </w:r>
      <w:r>
        <w:rPr/>
        <w:t>C517 C652 ) C517_=_C662( C517 C662 ) C517_=_C685( C517 C685 ) C517_=_C695( C517 C695 ) C517_=_C718( C517 C718 ) \nC517_=_C728( C517 C728 ) C517_=_C751( C517 C751 ) C517_=_C761( C517 C761 ) C517_=_C784( C517 C784 ) C517_=_C794( C517 C794 ) C517_=_C817( C517 C817 ) \nC517_=_C827( C517 C827 ) C517_=_C850( C517 C850 ) C524_=_C525( C524 C525 ) C524_=_C526( C524 C526 ) C524_=_C532( C524 C532 ) C524_=_C539( C524 C539 ) \nC524_=_C545( C524 C545 ) C524_=_C550( C524 C550 ) C524_=_C554( C524 C554 ) C524_=_C557( C524 C557 ) C524_=_C587( C524 C587 ) C524_=_C594( C524 C594 ) \nC524_=_C620( C524 C620 ) C524_=_C627( C524 C627 ) C524_=_C653( C524 C653 ) C524_=_C660( C524 C660 ) C524_=_C686( C524 C686 ) C524_=_C693( C524 C693 ) \nC524_=_C719( C524 C719 ) C524_=_C726( C524 C726 ) C524_=_C752( C524 C752 ) C524_=_C759( C524 C759 ) C524_=_C785( C524 C785 ) C524_=_C792( C524 C792 ) \nC524_=_C818( C524 C818 ) C524_=_C825( C524 C825 ) C524_=_C851( C524 C851 ) C525_=_C526( C525 C526 ) C525_=_C533( C525 C533 ) C525_=_C540( C525 C540 ) \nC525_=_C546( C525 C546 ) C525_=_C551( C525 C551 ) C525_=_C555( C525 C555 ) C525_=_C558( C525 C558 ) C525_=_C587( C525 C587 ) C525_=_C595( C525 C595 ) \nC525_=_C620( C525 C620 ) C525_=_C628( C525 C628 ) C525_=_C653( C525 C653 ) C525_=_C661( C525 C661 ) C525_=_C686( C525 C686 ) C525_=_C694( C525 C694 ) \nC525_=_C719( C525 C719 ) C525_=_C727( C525 C727 ) C525_=_C752( C525 C752 ) C525_=_C760( C525 C760 ) C525_=_C785( C525 C785 ) C525_=_C793( C525 C793 ) \nC525_=_C818( C525 C818 ) C525_=_C826( C525 C826 ) C525_=_C851( C525 C851 ) C526_=_C534( C526 C534 ) C526_=_C541( C526 C541 ) C526_=_C547( C526 C547 ) \nC526_=_C552( C526 C552 ) C526_=_C556( C526 C556 ) C526_=_C559( C526 C559 ) C526_=_C587( C526 C587 ) C526_=_C596( C526 C596 ) C526_=_C620( C526 C620 ) \nC526_=_C629( C526 C629 ) C526_=_C653( C526 C653 ) C526_=_C662( C526 C662 ) C526_=_C686( C526 C686 ) C526_=_C695( C526 C695 ) C526_=_C719( C526 C719 ) \nC526_=_C728( C526 C728 ) C526_=_C752( C526 C752 ) C526_=_C761( C526 C761 ) C526_=_C785( C526 C785 ) C526_=_C794( C526 C794 ) C526_=_C818( C526 C818 ) \nC526_=_C827( C526 C827 ) C526_=_C851( C526 C851 ) C532_=_C533( C532 C533 ) C532_=_C534( C532 C534 ) C532_=_C539( C532 C539 ) C532_=_C545( C532 C545 ) \nC532_=_C550( C532 C550 ) C532_=_C554( C532 C554 ) C532_=_C557( C532 C557 ) C532_=_C588( C532 C588 ) C532_=_C594( C532 C594 ) C532_=_C621( C532 C621 ) \nC532_=_C627( C532 C627 ) C532_=_C654( C532 C654 ) C532_=_C660( C532 C660 ) C532_=_C687( C532 C687 ) C532_=_C693( C532 C693 ) C532_=_C720( C532 C720 ) \nC532_=_C726( C532 C726 ) C532_=_C753( C532 C753 ) C532_=_C759( C532 C759 ) C532_=_C786( C532 C786 ) C532_=_C792( C532 C792 ) C532_=_C819( C532 C819 ) \nC532_=_C825( C532 C825 ) C532_=_C852( C532 C852 ) C533_=_C534( C533 C534 ) C533_=_C540( C533 C540 ) C533_=_C546( C533 C546 ) C533_=_C551( C533 C551 ) \nC533_=_C555( C533 C555 ) C533_=_C558( C533 C558 ) C533_=_C588( C533 C588 ) C533_=_C595( C533 C595 ) C533_=_C621( C533 C621 ) C533_=_C628( C533 C628 ) \nC533_=_C654( C533 C654 ) C533_=_C661( C533 C661 ) C533_=_C687( C533 C687 ) C533_=_C694( C533 C694 ) C533_=_C720( C533 C720 ) C533_=_C727( C533 C727 ) \nC533_=_C753( C533 C753 ) C533_=_C760( C533 C760 ) C533_=_C786( C533 C786 ) C533_=_C793( C533 C793 ) C533_=_C819( C533 C819 ) C533_=_C826( C533 C826 ) \nC533_=_C852( C533 C852 ) C534_=_C541( C534 C541 ) C534_=_C547( C534 C547 ) C534_=_C552( C534 C552 ) C534_=_C556( C534 C556 ) C534_=_C559( C534 C559 ) \nC534_=_C588( C534 C588 ) C534_=_C596( C534 C596 ) C534_=_C621( C534 C621 ) C534_=_C629( C534 C629 ) C534_=_C654( C534 C654 ) C534_=_C662( C534 C662 ) \nC534_=_C687( C534 C687 ) C534_=_C695( C534 C695 ) C534_=_C720( C534 C720 ) C534_=_C728( C534 C728 ) C534_=_C753( C534 C753 ) C534_=_C761( C534 C761 ) \nC534_=_C786( C534 C786 ) C534_=_C794( C534 C794 ) C534_=_C819( C534 C819 ) C534_=_C827( C534 C827 ) C534_=_C852( C534 C852 ) C539_=_C540( C539 C540 ) \nC539_=_C541( C539 C541 ) C539_=_C545( C539 C545 ) C539_=_C550( C539 C550 ) C539_=_C554( C539 C554 ) C539_=_C557( C539 C557 ) C539_=_C589( C539 C589 ) \nC539_=_C594( C539 C594 ) C539_=_C622( C539 C622 ) C539_=_C627( C539 C627 ) C539_=_C655( C539 C655 ) C539_=_C660( C539 C660 ) C539_=_C688( C539 C688 ) \nC539_=_C693( C539 C693 ) C539_=_C721( C539 C721 ) C539_=_C726( C539 C726 ) C539_=_C754( C539 C754 ) C539_=_C759( C539 C759 ) C539_=_C787( C539 C787 ) \nC539_=_C792( C539 C792 ) C539_=_C820( C539 C820 ) C539_=_C825( C539 C825 ) C539_=_C853( C539 C853 ) C540_=_C541( C540 C541 ) C540_=_C546( C540 C546 ) \nC540_=_C551( C540 C551 ) C540_=_C555( C540 C555 ) C540_=_C558( C540 C558 ) C540_=_C589( C540 C589 ) C540_=_C595( C540 C595 ) C540_=_C622( C540 C622 ) \nC540_=_C628( C540 C628 ) C540_=_C655( C540 C655 ) C540_=_C661( C540 C661 ) C540_=_C688( C540 C688 ) C540_=_C694( C540 C694 ) C540_=_C721( C540 C721 ) \nC540_=_C727( C540 C727 ) C540_=_C754( C540 C754 ) C540_=_C760( C540 C760 ) C540_=_C787( C540 C787 ) C540_=_C793( C540 C793 ) C540_=_C820( C540 C820 ) \nC540_=_C826( C540 C826 ) C540_=_C853( C540 C853 ) C541_=_C547( C541 C547 ) C541_=_C552( C541 C552 ) C541_=_C556( C541 C556 ) C541_=_C559( C541 C559 ) \nC541_=_C589( C541 C589 ) C541_=_C596( C541 C596 ) C541_=_C622( C541 C622 ) C541_=_C629( C541 C629 ) C541_=_C655( C541 C655 ) C541_=_C662( C541 C662 ) \nC541_=_C688( C541 C688 ) C541_=_C695( C541 C695 ) C541_=_C721( C541 C721 ) C541_=_C728( C541 C728 ) C541_=_C754( C541 C754 ) C541_=_C761( C541 C761 ) \nC541_=_C787( C541 C787 ) C541_=_C794( C541 C794 ) C541_=_C820( C541 C820 ) C541_=_C827( C541 C827 ) C541_=_C853( C541 C853 ) C545_=_C546( C545 C546 ) \nC545_=_C547( C545 C547 ) C545_=_C550( C545 C550 ) C545_=_C554( C545 C554 ) C545_=_C557( C545 C557 ) C545_=_C590( C545 C590 ) C545_=_C594( C545 C594 ) \nC545_=_C623( C545 C623 ) C545_=_C627( C545 C627 ) C545_=_C656( C545 C656 ) C545_=_C660( C545 C660 ) C545_=_C689( C545 C689 ) C545_=_C693( C545 C693 ) \nC545_=_C722( C545 C722 ) C545_=_C726( C545 C726 ) C545_=_C755( C545 C755 ) C545_=_C759( C545 C759 ) C545_=_C788( C545 C788 ) C545_=_C792( C545 C792 ) \nC545_=_C821( C545 C821 ) C545_=_C825( C545 C825 ) C545_=_C854( C545 C854 ) C546_=_C547( C546 C547 ) C546_=_C551( C546 C551 ) C546_=_C555( C546 C555 ) \nC546_=_C558( C546 C558 ) C546_=_C590( C546 C590 ) C546_=_C595( C546 C595 ) C546_=_C623( C546 C623 ) C546_=_C628( C546 C628 ) C546_=_C656( C546 C656 ) \nC546_=_C661( C546 C661 ) C546_=_C689( C546 C689 ) C546_=_C694( C546 C694 ) C546_=_C722( C546 C722 ) C546_=_C727( C546 C727 ) C546_=_C755( C546 C755 ) \nC546_=_C760( C546 C760 ) C546_=_C788( C546 C788 ) C546_=_C793( C546 C793 ) C546_=_C821( C546 C821 ) C546_=_C826( C546 C826 ) C546_=_C854( C546 C854 ) \nC547_=_C552( C547 C552 ) C547_=_C556( C547 C556 ) C547_=_C559( C547 C559 ) C547_=_C590( C547 C590 ) C547_=_C596( C547 C596 ) C547_=_C623( C547 C623 ) \nC547_=_C629( C547 C629 ) C547_=_C656( C547 C656 ) C547_=_C662( C547 C662 ) C547_=_C689( C547 C689 ) C547_=_C695( C547 C695 ) C547_=_C722( C547 C722 ) \nC547_=_C728( C547 C728 ) C547_=_C755( C547 C755 ) C547_=_C761( C547 C761 ) C547_=_C788( C547 C788 ) C547_=_C794( C547 C794 ) C547_=_C821( C547 C821 ) \nC547_=_C827( C547 C827 ) C547_=_C854( C547 C854 ) C550_=_C551( C550 C551 ) C550_=_C552( C550 C552 ) C550_=_C554( C550 C554 ) C550_=_C557( C550 C557 ) \nC550_=_C591( C550 C591 ) C550_=_C594( C550 C594 ) C550_=_C624( C550 C624 ) C550_=_C627( C550 C627 ) C550_=_C657( C550 C657 ) C550_=_C660( C550 C660 ) \nC550_=_C690( C550 C690 ) C550_=_C693( C550 C693 ) C550_=_C723( C550 C723 ) C550_=_C726( C550 C726 ) C550_=_C756( C550 C756 ) C550_=_C759( C550 C759 ) \nC550_=_C789( C550 C789 ) C550_=_C792( C550 C792 ) C550_=_C822( C550 C822 ) C550_=_C825( C550 C825 ) C550_=_C855( C550 C855 ) C551_=_C552( C551 C552 ) \nC551_=_C555( C551 C555 ) C551_=_C558( C551 C558 ) C551_=_C591( C551 C591 ) C551_=_C595( C551 C595 ) C551_=_C624( C551 C624 ) C551_=_C628( C551 C628 ) \nC551_=_C657( C551 C657 ) C551_=_C661( C551 C661 ) C551_=_C690( C551 C690 ) C551_=_C694( C551 C694 ) C551_=_C723( C551 C723 ) C551_=_C727( C551 C727 ) \nC551_=_C756( C551 C756 ) C551_=_C760( C551 C760 ) C551_=_C789( C551 C789 ) C551_=_C793( C551 C793 ) C551_=_C822( C551 C822 ) C551_=_C826( C551 C826 ) \nC551_=_C855( C551 C855 ) C552_=_C556( C552 C556 ) C552_=_C559( C552 C559 ) C552_=_C591( C552 C591 ) C552_=_C596( C552 C596 ) C552_=_C624( C552 C624 ) \nC552_=_C629( C552 C629 ) C552_=_C657( C552 C657 ) C552_=_C662( C552 C662 ) C552_=_C690( C552 C690 ) C552_=_C695( C552 C695 ) C552_=_C723( C552 C723 ) \nC552_=_C728( C552 C728 ) C552_=_C756( C552 C756 ) C552_=_C761( C552 C761 ) C552_=_C789( C552 C789 ) C552_=_C794( C552 C794 ) C552_=_C822( C552 C822 ) \nC552_=_C827( C552 C827 ) C552_=_C855( C552 C855 ) C554_=_C555( C554 C555 ) C554_=_C556( C554 C556 ) C554_=_C557( C554 C557 ) C554_=_C592( C554 C592 ) \nC554_=_C594( C554 C594 ) C554_=_C625( C554 C625 ) C554_=_C627( C554 C627 ) C554_=_C658( C554 C658 ) C554_=_C660( C554 C660 ) C554_=_C691( C554 C691 ) \nC554_=_C693( C554 C693 ) C554_=_C724( C554 C724 ) C554_=_C726( C554 C726 ) C554_=_C757( C554 C757 ) C554_=_C759( C554 C759 ) C554_=_C790( C554 C790 ) \nC554_=_C792( C554 C792 ) C554_=_C823( C554 C823 ) C554_=_C825( C554 C825 ) C554_=_C856( C554 C856 ) C555_=_C556( C555 C556 ) C555_=_C558( C555 C558 ) \nC555_=_C592( C555 C592 ) C555_=_C595( C555 C595 ) C555_=_C625( C555 C625 ) C555_=_C628( C555 C628 ) C555_=_C658( C555 C658 ) C555_=_C661( C555 C661 ) \nC555_=_C691( C555 C691 ) C555_=_C694( C555 C694 ) C555_=_C724( C555 C724 ) C555_=_C727( C555 C727 ) C555_=_C757( C555 C757 ) C555_=_C760( C555 C760 ) \nC555_=_C790( C555 C790 ) C555_=_C793( C555 C793 ) C555_=_C823( C555 C823 ) C555_=_C826( C555 C826 ) C555_=_C856( C555 C856 ) C556_=_C559( C556 C559 ) \nC556_=_C592( C556 C592 ) C556_=_C596( C556 C596 ) C556_=_C625( C556 C625 ) C556_=_C629( C556 C629 ) C556_=_C658( C556 C658 ) C556_=_C662( C556 C662 ) \nC556_=_C691( C556 C691 ) C556_=_C695( C556 C695 ) C556_=_C724(</w:t>
      </w:r>
    </w:p>
    <w:p>
      <w:pPr>
        <w:pStyle w:val="PreformattedText"/>
        <w:bidi w:val="0"/>
        <w:spacing w:before="0" w:after="0"/>
        <w:jc w:val="left"/>
        <w:rPr/>
      </w:pPr>
      <w:r>
        <w:rPr/>
        <w:t xml:space="preserve"> </w:t>
      </w:r>
      <w:r>
        <w:rPr/>
        <w:t>C556 C724 ) C556_=_C728( C556 C728 ) C556_=_C757( C556 C757 ) C556_=_C761( C556 C761 ) \nC556_=_C790( C556 C790 ) C556_=_C794( C556 C794 ) C556_=_C823( C556 C823 ) C556_=_C827( C556 C827 ) C556_=_C856( C556 C856 ) C557_=_C558( C557 C558 ) \nC557_=_C559( C557 C559 ) C557_=_C593( C557 C593 ) C557_=_C594( C557 C594 ) C557_=_C626( C557 C626 ) C557_=_C627( C557 C627 ) C557_=_C659( C557 C659 ) \nC557_=_C660( C557 C660 ) C557_=_C692( C557 C692 ) C557_=_C693( C557 C693 ) C557_=_C725( C557 C725 ) C557_=_C726( C557 C726 ) C557_=_C758( C557 C758 ) \nC557_=_C759( C557 C759 ) C557_=_C791( C557 C791 ) C557_=_C792( C557 C792 ) C557_=_C824( C557 C824 ) C557_=_C825( C557 C825 ) C557_=_C857( C557 C857 ) \nC558_=_C559( C558 C559 ) C558_=_C593( C558 C593 ) C558_=_C595( C558 C595 ) C558_=_C626( C558 C626 ) C558_=_C628( C558 C628 ) C558_=_C659( C558 C659 ) \nC558_=_C661( C558 C661 ) C558_=_C692( C558 C692 ) C558_=_C694( C558 C694 ) C558_=_C725( C558 C725 ) C558_=_C727( C558 C727 ) C558_=_C758( C558 C758 ) \nC558_=_C760( C558 C760 ) C558_=_C791( C558 C791 ) C558_=_C793( C558 C793 ) C558_=_C824( C558 C824 ) C558_=_C826( C558 C826 ) C558_=_C857( C558 C857 ) \nC559_=_C593( C559 C593 ) C559_=_C596( C559 C596 ) C559_=_C626( C559 C626 ) C559_=_C629( C559 C629 ) C559_=_C659( C559 C659 ) C559_=_C662( C559 C662 ) \nC559_=_C692( C559 C692 ) C559_=_C695( C559 C695 ) C559_=_C725( C559 C725 ) C559_=_C728( C559 C728 ) C559_=_C758( C559 C758 ) C559_=_C761( C559 C761 ) \nC559_=_C791( C559 C791 ) C559_=_C794( C559 C794 ) C559_=_C824( C559 C824 ) C559_=_C827( C559 C827 ) C559_=_C857( C559 C857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594( C564 C594 ) C564_=_C595( C564 C595 ) \nC564_=_C596( C564 C596 ) C564_=_C597( C564 C597 ) C564_=_C630( C564 C630 ) C564_=_C663( C564 C663 ) C564_=_C696( C564 C696 ) C564_=_C729( C564 C729 ) \nC564_=_C762( C564 C762 ) C564_=_C795( C564 C795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592( C565 C592 ) C565_=_C593( C565 C593 ) \nC565_=_C594( C565 C594 ) C565_=_C595( C565 C595 ) C565_=_C596( C565 C596 ) C565_=_C598( C565 C598 ) C565_=_C631( C565 C631 ) C565_=_C664( C565 C664 ) \nC565_=_C697( C565 C697 ) C565_=_C730( C565 C730 ) C565_=_C763( C565 C763 ) C565_=_C796( C565 C796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6( C566 C596 ) C566_=_C599( C566 C599 ) C566_=_C632( C566 C632 ) \nC566_=_C665( C566 C665 ) C566_=_C698( C566 C698 ) C566_=_C731( C566 C731 ) C566_=_C764( C566 C764 ) C566_=_C797( C566 C797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595( C567 C595 ) C567_=_C596( C567 C596 ) C567_=_C600( C567 C600 ) C567_=_C633( C567 C633 ) \nC567_=_C666( C567 C666 ) C567_=_C699( C567 C699 ) C567_=_C732( C567 C732 ) C567_=_C765( C567 C765 ) C567_=_C798( C567 C79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4( C568 C594 ) C568_=_C595( C568 C595 ) C568_=_C596( C568 C596 ) C568_=_C601( C568 C601 ) C568_=_C634( C568 C634 ) C568_=_C667( C568 C667 ) \nC568_=_C700( C568 C700 ) C568_=_C733( C568 C733 ) C568_=_C766( C568 C766 ) C568_=_C799( C568 C799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595( C569 C595 ) \nC569_=_C596( C569 C596 ) C569_=_C602( C569 C602 ) C569_=_C635( C569 C635 ) C569_=_C668( C569 C668 ) C569_=_C701( C569 C701 ) C569_=_C734( C569 C734 ) \nC569_=_C767( C569 C767 ) C569_=_C800( C569 C800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603( C570 C603 ) C570_=_C636( C570 C636 ) \nC570_=_C669( C570 C669 ) C570_=_C702( C570 C702 ) C570_=_C735( C570 C735 ) C570_=_C768( C570 C768 ) C570_=_C801( C570 C801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604( C571 C604 ) C571_=_C637( C571 C637 ) C571_=_C670( C571 C670 ) C571_=_C703( C571 C703 ) C571_=_C736( C571 C736 ) C571_=_C769( C571 C769 ) \nC571_=_C802( C571 C802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605( C572 C605 ) C572_=_C638( C572 C638 ) C572_=_C671( C572 C671 ) C572_=_C704( C572 C704 ) C572_=_C737( C572 C737 ) \nC572_=_C770( C572 C770 ) C572_=_C803( C572 C803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w:t>
      </w:r>
    </w:p>
    <w:p>
      <w:pPr>
        <w:pStyle w:val="PreformattedText"/>
        <w:bidi w:val="0"/>
        <w:spacing w:before="0" w:after="0"/>
        <w:jc w:val="left"/>
        <w:rPr/>
      </w:pPr>
      <w:r>
        <w:rPr/>
        <w:t xml:space="preserve"> </w:t>
      </w:r>
      <w:r>
        <w:rPr/>
        <w:t>C573 C587 ) C573_=_C588( C573 C588 ) C573_=_C589( C573 C589 ) \nC573_=_C590( C573 C590 ) C573_=_C591( C573 C591 ) C573_=_C592( C573 C592 ) C573_=_C593( C573 C593 ) C573_=_C594( C573 C594 ) C573_=_C595( C573 C595 ) \nC573_=_C596( C573 C596 ) C573_=_C606( C573 C606 ) C573_=_C639( C573 C639 ) C573_=_C672( C573 C672 ) C573_=_C705( C573 C705 ) C573_=_C738( C573 C738 ) \nC573_=_C771( C573 C771 ) C573_=_C804( C573 C804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607( C574 C607 ) C574_=_C640( C574 C640 ) C574_=_C673( C574 C673 ) C574_=_C706( C574 C706 ) C574_=_C739( C574 C739 ) C574_=_C772( C574 C772 ) \nC574_=_C805( C574 C805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608( C575 C608 ) C575_=_C641( C575 C641 ) \nC575_=_C674( C575 C674 ) C575_=_C707( C575 C707 ) C575_=_C740( C575 C740 ) C575_=_C773( C575 C773 ) C575_=_C806( C575 C806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609( C576 C609 ) C576_=_C642( C576 C642 ) C576_=_C675( C576 C675 ) C576_=_C708( C576 C708 ) C576_=_C741( C576 C741 ) \nC576_=_C774( C576 C774 ) C576_=_C807( C576 C807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610( C577 C610 ) C577_=_C643( C577 C643 ) C577_=_C676( C577 C676 ) \nC577_=_C709( C577 C709 ) C577_=_C742( C577 C742 ) C577_=_C775( C577 C775 ) C577_=_C808( C577 C808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611( C578 C611 ) C578_=_C644( C578 C644 ) \nC578_=_C677( C578 C677 ) C578_=_C710( C578 C710 ) C578_=_C743( C578 C743 ) C578_=_C776( C578 C776 ) C578_=_C809( C578 C809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612( C579 C612 ) C579_=_C645( C579 C645 ) \nC579_=_C678( C579 C678 ) C579_=_C711( C579 C711 ) C579_=_C744( C579 C744 ) C579_=_C777( C579 C777 ) C579_=_C810( C579 C810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613( C580 C613 ) C580_=_C646( C580 C646 ) C580_=_C679( C580 C679 ) \nC580_=_C712( C580 C712 ) C580_=_C745( C580 C745 ) C580_=_C778( C580 C778 ) C580_=_C811( C580 C811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614( C581 C614 ) C581_=_C647( C581 C647 ) C581_=_C680( C581 C680 ) C581_=_C713( C581 C713 ) C581_=_C746( C581 C746 ) \nC581_=_C779( C581 C779 ) C581_=_C812( C581 C812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615( C582 C615 ) C582_=_C648( C582 C648 ) \nC582_=_C681( C582 C681 ) C582_=_C714( C582 C714 ) C582_=_C747( C582 C747 ) C582_=_C780( C582 C780 ) C582_=_C813( C582 C813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616( C583 C616 ) C583_=_C649( C583 C649 ) C583_=_C682( C583 C682 ) C583_=_C715( C583 C715 ) C583_=_C748( C583 C748 ) C583_=_C781( C583 C781 ) \nC583_=_C814( C583 C814 ) C584_=_C585( C584 C585 ) C584_=_C586( C584 C586 ) C584_=_C587( C584 C587 ) C584_=_C588( C584 C588 ) C584_=_C589( C584 C589 ) \nC584_=_C590( C584 C590 ) C584_=_C591( C584 C591 ) C584_=_C592( C584 C592 ) C584_=_C593( C584 C593 ) C584_=_C594( C584 C594 ) C584_=_C595( C584 C595 ) \nC584_=_C596( C584 C596 ) C584_=_C617( C584 C617 ) C584_=_C650( C584 C650 ) C584_=_C683( C584 C683 ) C584_=_C716( C584 C716 ) C584_=_C749( C584 C749 ) \nC584_=_C782( C584 C782 ) C584_=_C815( C584 C815 ) C585_=_C586( C585 C586 ) C585_=_C587( C585 C587 ) C585_=_C588( C585 C588 ) C585_=_C589( C585 C589 ) \nC585_=_C590( C585 C590 ) C585_=_C591( C585 C591 ) C585_=_C592( C585 C592 ) C585_=_C593( C585 C593 ) C585_=_C594( C585 C594 ) C585_=_C595( C585 C595 ) \nC585_=_C596( C585 C596 ) C585_=_C618( C585 C618 ) C585_=_C651( C585 C651 ) C585_=_C684( C585 C684 ) C585_=_C717( C585 C717 ) C585_=_C750( C585 C750 ) \nC585_=_C783( C585 C783 ) C585_=_C816( C585 C816 ) C586_=_C587( C586 C587 ) C586_=_C588( C586 C588 ) C586_=_C589( C586 C589 ) C586_=_C590( C586 C590 ) \nC586_=_C591( C586 C591 ) C586_=_C592( C586 C592 ) C586_=_C593( C586 C593 ) C586_=_C594( C586 C594 ) C586_=_C595( C586 C595 ) C586_=_C596( C586 C596 ) \nC586_=_C619( C586 C619 ) C586_=_C652( C586 C652 ) C586_=_C685( C586 C685 ) C586_=_C718( C586 C718 ) C586_=_C751( C586 C751 ) C586_=_C784( C586 C784 ) \nC586_=_C817( C586 C817 ) C586_=_C850( C586 C850 ) C587_=_C588( C587 C588 ) C587_=_C589( C587 C589 ) C587_=_C590( C587 C590 ) C587_=_C591( C587 C591 ) \nC587_=_C592( C587 C592 ) C587_=_C593( C587 C593 ) C587_=_C594( C587 C594 ) C587_=_C595( C587 C595 ) C587_=_C596( C587 C596 ) C587_=_C620( C587 C620 ) \nC587_=_C653( C587 C653 ) C587_=_C686( C587 C686 ) C587_=_C719( C587 C719 ) C587_=_C752( C587 C752 ) C587_=_C785( C587 C785 ) C587_=_C818( C587 C818 ) \nC587_=_C851( C587 C851 ) C588_=_C589( C588 C589 ) C588_=_C590( C588 C590 ) C588_=_C591( C588 C591 ) C588_=_C592( C588 C592 ) C588_=_C593( C588 C593 ) \nC588_=_C594( C588 C594 ) C588_=_C595( C588 C595 ) C588_=_C596( C588 C596 ) C588_=_C621( C588 C621 ) C588_=_C654( C588 C654 ) C588_=_C687( C588 C687 ) \nC588_=_C720( C588 C720 ) C588_=_C753( C588 C753 ) C588_=_C786( C588 C786 ) C588_=_C819( C588 C819 ) C588_=_C852( C588 C852 ) C589_=_C590( C589 C590 ) \nC589_=_C591( C589 C591 ) C589_=_C592( C589 C592 ) C589_=_C593( C589 C593 ) C589_=_C594( C589 C594 ) C589_=_C595( C589 C595 ) C589_=_C596( C589 C596 ) \nC589_=_C622( C589 C622 ) C589_=_C655( C589 C655 ) C589_=_C688( C589 C688 ) C589_=_C721( C589 C721 ) C589_=_C754( C589 C754 ) C589_=_C787( C589 C787 ) \nC589_=_C820( C589 C820 ) C589_=_C853( C589 C853 ) C590_=_C591( C590 C591 ) C590_=_C592( C590 C592 ) C590_=_C593( C590 C593 ) C590_=_C594( C590 C594 ) \nC590_=_C595( C590 C595 ) C590_=_C596( C590 C596 ) C590_=_C623( C590 C623 ) C590_=_C656( C590 C656 ) C590_=_C689( C590 C689 ) C590_=_C722( C590 C722 ) \nC590_=_C755( C590 C755 ) C590_=_C788( C590 C788 ) C590_=_C821( C590 C821 ) C590_=_C854( C590 C854 ) C591_=_C592( C591 C592 ) C591_=_C593( C591 C593 ) \nC591_=_C594( C591 C594 ) C591_=_C595( C591 C595 ) C591_=_C596( C591 C596 ) C591_=_C624( C591 C624 ) C591_=_C657( C591 C657 ) C591_=_C690( C591 C690 ) \nC591_=_C723( C591 C723 ) C591_=_C756( C591 C756 ) C591_=_C789( C591 C789 ) C591_=_C822( C591 C822 ) C591_=_C855(</w:t>
      </w:r>
    </w:p>
    <w:p>
      <w:pPr>
        <w:pStyle w:val="PreformattedText"/>
        <w:bidi w:val="0"/>
        <w:spacing w:before="0" w:after="0"/>
        <w:jc w:val="left"/>
        <w:rPr/>
      </w:pPr>
      <w:r>
        <w:rPr/>
        <w:t xml:space="preserve"> </w:t>
      </w:r>
      <w:r>
        <w:rPr/>
        <w:t>C591 C855 ) C592_=_C593( C592 C593 ) \nC592_=_C594( C592 C594 ) C592_=_C595( C592 C595 ) C592_=_C596( C592 C596 ) C592_=_C625( C592 C625 ) C592_=_C658( C592 C658 ) C592_=_C691( C592 C691 ) \nC592_=_C724( C592 C724 ) C592_=_C757( C592 C757 ) C592_=_C790( C592 C790 ) C592_=_C823( C592 C823 ) C592_=_C856( C592 C856 ) C593_=_C594( C593 C594 ) \nC593_=_C595( C593 C595 ) C593_=_C596( C593 C596 ) C593_=_C626( C593 C626 ) C593_=_C659( C593 C659 ) C593_=_C692( C593 C692 ) C593_=_C725( C593 C725 ) \nC593_=_C758( C593 C758 ) C593_=_C791( C593 C791 ) C593_=_C824( C593 C824 ) C593_=_C857( C593 C857 ) C594_=_C595( C594 C595 ) C594_=_C596( C594 C596 ) \nC594_=_C627( C594 C627 ) C594_=_C660( C594 C660 ) C594_=_C693( C594 C693 ) C594_=_C726( C594 C726 ) C594_=_C759( C594 C759 ) C594_=_C792( C594 C792 ) \nC594_=_C825( C594 C825 ) C595_=_C596( C595 C596 ) C595_=_C628( C595 C628 ) C595_=_C661( C595 C661 ) C595_=_C694( C595 C694 ) C595_=_C727( C595 C727 ) \nC595_=_C760( C595 C760 ) C595_=_C793( C595 C793 ) C595_=_C826( C595 C826 ) C596_=_C629( C596 C629 ) C596_=_C662( C596 C662 ) C596_=_C695( C596 C695 ) \nC596_=_C728( C596 C728 ) C596_=_C761( C596 C761 ) C596_=_C794( C596 C794 ) C596_=_C827( C596 C827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630( C597 C630 ) C597_=_C663( C597 C663 ) C597_=_C696( C597 C696 ) C597_=_C729( C597 C729 ) C597_=_C762( C597 C762 ) C597_=_C795( C597 C795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1( C598 C631 ) C598_=_C664( C598 C664 ) C598_=_C697( C598 C697 ) C598_=_C730( C598 C730 ) C598_=_C763( C598 C763 ) \nC598_=_C796( C598 C796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28( C599 C628 ) \nC599_=_C629( C599 C629 ) C599_=_C632( C599 C632 ) C599_=_C665( C599 C665 ) C599_=_C698( C599 C698 ) C599_=_C731( C599 C731 ) C599_=_C764( C599 C764 ) \nC599_=_C797( C599 C797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3( C600 C633 ) C600_=_C666( C600 C666 ) C600_=_C699( C600 C699 ) C600_=_C732( C600 C732 ) C600_=_C765( C600 C765 ) C600_=_C798( C600 C798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4( C601 C634 ) C601_=_C667( C601 C667 ) \nC601_=_C700( C601 C700 ) C601_=_C733( C601 C733 ) C601_=_C766( C601 C766 ) C601_=_C799( C601 C79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5( C602 C635 ) C602_=_C668( C602 C668 ) C602_=_C701( C602 C701 ) C602_=_C734( C602 C734 ) C602_=_C767( C602 C767 ) \nC602_=_C800( C602 C800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6( C603 C636 ) C603_=_C669( C603 C669 ) C603_=_C702( C603 C702 ) \nC603_=_C735( C603 C735 ) C603_=_C768( C603 C768 ) C603_=_C801( C603 C80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7( C604 C637 ) C604_=_C670( C604 C670 ) \nC604_=_C703( C604 C703 ) C604_=_C736( C604 C736 ) C604_=_C769( C604 C769 ) C604_=_C802( C604 C80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8( C605 C638 ) C605_=_C671( C605 C671 ) \nC605_=_C704( C605 C704 ) C605_=_C737( C605 C737 ) C605_=_C770( C605 C770 ) C605_=_C803( C605 C803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9( C606 C639 ) C606_=_C672( C606 C672 ) C606_=_C705( C606 C705 ) \nC606_=_C738( C606 C738 ) C606_=_C771( C606 C771 ) C606_=_C804( C606 C804 ) C607_=_C608( C607 C608 ) C607_=_C609( C607 C609 ) C607_=_C610( C607 C610 ) \nC607_=_C611( C607 C611 ) C607_=_C612( C607 C612 ) C607_=_C613( C607 C613 ) C607_=_C614( C607 C614 ) C607_=_C615( C607 C615 ) C607_=_C616(</w:t>
      </w:r>
    </w:p>
    <w:p>
      <w:pPr>
        <w:pStyle w:val="PreformattedText"/>
        <w:bidi w:val="0"/>
        <w:spacing w:before="0" w:after="0"/>
        <w:jc w:val="left"/>
        <w:rPr/>
      </w:pPr>
      <w:r>
        <w:rPr/>
        <w:t xml:space="preserve"> </w:t>
      </w:r>
      <w:r>
        <w:rPr/>
        <w:t>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40( C607 C640 ) C607_=_C673( C607 C673 ) C607_=_C706( C607 C706 ) C607_=_C739( C607 C739 ) C607_=_C772( C607 C772 ) \nC607_=_C805( C607 C805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41( C608 C641 ) C608_=_C674( C608 C674 ) \nC608_=_C707( C608 C707 ) C608_=_C740( C608 C740 ) C608_=_C773( C608 C773 ) C608_=_C806( C608 C806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42( C609 C642 ) C609_=_C675( C609 C675 ) C609_=_C708( C609 C708 ) C609_=_C741( C609 C741 ) C609_=_C774( C609 C774 ) C609_=_C807( C609 C80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43( C610 C643 ) C610_=_C676( C610 C676 ) C610_=_C709( C610 C709 ) C610_=_C742( C610 C742 ) C610_=_C775( C610 C775 ) \nC610_=_C808( C610 C808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44( C611 C644 ) C611_=_C677( C611 C677 ) C611_=_C710( C611 C710 ) C611_=_C743( C611 C743 ) C611_=_C776( C611 C776 ) \nC611_=_C809( C611 C809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5( C612 C645 ) C612_=_C678( C612 C678 ) C612_=_C711( C612 C711 ) C612_=_C744( C612 C744 ) C612_=_C777( C612 C777 ) C612_=_C810( C612 C810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46( C613 C646 ) C613_=_C679( C613 C679 ) \nC613_=_C712( C613 C712 ) C613_=_C745( C613 C745 ) C613_=_C778( C613 C778 ) C613_=_C811( C613 C811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47( C614 C647 ) C614_=_C680( C614 C680 ) C614_=_C713( C614 C713 ) C614_=_C746( C614 C746 ) C614_=_C779( C614 C779 ) \nC614_=_C812( C614 C812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48( C615 C648 ) C615_=_C681( C615 C681 ) C615_=_C714( C615 C714 ) \nC615_=_C747( C615 C747 ) C615_=_C780( C615 C780 ) C615_=_C813( C615 C813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49( C616 C649 ) C616_=_C682( C616 C682 ) \nC616_=_C715( C616 C715 ) C616_=_C748( C616 C748 ) C616_=_C781( C616 C781 ) C616_=_C814( C616 C814 ) C617_=_C618( C617 C618 ) C617_=_C619( C617 C619 ) \nC617_=_C620( C617 C620 ) C617_=_C621( C617 C621 ) C617_=_C622( C617 C622 ) C617_=_C623( C617 C623 ) C617_=_C624( C617 C624 ) C617_=_C625( C617 C625 ) \nC617_=_C626( C617 C626 ) C617_=_C627( C617 C627 ) C617_=_C628( C617 C628 ) C617_=_C629( C617 C629 ) C617_=_C650( C617 C650 ) C617_=_C683( C617 C683 ) \nC617_=_C716( C617 C716 ) C617_=_C749( C617 C749 ) C617_=_C782( C617 C782 ) C617_=_C815( C617 C815 ) C618_=_C619( C618 C619 ) C618_=_C620( C618 C620 ) \nC618_=_C621( C618 C621 ) C618_=_C622( C618 C622 ) C618_=_C623( C618 C623 ) C618_=_C624( C618 C624 ) C618_=_C625( C618 C625 ) C618_=_C626( C618 C626 ) \nC618_=_C627( C618 C627 ) C618_=_C628( C618 C628 ) C618_=_C629( C618 C629 ) C618_=_C651( C618 C651 ) C618_=_C684( C618 C684 ) C618_=_C717( C618 C717 ) \nC618_=_C750( C618 C750 ) C618_=_C783( C618 C783 ) C618_=_C816( C618 C816 ) C619_=_C620( C619 C620 ) C619_=_C621( C619 C621 ) C619_=_C622( C619 C622 ) \nC619_=_C623( C619 C623 ) C619_=_C624( C619 C624 ) C619_=_C625( C619 C625 ) C619_=_C626( C619 C626 ) C619_=_C627( C619 C627 ) C619_=_C628( C619 C628 ) \nC619_=_C629( C619 C629 ) C619_=_C652( C619 C652 ) C619_=_C685( C619 C685 ) C619_=_C718( C619 C718 ) C619_=_C751( C619 C751 ) C619_=_C784( C619 C784 ) \nC619_=_C817( C619 C817 ) C619_=_C850( C619 C850 ) C620_=_C621( C620 C621 ) C620_=_C622( C620 C622 ) C620_=_C623( C620 C623 ) C620_=_C624( C620 C624 ) \nC620_=_C625( C620 C625 ) C620_=_C626( C620 C626 ) C620_=_C627( C620 C627 ) C620_=_C628( C620 C628 ) C620_=_C629( C620 C629 ) C620_=_C653( C620 C653 ) \nC620_=_C686( C620 C686 ) C620_=_C719( C620 C719 ) C620_=_C752( C620 C752 ) C620_=_C785( C620 C785 ) C620_=_C818( C620 C818 ) C620_=_C851( C620 C851 ) \nC621_=_C622( C621 C622 ) C621_=_C623( C621 C623 ) C621_=_C624( C621 C624 ) C621_=_C625( C621 C625 ) C621_=_C626( C621 C626 ) C621_=_C627( C621 C627 ) \nC621_=_C628( C621 C628 ) C621_=_C629( C621 C629 ) C621_=_C654( C621 C654 ) C621_=_C687( C621 C687 ) C621_=_C720( C621 C720 ) C621_=_C753( C621 C753 ) \nC621_=_C786( C621 C786 ) C621_=_C819( C621 C819 ) C621_=_C852( C621 C852 ) C622_=_C623( C622 C623 ) C622_=_C624( C622 C624 ) C622_=_C625( C622 C625 ) \nC622_=_C626( C622 C626 ) C622_=_C627( C622 C627 ) C622_=_C628( C622 C628 ) C622_=_C629( C622 C629 ) C622_=_C655( C622 C655 ) C622_=_C688( C622 C688 ) \nC622_=_C721( C622 C721 ) C622_=_C754( C622 C754 ) C622_=_C787( C622 C787 ) C622_=_C820( C622 C820 ) C622_=_C853( C622 C853 ) C623_=_C624( C623 C624 ) \nC623_=_C625( C623 C625 ) C623_=_C626( C623 C626 ) C623_=_C627( C623 C627 ) C623_=_C628( C623 C628 ) C623_=_C629( C623 C629 ) C623_=_C656( C623 C656 ) \nC623_=_C689( C623 C689 ) C623_=_C722( C623 C722 ) C623_=_C755( C623 C755 ) C623_=_C788( C623 C788 ) C623_=_C821( C623 C821 ) C623_=_C854( C623 C854 ) \nC624_=_C625( C624 C625 ) C624_=_C626( C624 C626 ) C624_=_C627( C624 C627 ) C624_=_C628( C624 C628 ) C624_=_C629( C624 C629 ) C624_=_C657( C624 C657 ) \nC624_=_C690( C624 C690 ) C624_=_C723( C624 C723 ) C624_=_C756( C624 C756 ) C624_=_C789( C624 C789 ) C624_=_C822( C624 C822 ) C624_=_C855( C624 C855 ) \nC625_=_C626( C625 C626 ) C625_=_C627( C625 C627 ) C625_=_C628( C625 C628 ) C625_=_C629( C625 C629 ) C625_=_C658( C625 C658 ) C625_=_C691( C625 C691 ) \nC625_=_C724( C625 C724 ) C625_=_C757( C625 C757 ) C625_=_C790( C625 C790 ) C625_=_C823( C625 C823 ) C625_=_C856( C625 C856 ) C626_=_C627( C626 C627 ) \nC626_=_C628( C626 C628 ) C626_=_C629( C626 C629 ) C626_=_C659( C626 C659 ) C626_=_C692( C626 C692 ) C626_=_C725( C626 C725 ) C626_=_C758( C626 C758 ) \nC626_=_C791( C626 C791 ) C626_=_C824( C626 C824 ) C626_=_C857( C626 C857 ) C627_=_C628( C627 C628 ) C627_=_C629( C627 C629 ) C627_=_C660( C627 C660 ) \nC627_=_C693( C627 C693 ) C627_=_C726( C627 C726 ) C627_=_C759( C627 C759 ) C627_=_C792( C627 C792 ) C627_=_C825( C627 C825 ) C628_=_C629( C628 C629 ) \nC628_=_C661( C628 C661 ) C628_=_C694( C628 C694 ) C628_=_C727( C628 C727 ) C628_=_C760( C628 C760 ) C628_=_C793( C628 C793 ) C628_=_C826( C628 C826 ) \nC629_=_C662( C629 C662 ) C629_=_C695( C629 C695 ) C629_=_C728( C629 C728 ) C629_=_C761( C629 C761 ) C629_=_C794( C629 C794 ) C629_=_C827( C629 C827 ) \nC630_=_C631(</w:t>
      </w:r>
    </w:p>
    <w:p>
      <w:pPr>
        <w:pStyle w:val="PreformattedText"/>
        <w:bidi w:val="0"/>
        <w:spacing w:before="0" w:after="0"/>
        <w:jc w:val="left"/>
        <w:rPr/>
      </w:pPr>
      <w:r>
        <w:rPr/>
        <w:t xml:space="preserve"> </w:t>
      </w:r>
      <w:r>
        <w:rPr/>
        <w:t>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660( C630 C660 ) \nC630_=_C661( C630 C661 ) C630_=_C662( C630 C662 ) C630_=_C663( C630 C663 ) C630_=_C696( C630 C696 ) C630_=_C729( C630 C729 ) C630_=_C762( C630 C762 ) \nC630_=_C795( C630 C795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4( C631 C664 ) C631_=_C697( C631 C697 ) C631_=_C730( C631 C730 ) C631_=_C763( C631 C763 ) \nC631_=_C796( C631 C796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2_=_C660( C632 C660 ) C632_=_C661( C632 C661 ) \nC632_=_C662( C632 C662 ) C632_=_C665( C632 C665 ) C632_=_C698( C632 C698 ) C632_=_C731( C632 C731 ) C632_=_C764( C632 C764 ) C632_=_C797( C632 C797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659( C633 C659 ) C633_=_C660( C633 C660 ) C633_=_C661( C633 C661 ) C633_=_C662( C633 C662 ) C633_=_C666( C633 C666 ) \nC633_=_C699( C633 C699 ) C633_=_C732( C633 C732 ) C633_=_C765( C633 C765 ) C633_=_C798( C633 C798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7( C634 C667 ) C634_=_C700( C634 C700 ) C634_=_C733( C634 C733 ) C634_=_C766( C634 C766 ) \nC634_=_C799( C634 C799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657( C635 C657 ) C635_=_C658( C635 C658 ) \nC635_=_C659( C635 C659 ) C635_=_C660( C635 C660 ) C635_=_C661( C635 C661 ) C635_=_C662( C635 C662 ) C635_=_C668( C635 C668 ) C635_=_C701( C635 C701 ) \nC635_=_C734( C635 C734 ) C635_=_C767( C635 C767 ) C635_=_C800( C635 C800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660( C636 C660 ) C636_=_C661( C636 C661 ) C636_=_C662( C636 C662 ) C636_=_C669( C636 C669 ) \nC636_=_C702( C636 C702 ) C636_=_C735( C636 C735 ) C636_=_C768( C636 C768 ) C636_=_C801( C636 C801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70( C637 C670 ) \nC637_=_C703( C637 C703 ) C637_=_C736( C637 C736 ) C637_=_C769( C637 C769 ) C637_=_C802( C637 C802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671( C638 C671 ) C638_=_C704( C638 C704 ) \nC638_=_C737( C638 C737 ) C638_=_C770( C638 C770 ) C638_=_C803( C638 C803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0( C639 C660 ) \nC639_=_C661( C639 C661 ) C639_=_C662( C639 C662 ) C639_=_C672( C639 C672 ) C639_=_C705( C639 C705 ) C639_=_C738( C639 C738 ) C639_=_C771( C639 C771 ) \nC639_=_C804( C639 C804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73( C640 C673 ) \nC640_=_C706( C640 C706 ) C640_=_C739( C640 C739 ) C640_=_C772( C640 C772 ) C640_=_C805( C640 C805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661( C641 C661 ) \nC641_=_C662( C641 C662 ) C641_=_C674( C641 C674 ) C641_=_C707( C641 C707 ) C641_=_C740( C641 C740 ) C641_=_C773( C641 C773 ) C641_=_C806( C641 C806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w:t>
      </w:r>
    </w:p>
    <w:p>
      <w:pPr>
        <w:pStyle w:val="PreformattedText"/>
        <w:bidi w:val="0"/>
        <w:spacing w:before="0" w:after="0"/>
        <w:jc w:val="left"/>
        <w:rPr/>
      </w:pPr>
      <w:r>
        <w:rPr/>
        <w:t xml:space="preserve"> </w:t>
      </w:r>
      <w:r>
        <w:rPr/>
        <w:t>C642 C656 ) C642_=_C657( C642 C657 ) C642_=_C658( C642 C658 ) C642_=_C659( C642 C659 ) C642_=_C660( C642 C660 ) \nC642_=_C661( C642 C661 ) C642_=_C662( C642 C662 ) C642_=_C675( C642 C675 ) C642_=_C708( C642 C708 ) C642_=_C741( C642 C741 ) C642_=_C774( C642 C774 ) \nC642_=_C807( C642 C807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76( C643 C676 ) C643_=_C709( C643 C709 ) C643_=_C742( C643 C742 ) C643_=_C775( C643 C775 ) \nC643_=_C808( C643 C808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677( C644 C677 ) C644_=_C710( C644 C710 ) C644_=_C743( C644 C743 ) C644_=_C776( C644 C776 ) C644_=_C809( C644 C809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5_=_C678( C645 C678 ) \nC645_=_C711( C645 C711 ) C645_=_C744( C645 C744 ) C645_=_C777( C645 C777 ) C645_=_C810( C645 C81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79( C646 C679 ) C646_=_C712( C646 C712 ) C646_=_C745( C646 C745 ) C646_=_C778( C646 C778 ) \nC646_=_C811( C646 C811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80( C647 C680 ) C647_=_C713( C647 C713 ) \nC647_=_C746( C647 C746 ) C647_=_C779( C647 C779 ) C647_=_C812( C647 C812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681( C648 C681 ) \nC648_=_C714( C648 C714 ) C648_=_C747( C648 C747 ) C648_=_C780( C648 C780 ) C648_=_C813( C648 C813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82( C649 C682 ) \nC649_=_C715( C649 C715 ) C649_=_C748( C649 C748 ) C649_=_C781( C649 C781 ) C649_=_C814( C649 C814 ) C650_=_C651( C650 C651 ) C650_=_C652( C650 C652 ) \nC650_=_C653( C650 C653 ) C650_=_C654( C650 C654 ) C650_=_C655( C650 C655 ) C650_=_C656( C650 C656 ) C650_=_C657( C650 C657 ) C650_=_C658( C650 C658 ) \nC650_=_C659( C650 C659 ) C650_=_C660( C650 C660 ) C650_=_C661( C650 C661 ) C650_=_C662( C650 C662 ) C650_=_C683( C650 C683 ) C650_=_C716( C650 C716 ) \nC650_=_C749( C650 C749 ) C650_=_C782( C650 C782 ) C650_=_C815( C650 C815 ) C651_=_C652( C651 C652 ) C651_=_C653( C651 C653 ) C651_=_C654( C651 C654 ) \nC651_=_C655( C651 C655 ) C651_=_C656( C651 C656 ) C651_=_C657( C651 C657 ) C651_=_C658( C651 C658 ) C651_=_C659( C651 C659 ) C651_=_C660( C651 C660 ) \nC651_=_C661( C651 C661 ) C651_=_C662( C651 C662 ) C651_=_C684( C651 C684 ) C651_=_C717( C651 C717 ) C651_=_C750( C651 C750 ) C651_=_C783( C651 C783 ) \nC651_=_C816( C651 C816 ) C652_=_C653( C652 C653 ) C652_=_C654( C652 C654 ) C652_=_C655( C652 C655 ) C652_=_C656( C652 C656 ) C652_=_C657( C652 C657 ) \nC652_=_C658( C652 C658 ) C652_=_C659( C652 C659 ) C652_=_C660( C652 C660 ) C652_=_C661( C652 C661 ) C652_=_C662( C652 C662 ) C652_=_C685( C652 C685 ) \nC652_=_C718( C652 C718 ) C652_=_C751( C652 C751 ) C652_=_C784( C652 C784 ) C652_=_C817( C652 C817 ) C652_=_C850( C652 C850 ) C653_=_C654( C653 C654 ) \nC653_=_C655( C653 C655 ) C653_=_C656( C653 C656 ) C653_=_C657( C653 C657 ) C653_=_C658( C653 C658 ) C653_=_C659( C653 C659 ) C653_=_C660( C653 C660 ) \nC653_=_C661( C653 C661 ) C653_=_C662( C653 C662 ) C653_=_C686( C653 C686 ) C653_=_C719( C653 C719 ) C653_=_C752( C653 C752 ) C653_=_C785( C653 C785 ) \nC653_=_C818( C653 C818 ) C653_=_C851( C653 C851 ) C654_=_C655( C654 C655 ) C654_=_C656( C654 C656 ) C654_=_C657( C654 C657 ) C654_=_C658( C654 C658 ) \nC654_=_C659( C654 C659 ) C654_=_C660( C654 C660 ) C654_=_C661( C654 C661 ) C654_=_C662( C654 C662 ) C654_=_C687( C654 C687 ) C654_=_C720( C654 C720 ) \nC654_=_C753( C654 C753 ) C654_=_C786( C654 C786 ) C654_=_C819( C654 C819 ) C654_=_C852( C654 C852 ) C655_=_C656( C655 C656 ) C655_=_C657( C655 C657 ) \nC655_=_C658( C655 C658 ) C655_=_C659( C655 C659 ) C655_=_C660( C655 C660 ) C655_=_C661( C655 C661 ) C655_=_C662( C655 C662 ) C655_=_C688( C655 C688 ) \nC655_=_C721( C655 C721 ) C655_=_C754( C655 C754 ) C655_=_C787( C655 C787 ) C655_=_C820( C655 C820 ) C655_=_C853( C655 C853 ) C656_=_C657( C656 C657 ) \nC656_=_C658( C656 C658 ) C656_=_C659( C656 C659 ) C656_=_C660( C656 C660 ) C656_=_C661( C656 C661 ) C656_=_C662( C656 C662 ) C656_=_C689( C656 C689 ) \nC656_=_C722( C656 C722 ) C656_=_C755( C656 C755 ) C656_=_C788( C656 C788 ) C656_=_C821( C656 C821 ) C656_=_C854( C656 C854 ) C657_=_C658( C657 C658 ) \nC657_=_C659( C657 C659 ) C657_=_C660( C657 C660 ) C657_=_C661( C657 C661 ) C657_=_C662( C657 C662 ) C657_=_C690( C657 C690 ) C657_=_C723( C657 C723 ) \nC657_=_C756( C657 C756 ) C657_=_C789( C657 C789 ) C657_=_C822( C657 C822 ) C657_=_C855( C657 C855 ) C658_=_C659( C658 C659 ) C658_=_C660( C658 C660 ) \nC658_=_C661( C658 C661 ) C658_=_C662( C658 C662 ) C658_=_C691( C658 C691 ) C658_=_C724( C658 C724 ) C658_=_C757( C658 C757 ) C658_=_C790( C658 C790 ) \nC658_=_C823( C658 C823 ) C658_=_C856( C658 C856 ) C659_=_C660( C659 C660 ) C659_=_C661( C659 C661 ) C659_=_C662( C659 C662 ) C659_=_C692( C659 C692 ) \nC659_=_C725( C659 C725 ) C659_=_C758( C659 C758 ) C659_=_C791( C659 C791 ) C659_=_C824( C659 C824 ) C659_=_C857( C659 C857 ) C660_=_C661( C660 C661 ) \nC660_=_C662( C660 C662 ) C660_=_C693( C660 C693 ) C660_=_C726( C660 C726 ) C660_=_C759( C660 C759 ) C660_=_C792( C660 C792 ) C660_=_C825( C660 C825 ) \nC661_=_C662( C661 C662 ) C661_=_C694( C661 C694 ) C661_=_C727( C661 C727 ) C661_=_C760( C661 C760 ) C661_=_C793( C661 C793 ) C661_=_C826( C661 C826 ) \nC662_=_C695( C662 C695 ) C662_=_C728( C662 C728 ) C662_=_C761( C662 C761 ) C662_=_C794( C662 C794 ) C662_=_C827( C662 C827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3_=_C690( C663 C690 ) C663_=_C691( C663 C691 ) C663_=_C692( C663 C692 ) C663_=_C693( C663 C693 ) C663_=_C694( C663 C694 ) \nC663_=_C695( C663 C695 ) C663_=_C696( C663 C696 ) C663_=_C729( C663 C729 ) C663_=_C762( C663 C762 ) C663_=_C795( C663 C795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690( C664 C690 ) C664_=_C691( C664 C691 ) C664_=_C692( C664 C692 ) C664_=_C693( C664 C693 ) C664_=_C694( C664 C694 ) C664_=_C695( C664 C695 ) \nC664_=_C697( C664 C697 ) C664_=_C730( C664 C730 ) C664_=_C763( C664 C763 ) C664_=_C796( C664 C796 ) C665_=_C666( C665 C666 ) C665_=_C667( C665 C667 ) \nC665_=_C668( C665 C668 ) C665_=_C669( C665 C669 ) C665_=_C670( C665 C670 ) C665_=_C671( C665 C671 ) C665_=_C672( C665 C672 ) C665_=_C673( C665 C673 ) \nC665_=_C674( C665 C674 ) C665_=_C675( C665 C675 ) C665_=_C676(</w:t>
      </w:r>
    </w:p>
    <w:p>
      <w:pPr>
        <w:pStyle w:val="PreformattedText"/>
        <w:bidi w:val="0"/>
        <w:spacing w:before="0" w:after="0"/>
        <w:jc w:val="left"/>
        <w:rPr/>
      </w:pPr>
      <w:r>
        <w:rPr/>
        <w:t xml:space="preserve"> </w:t>
      </w:r>
      <w:r>
        <w:rPr/>
        <w:t>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5_=_C698( C665 C698 ) C665_=_C731( C665 C731 ) \nC665_=_C764( C665 C764 ) C665_=_C797( C665 C797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9( C666 C699 ) C666_=_C732( C666 C732 ) C666_=_C765( C666 C765 ) C666_=_C798( C666 C798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691( C667 C691 ) C667_=_C692( C667 C692 ) \nC667_=_C693( C667 C693 ) C667_=_C694( C667 C694 ) C667_=_C695( C667 C695 ) C667_=_C700( C667 C700 ) C667_=_C733( C667 C733 ) C667_=_C766( C667 C766 ) \nC667_=_C799( C667 C799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701( C668 C701 ) C668_=_C734( C668 C734 ) \nC668_=_C767( C668 C767 ) C668_=_C800( C668 C800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702( C669 C702 ) C669_=_C735( C669 C735 ) \nC669_=_C768( C669 C768 ) C669_=_C801( C669 C801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703( C670 C703 ) C670_=_C736( C670 C736 ) C670_=_C769( C670 C769 ) \nC670_=_C802( C670 C802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704( C671 C704 ) C671_=_C737( C671 C737 ) C671_=_C770( C671 C770 ) C671_=_C803( C671 C803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705( C672 C705 ) C672_=_C738( C672 C738 ) \nC672_=_C771( C672 C771 ) C672_=_C804( C672 C804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1( C673 C691 ) C673_=_C692( C673 C692 ) C673_=_C693( C673 C693 ) C673_=_C694( C673 C694 ) C673_=_C695( C673 C695 ) \nC673_=_C706( C673 C706 ) C673_=_C739( C673 C739 ) C673_=_C772( C673 C772 ) C673_=_C805( C673 C805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4_=_C707( C674 C707 ) C674_=_C740( C674 C740 ) C674_=_C773( C674 C773 ) C674_=_C806( C674 C806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708( C675 C708 ) C675_=_C741( C675 C741 ) C675_=_C774( C675 C774 ) C675_=_C807( C675 C807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2( C676 C692 ) C676_=_C693( C676 C693 ) C676_=_C694( C676 C694 ) C676_=_C695( C676 C695 ) \nC676_=_C709( C676 C709 ) C676_=_C742( C676 C742 ) C676_=_C775( C676 C775 ) C676_=_C808( C676 C808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7_=_C710( C677 C710 ) C677_=_C743( C677 C743 ) \nC677_=_C776( C677 C776 ) C677_=_C809( C677 C809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711( C678 C711 ) C678_=_C744( C678 C744 ) C678_=_C777( C678 C777 ) C678_=_C810( C678 C810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712(</w:t>
      </w:r>
    </w:p>
    <w:p>
      <w:pPr>
        <w:pStyle w:val="PreformattedText"/>
        <w:bidi w:val="0"/>
        <w:spacing w:before="0" w:after="0"/>
        <w:jc w:val="left"/>
        <w:rPr/>
      </w:pPr>
      <w:r>
        <w:rPr/>
        <w:t xml:space="preserve"> </w:t>
      </w:r>
      <w:r>
        <w:rPr/>
        <w:t>C679 C712 ) C679_=_C745( C679 C745 ) C679_=_C778( C679 C778 ) \nC679_=_C811( C679 C811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0_=_C713( C680 C713 ) C680_=_C746( C680 C746 ) \nC680_=_C779( C680 C779 ) C680_=_C812( C680 C812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714( C681 C714 ) C681_=_C747( C681 C747 ) \nC681_=_C780( C681 C780 ) C681_=_C813( C681 C813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715( C682 C715 ) C682_=_C748( C682 C748 ) C682_=_C781( C682 C781 ) \nC682_=_C814( C682 C814 ) C683_=_C684( C683 C684 ) C683_=_C685( C683 C685 ) C683_=_C686( C683 C686 ) C683_=_C687( C683 C687 ) C683_=_C688( C683 C688 ) \nC683_=_C689( C683 C689 ) C683_=_C690( C683 C690 ) C683_=_C691( C683 C691 ) C683_=_C692( C683 C692 ) C683_=_C693( C683 C693 ) C683_=_C694( C683 C694 ) \nC683_=_C695( C683 C695 ) C683_=_C716( C683 C716 ) C683_=_C749( C683 C749 ) C683_=_C782( C683 C782 ) C683_=_C815( C683 C815 ) C684_=_C685( C684 C685 ) \nC684_=_C686( C684 C686 ) C684_=_C687( C684 C687 ) C684_=_C688( C684 C688 ) C684_=_C689( C684 C689 ) C684_=_C690( C684 C690 ) C684_=_C691( C684 C691 ) \nC684_=_C692( C684 C692 ) C684_=_C693( C684 C693 ) C684_=_C694( C684 C694 ) C684_=_C695( C684 C695 ) C684_=_C717( C684 C717 ) C684_=_C750( C684 C750 ) \nC684_=_C783( C684 C783 ) C684_=_C816( C684 C816 ) C685_=_C686( C685 C686 ) C685_=_C687( C685 C687 ) C685_=_C688( C685 C688 ) C685_=_C689( C685 C689 ) \nC685_=_C690( C685 C690 ) C685_=_C691( C685 C691 ) C685_=_C692( C685 C692 ) C685_=_C693( C685 C693 ) C685_=_C694( C685 C694 ) C685_=_C695( C685 C695 ) \nC685_=_C718( C685 C718 ) C685_=_C751( C685 C751 ) C685_=_C784( C685 C784 ) C685_=_C817( C685 C817 ) C685_=_C850( C685 C850 ) C686_=_C687( C686 C687 ) \nC686_=_C688( C686 C688 ) C686_=_C689( C686 C689 ) C686_=_C690( C686 C690 ) C686_=_C691( C686 C691 ) C686_=_C692( C686 C692 ) C686_=_C693( C686 C693 ) \nC686_=_C694( C686 C694 ) C686_=_C695( C686 C695 ) C686_=_C719( C686 C719 ) C686_=_C752( C686 C752 ) C686_=_C785( C686 C785 ) C686_=_C818( C686 C818 ) \nC686_=_C851( C686 C851 ) C687_=_C688( C687 C688 ) C687_=_C689( C687 C689 ) C687_=_C690( C687 C690 ) C687_=_C691( C687 C691 ) C687_=_C692( C687 C692 ) \nC687_=_C693( C687 C693 ) C687_=_C694( C687 C694 ) C687_=_C695( C687 C695 ) C687_=_C720( C687 C720 ) C687_=_C753( C687 C753 ) C687_=_C786( C687 C786 ) \nC687_=_C819( C687 C819 ) C687_=_C852( C687 C852 ) C688_=_C689( C688 C689 ) C688_=_C690( C688 C690 ) C688_=_C691( C688 C691 ) C688_=_C692( C688 C692 ) \nC688_=_C693( C688 C693 ) C688_=_C694( C688 C694 ) C688_=_C695( C688 C695 ) C688_=_C721( C688 C721 ) C688_=_C754( C688 C754 ) C688_=_C787( C688 C787 ) \nC688_=_C820( C688 C820 ) C688_=_C853( C688 C853 ) C689_=_C690( C689 C690 ) C689_=_C691( C689 C691 ) C689_=_C692( C689 C692 ) C689_=_C693( C689 C693 ) \nC689_=_C694( C689 C694 ) C689_=_C695( C689 C695 ) C689_=_C722( C689 C722 ) C689_=_C755( C689 C755 ) C689_=_C788( C689 C788 ) C689_=_C821( C689 C821 ) \nC689_=_C854( C689 C854 ) C690_=_C691( C690 C691 ) C690_=_C692( C690 C692 ) C690_=_C693( C690 C693 ) C690_=_C694( C690 C694 ) C690_=_C695( C690 C695 ) \nC690_=_C723( C690 C723 ) C690_=_C756( C690 C756 ) C690_=_C789( C690 C789 ) C690_=_C822( C690 C822 ) C690_=_C855( C690 C855 ) C691_=_C692( C691 C692 ) \nC691_=_C693( C691 C693 ) C691_=_C694( C691 C694 ) C691_=_C695( C691 C695 ) C691_=_C724( C691 C724 ) C691_=_C757( C691 C757 ) C691_=_C790( C691 C790 ) \nC691_=_C823( C691 C823 ) C691_=_C856( C691 C856 ) C692_=_C693( C692 C693 ) C692_=_C694( C692 C694 ) C692_=_C695( C692 C695 ) C692_=_C725( C692 C725 ) \nC692_=_C758( C692 C758 ) C692_=_C791( C692 C791 ) C692_=_C824( C692 C824 ) C692_=_C857( C692 C857 ) C693_=_C694( C693 C694 ) C693_=_C695( C693 C695 ) \nC693_=_C726( C693 C726 ) C693_=_C759( C693 C759 ) C693_=_C792( C693 C792 ) C693_=_C825( C693 C825 ) C694_=_C695( C694 C695 ) C694_=_C727( C694 C727 ) \nC694_=_C760( C694 C760 ) C694_=_C793( C694 C793 ) C694_=_C826( C694 C826 ) C695_=_C728( C695 C728 ) C695_=_C761( C695 C761 ) C695_=_C794( C695 C794 ) \nC695_=_C827( C695 C827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720( C696 C720 ) C696_=_C721( C696 C721 ) C696_=_C722( C696 C722 ) C696_=_C723( C696 C723 ) C696_=_C724( C696 C724 ) C696_=_C725( C696 C725 ) \nC696_=_C726( C696 C726 ) C696_=_C727( C696 C727 ) C696_=_C728( C696 C728 ) C696_=_C729( C696 C729 ) C696_=_C762( C696 C762 ) C696_=_C795( C696 C795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20( C697 C720 ) C697_=_C721( C697 C721 ) \nC697_=_C722( C697 C722 ) C697_=_C723( C697 C723 ) C697_=_C724( C697 C724 ) C697_=_C725( C697 C725 ) C697_=_C726( C697 C726 ) C697_=_C727( C697 C727 ) \nC697_=_C728( C697 C728 ) C697_=_C730( C697 C730 ) C697_=_C763( C697 C763 ) C697_=_C796( C697 C796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724( C698 C724 ) \nC698_=_C725( C698 C725 ) C698_=_C726( C698 C726 ) C698_=_C727( C698 C727 ) C698_=_C728( C698 C728 ) C698_=_C731( C698 C731 ) C698_=_C764( C698 C764 ) \nC698_=_C797( C698 C797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25( C699 C725 ) C699_=_C726( C699 C726 ) C699_=_C727( C699 C727 ) C699_=_C728( C699 C728 ) \nC699_=_C732( C699 C732 ) C699_=_C765( C699 C765 ) C699_=_C798( C699 C798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33( C700 C733 ) C700_=_C766( C700 C766 ) C700_=_C799( C700 C799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25( C701 C725 ) C701_=_C726( C701 C726 ) C701_=_C727( C701 C727 ) \nC701_=_C728( C701 C728 ) C701_=_C734( C701 C734 ) C701_=_C767( C701 C767 ) C701_=_C800( C701 C800 ) C702_=_C703(</w:t>
      </w:r>
    </w:p>
    <w:p>
      <w:pPr>
        <w:pStyle w:val="PreformattedText"/>
        <w:bidi w:val="0"/>
        <w:spacing w:before="0" w:after="0"/>
        <w:jc w:val="left"/>
        <w:rPr/>
      </w:pPr>
      <w:r>
        <w:rPr/>
        <w:t xml:space="preserve"> </w:t>
      </w:r>
      <w:r>
        <w:rPr/>
        <w:t>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2_=_C735( C702 C735 ) C702_=_C768( C702 C768 ) C702_=_C801( C702 C801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736( C703 C736 ) C703_=_C769( C703 C769 ) \nC703_=_C802( C703 C80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37( C704 C737 ) C704_=_C770( C704 C770 ) C704_=_C803( C704 C803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38( C705 C738 ) C705_=_C771( C705 C771 ) C705_=_C804( C705 C804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39( C706 C739 ) C706_=_C772( C706 C772 ) \nC706_=_C805( C706 C805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40( C707 C740 ) C707_=_C773( C707 C773 ) \nC707_=_C806( C707 C806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41( C708 C741 ) C708_=_C774( C708 C774 ) C708_=_C807( C708 C807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42( C709 C742 ) C709_=_C775( C709 C775 ) C709_=_C808( C709 C80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43( C710 C743 ) C710_=_C776( C710 C776 ) \nC710_=_C809( C710 C809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44( C711 C744 ) C711_=_C777( C711 C777 ) C711_=_C810( C711 C810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45( C712 C745 ) C712_=_C778( C712 C778 ) C712_=_C811( C712 C811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46( C713 C746 ) C713_=_C779( C713 C779 ) C713_=_C812( C713 C812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47( C714 C747 ) C714_=_C780( C714 C780 ) C714_=_C813( C714 C813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48( C715 C748 ) C715_=_C781( C715 C781 ) \nC715_=_C814( C715 C814 ) C716_=_C717( C716 C717 ) C716_=_C718( C716 C718 ) C716_=_C719( C716 C719 ) C716_=_C720( C716 C720 ) C716_=_C721( C716 C721 ) \nC716_=_C722( C716 C722 ) C716_=_C723( C716 C723 ) C716_=_C724( C716 C724 ) C716_=_C725( C716 C725 ) C716_=_C726( C716 C726 ) C716_=_C727( C716 C727 ) \nC716_=_C728( C716 C728 ) C716_=_C749( C716 C749 ) C716_=_C782( C716 C782 ) C716_=_C815( C716 C815 ) C717_=_C718( C717 C718 ) C717_=_C719( C717 C719 ) \nC717_=_C720( C717 C720 ) C717_=_C721( C717 C721 ) C717_=_C722( C717 C722 ) C717_=_C723( C717 C723 ) C717_=_C724( C717 C724 ) C717_=_C725( C717 C725 ) \nC717_=_C726( C717 C726 ) C717_=_C727( C717 C727 ) C717_=_C728( C717 C728 ) C717_=_C750( C717 C750 ) C717_=_C783( C717 C783 ) C717_=_C816( C717 C816 ) \nC718_=_C719( C718 C719 ) C718_=_C720( C718 C720 ) C718_=_C721( C718 C721 ) C718_=_C722( C718 C722 ) C718_=_C723( C718 C723 ) C718_=_C724( C718 C724 ) \nC718_=_C725( C718 C725 ) C718_=_C726( C718 C726 ) C718_=_C727( C718 C727 ) C718_=_C728( C718 C728 ) C718_=_C751( C718 C751 ) C718_=_C784( C718 C784 ) \nC718_=_C817( C718 C817 ) C718_=_C850( C718 C850 ) C719_=_C720( C719 C720 ) C719_=_C721( C719 C721 ) C719_=_C722( C719 C722 ) C719_=_C723( C719 C723 ) \nC719_=_C724( C719 C724 ) C719_=_C725( C719 C725 ) C719_=_C726( C719 C726 ) C719_=_C727( C719 C727 ) C719_=_C728( C719 C728 ) C719_=_C752( C719 C752 ) \nC719_=_C785( C719 C785 ) C719_=_C818( C719 C818 ) C719_=_C851( C719 C851 ) C720_=_C721( C720 C721 ) C720_=_C722( C720 C722 ) C720_=_C723( C720 C723 ) \nC720_=_C724( C720 C724 ) C720_=_C725( C720 C725 ) C720_=_C726( C720 C726 ) C720_=_C727( C720 C727 ) C720_=_C728( C720 C728 ) C720_=_C753( C720 C753 ) \nC720_=_C786( C720 C786 ) C720_=_C819( C720 C819 ) C720_=_C852( C720 C852 ) C721_=_C722( C721 C722 ) C721_=_C723( C721 C723 ) C721_=_C724( C721 C724 ) \nC721_=_C725( C721 C725 ) C721_=_C726( C721 C726 ) C721_=_C727( C721 C727 ) C721_=_C728( C721 C728 ) C721_=_C754( C721 C754 ) C721_=_C787(</w:t>
      </w:r>
    </w:p>
    <w:p>
      <w:pPr>
        <w:pStyle w:val="PreformattedText"/>
        <w:bidi w:val="0"/>
        <w:spacing w:before="0" w:after="0"/>
        <w:jc w:val="left"/>
        <w:rPr/>
      </w:pPr>
      <w:r>
        <w:rPr/>
        <w:t xml:space="preserve"> </w:t>
      </w:r>
      <w:r>
        <w:rPr/>
        <w:t>C721 C787 ) \nC721_=_C820( C721 C820 ) C721_=_C853( C721 C853 ) C722_=_C723( C722 C723 ) C722_=_C724( C722 C724 ) C722_=_C725( C722 C725 ) C722_=_C726( C722 C726 ) \nC722_=_C727( C722 C727 ) C722_=_C728( C722 C728 ) C722_=_C755( C722 C755 ) C722_=_C788( C722 C788 ) C722_=_C821( C722 C821 ) C722_=_C854( C722 C854 ) \nC723_=_C724( C723 C724 ) C723_=_C725( C723 C725 ) C723_=_C726( C723 C726 ) C723_=_C727( C723 C727 ) C723_=_C728( C723 C728 ) C723_=_C756( C723 C756 ) \nC723_=_C789( C723 C789 ) C723_=_C822( C723 C822 ) C723_=_C855( C723 C855 ) C724_=_C725( C724 C725 ) C724_=_C726( C724 C726 ) C724_=_C727( C724 C727 ) \nC724_=_C728( C724 C728 ) C724_=_C757( C724 C757 ) C724_=_C790( C724 C790 ) C724_=_C823( C724 C823 ) C724_=_C856( C724 C856 ) C725_=_C726( C725 C726 ) \nC725_=_C727( C725 C727 ) C725_=_C728( C725 C728 ) C725_=_C758( C725 C758 ) C725_=_C791( C725 C791 ) C725_=_C824( C725 C824 ) C725_=_C857( C725 C857 ) \nC726_=_C727( C726 C727 ) C726_=_C728( C726 C728 ) C726_=_C759( C726 C759 ) C726_=_C792( C726 C792 ) C726_=_C825( C726 C825 ) C727_=_C728( C727 C728 ) \nC727_=_C760( C727 C760 ) C727_=_C793( C727 C793 ) C727_=_C826( C727 C826 ) C728_=_C761( C728 C761 ) C728_=_C794( C728 C794 ) C728_=_C827( C728 C827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29_=_C760( C729 C760 ) C729_=_C761( C729 C761 ) C729_=_C762( C729 C762 ) C729_=_C795( C729 C795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54( C730 C754 ) C730_=_C755( C730 C755 ) C730_=_C756( C730 C756 ) \nC730_=_C757( C730 C757 ) C730_=_C758( C730 C758 ) C730_=_C759( C730 C759 ) C730_=_C760( C730 C760 ) C730_=_C761( C730 C761 ) C730_=_C763( C730 C763 ) \nC730_=_C796( C730 C796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1_=_C753( C731 C753 ) C731_=_C754( C731 C754 ) \nC731_=_C755( C731 C755 ) C731_=_C756( C731 C756 ) C731_=_C757( C731 C757 ) C731_=_C758( C731 C758 ) C731_=_C759( C731 C759 ) C731_=_C760( C731 C760 ) \nC731_=_C761( C731 C761 ) C731_=_C764( C731 C764 ) C731_=_C797( C731 C797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2_=_C760( C732 C760 ) C732_=_C761( C732 C761 ) C732_=_C765( C732 C765 ) C732_=_C798( C732 C798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54( C733 C754 ) C733_=_C755( C733 C755 ) C733_=_C756( C733 C756 ) C733_=_C757( C733 C757 ) C733_=_C758( C733 C758 ) C733_=_C759( C733 C759 ) \nC733_=_C760( C733 C760 ) C733_=_C761( C733 C761 ) C733_=_C766( C733 C766 ) C733_=_C799( C733 C799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50( C734 C750 ) C734_=_C751( C734 C751 ) C734_=_C752( C734 C752 ) C734_=_C753( C734 C753 ) C734_=_C754( C734 C754 ) \nC734_=_C755( C734 C755 ) C734_=_C756( C734 C756 ) C734_=_C757( C734 C757 ) C734_=_C758( C734 C758 ) C734_=_C759( C734 C759 ) C734_=_C760( C734 C760 ) \nC734_=_C761( C734 C761 ) C734_=_C767( C734 C767 ) C734_=_C800( C734 C800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0( C735 C760 ) C735_=_C761( C735 C761 ) C735_=_C768( C735 C768 ) \nC735_=_C801( C735 C801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760( C736 C760 ) C736_=_C761( C736 C761 ) C736_=_C769( C736 C769 ) C736_=_C802( C736 C802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0( C737 C760 ) C737_=_C761( C737 C761 ) C737_=_C770( C737 C770 ) C737_=_C803( C737 C803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8_=_C771( C738 C771 ) \nC738_=_C804( C738 C804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39_=_C755( C739 C755 ) C739_=_C756( C739 C756 ) \nC739_=_C757( C739 C757 ) C739_=_C758( C739 C758 ) C739_=_C759( C739 C759 ) C739_=_C760( C739 C760 ) C739_=_C761( C739 C761 ) C739_=_C772( C739 C772 ) \nC739_=_C805( C739 C805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0_=_C773( C740 C773 ) C740_=_C806( C740 C806 ) \nC741_=_C742(</w:t>
      </w:r>
    </w:p>
    <w:p>
      <w:pPr>
        <w:pStyle w:val="PreformattedText"/>
        <w:bidi w:val="0"/>
        <w:spacing w:before="0" w:after="0"/>
        <w:jc w:val="left"/>
        <w:rPr/>
      </w:pPr>
      <w:r>
        <w:rPr/>
        <w:t xml:space="preserve"> </w:t>
      </w:r>
      <w:r>
        <w:rPr/>
        <w:t>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1_=_C760( C741 C760 ) C741_=_C761( C741 C761 ) C741_=_C774( C741 C774 ) C741_=_C807( C741 C807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75( C742 C775 ) \nC742_=_C808( C742 C808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76( C743 C776 ) C743_=_C809( C743 C809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4_=_C760( C744 C760 ) C744_=_C761( C744 C761 ) C744_=_C777( C744 C777 ) C744_=_C810( C744 C810 ) C745_=_C746( C745 C746 ) C745_=_C747( C745 C747 ) \nC745_=_C748( C745 C748 ) C745_=_C749( C745 C749 ) C745_=_C750( C745 C750 ) C745_=_C751( C745 C751 ) C745_=_C752( C745 C752 ) C745_=_C753( C745 C753 ) \nC745_=_C754( C745 C754 ) C745_=_C755( C745 C755 ) C745_=_C756( C745 C756 ) C745_=_C757( C745 C757 ) C745_=_C758( C745 C758 ) C745_=_C759( C745 C759 ) \nC745_=_C760( C745 C760 ) C745_=_C761( C745 C761 ) C745_=_C778( C745 C778 ) C745_=_C811( C745 C811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6_=_C779( C746 C779 ) C746_=_C812( C746 C812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80( C747 C780 ) \nC747_=_C813( C747 C813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81( C748 C781 ) C748_=_C814( C748 C814 ) C749_=_C750( C749 C750 ) C749_=_C751( C749 C751 ) \nC749_=_C752( C749 C752 ) C749_=_C753( C749 C753 ) C749_=_C754( C749 C754 ) C749_=_C755( C749 C755 ) C749_=_C756( C749 C756 ) C749_=_C757( C749 C757 ) \nC749_=_C758( C749 C758 ) C749_=_C759( C749 C759 ) C749_=_C760( C749 C760 ) C749_=_C761( C749 C761 ) C749_=_C782( C749 C782 ) C749_=_C815( C749 C815 ) \nC750_=_C751( C750 C751 ) C750_=_C752( C750 C752 ) C750_=_C753( C750 C753 ) C750_=_C754( C750 C754 ) C750_=_C755( C750 C755 ) C750_=_C756( C750 C756 ) \nC750_=_C757( C750 C757 ) C750_=_C758( C750 C758 ) C750_=_C759( C750 C759 ) C750_=_C760( C750 C760 ) C750_=_C761( C750 C761 ) C750_=_C783( C750 C783 ) \nC750_=_C816( C750 C816 ) C751_=_C752( C751 C752 ) C751_=_C753( C751 C753 ) C751_=_C754( C751 C754 ) C751_=_C755( C751 C755 ) C751_=_C756( C751 C756 ) \nC751_=_C757( C751 C757 ) C751_=_C758( C751 C758 ) C751_=_C759( C751 C759 ) C751_=_C760( C751 C760 ) C751_=_C761( C751 C761 ) C751_=_C784( C751 C784 ) \nC751_=_C817( C751 C817 ) C751_=_C850( C751 C850 ) C752_=_C753( C752 C753 ) C752_=_C754( C752 C754 ) C752_=_C755( C752 C755 ) C752_=_C756( C752 C756 ) \nC752_=_C757( C752 C757 ) C752_=_C758( C752 C758 ) C752_=_C759( C752 C759 ) C752_=_C760( C752 C760 ) C752_=_C761( C752 C761 ) C752_=_C785( C752 C785 ) \nC752_=_C818( C752 C818 ) C752_=_C851( C752 C851 ) C753_=_C754( C753 C754 ) C753_=_C755( C753 C755 ) C753_=_C756( C753 C756 ) C753_=_C757( C753 C757 ) \nC753_=_C758( C753 C758 ) C753_=_C759( C753 C759 ) C753_=_C760( C753 C760 ) C753_=_C761( C753 C761 ) C753_=_C786( C753 C786 ) C753_=_C819( C753 C819 ) \nC753_=_C852( C753 C852 ) C754_=_C755( C754 C755 ) C754_=_C756( C754 C756 ) C754_=_C757( C754 C757 ) C754_=_C758( C754 C758 ) C754_=_C759( C754 C759 ) \nC754_=_C760( C754 C760 ) C754_=_C761( C754 C761 ) C754_=_C787( C754 C787 ) C754_=_C820( C754 C820 ) C754_=_C853( C754 C853 ) C755_=_C756( C755 C756 ) \nC755_=_C757( C755 C757 ) C755_=_C758( C755 C758 ) C755_=_C759( C755 C759 ) C755_=_C760( C755 C760 ) C755_=_C761( C755 C761 ) C755_=_C788( C755 C788 ) \nC755_=_C821( C755 C821 ) C755_=_C854( C755 C854 ) C756_=_C757( C756 C757 ) C756_=_C758( C756 C758 ) C756_=_C759( C756 C759 ) C756_=_C760( C756 C760 ) \nC756_=_C761( C756 C761 ) C756_=_C789( C756 C789 ) C756_=_C822( C756 C822 ) C756_=_C855( C756 C855 ) C757_=_C758( C757 C758 ) C757_=_C759( C757 C759 ) \nC757_=_C760( C757 C760 ) C757_=_C761( C757 C761 ) C757_=_C790( C757 C790 ) C757_=_C823( C757 C823 ) C757_=_C856( C757 C856 ) C758_=_C759( C758 C759 ) \nC758_=_C760( C758 C760 ) C758_=_C761( C758 C761 ) C758_=_C791( C758 C791 ) C758_=_C824( C758 C824 ) C758_=_C857( C758 C857 ) C759_=_C760( C759 C760 ) \nC759_=_C761( C759 C761 ) C759_=_C792( C759 C792 ) C759_=_C825( C759 C825 ) C760_=_C761( C760 C761 ) C760_=_C793( C760 C793 ) C760_=_C826( C760 C826 ) \nC761_=_C794( C761 C794 ) C761_=_C827( C761 C827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788( C762 C788 ) C762_=_C789( C762 C789 ) C762_=_C790( C762 C790 ) \nC762_=_C791( C762 C791 ) C762_=_C792( C762 C792 ) C762_=_C793( C762 C793 ) C762_=_C794( C762 C794 ) C762_=_C795( C762 C795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84( C763 C784 ) C763_=_C785( C763 C785 ) C763_=_C786( C763 C786 ) C763_=_C787( C763 C787 ) C763_=_C788( C763 C788 ) \nC763_=_C789( C763 C789 ) C763_=_C790( C763 C790 ) C763_=_C791( C763 C791 ) C763_=_C792( C763 C792 ) C763_=_C793( C763 C793 ) C763_=_C794( C763 C794 ) \nC763_=_C796( C763 C796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4_=_C788( C764 C788 ) C764_=_C789( C764 C789 ) C764_=_C790( C764 C790 ) C764_=_C791( C764 C791 ) C764_=_C792( C764 C792 ) C764_=_C793( C764 C793 ) \nC764_=_C794( C764 C794 ) C764_=_C797( C764 C797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5_=_C789( C765 C789 ) C765_=_C790( C765 C790 ) C765_=_C791( C765 C791 ) C765_=_C792( C765 C792 ) C765_=_C793( C765 C793 ) \nC765_=_C794( C765 C794 ) C765_=_C798( C765 C798 ) C766_=_C767( C766 C767 ) C766_=_C768( C766 C768 ) C766_=_C769( C766 C769 ) C766_=_C770( C766 C770 ) \nC766_=_C771( C766 C771 ) C766_=_C772(</w:t>
      </w:r>
    </w:p>
    <w:p>
      <w:pPr>
        <w:pStyle w:val="PreformattedText"/>
        <w:bidi w:val="0"/>
        <w:spacing w:before="0" w:after="0"/>
        <w:jc w:val="left"/>
        <w:rPr/>
      </w:pPr>
      <w:r>
        <w:rPr/>
        <w:t xml:space="preserve"> </w:t>
      </w:r>
      <w:r>
        <w:rPr/>
        <w:t>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789( C766 C789 ) C766_=_C790( C766 C790 ) C766_=_C791( C766 C791 ) C766_=_C792( C766 C792 ) C766_=_C793( C766 C793 ) C766_=_C794( C766 C794 ) \nC766_=_C799( C766 C799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1( C767 C791 ) C767_=_C792( C767 C792 ) C767_=_C793( C767 C793 ) C767_=_C794( C767 C794 ) C767_=_C800( C767 C800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792( C768 C792 ) C768_=_C793( C768 C793 ) \nC768_=_C794( C768 C794 ) C768_=_C801( C768 C801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69_=_C788( C769 C788 ) C769_=_C789( C769 C789 ) C769_=_C790( C769 C790 ) C769_=_C791( C769 C791 ) \nC769_=_C792( C769 C792 ) C769_=_C793( C769 C793 ) C769_=_C794( C769 C794 ) C769_=_C802( C769 C802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0_=_C793( C770 C793 ) C770_=_C794( C770 C794 ) C770_=_C803( C770 C803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792( C771 C792 ) C771_=_C793( C771 C793 ) C771_=_C794( C771 C794 ) C771_=_C804( C771 C804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794( C772 C794 ) C772_=_C805( C772 C805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3_=_C792( C773 C792 ) C773_=_C793( C773 C793 ) \nC773_=_C794( C773 C794 ) C773_=_C806( C773 C806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807( C774 C807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5_=_C794( C775 C794 ) \nC775_=_C808( C775 C808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809( C776 C809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810( C777 C810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811( C778 C811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812( C779 C812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813( C780 C813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814( C781 C814 ) C782_=_C783( C782 C783 ) C782_=_C784( C782 C784 ) \nC782_=_C785( C782 C785 ) C782_=_C786( C782 C786 ) C782_=_C787( C782 C787 ) C782_=_C788( C782 C788 ) C782_=_C789( C782 C789 ) C782_=_C790( C782 C790 ) \nC782_=_C791( C782 C791 ) C782_=_C792( C782 C792 ) C782_=_C793( C782 C793 ) C782_=_C794( C782 C794 ) C782_=_C815( C782 C815 ) C783_=_C784( C783 C784 ) \nC783_=_C785( C783 C785 ) C783_=_C786( C783 C786 ) C783_=_C787( C783 C787 ) C783_=_C788( C783 C788 ) C783_=_C789( C783 C789 ) C783_=_C790( C783 C790 ) \nC783_=_C791( C783 C791 ) C783_=_C792( C783 C792 ) C783_=_C793( C783 C793 ) C783_=_C794( C783 C794 ) C783_=_C816( C783 C816 ) C784_=_C785( C784 C785 ) \nC784_=_C786( C784 C786 ) C784_=_C787( C784 C787 ) C784_=_C788( C784 C788 ) C784_=_C789( C784 C789 ) C784_=_C790( C784 C790 ) C784_=_C791( C784 C791 ) \nC784_=_C792( C784 C792 ) C784_=_C793( C784 C793 ) C784_=_C794( C784 C794 ) C784_=_C817( C784 C817 ) C784_=_C850( C784 C850 ) C785_=_C786( C785 C786 ) \nC785_=_C787( C785 C787 ) C785_=_C788( C785 C788 ) C785_=_C789( C785 C789 ) C785_=_C790( C785 C790 ) C785_=_C791( C785 C791 ) C785_=_C792( C785 C792 ) \nC785_=_C793( C785 C793 ) C785_=_C794( C785 C794 ) C785_=_C818( C785 C818 ) C785_=_C851( C785 C851 ) C786_=_C787( C786 C787 ) C786_=_C788( C786 C788 ) \nC786_=_C789( C786 C789 ) C786_=_C790( C786 C790 ) C786_=_C791(</w:t>
      </w:r>
    </w:p>
    <w:p>
      <w:pPr>
        <w:pStyle w:val="PreformattedText"/>
        <w:bidi w:val="0"/>
        <w:spacing w:before="0" w:after="0"/>
        <w:jc w:val="left"/>
        <w:rPr/>
      </w:pPr>
      <w:r>
        <w:rPr/>
        <w:t xml:space="preserve"> </w:t>
      </w:r>
      <w:r>
        <w:rPr/>
        <w:t>C786 C791 ) C786_=_C792( C786 C792 ) C786_=_C793( C786 C793 ) C786_=_C794( C786 C794 ) \nC786_=_C819( C786 C819 ) C786_=_C852( C786 C852 ) C787_=_C788( C787 C788 ) C787_=_C789( C787 C789 ) C787_=_C790( C787 C790 ) C787_=_C791( C787 C791 ) \nC787_=_C792( C787 C792 ) C787_=_C793( C787 C793 ) C787_=_C794( C787 C794 ) C787_=_C820( C787 C820 ) C787_=_C853( C787 C853 ) C788_=_C789( C788 C789 ) \nC788_=_C790( C788 C790 ) C788_=_C791( C788 C791 ) C788_=_C792( C788 C792 ) C788_=_C793( C788 C793 ) C788_=_C794( C788 C794 ) C788_=_C821( C788 C821 ) \nC788_=_C854( C788 C854 ) C789_=_C790( C789 C790 ) C789_=_C791( C789 C791 ) C789_=_C792( C789 C792 ) C789_=_C793( C789 C793 ) C789_=_C794( C789 C794 ) \nC789_=_C822( C789 C822 ) C789_=_C855( C789 C855 ) C790_=_C791( C790 C791 ) C790_=_C792( C790 C792 ) C790_=_C793( C790 C793 ) C790_=_C794( C790 C794 ) \nC790_=_C823( C790 C823 ) C790_=_C856( C790 C856 ) C791_=_C792( C791 C792 ) C791_=_C793( C791 C793 ) C791_=_C794( C791 C794 ) C791_=_C824( C791 C824 ) \nC791_=_C857( C791 C857 ) C792_=_C793( C792 C793 ) C792_=_C794( C792 C794 ) C792_=_C825( C792 C825 ) C793_=_C794( C793 C794 ) C793_=_C826( C793 C826 ) \nC794_=_C827( C794 C82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5_=_C820( C795 C820 ) C795_=_C821( C795 C821 ) C795_=_C822( C795 C822 ) C795_=_C823( C795 C823 ) C795_=_C824( C795 C824 ) \nC795_=_C825( C795 C825 ) C795_=_C826( C795 C826 ) C795_=_C827( C795 C82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5( C797 C825 ) C797_=_C826( C797 C826 ) C797_=_C827( C797 C827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798_=_C826( C798 C826 ) C798_=_C827( C798 C82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5( C799 C825 ) C799_=_C826( C799 C826 ) \nC799_=_C827( C799 C827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 C800 C827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826( C801 C826 ) C801_=_C827( C801 C827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8_=_C809( C808 C809 ) C808_=_C810( C808 C810 ) C808_=_C811( C808 C811 ) \nC808_=_C812( C808 C812 ) C808_=_C813( C808 C813 ) C808_=_C814( C808 C814 ) C808_=_C815(</w:t>
      </w:r>
    </w:p>
    <w:p>
      <w:pPr>
        <w:pStyle w:val="PreformattedText"/>
        <w:bidi w:val="0"/>
        <w:spacing w:before="0" w:after="0"/>
        <w:jc w:val="left"/>
        <w:rPr/>
      </w:pPr>
      <w:r>
        <w:rPr/>
        <w:t xml:space="preserve"> </w:t>
      </w:r>
      <w:r>
        <w:rPr/>
        <w:t>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7_=_C850( C817 C850 ) C818_=_C819( C818 C819 ) \nC818_=_C820( C818 C820 ) C818_=_C821( C818 C821 ) C818_=_C822( C818 C822 ) C818_=_C823( C818 C823 ) C818_=_C824( C818 C824 ) C818_=_C825( C818 C825 ) \nC818_=_C826( C818 C826 ) C818_=_C827( C818 C827 ) C818_=_C851( C818 C851 ) C819_=_C820( C819 C820 ) C819_=_C821( C819 C821 ) C819_=_C822( C819 C822 ) \nC819_=_C823( C819 C823 ) C819_=_C824( C819 C824 ) C819_=_C825( C819 C825 ) C819_=_C826( C819 C826 ) C819_=_C827( C819 C827 ) C819_=_C852( C819 C852 ) \nC820_=_C821( C820 C821 ) C820_=_C822( C820 C822 ) C820_=_C823( C820 C823 ) C820_=_C824( C820 C824 ) C820_=_C825( C820 C825 ) C820_=_C826( C820 C826 ) \nC820_=_C827( C820 C827 ) C820_=_C853( C820 C853 ) C821_=_C822( C821 C822 ) C821_=_C823( C821 C823 ) C821_=_C824( C821 C824 ) C821_=_C825( C821 C825 ) \nC821_=_C826( C821 C826 ) C821_=_C827( C821 C827 ) C821_=_C854( C821 C854 ) C822_=_C823( C822 C823 ) C822_=_C824( C822 C824 ) C822_=_C825( C822 C825 ) \nC822_=_C826( C822 C826 ) C822_=_C827( C822 C827 ) C822_=_C855( C822 C855 ) C823_=_C824( C823 C824 ) C823_=_C825( C823 C825 ) C823_=_C826( C823 C826 ) \nC823_=_C827( C823 C827 ) C823_=_C856( C823 C856 ) C824_=_C825( C824 C825 ) C824_=_C826( C824 C826 ) C824_=_C827( C824 C827 ) C824_=_C857( C824 C857 ) \nC825_=_C826( C825 C826 ) C825_=_C827( C825 C827 ) C826_=_C827( C826 C82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1-&gt;3[label="416: C7 C14 C20 C25 C29 \nC32 C34 C35 C57 C58 C59 \nC60 C61 C62 C63 C64 C87 \nC88 C89 C90 C91 C92 C93 \nC94 C117 C118 C119 C120 C121 \nC122 C123 C124 C146 C147 C148 \nC149 C150 C151 C152 C153 C174 \nC175 C176 C177 C178 C179 C180 \nC181 C201 C202 C203 C204 C205 \nC206 C207 C208 C227 C228 C229 \nC230 C231 C232 C233 C234 C252 \nC253 C254 C255 C256 C257 C258 \nC259 C276 C277 C278 C279 C280 \nC281 C282 C283 C299 C300 C301 \nC302 C303 C304 C305 C306 C321 \nC322 C323 C324 C325 C326 C327 \nC328 C342 C343 C344 C345 C346 \nC347 C348 C349 C362 C363 C364 \nC365 C366 C367 C368 C369 C381 \nC382 C383 C384 C385 C386 C387 \nC388 C399 C400 C401 C402 C403 \nC404 C405 C406 C416 C417 C418 \nC419 C420 C421 C422 C423 C432 \nC433 C434 C435 C436 C437 C438 \nC439 C447 C448 C449 C450 C451 \nC452 C453 C454 C461 C462 C463 \nC464 C465 C466 C467 C468 C474 \nC475 C476 C477 C478 C479 C480 \nC481 C486 C487 C488 C489 C490 \nC491 C492 C493 C497 C498 C499 \nC500 C501 C502 C503 C504 C515 \nC516 C517 C524 C525 C526 C532 \nC533 C534 C539 C540 C541 C545 \nC546 C547 C550 C551 C552 C554 \nC555 C556 C557 C558 C559 C564 \nC565 C566 C567 C568 C569 C570 \nC571 C572 C573 C574 C575 C576 \nC577 C578 C579 C580 C581 C582 \nC583 C584 C585 C594 C595 C596 \nC597 C598 C599 C600 C601 C602 \nC603 C604 C605 C606 C607 C608 \nC609 C610 C611 C612 C613 C614 \nC615 C616 C617 C618 C627 C628 \nC629 C630 C631 C632 C633 C634 \nC635 C636 C637 C638 C639 C640 \nC641 C642 C643 C644 C645 C646 \nC647 C648 C649 C650 C651 C660 \nC661 C662 C663 C664 C665 C666 \nC667 C668 C669 C670 C671 C672 \nC673 C674 C675 C676 C677 C678 \nC679 C680 C681 C682 C683 C684 \nC693 C694 C695 C696 C697 C698 \nC699 C700 C701 C702 C703 C704 \nC705 C706 C707 C708 C709 C710 \nC711 C712 C713 C714 C715 C716 \nC717 C726 C727 C728 C729 C730 \nC731 C732 C733 C734 C735 C736 \nC737 C738 C739 C740 C741 C742 \nC743 C744 C745 C746 C747 C748 \nC749 C750 C759 C760 C761 C762 \nC763 C764 C765 C766 C767 C768 \nC769 C770 C771 C772 C773 C774 \nC775 C776 C777 C778 C779 C780 \nC781 C782 C783 C792 C793 C794 \nC795 C796 C797 C798 C799 C800 \nC801 C802 C803 C804 C805 C806 \nC807 C808 C809 C810 C811 C812 \nC813 C814 C815 C816 C825 C826 \nC827 C850 C851 C852 C853 C854 \nC855 C856 C857 \n8320: C7_=_C14 ,C7_=_C20 ,C7_=_C25 ,C7_=_C29 ,C7_=_C32 ,\nC7_=_C34 ,C7_=_C35 ,C7_=_C564 ,C7_=_C565 ,C7_=_C566 ,C7_=_C567 ,\nC7_=_C568 ,C7_=_C569 ,C7_=_C570 ,C7_=_C571 ,C7_=_C572 ,C7_=_C573 ,\nC7_=_C574 ,C7_=_C575 ,C7_=_C576 ,C7_=_C577 ,C7_=_C578 ,C7_=_C579 ,\nC7_=_C580 ,C7_=_C581 ,C7_=_C582 ,C7_=_C583 ,C7_=_C584 ,C7_=_C585 ,\nC7_=_C594 ,C7_=_C595 ,C7_=_C596 ,C7_=_C850 ,C7_=_C851 ,C7_=_C852 ,\nC7_=_C853 ,C7_=_C854 ,C7_=_C855 ,C7_=_C856 ,C7_=_C857 ,C14_=_C20 ,\nC14_=_C25 ,C14_=_C29 ,C14_=_C32 ,C14_=_C34 ,C14_=_C35 ,C14_=_C597 ,\nC14_=_C598 ,C14_=_C599 ,C14_=_C600 ,C14_=_C601 ,C14_=_C602 ,C14_=_C603 ,\nC14_=_C604 ,C14_=_C605 ,C14_=_C606 ,C14_=_C607 ,C14_=_C608 ,C14_=_C609 ,\nC14_=_C610 ,C14_=_C611 ,C14_=_C612 ,C14_=_C613 ,C14_=_C614 ,C14_=_C615 ,\nC14_=_C616 ,C14_=_C617 ,C14_=_C618 ,C14_=_C627 ,C14_=_C628 ,C14_=_C629 ,\nC14_=_C850 ,C14_=_C851 ,C14_=_C852 ,C14_=_C853 ,C14_=_C854 ,C14_=_C855 ,\nC14_=_C856 ,C14_=_C857 ,C20_=_C25 ,C20_=_C29 ,C20_=_C32 ,C20_=_C34 ,\nC20_=_C35 ,C20_=_C630 ,C20_=_C631 ,C20_=_C632 ,C20_=_C633 ,C20_=_C634 ,\nC20_=_C635 ,C20_=_C636 ,C20_=_C637 ,C20_=_C638 ,C20_=_C639 ,C20_=_C640 ,\nC20_=_C641 ,C20_=_C642 ,C20_=_C643 ,C20_=_C644 ,C20_=_C645 ,C20_=_C646 ,\nC20_=_C647 ,C20_=_C648 ,C20_=_C649 ,C20_=_C650 ,C20_=_C651 ,C20_=_C660 ,\nC20_=_C661 ,C20_=_C662 ,C20_=_C850 ,C20_=_C851 ,C20_=_C852 ,C20_=_C853 ,\nC20_=_C854 ,C20_=_C855 ,C20_=_C856 ,C20_=_C857 ,C25_=_C29 ,C25_=_C32 ,\nC25_=_C34 ,C25_=_C35 ,C25_=_C663 ,C25_=_C664 ,C25_=_C665 ,C25_=_C666 ,\nC25_=_C667 ,C25_=_C668 ,C25_=_C669 ,C25_=_C670 ,C25_=_C671 ,C25_=_C672 ,\nC25_=_C673 ,C25_=_C674 ,C25_=_C675 ,C25_=_C676 ,C25_=_C677 ,C25_=_C678 ,\nC25_=_C679 ,C25_=_C680 ,C25_=_C681 ,C25_=_C682 ,C25_=_C683 ,C25_=_C684 ,\nC25_=_C693 ,C25_=_C694 ,C25_=_C695 ,C25_=_C850 ,C25_=_C851 ,C25_=_C852 ,\nC25_=_C853 ,C25_=_C854 ,C25_=_C855 ,C25_=_C856 ,C25_=_C857 ,C29_=_C32 ,\nC29_=_C34 ,C29_=_C35 ,C29_=_C696 ,C29_=_C697 ,C29_=_C698 ,C29_=_C699 ,\nC29_=_C700 ,C29_=_C701 ,C29_=_C702 ,C29_=_C703 ,C29_=_C704 ,C29_=_C705 ,\nC29_=_C706 ,C29_=_C707 ,C29_=_C708 ,C29_=_C709 ,C29_=_C710 ,C29_=_C711 ,\nC29_=_C712 ,C29_=_C713 ,C29_=_C714 ,C29_=_C715 ,C29_=_C716</w:t>
      </w:r>
    </w:p>
    <w:p>
      <w:pPr>
        <w:pStyle w:val="PreformattedText"/>
        <w:bidi w:val="0"/>
        <w:spacing w:before="0" w:after="0"/>
        <w:jc w:val="left"/>
        <w:rPr/>
      </w:pPr>
      <w:r>
        <w:rPr/>
        <w:t xml:space="preserve"> </w:t>
      </w:r>
      <w:r>
        <w:rPr/>
        <w:t>,C29_=_C717 ,\nC29_=_C726 ,C29_=_C727 ,C29_=_C728 ,C29_=_C850 ,C29_=_C851 ,C29_=_C852 ,\nC29_=_C853 ,C29_=_C854 ,C29_=_C855 ,C29_=_C856 ,C29_=_C857 ,C32_=_C34 ,\nC32_=_C35 ,C32_=_C729 ,C32_=_C730 ,C32_=_C731 ,C32_=_C732 ,C32_=_C733 ,\nC32_=_C734 ,C32_=_C735 ,C32_=_C736 ,C32_=_C737 ,C32_=_C738 ,C32_=_C739 ,\nC32_=_C740 ,C32_=_C741 ,C32_=_C742 ,C32_=_C743 ,C32_=_C744 ,C32_=_C745 ,\nC32_=_C746 ,C32_=_C747 ,C32_=_C748 ,C32_=_C749 ,C32_=_C750 ,C32_=_C759 ,\nC32_=_C760 ,C32_=_C761 ,C32_=_C850 ,C32_=_C851 ,C32_=_C852 ,C32_=_C853 ,\nC32_=_C854 ,C32_=_C855 ,C32_=_C856 ,C32_=_C857 ,C34_=_C35 ,C34_=_C762 ,\nC34_=_C763 ,C34_=_C764 ,C34_=_C765 ,C34_=_C766 ,C34_=_C767 ,C34_=_C768 ,\nC34_=_C769 ,C34_=_C770 ,C34_=_C771 ,C34_=_C772 ,C34_=_C773 ,C34_=_C774 ,\nC34_=_C775 ,C34_=_C776 ,C34_=_C777 ,C34_=_C778 ,C34_=_C779 ,C34_=_C780 ,\nC34_=_C781 ,C34_=_C782 ,C34_=_C783 ,C34_=_C792 ,C34_=_C793 ,C34_=_C794 ,\nC34_=_C850 ,C34_=_C851 ,C34_=_C852 ,C34_=_C853 ,C34_=_C854 ,C34_=_C855 ,\nC34_=_C856 ,C34_=_C857 ,C35_=_C795 ,C35_=_C796 ,C35_=_C797 ,C35_=_C798 ,\nC35_=_C799 ,C35_=_C800 ,C35_=_C801 ,C35_=_C802 ,C35_=_C803 ,C35_=_C804 ,\nC35_=_C805 ,C35_=_C806 ,C35_=_C807 ,C35_=_C808 ,C35_=_C809 ,C35_=_C810 ,\nC35_=_C811 ,C35_=_C812 ,C35_=_C813 ,C35_=_C814 ,C35_=_C815 ,C35_=_C816 ,\nC35_=_C825 ,C35_=_C826 ,C35_=_C827 ,C35_=_C850 ,C35_=_C851 ,C35_=_C852 ,\nC35_=_C853 ,C35_=_C854 ,C35_=_C855 ,C35_=_C856 ,C35_=_C857 ,C57_=_C58 ,\nC57_=_C59 ,C57_=_C60 ,C57_=_C61 ,C57_=_C62 ,C57_=_C63 ,C57_=_C64 ,\nC57_=_C87 ,C57_=_C117 ,C57_=_C146 ,C57_=_C174 ,C57_=_C201 ,C57_=_C227 ,\nC57_=_C252 ,C57_=_C276 ,C57_=_C299 ,C57_=_C321 ,C57_=_C342 ,C57_=_C362 ,\nC57_=_C381 ,C57_=_C399 ,C57_=_C416 ,C57_=_C432 ,C57_=_C447 ,C57_=_C461 ,\nC57_=_C474 ,C57_=_C486 ,C57_=_C497 ,C57_=_C515 ,C57_=_C516 ,C57_=_C517 ,\nC57_=_C564 ,C57_=_C597 ,C57_=_C630 ,C57_=_C663 ,C57_=_C696 ,C57_=_C729 ,\nC57_=_C762 ,C57_=_C795 ,C57_=_C850 ,C58_=_C59 ,C58_=_C60 ,C58_=_C61 ,\nC58_=_C62 ,C58_=_C63 ,C58_=_C64 ,C58_=_C88 ,C58_=_C118 ,C58_=_C147 ,\nC58_=_C175 ,C58_=_C202 ,C58_=_C228 ,C58_=_C253 ,C58_=_C277 ,C58_=_C300 ,\nC58_=_C322 ,C58_=_C343 ,C58_=_C363 ,C58_=_C382 ,C58_=_C400 ,C58_=_C417 ,\nC58_=_C433 ,C58_=_C448 ,C58_=_C462 ,C58_=_C475 ,C58_=_C487 ,C58_=_C498 ,\nC58_=_C524 ,C58_=_C525 ,C58_=_C526 ,C58_=_C564 ,C58_=_C597 ,C58_=_C630 ,\nC58_=_C663 ,C58_=_C696 ,C58_=_C729 ,C58_=_C762 ,C58_=_C795 ,C58_=_C851 ,\nC59_=_C60 ,C59_=_C61 ,C59_=_C62 ,C59_=_C63 ,C59_=_C64 ,C59_=_C89 ,\nC59_=_C119 ,C59_=_C148 ,C59_=_C176 ,C59_=_C203 ,C59_=_C229 ,C59_=_C254 ,\nC59_=_C278 ,C59_=_C301 ,C59_=_C323 ,C59_=_C344 ,C59_=_C364 ,C59_=_C383 ,\nC59_=_C401 ,C59_=_C418 ,C59_=_C434 ,C59_=_C449 ,C59_=_C463 ,C59_=_C476 ,\nC59_=_C488 ,C59_=_C499 ,C59_=_C532 ,C59_=_C533 ,C59_=_C534 ,C59_=_C564 ,\nC59_=_C597 ,C59_=_C630 ,C59_=_C663 ,C59_=_C696 ,C59_=_C729 ,C59_=_C762 ,\nC59_=_C795 ,C59_=_C852 ,C60_=_C61 ,C60_=_C62 ,C60_=_C63 ,C60_=_C64 ,\nC60_=_C90 ,C60_=_C120 ,C60_=_C149 ,C60_=_C177 ,C60_=_C204 ,C60_=_C230 ,\nC60_=_C255 ,C60_=_C279 ,C60_=_C302 ,C60_=_C324 ,C60_=_C345 ,C60_=_C365 ,\nC60_=_C384 ,C60_=_C402 ,C60_=_C419 ,C60_=_C435 ,C60_=_C450 ,C60_=_C464 ,\nC60_=_C477 ,C60_=_C489 ,C60_=_C500 ,C60_=_C539 ,C60_=_C540 ,C60_=_C541 ,\nC60_=_C564 ,C60_=_C597 ,C60_=_C630 ,C60_=_C663 ,C60_=_C696 ,C60_=_C729 ,\nC60_=_C762 ,C60_=_C795 ,C60_=_C853 ,C61_=_C62 ,C61_=_C63 ,C61_=_C64 ,\nC61_=_C91 ,C61_=_C121 ,C61_=_C150 ,C61_=_C178 ,C61_=_C205 ,C61_=_C231 ,\nC61_=_C256 ,C61_=_C280 ,C61_=_C303 ,C61_=_C325 ,C61_=_C346 ,C61_=_C366 ,\nC61_=_C385 ,C61_=_C403 ,C61_=_C420 ,C61_=_C436 ,C61_=_C451 ,C61_=_C465 ,\nC61_=_C478 ,C61_=_C490 ,C61_=_C501 ,C61_=_C545 ,C61_=_C546 ,C61_=_C547 ,\nC61_=_C564 ,C61_=_C597 ,C61_=_C630 ,C61_=_C663 ,C61_=_C696 ,C61_=_C729 ,\nC61_=_C762 ,C61_=_C795 ,C61_=_C854 ,C62_=_C63 ,C62_=_C64 ,C62_=_C92 ,\nC62_=_C122 ,C62_=_C151 ,C62_=_C179 ,C62_=_C206 ,C62_=_C232 ,C62_=_C257 ,\nC62_=_C281 ,C62_=_C304 ,C62_=_C326 ,C62_=_C347 ,C62_=_C367 ,C62_=_C386 ,\nC62_=_C404 ,C62_=_C421 ,C62_=_C437 ,C62_=_C452 ,C62_=_C466 ,C62_=_C479 ,\nC62_=_C491 ,C62_=_C502 ,C62_=_C550 ,C62_=_C551 ,C62_=_C552 ,C62_=_C564 ,\nC62_=_C597 ,C62_=_C630 ,C62_=_C663 ,C62_=_C696 ,C62_=_C729 ,C62_=_C762 ,\nC62_=_C795 ,C62_=_C855 ,C63_=_C64 ,C63_=_C93 ,C63_=_C123 ,C63_=_C152 ,\nC63_=_C180 ,C63_=_C207 ,C63_=_C233 ,C63_=_C258 ,C63_=_C282 ,C63_=_C305 ,\nC63_=_C327 ,C63_=_C348 ,C63_=_C368 ,C63_=_C387 ,C63_=_C405 ,C63_=_C422 ,\nC63_=_C438 ,C63_=_C453 ,C63_=_C467 ,C63_=_C480 ,C63_=_C492 ,C63_=_C503 ,\nC63_=_C554 ,C63_=_C555 ,C63_=_C556 ,C63_=_C564 ,C63_=_C597 ,C63_=_C630 ,\nC63_=_C663 ,C63_=_C696 ,C63_=_C729 ,C63_=_C762 ,C63_=_C795 ,C63_=_C856 ,\nC64_=_C94 ,C64_=_C124 ,C64_=_C153 ,C64_=_C181 ,C64_=_C208 ,C64_=_C234 ,\nC64_=_C259 ,C64_=_C283 ,C64_=_C306 ,C64_=_C328 ,C64_=_C349 ,C64_=_C369 ,\nC64_=_C388 ,C64_=_C406 ,C64_=_C423 ,C64_=_C439 ,C64_=_C454 ,C64_=_C468 ,\nC64_=_C481 ,C64_=_C493 ,C64_=_C504 ,C64_=_C557 ,C64_=_C558 ,C64_=_C559 ,\nC64_=_C564 ,C64_=_C597 ,C64_=_C630 ,C64_=_C663 ,C64_=_C696 ,C64_=_C729 ,\nC64_=_C762 ,C64_=_C795 ,C64_=_C857 ,C87_=_C88 ,C87_=_C89 ,C87_=_C90 ,\nC87_=_C91 ,C87_=_C92 ,C87_=_C93 ,C87_=_C94 ,C87_=_C117 ,C87_=_C146 ,\nC87_=_C174 ,C87_=_C201 ,C87_=_C227 ,C87_=_C252 ,C87_=_C276 ,C87_=_C299 ,\nC87_=_C321 ,C87_=_C342 ,C87_=_C362 ,C87_=_C381 ,C87_=_C399 ,C87_=_C416 ,\nC87_=_C432 ,C87_=_C447 ,C87_=_C461 ,C87_=_C474 ,C87_=_C486 ,C87_=_C497 ,\nC87_=_C515 ,C87_=_C516 ,C87_=_C517 ,C87_=_C565 ,C87_=_C598 ,C87_=_C631 ,\nC87_=_C664 ,C87_=_C697 ,C87_=_C730 ,C87_=_C763 ,C87_=_C796 ,C87_=_C850 ,\nC88_=_C89 ,C88_=_C90 ,C88_=_C91 ,C88_=_C92 ,C88_=_C93 ,C88_=_C94 ,\nC88_=_C118 ,C88_=_C147 ,C88_=_C175 ,C88_=_C202 ,C88_=_C228 ,C88_=_C253 ,\nC88_=_C277 ,C88_=_C300 ,C88_=_C322 ,C88_=_C343 ,C88_=_C363 ,C88_=_C382 ,\nC88_=_C400 ,C88_=_C417 ,C88_=_C433 ,C88_=_C448 ,C88_=_C462 ,C88_=_C475 ,\nC88_=_C487 ,C88_=_C498 ,C88_=_C524 ,C88_=_C525 ,C88_=_C526 ,C88_=_C565 ,\nC88_=_C598 ,C88_=_C631 ,C88_=_C664 ,C88_=_C697 ,C88_=_C730 ,C88_=_C763 ,\nC88_=_C796 ,C88_=_C851 ,C89_=_C90 ,C89_=_C91 ,C89_=_C92 ,C89_=_C93 ,\nC89_=_C94 ,C89_=_C119 ,C89_=_C148 ,C89_=_C176 ,C89_=_C203 ,C89_=_C229 ,\nC89_=_C254 ,C89_=_C278 ,C89_=_C301 ,C89_=_C323 ,C89_=_C344 ,C89_=_C364 ,\nC89_=_C383 ,C89_=_C401 ,C89_=_C418 ,C89_=_C434 ,C89_=_C449 ,C89_=_C463 ,\nC89_=_C476 ,C89_=_C488 ,C89_=_C499 ,C89_=_C532 ,C89_=_C533 ,C89_=_C534 ,\nC89_=_C565 ,C89_=_C598 ,C89_=_C631 ,C89_=_C664 ,C89_=_C697 ,C89_=_C730 ,\nC89_=_C763 ,C89_=_C796 ,C89_=_C852 ,C90_=_C91 ,C90_=_C92 ,C90_=_C93 ,\nC90_=_C94 ,C90_=_C120 ,C90_=_C149 ,C90_=_C177 ,C90_=_C204 ,C90_=_C230 ,\nC90_=_C255 ,C90_=_C279 ,C90_=_C302 ,C90_=_C324 ,C90_=_C345 ,C90_=_C365 ,\nC90_=_C384 ,C90_=_C402 ,C90_=_C419 ,C90_=_C435 ,C90_=_C450 ,C90_=_C464 ,\nC90_=_C477 ,C90_=_C489 ,C90_=_C500 ,C90_=_C539 ,C90_=_C540 ,C90_=_C541 ,\nC90_=_C565 ,C90_=_C598 ,C90_=_C631 ,C90_=_C664 ,C90_=_C697 ,C90_=_C730 ,\nC90_=_C763 ,C90_=_C796 ,C90_=_C853 ,C91_=_C92 ,C91_=_C93 ,C91_=_C94 ,\nC91_=_C121 ,C91_=_C150 ,C91_=_C178 ,C91_=_C205 ,C91_=_C231 ,C91_=_C256 ,\nC91_=_C280 ,C91_=_C303 ,C91_=_C325 ,C91_=_C346 ,C91_=_C366 ,C91_=_C385 ,\nC91_=_C403 ,C91_=_C420 ,C91_=_C436 ,C91_=_C451 ,C91_=_C465 ,C91_=_C478 ,\nC91_=_C490 ,C91_=_C501 ,C91_=_C545 ,C91_=_C546 ,C91_=_C547 ,C91_=_C565 ,\nC91_=_C598 ,C91_=_C631 ,C91_=_C664 ,C91_=_C697 ,C91_=_C730 ,C91_=_C763 ,\nC91_=_C796 ,C91_=_C854 ,C92_=_C93 ,C92_=_C94 ,C92_=_C122 ,C92_=_C151 ,\nC92_=_C179 ,C92_=_C206 ,C92_=_C232 ,C92_=_C257 ,C92_=_C281 ,C92_=_C304 ,\nC92_=_C326 ,C92_=_C347 ,C92_=_C367 ,C92_=_C386 ,C92_=_C404 ,C92_=_C421 ,\nC92_=_C437 ,C92_=_C452 ,C92_=_C466 ,C92_=_C479 ,C92_=_C491 ,C92_=_C502 ,\nC92_=_C550 ,C92_=_C551 ,C92_=_C552 ,C92_=_C565 ,C92_=_C598 ,C92_=_C631 ,\nC92_=_C664 ,C92_=_C697 ,C92_=_C730 ,C92_=_C763 ,C92_=_C796 ,C92_=_C855 ,\nC93_=_C94 ,C93_=_C123 ,C93_=_C152 ,C93_=_C180 ,C93_=_C207 ,C93_=_C233 ,\nC93_=_C258 ,C93_=_C282 ,C93_=_C305 ,C93_=_C327 ,C93_=_C348 ,C93_=_C368 ,\nC93_=_C387 ,C93_=_C405 ,C93_=_C422 ,C93_=_C438 ,C93_=_C453 ,C93_=_C467 ,\nC93_=_C480 ,C93_=_C492 ,C93_=_C503 ,C93_=_C554 ,C93_=_C555 ,C93_=_C556 ,\nC93_=_C565 ,C93_=_C598 ,C93_=_C631 ,C93_=_C664 ,C93_=_C697 ,C93_=_C730 ,\nC93_=_C763 ,C93_=_C796 ,C93_=_C856 ,C94_=_C124 ,C94_=_C153 ,C94_=_C181 ,\nC94_=_C208 ,C94_=_C234 ,C94_=_C259 ,C94_=_C283 ,C94_=_C306 ,C94_=_C328 ,\nC94_=_C349 ,C94_=_C369 ,C94_=_C388 ,C94_=_C406 ,C94_=_C423 ,C94_=_C439 ,\nC94_=_C454 ,C94_=_C468 ,C94_=_C481 ,C94_=_C493 ,C94_=_C504 ,C94_=_C557 ,\nC94_=_C558 ,C94_=_C559 ,C94_=_C565 ,C94_=_C598 ,C94_=_C631 ,C94_=_C664 ,\nC94_=_C697 ,C94_=_C730 ,C94_=_C763 ,C94_=_C796 ,C94_=_C857 ,C117_=_C118 ,\nC117_=_C119 ,C117_=_C120 ,C117_=_C121 ,C117_=_C122 ,C117_=_C123 ,C117_=_C124 ,\nC117_=_C146 ,C117_=_C174 ,C117_=_C201 ,C117_=_C227 ,C117_=_C252 ,C117_=_C276 ,\nC117_=_C299 ,C117_=_C321 ,C117_=_C342 ,C117_=_C362 ,C117_=_C381 ,C117_=_C399 ,\nC117_=_C416 ,C117_=_C432 ,C117_=_C447 ,C117_=_C461 ,C117_=_C474 ,C117_=_C486 ,\nC117_=_C497 ,C117_=_C515 ,C117_=_C516 ,C117_=_C517 ,C117_=_C566 ,C117_=_C599 ,\nC117_=_C632 ,C117_=_C665 ,C117_=_C698 ,C117_=_C731 ,C117_=_C764 ,C117_=_C797 ,\nC117_=_C850 ,C118_=_C119 ,C118_=_C120 ,C118_=_C121 ,C118_=_C122 ,C118_=_C123 ,\nC118_=_C124 ,C118_=_C147 ,C118_=_C175 ,C118_=_C202 ,C118_=_C228 ,C118_=_C253 ,\nC118_=_C277 ,C118_=_C300 ,C118_=_C322 ,C118_=_C343 ,C118_=_C363 ,C118_=_C382 ,\nC118_=_C400 ,C118_=_C417 ,C118_=_C433 ,C118_=_C448 ,C118_=_C462 ,C118_=_C475 ,\nC118_=_C487 ,C118_=_C498 ,C118_=_C524 ,C118_=_C525 ,C118_=_C526 ,C118_=_C566 ,\nC118_=_C599 ,C118_=_C632 ,C118_=_C665 ,C118_=_C698 ,C118_=_C731 ,C118_=_C764 ,\nC118_=_C797 ,C118_=_C851 ,C119_=_C120 ,C119_=_C121 ,C119_=_C122 ,C119_=_C123 ,\nC119_=_C124 ,C119_=_C148 ,C119_=_C176 ,C119_=_C203 ,C119_=_C229 ,C119_=_C254 ,\nC119_=_C278 ,C119_=_C301 ,C119_=_C323 ,C119_=_C344 ,C119_=_C364 ,C119_=_C383 ,\nC119_=_C401 ,C119_=_C418 ,C119_=_C434 ,C119_=_C449 ,C119_=_C463 ,C119_=_C476 ,\nC119_=_C488 ,C119_=_C499 ,C119_=_C532 ,C119_=_C533 ,C119_=_C534 ,C119_=_C566 ,\nC119_=_C599 ,C119_=_C632 ,C119_=_C665 ,C119_=_C698 ,C119_=_C731 ,C119_=_C764 ,\nC119_=_C797</w:t>
      </w:r>
    </w:p>
    <w:p>
      <w:pPr>
        <w:pStyle w:val="PreformattedText"/>
        <w:bidi w:val="0"/>
        <w:spacing w:before="0" w:after="0"/>
        <w:jc w:val="left"/>
        <w:rPr/>
      </w:pPr>
      <w:r>
        <w:rPr/>
        <w:t xml:space="preserve"> </w:t>
      </w:r>
      <w:r>
        <w:rPr/>
        <w:t>,C119_=_C852 ,C120_=_C121 ,C120_=_C122 ,C120_=_C123 ,C120_=_C124 ,\nC120_=_C149 ,C120_=_C177 ,C120_=_C204 ,C120_=_C230 ,C120_=_C255 ,C120_=_C279 ,\nC120_=_C302 ,C120_=_C324 ,C120_=_C345 ,C120_=_C365 ,C120_=_C384 ,C120_=_C402 ,\nC120_=_C419 ,C120_=_C435 ,C120_=_C450 ,C120_=_C464 ,C120_=_C477 ,C120_=_C489 ,\nC120_=_C500 ,C120_=_C539 ,C120_=_C540 ,C120_=_C541 ,C120_=_C566 ,C120_=_C599 ,\nC120_=_C632 ,C120_=_C665 ,C120_=_C698 ,C120_=_C731 ,C120_=_C764 ,C120_=_C797 ,\nC120_=_C853 ,C121_=_C122 ,C121_=_C123 ,C121_=_C124 ,C121_=_C150 ,C121_=_C178 ,\nC121_=_C205 ,C121_=_C231 ,C121_=_C256 ,C121_=_C280 ,C121_=_C303 ,C121_=_C325 ,\nC121_=_C346 ,C121_=_C366 ,C121_=_C385 ,C121_=_C403 ,C121_=_C420 ,C121_=_C436 ,\nC121_=_C451 ,C121_=_C465 ,C121_=_C478 ,C121_=_C490 ,C121_=_C501 ,C121_=_C545 ,\nC121_=_C546 ,C121_=_C547 ,C121_=_C566 ,C121_=_C599 ,C121_=_C632 ,C121_=_C665 ,\nC121_=_C698 ,C121_=_C731 ,C121_=_C764 ,C121_=_C797 ,C121_=_C854 ,C122_=_C123 ,\nC122_=_C124 ,C122_=_C151 ,C122_=_C179 ,C122_=_C206 ,C122_=_C232 ,C122_=_C257 ,\nC122_=_C281 ,C122_=_C304 ,C122_=_C326 ,C122_=_C347 ,C122_=_C367 ,C122_=_C386 ,\nC122_=_C404 ,C122_=_C421 ,C122_=_C437 ,C122_=_C452 ,C122_=_C466 ,C122_=_C479 ,\nC122_=_C491 ,C122_=_C502 ,C122_=_C550 ,C122_=_C551 ,C122_=_C552 ,C122_=_C566 ,\nC122_=_C599 ,C122_=_C632 ,C122_=_C665 ,C122_=_C698 ,C122_=_C731 ,C122_=_C764 ,\nC122_=_C797 ,C122_=_C855 ,C123_=_C124 ,C123_=_C152 ,C123_=_C180 ,C123_=_C207 ,\nC123_=_C233 ,C123_=_C258 ,C123_=_C282 ,C123_=_C305 ,C123_=_C327 ,C123_=_C348 ,\nC123_=_C368 ,C123_=_C387 ,C123_=_C405 ,C123_=_C422 ,C123_=_C438 ,C123_=_C453 ,\nC123_=_C467 ,C123_=_C480 ,C123_=_C492 ,C123_=_C503 ,C123_=_C554 ,C123_=_C555 ,\nC123_=_C556 ,C123_=_C566 ,C123_=_C599 ,C123_=_C632 ,C123_=_C665 ,C123_=_C698 ,\nC123_=_C731 ,C123_=_C764 ,C123_=_C797 ,C123_=_C856 ,C124_=_C153 ,C124_=_C181 ,\nC124_=_C208 ,C124_=_C234 ,C124_=_C259 ,C124_=_C283 ,C124_=_C306 ,C124_=_C328 ,\nC124_=_C349 ,C124_=_C369 ,C124_=_C388 ,C124_=_C406 ,C124_=_C423 ,C124_=_C439 ,\nC124_=_C454 ,C124_=_C468 ,C124_=_C481 ,C124_=_C493 ,C124_=_C504 ,C124_=_C557 ,\nC124_=_C558 ,C124_=_C559 ,C124_=_C566 ,C124_=_C599 ,C124_=_C632 ,C124_=_C665 ,\nC124_=_C698 ,C124_=_C731 ,C124_=_C764 ,C124_=_C797 ,C124_=_C857 ,C146_=_C147 ,\nC146_=_C148 ,C146_=_C149 ,C146_=_C150 ,C146_=_C151 ,C146_=_C152 ,C146_=_C153 ,\nC146_=_C174 ,C146_=_C201 ,C146_=_C227 ,C146_=_C252 ,C146_=_C276 ,C146_=_C299 ,\nC146_=_C321 ,C146_=_C342 ,C146_=_C362 ,C146_=_C381 ,C146_=_C399 ,C146_=_C416 ,\nC146_=_C432 ,C146_=_C447 ,C146_=_C461 ,C146_=_C474 ,C146_=_C486 ,C146_=_C497 ,\nC146_=_C515 ,C146_=_C516 ,C146_=_C517 ,C146_=_C567 ,C146_=_C600 ,C146_=_C633 ,\nC146_=_C666 ,C146_=_C699 ,C146_=_C732 ,C146_=_C765 ,C146_=_C798 ,C146_=_C850 ,\nC147_=_C148 ,C147_=_C149 ,C147_=_C150 ,C147_=_C151 ,C147_=_C152 ,C147_=_C153 ,\nC147_=_C175 ,C147_=_C202 ,C147_=_C228 ,C147_=_C253 ,C147_=_C277 ,C147_=_C300 ,\nC147_=_C322 ,C147_=_C343 ,C147_=_C363 ,C147_=_C382 ,C147_=_C400 ,C147_=_C417 ,\nC147_=_C433 ,C147_=_C448 ,C147_=_C462 ,C147_=_C475 ,C147_=_C487 ,C147_=_C498 ,\nC147_=_C524 ,C147_=_C525 ,C147_=_C526 ,C147_=_C567 ,C147_=_C600 ,C147_=_C633 ,\nC147_=_C666 ,C147_=_C699 ,C147_=_C732 ,C147_=_C765 ,C147_=_C798 ,C147_=_C851 ,\nC148_=_C149 ,C148_=_C150 ,C148_=_C151 ,C148_=_C152 ,C148_=_C153 ,C148_=_C176 ,\nC148_=_C203 ,C148_=_C229 ,C148_=_C254 ,C148_=_C278 ,C148_=_C301 ,C148_=_C323 ,\nC148_=_C344 ,C148_=_C364 ,C148_=_C383 ,C148_=_C401 ,C148_=_C418 ,C148_=_C434 ,\nC148_=_C449 ,C148_=_C463 ,C148_=_C476 ,C148_=_C488 ,C148_=_C499 ,C148_=_C532 ,\nC148_=_C533 ,C148_=_C534 ,C148_=_C567 ,C148_=_C600 ,C148_=_C633 ,C148_=_C666 ,\nC148_=_C699 ,C148_=_C732 ,C148_=_C765 ,C148_=_C798 ,C148_=_C852 ,C149_=_C150 ,\nC149_=_C151 ,C149_=_C152 ,C149_=_C153 ,C149_=_C177 ,C149_=_C204 ,C149_=_C230 ,\nC149_=_C255 ,C149_=_C279 ,C149_=_C302 ,C149_=_C324 ,C149_=_C345 ,C149_=_C365 ,\nC149_=_C384 ,C149_=_C402 ,C149_=_C419 ,C149_=_C435 ,C149_=_C450 ,C149_=_C464 ,\nC149_=_C477 ,C149_=_C489 ,C149_=_C500 ,C149_=_C539 ,C149_=_C540 ,C149_=_C541 ,\nC149_=_C567 ,C149_=_C600 ,C149_=_C633 ,C149_=_C666 ,C149_=_C699 ,C149_=_C732 ,\nC149_=_C765 ,C149_=_C798 ,C149_=_C853 ,C150_=_C151 ,C150_=_C152 ,C150_=_C153 ,\nC150_=_C178 ,C150_=_C205 ,C150_=_C231 ,C150_=_C256 ,C150_=_C280 ,C150_=_C303 ,\nC150_=_C325 ,C150_=_C346 ,C150_=_C366 ,C150_=_C385 ,C150_=_C403 ,C150_=_C420 ,\nC150_=_C436 ,C150_=_C451 ,C150_=_C465 ,C150_=_C478 ,C150_=_C490 ,C150_=_C501 ,\nC150_=_C545 ,C150_=_C546 ,C150_=_C547 ,C150_=_C567 ,C150_=_C600 ,C150_=_C633 ,\nC150_=_C666 ,C150_=_C699 ,C150_=_C732 ,C150_=_C765 ,C150_=_C798 ,C150_=_C854 ,\nC151_=_C152 ,C151_=_C153 ,C151_=_C179 ,C151_=_C206 ,C151_=_C232 ,C151_=_C257 ,\nC151_=_C281 ,C151_=_C304 ,C151_=_C326 ,C151_=_C347 ,C151_=_C367 ,C151_=_C386 ,\nC151_=_C404 ,C151_=_C421 ,C151_=_C437 ,C151_=_C452 ,C151_=_C466 ,C151_=_C479 ,\nC151_=_C491 ,C151_=_C502 ,C151_=_C550 ,C151_=_C551 ,C151_=_C552 ,C151_=_C567 ,\nC151_=_C600 ,C151_=_C633 ,C151_=_C666 ,C151_=_C699 ,C151_=_C732 ,C151_=_C765 ,\nC151_=_C798 ,C151_=_C855 ,C152_=_C153 ,C152_=_C180 ,C152_=_C207 ,C152_=_C233 ,\nC152_=_C258 ,C152_=_C282 ,C152_=_C305 ,C152_=_C327 ,C152_=_C348 ,C152_=_C368 ,\nC152_=_C387 ,C152_=_C405 ,C152_=_C422 ,C152_=_C438 ,C152_=_C453 ,C152_=_C467 ,\nC152_=_C480 ,C152_=_C492 ,C152_=_C503 ,C152_=_C554 ,C152_=_C555 ,C152_=_C556 ,\nC152_=_C567 ,C152_=_C600 ,C152_=_C633 ,C152_=_C666 ,C152_=_C699 ,C152_=_C732 ,\nC152_=_C765 ,C152_=_C798 ,C152_=_C856 ,C153_=_C181 ,C153_=_C208 ,C153_=_C234 ,\nC153_=_C259 ,C153_=_C283 ,C153_=_C306 ,C153_=_C328 ,C153_=_C349 ,C153_=_C369 ,\nC153_=_C388 ,C153_=_C406 ,C153_=_C423 ,C153_=_C439 ,C153_=_C454 ,C153_=_C468 ,\nC153_=_C481 ,C153_=_C493 ,C153_=_C504 ,C153_=_C557 ,C153_=_C558 ,C153_=_C559 ,\nC153_=_C567 ,C153_=_C600 ,C153_=_C633 ,C153_=_C666 ,C153_=_C699 ,C153_=_C732 ,\nC153_=_C765 ,C153_=_C798 ,C153_=_C857 ,C174_=_C175 ,C174_=_C176 ,C174_=_C177 ,\nC174_=_C178 ,C174_=_C179 ,C174_=_C180 ,C174_=_C181 ,C174_=_C201 ,C174_=_C227 ,\nC174_=_C252 ,C174_=_C276 ,C174_=_C299 ,C174_=_C321 ,C174_=_C342 ,C174_=_C362 ,\nC174_=_C381 ,C174_=_C399 ,C174_=_C416 ,C174_=_C432 ,C174_=_C447 ,C174_=_C461 ,\nC174_=_C474 ,C174_=_C486 ,C174_=_C497 ,C174_=_C515 ,C174_=_C516 ,C174_=_C517 ,\nC174_=_C568 ,C174_=_C601 ,C174_=_C634 ,C174_=_C667 ,C174_=_C700 ,C174_=_C733 ,\nC174_=_C766 ,C174_=_C799 ,C174_=_C850 ,C175_=_C176 ,C175_=_C177 ,C175_=_C178 ,\nC175_=_C179 ,C175_=_C180 ,C175_=_C181 ,C175_=_C202 ,C175_=_C228 ,C175_=_C253 ,\nC175_=_C277 ,C175_=_C300 ,C175_=_C322 ,C175_=_C343 ,C175_=_C363 ,C175_=_C382 ,\nC175_=_C400 ,C175_=_C417 ,C175_=_C433 ,C175_=_C448 ,C175_=_C462 ,C175_=_C475 ,\nC175_=_C487 ,C175_=_C498 ,C175_=_C524 ,C175_=_C525 ,C175_=_C526 ,C175_=_C568 ,\nC175_=_C601 ,C175_=_C634 ,C175_=_C667 ,C175_=_C700 ,C175_=_C733 ,C175_=_C766 ,\nC175_=_C799 ,C175_=_C851 ,C176_=_C177 ,C176_=_C178 ,C176_=_C179 ,C176_=_C180 ,\nC176_=_C181 ,C176_=_C203 ,C176_=_C229 ,C176_=_C254 ,C176_=_C278 ,C176_=_C301 ,\nC176_=_C323 ,C176_=_C344 ,C176_=_C364 ,C176_=_C383 ,C176_=_C401 ,C176_=_C418 ,\nC176_=_C434 ,C176_=_C449 ,C176_=_C463 ,C176_=_C476 ,C176_=_C488 ,C176_=_C499 ,\nC176_=_C532 ,C176_=_C533 ,C176_=_C534 ,C176_=_C568 ,C176_=_C601 ,C176_=_C634 ,\nC176_=_C667 ,C176_=_C700 ,C176_=_C733 ,C176_=_C766 ,C176_=_C799 ,C176_=_C852 ,\nC177_=_C178 ,C177_=_C179 ,C177_=_C180 ,C177_=_C181 ,C177_=_C204 ,C177_=_C230 ,\nC177_=_C255 ,C177_=_C279 ,C177_=_C302 ,C177_=_C324 ,C177_=_C345 ,C177_=_C365 ,\nC177_=_C384 ,C177_=_C402 ,C177_=_C419 ,C177_=_C435 ,C177_=_C450 ,C177_=_C464 ,\nC177_=_C477 ,C177_=_C489 ,C177_=_C500 ,C177_=_C539 ,C177_=_C540 ,C177_=_C541 ,\nC177_=_C568 ,C177_=_C601 ,C177_=_C634 ,C177_=_C667 ,C177_=_C700 ,C177_=_C733 ,\nC177_=_C766 ,C177_=_C799 ,C177_=_C853 ,C178_=_C179 ,C178_=_C180 ,C178_=_C181 ,\nC178_=_C205 ,C178_=_C231 ,C178_=_C256 ,C178_=_C280 ,C178_=_C303 ,C178_=_C325 ,\nC178_=_C346 ,C178_=_C366 ,C178_=_C385 ,C178_=_C403 ,C178_=_C420 ,C178_=_C436 ,\nC178_=_C451 ,C178_=_C465 ,C178_=_C478 ,C178_=_C490 ,C178_=_C501 ,C178_=_C545 ,\nC178_=_C546 ,C178_=_C547 ,C178_=_C568 ,C178_=_C601 ,C178_=_C634 ,C178_=_C667 ,\nC178_=_C700 ,C178_=_C733 ,C178_=_C766 ,C178_=_C799 ,C178_=_C854 ,C179_=_C180 ,\nC179_=_C181 ,C179_=_C206 ,C179_=_C232 ,C179_=_C257 ,C179_=_C281 ,C179_=_C304 ,\nC179_=_C326 ,C179_=_C347 ,C179_=_C367 ,C179_=_C386 ,C179_=_C404 ,C179_=_C421 ,\nC179_=_C437 ,C179_=_C452 ,C179_=_C466 ,C179_=_C479 ,C179_=_C491 ,C179_=_C502 ,\nC179_=_C550 ,C179_=_C551 ,C179_=_C552 ,C179_=_C568 ,C179_=_C601 ,C179_=_C634 ,\nC179_=_C667 ,C179_=_C700 ,C179_=_C733 ,C179_=_C766 ,C179_=_C799 ,C179_=_C855 ,\nC180_=_C181 ,C180_=_C207 ,C180_=_C233 ,C180_=_C258 ,C180_=_C282 ,C180_=_C305 ,\nC180_=_C327 ,C180_=_C348 ,C180_=_C368 ,C180_=_C387 ,C180_=_C405 ,C180_=_C422 ,\nC180_=_C438 ,C180_=_C453 ,C180_=_C467 ,C180_=_C480 ,C180_=_C492 ,C180_=_C503 ,\nC180_=_C554 ,C180_=_C555 ,C180_=_C556 ,C180_=_C568 ,C180_=_C601 ,C180_=_C634 ,\nC180_=_C667 ,C180_=_C700 ,C180_=_C733 ,C180_=_C766 ,C180_=_C799 ,C180_=_C856 ,\nC181_=_C208 ,C181_=_C234 ,C181_=_C259 ,C181_=_C283 ,C181_=_C306 ,C181_=_C328 ,\nC181_=_C349 ,C181_=_C369 ,C181_=_C388 ,C181_=_C406 ,C181_=_C423 ,C181_=_C439 ,\nC181_=_C454 ,C181_=_C468 ,C181_=_C481 ,C181_=_C493 ,C181_=_C504 ,C181_=_C557 ,\nC181_=_C558 ,C181_=_C559 ,C181_=_C568 ,C181_=_C601 ,C181_=_C634 ,C181_=_C667 ,\nC181_=_C700 ,C181_=_C733 ,C181_=_C766 ,C181_=_C799 ,C181_=_C857 ,C201_=_C202 ,\nC201_=_C203 ,C201_=_C204 ,C201_=_C205 ,C201_=_C206 ,C201_=_C207 ,C201_=_C208 ,\nC201_=_C227 ,C201_=_C252 ,C201_=_C276 ,C201_=_C299 ,C201_=_C321 ,C201_=_C342 ,\nC201_=_C362 ,C201_=_C381 ,C201_=_C399 ,C201_=_C416 ,C201_=_C432 ,C201_=_C447 ,\nC201_=_C461 ,C201_=_C474 ,C201_=_C486 ,C201_=_C497 ,C201_=_C515 ,C201_=_C516 ,\nC201_=_C517 ,C201_=_C569 ,C201_=_C602 ,C201_=_C635 ,C201_=_C668 ,C201_=_C701 ,\nC201_=_C734 ,C201_=_C767 ,C201_=_C800 ,C201_=_C850 ,C202_=_C203 ,C202_=_C204 ,\nC202_=_C205 ,C202_=_C206 ,C202_=_C207 ,C202_=_C208 ,C202_=_C228 ,C202_=_C253 ,\nC202_=_C277 ,C202_=_C300 ,C202_=_C322 ,C202_=_C343 ,C202_=_C363 ,C202_=_C382</w:t>
      </w:r>
    </w:p>
    <w:p>
      <w:pPr>
        <w:pStyle w:val="PreformattedText"/>
        <w:bidi w:val="0"/>
        <w:spacing w:before="0" w:after="0"/>
        <w:jc w:val="left"/>
        <w:rPr/>
      </w:pPr>
      <w:r>
        <w:rPr/>
        <w:t xml:space="preserve"> </w:t>
      </w:r>
      <w:r>
        <w:rPr/>
        <w:t>,\nC202_=_C400 ,C202_=_C417 ,C202_=_C433 ,C202_=_C448 ,C202_=_C462 ,C202_=_C475 ,\nC202_=_C487 ,C202_=_C498 ,C202_=_C524 ,C202_=_C525 ,C202_=_C526 ,C202_=_C569 ,\nC202_=_C602 ,C202_=_C635 ,C202_=_C668 ,C202_=_C701 ,C202_=_C734 ,C202_=_C767 ,\nC202_=_C800 ,C202_=_C851 ,C203_=_C204 ,C203_=_C205 ,C203_=_C206 ,C203_=_C207 ,\nC203_=_C208 ,C203_=_C229 ,C203_=_C254 ,C203_=_C278 ,C203_=_C301 ,C203_=_C323 ,\nC203_=_C344 ,C203_=_C364 ,C203_=_C383 ,C203_=_C401 ,C203_=_C418 ,C203_=_C434 ,\nC203_=_C449 ,C203_=_C463 ,C203_=_C476 ,C203_=_C488 ,C203_=_C499 ,C203_=_C532 ,\nC203_=_C533 ,C203_=_C534 ,C203_=_C569 ,C203_=_C602 ,C203_=_C635 ,C203_=_C668 ,\nC203_=_C701 ,C203_=_C734 ,C203_=_C767 ,C203_=_C800 ,C203_=_C852 ,C204_=_C205 ,\nC204_=_C206 ,C204_=_C207 ,C204_=_C208 ,C204_=_C230 ,C204_=_C255 ,C204_=_C279 ,\nC204_=_C302 ,C204_=_C324 ,C204_=_C345 ,C204_=_C365 ,C204_=_C384 ,C204_=_C402 ,\nC204_=_C419 ,C204_=_C435 ,C204_=_C450 ,C204_=_C464 ,C204_=_C477 ,C204_=_C489 ,\nC204_=_C500 ,C204_=_C539 ,C204_=_C540 ,C204_=_C541 ,C204_=_C569 ,C204_=_C602 ,\nC204_=_C635 ,C204_=_C668 ,C204_=_C701 ,C204_=_C734 ,C204_=_C767 ,C204_=_C800 ,\nC204_=_C853 ,C205_=_C206 ,C205_=_C207 ,C205_=_C208 ,C205_=_C231 ,C205_=_C256 ,\nC205_=_C280 ,C205_=_C303 ,C205_=_C325 ,C205_=_C346 ,C205_=_C366 ,C205_=_C385 ,\nC205_=_C403 ,C205_=_C420 ,C205_=_C436 ,C205_=_C451 ,C205_=_C465 ,C205_=_C478 ,\nC205_=_C490 ,C205_=_C501 ,C205_=_C545 ,C205_=_C546 ,C205_=_C547 ,C205_=_C569 ,\nC205_=_C602 ,C205_=_C635 ,C205_=_C668 ,C205_=_C701 ,C205_=_C734 ,C205_=_C767 ,\nC205_=_C800 ,C205_=_C854 ,C206_=_C207 ,C206_=_C208 ,C206_=_C232 ,C206_=_C257 ,\nC206_=_C281 ,C206_=_C304 ,C206_=_C326 ,C206_=_C347 ,C206_=_C367 ,C206_=_C386 ,\nC206_=_C404 ,C206_=_C421 ,C206_=_C437 ,C206_=_C452 ,C206_=_C466 ,C206_=_C479 ,\nC206_=_C491 ,C206_=_C502 ,C206_=_C550 ,C206_=_C551 ,C206_=_C552 ,C206_=_C569 ,\nC206_=_C602 ,C206_=_C635 ,C206_=_C668 ,C206_=_C701 ,C206_=_C734 ,C206_=_C767 ,\nC206_=_C800 ,C206_=_C855 ,C207_=_C208 ,C207_=_C233 ,C207_=_C258 ,C207_=_C282 ,\nC207_=_C305 ,C207_=_C327 ,C207_=_C348 ,C207_=_C368 ,C207_=_C387 ,C207_=_C405 ,\nC207_=_C422 ,C207_=_C438 ,C207_=_C453 ,C207_=_C467 ,C207_=_C480 ,C207_=_C492 ,\nC207_=_C503 ,C207_=_C554 ,C207_=_C555 ,C207_=_C556 ,C207_=_C569 ,C207_=_C602 ,\nC207_=_C635 ,C207_=_C668 ,C207_=_C701 ,C207_=_C734 ,C207_=_C767 ,C207_=_C800 ,\nC207_=_C856 ,C208_=_C234 ,C208_=_C259 ,C208_=_C283 ,C208_=_C306 ,C208_=_C328 ,\nC208_=_C349 ,C208_=_C369 ,C208_=_C388 ,C208_=_C406 ,C208_=_C423 ,C208_=_C439 ,\nC208_=_C454 ,C208_=_C468 ,C208_=_C481 ,C208_=_C493 ,C208_=_C504 ,C208_=_C557 ,\nC208_=_C558 ,C208_=_C559 ,C208_=_C569 ,C208_=_C602 ,C208_=_C635 ,C208_=_C668 ,\nC208_=_C701 ,C208_=_C734 ,C208_=_C767 ,C208_=_C800 ,C208_=_C857 ,C227_=_C228 ,\nC227_=_C229 ,C227_=_C230 ,C227_=_C231 ,C227_=_C232 ,C227_=_C233 ,C227_=_C234 ,\nC227_=_C252 ,C227_=_C276 ,C227_=_C299 ,C227_=_C321 ,C227_=_C342 ,C227_=_C362 ,\nC227_=_C381 ,C227_=_C399 ,C227_=_C416 ,C227_=_C432 ,C227_=_C447 ,C227_=_C461 ,\nC227_=_C474 ,C227_=_C486 ,C227_=_C497 ,C227_=_C515 ,C227_=_C516 ,C227_=_C517 ,\nC227_=_C570 ,C227_=_C603 ,C227_=_C636 ,C227_=_C669 ,C227_=_C702 ,C227_=_C735 ,\nC227_=_C768 ,C227_=_C801 ,C227_=_C850 ,C228_=_C229 ,C228_=_C230 ,C228_=_C231 ,\nC228_=_C232 ,C228_=_C233 ,C228_=_C234 ,C228_=_C253 ,C228_=_C277 ,C228_=_C300 ,\nC228_=_C322 ,C228_=_C343 ,C228_=_C363 ,C228_=_C382 ,C228_=_C400 ,C228_=_C417 ,\nC228_=_C433 ,C228_=_C448 ,C228_=_C462 ,C228_=_C475 ,C228_=_C487 ,C228_=_C498 ,\nC228_=_C524 ,C228_=_C525 ,C228_=_C526 ,C228_=_C570 ,C228_=_C603 ,C228_=_C636 ,\nC228_=_C669 ,C228_=_C702 ,C228_=_C735 ,C228_=_C768 ,C228_=_C801 ,C228_=_C851 ,\nC229_=_C230 ,C229_=_C231 ,C229_=_C232 ,C229_=_C233 ,C229_=_C234 ,C229_=_C254 ,\nC229_=_C278 ,C229_=_C301 ,C229_=_C323 ,C229_=_C344 ,C229_=_C364 ,C229_=_C383 ,\nC229_=_C401 ,C229_=_C418 ,C229_=_C434 ,C229_=_C449 ,C229_=_C463 ,C229_=_C476 ,\nC229_=_C488 ,C229_=_C499 ,C229_=_C532 ,C229_=_C533 ,C229_=_C534 ,C229_=_C570 ,\nC229_=_C603 ,C229_=_C636 ,C229_=_C669 ,C229_=_C702 ,C229_=_C735 ,C229_=_C768 ,\nC229_=_C801 ,C229_=_C852 ,C230_=_C231 ,C230_=_C232 ,C230_=_C233 ,C230_=_C234 ,\nC230_=_C255 ,C230_=_C279 ,C230_=_C302 ,C230_=_C324 ,C230_=_C345 ,C230_=_C365 ,\nC230_=_C384 ,C230_=_C402 ,C230_=_C419 ,C230_=_C435 ,C230_=_C450 ,C230_=_C464 ,\nC230_=_C477 ,C230_=_C489 ,C230_=_C500 ,C230_=_C539 ,C230_=_C540 ,C230_=_C541 ,\nC230_=_C570 ,C230_=_C603 ,C230_=_C636 ,C230_=_C669 ,C230_=_C702 ,C230_=_C735 ,\nC230_=_C768 ,C230_=_C801 ,C230_=_C853 ,C231_=_C232 ,C231_=_C233 ,C231_=_C234 ,\nC231_=_C256 ,C231_=_C280 ,C231_=_C303 ,C231_=_C325 ,C231_=_C346 ,C231_=_C366 ,\nC231_=_C385 ,C231_=_C403 ,C231_=_C420 ,C231_=_C436 ,C231_=_C451 ,C231_=_C465 ,\nC231_=_C478 ,C231_=_C490 ,C231_=_C501 ,C231_=_C545 ,C231_=_C546 ,C231_=_C547 ,\nC231_=_C570 ,C231_=_C603 ,C231_=_C636 ,C231_=_C669 ,C231_=_C702 ,C231_=_C735 ,\nC231_=_C768 ,C231_=_C801 ,C231_=_C854 ,C232_=_C233 ,C232_=_C234 ,C232_=_C257 ,\nC232_=_C281 ,C232_=_C304 ,C232_=_C326 ,C232_=_C347 ,C232_=_C367 ,C232_=_C386 ,\nC232_=_C404 ,C232_=_C421 ,C232_=_C437 ,C232_=_C452 ,C232_=_C466 ,C232_=_C479 ,\nC232_=_C491 ,C232_=_C502 ,C232_=_C550 ,C232_=_C551 ,C232_=_C552 ,C232_=_C570 ,\nC232_=_C603 ,C232_=_C636 ,C232_=_C669 ,C232_=_C702 ,C232_=_C735 ,C232_=_C768 ,\nC232_=_C801 ,C232_=_C855 ,C233_=_C234 ,C233_=_C258 ,C233_=_C282 ,C233_=_C305 ,\nC233_=_C327 ,C233_=_C348 ,C233_=_C368 ,C233_=_C387 ,C233_=_C405 ,C233_=_C422 ,\nC233_=_C438 ,C233_=_C453 ,C233_=_C467 ,C233_=_C480 ,C233_=_C492 ,C233_=_C503 ,\nC233_=_C554 ,C233_=_C555 ,C233_=_C556 ,C233_=_C570 ,C233_=_C603 ,C233_=_C636 ,\nC233_=_C669 ,C233_=_C702 ,C233_=_C735 ,C233_=_C768 ,C233_=_C801 ,C233_=_C856 ,\nC234_=_C259 ,C234_=_C283 ,C234_=_C306 ,C234_=_C328 ,C234_=_C349 ,C234_=_C369 ,\nC234_=_C388 ,C234_=_C406 ,C234_=_C423 ,C234_=_C439 ,C234_=_C454 ,C234_=_C468 ,\nC234_=_C481 ,C234_=_C493 ,C234_=_C504 ,C234_=_C557 ,C234_=_C558 ,C234_=_C559 ,\nC234_=_C570 ,C234_=_C603 ,C234_=_C636 ,C234_=_C669 ,C234_=_C702 ,C234_=_C735 ,\nC234_=_C768 ,C234_=_C801 ,C234_=_C857 ,C252_=_C253 ,C252_=_C254 ,C252_=_C255 ,\nC252_=_C256 ,C252_=_C257 ,C252_=_C258 ,C252_=_C259 ,C252_=_C276 ,C252_=_C299 ,\nC252_=_C321 ,C252_=_C342 ,C252_=_C362 ,C252_=_C381 ,C252_=_C399 ,C252_=_C416 ,\nC252_=_C432 ,C252_=_C447 ,C252_=_C461 ,C252_=_C474 ,C252_=_C486 ,C252_=_C497 ,\nC252_=_C515 ,C252_=_C516 ,C252_=_C517 ,C252_=_C571 ,C252_=_C604 ,C252_=_C637 ,\nC252_=_C670 ,C252_=_C703 ,C252_=_C736 ,C252_=_C769 ,C252_=_C802 ,C252_=_C850 ,\nC253_=_C254 ,C253_=_C255 ,C253_=_C256 ,C253_=_C257 ,C253_=_C258 ,C253_=_C259 ,\nC253_=_C277 ,C253_=_C300 ,C253_=_C322 ,C253_=_C343 ,C253_=_C363 ,C253_=_C382 ,\nC253_=_C400 ,C253_=_C417 ,C253_=_C433 ,C253_=_C448 ,C253_=_C462 ,C253_=_C475 ,\nC253_=_C487 ,C253_=_C498 ,C253_=_C524 ,C253_=_C525 ,C253_=_C526 ,C253_=_C571 ,\nC253_=_C604 ,C253_=_C637 ,C253_=_C670 ,C253_=_C703 ,C253_=_C736 ,C253_=_C769 ,\nC253_=_C802 ,C253_=_C851 ,C254_=_C255 ,C254_=_C256 ,C254_=_C257 ,C254_=_C258 ,\nC254_=_C259 ,C254_=_C278 ,C254_=_C301 ,C254_=_C323 ,C254_=_C344 ,C254_=_C364 ,\nC254_=_C383 ,C254_=_C401 ,C254_=_C418 ,C254_=_C434 ,C254_=_C449 ,C254_=_C463 ,\nC254_=_C476 ,C254_=_C488 ,C254_=_C499 ,C254_=_C532 ,C254_=_C533 ,C254_=_C534 ,\nC254_=_C571 ,C254_=_C604 ,C254_=_C637 ,C254_=_C670 ,C254_=_C703 ,C254_=_C736 ,\nC254_=_C769 ,C254_=_C802 ,C254_=_C852 ,C255_=_C256 ,C255_=_C257 ,C255_=_C258 ,\nC255_=_C259 ,C255_=_C279 ,C255_=_C302 ,C255_=_C324 ,C255_=_C345 ,C255_=_C365 ,\nC255_=_C384 ,C255_=_C402 ,C255_=_C419 ,C255_=_C435 ,C255_=_C450 ,C255_=_C464 ,\nC255_=_C477 ,C255_=_C489 ,C255_=_C500 ,C255_=_C539 ,C255_=_C540 ,C255_=_C541 ,\nC255_=_C571 ,C255_=_C604 ,C255_=_C637 ,C255_=_C670 ,C255_=_C703 ,C255_=_C736 ,\nC255_=_C769 ,C255_=_C802 ,C255_=_C853 ,C256_=_C257 ,C256_=_C258 ,C256_=_C259 ,\nC256_=_C280 ,C256_=_C303 ,C256_=_C325 ,C256_=_C346 ,C256_=_C366 ,C256_=_C385 ,\nC256_=_C403 ,C256_=_C420 ,C256_=_C436 ,C256_=_C451 ,C256_=_C465 ,C256_=_C478 ,\nC256_=_C490 ,C256_=_C501 ,C256_=_C545 ,C256_=_C546 ,C256_=_C547 ,C256_=_C571 ,\nC256_=_C604 ,C256_=_C637 ,C256_=_C670 ,C256_=_C703 ,C256_=_C736 ,C256_=_C769 ,\nC256_=_C802 ,C256_=_C854 ,C257_=_C258 ,C257_=_C259 ,C257_=_C281 ,C257_=_C304 ,\nC257_=_C326 ,C257_=_C347 ,C257_=_C367 ,C257_=_C386 ,C257_=_C404 ,C257_=_C421 ,\nC257_=_C437 ,C257_=_C452 ,C257_=_C466 ,C257_=_C479 ,C257_=_C491 ,C257_=_C502 ,\nC257_=_C550 ,C257_=_C551 ,C257_=_C552 ,C257_=_C571 ,C257_=_C604 ,C257_=_C637 ,\nC257_=_C670 ,C257_=_C703 ,C257_=_C736 ,C257_=_C769 ,C257_=_C802 ,C257_=_C855 ,\nC258_=_C259 ,C258_=_C282 ,C258_=_C305 ,C258_=_C327 ,C258_=_C348 ,C258_=_C368 ,\nC258_=_C387 ,C258_=_C405 ,C258_=_C422 ,C258_=_C438 ,C258_=_C453 ,C258_=_C467 ,\nC258_=_C480 ,C258_=_C492 ,C258_=_C503 ,C258_=_C554 ,C258_=_C555 ,C258_=_C556 ,\nC258_=_C571 ,C258_=_C604 ,C258_=_C637 ,C258_=_C670 ,C258_=_C703 ,C258_=_C736 ,\nC258_=_C769 ,C258_=_C802 ,C258_=_C856 ,C259_=_C283 ,C259_=_C306 ,C259_=_C328 ,\nC259_=_C349 ,C259_=_C369 ,C259_=_C388 ,C259_=_C406 ,C259_=_C423 ,C259_=_C439 ,\nC259_=_C454 ,C259_=_C468 ,C259_=_C481 ,C259_=_C493 ,C259_=_C504 ,C259_=_C557 ,\nC259_=_C558 ,C259_=_C559 ,C259_=_C571 ,C259_=_C604 ,C259_=_C637 ,C259_=_C670 ,\nC259_=_C703 ,C259_=_C736 ,C259_=_C769 ,C259_=_C802 ,C259_=_C857 ,C276_=_C277 ,\nC276_=_C278 ,C276_=_C279 ,C276_=_C280 ,C276_=_C281 ,C276_=_C282 ,C276_=_C283 ,\nC276_=_C299 ,C276_=_C321 ,C276_=_C342 ,C276_=_C362 ,C276_=_C381 ,C276_=_C399 ,\nC276_=_C416 ,C276_=_C432 ,C276_=_C447 ,C276_=_C461 ,C276_=_C474 ,C276_=_C486 ,\nC276_=_C497 ,C276_=_C515 ,C276_=_C516 ,C276_=_C517 ,C276_=_C572 ,C276_=_C605 ,\nC276_=_C638 ,C276_=_C671 ,C276_=_C704 ,C276_=_C737 ,C276_=_C770 ,C276_=_C803 ,\nC276_=_C850 ,C277_=_C278 ,C277_=_C279 ,C277_=_C280 ,C277_=_C281 ,C277_=_C282 ,\nC277_=_C283 ,C277_=_C300 ,C277_=_C322 ,C277_=_C343 ,C277_=_C363 ,C277_=_C382 ,\nC277_=_C400 ,C277_=_C417 ,C277_=_C433 ,C277_=_C448 ,C277_=_C462 ,C277_=_C475 ,\nC277_=_C487 ,C277_=_C498 ,C277_=_C524 ,C277_=_C525 ,C277_=_C526 ,C277_=_C572 ,\nC277_=_C605 ,C277_=_C638 ,C277_=_C671 ,C277_=_C704 ,C277_=_C737</w:t>
      </w:r>
    </w:p>
    <w:p>
      <w:pPr>
        <w:pStyle w:val="PreformattedText"/>
        <w:bidi w:val="0"/>
        <w:spacing w:before="0" w:after="0"/>
        <w:jc w:val="left"/>
        <w:rPr/>
      </w:pPr>
      <w:r>
        <w:rPr/>
        <w:t xml:space="preserve"> </w:t>
      </w:r>
      <w:r>
        <w:rPr/>
        <w:t>,C277_=_C770 ,\nC277_=_C803 ,C277_=_C851 ,C278_=_C279 ,C278_=_C280 ,C278_=_C281 ,C278_=_C282 ,\nC278_=_C283 ,C278_=_C301 ,C278_=_C323 ,C278_=_C344 ,C278_=_C364 ,C278_=_C383 ,\nC278_=_C401 ,C278_=_C418 ,C278_=_C434 ,C278_=_C449 ,C278_=_C463 ,C278_=_C476 ,\nC278_=_C488 ,C278_=_C499 ,C278_=_C532 ,C278_=_C533 ,C278_=_C534 ,C278_=_C572 ,\nC278_=_C605 ,C278_=_C638 ,C278_=_C671 ,C278_=_C704 ,C278_=_C737 ,C278_=_C770 ,\nC278_=_C803 ,C278_=_C852 ,C279_=_C280 ,C279_=_C281 ,C279_=_C282 ,C279_=_C283 ,\nC279_=_C302 ,C279_=_C324 ,C279_=_C345 ,C279_=_C365 ,C279_=_C384 ,C279_=_C402 ,\nC279_=_C419 ,C279_=_C435 ,C279_=_C450 ,C279_=_C464 ,C279_=_C477 ,C279_=_C489 ,\nC279_=_C500 ,C279_=_C539 ,C279_=_C540 ,C279_=_C541 ,C279_=_C572 ,C279_=_C605 ,\nC279_=_C638 ,C279_=_C671 ,C279_=_C704 ,C279_=_C737 ,C279_=_C770 ,C279_=_C803 ,\nC279_=_C853 ,C280_=_C281 ,C280_=_C282 ,C280_=_C283 ,C280_=_C303 ,C280_=_C325 ,\nC280_=_C346 ,C280_=_C366 ,C280_=_C385 ,C280_=_C403 ,C280_=_C420 ,C280_=_C436 ,\nC280_=_C451 ,C280_=_C465 ,C280_=_C478 ,C280_=_C490 ,C280_=_C501 ,C280_=_C545 ,\nC280_=_C546 ,C280_=_C547 ,C280_=_C572 ,C280_=_C605 ,C280_=_C638 ,C280_=_C671 ,\nC280_=_C704 ,C280_=_C737 ,C280_=_C770 ,C280_=_C803 ,C280_=_C854 ,C281_=_C282 ,\nC281_=_C283 ,C281_=_C304 ,C281_=_C326 ,C281_=_C347 ,C281_=_C367 ,C281_=_C386 ,\nC281_=_C404 ,C281_=_C421 ,C281_=_C437 ,C281_=_C452 ,C281_=_C466 ,C281_=_C479 ,\nC281_=_C491 ,C281_=_C502 ,C281_=_C550 ,C281_=_C551 ,C281_=_C552 ,C281_=_C572 ,\nC281_=_C605 ,C281_=_C638 ,C281_=_C671 ,C281_=_C704 ,C281_=_C737 ,C281_=_C770 ,\nC281_=_C803 ,C281_=_C855 ,C282_=_C283 ,C282_=_C305 ,C282_=_C327 ,C282_=_C348 ,\nC282_=_C368 ,C282_=_C387 ,C282_=_C405 ,C282_=_C422 ,C282_=_C438 ,C282_=_C453 ,\nC282_=_C467 ,C282_=_C480 ,C282_=_C492 ,C282_=_C503 ,C282_=_C554 ,C282_=_C555 ,\nC282_=_C556 ,C282_=_C572 ,C282_=_C605 ,C282_=_C638 ,C282_=_C671 ,C282_=_C704 ,\nC282_=_C737 ,C282_=_C770 ,C282_=_C803 ,C282_=_C856 ,C283_=_C306 ,C283_=_C328 ,\nC283_=_C349 ,C283_=_C369 ,C283_=_C388 ,C283_=_C406 ,C283_=_C423 ,C283_=_C439 ,\nC283_=_C454 ,C283_=_C468 ,C283_=_C481 ,C283_=_C493 ,C283_=_C504 ,C283_=_C557 ,\nC283_=_C558 ,C283_=_C559 ,C283_=_C572 ,C283_=_C605 ,C283_=_C638 ,C283_=_C671 ,\nC283_=_C704 ,C283_=_C737 ,C283_=_C770 ,C283_=_C803 ,C283_=_C857 ,C299_=_C300 ,\nC299_=_C301 ,C299_=_C302 ,C299_=_C303 ,C299_=_C304 ,C299_=_C305 ,C299_=_C306 ,\nC299_=_C321 ,C299_=_C342 ,C299_=_C362 ,C299_=_C381 ,C299_=_C399 ,C299_=_C416 ,\nC299_=_C432 ,C299_=_C447 ,C299_=_C461 ,C299_=_C474 ,C299_=_C486 ,C299_=_C497 ,\nC299_=_C515 ,C299_=_C516 ,C299_=_C517 ,C299_=_C573 ,C299_=_C606 ,C299_=_C639 ,\nC299_=_C672 ,C299_=_C705 ,C299_=_C738 ,C299_=_C771 ,C299_=_C804 ,C299_=_C850 ,\nC300_=_C301 ,C300_=_C302 ,C300_=_C303 ,C300_=_C304 ,C300_=_C305 ,C300_=_C306 ,\nC300_=_C322 ,C300_=_C343 ,C300_=_C363 ,C300_=_C382 ,C300_=_C400 ,C300_=_C417 ,\nC300_=_C433 ,C300_=_C448 ,C300_=_C462 ,C300_=_C475 ,C300_=_C487 ,C300_=_C498 ,\nC300_=_C524 ,C300_=_C525 ,C300_=_C526 ,C300_=_C573 ,C300_=_C606 ,C300_=_C639 ,\nC300_=_C672 ,C300_=_C705 ,C300_=_C738 ,C300_=_C771 ,C300_=_C804 ,C300_=_C851 ,\nC301_=_C302 ,C301_=_C303 ,C301_=_C304 ,C301_=_C305 ,C301_=_C306 ,C301_=_C323 ,\nC301_=_C344 ,C301_=_C364 ,C301_=_C383 ,C301_=_C401 ,C301_=_C418 ,C301_=_C434 ,\nC301_=_C449 ,C301_=_C463 ,C301_=_C476 ,C301_=_C488 ,C301_=_C499 ,C301_=_C532 ,\nC301_=_C533 ,C301_=_C534 ,C301_=_C573 ,C301_=_C606 ,C301_=_C639 ,C301_=_C672 ,\nC301_=_C705 ,C301_=_C738 ,C301_=_C771 ,C301_=_C804 ,C301_=_C852 ,C302_=_C303 ,\nC302_=_C304 ,C302_=_C305 ,C302_=_C306 ,C302_=_C324 ,C302_=_C345 ,C302_=_C365 ,\nC302_=_C384 ,C302_=_C402 ,C302_=_C419 ,C302_=_C435 ,C302_=_C450 ,C302_=_C464 ,\nC302_=_C477 ,C302_=_C489 ,C302_=_C500 ,C302_=_C539 ,C302_=_C540 ,C302_=_C541 ,\nC302_=_C573 ,C302_=_C606 ,C302_=_C639 ,C302_=_C672 ,C302_=_C705 ,C302_=_C738 ,\nC302_=_C771 ,C302_=_C804 ,C302_=_C853 ,C303_=_C304 ,C303_=_C305 ,C303_=_C306 ,\nC303_=_C325 ,C303_=_C346 ,C303_=_C366 ,C303_=_C385 ,C303_=_C403 ,C303_=_C420 ,\nC303_=_C436 ,C303_=_C451 ,C303_=_C465 ,C303_=_C478 ,C303_=_C490 ,C303_=_C501 ,\nC303_=_C545 ,C303_=_C546 ,C303_=_C547 ,C303_=_C573 ,C303_=_C606 ,C303_=_C639 ,\nC303_=_C672 ,C303_=_C705 ,C303_=_C738 ,C303_=_C771 ,C303_=_C804 ,C303_=_C854 ,\nC304_=_C305 ,C304_=_C306 ,C304_=_C326 ,C304_=_C347 ,C304_=_C367 ,C304_=_C386 ,\nC304_=_C404 ,C304_=_C421 ,C304_=_C437 ,C304_=_C452 ,C304_=_C466 ,C304_=_C479 ,\nC304_=_C491 ,C304_=_C502 ,C304_=_C550 ,C304_=_C551 ,C304_=_C552 ,C304_=_C573 ,\nC304_=_C606 ,C304_=_C639 ,C304_=_C672 ,C304_=_C705 ,C304_=_C738 ,C304_=_C771 ,\nC304_=_C804 ,C304_=_C855 ,C305_=_C306 ,C305_=_C327 ,C305_=_C348 ,C305_=_C368 ,\nC305_=_C387 ,C305_=_C405 ,C305_=_C422 ,C305_=_C438 ,C305_=_C453 ,C305_=_C467 ,\nC305_=_C480 ,C305_=_C492 ,C305_=_C503 ,C305_=_C554 ,C305_=_C555 ,C305_=_C556 ,\nC305_=_C573 ,C305_=_C606 ,C305_=_C639 ,C305_=_C672 ,C305_=_C705 ,C305_=_C738 ,\nC305_=_C771 ,C305_=_C804 ,C305_=_C856 ,C306_=_C328 ,C306_=_C349 ,C306_=_C369 ,\nC306_=_C388 ,C306_=_C406 ,C306_=_C423 ,C306_=_C439 ,C306_=_C454 ,C306_=_C468 ,\nC306_=_C481 ,C306_=_C493 ,C306_=_C504 ,C306_=_C557 ,C306_=_C558 ,C306_=_C559 ,\nC306_=_C573 ,C306_=_C606 ,C306_=_C639 ,C306_=_C672 ,C306_=_C705 ,C306_=_C738 ,\nC306_=_C771 ,C306_=_C804 ,C306_=_C857 ,C321_=_C322 ,C321_=_C323 ,C321_=_C324 ,\nC321_=_C325 ,C321_=_C326 ,C321_=_C327 ,C321_=_C328 ,C321_=_C342 ,C321_=_C362 ,\nC321_=_C381 ,C321_=_C399 ,C321_=_C416 ,C321_=_C432 ,C321_=_C447 ,C321_=_C461 ,\nC321_=_C474 ,C321_=_C486 ,C321_=_C497 ,C321_=_C515 ,C321_=_C516 ,C321_=_C517 ,\nC321_=_C574 ,C321_=_C607 ,C321_=_C640 ,C321_=_C673 ,C321_=_C706 ,C321_=_C739 ,\nC321_=_C772 ,C321_=_C805 ,C321_=_C850 ,C322_=_C323 ,C322_=_C324 ,C322_=_C325 ,\nC322_=_C326 ,C322_=_C327 ,C322_=_C328 ,C322_=_C343 ,C322_=_C363 ,C322_=_C382 ,\nC322_=_C400 ,C322_=_C417 ,C322_=_C433 ,C322_=_C448 ,C322_=_C462 ,C322_=_C475 ,\nC322_=_C487 ,C322_=_C498 ,C322_=_C524 ,C322_=_C525 ,C322_=_C526 ,C322_=_C574 ,\nC322_=_C607 ,C322_=_C640 ,C322_=_C673 ,C322_=_C706 ,C322_=_C739 ,C322_=_C772 ,\nC322_=_C805 ,C322_=_C851 ,C323_=_C324 ,C323_=_C325 ,C323_=_C326 ,C323_=_C327 ,\nC323_=_C328 ,C323_=_C344 ,C323_=_C364 ,C323_=_C383 ,C323_=_C401 ,C323_=_C418 ,\nC323_=_C434 ,C323_=_C449 ,C323_=_C463 ,C323_=_C476 ,C323_=_C488 ,C323_=_C499 ,\nC323_=_C532 ,C323_=_C533 ,C323_=_C534 ,C323_=_C574 ,C323_=_C607 ,C323_=_C640 ,\nC323_=_C673 ,C323_=_C706 ,C323_=_C739 ,C323_=_C772 ,C323_=_C805 ,C323_=_C852 ,\nC324_=_C325 ,C324_=_C326 ,C324_=_C327 ,C324_=_C328 ,C324_=_C345 ,C324_=_C365 ,\nC324_=_C384 ,C324_=_C402 ,C324_=_C419 ,C324_=_C435 ,C324_=_C450 ,C324_=_C464 ,\nC324_=_C477 ,C324_=_C489 ,C324_=_C500 ,C324_=_C539 ,C324_=_C540 ,C324_=_C541 ,\nC324_=_C574 ,C324_=_C607 ,C324_=_C640 ,C324_=_C673 ,C324_=_C706 ,C324_=_C739 ,\nC324_=_C772 ,C324_=_C805 ,C324_=_C853 ,C325_=_C326 ,C325_=_C327 ,C325_=_C328 ,\nC325_=_C346 ,C325_=_C366 ,C325_=_C385 ,C325_=_C403 ,C325_=_C420 ,C325_=_C436 ,\nC325_=_C451 ,C325_=_C465 ,C325_=_C478 ,C325_=_C490 ,C325_=_C501 ,C325_=_C545 ,\nC325_=_C546 ,C325_=_C547 ,C325_=_C574 ,C325_=_C607 ,C325_=_C640 ,C325_=_C673 ,\nC325_=_C706 ,C325_=_C739 ,C325_=_C772 ,C325_=_C805 ,C325_=_C854 ,C326_=_C327 ,\nC326_=_C328 ,C326_=_C347 ,C326_=_C367 ,C326_=_C386 ,C326_=_C404 ,C326_=_C421 ,\nC326_=_C437 ,C326_=_C452 ,C326_=_C466 ,C326_=_C479 ,C326_=_C491 ,C326_=_C502 ,\nC326_=_C550 ,C326_=_C551 ,C326_=_C552 ,C326_=_C574 ,C326_=_C607 ,C326_=_C640 ,\nC326_=_C673 ,C326_=_C706 ,C326_=_C739 ,C326_=_C772 ,C326_=_C805 ,C326_=_C855 ,\nC327_=_C328 ,C327_=_C348 ,C327_=_C368 ,C327_=_C387 ,C327_=_C405 ,C327_=_C422 ,\nC327_=_C438 ,C327_=_C453 ,C327_=_C467 ,C327_=_C480 ,C327_=_C492 ,C327_=_C503 ,\nC327_=_C554 ,C327_=_C555 ,C327_=_C556 ,C327_=_C574 ,C327_=_C607 ,C327_=_C640 ,\nC327_=_C673 ,C327_=_C706 ,C327_=_C739 ,C327_=_C772 ,C327_=_C805 ,C327_=_C856 ,\nC328_=_C349 ,C328_=_C369 ,C328_=_C388 ,C328_=_C406 ,C328_=_C423 ,C328_=_C439 ,\nC328_=_C454 ,C328_=_C468 ,C328_=_C481 ,C328_=_C493 ,C328_=_C504 ,C328_=_C557 ,\nC328_=_C558 ,C328_=_C559 ,C328_=_C574 ,C328_=_C607 ,C328_=_C640 ,C328_=_C673 ,\nC328_=_C706 ,C328_=_C739 ,C328_=_C772 ,C328_=_C805 ,C328_=_C857 ,C342_=_C343 ,\nC342_=_C344 ,C342_=_C345 ,C342_=_C346 ,C342_=_C347 ,C342_=_C348 ,C342_=_C349 ,\nC342_=_C362 ,C342_=_C381 ,C342_=_C399 ,C342_=_C416 ,C342_=_C432 ,C342_=_C447 ,\nC342_=_C461 ,C342_=_C474 ,C342_=_C486 ,C342_=_C497 ,C342_=_C515 ,C342_=_C516 ,\nC342_=_C517 ,C342_=_C575 ,C342_=_C608 ,C342_=_C641 ,C342_=_C674 ,C342_=_C707 ,\nC342_=_C740 ,C342_=_C773 ,C342_=_C806 ,C342_=_C850 ,C343_=_C344 ,C343_=_C345 ,\nC343_=_C346 ,C343_=_C347 ,C343_=_C348 ,C343_=_C349 ,C343_=_C363 ,C343_=_C382 ,\nC343_=_C400 ,C343_=_C417 ,C343_=_C433 ,C343_=_C448 ,C343_=_C462 ,C343_=_C475 ,\nC343_=_C487 ,C343_=_C498 ,C343_=_C524 ,C343_=_C525 ,C343_=_C526 ,C343_=_C575 ,\nC343_=_C608 ,C343_=_C641 ,C343_=_C674 ,C343_=_C707 ,C343_=_C740 ,C343_=_C773 ,\nC343_=_C806 ,C343_=_C851 ,C344_=_C345 ,C344_=_C346 ,C344_=_C347 ,C344_=_C348 ,\nC344_=_C349 ,C344_=_C364 ,C344_=_C383 ,C344_=_C401 ,C344_=_C418 ,C344_=_C434 ,\nC344_=_C449 ,C344_=_C463 ,C344_=_C476 ,C344_=_C488 ,C344_=_C499 ,C344_=_C532 ,\nC344_=_C533 ,C344_=_C534 ,C344_=_C575 ,C344_=_C608 ,C344_=_C641 ,C344_=_C674 ,\nC344_=_C707 ,C344_=_C740 ,C344_=_C773 ,C344_=_C806 ,C344_=_C852 ,C345_=_C346 ,\nC345_=_C347 ,C345_=_C348 ,C345_=_C349 ,C345_=_C365 ,C345_=_C384 ,C345_=_C402 ,\nC345_=_C419 ,C345_=_C435 ,C345_=_C450 ,C345_=_C464 ,C345_=_C477 ,C345_=_C489 ,\nC345_=_C500 ,C345_=_C539 ,C345_=_C540 ,C345_=_C541 ,C345_=_C575 ,C345_=_C608 ,\nC345_=_C641 ,C345_=_C674 ,C345_=_C707 ,C345_=_C740 ,C345_=_C773 ,C345_=_C806 ,\nC345_=_C853 ,C346_=_C347 ,C346_=_C348 ,C346_=_C349 ,C346_=_C366 ,C346_=_C385 ,\nC346_=_C403 ,C346_=_C420 ,C346_=_C436 ,C346_=_C451 ,C346_=_C465 ,C346_=_C478 ,\nC346_=_C490 ,C346_=_C501 ,C346_=_C545 ,C346_=_C546 ,C346_=_C547 ,C346_=_C575 ,\nC346_=_C608 ,C346_=_C641 ,C346_=_C674 ,C346_=_C707 ,C346_=_C740 ,C346_=_C773 ,\nC346_=_C806 ,C346_=_C854 ,C347_=_C348 ,C347_=_C349 ,C347_=_C367 ,C347_=_C386 ,\nC347_=_C404 ,C347_=_C421 ,C347_=_C437 ,C347_=_C452</w:t>
      </w:r>
    </w:p>
    <w:p>
      <w:pPr>
        <w:pStyle w:val="PreformattedText"/>
        <w:bidi w:val="0"/>
        <w:spacing w:before="0" w:after="0"/>
        <w:jc w:val="left"/>
        <w:rPr/>
      </w:pPr>
      <w:r>
        <w:rPr/>
        <w:t xml:space="preserve"> </w:t>
      </w:r>
      <w:r>
        <w:rPr/>
        <w:t>,C347_=_C466 ,C347_=_C479 ,\nC347_=_C491 ,C347_=_C502 ,C347_=_C550 ,C347_=_C551 ,C347_=_C552 ,C347_=_C575 ,\nC347_=_C608 ,C347_=_C641 ,C347_=_C674 ,C347_=_C707 ,C347_=_C740 ,C347_=_C773 ,\nC347_=_C806 ,C347_=_C855 ,C348_=_C349 ,C348_=_C368 ,C348_=_C387 ,C348_=_C405 ,\nC348_=_C422 ,C348_=_C438 ,C348_=_C453 ,C348_=_C467 ,C348_=_C480 ,C348_=_C492 ,\nC348_=_C503 ,C348_=_C554 ,C348_=_C555 ,C348_=_C556 ,C348_=_C575 ,C348_=_C608 ,\nC348_=_C641 ,C348_=_C674 ,C348_=_C707 ,C348_=_C740 ,C348_=_C773 ,C348_=_C806 ,\nC348_=_C856 ,C349_=_C369 ,C349_=_C388 ,C349_=_C406 ,C349_=_C423 ,C349_=_C439 ,\nC349_=_C454 ,C349_=_C468 ,C349_=_C481 ,C349_=_C493 ,C349_=_C504 ,C349_=_C557 ,\nC349_=_C558 ,C349_=_C559 ,C349_=_C575 ,C349_=_C608 ,C349_=_C641 ,C349_=_C674 ,\nC349_=_C707 ,C349_=_C740 ,C349_=_C773 ,C349_=_C806 ,C349_=_C857 ,C362_=_C363 ,\nC362_=_C364 ,C362_=_C365 ,C362_=_C366 ,C362_=_C367 ,C362_=_C368 ,C362_=_C369 ,\nC362_=_C381 ,C362_=_C399 ,C362_=_C416 ,C362_=_C432 ,C362_=_C447 ,C362_=_C461 ,\nC362_=_C474 ,C362_=_C486 ,C362_=_C497 ,C362_=_C515 ,C362_=_C516 ,C362_=_C517 ,\nC362_=_C576 ,C362_=_C609 ,C362_=_C642 ,C362_=_C675 ,C362_=_C708 ,C362_=_C741 ,\nC362_=_C774 ,C362_=_C807 ,C362_=_C850 ,C363_=_C364 ,C363_=_C365 ,C363_=_C366 ,\nC363_=_C367 ,C363_=_C368 ,C363_=_C369 ,C363_=_C382 ,C363_=_C400 ,C363_=_C417 ,\nC363_=_C433 ,C363_=_C448 ,C363_=_C462 ,C363_=_C475 ,C363_=_C487 ,C363_=_C498 ,\nC363_=_C524 ,C363_=_C525 ,C363_=_C526 ,C363_=_C576 ,C363_=_C609 ,C363_=_C642 ,\nC363_=_C675 ,C363_=_C708 ,C363_=_C741 ,C363_=_C774 ,C363_=_C807 ,C363_=_C851 ,\nC364_=_C365 ,C364_=_C366 ,C364_=_C367 ,C364_=_C368 ,C364_=_C369 ,C364_=_C383 ,\nC364_=_C401 ,C364_=_C418 ,C364_=_C434 ,C364_=_C449 ,C364_=_C463 ,C364_=_C476 ,\nC364_=_C488 ,C364_=_C499 ,C364_=_C532 ,C364_=_C533 ,C364_=_C534 ,C364_=_C576 ,\nC364_=_C609 ,C364_=_C642 ,C364_=_C675 ,C364_=_C708 ,C364_=_C741 ,C364_=_C774 ,\nC364_=_C807 ,C364_=_C852 ,C365_=_C366 ,C365_=_C367 ,C365_=_C368 ,C365_=_C369 ,\nC365_=_C384 ,C365_=_C402 ,C365_=_C419 ,C365_=_C435 ,C365_=_C450 ,C365_=_C464 ,\nC365_=_C477 ,C365_=_C489 ,C365_=_C500 ,C365_=_C539 ,C365_=_C540 ,C365_=_C541 ,\nC365_=_C576 ,C365_=_C609 ,C365_=_C642 ,C365_=_C675 ,C365_=_C708 ,C365_=_C741 ,\nC365_=_C774 ,C365_=_C807 ,C365_=_C853 ,C366_=_C367 ,C366_=_C368 ,C366_=_C369 ,\nC366_=_C385 ,C366_=_C403 ,C366_=_C420 ,C366_=_C436 ,C366_=_C451 ,C366_=_C465 ,\nC366_=_C478 ,C366_=_C490 ,C366_=_C501 ,C366_=_C545 ,C366_=_C546 ,C366_=_C547 ,\nC366_=_C576 ,C366_=_C609 ,C366_=_C642 ,C366_=_C675 ,C366_=_C708 ,C366_=_C741 ,\nC366_=_C774 ,C366_=_C807 ,C366_=_C854 ,C367_=_C368 ,C367_=_C369 ,C367_=_C386 ,\nC367_=_C404 ,C367_=_C421 ,C367_=_C437 ,C367_=_C452 ,C367_=_C466 ,C367_=_C479 ,\nC367_=_C491 ,C367_=_C502 ,C367_=_C550 ,C367_=_C551 ,C367_=_C552 ,C367_=_C576 ,\nC367_=_C609 ,C367_=_C642 ,C367_=_C675 ,C367_=_C708 ,C367_=_C741 ,C367_=_C774 ,\nC367_=_C807 ,C367_=_C855 ,C368_=_C369 ,C368_=_C387 ,C368_=_C405 ,C368_=_C422 ,\nC368_=_C438 ,C368_=_C453 ,C368_=_C467 ,C368_=_C480 ,C368_=_C492 ,C368_=_C503 ,\nC368_=_C554 ,C368_=_C555 ,C368_=_C556 ,C368_=_C576 ,C368_=_C609 ,C368_=_C642 ,\nC368_=_C675 ,C368_=_C708 ,C368_=_C741 ,C368_=_C774 ,C368_=_C807 ,C368_=_C856 ,\nC369_=_C388 ,C369_=_C406 ,C369_=_C423 ,C369_=_C439 ,C369_=_C454 ,C369_=_C468 ,\nC369_=_C481 ,C369_=_C493 ,C369_=_C504 ,C369_=_C557 ,C369_=_C558 ,C369_=_C559 ,\nC369_=_C576 ,C369_=_C609 ,C369_=_C642 ,C369_=_C675 ,C369_=_C708 ,C369_=_C741 ,\nC369_=_C774 ,C369_=_C807 ,C369_=_C857 ,C381_=_C382 ,C381_=_C383 ,C381_=_C384 ,\nC381_=_C385 ,C381_=_C386 ,C381_=_C387 ,C381_=_C388 ,C381_=_C399 ,C381_=_C416 ,\nC381_=_C432 ,C381_=_C447 ,C381_=_C461 ,C381_=_C474 ,C381_=_C486 ,C381_=_C497 ,\nC381_=_C515 ,C381_=_C516 ,C381_=_C517 ,C381_=_C577 ,C381_=_C610 ,C381_=_C643 ,\nC381_=_C676 ,C381_=_C709 ,C381_=_C742 ,C381_=_C775 ,C381_=_C808 ,C381_=_C850 ,\nC382_=_C383 ,C382_=_C384 ,C382_=_C385 ,C382_=_C386 ,C382_=_C387 ,C382_=_C388 ,\nC382_=_C400 ,C382_=_C417 ,C382_=_C433 ,C382_=_C448 ,C382_=_C462 ,C382_=_C475 ,\nC382_=_C487 ,C382_=_C498 ,C382_=_C524 ,C382_=_C525 ,C382_=_C526 ,C382_=_C577 ,\nC382_=_C610 ,C382_=_C643 ,C382_=_C676 ,C382_=_C709 ,C382_=_C742 ,C382_=_C775 ,\nC382_=_C808 ,C382_=_C851 ,C383_=_C384 ,C383_=_C385 ,C383_=_C386 ,C383_=_C387 ,\nC383_=_C388 ,C383_=_C401 ,C383_=_C418 ,C383_=_C434 ,C383_=_C449 ,C383_=_C463 ,\nC383_=_C476 ,C383_=_C488 ,C383_=_C499 ,C383_=_C532 ,C383_=_C533 ,C383_=_C534 ,\nC383_=_C577 ,C383_=_C610 ,C383_=_C643 ,C383_=_C676 ,C383_=_C709 ,C383_=_C742 ,\nC383_=_C775 ,C383_=_C808 ,C383_=_C852 ,C384_=_C385 ,C384_=_C386 ,C384_=_C387 ,\nC384_=_C388 ,C384_=_C402 ,C384_=_C419 ,C384_=_C435 ,C384_=_C450 ,C384_=_C464 ,\nC384_=_C477 ,C384_=_C489 ,C384_=_C500 ,C384_=_C539 ,C384_=_C540 ,C384_=_C541 ,\nC384_=_C577 ,C384_=_C610 ,C384_=_C643 ,C384_=_C676 ,C384_=_C709 ,C384_=_C742 ,\nC384_=_C775 ,C384_=_C808 ,C384_=_C853 ,C385_=_C386 ,C385_=_C387 ,C385_=_C388 ,\nC385_=_C403 ,C385_=_C420 ,C385_=_C436 ,C385_=_C451 ,C385_=_C465 ,C385_=_C478 ,\nC385_=_C490 ,C385_=_C501 ,C385_=_C545 ,C385_=_C546 ,C385_=_C547 ,C385_=_C577 ,\nC385_=_C610 ,C385_=_C643 ,C385_=_C676 ,C385_=_C709 ,C385_=_C742 ,C385_=_C775 ,\nC385_=_C808 ,C385_=_C854 ,C386_=_C387 ,C386_=_C388 ,C386_=_C404 ,C386_=_C421 ,\nC386_=_C437 ,C386_=_C452 ,C386_=_C466 ,C386_=_C479 ,C386_=_C491 ,C386_=_C502 ,\nC386_=_C550 ,C386_=_C551 ,C386_=_C552 ,C386_=_C577 ,C386_=_C610 ,C386_=_C643 ,\nC386_=_C676 ,C386_=_C709 ,C386_=_C742 ,C386_=_C775 ,C386_=_C808 ,C386_=_C855 ,\nC387_=_C388 ,C387_=_C405 ,C387_=_C422 ,C387_=_C438 ,C387_=_C453 ,C387_=_C467 ,\nC387_=_C480 ,C387_=_C492 ,C387_=_C503 ,C387_=_C554 ,C387_=_C555 ,C387_=_C556 ,\nC387_=_C577 ,C387_=_C610 ,C387_=_C643 ,C387_=_C676 ,C387_=_C709 ,C387_=_C742 ,\nC387_=_C775 ,C387_=_C808 ,C387_=_C856 ,C388_=_C406 ,C388_=_C423 ,C388_=_C439 ,\nC388_=_C454 ,C388_=_C468 ,C388_=_C481 ,C388_=_C493 ,C388_=_C504 ,C388_=_C557 ,\nC388_=_C558 ,C388_=_C559 ,C388_=_C577 ,C388_=_C610 ,C388_=_C643 ,C388_=_C676 ,\nC388_=_C709 ,C388_=_C742 ,C388_=_C775 ,C388_=_C808 ,C388_=_C857 ,C399_=_C400 ,\nC399_=_C401 ,C399_=_C402 ,C399_=_C403 ,C399_=_C404 ,C399_=_C405 ,C399_=_C406 ,\nC399_=_C416 ,C399_=_C432 ,C399_=_C447 ,C399_=_C461 ,C399_=_C474 ,C399_=_C486 ,\nC399_=_C497 ,C399_=_C515 ,C399_=_C516 ,C399_=_C517 ,C399_=_C578 ,C399_=_C611 ,\nC399_=_C644 ,C399_=_C677 ,C399_=_C710 ,C399_=_C743 ,C399_=_C776 ,C399_=_C809 ,\nC399_=_C850 ,C400_=_C401 ,C400_=_C402 ,C400_=_C403 ,C400_=_C404 ,C400_=_C405 ,\nC400_=_C406 ,C400_=_C417 ,C400_=_C433 ,C400_=_C448 ,C400_=_C462 ,C400_=_C475 ,\nC400_=_C487 ,C400_=_C498 ,C400_=_C524 ,C400_=_C525 ,C400_=_C526 ,C400_=_C578 ,\nC400_=_C611 ,C400_=_C644 ,C400_=_C677 ,C400_=_C710 ,C400_=_C743 ,C400_=_C776 ,\nC400_=_C809 ,C400_=_C851 ,C401_=_C402 ,C401_=_C403 ,C401_=_C404 ,C401_=_C405 ,\nC401_=_C406 ,C401_=_C418 ,C401_=_C434 ,C401_=_C449 ,C401_=_C463 ,C401_=_C476 ,\nC401_=_C488 ,C401_=_C499 ,C401_=_C532 ,C401_=_C533 ,C401_=_C534 ,C401_=_C578 ,\nC401_=_C611 ,C401_=_C644 ,C401_=_C677 ,C401_=_C710 ,C401_=_C743 ,C401_=_C776 ,\nC401_=_C809 ,C401_=_C852 ,C402_=_C403 ,C402_=_C404 ,C402_=_C405 ,C402_=_C406 ,\nC402_=_C419 ,C402_=_C435 ,C402_=_C450 ,C402_=_C464 ,C402_=_C477 ,C402_=_C489 ,\nC402_=_C500 ,C402_=_C539 ,C402_=_C540 ,C402_=_C541 ,C402_=_C578 ,C402_=_C611 ,\nC402_=_C644 ,C402_=_C677 ,C402_=_C710 ,C402_=_C743 ,C402_=_C776 ,C402_=_C809 ,\nC402_=_C853 ,C403_=_C404 ,C403_=_C405 ,C403_=_C406 ,C403_=_C420 ,C403_=_C436 ,\nC403_=_C451 ,C403_=_C465 ,C403_=_C478 ,C403_=_C490 ,C403_=_C501 ,C403_=_C545 ,\nC403_=_C546 ,C403_=_C547 ,C403_=_C578 ,C403_=_C611 ,C403_=_C644 ,C403_=_C677 ,\nC403_=_C710 ,C403_=_C743 ,C403_=_C776 ,C403_=_C809 ,C403_=_C854 ,C404_=_C405 ,\nC404_=_C406 ,C404_=_C421 ,C404_=_C437 ,C404_=_C452 ,C404_=_C466 ,C404_=_C479 ,\nC404_=_C491 ,C404_=_C502 ,C404_=_C550 ,C404_=_C551 ,C404_=_C552 ,C404_=_C578 ,\nC404_=_C611 ,C404_=_C644 ,C404_=_C677 ,C404_=_C710 ,C404_=_C743 ,C404_=_C776 ,\nC404_=_C809 ,C404_=_C855 ,C405_=_C406 ,C405_=_C422 ,C405_=_C438 ,C405_=_C453 ,\nC405_=_C467 ,C405_=_C480 ,C405_=_C492 ,C405_=_C503 ,C405_=_C554 ,C405_=_C555 ,\nC405_=_C556 ,C405_=_C578 ,C405_=_C611 ,C405_=_C644 ,C405_=_C677 ,C405_=_C710 ,\nC405_=_C743 ,C405_=_C776 ,C405_=_C809 ,C405_=_C856 ,C406_=_C423 ,C406_=_C439 ,\nC406_=_C454 ,C406_=_C468 ,C406_=_C481 ,C406_=_C493 ,C406_=_C504 ,C406_=_C557 ,\nC406_=_C558 ,C406_=_C559 ,C406_=_C578 ,C406_=_C611 ,C406_=_C644 ,C406_=_C677 ,\nC406_=_C710 ,C406_=_C743 ,C406_=_C776 ,C406_=_C809 ,C406_=_C857 ,C416_=_C417 ,\nC416_=_C418 ,C416_=_C419 ,C416_=_C420 ,C416_=_C421 ,C416_=_C422 ,C416_=_C423 ,\nC416_=_C432 ,C416_=_C447 ,C416_=_C461 ,C416_=_C474 ,C416_=_C486 ,C416_=_C497 ,\nC416_=_C515 ,C416_=_C516 ,C416_=_C517 ,C416_=_C579 ,C416_=_C612 ,C416_=_C645 ,\nC416_=_C678 ,C416_=_C711 ,C416_=_C744 ,C416_=_C777 ,C416_=_C810 ,C416_=_C850 ,\nC417_=_C418 ,C417_=_C419 ,C417_=_C420 ,C417_=_C421 ,C417_=_C422 ,C417_=_C423 ,\nC417_=_C433 ,C417_=_C448 ,C417_=_C462 ,C417_=_C475 ,C417_=_C487 ,C417_=_C498 ,\nC417_=_C524 ,C417_=_C525 ,C417_=_C526 ,C417_=_C579 ,C417_=_C612 ,C417_=_C645 ,\nC417_=_C678 ,C417_=_C711 ,C417_=_C744 ,C417_=_C777 ,C417_=_C810 ,C417_=_C851 ,\nC418_=_C419 ,C418_=_C420 ,C418_=_C421 ,C418_=_C422 ,C418_=_C423 ,C418_=_C434 ,\nC418_=_C449 ,C418_=_C463 ,C418_=_C476 ,C418_=_C488 ,C418_=_C499 ,C418_=_C532 ,\nC418_=_C533 ,C418_=_C534 ,C418_=_C579 ,C418_=_C612 ,C418_=_C645 ,C418_=_C678 ,\nC418_=_C711 ,C418_=_C744 ,C418_=_C777 ,C418_=_C810 ,C418_=_C852 ,C419_=_C420 ,\nC419_=_C421 ,C419_=_C422 ,C419_=_C423 ,C419_=_C435 ,C419_=_C450 ,C419_=_C464 ,\nC419_=_C477 ,C419_=_C489 ,C419_=_C500 ,C419_=_C539 ,C419_=_C540 ,C419_=_C541 ,\nC419_=_C579 ,C419_=_C612 ,C419_=_C645 ,C419_=_C678 ,C419_=_C711 ,C419_=_C744 ,\nC419_=_C777 ,C419_=_C810 ,C419_=_C853 ,C420_=_C421 ,C420_=_C422 ,C420_=_C423 ,\nC420_=_C436 ,C420_=_C451 ,C420_=_C465 ,C420_=_C478 ,C420_=_C490 ,C420_=_C501 ,\nC420_=_C545 ,C420_=_C546 ,C420_=_C547 ,C420_=_C579 ,C420_=_C612 ,C420_=_C645 ,\nC420_=_C678 ,C420_=_C711 ,C420_=_C744 ,C420_=_C777 ,C420_=_C810 ,C420_=_C854 ,\nC421_=_C422 ,C421_=_C423 ,C421_=_C437</w:t>
      </w:r>
    </w:p>
    <w:p>
      <w:pPr>
        <w:pStyle w:val="PreformattedText"/>
        <w:bidi w:val="0"/>
        <w:spacing w:before="0" w:after="0"/>
        <w:jc w:val="left"/>
        <w:rPr/>
      </w:pPr>
      <w:r>
        <w:rPr/>
        <w:t xml:space="preserve"> </w:t>
      </w:r>
      <w:r>
        <w:rPr/>
        <w:t>,C421_=_C452 ,C421_=_C466 ,C421_=_C479 ,\nC421_=_C491 ,C421_=_C502 ,C421_=_C550 ,C421_=_C551 ,C421_=_C552 ,C421_=_C579 ,\nC421_=_C612 ,C421_=_C645 ,C421_=_C678 ,C421_=_C711 ,C421_=_C744 ,C421_=_C777 ,\nC421_=_C810 ,C421_=_C855 ,C422_=_C423 ,C422_=_C438 ,C422_=_C453 ,C422_=_C467 ,\nC422_=_C480 ,C422_=_C492 ,C422_=_C503 ,C422_=_C554 ,C422_=_C555 ,C422_=_C556 ,\nC422_=_C579 ,C422_=_C612 ,C422_=_C645 ,C422_=_C678 ,C422_=_C711 ,C422_=_C744 ,\nC422_=_C777 ,C422_=_C810 ,C422_=_C856 ,C423_=_C439 ,C423_=_C454 ,C423_=_C468 ,\nC423_=_C481 ,C423_=_C493 ,C423_=_C504 ,C423_=_C557 ,C423_=_C558 ,C423_=_C559 ,\nC423_=_C579 ,C423_=_C612 ,C423_=_C645 ,C423_=_C678 ,C423_=_C711 ,C423_=_C744 ,\nC423_=_C777 ,C423_=_C810 ,C423_=_C857 ,C432_=_C433 ,C432_=_C434 ,C432_=_C435 ,\nC432_=_C436 ,C432_=_C437 ,C432_=_C438 ,C432_=_C439 ,C432_=_C447 ,C432_=_C461 ,\nC432_=_C474 ,C432_=_C486 ,C432_=_C497 ,C432_=_C515 ,C432_=_C516 ,C432_=_C517 ,\nC432_=_C580 ,C432_=_C613 ,C432_=_C646 ,C432_=_C679 ,C432_=_C712 ,C432_=_C745 ,\nC432_=_C778 ,C432_=_C811 ,C432_=_C850 ,C433_=_C434 ,C433_=_C435 ,C433_=_C436 ,\nC433_=_C437 ,C433_=_C438 ,C433_=_C439 ,C433_=_C448 ,C433_=_C462 ,C433_=_C475 ,\nC433_=_C487 ,C433_=_C498 ,C433_=_C524 ,C433_=_C525 ,C433_=_C526 ,C433_=_C580 ,\nC433_=_C613 ,C433_=_C646 ,C433_=_C679 ,C433_=_C712 ,C433_=_C745 ,C433_=_C778 ,\nC433_=_C811 ,C433_=_C851 ,C434_=_C435 ,C434_=_C436 ,C434_=_C437 ,C434_=_C438 ,\nC434_=_C439 ,C434_=_C449 ,C434_=_C463 ,C434_=_C476 ,C434_=_C488 ,C434_=_C499 ,\nC434_=_C532 ,C434_=_C533 ,C434_=_C534 ,C434_=_C580 ,C434_=_C613 ,C434_=_C646 ,\nC434_=_C679 ,C434_=_C712 ,C434_=_C745 ,C434_=_C778 ,C434_=_C811 ,C434_=_C852 ,\nC435_=_C436 ,C435_=_C437 ,C435_=_C438 ,C435_=_C439 ,C435_=_C450 ,C435_=_C464 ,\nC435_=_C477 ,C435_=_C489 ,C435_=_C500 ,C435_=_C539 ,C435_=_C540 ,C435_=_C541 ,\nC435_=_C580 ,C435_=_C613 ,C435_=_C646 ,C435_=_C679 ,C435_=_C712 ,C435_=_C745 ,\nC435_=_C778 ,C435_=_C811 ,C435_=_C853 ,C436_=_C437 ,C436_=_C438 ,C436_=_C439 ,\nC436_=_C451 ,C436_=_C465 ,C436_=_C478 ,C436_=_C490 ,C436_=_C501 ,C436_=_C545 ,\nC436_=_C546 ,C436_=_C547 ,C436_=_C580 ,C436_=_C613 ,C436_=_C646 ,C436_=_C679 ,\nC436_=_C712 ,C436_=_C745 ,C436_=_C778 ,C436_=_C811 ,C436_=_C854 ,C437_=_C438 ,\nC437_=_C439 ,C437_=_C452 ,C437_=_C466 ,C437_=_C479 ,C437_=_C491 ,C437_=_C502 ,\nC437_=_C550 ,C437_=_C551 ,C437_=_C552 ,C437_=_C580 ,C437_=_C613 ,C437_=_C646 ,\nC437_=_C679 ,C437_=_C712 ,C437_=_C745 ,C437_=_C778 ,C437_=_C811 ,C437_=_C855 ,\nC438_=_C439 ,C438_=_C453 ,C438_=_C467 ,C438_=_C480 ,C438_=_C492 ,C438_=_C503 ,\nC438_=_C554 ,C438_=_C555 ,C438_=_C556 ,C438_=_C580 ,C438_=_C613 ,C438_=_C646 ,\nC438_=_C679 ,C438_=_C712 ,C438_=_C745 ,C438_=_C778 ,C438_=_C811 ,C438_=_C856 ,\nC439_=_C454 ,C439_=_C468 ,C439_=_C481 ,C439_=_C493 ,C439_=_C504 ,C439_=_C557 ,\nC439_=_C558 ,C439_=_C559 ,C439_=_C580 ,C439_=_C613 ,C439_=_C646 ,C439_=_C679 ,\nC439_=_C712 ,C439_=_C745 ,C439_=_C778 ,C439_=_C811 ,C439_=_C857 ,C447_=_C448 ,\nC447_=_C449 ,C447_=_C450 ,C447_=_C451 ,C447_=_C452 ,C447_=_C453 ,C447_=_C454 ,\nC447_=_C461 ,C447_=_C474 ,C447_=_C486 ,C447_=_C497 ,C447_=_C515 ,C447_=_C516 ,\nC447_=_C517 ,C447_=_C581 ,C447_=_C614 ,C447_=_C647 ,C447_=_C680 ,C447_=_C713 ,\nC447_=_C746 ,C447_=_C779 ,C447_=_C812 ,C447_=_C850 ,C448_=_C449 ,C448_=_C450 ,\nC448_=_C451 ,C448_=_C452 ,C448_=_C453 ,C448_=_C454 ,C448_=_C462 ,C448_=_C475 ,\nC448_=_C487 ,C448_=_C498 ,C448_=_C524 ,C448_=_C525 ,C448_=_C526 ,C448_=_C581 ,\nC448_=_C614 ,C448_=_C647 ,C448_=_C680 ,C448_=_C713 ,C448_=_C746 ,C448_=_C779 ,\nC448_=_C812 ,C448_=_C851 ,C449_=_C450 ,C449_=_C451 ,C449_=_C452 ,C449_=_C453 ,\nC449_=_C454 ,C449_=_C463 ,C449_=_C476 ,C449_=_C488 ,C449_=_C499 ,C449_=_C532 ,\nC449_=_C533 ,C449_=_C534 ,C449_=_C581 ,C449_=_C614 ,C449_=_C647 ,C449_=_C680 ,\nC449_=_C713 ,C449_=_C746 ,C449_=_C779 ,C449_=_C812 ,C449_=_C852 ,C450_=_C451 ,\nC450_=_C452 ,C450_=_C453 ,C450_=_C454 ,C450_=_C464 ,C450_=_C477 ,C450_=_C489 ,\nC450_=_C500 ,C450_=_C539 ,C450_=_C540 ,C450_=_C541 ,C450_=_C581 ,C450_=_C614 ,\nC450_=_C647 ,C450_=_C680 ,C450_=_C713 ,C450_=_C746 ,C450_=_C779 ,C450_=_C812 ,\nC450_=_C853 ,C451_=_C452 ,C451_=_C453 ,C451_=_C454 ,C451_=_C465 ,C451_=_C478 ,\nC451_=_C490 ,C451_=_C501 ,C451_=_C545 ,C451_=_C546 ,C451_=_C547 ,C451_=_C581 ,\nC451_=_C614 ,C451_=_C647 ,C451_=_C680 ,C451_=_C713 ,C451_=_C746 ,C451_=_C779 ,\nC451_=_C812 ,C451_=_C854 ,C452_=_C453 ,C452_=_C454 ,C452_=_C466 ,C452_=_C479 ,\nC452_=_C491 ,C452_=_C502 ,C452_=_C550 ,C452_=_C551 ,C452_=_C552 ,C452_=_C581 ,\nC452_=_C614 ,C452_=_C647 ,C452_=_C680 ,C452_=_C713 ,C452_=_C746 ,C452_=_C779 ,\nC452_=_C812 ,C452_=_C855 ,C453_=_C454 ,C453_=_C467 ,C453_=_C480 ,C453_=_C492 ,\nC453_=_C503 ,C453_=_C554 ,C453_=_C555 ,C453_=_C556 ,C453_=_C581 ,C453_=_C614 ,\nC453_=_C647 ,C453_=_C680 ,C453_=_C713 ,C453_=_C746 ,C453_=_C779 ,C453_=_C812 ,\nC453_=_C856 ,C454_=_C468 ,C454_=_C481 ,C454_=_C493 ,C454_=_C504 ,C454_=_C557 ,\nC454_=_C558 ,C454_=_C559 ,C454_=_C581 ,C454_=_C614 ,C454_=_C647 ,C454_=_C680 ,\nC454_=_C713 ,C454_=_C746 ,C454_=_C779 ,C454_=_C812 ,C454_=_C857 ,C461_=_C462 ,\nC461_=_C463 ,C461_=_C464 ,C461_=_C465 ,C461_=_C466 ,C461_=_C467 ,C461_=_C468 ,\nC461_=_C474 ,C461_=_C486 ,C461_=_C497 ,C461_=_C515 ,C461_=_C516 ,C461_=_C517 ,\nC461_=_C582 ,C461_=_C615 ,C461_=_C648 ,C461_=_C681 ,C461_=_C714 ,C461_=_C747 ,\nC461_=_C780 ,C461_=_C813 ,C461_=_C850 ,C462_=_C463 ,C462_=_C464 ,C462_=_C465 ,\nC462_=_C466 ,C462_=_C467 ,C462_=_C468 ,C462_=_C475 ,C462_=_C487 ,C462_=_C498 ,\nC462_=_C524 ,C462_=_C525 ,C462_=_C526 ,C462_=_C582 ,C462_=_C615 ,C462_=_C648 ,\nC462_=_C681 ,C462_=_C714 ,C462_=_C747 ,C462_=_C780 ,C462_=_C813 ,C462_=_C851 ,\nC463_=_C464 ,C463_=_C465 ,C463_=_C466 ,C463_=_C467 ,C463_=_C468 ,C463_=_C476 ,\nC463_=_C488 ,C463_=_C499 ,C463_=_C532 ,C463_=_C533 ,C463_=_C534 ,C463_=_C582 ,\nC463_=_C615 ,C463_=_C648 ,C463_=_C681 ,C463_=_C714 ,C463_=_C747 ,C463_=_C780 ,\nC463_=_C813 ,C463_=_C852 ,C464_=_C465 ,C464_=_C466 ,C464_=_C467 ,C464_=_C468 ,\nC464_=_C477 ,C464_=_C489 ,C464_=_C500 ,C464_=_C539 ,C464_=_C540 ,C464_=_C541 ,\nC464_=_C582 ,C464_=_C615 ,C464_=_C648 ,C464_=_C681 ,C464_=_C714 ,C464_=_C747 ,\nC464_=_C780 ,C464_=_C813 ,C464_=_C853 ,C465_=_C466 ,C465_=_C467 ,C465_=_C468 ,\nC465_=_C478 ,C465_=_C490 ,C465_=_C501 ,C465_=_C545 ,C465_=_C546 ,C465_=_C547 ,\nC465_=_C582 ,C465_=_C615 ,C465_=_C648 ,C465_=_C681 ,C465_=_C714 ,C465_=_C747 ,\nC465_=_C780 ,C465_=_C813 ,C465_=_C854 ,C466_=_C467 ,C466_=_C468 ,C466_=_C479 ,\nC466_=_C491 ,C466_=_C502 ,C466_=_C550 ,C466_=_C551 ,C466_=_C552 ,C466_=_C582 ,\nC466_=_C615 ,C466_=_C648 ,C466_=_C681 ,C466_=_C714 ,C466_=_C747 ,C466_=_C780 ,\nC466_=_C813 ,C466_=_C855 ,C467_=_C468 ,C467_=_C480 ,C467_=_C492 ,C467_=_C503 ,\nC467_=_C554 ,C467_=_C555 ,C467_=_C556 ,C467_=_C582 ,C467_=_C615 ,C467_=_C648 ,\nC467_=_C681 ,C467_=_C714 ,C467_=_C747 ,C467_=_C780 ,C467_=_C813 ,C467_=_C856 ,\nC468_=_C481 ,C468_=_C493 ,C468_=_C504 ,C468_=_C557 ,C468_=_C558 ,C468_=_C559 ,\nC468_=_C582 ,C468_=_C615 ,C468_=_C648 ,C468_=_C681 ,C468_=_C714 ,C468_=_C747 ,\nC468_=_C780 ,C468_=_C813 ,C468_=_C857 ,C474_=_C475 ,C474_=_C476 ,C474_=_C477 ,\nC474_=_C478 ,C474_=_C479 ,C474_=_C480 ,C474_=_C481 ,C474_=_C486 ,C474_=_C497 ,\nC474_=_C515 ,C474_=_C516 ,C474_=_C517 ,C474_=_C583 ,C474_=_C616 ,C474_=_C649 ,\nC474_=_C682 ,C474_=_C715 ,C474_=_C748 ,C474_=_C781 ,C474_=_C814 ,C474_=_C850 ,\nC475_=_C476 ,C475_=_C477 ,C475_=_C478 ,C475_=_C479 ,C475_=_C480 ,C475_=_C481 ,\nC475_=_C487 ,C475_=_C498 ,C475_=_C524 ,C475_=_C525 ,C475_=_C526 ,C475_=_C583 ,\nC475_=_C616 ,C475_=_C649 ,C475_=_C682 ,C475_=_C715 ,C475_=_C748 ,C475_=_C781 ,\nC475_=_C814 ,C475_=_C851 ,C476_=_C477 ,C476_=_C478 ,C476_=_C479 ,C476_=_C480 ,\nC476_=_C481 ,C476_=_C488 ,C476_=_C499 ,C476_=_C532 ,C476_=_C533 ,C476_=_C534 ,\nC476_=_C583 ,C476_=_C616 ,C476_=_C649 ,C476_=_C682 ,C476_=_C715 ,C476_=_C748 ,\nC476_=_C781 ,C476_=_C814 ,C476_=_C852 ,C477_=_C478 ,C477_=_C479 ,C477_=_C480 ,\nC477_=_C481 ,C477_=_C489 ,C477_=_C500 ,C477_=_C539 ,C477_=_C540 ,C477_=_C541 ,\nC477_=_C583 ,C477_=_C616 ,C477_=_C649 ,C477_=_C682 ,C477_=_C715 ,C477_=_C748 ,\nC477_=_C781 ,C477_=_C814 ,C477_=_C853 ,C478_=_C479 ,C478_=_C480 ,C478_=_C481 ,\nC478_=_C490 ,C478_=_C501 ,C478_=_C545 ,C478_=_C546 ,C478_=_C547 ,C478_=_C583 ,\nC478_=_C616 ,C478_=_C649 ,C478_=_C682 ,C478_=_C715 ,C478_=_C748 ,C478_=_C781 ,\nC478_=_C814 ,C478_=_C854 ,C479_=_C480 ,C479_=_C481 ,C479_=_C491 ,C479_=_C502 ,\nC479_=_C550 ,C479_=_C551 ,C479_=_C552 ,C479_=_C583 ,C479_=_C616 ,C479_=_C649 ,\nC479_=_C682 ,C479_=_C715 ,C479_=_C748 ,C479_=_C781 ,C479_=_C814 ,C479_=_C855 ,\nC480_=_C481 ,C480_=_C492 ,C480_=_C503 ,C480_=_C554 ,C480_=_C555 ,C480_=_C556 ,\nC480_=_C583 ,C480_=_C616 ,C480_=_C649 ,C480_=_C682 ,C480_=_C715 ,C480_=_C748 ,\nC480_=_C781 ,C480_=_C814 ,C480_=_C856 ,C481_=_C493 ,C481_=_C504 ,C481_=_C557 ,\nC481_=_C558 ,C481_=_C559 ,C481_=_C583 ,C481_=_C616 ,C481_=_C649 ,C481_=_C682 ,\nC481_=_C715 ,C481_=_C748 ,C481_=_C781 ,C481_=_C814 ,C481_=_C857 ,C486_=_C487 ,\nC486_=_C488 ,C486_=_C489 ,C486_=_C490 ,C486_=_C491 ,C486_=_C492 ,C486_=_C493 ,\nC486_=_C497 ,C486_=_C515 ,C486_=_C516 ,C486_=_C517 ,C486_=_C584 ,C486_=_C617 ,\nC486_=_C650 ,C486_=_C683 ,C486_=_C716 ,C486_=_C749 ,C486_=_C782 ,C486_=_C815 ,\nC486_=_C850 ,C487_=_C488 ,C487_=_C489 ,C487_=_C490 ,C487_=_C491 ,C487_=_C492 ,\nC487_=_C493 ,C487_=_C498 ,C487_=_C524 ,C487_=_C525 ,C487_=_C526 ,C487_=_C584 ,\nC487_=_C617 ,C487_=_C650 ,C487_=_C683 ,C487_=_C716 ,C487_=_C749 ,C487_=_C782 ,\nC487_=_C815 ,C487_=_C851 ,C488_=_C489 ,C488_=_C490 ,C488_=_C491 ,C488_=_C492 ,\nC488_=_C493 ,C488_=_C499 ,C488_=_C532 ,C488_=_C533 ,C488_=_C534 ,C488_=_C584 ,\nC488_=_C617 ,C488_=_C650 ,C488_=_C683 ,C488_=_C716 ,C488_=_C749 ,C488_=_C782 ,\nC488_=_C815 ,C488_=_C852 ,C489_=_C490 ,C489_=_C491 ,C489_=_C492 ,C489_=_C493 ,\nC489_=_C500 ,C489_=_C539 ,C489_=_C540 ,C489_=_C541 ,C489_=_C584 ,C489_=_C617 ,\nC489_=_C650 ,C489_=_C683 ,C489_=_C716 ,C489_=_C749 ,C489_=_C782 ,C489_=_C815 ,\nC489_=_C853 ,C490_=_C491 ,C490_=_C492 ,C490_=_C493 ,C490_=_C501 ,C490_=_C545 ,\nC490_=_C546 ,C490_=_C547</w:t>
      </w:r>
    </w:p>
    <w:p>
      <w:pPr>
        <w:pStyle w:val="PreformattedText"/>
        <w:bidi w:val="0"/>
        <w:spacing w:before="0" w:after="0"/>
        <w:jc w:val="left"/>
        <w:rPr/>
      </w:pPr>
      <w:r>
        <w:rPr/>
        <w:t xml:space="preserve"> </w:t>
      </w:r>
      <w:r>
        <w:rPr/>
        <w:t>,C490_=_C584 ,C490_=_C617 ,C490_=_C650 ,C490_=_C683 ,\nC490_=_C716 ,C490_=_C749 ,C490_=_C782 ,C490_=_C815 ,C490_=_C854 ,C491_=_C492 ,\nC491_=_C493 ,C491_=_C502 ,C491_=_C550 ,C491_=_C551 ,C491_=_C552 ,C491_=_C584 ,\nC491_=_C617 ,C491_=_C650 ,C491_=_C683 ,C491_=_C716 ,C491_=_C749 ,C491_=_C782 ,\nC491_=_C815 ,C491_=_C855 ,C492_=_C493 ,C492_=_C503 ,C492_=_C554 ,C492_=_C555 ,\nC492_=_C556 ,C492_=_C584 ,C492_=_C617 ,C492_=_C650 ,C492_=_C683 ,C492_=_C716 ,\nC492_=_C749 ,C492_=_C782 ,C492_=_C815 ,C492_=_C856 ,C493_=_C504 ,C493_=_C557 ,\nC493_=_C558 ,C493_=_C559 ,C493_=_C584 ,C493_=_C617 ,C493_=_C650 ,C493_=_C683 ,\nC493_=_C716 ,C493_=_C749 ,C493_=_C782 ,C493_=_C815 ,C493_=_C857 ,C497_=_C498 ,\nC497_=_C499 ,C497_=_C500 ,C497_=_C501 ,C497_=_C502 ,C497_=_C503 ,C497_=_C504 ,\nC497_=_C515 ,C497_=_C516 ,C497_=_C517 ,C497_=_C585 ,C497_=_C618 ,C497_=_C651 ,\nC497_=_C684 ,C497_=_C717 ,C497_=_C750 ,C497_=_C783 ,C497_=_C816 ,C497_=_C850 ,\nC498_=_C499 ,C498_=_C500 ,C498_=_C501 ,C498_=_C502 ,C498_=_C503 ,C498_=_C504 ,\nC498_=_C524 ,C498_=_C525 ,C498_=_C526 ,C498_=_C585 ,C498_=_C618 ,C498_=_C651 ,\nC498_=_C684 ,C498_=_C717 ,C498_=_C750 ,C498_=_C783 ,C498_=_C816 ,C498_=_C851 ,\nC499_=_C500 ,C499_=_C501 ,C499_=_C502 ,C499_=_C503 ,C499_=_C504 ,C499_=_C532 ,\nC499_=_C533 ,C499_=_C534 ,C499_=_C585 ,C499_=_C618 ,C499_=_C651 ,C499_=_C684 ,\nC499_=_C717 ,C499_=_C750 ,C499_=_C783 ,C499_=_C816 ,C499_=_C852 ,C500_=_C501 ,\nC500_=_C502 ,C500_=_C503 ,C500_=_C504 ,C500_=_C539 ,C500_=_C540 ,C500_=_C541 ,\nC500_=_C585 ,C500_=_C618 ,C500_=_C651 ,C500_=_C684 ,C500_=_C717 ,C500_=_C750 ,\nC500_=_C783 ,C500_=_C816 ,C500_=_C853 ,C501_=_C502 ,C501_=_C503 ,C501_=_C504 ,\nC501_=_C545 ,C501_=_C546 ,C501_=_C547 ,C501_=_C585 ,C501_=_C618 ,C501_=_C651 ,\nC501_=_C684 ,C501_=_C717 ,C501_=_C750 ,C501_=_C783 ,C501_=_C816 ,C501_=_C854 ,\nC502_=_C503 ,C502_=_C504 ,C502_=_C550 ,C502_=_C551 ,C502_=_C552 ,C502_=_C585 ,\nC502_=_C618 ,C502_=_C651 ,C502_=_C684 ,C502_=_C717 ,C502_=_C750 ,C502_=_C783 ,\nC502_=_C816 ,C502_=_C855 ,C503_=_C504 ,C503_=_C554 ,C503_=_C555 ,C503_=_C556 ,\nC503_=_C585 ,C503_=_C618 ,C503_=_C651 ,C503_=_C684 ,C503_=_C717 ,C503_=_C750 ,\nC503_=_C783 ,C503_=_C816 ,C503_=_C856 ,C504_=_C557 ,C504_=_C558 ,C504_=_C559 ,\nC504_=_C585 ,C504_=_C618 ,C504_=_C651 ,C504_=_C684 ,C504_=_C717 ,C504_=_C750 ,\nC504_=_C783 ,C504_=_C816 ,C504_=_C857 ,C515_=_C516 ,C515_=_C517 ,C515_=_C524 ,\nC515_=_C532 ,C515_=_C539 ,C515_=_C545 ,C515_=_C550 ,C515_=_C554 ,C515_=_C557 ,\nC515_=_C594 ,C515_=_C627 ,C515_=_C660 ,C515_=_C693 ,C515_=_C726 ,C515_=_C759 ,\nC515_=_C792 ,C515_=_C825 ,C515_=_C850 ,C516_=_C517 ,C516_=_C525 ,C516_=_C533 ,\nC516_=_C540 ,C516_=_C546 ,C516_=_C551 ,C516_=_C555 ,C516_=_C558 ,C516_=_C595 ,\nC516_=_C628 ,C516_=_C661 ,C516_=_C694 ,C516_=_C727 ,C516_=_C760 ,C516_=_C793 ,\nC516_=_C826 ,C516_=_C850 ,C517_=_C526 ,C517_=_C534 ,C517_=_C541 ,C517_=_C547 ,\nC517_=_C552 ,C517_=_C556 ,C517_=_C559 ,C517_=_C596 ,C517_=_C629 ,C517_=_C662 ,\nC517_=_C695 ,C517_=_C728 ,C517_=_C761 ,C517_=_C794 ,C517_=_C827 ,C517_=_C850 ,\nC524_=_C525 ,C524_=_C526 ,C524_=_C532 ,C524_=_C539 ,C524_=_C545 ,C524_=_C550 ,\nC524_=_C554 ,C524_=_C557 ,C524_=_C594 ,C524_=_C627 ,C524_=_C660 ,C524_=_C693 ,\nC524_=_C726 ,C524_=_C759 ,C524_=_C792 ,C524_=_C825 ,C524_=_C851 ,C525_=_C526 ,\nC525_=_C533 ,C525_=_C540 ,C525_=_C546 ,C525_=_C551 ,C525_=_C555 ,C525_=_C558 ,\nC525_=_C595 ,C525_=_C628 ,C525_=_C661 ,C525_=_C694 ,C525_=_C727 ,C525_=_C760 ,\nC525_=_C793 ,C525_=_C826 ,C525_=_C851 ,C526_=_C534 ,C526_=_C541 ,C526_=_C547 ,\nC526_=_C552 ,C526_=_C556 ,C526_=_C559 ,C526_=_C596 ,C526_=_C629 ,C526_=_C662 ,\nC526_=_C695 ,C526_=_C728 ,C526_=_C761 ,C526_=_C794 ,C526_=_C827 ,C526_=_C851 ,\nC532_=_C533 ,C532_=_C534 ,C532_=_C539 ,C532_=_C545 ,C532_=_C550 ,C532_=_C554 ,\nC532_=_C557 ,C532_=_C594 ,C532_=_C627 ,C532_=_C660 ,C532_=_C693 ,C532_=_C726 ,\nC532_=_C759 ,C532_=_C792 ,C532_=_C825 ,C532_=_C852 ,C533_=_C534 ,C533_=_C540 ,\nC533_=_C546 ,C533_=_C551 ,C533_=_C555 ,C533_=_C558 ,C533_=_C595 ,C533_=_C628 ,\nC533_=_C661 ,C533_=_C694 ,C533_=_C727 ,C533_=_C760 ,C533_=_C793 ,C533_=_C826 ,\nC533_=_C852 ,C534_=_C541 ,C534_=_C547 ,C534_=_C552 ,C534_=_C556 ,C534_=_C559 ,\nC534_=_C596 ,C534_=_C629 ,C534_=_C662 ,C534_=_C695 ,C534_=_C728 ,C534_=_C761 ,\nC534_=_C794 ,C534_=_C827 ,C534_=_C852 ,C539_=_C540 ,C539_=_C541 ,C539_=_C545 ,\nC539_=_C550 ,C539_=_C554 ,C539_=_C557 ,C539_=_C594 ,C539_=_C627 ,C539_=_C660 ,\nC539_=_C693 ,C539_=_C726 ,C539_=_C759 ,C539_=_C792 ,C539_=_C825 ,C539_=_C853 ,\nC540_=_C541 ,C540_=_C546 ,C540_=_C551 ,C540_=_C555 ,C540_=_C558 ,C540_=_C595 ,\nC540_=_C628 ,C540_=_C661 ,C540_=_C694 ,C540_=_C727 ,C540_=_C760 ,C540_=_C793 ,\nC540_=_C826 ,C540_=_C853 ,C541_=_C547 ,C541_=_C552 ,C541_=_C556 ,C541_=_C559 ,\nC541_=_C596 ,C541_=_C629 ,C541_=_C662 ,C541_=_C695 ,C541_=_C728 ,C541_=_C761 ,\nC541_=_C794 ,C541_=_C827 ,C541_=_C853 ,C545_=_C546 ,C545_=_C547 ,C545_=_C550 ,\nC545_=_C554 ,C545_=_C557 ,C545_=_C594 ,C545_=_C627 ,C545_=_C660 ,C545_=_C693 ,\nC545_=_C726 ,C545_=_C759 ,C545_=_C792 ,C545_=_C825 ,C545_=_C854 ,C546_=_C547 ,\nC546_=_C551 ,C546_=_C555 ,C546_=_C558 ,C546_=_C595 ,C546_=_C628 ,C546_=_C661 ,\nC546_=_C694 ,C546_=_C727 ,C546_=_C760 ,C546_=_C793 ,C546_=_C826 ,C546_=_C854 ,\nC547_=_C552 ,C547_=_C556 ,C547_=_C559 ,C547_=_C596 ,C547_=_C629 ,C547_=_C662 ,\nC547_=_C695 ,C547_=_C728 ,C547_=_C761 ,C547_=_C794 ,C547_=_C827 ,C547_=_C854 ,\nC550_=_C551 ,C550_=_C552 ,C550_=_C554 ,C550_=_C557 ,C550_=_C594 ,C550_=_C627 ,\nC550_=_C660 ,C550_=_C693 ,C550_=_C726 ,C550_=_C759 ,C550_=_C792 ,C550_=_C825 ,\nC550_=_C855 ,C551_=_C552 ,C551_=_C555 ,C551_=_C558 ,C551_=_C595 ,C551_=_C628 ,\nC551_=_C661 ,C551_=_C694 ,C551_=_C727 ,C551_=_C760 ,C551_=_C793 ,C551_=_C826 ,\nC551_=_C855 ,C552_=_C556 ,C552_=_C559 ,C552_=_C596 ,C552_=_C629 ,C552_=_C662 ,\nC552_=_C695 ,C552_=_C728 ,C552_=_C761 ,C552_=_C794 ,C552_=_C827 ,C552_=_C855 ,\nC554_=_C555 ,C554_=_C556 ,C554_=_C557 ,C554_=_C594 ,C554_=_C627 ,C554_=_C660 ,\nC554_=_C693 ,C554_=_C726 ,C554_=_C759 ,C554_=_C792 ,C554_=_C825 ,C554_=_C856 ,\nC555_=_C556 ,C555_=_C558 ,C555_=_C595 ,C555_=_C628 ,C555_=_C661 ,C555_=_C694 ,\nC555_=_C727 ,C555_=_C760 ,C555_=_C793 ,C555_=_C826 ,C555_=_C856 ,C556_=_C559 ,\nC556_=_C596 ,C556_=_C629 ,C556_=_C662 ,C556_=_C695 ,C556_=_C728 ,C556_=_C761 ,\nC556_=_C794 ,C556_=_C827 ,C556_=_C856 ,C557_=_C558 ,C557_=_C559 ,C557_=_C594 ,\nC557_=_C627 ,C557_=_C660 ,C557_=_C693 ,C557_=_C726 ,C557_=_C759 ,C557_=_C792 ,\nC557_=_C825 ,C557_=_C857 ,C558_=_C559 ,C558_=_C595 ,C558_=_C628 ,C558_=_C661 ,\nC558_=_C694 ,C558_=_C727 ,C558_=_C760 ,C558_=_C793 ,C558_=_C826 ,C558_=_C857 ,\nC559_=_C596 ,C559_=_C629 ,C559_=_C662 ,C559_=_C695 ,C559_=_C728 ,C559_=_C761 ,\nC559_=_C794 ,C559_=_C827 ,C559_=_C857 ,C564_=_C565 ,C564_=_C566 ,C564_=_C567 ,\nC564_=_C568 ,C564_=_C569 ,C564_=_C570 ,C564_=_C571 ,C564_=_C572 ,C564_=_C573 ,\nC564_=_C574 ,C564_=_C575 ,C564_=_C576 ,C564_=_C577 ,C564_=_C578 ,C564_=_C579 ,\nC564_=_C580 ,C564_=_C581 ,C564_=_C582 ,C564_=_C583 ,C564_=_C584 ,C564_=_C585 ,\nC564_=_C594 ,C564_=_C595 ,C564_=_C596 ,C564_=_C597 ,C564_=_C630 ,C564_=_C663 ,\nC564_=_C696 ,C564_=_C729 ,C564_=_C762 ,C564_=_C795 ,C565_=_C566 ,C565_=_C567 ,\nC565_=_C568 ,C565_=_C569 ,C565_=_C570 ,C565_=_C571 ,C565_=_C572 ,C565_=_C573 ,\nC565_=_C574 ,C565_=_C575 ,C565_=_C576 ,C565_=_C577 ,C565_=_C578 ,C565_=_C579 ,\nC565_=_C580 ,C565_=_C581 ,C565_=_C582 ,C565_=_C583 ,C565_=_C584 ,C565_=_C585 ,\nC565_=_C594 ,C565_=_C595 ,C565_=_C596 ,C565_=_C598 ,C565_=_C631 ,C565_=_C664 ,\nC565_=_C697 ,C565_=_C730 ,C565_=_C763 ,C565_=_C796 ,C566_=_C567 ,C566_=_C568 ,\nC566_=_C569 ,C566_=_C570 ,C566_=_C571 ,C566_=_C572 ,C566_=_C573 ,C566_=_C574 ,\nC566_=_C575 ,C566_=_C576 ,C566_=_C577 ,C566_=_C578 ,C566_=_C579 ,C566_=_C580 ,\nC566_=_C581 ,C566_=_C582 ,C566_=_C583 ,C566_=_C584 ,C566_=_C585 ,C566_=_C594 ,\nC566_=_C595 ,C566_=_C596 ,C566_=_C599 ,C566_=_C632 ,C566_=_C665 ,C566_=_C698 ,\nC566_=_C731 ,C566_=_C764 ,C566_=_C797 ,C567_=_C568 ,C567_=_C569 ,C567_=_C570 ,\nC567_=_C571 ,C567_=_C572 ,C567_=_C573 ,C567_=_C574 ,C567_=_C575 ,C567_=_C576 ,\nC567_=_C577 ,C567_=_C578 ,C567_=_C579 ,C567_=_C580 ,C567_=_C581 ,C567_=_C582 ,\nC567_=_C583 ,C567_=_C584 ,C567_=_C585 ,C567_=_C594 ,C567_=_C595 ,C567_=_C596 ,\nC567_=_C600 ,C567_=_C633 ,C567_=_C666 ,C567_=_C699 ,C567_=_C732 ,C567_=_C765 ,\nC567_=_C798 ,C568_=_C569 ,C568_=_C570 ,C568_=_C571 ,C568_=_C572 ,C568_=_C573 ,\nC568_=_C574 ,C568_=_C575 ,C568_=_C576 ,C568_=_C577 ,C568_=_C578 ,C568_=_C579 ,\nC568_=_C580 ,C568_=_C581 ,C568_=_C582 ,C568_=_C583 ,C568_=_C584 ,C568_=_C585 ,\nC568_=_C594 ,C568_=_C595 ,C568_=_C596 ,C568_=_C601 ,C568_=_C634 ,C568_=_C667 ,\nC568_=_C700 ,C568_=_C733 ,C568_=_C766 ,C568_=_C799 ,C569_=_C570 ,C569_=_C571 ,\nC569_=_C572 ,C569_=_C573 ,C569_=_C574 ,C569_=_C575 ,C569_=_C576 ,C569_=_C577 ,\nC569_=_C578 ,C569_=_C579 ,C569_=_C580 ,C569_=_C581 ,C569_=_C582 ,C569_=_C583 ,\nC569_=_C584 ,C569_=_C585 ,C569_=_C594 ,C569_=_C595 ,C569_=_C596 ,C569_=_C602 ,\nC569_=_C635 ,C569_=_C668 ,C569_=_C701 ,C569_=_C734 ,C569_=_C767 ,C569_=_C800 ,\nC570_=_C571 ,C570_=_C572 ,C570_=_C573 ,C570_=_C574 ,C570_=_C575 ,C570_=_C576 ,\nC570_=_C577 ,C570_=_C578 ,C570_=_C579 ,C570_=_C580 ,C570_=_C581 ,C570_=_C582 ,\nC570_=_C583 ,C570_=_C584 ,C570_=_C585 ,C570_=_C594 ,C570_=_C595 ,C570_=_C596 ,\nC570_=_C603 ,C570_=_C636 ,C570_=_C669 ,C570_=_C702 ,C570_=_C735 ,C570_=_C768 ,\nC570_=_C801 ,C571_=_C572 ,C571_=_C573 ,C571_=_C574 ,C571_=_C575 ,C571_=_C576 ,\nC571_=_C577 ,C571_=_C578 ,C571_=_C579 ,C571_=_C580 ,C571_=_C581 ,C571_=_C582 ,\nC571_=_C583 ,C571_=_C584 ,C571_=_C585 ,C571_=_C594 ,C571_=_C595 ,C571_=_C596 ,\nC571_=_C604 ,C571_=_C637 ,C571_=_C670 ,C571_=_C703 ,C571_=_C736 ,C571_=_C769 ,\nC571_=_C802 ,C572_=_C573 ,C572_=_C574 ,C572_=_C575 ,C572_=_C576 ,C572_=_C577 ,\nC572_=_C578 ,C572_=_C579 ,C572_=_C580 ,C572_=_C581 ,C572_=_C582 ,C572_=_C583 ,\nC572_=_C584 ,C572_=_C585 ,C572_=_C594 ,C572_=_C595 ,C572_=_C596 ,C572_=_C605 ,\nC572_=_C638 ,C572_=_C671 ,C572_=_C704 ,C572_=_C737 ,C572_=_C770 ,C572_=_C803 ,\nC573_=_C574</w:t>
      </w:r>
    </w:p>
    <w:p>
      <w:pPr>
        <w:pStyle w:val="PreformattedText"/>
        <w:bidi w:val="0"/>
        <w:spacing w:before="0" w:after="0"/>
        <w:jc w:val="left"/>
        <w:rPr/>
      </w:pPr>
      <w:r>
        <w:rPr/>
        <w:t xml:space="preserve"> </w:t>
      </w:r>
      <w:r>
        <w:rPr/>
        <w:t>,C573_=_C575 ,C573_=_C576 ,C573_=_C577 ,C573_=_C578 ,C573_=_C579 ,\nC573_=_C580 ,C573_=_C581 ,C573_=_C582 ,C573_=_C583 ,C573_=_C584 ,C573_=_C585 ,\nC573_=_C594 ,C573_=_C595 ,C573_=_C596 ,C573_=_C606 ,C573_=_C639 ,C573_=_C672 ,\nC573_=_C705 ,C573_=_C738 ,C573_=_C771 ,C573_=_C804 ,C574_=_C575 ,C574_=_C576 ,\nC574_=_C577 ,C574_=_C578 ,C574_=_C579 ,C574_=_C580 ,C574_=_C581 ,C574_=_C582 ,\nC574_=_C583 ,C574_=_C584 ,C574_=_C585 ,C574_=_C594 ,C574_=_C595 ,C574_=_C596 ,\nC574_=_C607 ,C574_=_C640 ,C574_=_C673 ,C574_=_C706 ,C574_=_C739 ,C574_=_C772 ,\nC574_=_C805 ,C575_=_C576 ,C575_=_C577 ,C575_=_C578 ,C575_=_C579 ,C575_=_C580 ,\nC575_=_C581 ,C575_=_C582 ,C575_=_C583 ,C575_=_C584 ,C575_=_C585 ,C575_=_C594 ,\nC575_=_C595 ,C575_=_C596 ,C575_=_C608 ,C575_=_C641 ,C575_=_C674 ,C575_=_C707 ,\nC575_=_C740 ,C575_=_C773 ,C575_=_C806 ,C576_=_C577 ,C576_=_C578 ,C576_=_C579 ,\nC576_=_C580 ,C576_=_C581 ,C576_=_C582 ,C576_=_C583 ,C576_=_C584 ,C576_=_C585 ,\nC576_=_C594 ,C576_=_C595 ,C576_=_C596 ,C576_=_C609 ,C576_=_C642 ,C576_=_C675 ,\nC576_=_C708 ,C576_=_C741 ,C576_=_C774 ,C576_=_C807 ,C577_=_C578 ,C577_=_C579 ,\nC577_=_C580 ,C577_=_C581 ,C577_=_C582 ,C577_=_C583 ,C577_=_C584 ,C577_=_C585 ,\nC577_=_C594 ,C577_=_C595 ,C577_=_C596 ,C577_=_C610 ,C577_=_C643 ,C577_=_C676 ,\nC577_=_C709 ,C577_=_C742 ,C577_=_C775 ,C577_=_C808 ,C578_=_C579 ,C578_=_C580 ,\nC578_=_C581 ,C578_=_C582 ,C578_=_C583 ,C578_=_C584 ,C578_=_C585 ,C578_=_C594 ,\nC578_=_C595 ,C578_=_C596 ,C578_=_C611 ,C578_=_C644 ,C578_=_C677 ,C578_=_C710 ,\nC578_=_C743 ,C578_=_C776 ,C578_=_C809 ,C579_=_C580 ,C579_=_C581 ,C579_=_C582 ,\nC579_=_C583 ,C579_=_C584 ,C579_=_C585 ,C579_=_C594 ,C579_=_C595 ,C579_=_C596 ,\nC579_=_C612 ,C579_=_C645 ,C579_=_C678 ,C579_=_C711 ,C579_=_C744 ,C579_=_C777 ,\nC579_=_C810 ,C580_=_C581 ,C580_=_C582 ,C580_=_C583 ,C580_=_C584 ,C580_=_C585 ,\nC580_=_C594 ,C580_=_C595 ,C580_=_C596 ,C580_=_C613 ,C580_=_C646 ,C580_=_C679 ,\nC580_=_C712 ,C580_=_C745 ,C580_=_C778 ,C580_=_C811 ,C581_=_C582 ,C581_=_C583 ,\nC581_=_C584 ,C581_=_C585 ,C581_=_C594 ,C581_=_C595 ,C581_=_C596 ,C581_=_C614 ,\nC581_=_C647 ,C581_=_C680 ,C581_=_C713 ,C581_=_C746 ,C581_=_C779 ,C581_=_C812 ,\nC582_=_C583 ,C582_=_C584 ,C582_=_C585 ,C582_=_C594 ,C582_=_C595 ,C582_=_C596 ,\nC582_=_C615 ,C582_=_C648 ,C582_=_C681 ,C582_=_C714 ,C582_=_C747 ,C582_=_C780 ,\nC582_=_C813 ,C583_=_C584 ,C583_=_C585 ,C583_=_C594 ,C583_=_C595 ,C583_=_C596 ,\nC583_=_C616 ,C583_=_C649 ,C583_=_C682 ,C583_=_C715 ,C583_=_C748 ,C583_=_C781 ,\nC583_=_C814 ,C584_=_C585 ,C584_=_C594 ,C584_=_C595 ,C584_=_C596 ,C584_=_C617 ,\nC584_=_C650 ,C584_=_C683 ,C584_=_C716 ,C584_=_C749 ,C584_=_C782 ,C584_=_C815 ,\nC585_=_C594 ,C585_=_C595 ,C585_=_C596 ,C585_=_C618 ,C585_=_C651 ,C585_=_C684 ,\nC585_=_C717 ,C585_=_C750 ,C585_=_C783 ,C585_=_C816 ,C594_=_C595 ,C594_=_C596 ,\nC594_=_C627 ,C594_=_C660 ,C594_=_C693 ,C594_=_C726 ,C594_=_C759 ,C594_=_C792 ,\nC594_=_C825 ,C595_=_C596 ,C595_=_C628 ,C595_=_C661 ,C595_=_C694 ,C595_=_C727 ,\nC595_=_C760 ,C595_=_C793 ,C595_=_C826 ,C596_=_C629 ,C596_=_C662 ,C596_=_C695 ,\nC596_=_C728 ,C596_=_C761 ,C596_=_C794 ,C596_=_C827 ,C597_=_C598 ,C597_=_C599 ,\nC597_=_C600 ,C597_=_C601 ,C597_=_C602 ,C597_=_C603 ,C597_=_C604 ,C597_=_C605 ,\nC597_=_C606 ,C597_=_C607 ,C597_=_C608 ,C597_=_C609 ,C597_=_C610 ,C597_=_C611 ,\nC597_=_C612 ,C597_=_C613 ,C597_=_C614 ,C597_=_C615 ,C597_=_C616 ,C597_=_C617 ,\nC597_=_C618 ,C597_=_C627 ,C597_=_C628 ,C597_=_C629 ,C597_=_C630 ,C597_=_C663 ,\nC597_=_C696 ,C597_=_C729 ,C597_=_C762 ,C597_=_C795 ,C598_=_C599 ,C598_=_C600 ,\nC598_=_C601 ,C598_=_C602 ,C598_=_C603 ,C598_=_C604 ,C598_=_C605 ,C598_=_C606 ,\nC598_=_C607 ,C598_=_C608 ,C598_=_C609 ,C598_=_C610 ,C598_=_C611 ,C598_=_C612 ,\nC598_=_C613 ,C598_=_C614 ,C598_=_C615 ,C598_=_C616 ,C598_=_C617 ,C598_=_C618 ,\nC598_=_C627 ,C598_=_C628 ,C598_=_C629 ,C598_=_C631 ,C598_=_C664 ,C598_=_C697 ,\nC598_=_C730 ,C598_=_C763 ,C598_=_C796 ,C599_=_C600 ,C599_=_C601 ,C599_=_C602 ,\nC599_=_C603 ,C599_=_C604 ,C599_=_C605 ,C599_=_C606 ,C599_=_C607 ,C599_=_C608 ,\nC599_=_C609 ,C599_=_C610 ,C599_=_C611 ,C599_=_C612 ,C599_=_C613 ,C599_=_C614 ,\nC599_=_C615 ,C599_=_C616 ,C599_=_C617 ,C599_=_C618 ,C599_=_C627 ,C599_=_C628 ,\nC599_=_C629 ,C599_=_C632 ,C599_=_C665 ,C599_=_C698 ,C599_=_C731 ,C599_=_C764 ,\nC599_=_C797 ,C600_=_C601 ,C600_=_C602 ,C600_=_C603 ,C600_=_C604 ,C600_=_C605 ,\nC600_=_C606 ,C600_=_C607 ,C600_=_C608 ,C600_=_C609 ,C600_=_C610 ,C600_=_C611 ,\nC600_=_C612 ,C600_=_C613 ,C600_=_C614 ,C600_=_C615 ,C600_=_C616 ,C600_=_C617 ,\nC600_=_C618 ,C600_=_C627 ,C600_=_C628 ,C600_=_C629 ,C600_=_C633 ,C600_=_C666 ,\nC600_=_C699 ,C600_=_C732 ,C600_=_C765 ,C600_=_C798 ,C601_=_C602 ,C601_=_C603 ,\nC601_=_C604 ,C601_=_C605 ,C601_=_C606 ,C601_=_C607 ,C601_=_C608 ,C601_=_C609 ,\nC601_=_C610 ,C601_=_C611 ,C601_=_C612 ,C601_=_C613 ,C601_=_C614 ,C601_=_C615 ,\nC601_=_C616 ,C601_=_C617 ,C601_=_C618 ,C601_=_C627 ,C601_=_C628 ,C601_=_C629 ,\nC601_=_C634 ,C601_=_C667 ,C601_=_C700 ,C601_=_C733 ,C601_=_C766 ,C601_=_C799 ,\nC602_=_C603 ,C602_=_C604 ,C602_=_C605 ,C602_=_C606 ,C602_=_C607 ,C602_=_C608 ,\nC602_=_C609 ,C602_=_C610 ,C602_=_C611 ,C602_=_C612 ,C602_=_C613 ,C602_=_C614 ,\nC602_=_C615 ,C602_=_C616 ,C602_=_C617 ,C602_=_C618 ,C602_=_C627 ,C602_=_C628 ,\nC602_=_C629 ,C602_=_C635 ,C602_=_C668 ,C602_=_C701 ,C602_=_C734 ,C602_=_C767 ,\nC602_=_C800 ,C603_=_C604 ,C603_=_C605 ,C603_=_C606 ,C603_=_C607 ,C603_=_C608 ,\nC603_=_C609 ,C603_=_C610 ,C603_=_C611 ,C603_=_C612 ,C603_=_C613 ,C603_=_C614 ,\nC603_=_C615 ,C603_=_C616 ,C603_=_C617 ,C603_=_C618 ,C603_=_C627 ,C603_=_C628 ,\nC603_=_C629 ,C603_=_C636 ,C603_=_C669 ,C603_=_C702 ,C603_=_C735 ,C603_=_C768 ,\nC603_=_C801 ,C604_=_C605 ,C604_=_C606 ,C604_=_C607 ,C604_=_C608 ,C604_=_C609 ,\nC604_=_C610 ,C604_=_C611 ,C604_=_C612 ,C604_=_C613 ,C604_=_C614 ,C604_=_C615 ,\nC604_=_C616 ,C604_=_C617 ,C604_=_C618 ,C604_=_C627 ,C604_=_C628 ,C604_=_C629 ,\nC604_=_C637 ,C604_=_C670 ,C604_=_C703 ,C604_=_C736 ,C604_=_C769 ,C604_=_C802 ,\nC605_=_C606 ,C605_=_C607 ,C605_=_C608 ,C605_=_C609 ,C605_=_C610 ,C605_=_C611 ,\nC605_=_C612 ,C605_=_C613 ,C605_=_C614 ,C605_=_C615 ,C605_=_C616 ,C605_=_C617 ,\nC605_=_C618 ,C605_=_C627 ,C605_=_C628 ,C605_=_C629 ,C605_=_C638 ,C605_=_C671 ,\nC605_=_C704 ,C605_=_C737 ,C605_=_C770 ,C605_=_C803 ,C606_=_C607 ,C606_=_C608 ,\nC606_=_C609 ,C606_=_C610 ,C606_=_C611 ,C606_=_C612 ,C606_=_C613 ,C606_=_C614 ,\nC606_=_C615 ,C606_=_C616 ,C606_=_C617 ,C606_=_C618 ,C606_=_C627 ,C606_=_C628 ,\nC606_=_C629 ,C606_=_C639 ,C606_=_C672 ,C606_=_C705 ,C606_=_C738 ,C606_=_C771 ,\nC606_=_C804 ,C607_=_C608 ,C607_=_C609 ,C607_=_C610 ,C607_=_C611 ,C607_=_C612 ,\nC607_=_C613 ,C607_=_C614 ,C607_=_C615 ,C607_=_C616 ,C607_=_C617 ,C607_=_C618 ,\nC607_=_C627 ,C607_=_C628 ,C607_=_C629 ,C607_=_C640 ,C607_=_C673 ,C607_=_C706 ,\nC607_=_C739 ,C607_=_C772 ,C607_=_C805 ,C608_=_C609 ,C608_=_C610 ,C608_=_C611 ,\nC608_=_C612 ,C608_=_C613 ,C608_=_C614 ,C608_=_C615 ,C608_=_C616 ,C608_=_C617 ,\nC608_=_C618 ,C608_=_C627 ,C608_=_C628 ,C608_=_C629 ,C608_=_C641 ,C608_=_C674 ,\nC608_=_C707 ,C608_=_C740 ,C608_=_C773 ,C608_=_C806 ,C609_=_C610 ,C609_=_C611 ,\nC609_=_C612 ,C609_=_C613 ,C609_=_C614 ,C609_=_C615 ,C609_=_C616 ,C609_=_C617 ,\nC609_=_C618 ,C609_=_C627 ,C609_=_C628 ,C609_=_C629 ,C609_=_C642 ,C609_=_C675 ,\nC609_=_C708 ,C609_=_C741 ,C609_=_C774 ,C609_=_C807 ,C610_=_C611 ,C610_=_C612 ,\nC610_=_C613 ,C610_=_C614 ,C610_=_C615 ,C610_=_C616 ,C610_=_C617 ,C610_=_C618 ,\nC610_=_C627 ,C610_=_C628 ,C610_=_C629 ,C610_=_C643 ,C610_=_C676 ,C610_=_C709 ,\nC610_=_C742 ,C610_=_C775 ,C610_=_C808 ,C611_=_C612 ,C611_=_C613 ,C611_=_C614 ,\nC611_=_C615 ,C611_=_C616 ,C611_=_C617 ,C611_=_C618 ,C611_=_C627 ,C611_=_C628 ,\nC611_=_C629 ,C611_=_C644 ,C611_=_C677 ,C611_=_C710 ,C611_=_C743 ,C611_=_C776 ,\nC611_=_C809 ,C612_=_C613 ,C612_=_C614 ,C612_=_C615 ,C612_=_C616 ,C612_=_C617 ,\nC612_=_C618 ,C612_=_C627 ,C612_=_C628 ,C612_=_C629 ,C612_=_C645 ,C612_=_C678 ,\nC612_=_C711 ,C612_=_C744 ,C612_=_C777 ,C612_=_C810 ,C613_=_C614 ,C613_=_C615 ,\nC613_=_C616 ,C613_=_C617 ,C613_=_C618 ,C613_=_C627 ,C613_=_C628 ,C613_=_C629 ,\nC613_=_C646 ,C613_=_C679 ,C613_=_C712 ,C613_=_C745 ,C613_=_C778 ,C613_=_C811 ,\nC614_=_C615 ,C614_=_C616 ,C614_=_C617 ,C614_=_C618 ,C614_=_C627 ,C614_=_C628 ,\nC614_=_C629 ,C614_=_C647 ,C614_=_C680 ,C614_=_C713 ,C614_=_C746 ,C614_=_C779 ,\nC614_=_C812 ,C615_=_C616 ,C615_=_C617 ,C615_=_C618 ,C615_=_C627 ,C615_=_C628 ,\nC615_=_C629 ,C615_=_C648 ,C615_=_C681 ,C615_=_C714 ,C615_=_C747 ,C615_=_C780 ,\nC615_=_C813 ,C616_=_C617 ,C616_=_C618 ,C616_=_C627 ,C616_=_C628 ,C616_=_C629 ,\nC616_=_C649 ,C616_=_C682 ,C616_=_C715 ,C616_=_C748 ,C616_=_C781 ,C616_=_C814 ,\nC617_=_C618 ,C617_=_C627 ,C617_=_C628 ,C617_=_C629 ,C617_=_C650 ,C617_=_C683 ,\nC617_=_C716 ,C617_=_C749 ,C617_=_C782 ,C617_=_C815 ,C618_=_C627 ,C618_=_C628 ,\nC618_=_C629 ,C618_=_C651 ,C618_=_C684 ,C618_=_C717 ,C618_=_C750 ,C618_=_C783 ,\nC618_=_C816 ,C627_=_C628 ,C627_=_C629 ,C627_=_C660 ,C627_=_C693 ,C627_=_C726 ,\nC627_=_C759 ,C627_=_C792 ,C627_=_C825 ,C628_=_C629 ,C628_=_C661 ,C628_=_C694 ,\nC628_=_C727 ,C628_=_C760 ,C628_=_C793 ,C628_=_C826 ,C629_=_C662 ,C629_=_C695 ,\nC629_=_C728 ,C629_=_C761 ,C629_=_C794 ,C629_=_C827 ,C630_=_C631 ,C630_=_C632 ,\nC630_=_C633 ,C630_=_C634 ,C630_=_C635 ,C630_=_C636 ,C630_=_C637 ,C630_=_C638 ,\nC630_=_C639 ,C630_=_C640 ,C630_=_C641 ,C630_=_C642 ,C630_=_C643 ,C630_=_C644 ,\nC630_=_C645 ,C630_=_C646 ,C630_=_C647 ,C630_=_C648 ,C630_=_C649 ,C630_=_C650 ,\nC630_=_C651 ,C630_=_C660 ,C630_=_C661 ,C630_=_C662 ,C630_=_C663 ,C630_=_C696 ,\nC630_=_C729 ,C630_=_C762 ,C630_=_C795 ,C631_=_C632 ,C631_=_C633 ,C631_=_C634 ,\nC631_=_C635 ,C631_=_C636 ,C631_=_C637 ,C631_=_C638 ,C631_=_C639 ,C631_=_C640 ,\nC631_=_C641 ,C631_=_C642 ,C631_=_C643 ,C631_=_C644 ,C631_=_C645 ,C631_=_C646 ,\nC631_=_C647 ,C631_=_C648 ,C631_=_C649 ,C631_=_C650 ,C631_=_C651 ,C631_=_C660 ,\nC631_=_C661 ,C631_=_C662 ,C631_=_C664 ,C631_=_C697 ,C631_=_C730 ,C631_=_C763 ,\nC631_=_C796 ,C632_=_C633 ,C632_=_C634 ,C632_=_C635 ,C632_=_C636 ,C632_=_C637</w:t>
      </w:r>
    </w:p>
    <w:p>
      <w:pPr>
        <w:pStyle w:val="PreformattedText"/>
        <w:bidi w:val="0"/>
        <w:spacing w:before="0" w:after="0"/>
        <w:jc w:val="left"/>
        <w:rPr/>
      </w:pPr>
      <w:r>
        <w:rPr/>
        <w:t xml:space="preserve"> </w:t>
      </w:r>
      <w:r>
        <w:rPr/>
        <w:t>,\nC632_=_C638 ,C632_=_C639 ,C632_=_C640 ,C632_=_C641 ,C632_=_C642 ,C632_=_C643 ,\nC632_=_C644 ,C632_=_C645 ,C632_=_C646 ,C632_=_C647 ,C632_=_C648 ,C632_=_C649 ,\nC632_=_C650 ,C632_=_C651 ,C632_=_C660 ,C632_=_C661 ,C632_=_C662 ,C632_=_C665 ,\nC632_=_C698 ,C632_=_C731 ,C632_=_C764 ,C632_=_C797 ,C633_=_C634 ,C633_=_C635 ,\nC633_=_C636 ,C633_=_C637 ,C633_=_C638 ,C633_=_C639 ,C633_=_C640 ,C633_=_C641 ,\nC633_=_C642 ,C633_=_C643 ,C633_=_C644 ,C633_=_C645 ,C633_=_C646 ,C633_=_C647 ,\nC633_=_C648 ,C633_=_C649 ,C633_=_C650 ,C633_=_C651 ,C633_=_C660 ,C633_=_C661 ,\nC633_=_C662 ,C633_=_C666 ,C633_=_C699 ,C633_=_C732 ,C633_=_C765 ,C633_=_C798 ,\nC634_=_C635 ,C634_=_C636 ,C634_=_C637 ,C634_=_C638 ,C634_=_C639 ,C634_=_C640 ,\nC634_=_C641 ,C634_=_C642 ,C634_=_C643 ,C634_=_C644 ,C634_=_C645 ,C634_=_C646 ,\nC634_=_C647 ,C634_=_C648 ,C634_=_C649 ,C634_=_C650 ,C634_=_C651 ,C634_=_C660 ,\nC634_=_C661 ,C634_=_C662 ,C634_=_C667 ,C634_=_C700 ,C634_=_C733 ,C634_=_C766 ,\nC634_=_C799 ,C635_=_C636 ,C635_=_C637 ,C635_=_C638 ,C635_=_C639 ,C635_=_C640 ,\nC635_=_C641 ,C635_=_C642 ,C635_=_C643 ,C635_=_C644 ,C635_=_C645 ,C635_=_C646 ,\nC635_=_C647 ,C635_=_C648 ,C635_=_C649 ,C635_=_C650 ,C635_=_C651 ,C635_=_C660 ,\nC635_=_C661 ,C635_=_C662 ,C635_=_C668 ,C635_=_C701 ,C635_=_C734 ,C635_=_C767 ,\nC635_=_C800 ,C636_=_C637 ,C636_=_C638 ,C636_=_C639 ,C636_=_C640 ,C636_=_C641 ,\nC636_=_C642 ,C636_=_C643 ,C636_=_C644 ,C636_=_C645 ,C636_=_C646 ,C636_=_C647 ,\nC636_=_C648 ,C636_=_C649 ,C636_=_C650 ,C636_=_C651 ,C636_=_C660 ,C636_=_C661 ,\nC636_=_C662 ,C636_=_C669 ,C636_=_C702 ,C636_=_C735 ,C636_=_C768 ,C636_=_C801 ,\nC637_=_C638 ,C637_=_C639 ,C637_=_C640 ,C637_=_C641 ,C637_=_C642 ,C637_=_C643 ,\nC637_=_C644 ,C637_=_C645 ,C637_=_C646 ,C637_=_C647 ,C637_=_C648 ,C637_=_C649 ,\nC637_=_C650 ,C637_=_C651 ,C637_=_C660 ,C637_=_C661 ,C637_=_C662 ,C637_=_C670 ,\nC637_=_C703 ,C637_=_C736 ,C637_=_C769 ,C637_=_C802 ,C638_=_C639 ,C638_=_C640 ,\nC638_=_C641 ,C638_=_C642 ,C638_=_C643 ,C638_=_C644 ,C638_=_C645 ,C638_=_C646 ,\nC638_=_C647 ,C638_=_C648 ,C638_=_C649 ,C638_=_C650 ,C638_=_C651 ,C638_=_C660 ,\nC638_=_C661 ,C638_=_C662 ,C638_=_C671 ,C638_=_C704 ,C638_=_C737 ,C638_=_C770 ,\nC638_=_C803 ,C639_=_C640 ,C639_=_C641 ,C639_=_C642 ,C639_=_C643 ,C639_=_C644 ,\nC639_=_C645 ,C639_=_C646 ,C639_=_C647 ,C639_=_C648 ,C639_=_C649 ,C639_=_C650 ,\nC639_=_C651 ,C639_=_C660 ,C639_=_C661 ,C639_=_C662 ,C639_=_C672 ,C639_=_C705 ,\nC639_=_C738 ,C639_=_C771 ,C639_=_C804 ,C640_=_C641 ,C640_=_C642 ,C640_=_C643 ,\nC640_=_C644 ,C640_=_C645 ,C640_=_C646 ,C640_=_C647 ,C640_=_C648 ,C640_=_C649 ,\nC640_=_C650 ,C640_=_C651 ,C640_=_C660 ,C640_=_C661 ,C640_=_C662 ,C640_=_C673 ,\nC640_=_C706 ,C640_=_C739 ,C640_=_C772 ,C640_=_C805 ,C641_=_C642 ,C641_=_C643 ,\nC641_=_C644 ,C641_=_C645 ,C641_=_C646 ,C641_=_C647 ,C641_=_C648 ,C641_=_C649 ,\nC641_=_C650 ,C641_=_C651 ,C641_=_C660 ,C641_=_C661 ,C641_=_C662 ,C641_=_C674 ,\nC641_=_C707 ,C641_=_C740 ,C641_=_C773 ,C641_=_C806 ,C642_=_C643 ,C642_=_C644 ,\nC642_=_C645 ,C642_=_C646 ,C642_=_C647 ,C642_=_C648 ,C642_=_C649 ,C642_=_C650 ,\nC642_=_C651 ,C642_=_C660 ,C642_=_C661 ,C642_=_C662 ,C642_=_C675 ,C642_=_C708 ,\nC642_=_C741 ,C642_=_C774 ,C642_=_C807 ,C643_=_C644 ,C643_=_C645 ,C643_=_C646 ,\nC643_=_C647 ,C643_=_C648 ,C643_=_C649 ,C643_=_C650 ,C643_=_C651 ,C643_=_C660 ,\nC643_=_C661 ,C643_=_C662 ,C643_=_C676 ,C643_=_C709 ,C643_=_C742 ,C643_=_C775 ,\nC643_=_C808 ,C644_=_C645 ,C644_=_C646 ,C644_=_C647 ,C644_=_C648 ,C644_=_C649 ,\nC644_=_C650 ,C644_=_C651 ,C644_=_C660 ,C644_=_C661 ,C644_=_C662 ,C644_=_C677 ,\nC644_=_C710 ,C644_=_C743 ,C644_=_C776 ,C644_=_C809 ,C645_=_C646 ,C645_=_C647 ,\nC645_=_C648 ,C645_=_C649 ,C645_=_C650 ,C645_=_C651 ,C645_=_C660 ,C645_=_C661 ,\nC645_=_C662 ,C645_=_C678 ,C645_=_C711 ,C645_=_C744 ,C645_=_C777 ,C645_=_C810 ,\nC646_=_C647 ,C646_=_C648 ,C646_=_C649 ,C646_=_C650 ,C646_=_C651 ,C646_=_C660 ,\nC646_=_C661 ,C646_=_C662 ,C646_=_C679 ,C646_=_C712 ,C646_=_C745 ,C646_=_C778 ,\nC646_=_C811 ,C647_=_C648 ,C647_=_C649 ,C647_=_C650 ,C647_=_C651 ,C647_=_C660 ,\nC647_=_C661 ,C647_=_C662 ,C647_=_C680 ,C647_=_C713 ,C647_=_C746 ,C647_=_C779 ,\nC647_=_C812 ,C648_=_C649 ,C648_=_C650 ,C648_=_C651 ,C648_=_C660 ,C648_=_C661 ,\nC648_=_C662 ,C648_=_C681 ,C648_=_C714 ,C648_=_C747 ,C648_=_C780 ,C648_=_C813 ,\nC649_=_C650 ,C649_=_C651 ,C649_=_C660 ,C649_=_C661 ,C649_=_C662 ,C649_=_C682 ,\nC649_=_C715 ,C649_=_C748 ,C649_=_C781 ,C649_=_C814 ,C650_=_C651 ,C650_=_C660 ,\nC650_=_C661 ,C650_=_C662 ,C650_=_C683 ,C650_=_C716 ,C650_=_C749 ,C650_=_C782 ,\nC650_=_C815 ,C651_=_C660 ,C651_=_C661 ,C651_=_C662 ,C651_=_C684 ,C651_=_C717 ,\nC651_=_C750 ,C651_=_C783 ,C651_=_C816 ,C660_=_C661 ,C660_=_C662 ,C660_=_C693 ,\nC660_=_C726 ,C660_=_C759 ,C660_=_C792 ,C660_=_C825 ,C661_=_C662 ,C661_=_C694 ,\nC661_=_C727 ,C661_=_C760 ,C661_=_C793 ,C661_=_C826 ,C662_=_C695 ,C662_=_C728 ,\nC662_=_C761 ,C662_=_C794 ,C662_=_C827 ,C663_=_C664 ,C663_=_C665 ,C663_=_C666 ,\nC663_=_C667 ,C663_=_C668 ,C663_=_C669 ,C663_=_C670 ,C663_=_C671 ,C663_=_C672 ,\nC663_=_C673 ,C663_=_C674 ,C663_=_C675 ,C663_=_C676 ,C663_=_C677 ,C663_=_C678 ,\nC663_=_C679 ,C663_=_C680 ,C663_=_C681 ,C663_=_C682 ,C663_=_C683 ,C663_=_C684 ,\nC663_=_C693 ,C663_=_C694 ,C663_=_C695 ,C663_=_C696 ,C663_=_C729 ,C663_=_C762 ,\nC663_=_C795 ,C664_=_C665 ,C664_=_C666 ,C664_=_C667 ,C664_=_C668 ,C664_=_C669 ,\nC664_=_C670 ,C664_=_C671 ,C664_=_C672 ,C664_=_C673 ,C664_=_C674 ,C664_=_C675 ,\nC664_=_C676 ,C664_=_C677 ,C664_=_C678 ,C664_=_C679 ,C664_=_C680 ,C664_=_C681 ,\nC664_=_C682 ,C664_=_C683 ,C664_=_C684 ,C664_=_C693 ,C664_=_C694 ,C664_=_C695 ,\nC664_=_C697 ,C664_=_C730 ,C664_=_C763 ,C664_=_C796 ,C665_=_C666 ,C665_=_C667 ,\nC665_=_C668 ,C665_=_C669 ,C665_=_C670 ,C665_=_C671 ,C665_=_C672 ,C665_=_C673 ,\nC665_=_C674 ,C665_=_C675 ,C665_=_C676 ,C665_=_C677 ,C665_=_C678 ,C665_=_C679 ,\nC665_=_C680 ,C665_=_C681 ,C665_=_C682 ,C665_=_C683 ,C665_=_C684 ,C665_=_C693 ,\nC665_=_C694 ,C665_=_C695 ,C665_=_C698 ,C665_=_C731 ,C665_=_C764 ,C665_=_C797 ,\nC666_=_C667 ,C666_=_C668 ,C666_=_C669 ,C666_=_C670 ,C666_=_C671 ,C666_=_C672 ,\nC666_=_C673 ,C666_=_C674 ,C666_=_C675 ,C666_=_C676 ,C666_=_C677 ,C666_=_C678 ,\nC666_=_C679 ,C666_=_C680 ,C666_=_C681 ,C666_=_C682 ,C666_=_C683 ,C666_=_C684 ,\nC666_=_C693 ,C666_=_C694 ,C666_=_C695 ,C666_=_C699 ,C666_=_C732 ,C666_=_C765 ,\nC666_=_C798 ,C667_=_C668 ,C667_=_C669 ,C667_=_C670 ,C667_=_C671 ,C667_=_C672 ,\nC667_=_C673 ,C667_=_C674 ,C667_=_C675 ,C667_=_C676 ,C667_=_C677 ,C667_=_C678 ,\nC667_=_C679 ,C667_=_C680 ,C667_=_C681 ,C667_=_C682 ,C667_=_C683 ,C667_=_C684 ,\nC667_=_C693 ,C667_=_C694 ,C667_=_C695 ,C667_=_C700 ,C667_=_C733 ,C667_=_C766 ,\nC667_=_C799 ,C668_=_C669 ,C668_=_C670 ,C668_=_C671 ,C668_=_C672 ,C668_=_C673 ,\nC668_=_C674 ,C668_=_C675 ,C668_=_C676 ,C668_=_C677 ,C668_=_C678 ,C668_=_C679 ,\nC668_=_C680 ,C668_=_C681 ,C668_=_C682 ,C668_=_C683 ,C668_=_C684 ,C668_=_C693 ,\nC668_=_C694 ,C668_=_C695 ,C668_=_C701 ,C668_=_C734 ,C668_=_C767 ,C668_=_C800 ,\nC669_=_C670 ,C669_=_C671 ,C669_=_C672 ,C669_=_C673 ,C669_=_C674 ,C669_=_C675 ,\nC669_=_C676 ,C669_=_C677 ,C669_=_C678 ,C669_=_C679 ,C669_=_C680 ,C669_=_C681 ,\nC669_=_C682 ,C669_=_C683 ,C669_=_C684 ,C669_=_C693 ,C669_=_C694 ,C669_=_C695 ,\nC669_=_C702 ,C669_=_C735 ,C669_=_C768 ,C669_=_C801 ,C670_=_C671 ,C670_=_C672 ,\nC670_=_C673 ,C670_=_C674 ,C670_=_C675 ,C670_=_C676 ,C670_=_C677 ,C670_=_C678 ,\nC670_=_C679 ,C670_=_C680 ,C670_=_C681 ,C670_=_C682 ,C670_=_C683 ,C670_=_C684 ,\nC670_=_C693 ,C670_=_C694 ,C670_=_C695 ,C670_=_C703 ,C670_=_C736 ,C670_=_C769 ,\nC670_=_C802 ,C671_=_C672 ,C671_=_C673 ,C671_=_C674 ,C671_=_C675 ,C671_=_C676 ,\nC671_=_C677 ,C671_=_C678 ,C671_=_C679 ,C671_=_C680 ,C671_=_C681 ,C671_=_C682 ,\nC671_=_C683 ,C671_=_C684 ,C671_=_C693 ,C671_=_C694 ,C671_=_C695 ,C671_=_C704 ,\nC671_=_C737 ,C671_=_C770 ,C671_=_C803 ,C672_=_C673 ,C672_=_C674 ,C672_=_C675 ,\nC672_=_C676 ,C672_=_C677 ,C672_=_C678 ,C672_=_C679 ,C672_=_C680 ,C672_=_C681 ,\nC672_=_C682 ,C672_=_C683 ,C672_=_C684 ,C672_=_C693 ,C672_=_C694 ,C672_=_C695 ,\nC672_=_C705 ,C672_=_C738 ,C672_=_C771 ,C672_=_C804 ,C673_=_C674 ,C673_=_C675 ,\nC673_=_C676 ,C673_=_C677 ,C673_=_C678 ,C673_=_C679 ,C673_=_C680 ,C673_=_C681 ,\nC673_=_C682 ,C673_=_C683 ,C673_=_C684 ,C673_=_C693 ,C673_=_C694 ,C673_=_C695 ,\nC673_=_C706 ,C673_=_C739 ,C673_=_C772 ,C673_=_C805 ,C674_=_C675 ,C674_=_C676 ,\nC674_=_C677 ,C674_=_C678 ,C674_=_C679 ,C674_=_C680 ,C674_=_C681 ,C674_=_C682 ,\nC674_=_C683 ,C674_=_C684 ,C674_=_C693 ,C674_=_C694 ,C674_=_C695 ,C674_=_C707 ,\nC674_=_C740 ,C674_=_C773 ,C674_=_C806 ,C675_=_C676 ,C675_=_C677 ,C675_=_C678 ,\nC675_=_C679 ,C675_=_C680 ,C675_=_C681 ,C675_=_C682 ,C675_=_C683 ,C675_=_C684 ,\nC675_=_C693 ,C675_=_C694 ,C675_=_C695 ,C675_=_C708 ,C675_=_C741 ,C675_=_C774 ,\nC675_=_C807 ,C676_=_C677 ,C676_=_C678 ,C676_=_C679 ,C676_=_C680 ,C676_=_C681 ,\nC676_=_C682 ,C676_=_C683 ,C676_=_C684 ,C676_=_C693 ,C676_=_C694 ,C676_=_C695 ,\nC676_=_C709 ,C676_=_C742 ,C676_=_C775 ,C676_=_C808 ,C677_=_C678 ,C677_=_C679 ,\nC677_=_C680 ,C677_=_C681 ,C677_=_C682 ,C677_=_C683 ,C677_=_C684 ,C677_=_C693 ,\nC677_=_C694 ,C677_=_C695 ,C677_=_C710 ,C677_=_C743 ,C677_=_C776 ,C677_=_C809 ,\nC678_=_C679 ,C678_=_C680 ,C678_=_C681 ,C678_=_C682 ,C678_=_C683 ,C678_=_C684 ,\nC678_=_C693 ,C678_=_C694 ,C678_=_C695 ,C678_=_C711 ,C678_=_C744 ,C678_=_C777 ,\nC678_=_C810 ,C679_=_C680 ,C679_=_C681 ,C679_=_C682 ,C679_=_C683 ,C679_=_C684 ,\nC679_=_C693 ,C679_=_C694 ,C679_=_C695 ,C679_=_C712 ,C679_=_C745 ,C679_=_C778 ,\nC679_=_C811 ,C680_=_C681 ,C680_=_C682 ,C680_=_C683 ,C680_=_C684 ,C680_=_C693 ,\nC680_=_C694 ,C680_=_C695 ,C680_=_C713 ,C680_=_C746 ,C680_=_C779 ,C680_=_C812 ,\nC681_=_C682 ,C681_=_C683 ,C681_=_C684 ,C681_=_C693 ,C681_=_C694 ,C681_=_C695 ,\nC681_=_C714 ,C681_=_C747 ,C681_=_C780 ,C681_=_C813 ,C682_=_C683 ,C682_=_C684 ,\nC682_=_C693 ,C682_=_C694 ,C682_=_C695 ,C682_=_C715 ,C682_=_C748 ,C682_=_C781 ,\nC682_=_C814 ,C683_=_C684 ,C683_=_C693 ,C683_=_C694 ,C683_=_C695 ,C683_=_C716 ,\nC683_=_C749 ,C683_=_C782 ,C683_=_C815 ,C684_=_C693 ,C684_=_C694</w:t>
      </w:r>
    </w:p>
    <w:p>
      <w:pPr>
        <w:pStyle w:val="PreformattedText"/>
        <w:bidi w:val="0"/>
        <w:spacing w:before="0" w:after="0"/>
        <w:jc w:val="left"/>
        <w:rPr/>
      </w:pPr>
      <w:r>
        <w:rPr/>
        <w:t xml:space="preserve"> </w:t>
      </w:r>
      <w:r>
        <w:rPr/>
        <w:t>,C684_=_C695 ,\nC684_=_C717 ,C684_=_C750 ,C684_=_C783 ,C684_=_C816 ,C693_=_C694 ,C693_=_C695 ,\nC693_=_C726 ,C693_=_C759 ,C693_=_C792 ,C693_=_C825 ,C694_=_C695 ,C694_=_C727 ,\nC694_=_C760 ,C694_=_C793 ,C694_=_C826 ,C695_=_C728 ,C695_=_C761 ,C695_=_C794 ,\nC695_=_C827 ,C696_=_C697 ,C696_=_C698 ,C696_=_C699 ,C696_=_C700 ,C696_=_C701 ,\nC696_=_C702 ,C696_=_C703 ,C696_=_C704 ,C696_=_C705 ,C696_=_C706 ,C696_=_C707 ,\nC696_=_C708 ,C696_=_C709 ,C696_=_C710 ,C696_=_C711 ,C696_=_C712 ,C696_=_C713 ,\nC696_=_C714 ,C696_=_C715 ,C696_=_C716 ,C696_=_C717 ,C696_=_C726 ,C696_=_C727 ,\nC696_=_C728 ,C696_=_C729 ,C696_=_C762 ,C696_=_C795 ,C697_=_C698 ,C697_=_C699 ,\nC697_=_C700 ,C697_=_C701 ,C697_=_C702 ,C697_=_C703 ,C697_=_C704 ,C697_=_C705 ,\nC697_=_C706 ,C697_=_C707 ,C697_=_C708 ,C697_=_C709 ,C697_=_C710 ,C697_=_C711 ,\nC697_=_C712 ,C697_=_C713 ,C697_=_C714 ,C697_=_C715 ,C697_=_C716 ,C697_=_C717 ,\nC697_=_C726 ,C697_=_C727 ,C697_=_C728 ,C697_=_C730 ,C697_=_C763 ,C697_=_C796 ,\nC698_=_C699 ,C698_=_C700 ,C698_=_C701 ,C698_=_C702 ,C698_=_C703 ,C698_=_C704 ,\nC698_=_C705 ,C698_=_C706 ,C698_=_C707 ,C698_=_C708 ,C698_=_C709 ,C698_=_C710 ,\nC698_=_C711 ,C698_=_C712 ,C698_=_C713 ,C698_=_C714 ,C698_=_C715 ,C698_=_C716 ,\nC698_=_C717 ,C698_=_C726 ,C698_=_C727 ,C698_=_C728 ,C698_=_C731 ,C698_=_C764 ,\nC698_=_C797 ,C699_=_C700 ,C699_=_C701 ,C699_=_C702 ,C699_=_C703 ,C699_=_C704 ,\nC699_=_C705 ,C699_=_C706 ,C699_=_C707 ,C699_=_C708 ,C699_=_C709 ,C699_=_C710 ,\nC699_=_C711 ,C699_=_C712 ,C699_=_C713 ,C699_=_C714 ,C699_=_C715 ,C699_=_C716 ,\nC699_=_C717 ,C699_=_C726 ,C699_=_C727 ,C699_=_C728 ,C699_=_C732 ,C699_=_C765 ,\nC699_=_C798 ,C700_=_C701 ,C700_=_C702 ,C700_=_C703 ,C700_=_C704 ,C700_=_C705 ,\nC700_=_C706 ,C700_=_C707 ,C700_=_C708 ,C700_=_C709 ,C700_=_C710 ,C700_=_C711 ,\nC700_=_C712 ,C700_=_C713 ,C700_=_C714 ,C700_=_C715 ,C700_=_C716 ,C700_=_C717 ,\nC700_=_C726 ,C700_=_C727 ,C700_=_C728 ,C700_=_C733 ,C700_=_C766 ,C700_=_C799 ,\nC701_=_C702 ,C701_=_C703 ,C701_=_C704 ,C701_=_C705 ,C701_=_C706 ,C701_=_C707 ,\nC701_=_C708 ,C701_=_C709 ,C701_=_C710 ,C701_=_C711 ,C701_=_C712 ,C701_=_C713 ,\nC701_=_C714 ,C701_=_C715 ,C701_=_C716 ,C701_=_C717 ,C701_=_C726 ,C701_=_C727 ,\nC701_=_C728 ,C701_=_C734 ,C701_=_C767 ,C701_=_C800 ,C702_=_C703 ,C702_=_C704 ,\nC702_=_C705 ,C702_=_C706 ,C702_=_C707 ,C702_=_C708 ,C702_=_C709 ,C702_=_C710 ,\nC702_=_C711 ,C702_=_C712 ,C702_=_C713 ,C702_=_C714 ,C702_=_C715 ,C702_=_C716 ,\nC702_=_C717 ,C702_=_C726 ,C702_=_C727 ,C702_=_C728 ,C702_=_C735 ,C702_=_C768 ,\nC702_=_C801 ,C703_=_C704 ,C703_=_C705 ,C703_=_C706 ,C703_=_C707 ,C703_=_C708 ,\nC703_=_C709 ,C703_=_C710 ,C703_=_C711 ,C703_=_C712 ,C703_=_C713 ,C703_=_C714 ,\nC703_=_C715 ,C703_=_C716 ,C703_=_C717 ,C703_=_C726 ,C703_=_C727 ,C703_=_C728 ,\nC703_=_C736 ,C703_=_C769 ,C703_=_C802 ,C704_=_C705 ,C704_=_C706 ,C704_=_C707 ,\nC704_=_C708 ,C704_=_C709 ,C704_=_C710 ,C704_=_C711 ,C704_=_C712 ,C704_=_C713 ,\nC704_=_C714 ,C704_=_C715 ,C704_=_C716 ,C704_=_C717 ,C704_=_C726 ,C704_=_C727 ,\nC704_=_C728 ,C704_=_C737 ,C704_=_C770 ,C704_=_C803 ,C705_=_C706 ,C705_=_C707 ,\nC705_=_C708 ,C705_=_C709 ,C705_=_C710 ,C705_=_C711 ,C705_=_C712 ,C705_=_C713 ,\nC705_=_C714 ,C705_=_C715 ,C705_=_C716 ,C705_=_C717 ,C705_=_C726 ,C705_=_C727 ,\nC705_=_C728 ,C705_=_C738 ,C705_=_C771 ,C705_=_C804 ,C706_=_C707 ,C706_=_C708 ,\nC706_=_C709 ,C706_=_C710 ,C706_=_C711 ,C706_=_C712 ,C706_=_C713 ,C706_=_C714 ,\nC706_=_C715 ,C706_=_C716 ,C706_=_C717 ,C706_=_C726 ,C706_=_C727 ,C706_=_C728 ,\nC706_=_C739 ,C706_=_C772 ,C706_=_C805 ,C707_=_C708 ,C707_=_C709 ,C707_=_C710 ,\nC707_=_C711 ,C707_=_C712 ,C707_=_C713 ,C707_=_C714 ,C707_=_C715 ,C707_=_C716 ,\nC707_=_C717 ,C707_=_C726 ,C707_=_C727 ,C707_=_C728 ,C707_=_C740 ,C707_=_C773 ,\nC707_=_C806 ,C708_=_C709 ,C708_=_C710 ,C708_=_C711 ,C708_=_C712 ,C708_=_C713 ,\nC708_=_C714 ,C708_=_C715 ,C708_=_C716 ,C708_=_C717 ,C708_=_C726 ,C708_=_C727 ,\nC708_=_C728 ,C708_=_C741 ,C708_=_C774 ,C708_=_C807 ,C709_=_C710 ,C709_=_C711 ,\nC709_=_C712 ,C709_=_C713 ,C709_=_C714 ,C709_=_C715 ,C709_=_C716 ,C709_=_C717 ,\nC709_=_C726 ,C709_=_C727 ,C709_=_C728 ,C709_=_C742 ,C709_=_C775 ,C709_=_C808 ,\nC710_=_C711 ,C710_=_C712 ,C710_=_C713 ,C710_=_C714 ,C710_=_C715 ,C710_=_C716 ,\nC710_=_C717 ,C710_=_C726 ,C710_=_C727 ,C710_=_C728 ,C710_=_C743 ,C710_=_C776 ,\nC710_=_C809 ,C711_=_C712 ,C711_=_C713 ,C711_=_C714 ,C711_=_C715 ,C711_=_C716 ,\nC711_=_C717 ,C711_=_C726 ,C711_=_C727 ,C711_=_C728 ,C711_=_C744 ,C711_=_C777 ,\nC711_=_C810 ,C712_=_C713 ,C712_=_C714 ,C712_=_C715 ,C712_=_C716 ,C712_=_C717 ,\nC712_=_C726 ,C712_=_C727 ,C712_=_C728 ,C712_=_C745 ,C712_=_C778 ,C712_=_C811 ,\nC713_=_C714 ,C713_=_C715 ,C713_=_C716 ,C713_=_C717 ,C713_=_C726 ,C713_=_C727 ,\nC713_=_C728 ,C713_=_C746 ,C713_=_C779 ,C713_=_C812 ,C714_=_C715 ,C714_=_C716 ,\nC714_=_C717 ,C714_=_C726 ,C714_=_C727 ,C714_=_C728 ,C714_=_C747 ,C714_=_C780 ,\nC714_=_C813 ,C715_=_C716 ,C715_=_C717 ,C715_=_C726 ,C715_=_C727 ,C715_=_C728 ,\nC715_=_C748 ,C715_=_C781 ,C715_=_C814 ,C716_=_C717 ,C716_=_C726 ,C716_=_C727 ,\nC716_=_C728 ,C716_=_C749 ,C716_=_C782 ,C716_=_C815 ,C717_=_C726 ,C717_=_C727 ,\nC717_=_C728 ,C717_=_C750 ,C717_=_C783 ,C717_=_C816 ,C726_=_C727 ,C726_=_C728 ,\nC726_=_C759 ,C726_=_C792 ,C726_=_C825 ,C727_=_C728 ,C727_=_C760 ,C727_=_C793 ,\nC727_=_C826 ,C728_=_C761 ,C728_=_C794 ,C728_=_C827 ,C729_=_C730 ,C729_=_C731 ,\nC729_=_C732 ,C729_=_C733 ,C729_=_C734 ,C729_=_C735 ,C729_=_C736 ,C729_=_C737 ,\nC729_=_C738 ,C729_=_C739 ,C729_=_C740 ,C729_=_C741 ,C729_=_C742 ,C729_=_C743 ,\nC729_=_C744 ,C729_=_C745 ,C729_=_C746 ,C729_=_C747 ,C729_=_C748 ,C729_=_C749 ,\nC729_=_C750 ,C729_=_C759 ,C729_=_C760 ,C729_=_C761 ,C729_=_C762 ,C729_=_C795 ,\nC730_=_C731 ,C730_=_C732 ,C730_=_C733 ,C730_=_C734 ,C730_=_C735 ,C730_=_C736 ,\nC730_=_C737 ,C730_=_C738 ,C730_=_C739 ,C730_=_C740 ,C730_=_C741 ,C730_=_C742 ,\nC730_=_C743 ,C730_=_C744 ,C730_=_C745 ,C730_=_C746 ,C730_=_C747 ,C730_=_C748 ,\nC730_=_C749 ,C730_=_C750 ,C730_=_C759 ,C730_=_C760 ,C730_=_C761 ,C730_=_C763 ,\nC730_=_C796 ,C731_=_C732 ,C731_=_C733 ,C731_=_C734 ,C731_=_C735 ,C731_=_C736 ,\nC731_=_C737 ,C731_=_C738 ,C731_=_C739 ,C731_=_C740 ,C731_=_C741 ,C731_=_C742 ,\nC731_=_C743 ,C731_=_C744 ,C731_=_C745 ,C731_=_C746 ,C731_=_C747 ,C731_=_C748 ,\nC731_=_C749 ,C731_=_C750 ,C731_=_C759 ,C731_=_C760 ,C731_=_C761 ,C731_=_C764 ,\nC731_=_C797 ,C732_=_C733 ,C732_=_C734 ,C732_=_C735 ,C732_=_C736 ,C732_=_C737 ,\nC732_=_C738 ,C732_=_C739 ,C732_=_C740 ,C732_=_C741 ,C732_=_C742 ,C732_=_C743 ,\nC732_=_C744 ,C732_=_C745 ,C732_=_C746 ,C732_=_C747 ,C732_=_C748 ,C732_=_C749 ,\nC732_=_C750 ,C732_=_C759 ,C732_=_C760 ,C732_=_C761 ,C732_=_C765 ,C732_=_C798 ,\nC733_=_C734 ,C733_=_C735 ,C733_=_C736 ,C733_=_C737 ,C733_=_C738 ,C733_=_C739 ,\nC733_=_C740 ,C733_=_C741 ,C733_=_C742 ,C733_=_C743 ,C733_=_C744 ,C733_=_C745 ,\nC733_=_C746 ,C733_=_C747 ,C733_=_C748 ,C733_=_C749 ,C733_=_C750 ,C733_=_C759 ,\nC733_=_C760 ,C733_=_C761 ,C733_=_C766 ,C733_=_C799 ,C734_=_C735 ,C734_=_C736 ,\nC734_=_C737 ,C734_=_C738 ,C734_=_C739 ,C734_=_C740 ,C734_=_C741 ,C734_=_C742 ,\nC734_=_C743 ,C734_=_C744 ,C734_=_C745 ,C734_=_C746 ,C734_=_C747 ,C734_=_C748 ,\nC734_=_C749 ,C734_=_C750 ,C734_=_C759 ,C734_=_C760 ,C734_=_C761 ,C734_=_C767 ,\nC734_=_C800 ,C735_=_C736 ,C735_=_C737 ,C735_=_C738 ,C735_=_C739 ,C735_=_C740 ,\nC735_=_C741 ,C735_=_C742 ,C735_=_C743 ,C735_=_C744 ,C735_=_C745 ,C735_=_C746 ,\nC735_=_C747 ,C735_=_C748 ,C735_=_C749 ,C735_=_C750 ,C735_=_C759 ,C735_=_C760 ,\nC735_=_C761 ,C735_=_C768 ,C735_=_C801 ,C736_=_C737 ,C736_=_C738 ,C736_=_C739 ,\nC736_=_C740 ,C736_=_C741 ,C736_=_C742 ,C736_=_C743 ,C736_=_C744 ,C736_=_C745 ,\nC736_=_C746 ,C736_=_C747 ,C736_=_C748 ,C736_=_C749 ,C736_=_C750 ,C736_=_C759 ,\nC736_=_C760 ,C736_=_C761 ,C736_=_C769 ,C736_=_C802 ,C737_=_C738 ,C737_=_C739 ,\nC737_=_C740 ,C737_=_C741 ,C737_=_C742 ,C737_=_C743 ,C737_=_C744 ,C737_=_C745 ,\nC737_=_C746 ,C737_=_C747 ,C737_=_C748 ,C737_=_C749 ,C737_=_C750 ,C737_=_C759 ,\nC737_=_C760 ,C737_=_C761 ,C737_=_C770 ,C737_=_C803 ,C738_=_C739 ,C738_=_C740 ,\nC738_=_C741 ,C738_=_C742 ,C738_=_C743 ,C738_=_C744 ,C738_=_C745 ,C738_=_C746 ,\nC738_=_C747 ,C738_=_C748 ,C738_=_C749 ,C738_=_C750 ,C738_=_C759 ,C738_=_C760 ,\nC738_=_C761 ,C738_=_C771 ,C738_=_C804 ,C739_=_C740 ,C739_=_C741 ,C739_=_C742 ,\nC739_=_C743 ,C739_=_C744 ,C739_=_C745 ,C739_=_C746 ,C739_=_C747 ,C739_=_C748 ,\nC739_=_C749 ,C739_=_C750 ,C739_=_C759 ,C739_=_C760 ,C739_=_C761 ,C739_=_C772 ,\nC739_=_C805 ,C740_=_C741 ,C740_=_C742 ,C740_=_C743 ,C740_=_C744 ,C740_=_C745 ,\nC740_=_C746 ,C740_=_C747 ,C740_=_C748 ,C740_=_C749 ,C740_=_C750 ,C740_=_C759 ,\nC740_=_C760 ,C740_=_C761 ,C740_=_C773 ,C740_=_C806 ,C741_=_C742 ,C741_=_C743 ,\nC741_=_C744 ,C741_=_C745 ,C741_=_C746 ,C741_=_C747 ,C741_=_C748 ,C741_=_C749 ,\nC741_=_C750 ,C741_=_C759 ,C741_=_C760 ,C741_=_C761 ,C741_=_C774 ,C741_=_C807 ,\nC742_=_C743 ,C742_=_C744 ,C742_=_C745 ,C742_=_C746 ,C742_=_C747 ,C742_=_C748 ,\nC742_=_C749 ,C742_=_C750 ,C742_=_C759 ,C742_=_C760 ,C742_=_C761 ,C742_=_C775 ,\nC742_=_C808 ,C743_=_C744 ,C743_=_C745 ,C743_=_C746 ,C743_=_C747 ,C743_=_C748 ,\nC743_=_C749 ,C743_=_C750 ,C743_=_C759 ,C743_=_C760 ,C743_=_C761 ,C743_=_C776 ,\nC743_=_C809 ,C744_=_C745 ,C744_=_C746 ,C744_=_C747 ,C744_=_C748 ,C744_=_C749 ,\nC744_=_C750 ,C744_=_C759 ,C744_=_C760 ,C744_=_C761 ,C744_=_C777 ,C744_=_C810 ,\nC745_=_C746 ,C745_=_C747 ,C745_=_C748 ,C745_=_C749 ,C745_=_C750 ,C745_=_C759 ,\nC745_=_C760 ,C745_=_C761 ,C745_=_C778 ,C745_=_C811 ,C746_=_C747 ,C746_=_C748 ,\nC746_=_C749 ,C746_=_C750 ,C746_=_C759 ,C746_=_C760 ,C746_=_C761 ,C746_=_C779 ,\nC746_=_C812 ,C747_=_C748 ,C747_=_C749 ,C747_=_C750 ,C747_=_C759 ,C747_=_C760 ,\nC747_=_C761 ,C747_=_C780 ,C747_=_C813 ,C748_=_C749 ,C748_=_C750 ,C748_=_C759 ,\nC748_=_C760 ,C748_=_C761 ,C748_=_C781 ,C748_=_C814 ,C749_=_C750 ,C749_=_C759 ,\nC749_=_C760 ,C749_=_C761 ,C749_=_C782 ,C749_=_C815 ,C750_=_C759 ,C750_=_C760 ,\nC750_=_C761 ,C750_=_C783 ,C750_=_C816 ,C759_=_C760 ,C759_=_C761 ,C759_=_C792 ,\nC759_=_C825 ,C760_=_C761 ,C760_=_C793 ,C760_=_C826</w:t>
      </w:r>
    </w:p>
    <w:p>
      <w:pPr>
        <w:pStyle w:val="PreformattedText"/>
        <w:bidi w:val="0"/>
        <w:spacing w:before="0" w:after="0"/>
        <w:jc w:val="left"/>
        <w:rPr/>
      </w:pPr>
      <w:r>
        <w:rPr/>
        <w:t xml:space="preserve"> </w:t>
      </w:r>
      <w:r>
        <w:rPr/>
        <w:t>,C761_=_C794 ,C761_=_C827 ,\nC762_=_C763 ,C762_=_C764 ,C762_=_C765 ,C762_=_C766 ,C762_=_C767 ,C762_=_C768 ,\nC762_=_C769 ,C762_=_C770 ,C762_=_C771 ,C762_=_C772 ,C762_=_C773 ,C762_=_C774 ,\nC762_=_C775 ,C762_=_C776 ,C762_=_C777 ,C762_=_C778 ,C762_=_C779 ,C762_=_C780 ,\nC762_=_C781 ,C762_=_C782 ,C762_=_C783 ,C762_=_C792 ,C762_=_C793 ,C762_=_C794 ,\nC762_=_C795 ,C763_=_C764 ,C763_=_C765 ,C763_=_C766 ,C763_=_C767 ,C763_=_C768 ,\nC763_=_C769 ,C763_=_C770 ,C763_=_C771 ,C763_=_C772 ,C763_=_C773 ,C763_=_C774 ,\nC763_=_C775 ,C763_=_C776 ,C763_=_C777 ,C763_=_C778 ,C763_=_C779 ,C763_=_C780 ,\nC763_=_C781 ,C763_=_C782 ,C763_=_C783 ,C763_=_C792 ,C763_=_C793 ,C763_=_C794 ,\nC763_=_C796 ,C764_=_C765 ,C764_=_C766 ,C764_=_C767 ,C764_=_C768 ,C764_=_C769 ,\nC764_=_C770 ,C764_=_C771 ,C764_=_C772 ,C764_=_C773 ,C764_=_C774 ,C764_=_C775 ,\nC764_=_C776 ,C764_=_C777 ,C764_=_C778 ,C764_=_C779 ,C764_=_C780 ,C764_=_C781 ,\nC764_=_C782 ,C764_=_C783 ,C764_=_C792 ,C764_=_C793 ,C764_=_C794 ,C764_=_C797 ,\nC765_=_C766 ,C765_=_C767 ,C765_=_C768 ,C765_=_C769 ,C765_=_C770 ,C765_=_C771 ,\nC765_=_C772 ,C765_=_C773 ,C765_=_C774 ,C765_=_C775 ,C765_=_C776 ,C765_=_C777 ,\nC765_=_C778 ,C765_=_C779 ,C765_=_C780 ,C765_=_C781 ,C765_=_C782 ,C765_=_C783 ,\nC765_=_C792 ,C765_=_C793 ,C765_=_C794 ,C765_=_C798 ,C766_=_C767 ,C766_=_C768 ,\nC766_=_C769 ,C766_=_C770 ,C766_=_C771 ,C766_=_C772 ,C766_=_C773 ,C766_=_C774 ,\nC766_=_C775 ,C766_=_C776 ,C766_=_C777 ,C766_=_C778 ,C766_=_C779 ,C766_=_C780 ,\nC766_=_C781 ,C766_=_C782 ,C766_=_C783 ,C766_=_C792 ,C766_=_C793 ,C766_=_C794 ,\nC766_=_C799 ,C767_=_C768 ,C767_=_C769 ,C767_=_C770 ,C767_=_C771 ,C767_=_C772 ,\nC767_=_C773 ,C767_=_C774 ,C767_=_C775 ,C767_=_C776 ,C767_=_C777 ,C767_=_C778 ,\nC767_=_C779 ,C767_=_C780 ,C767_=_C781 ,C767_=_C782 ,C767_=_C783 ,C767_=_C792 ,\nC767_=_C793 ,C767_=_C794 ,C767_=_C800 ,C768_=_C769 ,C768_=_C770 ,C768_=_C771 ,\nC768_=_C772 ,C768_=_C773 ,C768_=_C774 ,C768_=_C775 ,C768_=_C776 ,C768_=_C777 ,\nC768_=_C778 ,C768_=_C779 ,C768_=_C780 ,C768_=_C781 ,C768_=_C782 ,C768_=_C783 ,\nC768_=_C792 ,C768_=_C793 ,C768_=_C794 ,C768_=_C801 ,C769_=_C770 ,C769_=_C771 ,\nC769_=_C772 ,C769_=_C773 ,C769_=_C774 ,C769_=_C775 ,C769_=_C776 ,C769_=_C777 ,\nC769_=_C778 ,C769_=_C779 ,C769_=_C780 ,C769_=_C781 ,C769_=_C782 ,C769_=_C783 ,\nC769_=_C792 ,C769_=_C793 ,C769_=_C794 ,C769_=_C802 ,C770_=_C771 ,C770_=_C772 ,\nC770_=_C773 ,C770_=_C774 ,C770_=_C775 ,C770_=_C776 ,C770_=_C777 ,C770_=_C778 ,\nC770_=_C779 ,C770_=_C780 ,C770_=_C781 ,C770_=_C782 ,C770_=_C783 ,C770_=_C792 ,\nC770_=_C793 ,C770_=_C794 ,C770_=_C803 ,C771_=_C772 ,C771_=_C773 ,C771_=_C774 ,\nC771_=_C775 ,C771_=_C776 ,C771_=_C777 ,C771_=_C778 ,C771_=_C779 ,C771_=_C780 ,\nC771_=_C781 ,C771_=_C782 ,C771_=_C783 ,C771_=_C792 ,C771_=_C793 ,C771_=_C794 ,\nC771_=_C804 ,C772_=_C773 ,C772_=_C774 ,C772_=_C775 ,C772_=_C776 ,C772_=_C777 ,\nC772_=_C778 ,C772_=_C779 ,C772_=_C780 ,C772_=_C781 ,C772_=_C782 ,C772_=_C783 ,\nC772_=_C792 ,C772_=_C793 ,C772_=_C794 ,C772_=_C805 ,C773_=_C774 ,C773_=_C775 ,\nC773_=_C776 ,C773_=_C777 ,C773_=_C778 ,C773_=_C779 ,C773_=_C780 ,C773_=_C781 ,\nC773_=_C782 ,C773_=_C783 ,C773_=_C792 ,C773_=_C793 ,C773_=_C794 ,C773_=_C806 ,\nC774_=_C775 ,C774_=_C776 ,C774_=_C777 ,C774_=_C778 ,C774_=_C779 ,C774_=_C780 ,\nC774_=_C781 ,C774_=_C782 ,C774_=_C783 ,C774_=_C792 ,C774_=_C793 ,C774_=_C794 ,\nC774_=_C807 ,C775_=_C776 ,C775_=_C777 ,C775_=_C778 ,C775_=_C779 ,C775_=_C780 ,\nC775_=_C781 ,C775_=_C782 ,C775_=_C783 ,C775_=_C792 ,C775_=_C793 ,C775_=_C794 ,\nC775_=_C808 ,C776_=_C777 ,C776_=_C778 ,C776_=_C779 ,C776_=_C780 ,C776_=_C781 ,\nC776_=_C782 ,C776_=_C783 ,C776_=_C792 ,C776_=_C793 ,C776_=_C794 ,C776_=_C809 ,\nC777_=_C778 ,C777_=_C779 ,C777_=_C780 ,C777_=_C781 ,C777_=_C782 ,C777_=_C783 ,\nC777_=_C792 ,C777_=_C793 ,C777_=_C794 ,C777_=_C810 ,C778_=_C779 ,C778_=_C780 ,\nC778_=_C781 ,C778_=_C782 ,C778_=_C783 ,C778_=_C792 ,C778_=_C793 ,C778_=_C794 ,\nC778_=_C811 ,C779_=_C780 ,C779_=_C781 ,C779_=_C782 ,C779_=_C783 ,C779_=_C792 ,\nC779_=_C793 ,C779_=_C794 ,C779_=_C812 ,C780_=_C781 ,C780_=_C782 ,C780_=_C783 ,\nC780_=_C792 ,C780_=_C793 ,C780_=_C794 ,C780_=_C813 ,C781_=_C782 ,C781_=_C783 ,\nC781_=_C792 ,C781_=_C793 ,C781_=_C794 ,C781_=_C814 ,C782_=_C783 ,C782_=_C792 ,\nC782_=_C793 ,C782_=_C794 ,C782_=_C815 ,C783_=_C792 ,C783_=_C793 ,C783_=_C794 ,\nC783_=_C816 ,C792_=_C793 ,C792_=_C794 ,C792_=_C825 ,C793_=_C794 ,C793_=_C826 ,\nC794_=_C827 ,C795_=_C796 ,C795_=_C797 ,C795_=_C798 ,C795_=_C799 ,C795_=_C800 ,\nC795_=_C801 ,C795_=_C802 ,C795_=_C803 ,C795_=_C804 ,C795_=_C805 ,C795_=_C806 ,\nC795_=_C807 ,C795_=_C808 ,C795_=_C809 ,C795_=_C810 ,C795_=_C811 ,C795_=_C812 ,\nC795_=_C813 ,C795_=_C814 ,C795_=_C815 ,C795_=_C816 ,C795_=_C825 ,C795_=_C826 ,\nC795_=_C827 ,C796_=_C797 ,C796_=_C798 ,C796_=_C799 ,C796_=_C800 ,C796_=_C801 ,\nC796_=_C802 ,C796_=_C803 ,C796_=_C804 ,C796_=_C805 ,C796_=_C806 ,C796_=_C807 ,\nC796_=_C808 ,C796_=_C809 ,C796_=_C810 ,C796_=_C811 ,C796_=_C812 ,C796_=_C813 ,\nC796_=_C814 ,C796_=_C815 ,C796_=_C816 ,C796_=_C825 ,C796_=_C826 ,C796_=_C827 ,\nC797_=_C798 ,C797_=_C799 ,C797_=_C800 ,C797_=_C801 ,C797_=_C802 ,C797_=_C803 ,\nC797_=_C804 ,C797_=_C805 ,C797_=_C806 ,C797_=_C807 ,C797_=_C808 ,C797_=_C809 ,\nC797_=_C810 ,C797_=_C811 ,C797_=_C812 ,C797_=_C813 ,C797_=_C814 ,C797_=_C815 ,\nC797_=_C816 ,C797_=_C825 ,C797_=_C826 ,C797_=_C827 ,C798_=_C799 ,C798_=_C800 ,\nC798_=_C801 ,C798_=_C802 ,C798_=_C803 ,C798_=_C804 ,C798_=_C805 ,C798_=_C806 ,\nC798_=_C807 ,C798_=_C808 ,C798_=_C809 ,C798_=_C810 ,C798_=_C811 ,C798_=_C812 ,\nC798_=_C813 ,C798_=_C814 ,C798_=_C815 ,C798_=_C816 ,C798_=_C825 ,C798_=_C826 ,\nC798_=_C827 ,C799_=_C800 ,C799_=_C801 ,C799_=_C802 ,C799_=_C803 ,C799_=_C804 ,\nC799_=_C805 ,C799_=_C806 ,C799_=_C807 ,C799_=_C808 ,C799_=_C809 ,C799_=_C810 ,\nC799_=_C811 ,C799_=_C812 ,C799_=_C813 ,C799_=_C814 ,C799_=_C815 ,C799_=_C816 ,\nC799_=_C825 ,C799_=_C826 ,C799_=_C827 ,C800_=_C801 ,C800_=_C802 ,C800_=_C803 ,\nC800_=_C804 ,C800_=_C805 ,C800_=_C806 ,C800_=_C807 ,C800_=_C808 ,C800_=_C809 ,\nC800_=_C810 ,C800_=_C811 ,C800_=_C812 ,C800_=_C813 ,C800_=_C814 ,C800_=_C815 ,\nC800_=_C816 ,C800_=_C825 ,C800_=_C826 ,C800_=_C827 ,C801_=_C802 ,C801_=_C803 ,\nC801_=_C804 ,C801_=_C805 ,C801_=_C806 ,C801_=_C807 ,C801_=_C808 ,C801_=_C809 ,\nC801_=_C810 ,C801_=_C811 ,C801_=_C812 ,C801_=_C813 ,C801_=_C814 ,C801_=_C815 ,\nC801_=_C816 ,C801_=_C825 ,C801_=_C826 ,C801_=_C827 ,C802_=_C803 ,C802_=_C804 ,\nC802_=_C805 ,C802_=_C806 ,C802_=_C807 ,C802_=_C808 ,C802_=_C809 ,C802_=_C810 ,\nC802_=_C811 ,C802_=_C812 ,C802_=_C813 ,C802_=_C814 ,C802_=_C815 ,C802_=_C816 ,\nC802_=_C825 ,C802_=_C826 ,C802_=_C827 ,C803_=_C804 ,C803_=_C805 ,C803_=_C806 ,\nC803_=_C807 ,C803_=_C808 ,C803_=_C809 ,C803_=_C810 ,C803_=_C811 ,C803_=_C812 ,\nC803_=_C813 ,C803_=_C814 ,C803_=_C815 ,C803_=_C816 ,C803_=_C825 ,C803_=_C826 ,\nC803_=_C827 ,C804_=_C805 ,C804_=_C806 ,C804_=_C807 ,C804_=_C808 ,C804_=_C809 ,\nC804_=_C810 ,C804_=_C811 ,C804_=_C812 ,C804_=_C813 ,C804_=_C814 ,C804_=_C815 ,\nC804_=_C816 ,C804_=_C825 ,C804_=_C826 ,C804_=_C827 ,C805_=_C806 ,C805_=_C807 ,\nC805_=_C808 ,C805_=_C809 ,C805_=_C810 ,C805_=_C811 ,C805_=_C812 ,C805_=_C813 ,\nC805_=_C814 ,C805_=_C815 ,C805_=_C816 ,C805_=_C825 ,C805_=_C826 ,C805_=_C827 ,\nC806_=_C807 ,C806_=_C808 ,C806_=_C809 ,C806_=_C810 ,C806_=_C811 ,C806_=_C812 ,\nC806_=_C813 ,C806_=_C814 ,C806_=_C815 ,C806_=_C816 ,C806_=_C825 ,C806_=_C826 ,\nC806_=_C827 ,C807_=_C808 ,C807_=_C809 ,C807_=_C810 ,C807_=_C811 ,C807_=_C812 ,\nC807_=_C813 ,C807_=_C814 ,C807_=_C815 ,C807_=_C816 ,C807_=_C825 ,C807_=_C826 ,\nC807_=_C827 ,C808_=_C809 ,C808_=_C810 ,C808_=_C811 ,C808_=_C812 ,C808_=_C813 ,\nC808_=_C814 ,C808_=_C815 ,C808_=_C816 ,C808_=_C825 ,C808_=_C826 ,C808_=_C827 ,\nC809_=_C810 ,C809_=_C811 ,C809_=_C812 ,C809_=_C813 ,C809_=_C814 ,C809_=_C815 ,\nC809_=_C816 ,C809_=_C825 ,C809_=_C826 ,C809_=_C827 ,C810_=_C811 ,C810_=_C812 ,\nC810_=_C813 ,C810_=_C814 ,C810_=_C815 ,C810_=_C816 ,C810_=_C825 ,C810_=_C826 ,\nC810_=_C827 ,C811_=_C812 ,C811_=_C813 ,C811_=_C814 ,C811_=_C815 ,C811_=_C816 ,\nC811_=_C825 ,C811_=_C826 ,C811_=_C827 ,C812_=_C813 ,C812_=_C814 ,C812_=_C815 ,\nC812_=_C816 ,C812_=_C825 ,C812_=_C826 ,C812_=_C827 ,C813_=_C814 ,C813_=_C815 ,\nC813_=_C816 ,C813_=_C825 ,C813_=_C826 ,C813_=_C827 ,C814_=_C815 ,C814_=_C816 ,\nC814_=_C825 ,C814_=_C826 ,C814_=_C827 ,C815_=_C816 ,C815_=_C825 ,C815_=_C826 ,\nC815_=_C827 ,C816_=_C825 ,C816_=_C826 ,C816_=_C827 ,C825_=_C826 ,C825_=_C827 ,\nC826_=_C827 ,C850_=_C851 ,C850_=_C852 ,C850_=_C853 ,C850_=_C854 ,C850_=_C855 ,\nC850_=_C856 ,C850_=_C857 ,C851_=_C852 ,C851_=_C853 ,C851_=_C854 ,C851_=_C855 ,\nC851_=_C856 ,C851_=_C857 ,C852_=_C853 ,C852_=_C854 ,C852_=_C855 ,C852_=_C856 ,\nC852_=_C857 ,C853_=_C854 ,C853_=_C855 ,C853_=_C856 ,C853_=_C857 ,C854_=_C855 ,\nC854_=_C856 ,C854_=_C857 ,C855_=_C856 ,C855_=_C857 ,C856_=_C857 ,"];4[shape=box, label="id:4 level: 1\n480: C38 C39 C43 C44 C45 \nC46 C47 C48 C49 C50 C51 \nC52 C53 C54 C55 C56 C68 \nC69 C73 C74 C75 C76 C77 \nC78 C79 C80 C81 C82 C83 \nC84 C85 C86 C98 C99 C103 \nC104 C105 C106 C107 C108 C109 \nC110 C111 C112 C113 C114 C115 \nC116 C129 C130 C131 C138 C139 \nC140 C141 C142 C143 C144 C145 \nC146 C147 C148 C149 C150 C151 \nC152 C153 C154 C155 C156 C157 \nC158 C159 C166 C167 C168 C169 \nC170 C171 C172 C173 C174 C175 \nC176 C177 C178 C179 C180 C181 \nC182 C183 C184 C187 C188 C189 \nC190 C191 C192 C193 C194 C195 \nC196 C197 C198 C199 C200 C213 \nC214 C215 C216 C217 C218 C219 \nC220 C221 C222 C223 C224 C225 \nC226 C238 C239 C240 C241 C242 \nC243 C244 C245 C246 C247 C248 \nC249 C250 C251 C268 C269 C270 \nC271 C272 C273 C274 C275 C276 \nC277 C278 C279 C280 C281 C282 \nC283 C284 C285 C286 C291 C292 \nC293 C294 C295 C296 C297 C298 \nC299 C300 C301 C302 C303 C304 \nC305 C306 C307 C308 C309 C313 \nC314 C315 C316 C317 C318 C319 \nC320 C321 C322 C323 C324 C325 \nC326 C327 C328 C329 C330 C331 \nC334 C335 C336 C337 C338 C339 \nC340 C341 C342 C343 C344 C345 \nC346 C347 C348 C349 C350 C351 \nC352 C354 C355 C356 C357 C358 \nC359 C360</w:t>
      </w:r>
    </w:p>
    <w:p>
      <w:pPr>
        <w:pStyle w:val="PreformattedText"/>
        <w:bidi w:val="0"/>
        <w:spacing w:before="0" w:after="0"/>
        <w:jc w:val="left"/>
        <w:rPr/>
      </w:pPr>
      <w:r>
        <w:rPr/>
        <w:t xml:space="preserve"> </w:t>
      </w:r>
      <w:r>
        <w:rPr/>
        <w:t>C361 C362 C363 C364 \nC365 C366 C367 C368 C369 C370 \nC371 C372 C373 C374 C375 C376 \nC377 C378 C379 C380 C381 C382 \nC383 C384 C385 C386 C387 C388 \nC389 C390 C391 C399 C400 C401 \nC402 C403 C404 C405 C406 C407 \nC408 C409 C416 C417 C418 C419 \nC420 C421 C422 C423 C424 C425 \nC426 C432 C433 C434 C435 C436 \nC437 C438 C439 C440 C441 C442 \nC447 C448 C449 C450 C451 C452 \nC453 C454 C455 C456 C457 C461 \nC462 C463 C464 C465 C466 C467 \nC468 C469 C470 C471 C474 C475 \nC476 C477 C478 C479 C480 C481 \nC482 C483 C484 C486 C487 C488 \nC489 C490 C491 C492 C493 C494 \nC495 C496 C497 C498 C499 C500 \nC501 C502 C503 C504 C505 C506 \nC507 C567 C568 C572 C573 C574 \nC575 C576 C577 C578 C579 C580 \nC581 C582 C583 C584 C585 C600 \nC601 C605 C606 C607 C608 C609 \nC610 C611 C612 C613 C614 C615 \nC616 C617 C618 C633 C634 C638 \nC639 C640 C641 C642 C643 C644 \nC645 C646 C647 C648 C649 C650 \nC651 C666 C667 C671 C672 C673 \nC674 C675 C676 C677 C678 C679 \nC680 C681 C682 C683 C684 C699 \nC700 C704 C705 C706 C707 C708 \nC709 C710 C711 C712 C713 C714 \nC715 C716 C717 C732 C733 C737 \nC738 C739 C740 C741 C742 C743 \nC744 C745 C746 C747 C748 C749 \nC750 C765 C766 C770 C771 C772 \nC773 C774 C775 C776 C777 C778 \nC779 C780 C781 C782 C783 C798 \nC799 C803 C804 C805 C806 C807 \nC808 C809 C810 C811 C812 C813 \nC814 C815 C816 C831 C832 C836 \nC837 C838 C839 C840 C841 C842 \nC843 C844 C845 C846 C847 C848 \nC849 \n12096: C38_=_C39( C38 C39 ) C38_=_C43( C38 C43 ) C38_=_C44( C38 C44 ) C38_=_C45( C38 C45 ) C38_=_C46( C38 C46 ) \nC38_=_C47( C38 C47 ) C38_=_C48( C38 C48 ) C38_=_C49( C38 C49 ) C38_=_C50( C38 C50 ) C38_=_C51( C38 C51 ) C38_=_C52( C38 C52 ) \nC38_=_C53( C38 C53 ) C38_=_C54( C38 C54 ) C38_=_C55( C38 C55 ) C38_=_C56( C38 C56 ) C38_=_C68( C38 C68 ) C38_=_C98( C38 C98 ) \nC38_=_C129( C38 C129 ) C38_=_C130( C38 C130 ) C38_=_C131( C38 C131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567( C38 C567 ) C38_=_C600( C38 C600 ) \nC38_=_C633( C38 C633 ) C38_=_C666( C38 C666 ) C38_=_C699( C38 C699 ) C38_=_C732( C38 C732 ) C38_=_C765( C38 C765 ) C38_=_C798( C38 C798 ) \nC38_=_C831( C38 C831 ) C39_=_C43( C39 C43 ) C39_=_C44( C39 C44 ) C39_=_C45( C39 C45 ) C39_=_C46( C39 C46 ) C39_=_C47( C39 C47 ) \nC39_=_C48( C39 C48 ) C39_=_C49( C39 C49 ) C39_=_C50( C39 C50 ) C39_=_C51( C39 C51 ) C39_=_C52( C39 C52 ) C39_=_C53( C39 C53 ) \nC39_=_C54( C39 C54 ) C39_=_C55( C39 C55 ) C39_=_C56( C39 C56 ) C39_=_C69( C39 C69 ) C39_=_C99( C39 C99 ) C39_=_C157( C39 C157 ) \nC39_=_C158( C39 C158 ) C39_=_C159( C39 C159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568( C39 C568 ) C39_=_C601( C39 C601 ) C39_=_C634( C39 C634 ) \nC39_=_C667( C39 C667 ) C39_=_C700( C39 C700 ) C39_=_C733( C39 C733 ) C39_=_C766( C39 C766 ) C39_=_C799( C39 C799 ) C39_=_C832( C39 C832 ) \nC43_=_C44( C43 C44 ) C43_=_C45( C43 C45 ) C43_=_C46( C43 C46 ) C43_=_C47( C43 C47 ) C43_=_C48( C43 C48 ) C43_=_C49( C43 C49 ) \nC43_=_C50( C43 C50 ) C43_=_C51( C43 C51 ) C43_=_C52( C43 C52 ) C43_=_C53( C43 C53 ) C43_=_C54( C43 C54 ) C43_=_C55( C43 C55 ) \nC43_=_C56( C43 C56 ) C43_=_C73( C43 C73 ) C43_=_C103( C43 C103 ) C43_=_C187( C43 C187 ) C43_=_C213( C43 C213 ) C43_=_C238( C43 C238 ) \nC43_=_C268( C43 C268 ) C43_=_C269( C43 C269 ) C43_=_C270( C43 C270 ) C43_=_C271( C43 C271 ) C43_=_C272( C43 C272 ) C43_=_C273( C43 C273 ) \nC43_=_C274( C43 C274 ) C43_=_C275( C43 C275 ) C43_=_C276( C43 C276 ) C43_=_C277( C43 C277 ) C43_=_C278( C43 C278 ) C43_=_C279( C43 C279 ) \nC43_=_C280( C43 C280 ) C43_=_C281( C43 C281 ) C43_=_C282( C43 C282 ) C43_=_C283( C43 C283 ) C43_=_C284( C43 C284 ) C43_=_C285( C43 C285 ) \nC43_=_C286( C43 C286 ) C43_=_C572( C43 C572 ) C43_=_C605( C43 C605 ) C43_=_C638( C43 C638 ) C43_=_C671( C43 C671 ) C43_=_C704( C43 C704 ) \nC43_=_C737( C43 C737 ) C43_=_C770( C43 C770 ) C43_=_C803( C43 C803 ) C43_=_C836( C43 C836 ) C44_=_C45( C44 C45 ) C44_=_C46( C44 C46 ) \nC44_=_C47( C44 C47 ) C44_=_C48( C44 C48 ) C44_=_C49( C44 C49 ) C44_=_C50( C44 C50 ) C44_=_C51( C44 C51 ) C44_=_C52( C44 C52 ) \nC44_=_C53( C44 C53 ) C44_=_C54( C44 C54 ) C44_=_C55( C44 C55 ) C44_=_C56( C44 C56 ) C44_=_C74( C44 C74 ) C44_=_C104( C44 C104 ) \nC44_=_C188( C44 C188 ) C44_=_C214( C44 C214 ) C44_=_C239( C44 C239 ) C44_=_C291( C44 C291 ) C44_=_C292( C44 C292 ) C44_=_C293( C44 C293 ) \nC44_=_C294( C44 C294 ) C44_=_C295( C44 C295 ) C44_=_C296( C44 C296 ) C44_=_C297( C44 C297 ) C44_=_C298( C44 C298 ) C44_=_C299( C44 C299 ) \nC44_=_C300( C44 C300 ) C44_=_C301( C44 C301 ) C44_=_C302( C44 C302 ) C44_=_C303( C44 C303 ) C44_=_C304( C44 C304 ) C44_=_C305( C44 C305 ) \nC44_=_C306( C44 C306 ) C44_=_C307( C44 C307 ) C44_=_C308( C44 C308 ) C44_=_C309( C44 C309 ) C44_=_C573( C44 C573 ) C44_=_C606( C44 C606 ) \nC44_=_C639( C44 C639 ) C44_=_C672( C44 C672 ) C44_=_C705( C44 C705 ) C44_=_C738( C44 C738 ) C44_=_C771( C44 C771 ) C44_=_C804( C44 C804 ) \nC44_=_C837( C44 C837 ) C45_=_C46( C45 C46 ) C45_=_C47( C45 C47 ) C45_=_C48( C45 C48 ) C45_=_C49( C45 C49 ) C45_=_C50( C45 C50 ) \nC45_=_C51( C45 C51 ) C45_=_C52( C45 C52 ) C45_=_C53( C45 C53 ) C45_=_C54( C45 C54 ) C45_=_C55( C45 C55 ) C45_=_C56( C45 C56 ) \nC45_=_C75( C45 C75 ) C45_=_C105( C45 C105 ) C45_=_C189( C45 C189 ) C45_=_C215( C45 C215 ) C45_=_C240( C45 C240 ) C45_=_C313( C45 C313 ) \nC45_=_C314( C45 C314 ) C45_=_C315( C45 C315 ) C45_=_C316( C45 C316 ) C45_=_C317( C45 C317 ) C45_=_C318( C45 C318 ) C45_=_C319( C45 C319 ) \nC45_=_C320( C45 C320 ) C45_=_C321( C45 C321 ) C45_=_C322( C45 C322 ) C45_=_C323( C45 C323 ) C45_=_C324( C45 C324 ) C45_=_C325( C45 C325 ) \nC45_=_C326( C45 C326 ) C45_=_C327( C45 C327 ) C45_=_C328( C45 C328 ) C45_=_C329( C45 C329 ) C45_=_C330( C45 C330 ) C45_=_C331( C45 C331 ) \nC45_=_C574( C45 C574 ) C45_=_C607( C45 C607 ) C45_=_C640( C45 C640 ) C45_=_C673( C45 C673 ) C45_=_C706( C45 C706 ) C45_=_C739( C45 C739 ) \nC45_=_C772( C45 C772 ) C45_=_C805( C45 C805 ) C45_=_C838( C45 C838 ) C46_=_C47( C46 C47 ) C46_=_C48( C46 C48 ) C46_=_C49( C46 C49 ) \nC46_=_C50( C46 C50 ) C46_=_C51( C46 C51 ) C46_=_C52( C46 C52 ) C46_=_C53( C46 C53 ) C46_=_C54( C46 C54 ) C46_=_C55( C46 C55 ) \nC46_=_C56( C46 C56 ) C46_=_C76( C46 C76 ) C46_=_C106( C46 C106 ) C46_=_C190( C46 C190 ) C46_=_C216( C46 C216 ) C46_=_C241( C46 C241 ) \nC46_=_C334( C46 C334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575( C46 C575 ) C46_=_C608( C46 C608 ) C46_=_C641( C46 C641 ) C46_=_C674( C46 C674 ) C46_=_C707( C46 C707 ) \nC46_=_C740( C46 C740 ) C46_=_C773( C46 C773 ) C46_=_C806( C46 C806 ) C46_=_C839( C46 C839 ) C47_=_C48( C47 C48 ) C47_=_C49( C47 C49 ) \nC47_=_C50( C47 C50 ) C47_=_C51( C47 C51 ) C47_=_C52( C47 C52 ) C47_=_C53( C47 C53 ) C47_=_C54( C47 C54 ) C47_=_C55( C47 C55 ) \nC47_=_C56( C47 C56 ) C47_=_C77( C47 C77 ) C47_=_C107( C47 C107 ) C47_=_C191( C47 C191 ) C47_=_C217( C47 C217 ) C47_=_C242( C47 C242 ) \nC47_=_C354( C47 C354 ) C47_=_C355( C47 C355 ) C47_=_C356( C47 C356 ) C47_=_C357( C47 C357 ) C47_=_C358( C47 C358 ) C47_=_C359( C47 C359 ) \nC47_=_C360( C47 C360 ) C47_=_C361( C47 C361 ) C47_=_C362( C47 C362 ) C47_=_C363( C47 C363 ) C47_=_C364( C47 C364 ) C47_=_C365( C47 C365 ) \nC47_=_C366( C47 C366 ) C47_=_C367( C47 C367 ) C47_=_C368( C47 C368 ) C47_=_C369( C47 C369 ) C47_=_C370( C47 C370 ) C47_=_C371( C47 C371 ) \nC47_=_C372( C47 C372 ) C47_=_C576( C47 C576 ) C47_=_C609( C47 C609 ) C47_=_C642( C47 C642 ) C47_=_C675( C47 C675 ) C47_=_C708( C47 C708 ) \nC47_=_C741( C47 C741 ) C47_=_C774( C47 C774 ) C47_=_C807( C47 C807 ) C47_=_C840( C47 C840 ) C48_=_C49( C48 C49 ) C48_=_C50( C48 C50 ) \nC48_=_C51( C48 C51 ) C48_=_C52( C48 C52 ) C48_=_C53( C48 C53 ) C48_=_C54( C48 C54 ) C48_=_C55( C48 C55 ) C48_=_C56( C48 C56 ) \nC48_=_C78( C48 C78 ) C48_=_C108( C48 C108 ) C48_=_C192( C48 C192 ) C48_=_C218( C48 C218 ) C48_=_C243( C48 C243 ) C48_=_C373( C48 C373 ) \nC48_=_C374( C48 C374 ) C48_=_C375( C48 C375 ) C48_=_C376( C48 C376 ) C48_=_C377( C48 C377 ) C48_=_C378( C48 C378 ) C48_=_C379( C48 C379 ) \nC48_=_C380( C48 C380 ) C48_=_C381( C48 C381 ) C48_=_C382( C48 C382 ) C48_=_C383( C48 C383 ) C48_=_C384( C48 C384 ) C48_=_C385( C48 C385 ) \nC48_=_C386( C48 C386 ) C48_=_C387( C48 C387 ) C48_=_C388( C48 C388 ) C48_=_C389( C48 C389 ) C48_=_C390( C48 C390 ) C48_=_C391( C48 C391 ) \nC48_=_C577( C48 C577 ) C48_=_C610( C48 C610 ) C48_=_C643( C48 C643 ) C48_=_C676( C48 C676 ) C48_=_C709( C48 C709 ) C48_=_C742( C48 C742 ) \nC48_=_C775( C48 C775 ) C48_=_C808( C48 C808 ) C48_=_C841( C48 C841 ) C49_=_C50( C49 C50 ) C49_=_C51( C49 C51 ) C49_=_C52( C49 C52 ) \nC49_=_C53( C49 C53 ) C49_=_C54( C49 C54 ) C49_=_C55( C49 C55 ) C49_=_C56( C49 C56 ) C49_=_C79( C49 C79 ) C49_=_C109( C49 C109 ) \nC49_=_C138( C49 C138 ) C49_=_C166( C49 C166 ) C49_=_C193( C49 C193 ) C49_=_C219( C49 C219 ) C49_=_C244( C49 C244 ) C49_=_C268( C49 C268 ) \nC49_=_C291( C49 C291 ) C49_=_C313( C49 C313 ) C49_=_C334(</w:t>
      </w:r>
    </w:p>
    <w:p>
      <w:pPr>
        <w:pStyle w:val="PreformattedText"/>
        <w:bidi w:val="0"/>
        <w:spacing w:before="0" w:after="0"/>
        <w:jc w:val="left"/>
        <w:rPr/>
      </w:pPr>
      <w:r>
        <w:rPr/>
        <w:t xml:space="preserve"> </w:t>
      </w:r>
      <w:r>
        <w:rPr/>
        <w:t>C49 C334 ) C49_=_C354( C49 C354 ) C49_=_C373( C49 C373 ) C49_=_C399( C49 C399 ) \nC49_=_C400( C49 C400 ) C49_=_C401( C49 C401 ) C49_=_C402( C49 C402 ) C49_=_C403( C49 C403 ) C49_=_C404( C49 C404 ) C49_=_C405( C49 C405 ) \nC49_=_C406( C49 C406 ) C49_=_C407( C49 C407 ) C49_=_C408( C49 C408 ) C49_=_C409( C49 C409 ) C49_=_C578( C49 C578 ) C49_=_C611( C49 C611 ) \nC49_=_C644( C49 C644 ) C49_=_C677( C49 C677 ) C49_=_C710( C49 C710 ) C49_=_C743( C49 C743 ) C49_=_C776( C49 C776 ) C49_=_C809( C49 C809 ) \nC49_=_C842( C49 C842 ) C50_=_C51( C50 C51 ) C50_=_C52( C50 C52 ) C50_=_C53( C50 C53 ) C50_=_C54( C50 C54 ) C50_=_C55( C50 C55 ) \nC50_=_C56( C50 C56 ) C50_=_C80( C50 C80 ) C50_=_C110( C50 C110 ) C50_=_C139( C50 C139 ) C50_=_C167( C50 C167 ) C50_=_C194( C50 C194 ) \nC50_=_C220( C50 C220 ) C50_=_C245( C50 C245 ) C50_=_C269( C50 C269 ) C50_=_C292( C50 C292 ) C50_=_C314( C50 C314 ) C50_=_C335( C50 C335 ) \nC50_=_C355( C50 C355 ) C50_=_C374( C50 C374 ) C50_=_C416( C50 C416 ) C50_=_C417( C50 C417 ) C50_=_C418( C50 C418 ) C50_=_C419( C50 C419 ) \nC50_=_C420( C50 C420 ) C50_=_C421( C50 C421 ) C50_=_C422( C50 C422 ) C50_=_C423( C50 C423 ) C50_=_C424( C50 C424 ) C50_=_C425( C50 C425 ) \nC50_=_C426( C50 C426 ) C50_=_C579( C50 C579 ) C50_=_C612( C50 C612 ) C50_=_C645( C50 C645 ) C50_=_C678( C50 C678 ) C50_=_C711( C50 C711 ) \nC50_=_C744( C50 C744 ) C50_=_C777( C50 C777 ) C50_=_C810( C50 C810 ) C50_=_C843( C50 C843 ) C51_=_C52( C51 C52 ) C51_=_C53( C51 C53 ) \nC51_=_C54( C51 C54 ) C51_=_C55( C51 C55 ) C51_=_C56( C51 C56 ) C51_=_C81( C51 C81 ) C51_=_C111( C51 C111 ) C51_=_C140( C51 C140 ) \nC51_=_C168( C51 C168 ) C51_=_C195( C51 C195 ) C51_=_C221( C51 C221 ) C51_=_C246( C51 C246 ) C51_=_C270( C51 C270 ) C51_=_C293( C51 C293 ) \nC51_=_C315( C51 C315 ) C51_=_C336( C51 C336 ) C51_=_C356( C51 C356 ) C51_=_C375( C51 C375 ) C51_=_C432( C51 C432 ) C51_=_C433( C51 C433 ) \nC51_=_C434( C51 C434 ) C51_=_C435( C51 C435 ) C51_=_C436( C51 C436 ) C51_=_C437( C51 C437 ) C51_=_C438( C51 C438 ) C51_=_C439( C51 C439 ) \nC51_=_C440( C51 C440 ) C51_=_C441( C51 C441 ) C51_=_C442( C51 C442 ) C51_=_C580( C51 C580 ) C51_=_C613( C51 C613 ) C51_=_C646( C51 C646 ) \nC51_=_C679( C51 C679 ) C51_=_C712( C51 C712 ) C51_=_C745( C51 C745 ) C51_=_C778( C51 C778 ) C51_=_C811( C51 C811 ) C51_=_C844( C51 C844 ) \nC52_=_C53( C52 C53 ) C52_=_C54( C52 C54 ) C52_=_C55( C52 C55 ) C52_=_C56( C52 C56 ) C52_=_C82( C52 C82 ) C52_=_C112( C52 C112 ) \nC52_=_C141( C52 C141 ) C52_=_C169( C52 C169 ) C52_=_C196( C52 C196 ) C52_=_C222( C52 C222 ) C52_=_C247( C52 C247 ) C52_=_C271( C52 C271 ) \nC52_=_C294( C52 C294 ) C52_=_C316( C52 C316 ) C52_=_C337( C52 C337 ) C52_=_C357( C52 C357 ) C52_=_C376( C52 C376 ) C52_=_C447( C52 C447 ) \nC52_=_C448( C52 C448 ) C52_=_C449( C52 C449 ) C52_=_C450( C52 C450 ) C52_=_C451( C52 C451 ) C52_=_C452( C52 C452 ) C52_=_C453( C52 C453 ) \nC52_=_C454( C52 C454 ) C52_=_C455( C52 C455 ) C52_=_C456( C52 C456 ) C52_=_C457( C52 C457 ) C52_=_C581( C52 C581 ) C52_=_C614( C52 C614 ) \nC52_=_C647( C52 C647 ) C52_=_C680( C52 C680 ) C52_=_C713( C52 C713 ) C52_=_C746( C52 C746 ) C52_=_C779( C52 C779 ) C52_=_C812( C52 C812 ) \nC52_=_C845( C52 C845 ) C53_=_C54( C53 C54 ) C53_=_C55( C53 C55 ) C53_=_C56( C53 C56 ) C53_=_C83( C53 C83 ) C53_=_C113( C53 C113 ) \nC53_=_C142( C53 C142 ) C53_=_C170( C53 C170 ) C53_=_C197( C53 C197 ) C53_=_C223( C53 C223 ) C53_=_C248( C53 C248 ) C53_=_C272( C53 C272 ) \nC53_=_C295( C53 C295 ) C53_=_C317( C53 C317 ) C53_=_C338( C53 C338 ) C53_=_C358( C53 C358 ) C53_=_C377( C53 C377 ) C53_=_C461( C53 C461 ) \nC53_=_C462( C53 C462 ) C53_=_C463( C53 C463 ) C53_=_C464( C53 C464 ) C53_=_C465( C53 C465 ) C53_=_C466( C53 C466 ) C53_=_C467( C53 C467 ) \nC53_=_C468( C53 C468 ) C53_=_C469( C53 C469 ) C53_=_C470( C53 C470 ) C53_=_C471( C53 C471 ) C53_=_C582( C53 C582 ) C53_=_C615( C53 C615 ) \nC53_=_C648( C53 C648 ) C53_=_C681( C53 C681 ) C53_=_C714( C53 C714 ) C53_=_C747( C53 C747 ) C53_=_C780( C53 C780 ) C53_=_C813( C53 C813 ) \nC53_=_C846( C53 C846 ) C54_=_C55( C54 C55 ) C54_=_C56( C54 C56 ) C54_=_C84( C54 C84 ) C54_=_C114( C54 C114 ) C54_=_C143( C54 C143 ) \nC54_=_C171( C54 C171 ) C54_=_C198( C54 C198 ) C54_=_C224( C54 C224 ) C54_=_C249( C54 C249 ) C54_=_C273( C54 C273 ) C54_=_C296( C54 C296 ) \nC54_=_C318( C54 C318 ) C54_=_C339( C54 C339 ) C54_=_C359( C54 C359 ) C54_=_C378( C54 C378 ) C54_=_C474( C54 C474 ) C54_=_C475( C54 C475 ) \nC54_=_C476( C54 C476 ) C54_=_C477( C54 C477 ) C54_=_C478( C54 C478 ) C54_=_C479( C54 C479 ) C54_=_C480( C54 C480 ) C54_=_C481( C54 C481 ) \nC54_=_C482( C54 C482 ) C54_=_C483( C54 C483 ) C54_=_C484( C54 C484 ) C54_=_C583( C54 C583 ) C54_=_C616( C54 C616 ) C54_=_C649( C54 C649 ) \nC54_=_C682( C54 C682 ) C54_=_C715( C54 C715 ) C54_=_C748( C54 C748 ) C54_=_C781( C54 C781 ) C54_=_C814( C54 C814 ) C54_=_C847( C54 C847 ) \nC55_=_C56( C55 C56 ) C55_=_C85( C55 C85 ) C55_=_C115( C55 C115 ) C55_=_C144( C55 C144 ) C55_=_C172( C55 C172 ) C55_=_C199( C55 C199 ) \nC55_=_C225( C55 C225 ) C55_=_C250( C55 C250 ) C55_=_C274( C55 C274 ) C55_=_C297( C55 C297 ) C55_=_C319( C55 C319 ) C55_=_C340( C55 C340 ) \nC55_=_C360( C55 C360 ) C55_=_C379( C55 C379 ) C55_=_C486( C55 C486 ) C55_=_C487( C55 C487 ) C55_=_C488( C55 C488 ) C55_=_C489( C55 C489 ) \nC55_=_C490( C55 C490 ) C55_=_C491( C55 C491 ) C55_=_C492( C55 C492 ) C55_=_C493( C55 C493 ) C55_=_C494( C55 C494 ) C55_=_C495( C55 C495 ) \nC55_=_C496( C55 C496 ) C55_=_C584( C55 C584 ) C55_=_C617( C55 C617 ) C55_=_C650( C55 C650 ) C55_=_C683( C55 C683 ) C55_=_C716( C55 C716 ) \nC55_=_C749( C55 C749 ) C55_=_C782( C55 C782 ) C55_=_C815( C55 C815 ) C55_=_C848( C55 C848 ) C56_=_C86( C56 C86 ) C56_=_C116( C56 C116 ) \nC56_=_C145( C56 C145 ) C56_=_C173( C56 C173 ) C56_=_C200( C56 C200 ) C56_=_C226( C56 C226 ) C56_=_C251( C56 C251 ) C56_=_C275( C56 C275 ) \nC56_=_C298( C56 C298 ) C56_=_C320( C56 C320 ) C56_=_C341( C56 C341 ) C56_=_C361( C56 C361 ) C56_=_C380( C56 C380 ) C56_=_C497( C56 C497 ) \nC56_=_C498( C56 C498 ) C56_=_C499( C56 C499 ) C56_=_C500( C56 C500 ) C56_=_C501( C56 C501 ) C56_=_C502( C56 C502 ) C56_=_C503( C56 C503 ) \nC56_=_C504( C56 C504 ) C56_=_C505( C56 C505 ) C56_=_C506( C56 C506 ) C56_=_C507( C56 C507 ) C56_=_C585( C56 C585 ) C56_=_C618( C56 C618 ) \nC56_=_C651( C56 C651 ) C56_=_C684( C56 C684 ) C56_=_C717( C56 C717 ) C56_=_C750( C56 C750 ) C56_=_C783( C56 C783 ) C56_=_C816( C56 C816 ) \nC56_=_C849( C56 C849 ) C68_=_C69( C68 C69 ) C68_=_C73( C68 C73 ) C68_=_C74( C68 C74 ) C68_=_C75( C68 C75 ) C68_=_C76( C68 C76 ) \nC68_=_C77( C68 C77 ) C68_=_C78( C68 C78 ) C68_=_C79( C68 C79 ) C68_=_C80( C68 C80 ) C68_=_C81( C68 C81 ) C68_=_C82( C68 C82 ) \nC68_=_C83( C68 C83 ) C68_=_C84( C68 C84 ) C68_=_C85( C68 C85 ) C68_=_C86( C68 C86 ) C68_=_C98( C68 C98 ) C68_=_C129( C68 C129 ) \nC68_=_C130( C68 C130 ) C68_=_C131( C68 C131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567( C68 C567 ) C68_=_C600( C68 C600 ) C68_=_C633( C68 C633 ) \nC68_=_C666( C68 C666 ) C68_=_C699( C68 C699 ) C68_=_C732( C68 C732 ) C68_=_C765( C68 C765 ) C68_=_C798( C68 C798 ) C68_=_C831( C68 C831 ) \nC69_=_C73( C69 C73 ) C69_=_C74( C69 C74 ) C69_=_C75( C69 C75 ) C69_=_C76( C69 C76 ) C69_=_C77( C69 C77 ) C69_=_C78( C69 C78 ) \nC69_=_C79( C69 C79 ) C69_=_C80( C69 C80 ) C69_=_C81( C69 C81 ) C69_=_C82( C69 C82 ) C69_=_C83( C69 C83 ) C69_=_C84( C69 C84 ) \nC69_=_C85( C69 C85 ) C69_=_C86( C69 C86 ) C69_=_C99( C69 C99 ) C69_=_C157( C69 C157 ) C69_=_C158( C69 C158 ) C69_=_C159( C69 C159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568( C69 C568 ) C69_=_C601( C69 C601 ) C69_=_C634( C69 C634 ) C69_=_C667( C69 C667 ) C69_=_C700( C69 C700 ) \nC69_=_C733( C69 C733 ) C69_=_C766( C69 C766 ) C69_=_C799( C69 C799 ) C69_=_C832( C69 C832 ) C73_=_C74( C73 C74 ) C73_=_C75( C73 C75 ) \nC73_=_C76( C73 C76 ) C73_=_C77( C73 C77 ) C73_=_C78( C73 C78 ) C73_=_C79( C73 C79 ) C73_=_C80( C73 C80 ) C73_=_C81( C73 C81 ) \nC73_=_C82( C73 C82 ) C73_=_C83( C73 C83 ) C73_=_C84( C73 C84 ) C73_=_C85( C73 C85 ) C73_=_C86( C73 C86 ) C73_=_C103( C73 C103 ) \nC73_=_C187( C73 C187 ) C73_=_C213( C73 C213 ) C73_=_C238( C73 C238 ) C73_=_C268( C73 C268 ) C73_=_C269( C73 C269 ) C73_=_C270( C73 C270 ) \nC73_=_C271( C73 C271 ) C73_=_C272( C73 C272 ) C73_=_C273( C73 C273 ) C73_=_C274( C73 C274 ) C73_=_C275( C73 C275 ) C73_=_C276( C73 C276 ) \nC73_=_C277( C73 C277 ) C73_=_C278( C73 C278 ) C73_=_C279( C73 C279 ) C73_=_C280( C73 C280 ) C73_=_C281( C73 C281 ) C73_=_C282( C73 C282 ) \nC73_=_C283( C73 C283 ) C73_=_C284( C73 C284 ) C73_=_C285( C73 C285 ) C73_=_C286( C73 C286 ) C73_=_C572( C73 C572 ) C73_=_C605( C73 C605 ) \nC73_=_C638( C73 C638 ) C73_=_C671( C73 C671 ) C73_=_C704( C73 C704 ) C73_=_C737( C73 C737 ) C73_=_C770( C73 C770 ) C73_=_C803( C73 C803 ) \nC73_=_C836( C73 C836 ) C74_=_C75( C74 C75 ) C74_=_C76( C74 C76 ) C74_=_C77( C74 C77 ) C74_=_C78( C74 C78 ) C74_=_C79( C74 C79 ) \nC74_=_C80( C74 C80 ) C74_=_C81( C74 C81 ) C74_=_C82( C74 C82 ) C74_=_C83( C74 C83 ) C74_=_C84( C74 C84 ) C74_=_C85( C74 C85 ) \nC74_=_C86( C74 C86 ) C74_=_C104( C74 C104 ) C74_=_C188( C74 C188 ) C74_=_C214( C74 C214 ) C74_=_C239( C74 C239 ) C74_=_C291( C74 C291 ) \nC74_=_C292( C74 C292 ) C74_=_C293( C74 C293 )</w:t>
      </w:r>
    </w:p>
    <w:p>
      <w:pPr>
        <w:pStyle w:val="PreformattedText"/>
        <w:bidi w:val="0"/>
        <w:spacing w:before="0" w:after="0"/>
        <w:jc w:val="left"/>
        <w:rPr/>
      </w:pPr>
      <w:r>
        <w:rPr/>
        <w:t xml:space="preserve"> </w:t>
      </w:r>
      <w:r>
        <w:rPr/>
        <w:t>C74_=_C294( C74 C294 ) C74_=_C295( C74 C295 ) C74_=_C296( C74 C296 ) C74_=_C297( C74 C297 ) \nC74_=_C298( C74 C298 ) C74_=_C299( C74 C299 ) C74_=_C300( C74 C300 ) C74_=_C301( C74 C301 ) C74_=_C302( C74 C302 ) C74_=_C303( C74 C303 ) \nC74_=_C304( C74 C304 ) C74_=_C305( C74 C305 ) C74_=_C306( C74 C306 ) C74_=_C307( C74 C307 ) C74_=_C308( C74 C308 ) C74_=_C309( C74 C309 ) \nC74_=_C573( C74 C573 ) C74_=_C606( C74 C606 ) C74_=_C639( C74 C639 ) C74_=_C672( C74 C672 ) C74_=_C705( C74 C705 ) C74_=_C738( C74 C738 ) \nC74_=_C771( C74 C771 ) C74_=_C804( C74 C804 ) C74_=_C837( C74 C837 ) C75_=_C76( C75 C76 ) C75_=_C77( C75 C77 ) C75_=_C78( C75 C78 ) \nC75_=_C79( C75 C79 ) C75_=_C80( C75 C80 ) C75_=_C81( C75 C81 ) C75_=_C82( C75 C82 ) C75_=_C83( C75 C83 ) C75_=_C84( C75 C84 ) \nC75_=_C85( C75 C85 ) C75_=_C86( C75 C86 ) C75_=_C105( C75 C105 ) C75_=_C189( C75 C189 ) C75_=_C215( C75 C215 ) C75_=_C240( C75 C240 ) \nC75_=_C313( C75 C313 ) C75_=_C314( C75 C314 ) C75_=_C315( C75 C315 ) C75_=_C316( C75 C316 ) C75_=_C317( C75 C317 ) C75_=_C318( C75 C318 ) \nC75_=_C319( C75 C319 ) C75_=_C320( C75 C320 ) C75_=_C321( C75 C321 ) C75_=_C322( C75 C322 ) C75_=_C323( C75 C323 ) C75_=_C324( C75 C324 ) \nC75_=_C325( C75 C325 ) C75_=_C326( C75 C326 ) C75_=_C327( C75 C327 ) C75_=_C328( C75 C328 ) C75_=_C329( C75 C329 ) C75_=_C330( C75 C330 ) \nC75_=_C331( C75 C331 ) C75_=_C574( C75 C574 ) C75_=_C607( C75 C607 ) C75_=_C640( C75 C640 ) C75_=_C673( C75 C673 ) C75_=_C706( C75 C706 ) \nC75_=_C739( C75 C739 ) C75_=_C772( C75 C772 ) C75_=_C805( C75 C805 ) C75_=_C838( C75 C838 ) C76_=_C77( C76 C77 ) C76_=_C78( C76 C78 ) \nC76_=_C79( C76 C79 ) C76_=_C80( C76 C80 ) C76_=_C81( C76 C81 ) C76_=_C82( C76 C82 ) C76_=_C83( C76 C83 ) C76_=_C84( C76 C84 ) \nC76_=_C85( C76 C85 ) C76_=_C86( C76 C86 ) C76_=_C106( C76 C106 ) C76_=_C190( C76 C190 ) C76_=_C216( C76 C216 ) C76_=_C241( C76 C241 ) \nC76_=_C334( C76 C334 ) C76_=_C335( C76 C335 ) C76_=_C336( C76 C336 ) C76_=_C337( C76 C337 ) C76_=_C338( C76 C338 ) C76_=_C339( C76 C339 ) \nC76_=_C340( C76 C340 ) C76_=_C341( C76 C341 ) C76_=_C342( C76 C342 ) C76_=_C343( C76 C343 ) C76_=_C344( C76 C344 ) C76_=_C345( C76 C345 ) \nC76_=_C346( C76 C346 ) C76_=_C347( C76 C347 ) C76_=_C348( C76 C348 ) C76_=_C349( C76 C349 ) C76_=_C350( C76 C350 ) C76_=_C351( C76 C351 ) \nC76_=_C352( C76 C352 ) C76_=_C575( C76 C575 ) C76_=_C608( C76 C608 ) C76_=_C641( C76 C641 ) C76_=_C674( C76 C674 ) C76_=_C707( C76 C707 ) \nC76_=_C740( C76 C740 ) C76_=_C773( C76 C773 ) C76_=_C806( C76 C806 ) C76_=_C839( C76 C839 ) C77_=_C78( C77 C78 ) C77_=_C79( C77 C79 ) \nC77_=_C80( C77 C80 ) C77_=_C81( C77 C81 ) C77_=_C82( C77 C82 ) C77_=_C83( C77 C83 ) C77_=_C84( C77 C84 ) C77_=_C85( C77 C85 ) \nC77_=_C86( C77 C86 ) C77_=_C107( C77 C107 ) C77_=_C191( C77 C191 ) C77_=_C217( C77 C217 ) C77_=_C242( C77 C242 ) C77_=_C354( C77 C354 ) \nC77_=_C355( C77 C355 ) C77_=_C356( C77 C356 ) C77_=_C357( C77 C357 ) C77_=_C358( C77 C358 ) C77_=_C359( C77 C359 ) C77_=_C360( C77 C360 ) \nC77_=_C361( C77 C361 ) C77_=_C362( C77 C362 ) C77_=_C363( C77 C363 ) C77_=_C364( C77 C364 ) C77_=_C365( C77 C365 ) C77_=_C366( C77 C366 ) \nC77_=_C367( C77 C367 ) C77_=_C368( C77 C368 ) C77_=_C369( C77 C369 ) C77_=_C370( C77 C370 ) C77_=_C371( C77 C371 ) C77_=_C372( C77 C372 ) \nC77_=_C576( C77 C576 ) C77_=_C609( C77 C609 ) C77_=_C642( C77 C642 ) C77_=_C675( C77 C675 ) C77_=_C708( C77 C708 ) C77_=_C741( C77 C741 ) \nC77_=_C774( C77 C774 ) C77_=_C807( C77 C807 ) C77_=_C840( C77 C840 ) C78_=_C79( C78 C79 ) C78_=_C80( C78 C80 ) C78_=_C81( C78 C81 ) \nC78_=_C82( C78 C82 ) C78_=_C83( C78 C83 ) C78_=_C84( C78 C84 ) C78_=_C85( C78 C85 ) C78_=_C86( C78 C86 ) C78_=_C108( C78 C108 ) \nC78_=_C192( C78 C192 ) C78_=_C218( C78 C218 ) C78_=_C243( C78 C243 ) C78_=_C373( C78 C373 ) C78_=_C374( C78 C374 ) C78_=_C375( C78 C375 ) \nC78_=_C376( C78 C376 ) C78_=_C377( C78 C377 ) C78_=_C378( C78 C378 ) C78_=_C379( C78 C379 ) C78_=_C380( C78 C380 ) C78_=_C381( C78 C381 ) \nC78_=_C382( C78 C382 ) C78_=_C383( C78 C383 ) C78_=_C384( C78 C384 ) C78_=_C385( C78 C385 ) C78_=_C386( C78 C386 ) C78_=_C387( C78 C387 ) \nC78_=_C388( C78 C388 ) C78_=_C389( C78 C389 ) C78_=_C390( C78 C390 ) C78_=_C391( C78 C391 ) C78_=_C577( C78 C577 ) C78_=_C610( C78 C610 ) \nC78_=_C643( C78 C643 ) C78_=_C676( C78 C676 ) C78_=_C709( C78 C709 ) C78_=_C742( C78 C742 ) C78_=_C775( C78 C775 ) C78_=_C808( C78 C808 ) \nC78_=_C841( C78 C841 ) C79_=_C80( C79 C80 ) C79_=_C81( C79 C81 ) C79_=_C82( C79 C82 ) C79_=_C83( C79 C83 ) C79_=_C84( C79 C84 ) \nC79_=_C85( C79 C85 ) C79_=_C86( C79 C86 ) C79_=_C109( C79 C109 ) C79_=_C138( C79 C138 ) C79_=_C166( C79 C166 ) C79_=_C193( C79 C193 ) \nC79_=_C219( C79 C219 ) C79_=_C244( C79 C244 ) C79_=_C268( C79 C268 ) C79_=_C291( C79 C291 ) C79_=_C313( C79 C313 ) C79_=_C334( C79 C334 ) \nC79_=_C354( C79 C354 ) C79_=_C373( C79 C373 ) C79_=_C399( C79 C399 ) C79_=_C400( C79 C400 ) C79_=_C401( C79 C401 ) C79_=_C402( C79 C402 ) \nC79_=_C403( C79 C403 ) C79_=_C404( C79 C404 ) C79_=_C405( C79 C405 ) C79_=_C406( C79 C406 ) C79_=_C407( C79 C407 ) C79_=_C408( C79 C408 ) \nC79_=_C409( C79 C409 ) C79_=_C578( C79 C578 ) C79_=_C611( C79 C611 ) C79_=_C644( C79 C644 ) C79_=_C677( C79 C677 ) C79_=_C710( C79 C710 ) \nC79_=_C743( C79 C743 ) C79_=_C776( C79 C776 ) C79_=_C809( C79 C809 ) C79_=_C842( C79 C842 ) C80_=_C81( C80 C81 ) C80_=_C82( C80 C82 ) \nC80_=_C83( C80 C83 ) C80_=_C84( C80 C84 ) C80_=_C85( C80 C85 ) C80_=_C86( C80 C86 ) C80_=_C110( C80 C110 ) C80_=_C139( C80 C139 ) \nC80_=_C167( C80 C167 ) C80_=_C194( C80 C194 ) C80_=_C220( C80 C220 ) C80_=_C245( C80 C245 ) C80_=_C269( C80 C269 ) C80_=_C292( C80 C292 ) \nC80_=_C314( C80 C314 ) C80_=_C335( C80 C335 ) C80_=_C355( C80 C355 ) C80_=_C374( C80 C374 ) C80_=_C416( C80 C416 ) C80_=_C417( C80 C417 ) \nC80_=_C418( C80 C418 ) C80_=_C419( C80 C419 ) C80_=_C420( C80 C420 ) C80_=_C421( C80 C421 ) C80_=_C422( C80 C422 ) C80_=_C423( C80 C423 ) \nC80_=_C424( C80 C424 ) C80_=_C425( C80 C425 ) C80_=_C426( C80 C426 ) C80_=_C579( C80 C579 ) C80_=_C612( C80 C612 ) C80_=_C645( C80 C645 ) \nC80_=_C678( C80 C678 ) C80_=_C711( C80 C711 ) C80_=_C744( C80 C744 ) C80_=_C777( C80 C777 ) C80_=_C810( C80 C810 ) C80_=_C843( C80 C843 ) \nC81_=_C82( C81 C82 ) C81_=_C83( C81 C83 ) C81_=_C84( C81 C84 ) C81_=_C85( C81 C85 ) C81_=_C86( C81 C86 ) C81_=_C111( C81 C111 ) \nC81_=_C140( C81 C140 ) C81_=_C168( C81 C168 ) C81_=_C195( C81 C195 ) C81_=_C221( C81 C221 ) C81_=_C246( C81 C246 ) C81_=_C270( C81 C270 ) \nC81_=_C293( C81 C293 ) C81_=_C315( C81 C315 ) C81_=_C336( C81 C336 ) C81_=_C356( C81 C356 ) C81_=_C375( C81 C375 ) C81_=_C432( C81 C432 ) \nC81_=_C433( C81 C433 ) C81_=_C434( C81 C434 ) C81_=_C435( C81 C435 ) C81_=_C436( C81 C436 ) C81_=_C437( C81 C437 ) C81_=_C438( C81 C438 ) \nC81_=_C439( C81 C439 ) C81_=_C440( C81 C440 ) C81_=_C441( C81 C441 ) C81_=_C442( C81 C442 ) C81_=_C580( C81 C580 ) C81_=_C613( C81 C613 ) \nC81_=_C646( C81 C646 ) C81_=_C679( C81 C679 ) C81_=_C712( C81 C712 ) C81_=_C745( C81 C745 ) C81_=_C778( C81 C778 ) C81_=_C811( C81 C811 ) \nC81_=_C844( C81 C844 ) C82_=_C83( C82 C83 ) C82_=_C84( C82 C84 ) C82_=_C85( C82 C85 ) C82_=_C86( C82 C86 ) C82_=_C112( C82 C112 ) \nC82_=_C141( C82 C141 ) C82_=_C169( C82 C169 ) C82_=_C196( C82 C196 ) C82_=_C222( C82 C222 ) C82_=_C247( C82 C247 ) C82_=_C271( C82 C271 ) \nC82_=_C294( C82 C294 ) C82_=_C316( C82 C316 ) C82_=_C337( C82 C337 ) C82_=_C357( C82 C357 ) C82_=_C376( C82 C376 ) C82_=_C447( C82 C447 ) \nC82_=_C448( C82 C448 ) C82_=_C449( C82 C449 ) C82_=_C450( C82 C450 ) C82_=_C451( C82 C451 ) C82_=_C452( C82 C452 ) C82_=_C453( C82 C453 ) \nC82_=_C454( C82 C454 ) C82_=_C455( C82 C455 ) C82_=_C456( C82 C456 ) C82_=_C457( C82 C457 ) C82_=_C581( C82 C581 ) C82_=_C614( C82 C614 ) \nC82_=_C647( C82 C647 ) C82_=_C680( C82 C680 ) C82_=_C713( C82 C713 ) C82_=_C746( C82 C746 ) C82_=_C779( C82 C779 ) C82_=_C812( C82 C812 ) \nC82_=_C845( C82 C845 ) C83_=_C84( C83 C84 ) C83_=_C85( C83 C85 ) C83_=_C86( C83 C86 ) C83_=_C113( C83 C113 ) C83_=_C142( C83 C142 ) \nC83_=_C170( C83 C170 ) C83_=_C197( C83 C197 ) C83_=_C223( C83 C223 ) C83_=_C248( C83 C248 ) C83_=_C272( C83 C272 ) C83_=_C295( C83 C295 ) \nC83_=_C317( C83 C317 ) C83_=_C338( C83 C338 ) C83_=_C358( C83 C358 ) C83_=_C377( C83 C377 ) C83_=_C461( C83 C461 ) C83_=_C462( C83 C462 ) \nC83_=_C463( C83 C463 ) C83_=_C464( C83 C464 ) C83_=_C465( C83 C465 ) C83_=_C466( C83 C466 ) C83_=_C467( C83 C467 ) C83_=_C468( C83 C468 ) \nC83_=_C469( C83 C469 ) C83_=_C470( C83 C470 ) C83_=_C471( C83 C471 ) C83_=_C582( C83 C582 ) C83_=_C615( C83 C615 ) C83_=_C648( C83 C648 ) \nC83_=_C681( C83 C681 ) C83_=_C714( C83 C714 ) C83_=_C747( C83 C747 ) C83_=_C780( C83 C780 ) C83_=_C813( C83 C813 ) C83_=_C846( C83 C846 ) \nC84_=_C85( C84 C85 ) C84_=_C86( C84 C86 ) C84_=_C114( C84 C114 ) C84_=_C143( C84 C143 ) C84_=_C171( C84 C171 ) C84_=_C198( C84 C198 ) \nC84_=_C224( C84 C224 ) C84_=_C249( C84 C249 ) C84_=_C273( C84 C273 ) C84_=_C296( C84 C296 ) C84_=_C318( C84 C318 ) C84_=_C339( C84 C339 ) \nC84_=_C359( C84 C359 ) C84_=_C378( C84 C378 ) C84_=_C474( C84 C474 ) C84_=_C475( C84 C475 ) C84_=_C476( C84 C476 ) C84_=_C477( C84 C477 ) \nC84_=_C478( C84 C478 ) C84_=_C479( C84 C479 ) C84_=_C480( C84 C480 ) C84_=_C481( C84 C481 ) C84_=_C482( C84 C482 ) C84_=_C483( C84 C483 ) \nC84_=_C484( C84 C484 ) C84_=_C583( C84 C583 ) C84_=_C616( C84 C616 ) C84_=_C649( C84 C649 ) C84_=_C682( C84 C682 ) C84_=_C715( C84 C715 ) \nC84_=_C748( C84 C748 ) C84_=_C781( C84 C781 ) C84_=_C814( C84 C814 ) C84_=_C847( C84 C847 ) C85_=_C86( C85 C86 ) C85_=_C115( C85 C115 ) \nC85_=_C144( C85 C144 ) C85_=_C172( C85 C172 ) C85_=_C199( C85 C199 ) C85_=_C225( C85 C225 ) C85_=_C250( C85 C250 ) C85_=_C274( C85 C274 ) \nC85_=_C297( C85 C297 ) C85_=_C319( C85 C319 ) C85_=_C340( C85 C340 ) C85_=_C360( C85 C360 ) C85_=_C379( C85 C379 ) C85_=_C486( C85 C486 ) \nC85_=_C487( C85 C487 ) C85_=_C488( C85 C488 ) C85_=_C489( C85 C489 ) C85_=_C490( C85 C490 ) C85_=_C491( C85 C491 ) C85_=_C492( C85 C492 )</w:t>
      </w:r>
    </w:p>
    <w:p>
      <w:pPr>
        <w:pStyle w:val="PreformattedText"/>
        <w:bidi w:val="0"/>
        <w:spacing w:before="0" w:after="0"/>
        <w:jc w:val="left"/>
        <w:rPr/>
      </w:pPr>
      <w:r>
        <w:rPr/>
        <w:t xml:space="preserve"> </w:t>
      </w:r>
      <w:r>
        <w:rPr/>
        <w:t>\nC85_=_C493( C85 C493 ) C85_=_C494( C85 C494 ) C85_=_C495( C85 C495 ) C85_=_C496( C85 C496 ) C85_=_C584( C85 C584 ) C85_=_C617( C85 C617 ) \nC85_=_C650( C85 C650 ) C85_=_C683( C85 C683 ) C85_=_C716( C85 C716 ) C85_=_C749( C85 C749 ) C85_=_C782( C85 C782 ) C85_=_C815( C85 C815 ) \nC85_=_C848( C85 C848 ) C86_=_C116( C86 C116 ) C86_=_C145( C86 C145 ) C86_=_C173( C86 C173 ) C86_=_C200( C86 C200 ) C86_=_C226( C86 C226 ) \nC86_=_C251( C86 C251 ) C86_=_C275( C86 C275 ) C86_=_C298( C86 C298 ) C86_=_C320( C86 C320 ) C86_=_C341( C86 C341 ) C86_=_C361( C86 C361 ) \nC86_=_C380( C86 C380 ) C86_=_C497( C86 C497 ) C86_=_C498( C86 C498 ) C86_=_C499( C86 C499 ) C86_=_C500( C86 C500 ) C86_=_C501( C86 C501 ) \nC86_=_C502( C86 C502 ) C86_=_C503( C86 C503 ) C86_=_C504( C86 C504 ) C86_=_C505( C86 C505 ) C86_=_C506( C86 C506 ) C86_=_C507( C86 C507 ) \nC86_=_C585( C86 C585 ) C86_=_C618( C86 C618 ) C86_=_C651( C86 C651 ) C86_=_C684( C86 C684 ) C86_=_C717( C86 C717 ) C86_=_C750( C86 C750 ) \nC86_=_C783( C86 C783 ) C86_=_C816( C86 C816 ) C86_=_C849( C86 C849 ) C98_=_C99( C98 C99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29( C98 C129 ) C98_=_C130( C98 C130 ) C98_=_C131( C98 C131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567( C98 C567 ) C98_=_C600( C98 C600 ) \nC98_=_C633( C98 C633 ) C98_=_C666( C98 C666 ) C98_=_C699( C98 C699 ) C98_=_C732( C98 C732 ) C98_=_C765( C98 C765 ) C98_=_C798( C98 C798 ) \nC98_=_C831( C98 C831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57( C99 C157 ) C99_=_C158( C99 C158 ) C99_=_C159( C99 C159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568( C99 C568 ) C99_=_C601( C99 C601 ) C99_=_C634( C99 C634 ) C99_=_C667( C99 C667 ) C99_=_C700( C99 C700 ) \nC99_=_C733( C99 C733 ) C99_=_C766( C99 C766 ) C99_=_C799( C99 C799 ) C99_=_C832( C99 C83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87( C103 C187 ) \nC103_=_C213( C103 C213 ) C103_=_C238( C103 C238 ) C103_=_C268( C103 C268 ) C103_=_C269( C103 C269 ) C103_=_C270( C103 C270 ) C103_=_C271( C103 C271 ) \nC103_=_C272( C103 C272 ) C103_=_C273( C103 C273 ) C103_=_C274( C103 C274 ) C103_=_C275( C103 C275 ) C103_=_C276( C103 C276 ) C103_=_C277( C103 C277 ) \nC103_=_C278( C103 C278 ) C103_=_C279( C103 C279 ) C103_=_C280( C103 C280 ) C103_=_C281( C103 C281 ) C103_=_C282( C103 C282 ) C103_=_C283( C103 C283 ) \nC103_=_C284( C103 C284 ) C103_=_C285( C103 C285 ) C103_=_C286( C103 C286 ) C103_=_C572( C103 C572 ) C103_=_C605( C103 C605 ) C103_=_C638( C103 C638 ) \nC103_=_C671( C103 C671 ) C103_=_C704( C103 C704 ) C103_=_C737( C103 C737 ) C103_=_C770( C103 C770 ) C103_=_C803( C103 C803 ) C103_=_C836( C103 C836 ) \nC104_=_C105( C104 C105 ) C104_=_C106( C104 C106 ) C104_=_C107( C104 C107 ) C104_=_C108( C104 C108 ) C104_=_C109( C104 C109 ) C104_=_C110( C104 C110 ) \nC104_=_C111( C104 C111 ) C104_=_C112( C104 C112 ) C104_=_C113( C104 C113 ) C104_=_C114( C104 C114 ) C104_=_C115( C104 C115 ) C104_=_C116( C104 C116 ) \nC104_=_C188( C104 C188 ) C104_=_C214( C104 C214 ) C104_=_C239( C104 C239 ) C104_=_C291( C104 C291 ) C104_=_C292( C104 C292 ) C104_=_C293( C104 C293 ) \nC104_=_C294( C104 C294 ) C104_=_C295( C104 C295 ) C104_=_C296( C104 C296 ) C104_=_C297( C104 C297 ) C104_=_C298( C104 C298 ) C104_=_C299( C104 C299 ) \nC104_=_C300( C104 C300 ) C104_=_C301( C104 C301 ) C104_=_C302( C104 C302 ) C104_=_C303( C104 C303 ) C104_=_C304( C104 C304 ) C104_=_C305( C104 C305 ) \nC104_=_C306( C104 C306 ) C104_=_C307( C104 C307 ) C104_=_C308( C104 C308 ) C104_=_C309( C104 C309 ) C104_=_C573( C104 C573 ) C104_=_C606( C104 C606 ) \nC104_=_C639( C104 C639 ) C104_=_C672( C104 C672 ) C104_=_C705( C104 C705 ) C104_=_C738( C104 C738 ) C104_=_C771( C104 C771 ) C104_=_C804( C104 C804 ) \nC104_=_C837( C104 C837 ) C105_=_C106( C105 C106 ) C105_=_C107( C105 C107 ) C105_=_C108( C105 C108 ) C105_=_C109( C105 C109 ) C105_=_C110( C105 C110 ) \nC105_=_C111( C105 C111 ) C105_=_C112( C105 C112 ) C105_=_C113( C105 C113 ) C105_=_C114( C105 C114 ) C105_=_C115( C105 C115 ) C105_=_C116( C105 C116 ) \nC105_=_C189( C105 C189 ) C105_=_C215( C105 C215 ) C105_=_C240( C105 C240 ) C105_=_C313( C105 C313 ) C105_=_C314( C105 C314 ) C105_=_C315( C105 C315 ) \nC105_=_C316( C105 C316 ) C105_=_C317( C105 C317 ) C105_=_C318( C105 C318 ) C105_=_C319( C105 C319 ) C105_=_C320( C105 C320 ) C105_=_C321( C105 C321 ) \nC105_=_C322( C105 C322 ) C105_=_C323( C105 C323 ) C105_=_C324( C105 C324 ) C105_=_C325( C105 C325 ) C105_=_C326( C105 C326 ) C105_=_C327( C105 C327 ) \nC105_=_C328( C105 C328 ) C105_=_C329( C105 C329 ) C105_=_C330( C105 C330 ) C105_=_C331( C105 C331 ) C105_=_C574( C105 C574 ) C105_=_C607( C105 C607 ) \nC105_=_C640( C105 C640 ) C105_=_C673( C105 C673 ) C105_=_C706( C105 C706 ) C105_=_C739( C105 C739 ) C105_=_C772( C105 C772 ) C105_=_C805( C105 C805 ) \nC105_=_C838( C105 C838 ) C106_=_C107( C106 C107 ) C106_=_C108( C106 C108 ) C106_=_C109( C106 C109 ) C106_=_C110( C106 C110 ) C106_=_C111( C106 C111 ) \nC106_=_C112( C106 C112 ) C106_=_C113( C106 C113 ) C106_=_C114( C106 C114 ) C106_=_C115( C106 C115 ) C106_=_C116( C106 C116 ) C106_=_C190( C106 C190 ) \nC106_=_C216( C106 C216 ) C106_=_C241( C106 C241 ) C106_=_C334( C106 C334 ) C106_=_C335( C106 C335 ) C106_=_C336( C106 C336 ) C106_=_C337( C106 C337 ) \nC106_=_C338( C106 C338 ) C106_=_C339( C106 C339 ) C106_=_C340( C106 C340 ) C106_=_C341( C106 C341 ) C106_=_C342( C106 C342 ) C106_=_C343( C106 C343 ) \nC106_=_C344( C106 C344 ) C106_=_C345( C106 C345 ) C106_=_C346( C106 C346 ) C106_=_C347( C106 C347 ) C106_=_C348( C106 C348 ) C106_=_C349( C106 C349 ) \nC106_=_C350( C106 C350 ) C106_=_C351( C106 C351 ) C106_=_C352( C106 C352 ) C106_=_C575( C106 C575 ) C106_=_C608( C106 C608 ) C106_=_C641( C106 C641 ) \nC106_=_C674( C106 C674 ) C106_=_C707( C106 C707 ) C106_=_C740( C106 C740 ) C106_=_C773( C106 C773 ) C106_=_C806( C106 C806 ) C106_=_C839( C106 C839 ) \nC107_=_C108( C107 C108 ) C107_=_C109( C107 C109 ) C107_=_C110( C107 C110 ) C107_=_C111( C107 C111 ) C107_=_C112( C107 C112 ) C107_=_C113( C107 C113 ) \nC107_=_C114( C107 C114 ) C107_=_C115( C107 C115 ) C107_=_C116( C107 C116 ) C107_=_C191( C107 C191 ) C107_=_C217( C107 C217 ) C107_=_C242( C107 C242 ) \nC107_=_C354( C107 C354 ) C107_=_C355( C107 C355 ) C107_=_C356( C107 C356 ) C107_=_C357( C107 C357 ) C107_=_C358( C107 C358 ) C107_=_C359( C107 C359 ) \nC107_=_C360( C107 C360 ) C107_=_C361( C107 C361 ) C107_=_C362( C107 C362 ) C107_=_C363( C107 C363 ) C107_=_C364( C107 C364 ) C107_=_C365( C107 C365 ) \nC107_=_C366( C107 C366 ) C107_=_C367( C107 C367 ) C107_=_C368( C107 C368 ) C107_=_C369( C107 C369 ) C107_=_C370( C107 C370 ) C107_=_C371( C107 C371 ) \nC107_=_C372( C107 C372 ) C107_=_C576( C107 C576 ) C107_=_C609( C107 C609 ) C107_=_C642( C107 C642 ) C107_=_C675( C107 C675 ) C107_=_C708( C107 C708 ) \nC107_=_C741( C107 C741 ) C107_=_C774( C107 C774 ) C107_=_C807( C107 C807 ) C107_=_C840( C107 C840 ) C108_=_C109( C108 C109 ) C108_=_C110( C108 C110 ) \nC108_=_C111( C108 C111 ) C108_=_C112( C108 C112 ) C108_=_C113( C108 C113 ) C108_=_C114( C108 C114 ) C108_=_C115( C108 C115 ) C108_=_C116( C108 C116 ) \nC108_=_C192( C108 C192 ) C108_=_C218( C108 C218 ) C108_=_C243( C108 C243 ) C108_=_C373( C108 C373 ) C108_=_C374( C108 C374 ) C108_=_C375( C108 C375 ) \nC108_=_C376( C108 C376 ) C108_=_C377( C108 C377 ) C108_=_C378( C108 C378 ) C108_=_C379( C108 C379 ) C108_=_C380( C108 C380 ) C108_=_C381( C108 C381 ) \nC108_=_C382( C108 C382 ) C108_=_C383( C108 C383 ) C108_=_C384( C108 C384 ) C108_=_C385( C108 C385 ) C108_=_C386( C108 C386 ) C108_=_C387( C108 C387 ) \nC108_=_C388( C108 C388 ) C108_=_C389( C108 C389 ) C108_=_C390( C108 C390 ) C108_=_C391( C108 C391 ) C108_=_C577( C108 C577 ) C108_=_C610( C108 C610 ) \nC108_=_C643( C108 C643 ) C108_=_C676( C108 C676 ) C108_=_C709( C108 C709 ) C108_=_C742( C108 C742 ) C108_=_C775( C108 C775 ) C108_=_C808( C108 C808 ) \nC108_=_C841( C108 C841 ) C109_=_C110( C109 C110 ) C109_=_C111( C109 C111 ) C109_=_C112( C109 C112 ) C109_=_C113( C109 C113 ) C109_=_C114( C109 C114 ) \nC109_=_C115( C109 C115 ) C109_=_C116( C109 C116 ) C109_=_C138( C109 C138 ) C109_=_C166( C109 C166 ) C109_=_C193( C109 C193 ) C109_=_C219( C109 C219 ) \nC109_=_C244( C109 C244 ) C109_=_C268( C109 C268 ) C109_=_C291( C109 C291 ) C109_=_C313( C109 C313 ) C109_=_C334( C109 C334 ) C109_=_C354( C109</w:t>
      </w:r>
    </w:p>
    <w:p>
      <w:pPr>
        <w:pStyle w:val="PreformattedText"/>
        <w:bidi w:val="0"/>
        <w:spacing w:before="0" w:after="0"/>
        <w:jc w:val="left"/>
        <w:rPr/>
      </w:pPr>
      <w:r>
        <w:rPr/>
        <w:t xml:space="preserve"> </w:t>
      </w:r>
      <w:r>
        <w:rPr/>
        <w:t>C354 ) \nC109_=_C373( C109 C373 ) C109_=_C399( C109 C399 ) C109_=_C400( C109 C400 ) C109_=_C401( C109 C401 ) C109_=_C402( C109 C402 ) C109_=_C403( C109 C403 ) \nC109_=_C404( C109 C404 ) C109_=_C405( C109 C405 ) C109_=_C406( C109 C406 ) C109_=_C407( C109 C407 ) C109_=_C408( C109 C408 ) C109_=_C409( C109 C409 ) \nC109_=_C578( C109 C578 ) C109_=_C611( C109 C611 ) C109_=_C644( C109 C644 ) C109_=_C677( C109 C677 ) C109_=_C710( C109 C710 ) C109_=_C743( C109 C743 ) \nC109_=_C776( C109 C776 ) C109_=_C809( C109 C809 ) C109_=_C842( C109 C842 ) C110_=_C111( C110 C111 ) C110_=_C112( C110 C112 ) C110_=_C113( C110 C113 ) \nC110_=_C114( C110 C114 ) C110_=_C115( C110 C115 ) C110_=_C116( C110 C116 ) C110_=_C139( C110 C139 ) C110_=_C167( C110 C167 ) C110_=_C194( C110 C194 ) \nC110_=_C220( C110 C220 ) C110_=_C245( C110 C245 ) C110_=_C269( C110 C269 ) C110_=_C292( C110 C292 ) C110_=_C314( C110 C314 ) C110_=_C335( C110 C335 ) \nC110_=_C355( C110 C355 ) C110_=_C374( C110 C374 ) C110_=_C416( C110 C416 ) C110_=_C417( C110 C417 ) C110_=_C418( C110 C418 ) C110_=_C419( C110 C419 ) \nC110_=_C420( C110 C420 ) C110_=_C421( C110 C421 ) C110_=_C422( C110 C422 ) C110_=_C423( C110 C423 ) C110_=_C424( C110 C424 ) C110_=_C425( C110 C425 ) \nC110_=_C426( C110 C426 ) C110_=_C579( C110 C579 ) C110_=_C612( C110 C612 ) C110_=_C645( C110 C645 ) C110_=_C678( C110 C678 ) C110_=_C711( C110 C711 ) \nC110_=_C744( C110 C744 ) C110_=_C777( C110 C777 ) C110_=_C810( C110 C810 ) C110_=_C843( C110 C843 ) C111_=_C112( C111 C112 ) C111_=_C113( C111 C113 ) \nC111_=_C114( C111 C114 ) C111_=_C115( C111 C115 ) C111_=_C116( C111 C116 ) C111_=_C140( C111 C140 ) C111_=_C168( C111 C168 ) C111_=_C195( C111 C195 ) \nC111_=_C221( C111 C221 ) C111_=_C246( C111 C246 ) C111_=_C270( C111 C270 ) C111_=_C293( C111 C293 ) C111_=_C315( C111 C315 ) C111_=_C336( C111 C336 ) \nC111_=_C356( C111 C356 ) C111_=_C375( C111 C375 ) C111_=_C432( C111 C432 ) C111_=_C433( C111 C433 ) C111_=_C434( C111 C434 ) C111_=_C435( C111 C435 ) \nC111_=_C436( C111 C436 ) C111_=_C437( C111 C437 ) C111_=_C438( C111 C438 ) C111_=_C439( C111 C439 ) C111_=_C440( C111 C440 ) C111_=_C441( C111 C441 ) \nC111_=_C442( C111 C442 ) C111_=_C580( C111 C580 ) C111_=_C613( C111 C613 ) C111_=_C646( C111 C646 ) C111_=_C679( C111 C679 ) C111_=_C712( C111 C712 ) \nC111_=_C745( C111 C745 ) C111_=_C778( C111 C778 ) C111_=_C811( C111 C811 ) C111_=_C844( C111 C844 ) C112_=_C113( C112 C113 ) C112_=_C114( C112 C114 ) \nC112_=_C115( C112 C115 ) C112_=_C116( C112 C116 ) C112_=_C141( C112 C141 ) C112_=_C169( C112 C169 ) C112_=_C196( C112 C196 ) C112_=_C222( C112 C222 ) \nC112_=_C247( C112 C247 ) C112_=_C271( C112 C271 ) C112_=_C294( C112 C294 ) C112_=_C316( C112 C316 ) C112_=_C337( C112 C337 ) C112_=_C357( C112 C357 ) \nC112_=_C376( C112 C376 ) C112_=_C447( C112 C447 ) C112_=_C448( C112 C448 ) C112_=_C449( C112 C449 ) C112_=_C450( C112 C450 ) C112_=_C451( C112 C451 ) \nC112_=_C452( C112 C452 ) C112_=_C453( C112 C453 ) C112_=_C454( C112 C454 ) C112_=_C455( C112 C455 ) C112_=_C456( C112 C456 ) C112_=_C457( C112 C457 ) \nC112_=_C581( C112 C581 ) C112_=_C614( C112 C614 ) C112_=_C647( C112 C647 ) C112_=_C680( C112 C680 ) C112_=_C713( C112 C713 ) C112_=_C746( C112 C746 ) \nC112_=_C779( C112 C779 ) C112_=_C812( C112 C812 ) C112_=_C845( C112 C845 ) C113_=_C114( C113 C114 ) C113_=_C115( C113 C115 ) C113_=_C116( C113 C116 ) \nC113_=_C142( C113 C142 ) C113_=_C170( C113 C170 ) C113_=_C197( C113 C197 ) C113_=_C223( C113 C223 ) C113_=_C248( C113 C248 ) C113_=_C272( C113 C272 ) \nC113_=_C295( C113 C295 ) C113_=_C317( C113 C317 ) C113_=_C338( C113 C338 ) C113_=_C358( C113 C358 ) C113_=_C377( C113 C377 ) C113_=_C461( C113 C461 ) \nC113_=_C462( C113 C462 ) C113_=_C463( C113 C463 ) C113_=_C464( C113 C464 ) C113_=_C465( C113 C465 ) C113_=_C466( C113 C466 ) C113_=_C467( C113 C467 ) \nC113_=_C468( C113 C468 ) C113_=_C469( C113 C469 ) C113_=_C470( C113 C470 ) C113_=_C471( C113 C471 ) C113_=_C582( C113 C582 ) C113_=_C615( C113 C615 ) \nC113_=_C648( C113 C648 ) C113_=_C681( C113 C681 ) C113_=_C714( C113 C714 ) C113_=_C747( C113 C747 ) C113_=_C780( C113 C780 ) C113_=_C813( C113 C813 ) \nC113_=_C846( C113 C846 ) C114_=_C115( C114 C115 ) C114_=_C116( C114 C116 ) C114_=_C143( C114 C143 ) C114_=_C171( C114 C171 ) C114_=_C198( C114 C198 ) \nC114_=_C224( C114 C224 ) C114_=_C249( C114 C249 ) C114_=_C273( C114 C273 ) C114_=_C296( C114 C296 ) C114_=_C318( C114 C318 ) C114_=_C339( C114 C339 ) \nC114_=_C359( C114 C359 ) C114_=_C378( C114 C378 ) C114_=_C474( C114 C474 ) C114_=_C475( C114 C475 ) C114_=_C476( C114 C476 ) C114_=_C477( C114 C477 ) \nC114_=_C478( C114 C478 ) C114_=_C479( C114 C479 ) C114_=_C480( C114 C480 ) C114_=_C481( C114 C481 ) C114_=_C482( C114 C482 ) C114_=_C483( C114 C483 ) \nC114_=_C484( C114 C484 ) C114_=_C583( C114 C583 ) C114_=_C616( C114 C616 ) C114_=_C649( C114 C649 ) C114_=_C682( C114 C682 ) C114_=_C715( C114 C715 ) \nC114_=_C748( C114 C748 ) C114_=_C781( C114 C781 ) C114_=_C814( C114 C814 ) C114_=_C847( C114 C847 ) C115_=_C116( C115 C116 ) C115_=_C144( C115 C144 ) \nC115_=_C172( C115 C172 ) C115_=_C199( C115 C199 ) C115_=_C225( C115 C225 ) C115_=_C250( C115 C250 ) C115_=_C274( C115 C274 ) C115_=_C297( C115 C297 ) \nC115_=_C319( C115 C319 ) C115_=_C340( C115 C340 ) C115_=_C360( C115 C360 ) C115_=_C379( C115 C379 ) C115_=_C486( C115 C486 ) C115_=_C487( C115 C487 ) \nC115_=_C488( C115 C488 ) C115_=_C489( C115 C489 ) C115_=_C490( C115 C490 ) C115_=_C491( C115 C491 ) C115_=_C492( C115 C492 ) C115_=_C493( C115 C493 ) \nC115_=_C494( C115 C494 ) C115_=_C495( C115 C495 ) C115_=_C496( C115 C496 ) C115_=_C584( C115 C584 ) C115_=_C617( C115 C617 ) C115_=_C650( C115 C650 ) \nC115_=_C683( C115 C683 ) C115_=_C716( C115 C716 ) C115_=_C749( C115 C749 ) C115_=_C782( C115 C782 ) C115_=_C815( C115 C815 ) C115_=_C848( C115 C848 ) \nC116_=_C145( C116 C145 ) C116_=_C173( C116 C173 ) C116_=_C200( C116 C200 ) C116_=_C226( C116 C226 ) C116_=_C251( C116 C251 ) C116_=_C275( C116 C275 ) \nC116_=_C298( C116 C298 ) C116_=_C320( C116 C320 ) C116_=_C341( C116 C341 ) C116_=_C361( C116 C361 ) C116_=_C380( C116 C380 ) C116_=_C497( C116 C497 ) \nC116_=_C498( C116 C498 ) C116_=_C499( C116 C499 ) C116_=_C500( C116 C500 ) C116_=_C501( C116 C501 ) C116_=_C502( C116 C502 ) C116_=_C503( C116 C503 ) \nC116_=_C504( C116 C504 ) C116_=_C505( C116 C505 ) C116_=_C506( C116 C506 ) C116_=_C507( C116 C507 ) C116_=_C585( C116 C585 ) C116_=_C618( C116 C618 ) \nC116_=_C651( C116 C651 ) C116_=_C684( C116 C684 ) C116_=_C717( C116 C717 ) C116_=_C750( C116 C750 ) C116_=_C783( C116 C783 ) C116_=_C816( C116 C816 ) \nC116_=_C849( C116 C849 ) C129_=_C130( C129 C130 ) C129_=_C131( C129 C131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87( C129 C187 ) \nC129_=_C188( C129 C188 ) C129_=_C189( C129 C189 ) C129_=_C190( C129 C190 ) C129_=_C191( C129 C191 ) C129_=_C192( C129 C192 ) C129_=_C193( C129 C193 ) \nC129_=_C194( C129 C194 ) C129_=_C195( C129 C195 ) C129_=_C196( C129 C196 ) C129_=_C197( C129 C197 ) C129_=_C198( C129 C198 ) C129_=_C199( C129 C199 ) \nC129_=_C200( C129 C200 ) C129_=_C567( C129 C567 ) C129_=_C600( C129 C600 ) C129_=_C633( C129 C633 ) C129_=_C666( C129 C666 ) C129_=_C699( C129 C699 ) \nC129_=_C732( C129 C732 ) C129_=_C765( C129 C765 ) C129_=_C798( C129 C798 ) C129_=_C831( C129 C831 ) C130_=_C131( C130 C131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8( C130 C158 ) C130_=_C213( C130 C213 ) C130_=_C214( C130 C214 ) C130_=_C215( C130 C215 ) C130_=_C216( C130 C216 ) C130_=_C217( C130 C217 ) \nC130_=_C218( C130 C218 ) C130_=_C219( C130 C219 ) C130_=_C220( C130 C220 ) C130_=_C221( C130 C221 ) C130_=_C222( C130 C222 ) C130_=_C223( C130 C223 ) \nC130_=_C224( C130 C224 ) C130_=_C225( C130 C225 ) C130_=_C226( C130 C226 ) C130_=_C567( C130 C567 ) C130_=_C600( C130 C600 ) C130_=_C633( C130 C633 ) \nC130_=_C666( C130 C666 ) C130_=_C699( C130 C699 ) C130_=_C732( C130 C732 ) C130_=_C765( C130 C765 ) C130_=_C798( C130 C798 ) C130_=_C831( C130 C831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9( C131 C159 ) C131_=_C238( C131 C238 ) C131_=_C239( C131 C239 ) C131_=_C240( C131 C240 ) C131_=_C241( C131 C241 ) \nC131_=_C242( C131 C242 ) C131_=_C243( C131 C243 ) C131_=_C244( C131 C244 ) C131_=_C245( C131 C245 ) C131_=_C246( C131 C246 ) C131_=_C247( C131 C247 ) \nC131_=_C248( C131 C248 ) C131_=_C249( C131 C249 ) C131_=_C250( C131 C250 ) C131_=_C251( C131 C251 ) C131_=_C567( C131 C567 ) C131_=_C600( C131 C600 ) \nC131_=_C633( C131 C633 ) C131_=_C666( C131 C666 ) C131_=_C699( C131 C699 ) C131_=_C732( C131 C732 ) C131_=_C765( C131 C765 ) C131_=_C798( C131 C798 ) \nC131_=_C831(</w:t>
      </w:r>
    </w:p>
    <w:p>
      <w:pPr>
        <w:pStyle w:val="PreformattedText"/>
        <w:bidi w:val="0"/>
        <w:spacing w:before="0" w:after="0"/>
        <w:jc w:val="left"/>
        <w:rPr/>
      </w:pPr>
      <w:r>
        <w:rPr/>
        <w:t xml:space="preserve"> </w:t>
      </w:r>
      <w:r>
        <w:rPr/>
        <w:t>C131 C831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66( C138 C166 ) C138_=_C193( C138 C193 ) C138_=_C219( C138 C219 ) C138_=_C244( C138 C244 ) C138_=_C268( C138 C268 ) \nC138_=_C291( C138 C291 ) C138_=_C313( C138 C313 ) C138_=_C334( C138 C334 ) C138_=_C354( C138 C354 ) C138_=_C373( C138 C373 ) C138_=_C399( C138 C399 ) \nC138_=_C400( C138 C400 ) C138_=_C401( C138 C401 ) C138_=_C402( C138 C402 ) C138_=_C403( C138 C403 ) C138_=_C404( C138 C404 ) C138_=_C405( C138 C405 ) \nC138_=_C406( C138 C406 ) C138_=_C407( C138 C407 ) C138_=_C408( C138 C408 ) C138_=_C409( C138 C409 ) C138_=_C567( C138 C567 ) C138_=_C578( C138 C578 ) \nC138_=_C600( C138 C600 ) C138_=_C611( C138 C611 ) C138_=_C633( C138 C633 ) C138_=_C644( C138 C644 ) C138_=_C666( C138 C666 ) C138_=_C677( C138 C677 ) \nC138_=_C699( C138 C699 ) C138_=_C710( C138 C710 ) C138_=_C732( C138 C732 ) C138_=_C743( C138 C743 ) C138_=_C765( C138 C765 ) C138_=_C776( C138 C776 ) \nC138_=_C798( C138 C798 ) C138_=_C809( C138 C809 ) C138_=_C831( C138 C831 ) C138_=_C842( C138 C84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67( C139 C167 ) C139_=_C194( C139 C194 ) C139_=_C220( C139 C220 ) \nC139_=_C245( C139 C245 ) C139_=_C269( C139 C269 ) C139_=_C292( C139 C292 ) C139_=_C314( C139 C314 ) C139_=_C335( C139 C335 ) C139_=_C355( C139 C355 ) \nC139_=_C374( C139 C374 ) C139_=_C416( C139 C416 ) C139_=_C417( C139 C417 ) C139_=_C418( C139 C418 ) C139_=_C419( C139 C419 ) C139_=_C420( C139 C420 ) \nC139_=_C421( C139 C421 ) C139_=_C422( C139 C422 ) C139_=_C423( C139 C423 ) C139_=_C424( C139 C424 ) C139_=_C425( C139 C425 ) C139_=_C426( C139 C426 ) \nC139_=_C567( C139 C567 ) C139_=_C579( C139 C579 ) C139_=_C600( C139 C600 ) C139_=_C612( C139 C612 ) C139_=_C633( C139 C633 ) C139_=_C645( C139 C645 ) \nC139_=_C666( C139 C666 ) C139_=_C678( C139 C678 ) C139_=_C699( C139 C699 ) C139_=_C711( C139 C711 ) C139_=_C732( C139 C732 ) C139_=_C744( C139 C744 ) \nC139_=_C765( C139 C765 ) C139_=_C777( C139 C777 ) C139_=_C798( C139 C798 ) C139_=_C810( C139 C810 ) C139_=_C831( C139 C831 ) C139_=_C843( C139 C84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68( C140 C168 ) C140_=_C195( C140 C195 ) \nC140_=_C221( C140 C221 ) C140_=_C246( C140 C246 ) C140_=_C270( C140 C270 ) C140_=_C293( C140 C293 ) C140_=_C315( C140 C315 ) C140_=_C336( C140 C336 ) \nC140_=_C356( C140 C356 ) C140_=_C375( C140 C375 ) C140_=_C432( C140 C432 ) C140_=_C433( C140 C433 ) C140_=_C434( C140 C434 ) C140_=_C435( C140 C435 ) \nC140_=_C436( C140 C436 ) C140_=_C437( C140 C437 ) C140_=_C438( C140 C438 ) C140_=_C439( C140 C439 ) C140_=_C440( C140 C440 ) C140_=_C441( C140 C441 ) \nC140_=_C442( C140 C442 ) C140_=_C567( C140 C567 ) C140_=_C580( C140 C580 ) C140_=_C600( C140 C600 ) C140_=_C613( C140 C613 ) C140_=_C633( C140 C633 ) \nC140_=_C646( C140 C646 ) C140_=_C666( C140 C666 ) C140_=_C679( C140 C679 ) C140_=_C699( C140 C699 ) C140_=_C712( C140 C712 ) C140_=_C732( C140 C732 ) \nC140_=_C745( C140 C745 ) C140_=_C765( C140 C765 ) C140_=_C778( C140 C778 ) C140_=_C798( C140 C798 ) C140_=_C811( C140 C811 ) C140_=_C831( C140 C831 ) \nC140_=_C844( C140 C844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69( C141 C169 ) C141_=_C196( C141 C196 ) \nC141_=_C222( C141 C222 ) C141_=_C247( C141 C247 ) C141_=_C271( C141 C271 ) C141_=_C294( C141 C294 ) C141_=_C316( C141 C316 ) C141_=_C337( C141 C337 ) \nC141_=_C357( C141 C357 ) C141_=_C376( C141 C376 ) C141_=_C447( C141 C447 ) C141_=_C448( C141 C448 ) C141_=_C449( C141 C449 ) C141_=_C450( C141 C450 ) \nC141_=_C451( C141 C451 ) C141_=_C452( C141 C452 ) C141_=_C453( C141 C453 ) C141_=_C454( C141 C454 ) C141_=_C455( C141 C455 ) C141_=_C456( C141 C456 ) \nC141_=_C457( C141 C457 ) C141_=_C567( C141 C567 ) C141_=_C581( C141 C581 ) C141_=_C600( C141 C600 ) C141_=_C614( C141 C614 ) C141_=_C633( C141 C633 ) \nC141_=_C647( C141 C647 ) C141_=_C666( C141 C666 ) C141_=_C680( C141 C680 ) C141_=_C699( C141 C699 ) C141_=_C713( C141 C713 ) C141_=_C732( C141 C732 ) \nC141_=_C746( C141 C746 ) C141_=_C765( C141 C765 ) C141_=_C779( C141 C779 ) C141_=_C798( C141 C798 ) C141_=_C812( C141 C812 ) C141_=_C831( C141 C831 ) \nC141_=_C845( C141 C84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70( C142 C170 ) C142_=_C197( C142 C197 ) C142_=_C223( C142 C223 ) \nC142_=_C248( C142 C248 ) C142_=_C272( C142 C272 ) C142_=_C295( C142 C295 ) C142_=_C317( C142 C317 ) C142_=_C338( C142 C338 ) C142_=_C358( C142 C358 ) \nC142_=_C377( C142 C377 ) C142_=_C461( C142 C461 ) C142_=_C462( C142 C462 ) C142_=_C463( C142 C463 ) C142_=_C464( C142 C464 ) C142_=_C465( C142 C465 ) \nC142_=_C466( C142 C466 ) C142_=_C467( C142 C467 ) C142_=_C468( C142 C468 ) C142_=_C469( C142 C469 ) C142_=_C470( C142 C470 ) C142_=_C471( C142 C471 ) \nC142_=_C567( C142 C567 ) C142_=_C582( C142 C582 ) C142_=_C600( C142 C600 ) C142_=_C615( C142 C615 ) C142_=_C633( C142 C633 ) C142_=_C648( C142 C648 ) \nC142_=_C666( C142 C666 ) C142_=_C681( C142 C681 ) C142_=_C699( C142 C699 ) C142_=_C714( C142 C714 ) C142_=_C732( C142 C732 ) C142_=_C747( C142 C747 ) \nC142_=_C765( C142 C765 ) C142_=_C780( C142 C780 ) C142_=_C798( C142 C798 ) C142_=_C813( C142 C813 ) C142_=_C831( C142 C831 ) C142_=_C846( C142 C846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71( C143 C171 ) C143_=_C198( C143 C198 ) C143_=_C224( C143 C224 ) C143_=_C249( C143 C249 ) C143_=_C273( C143 C273 ) \nC143_=_C296( C143 C296 ) C143_=_C318( C143 C318 ) C143_=_C339( C143 C339 ) C143_=_C359( C143 C359 ) C143_=_C378( C143 C378 ) C143_=_C474( C143 C474 ) \nC143_=_C475( C143 C475 ) C143_=_C476( C143 C476 ) C143_=_C477( C143 C477 ) C143_=_C478( C143 C478 ) C143_=_C479( C143 C479 ) C143_=_C480( C143 C480 ) \nC143_=_C481( C143 C481 ) C143_=_C482( C143 C482 ) C143_=_C483( C143 C483 ) C143_=_C484( C143 C484 ) C143_=_C567( C143 C567 ) C143_=_C583( C143 C583 ) \nC143_=_C600( C143 C600 ) C143_=_C616( C143 C616 ) C143_=_C633( C143 C633 ) C143_=_C649( C143 C649 ) C143_=_C666( C143 C666 ) C143_=_C682( C143 C682 ) \nC143_=_C699( C143 C699 ) C143_=_C715( C143 C715 ) C143_=_C732( C143 C732 ) C143_=_C748( C143 C748 ) C143_=_C765( C143 C765 ) C143_=_C781( C143 C781 ) \nC143_=_C798( C143 C798 ) C143_=_C814( C143 C814 ) C143_=_C831( C143 C831 ) C143_=_C847( C143 C847 ) C144_=_C145( C144 C145 ) C144_=_C146( C144 C146 ) \nC144_=_C147( C144 C147 ) C144_=_C148( C144 C148 ) C144_=_C149( C144 C149 ) C144_=_C150( C144 C150 ) C144_=_C151( C144 C151 ) C144_=_C152( C144 C152 ) \nC144_=_C153( C144 C153 ) C144_=_C154( C144 C154 ) C144_=_C155( C144 C155 ) C144_=_C156( C144 C156 ) C144_=_C172( C144 C172 ) C144_=_C199( C144 C199 ) \nC144_=_C225( C144 C225 ) C144_=_C250( C144 C250 ) C144_=_C274( C144 C274 ) C144_=_C297( C144 C297 ) C144_=_C319( C144 C319 ) C144_=_C340( C144 C340 ) \nC144_=_C360( C144 C360 ) C144_=_C379( C144 C379 ) C144_=_C486( C144 C486 ) C144_=_C487( C144 C487 ) C144_=_C488( C144 C488 ) C144_=_C489( C144 C489 ) \nC144_=_C490( C144 C490 ) C144_=_C491( C144 C491 ) C144_=_C492( C144 C492 ) C144_=_C493( C144 C493 ) C144_=_C494( C144 C494 ) C144_=_C495( C144 C495 ) \nC144_=_C496( C144 C496 ) C144_=_C567( C144 C567 ) C144_=_C584( C144 C584 ) C144_=_C600( C144 C600 ) C144_=_C617( C144 C617 ) C144_=_C633( C144 C633 ) \nC144_=_C650( C144 C650 ) C144_=_C666( C144 C666 ) C144_=_C683( C144 C683 ) C144_=_C699( C144 C699 ) C144_=_C716( C144 C716 ) C144_=_C732( C144 C732 ) \nC144_=_C749( C144 C749 ) C144_=_C765( C144 C765 ) C144_=_C782( C144 C782 ) C144_=_C798( C144 C798 ) C144_=_C815( C144 C815 ) C144_=_C831( C144 C831 ) \nC144_=_C848( C144 C848 ) C145_=_C146( C145 C146 ) C145_=_C147( C145 C147 ) C145_=_C148( C145 C148 ) C145_=_C149( C145 C149 ) C145_=_C150( C145 C150 ) \nC145_=_C151( C145 C151 ) C145_=_C152( C145 C152 ) C145_=_C153( C145 C153 ) C145_=_C154( C145 C154 ) C145_=_C155( C145 C155 ) C145_=_C156( C145 C156 ) \nC145_=_C173( C145 C173 ) C145_=_C200(</w:t>
      </w:r>
    </w:p>
    <w:p>
      <w:pPr>
        <w:pStyle w:val="PreformattedText"/>
        <w:bidi w:val="0"/>
        <w:spacing w:before="0" w:after="0"/>
        <w:jc w:val="left"/>
        <w:rPr/>
      </w:pPr>
      <w:r>
        <w:rPr/>
        <w:t xml:space="preserve"> </w:t>
      </w:r>
      <w:r>
        <w:rPr/>
        <w:t>C145 C200 ) C145_=_C226( C145 C226 ) C145_=_C251( C145 C251 ) C145_=_C275( C145 C275 ) C145_=_C298( C145 C298 ) \nC145_=_C320( C145 C320 ) C145_=_C341( C145 C341 ) C145_=_C361( C145 C361 ) C145_=_C380( C145 C380 ) C145_=_C497( C145 C497 ) C145_=_C498( C145 C498 ) \nC145_=_C499( C145 C499 ) C145_=_C500( C145 C500 ) C145_=_C501( C145 C501 ) C145_=_C502( C145 C502 ) C145_=_C503( C145 C503 ) C145_=_C504( C145 C504 ) \nC145_=_C505( C145 C505 ) C145_=_C506( C145 C506 ) C145_=_C507( C145 C507 ) C145_=_C567( C145 C567 ) C145_=_C585( C145 C585 ) C145_=_C600( C145 C600 ) \nC145_=_C618( C145 C618 ) C145_=_C633( C145 C633 ) C145_=_C651( C145 C651 ) C145_=_C666( C145 C666 ) C145_=_C684( C145 C684 ) C145_=_C699( C145 C699 ) \nC145_=_C717( C145 C717 ) C145_=_C732( C145 C732 ) C145_=_C750( C145 C750 ) C145_=_C765( C145 C765 ) C145_=_C783( C145 C783 ) C145_=_C798( C145 C798 ) \nC145_=_C816( C145 C816 ) C145_=_C831( C145 C831 ) C145_=_C849( C145 C849 ) C146_=_C147( C146 C147 ) C146_=_C148( C146 C148 ) C146_=_C149( C146 C149 ) \nC146_=_C150( C146 C150 ) C146_=_C151( C146 C151 ) C146_=_C152( C146 C152 ) C146_=_C153( C146 C153 ) C146_=_C154( C146 C154 ) C146_=_C155( C146 C155 ) \nC146_=_C156( C146 C156 ) C146_=_C174( C146 C174 ) C146_=_C276( C146 C276 ) C146_=_C299( C146 C299 ) C146_=_C321( C146 C321 ) C146_=_C342( C146 C342 ) \nC146_=_C362( C146 C362 ) C146_=_C381( C146 C381 ) C146_=_C399( C146 C399 ) C146_=_C416( C146 C416 ) C146_=_C432( C146 C432 ) C146_=_C447( C146 C447 ) \nC146_=_C461( C146 C461 ) C146_=_C474( C146 C474 ) C146_=_C486( C146 C486 ) C146_=_C497( C146 C497 ) C146_=_C567( C146 C567 ) C146_=_C600( C146 C600 ) \nC146_=_C633( C146 C633 ) C146_=_C666( C146 C666 ) C146_=_C699( C146 C699 ) C146_=_C732( C146 C732 ) C146_=_C765( C146 C765 ) C146_=_C798( C146 C798 ) \nC146_=_C831( C146 C831 ) C147_=_C148( C147 C148 ) C147_=_C149( C147 C149 ) C147_=_C150( C147 C150 ) C147_=_C151( C147 C151 ) C147_=_C152( C147 C152 ) \nC147_=_C153( C147 C153 ) C147_=_C154( C147 C154 ) C147_=_C155( C147 C155 ) C147_=_C156( C147 C156 ) C147_=_C175( C147 C175 ) C147_=_C277( C147 C277 ) \nC147_=_C300( C147 C300 ) C147_=_C322( C147 C322 ) C147_=_C343( C147 C343 ) C147_=_C363( C147 C363 ) C147_=_C382( C147 C382 ) C147_=_C400( C147 C400 ) \nC147_=_C417( C147 C417 ) C147_=_C433( C147 C433 ) C147_=_C448( C147 C448 ) C147_=_C462( C147 C462 ) C147_=_C475( C147 C475 ) C147_=_C487( C147 C487 ) \nC147_=_C498( C147 C498 ) C147_=_C567( C147 C567 ) C147_=_C600( C147 C600 ) C147_=_C633( C147 C633 ) C147_=_C666( C147 C666 ) C147_=_C699( C147 C699 ) \nC147_=_C732( C147 C732 ) C147_=_C765( C147 C765 ) C147_=_C798( C147 C798 ) C147_=_C831( C147 C831 ) C148_=_C149( C148 C149 ) C148_=_C150( C148 C150 ) \nC148_=_C151( C148 C151 ) C148_=_C152( C148 C152 ) C148_=_C153( C148 C153 ) C148_=_C154( C148 C154 ) C148_=_C155( C148 C155 ) C148_=_C156( C148 C156 ) \nC148_=_C176( C148 C176 ) C148_=_C278( C148 C278 ) C148_=_C301( C148 C301 ) C148_=_C323( C148 C323 ) C148_=_C344( C148 C344 ) C148_=_C364( C148 C364 ) \nC148_=_C383( C148 C383 ) C148_=_C401( C148 C401 ) C148_=_C418( C148 C418 ) C148_=_C434( C148 C434 ) C148_=_C449( C148 C449 ) C148_=_C463( C148 C463 ) \nC148_=_C476( C148 C476 ) C148_=_C488( C148 C488 ) C148_=_C499( C148 C499 ) C148_=_C567( C148 C567 ) C148_=_C600( C148 C600 ) C148_=_C633( C148 C633 ) \nC148_=_C666( C148 C666 ) C148_=_C699( C148 C699 ) C148_=_C732( C148 C732 ) C148_=_C765( C148 C765 ) C148_=_C798( C148 C798 ) C148_=_C831( C148 C831 ) \nC149_=_C150( C149 C150 ) C149_=_C151( C149 C151 ) C149_=_C152( C149 C152 ) C149_=_C153( C149 C153 ) C149_=_C154( C149 C154 ) C149_=_C155( C149 C155 ) \nC149_=_C156( C149 C156 ) C149_=_C177( C149 C177 ) C149_=_C279( C149 C279 ) C149_=_C302( C149 C302 ) C149_=_C324( C149 C324 ) C149_=_C345( C149 C345 ) \nC149_=_C365( C149 C365 ) C149_=_C384( C149 C384 ) C149_=_C402( C149 C402 ) C149_=_C419( C149 C419 ) C149_=_C435( C149 C435 ) C149_=_C450( C149 C450 ) \nC149_=_C464( C149 C464 ) C149_=_C477( C149 C477 ) C149_=_C489( C149 C489 ) C149_=_C500( C149 C500 ) C149_=_C567( C149 C567 ) C149_=_C600( C149 C600 ) \nC149_=_C633( C149 C633 ) C149_=_C666( C149 C666 ) C149_=_C699( C149 C699 ) C149_=_C732( C149 C732 ) C149_=_C765( C149 C765 ) C149_=_C798( C149 C798 ) \nC149_=_C831( C149 C831 ) C150_=_C151( C150 C151 ) C150_=_C152( C150 C152 ) C150_=_C153( C150 C153 ) C150_=_C154( C150 C154 ) C150_=_C155( C150 C155 ) \nC150_=_C156( C150 C156 ) C150_=_C178( C150 C178 ) C150_=_C280( C150 C280 ) C150_=_C303( C150 C303 ) C150_=_C325( C150 C325 ) C150_=_C346( C150 C346 ) \nC150_=_C366( C150 C366 ) C150_=_C385( C150 C385 ) C150_=_C403( C150 C403 ) C150_=_C420( C150 C420 ) C150_=_C436( C150 C436 ) C150_=_C451( C150 C451 ) \nC150_=_C465( C150 C465 ) C150_=_C478( C150 C478 ) C150_=_C490( C150 C490 ) C150_=_C501( C150 C501 ) C150_=_C567( C150 C567 ) C150_=_C600( C150 C600 ) \nC150_=_C633( C150 C633 ) C150_=_C666( C150 C666 ) C150_=_C699( C150 C699 ) C150_=_C732( C150 C732 ) C150_=_C765( C150 C765 ) C150_=_C798( C150 C798 ) \nC150_=_C831( C150 C831 ) C151_=_C152( C151 C152 ) C151_=_C153( C151 C153 ) C151_=_C154( C151 C154 ) C151_=_C155( C151 C155 ) C151_=_C156( C151 C156 ) \nC151_=_C179( C151 C179 ) C151_=_C281( C151 C281 ) C151_=_C304( C151 C304 ) C151_=_C326( C151 C326 ) C151_=_C347( C151 C347 ) C151_=_C367( C151 C367 ) \nC151_=_C386( C151 C386 ) C151_=_C404( C151 C404 ) C151_=_C421( C151 C421 ) C151_=_C437( C151 C437 ) C151_=_C452( C151 C452 ) C151_=_C466( C151 C466 ) \nC151_=_C479( C151 C479 ) C151_=_C491( C151 C491 ) C151_=_C502( C151 C502 ) C151_=_C567( C151 C567 ) C151_=_C600( C151 C600 ) C151_=_C633( C151 C633 ) \nC151_=_C666( C151 C666 ) C151_=_C699( C151 C699 ) C151_=_C732( C151 C732 ) C151_=_C765( C151 C765 ) C151_=_C798( C151 C798 ) C151_=_C831( C151 C831 ) \nC152_=_C153( C152 C153 ) C152_=_C154( C152 C154 ) C152_=_C155( C152 C155 ) C152_=_C156( C152 C156 ) C152_=_C180( C152 C180 ) C152_=_C282( C152 C282 ) \nC152_=_C305( C152 C305 ) C152_=_C327( C152 C327 ) C152_=_C348( C152 C348 ) C152_=_C368( C152 C368 ) C152_=_C387( C152 C387 ) C152_=_C405( C152 C405 ) \nC152_=_C422( C152 C422 ) C152_=_C438( C152 C438 ) C152_=_C453( C152 C453 ) C152_=_C467( C152 C467 ) C152_=_C480( C152 C480 ) C152_=_C492( C152 C492 ) \nC152_=_C503( C152 C503 ) C152_=_C567( C152 C567 ) C152_=_C600( C152 C600 ) C152_=_C633( C152 C633 ) C152_=_C666( C152 C666 ) C152_=_C699( C152 C699 ) \nC152_=_C732( C152 C732 ) C152_=_C765( C152 C765 ) C152_=_C798( C152 C798 ) C152_=_C831( C152 C831 ) C153_=_C154( C153 C154 ) C153_=_C155( C153 C155 ) \nC153_=_C156( C153 C156 ) C153_=_C181( C153 C181 ) C153_=_C283( C153 C283 ) C153_=_C306( C153 C306 ) C153_=_C328( C153 C328 ) C153_=_C349( C153 C349 ) \nC153_=_C369( C153 C369 ) C153_=_C388( C153 C388 ) C153_=_C406( C153 C406 ) C153_=_C423( C153 C423 ) C153_=_C439( C153 C439 ) C153_=_C454( C153 C454 ) \nC153_=_C468( C153 C468 ) C153_=_C481( C153 C481 ) C153_=_C493( C153 C493 ) C153_=_C504( C153 C504 ) C153_=_C567( C153 C567 ) C153_=_C600( C153 C600 ) \nC153_=_C633( C153 C633 ) C153_=_C666( C153 C666 ) C153_=_C699( C153 C699 ) C153_=_C732( C153 C732 ) C153_=_C765( C153 C765 ) C153_=_C798( C153 C798 ) \nC153_=_C831( C153 C831 ) C154_=_C155( C154 C155 ) C154_=_C156( C154 C156 ) C154_=_C182( C154 C182 ) C154_=_C284( C154 C284 ) C154_=_C307( C154 C307 ) \nC154_=_C329( C154 C329 ) C154_=_C350( C154 C350 ) C154_=_C370( C154 C370 ) C154_=_C389( C154 C389 ) C154_=_C407( C154 C407 ) C154_=_C424( C154 C424 ) \nC154_=_C440( C154 C440 ) C154_=_C455( C154 C455 ) C154_=_C469( C154 C469 ) C154_=_C482( C154 C482 ) C154_=_C494( C154 C494 ) C154_=_C505( C154 C505 ) \nC154_=_C567( C154 C567 ) C154_=_C600( C154 C600 ) C154_=_C633( C154 C633 ) C154_=_C666( C154 C666 ) C154_=_C699( C154 C699 ) C154_=_C732( C154 C732 ) \nC154_=_C765( C154 C765 ) C154_=_C798( C154 C798 ) C154_=_C831( C154 C831 ) C155_=_C156( C155 C156 ) C155_=_C183( C155 C183 ) C155_=_C285( C155 C285 ) \nC155_=_C308( C155 C308 ) C155_=_C330( C155 C330 ) C155_=_C351( C155 C351 ) C155_=_C371( C155 C371 ) C155_=_C390( C155 C390 ) C155_=_C408( C155 C408 ) \nC155_=_C425( C155 C425 ) C155_=_C441( C155 C441 ) C155_=_C456( C155 C456 ) C155_=_C470( C155 C470 ) C155_=_C483( C155 C483 ) C155_=_C495( C155 C495 ) \nC155_=_C506( C155 C506 ) C155_=_C567( C155 C567 ) C155_=_C600( C155 C600 ) C155_=_C633( C155 C633 ) C155_=_C666( C155 C666 ) C155_=_C699( C155 C699 ) \nC155_=_C732( C155 C732 ) C155_=_C765( C155 C765 ) C155_=_C798( C155 C798 ) C155_=_C831( C155 C831 ) C156_=_C184( C156 C184 ) C156_=_C286( C156 C286 ) \nC156_=_C309( C156 C309 ) C156_=_C331( C156 C331 ) C156_=_C352( C156 C352 ) C156_=_C372( C156 C372 ) C156_=_C391( C156 C391 ) C156_=_C409( C156 C409 ) \nC156_=_C426( C156 C426 ) C156_=_C442( C156 C442 ) C156_=_C457( C156 C457 ) C156_=_C471( C156 C471 ) C156_=_C484( C156 C484 ) C156_=_C496( C156 C496 ) \nC156_=_C507( C156 C507 ) C156_=_C567( C156 C567 ) C156_=_C600( C156 C600 ) C156_=_C633( C156 C633 ) C156_=_C666( C156 C666 ) C156_=_C699( C156 C699 ) \nC156_=_C732( C156 C732 ) C156_=_C765( C156 C765 ) C156_=_C798( C156 C798 ) C156_=_C831( C156 C831 ) C157_=_C158( C157 C158 ) C157_=_C159( C157 C159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7_=_C200(</w:t>
      </w:r>
    </w:p>
    <w:p>
      <w:pPr>
        <w:pStyle w:val="PreformattedText"/>
        <w:bidi w:val="0"/>
        <w:spacing w:before="0" w:after="0"/>
        <w:jc w:val="left"/>
        <w:rPr/>
      </w:pPr>
      <w:r>
        <w:rPr/>
        <w:t xml:space="preserve"> </w:t>
      </w:r>
      <w:r>
        <w:rPr/>
        <w:t>C157 C200 ) C157_=_C568( C157 C568 ) C157_=_C601( C157 C601 ) C157_=_C634( C157 C634 ) \nC157_=_C667( C157 C667 ) C157_=_C700( C157 C700 ) C157_=_C733( C157 C733 ) C157_=_C766( C157 C766 ) C157_=_C799( C157 C799 ) C157_=_C832( C157 C832 ) \nC158_=_C159( C158 C159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213( C158 C213 ) C158_=_C214( C158 C214 ) C158_=_C215( C158 C215 ) C158_=_C216( C158 C216 ) \nC158_=_C217( C158 C217 ) C158_=_C218( C158 C218 ) C158_=_C219( C158 C219 ) C158_=_C220( C158 C220 ) C158_=_C221( C158 C221 ) C158_=_C222( C158 C222 ) \nC158_=_C223( C158 C223 ) C158_=_C224( C158 C224 ) C158_=_C225( C158 C225 ) C158_=_C226( C158 C226 ) C158_=_C568( C158 C568 ) C158_=_C601( C158 C601 ) \nC158_=_C634( C158 C634 ) C158_=_C667( C158 C667 ) C158_=_C700( C158 C700 ) C158_=_C733( C158 C733 ) C158_=_C766( C158 C766 ) C158_=_C799( C158 C799 ) \nC158_=_C832( C158 C832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238( C159 C238 ) C159_=_C239( C159 C239 ) C159_=_C240( C159 C240 ) C159_=_C241( C159 C241 ) \nC159_=_C242( C159 C242 ) C159_=_C243( C159 C243 ) C159_=_C244( C159 C244 ) C159_=_C245( C159 C245 ) C159_=_C246( C159 C246 ) C159_=_C247( C159 C247 ) \nC159_=_C248( C159 C248 ) C159_=_C249( C159 C249 ) C159_=_C250( C159 C250 ) C159_=_C251( C159 C251 ) C159_=_C568( C159 C568 ) C159_=_C601( C159 C601 ) \nC159_=_C634( C159 C634 ) C159_=_C667( C159 C667 ) C159_=_C700( C159 C700 ) C159_=_C733( C159 C733 ) C159_=_C766( C159 C766 ) C159_=_C799( C159 C799 ) \nC159_=_C832( C159 C832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93( C166 C193 ) C166_=_C219( C166 C219 ) C166_=_C244( C166 C244 ) C166_=_C268( C166 C268 ) C166_=_C291( C166 C291 ) \nC166_=_C313( C166 C313 ) C166_=_C334( C166 C334 ) C166_=_C354( C166 C354 ) C166_=_C373( C166 C373 ) C166_=_C399( C166 C399 ) C166_=_C400( C166 C400 ) \nC166_=_C401( C166 C401 ) C166_=_C402( C166 C402 ) C166_=_C403( C166 C403 ) C166_=_C404( C166 C404 ) C166_=_C405( C166 C405 ) C166_=_C406( C166 C406 ) \nC166_=_C407( C166 C407 ) C166_=_C408( C166 C408 ) C166_=_C409( C166 C409 ) C166_=_C568( C166 C568 ) C166_=_C578( C166 C578 ) C166_=_C601( C166 C601 ) \nC166_=_C611( C166 C611 ) C166_=_C634( C166 C634 ) C166_=_C644( C166 C644 ) C166_=_C667( C166 C667 ) C166_=_C677( C166 C677 ) C166_=_C700( C166 C700 ) \nC166_=_C710( C166 C710 ) C166_=_C733( C166 C733 ) C166_=_C743( C166 C743 ) C166_=_C766( C166 C766 ) C166_=_C776( C166 C776 ) C166_=_C799( C166 C799 ) \nC166_=_C809( C166 C809 ) C166_=_C832( C166 C832 ) C166_=_C842( C166 C842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94( C167 C194 ) C167_=_C220( C167 C220 ) C167_=_C245( C167 C245 ) C167_=_C269( C167 C269 ) \nC167_=_C292( C167 C292 ) C167_=_C314( C167 C314 ) C167_=_C335( C167 C335 ) C167_=_C355( C167 C355 ) C167_=_C374( C167 C374 ) C167_=_C416( C167 C416 ) \nC167_=_C417( C167 C417 ) C167_=_C418( C167 C418 ) C167_=_C419( C167 C419 ) C167_=_C420( C167 C420 ) C167_=_C421( C167 C421 ) C167_=_C422( C167 C422 ) \nC167_=_C423( C167 C423 ) C167_=_C424( C167 C424 ) C167_=_C425( C167 C425 ) C167_=_C426( C167 C426 ) C167_=_C568( C167 C568 ) C167_=_C579( C167 C579 ) \nC167_=_C601( C167 C601 ) C167_=_C612( C167 C612 ) C167_=_C634( C167 C634 ) C167_=_C645( C167 C645 ) C167_=_C667( C167 C667 ) C167_=_C678( C167 C678 ) \nC167_=_C700( C167 C700 ) C167_=_C711( C167 C711 ) C167_=_C733( C167 C733 ) C167_=_C744( C167 C744 ) C167_=_C766( C167 C766 ) C167_=_C777( C167 C777 ) \nC167_=_C799( C167 C799 ) C167_=_C810( C167 C810 ) C167_=_C832( C167 C832 ) C167_=_C843( C167 C843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95( C168 C195 ) C168_=_C221( C168 C221 ) C168_=_C246( C168 C246 ) C168_=_C270( C168 C270 ) \nC168_=_C293( C168 C293 ) C168_=_C315( C168 C315 ) C168_=_C336( C168 C336 ) C168_=_C356( C168 C356 ) C168_=_C375( C168 C375 ) C168_=_C432( C168 C432 ) \nC168_=_C433( C168 C433 ) C168_=_C434( C168 C434 ) C168_=_C435( C168 C435 ) C168_=_C436( C168 C436 ) C168_=_C437( C168 C437 ) C168_=_C438( C168 C438 ) \nC168_=_C439( C168 C439 ) C168_=_C440( C168 C440 ) C168_=_C441( C168 C441 ) C168_=_C442( C168 C442 ) C168_=_C568( C168 C568 ) C168_=_C580( C168 C580 ) \nC168_=_C601( C168 C601 ) C168_=_C613( C168 C613 ) C168_=_C634( C168 C634 ) C168_=_C646( C168 C646 ) C168_=_C667( C168 C667 ) C168_=_C679( C168 C679 ) \nC168_=_C700( C168 C700 ) C168_=_C712( C168 C712 ) C168_=_C733( C168 C733 ) C168_=_C745( C168 C745 ) C168_=_C766( C168 C766 ) C168_=_C778( C168 C778 ) \nC168_=_C799( C168 C799 ) C168_=_C811( C168 C811 ) C168_=_C832( C168 C832 ) C168_=_C844( C168 C844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96( C169 C196 ) C169_=_C222( C169 C222 ) C169_=_C247( C169 C247 ) C169_=_C271( C169 C271 ) C169_=_C294( C169 C294 ) \nC169_=_C316( C169 C316 ) C169_=_C337( C169 C337 ) C169_=_C357( C169 C357 ) C169_=_C376( C169 C376 ) C169_=_C447( C169 C447 ) C169_=_C448( C169 C448 ) \nC169_=_C449( C169 C449 ) C169_=_C450( C169 C450 ) C169_=_C451( C169 C451 ) C169_=_C452( C169 C452 ) C169_=_C453( C169 C453 ) C169_=_C454( C169 C454 ) \nC169_=_C455( C169 C455 ) C169_=_C456( C169 C456 ) C169_=_C457( C169 C457 ) C169_=_C568( C169 C568 ) C169_=_C581( C169 C581 ) C169_=_C601( C169 C601 ) \nC169_=_C614( C169 C614 ) C169_=_C634( C169 C634 ) C169_=_C647( C169 C647 ) C169_=_C667( C169 C667 ) C169_=_C680( C169 C680 ) C169_=_C700( C169 C700 ) \nC169_=_C713( C169 C713 ) C169_=_C733( C169 C733 ) C169_=_C746( C169 C746 ) C169_=_C766( C169 C766 ) C169_=_C779( C169 C779 ) C169_=_C799( C169 C799 ) \nC169_=_C812( C169 C812 ) C169_=_C832( C169 C832 ) C169_=_C845( C169 C845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97( C170 C197 ) \nC170_=_C223( C170 C223 ) C170_=_C248( C170 C248 ) C170_=_C272( C170 C272 ) C170_=_C295( C170 C295 ) C170_=_C317( C170 C317 ) C170_=_C338( C170 C338 ) \nC170_=_C358( C170 C358 ) C170_=_C377( C170 C377 ) C170_=_C461( C170 C461 ) C170_=_C462( C170 C462 ) C170_=_C463( C170 C463 ) C170_=_C464( C170 C464 ) \nC170_=_C465( C170 C465 ) C170_=_C466( C170 C466 ) C170_=_C467( C170 C467 ) C170_=_C468( C170 C468 ) C170_=_C469( C170 C469 ) C170_=_C470( C170 C470 ) \nC170_=_C471( C170 C471 ) C170_=_C568( C170 C568 ) C170_=_C582( C170 C582 ) C170_=_C601( C170 C601 ) C170_=_C615( C170 C615 ) C170_=_C634( C170 C634 ) \nC170_=_C648( C170 C648 ) C170_=_C667( C170 C667 ) C170_=_C681( C170 C681 ) C170_=_C700( C170 C700 ) C170_=_C714( C170 C714 ) C170_=_C733( C170 C733 ) \nC170_=_C747( C170 C747 ) C170_=_C766( C170 C766 ) C170_=_C780( C170 C780 ) C170_=_C799( C170 C799 ) C170_=_C813( C170 C813 ) C170_=_C832( C170 C832 ) \nC170_=_C846( C170 C846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98( C171 C198 ) C171_=_C224( C171 C224 ) C171_=_C249( C171 C249 ) C171_=_C273( C171 C273 ) \nC171_=_C296( C171 C296 ) C171_=_C318( C171 C318 ) C171_=_C339( C171 C339 ) C171_=_C359( C171 C359 ) C171_=_C378( C171 C378 ) C171_=_C474( C171 C474 ) \nC171_=_C475( C171 C475 ) C171_=_C476( C171 C476 ) C171_=_C477( C171 C477 ) C171_=_C478(</w:t>
      </w:r>
    </w:p>
    <w:p>
      <w:pPr>
        <w:pStyle w:val="PreformattedText"/>
        <w:bidi w:val="0"/>
        <w:spacing w:before="0" w:after="0"/>
        <w:jc w:val="left"/>
        <w:rPr/>
      </w:pPr>
      <w:r>
        <w:rPr/>
        <w:t xml:space="preserve"> </w:t>
      </w:r>
      <w:r>
        <w:rPr/>
        <w:t>C171 C478 ) C171_=_C479( C171 C479 ) C171_=_C480( C171 C480 ) \nC171_=_C481( C171 C481 ) C171_=_C482( C171 C482 ) C171_=_C483( C171 C483 ) C171_=_C484( C171 C484 ) C171_=_C568( C171 C568 ) C171_=_C583( C171 C583 ) \nC171_=_C601( C171 C601 ) C171_=_C616( C171 C616 ) C171_=_C634( C171 C634 ) C171_=_C649( C171 C649 ) C171_=_C667( C171 C667 ) C171_=_C682( C171 C682 ) \nC171_=_C700( C171 C700 ) C171_=_C715( C171 C715 ) C171_=_C733( C171 C733 ) C171_=_C748( C171 C748 ) C171_=_C766( C171 C766 ) C171_=_C781( C171 C781 ) \nC171_=_C799( C171 C799 ) C171_=_C814( C171 C814 ) C171_=_C832( C171 C832 ) C171_=_C847( C171 C847 ) C172_=_C173( C172 C173 ) C172_=_C174( C172 C174 ) \nC172_=_C175( C172 C175 ) C172_=_C176( C172 C176 ) C172_=_C177( C172 C177 ) C172_=_C178( C172 C178 ) C172_=_C179( C172 C179 ) C172_=_C180( C172 C180 ) \nC172_=_C181( C172 C181 ) C172_=_C182( C172 C182 ) C172_=_C183( C172 C183 ) C172_=_C184( C172 C184 ) C172_=_C199( C172 C199 ) C172_=_C225( C172 C225 ) \nC172_=_C250( C172 C250 ) C172_=_C274( C172 C274 ) C172_=_C297( C172 C297 ) C172_=_C319( C172 C319 ) C172_=_C340( C172 C340 ) C172_=_C360( C172 C360 ) \nC172_=_C379( C172 C379 ) C172_=_C486( C172 C486 ) C172_=_C487( C172 C487 ) C172_=_C488( C172 C488 ) C172_=_C489( C172 C489 ) C172_=_C490( C172 C490 ) \nC172_=_C491( C172 C491 ) C172_=_C492( C172 C492 ) C172_=_C493( C172 C493 ) C172_=_C494( C172 C494 ) C172_=_C495( C172 C495 ) C172_=_C496( C172 C496 ) \nC172_=_C568( C172 C568 ) C172_=_C584( C172 C584 ) C172_=_C601( C172 C601 ) C172_=_C617( C172 C617 ) C172_=_C634( C172 C634 ) C172_=_C650( C172 C650 ) \nC172_=_C667( C172 C667 ) C172_=_C683( C172 C683 ) C172_=_C700( C172 C700 ) C172_=_C716( C172 C716 ) C172_=_C733( C172 C733 ) C172_=_C749( C172 C749 ) \nC172_=_C766( C172 C766 ) C172_=_C782( C172 C782 ) C172_=_C799( C172 C799 ) C172_=_C815( C172 C815 ) C172_=_C832( C172 C832 ) C172_=_C848( C172 C848 ) \nC173_=_C174( C173 C174 ) C173_=_C175( C173 C175 ) C173_=_C176( C173 C176 ) C173_=_C177( C173 C177 ) C173_=_C178( C173 C178 ) C173_=_C179( C173 C179 ) \nC173_=_C180( C173 C180 ) C173_=_C181( C173 C181 ) C173_=_C182( C173 C182 ) C173_=_C183( C173 C183 ) C173_=_C184( C173 C184 ) C173_=_C200( C173 C200 ) \nC173_=_C226( C173 C226 ) C173_=_C251( C173 C251 ) C173_=_C275( C173 C275 ) C173_=_C298( C173 C298 ) C173_=_C320( C173 C320 ) C173_=_C341( C173 C341 ) \nC173_=_C361( C173 C361 ) C173_=_C380( C173 C380 ) C173_=_C497( C173 C497 ) C173_=_C498( C173 C498 ) C173_=_C499( C173 C499 ) C173_=_C500( C173 C500 ) \nC173_=_C501( C173 C501 ) C173_=_C502( C173 C502 ) C173_=_C503( C173 C503 ) C173_=_C504( C173 C504 ) C173_=_C505( C173 C505 ) C173_=_C506( C173 C506 ) \nC173_=_C507( C173 C507 ) C173_=_C568( C173 C568 ) C173_=_C585( C173 C585 ) C173_=_C601( C173 C601 ) C173_=_C618( C173 C618 ) C173_=_C634( C173 C634 ) \nC173_=_C651( C173 C651 ) C173_=_C667( C173 C667 ) C173_=_C684( C173 C684 ) C173_=_C700( C173 C700 ) C173_=_C717( C173 C717 ) C173_=_C733( C173 C733 ) \nC173_=_C750( C173 C750 ) C173_=_C766( C173 C766 ) C173_=_C783( C173 C783 ) C173_=_C799( C173 C799 ) C173_=_C816( C173 C816 ) C173_=_C832( C173 C832 ) \nC173_=_C849( C173 C849 ) C174_=_C175( C174 C175 ) C174_=_C176( C174 C176 ) C174_=_C177( C174 C177 ) C174_=_C178( C174 C178 ) C174_=_C179( C174 C179 ) \nC174_=_C180( C174 C180 ) C174_=_C181( C174 C181 ) C174_=_C182( C174 C182 ) C174_=_C183( C174 C183 ) C174_=_C184( C174 C184 ) C174_=_C276( C174 C276 ) \nC174_=_C299( C174 C299 ) C174_=_C321( C174 C321 ) C174_=_C342( C174 C342 ) C174_=_C362( C174 C362 ) C174_=_C381( C174 C381 ) C174_=_C399( C174 C399 ) \nC174_=_C416( C174 C416 ) C174_=_C432( C174 C432 ) C174_=_C447( C174 C447 ) C174_=_C461( C174 C461 ) C174_=_C474( C174 C474 ) C174_=_C486( C174 C486 ) \nC174_=_C497( C174 C497 ) C174_=_C568( C174 C568 ) C174_=_C601( C174 C601 ) C174_=_C634( C174 C634 ) C174_=_C667( C174 C667 ) C174_=_C700( C174 C700 ) \nC174_=_C733( C174 C733 ) C174_=_C766( C174 C766 ) C174_=_C799( C174 C799 ) C174_=_C832( C174 C832 ) C175_=_C176( C175 C176 ) C175_=_C177( C175 C177 ) \nC175_=_C178( C175 C178 ) C175_=_C179( C175 C179 ) C175_=_C180( C175 C180 ) C175_=_C181( C175 C181 ) C175_=_C182( C175 C182 ) C175_=_C183( C175 C183 ) \nC175_=_C184( C175 C184 ) C175_=_C277( C175 C277 ) C175_=_C300( C175 C300 ) C175_=_C322( C175 C322 ) C175_=_C343( C175 C343 ) C175_=_C363( C175 C363 ) \nC175_=_C382( C175 C382 ) C175_=_C400( C175 C400 ) C175_=_C417( C175 C417 ) C175_=_C433( C175 C433 ) C175_=_C448( C175 C448 ) C175_=_C462( C175 C462 ) \nC175_=_C475( C175 C475 ) C175_=_C487( C175 C487 ) C175_=_C498( C175 C498 ) C175_=_C568( C175 C568 ) C175_=_C601( C175 C601 ) C175_=_C634( C175 C634 ) \nC175_=_C667( C175 C667 ) C175_=_C700( C175 C700 ) C175_=_C733( C175 C733 ) C175_=_C766( C175 C766 ) C175_=_C799( C175 C799 ) C175_=_C832( C175 C832 ) \nC176_=_C177( C176 C177 ) C176_=_C178( C176 C178 ) C176_=_C179( C176 C179 ) C176_=_C180( C176 C180 ) C176_=_C181( C176 C181 ) C176_=_C182( C176 C182 ) \nC176_=_C183( C176 C183 ) C176_=_C184( C176 C184 ) C176_=_C278( C176 C278 ) C176_=_C301( C176 C301 ) C176_=_C323( C176 C323 ) C176_=_C344( C176 C344 ) \nC176_=_C364( C176 C364 ) C176_=_C383( C176 C383 ) C176_=_C401( C176 C401 ) C176_=_C418( C176 C418 ) C176_=_C434( C176 C434 ) C176_=_C449( C176 C449 ) \nC176_=_C463( C176 C463 ) C176_=_C476( C176 C476 ) C176_=_C488( C176 C488 ) C176_=_C499( C176 C499 ) C176_=_C568( C176 C568 ) C176_=_C601( C176 C601 ) \nC176_=_C634( C176 C634 ) C176_=_C667( C176 C667 ) C176_=_C700( C176 C700 ) C176_=_C733( C176 C733 ) C176_=_C766( C176 C766 ) C176_=_C799( C176 C799 ) \nC176_=_C832( C176 C832 ) C177_=_C178( C177 C178 ) C177_=_C179( C177 C179 ) C177_=_C180( C177 C180 ) C177_=_C181( C177 C181 ) C177_=_C182( C177 C182 ) \nC177_=_C183( C177 C183 ) C177_=_C184( C177 C184 ) C177_=_C279( C177 C279 ) C177_=_C302( C177 C302 ) C177_=_C324( C177 C324 ) C177_=_C345( C177 C345 ) \nC177_=_C365( C177 C365 ) C177_=_C384( C177 C384 ) C177_=_C402( C177 C402 ) C177_=_C419( C177 C419 ) C177_=_C435( C177 C435 ) C177_=_C450( C177 C450 ) \nC177_=_C464( C177 C464 ) C177_=_C477( C177 C477 ) C177_=_C489( C177 C489 ) C177_=_C500( C177 C500 ) C177_=_C568( C177 C568 ) C177_=_C601( C177 C601 ) \nC177_=_C634( C177 C634 ) C177_=_C667( C177 C667 ) C177_=_C700( C177 C700 ) C177_=_C733( C177 C733 ) C177_=_C766( C177 C766 ) C177_=_C799( C177 C799 ) \nC177_=_C832( C177 C832 ) C178_=_C179( C178 C179 ) C178_=_C180( C178 C180 ) C178_=_C181( C178 C181 ) C178_=_C182( C178 C182 ) C178_=_C183( C178 C183 ) \nC178_=_C184( C178 C184 ) C178_=_C280( C178 C280 ) C178_=_C303( C178 C303 ) C178_=_C325( C178 C325 ) C178_=_C346( C178 C346 ) C178_=_C366( C178 C366 ) \nC178_=_C385( C178 C385 ) C178_=_C403( C178 C403 ) C178_=_C420( C178 C420 ) C178_=_C436( C178 C436 ) C178_=_C451( C178 C451 ) C178_=_C465( C178 C465 ) \nC178_=_C478( C178 C478 ) C178_=_C490( C178 C490 ) C178_=_C501( C178 C501 ) C178_=_C568( C178 C568 ) C178_=_C601( C178 C601 ) C178_=_C634( C178 C634 ) \nC178_=_C667( C178 C667 ) C178_=_C700( C178 C700 ) C178_=_C733( C178 C733 ) C178_=_C766( C178 C766 ) C178_=_C799( C178 C799 ) C178_=_C832( C178 C832 ) \nC179_=_C180( C179 C180 ) C179_=_C181( C179 C181 ) C179_=_C182( C179 C182 ) C179_=_C183( C179 C183 ) C179_=_C184( C179 C184 ) C179_=_C281( C179 C281 ) \nC179_=_C304( C179 C304 ) C179_=_C326( C179 C326 ) C179_=_C347( C179 C347 ) C179_=_C367( C179 C367 ) C179_=_C386( C179 C386 ) C179_=_C404( C179 C404 ) \nC179_=_C421( C179 C421 ) C179_=_C437( C179 C437 ) C179_=_C452( C179 C452 ) C179_=_C466( C179 C466 ) C179_=_C479( C179 C479 ) C179_=_C491( C179 C491 ) \nC179_=_C502( C179 C502 ) C179_=_C568( C179 C568 ) C179_=_C601( C179 C601 ) C179_=_C634( C179 C634 ) C179_=_C667( C179 C667 ) C179_=_C700( C179 C700 ) \nC179_=_C733( C179 C733 ) C179_=_C766( C179 C766 ) C179_=_C799( C179 C799 ) C179_=_C832( C179 C832 ) C180_=_C181( C180 C181 ) C180_=_C182( C180 C182 ) \nC180_=_C183( C180 C183 ) C180_=_C184( C180 C184 ) C180_=_C282( C180 C282 ) C180_=_C305( C180 C305 ) C180_=_C327( C180 C327 ) C180_=_C348( C180 C348 ) \nC180_=_C368( C180 C368 ) C180_=_C387( C180 C387 ) C180_=_C405( C180 C405 ) C180_=_C422( C180 C422 ) C180_=_C438( C180 C438 ) C180_=_C453( C180 C453 ) \nC180_=_C467( C180 C467 ) C180_=_C480( C180 C480 ) C180_=_C492( C180 C492 ) C180_=_C503( C180 C503 ) C180_=_C568( C180 C568 ) C180_=_C601( C180 C601 ) \nC180_=_C634( C180 C634 ) C180_=_C667( C180 C667 ) C180_=_C700( C180 C700 ) C180_=_C733( C180 C733 ) C180_=_C766( C180 C766 ) C180_=_C799( C180 C799 ) \nC180_=_C832( C180 C832 ) C181_=_C182( C181 C182 ) C181_=_C183( C181 C183 ) C181_=_C184( C181 C184 ) C181_=_C283( C181 C283 ) C181_=_C306( C181 C306 ) \nC181_=_C328( C181 C328 ) C181_=_C349( C181 C349 ) C181_=_C369( C181 C369 ) C181_=_C388( C181 C388 ) C181_=_C406( C181 C406 ) C181_=_C423( C181 C423 ) \nC181_=_C439( C181 C439 ) C181_=_C454( C181 C454 ) C181_=_C468( C181 C468 ) C181_=_C481( C181 C481 ) C181_=_C493( C181 C493 ) C181_=_C504( C181 C504 ) \nC181_=_C568( C181 C568 ) C181_=_C601( C181 C601 ) C181_=_C634( C181 C634 ) C181_=_C667( C181 C667 ) C181_=_C700( C181 C700 ) C181_=_C733( C181 C733 ) \nC181_=_C766( C181 C766 ) C181_=_C799( C181 C799 ) C181_=_C832( C181 C832 ) C182_=_C183( C182 C183 ) C182_=_C184( C182 C184 ) C182_=_C284( C182 C284 ) \nC182_=_C307( C182 C307 ) C182_=_C329( C182 C329 ) C182_=_C350( C182 C350 ) C182_=_C370( C182 C370 ) C182_=_C389( C182 C389 ) C182_=_C407( C182 C407 ) \nC182_=_C424( C182 C424 ) C182_=_C440( C182 C440 ) C182_=_C455( C182 C455 ) C182_=_C469( C182 C469 ) C182_=_C482( C182 C482 ) C182_=_C494( C182 C494 ) \nC182_=_C505( C182 C505 ) C182_=_C568( C182 C568 ) C182_=_C601( C182 C601 ) C182_=_C634( C182 C634 ) C182_=_C667( C182 C667 ) C182_=_C700( C182 C700 ) \nC182_=_C733( C182 C733 ) C182_=_C766( C182 C766 ) C182_=_C799( C182 C799 ) C182_=_C832( C182 C832 ) C183_=_C184( C183 C184 ) C183_=_C285( C183 C285 ) \nC183_=_C308( C183 C308 ) C183_=_C330( C183 C330 ) C183_=_C351( C183 C351 ) C183_=_C371( C183 C371 ) C183_=_C390(</w:t>
      </w:r>
    </w:p>
    <w:p>
      <w:pPr>
        <w:pStyle w:val="PreformattedText"/>
        <w:bidi w:val="0"/>
        <w:spacing w:before="0" w:after="0"/>
        <w:jc w:val="left"/>
        <w:rPr/>
      </w:pPr>
      <w:r>
        <w:rPr/>
        <w:t xml:space="preserve"> </w:t>
      </w:r>
      <w:r>
        <w:rPr/>
        <w:t>C183 C390 ) C183_=_C408( C183 C408 ) \nC183_=_C425( C183 C425 ) C183_=_C441( C183 C441 ) C183_=_C456( C183 C456 ) C183_=_C470( C183 C470 ) C183_=_C483( C183 C483 ) C183_=_C495( C183 C495 ) \nC183_=_C506( C183 C506 ) C183_=_C568( C183 C568 ) C183_=_C601( C183 C601 ) C183_=_C634( C183 C634 ) C183_=_C667( C183 C667 ) C183_=_C700( C183 C700 ) \nC183_=_C733( C183 C733 ) C183_=_C766( C183 C766 ) C183_=_C799( C183 C799 ) C183_=_C832( C183 C832 ) C184_=_C286( C184 C286 ) C184_=_C309( C184 C309 ) \nC184_=_C331( C184 C331 ) C184_=_C352( C184 C352 ) C184_=_C372( C184 C372 ) C184_=_C391( C184 C391 ) C184_=_C409( C184 C409 ) C184_=_C426( C184 C426 ) \nC184_=_C442( C184 C442 ) C184_=_C457( C184 C457 ) C184_=_C471( C184 C471 ) C184_=_C484( C184 C484 ) C184_=_C496( C184 C496 ) C184_=_C507( C184 C507 ) \nC184_=_C568( C184 C568 ) C184_=_C601( C184 C601 ) C184_=_C634( C184 C634 ) C184_=_C667( C184 C667 ) C184_=_C700( C184 C700 ) C184_=_C733( C184 C733 ) \nC184_=_C766( C184 C766 ) C184_=_C799( C184 C799 ) C184_=_C832( C184 C832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13( C187 C213 ) C187_=_C238( C187 C238 ) \nC187_=_C268( C187 C268 ) C187_=_C269( C187 C269 ) C187_=_C270( C187 C270 ) C187_=_C271( C187 C271 ) C187_=_C272( C187 C272 ) C187_=_C273( C187 C273 ) \nC187_=_C274( C187 C274 ) C187_=_C275( C187 C275 ) C187_=_C276( C187 C276 ) C187_=_C277( C187 C277 ) C187_=_C278( C187 C278 ) C187_=_C279( C187 C279 ) \nC187_=_C280( C187 C280 ) C187_=_C281( C187 C281 ) C187_=_C282( C187 C282 ) C187_=_C283( C187 C283 ) C187_=_C284( C187 C284 ) C187_=_C285( C187 C285 ) \nC187_=_C286( C187 C286 ) C187_=_C572( C187 C572 ) C187_=_C605( C187 C605 ) C187_=_C638( C187 C638 ) C187_=_C671( C187 C671 ) C187_=_C704( C187 C704 ) \nC187_=_C737( C187 C737 ) C187_=_C770( C187 C770 ) C187_=_C803( C187 C803 ) C187_=_C836( C187 C836 ) C188_=_C189( C188 C189 ) C188_=_C190( C188 C190 ) \nC188_=_C191( C188 C191 ) C188_=_C192( C188 C192 ) C188_=_C193( C188 C193 ) C188_=_C194( C188 C194 ) C188_=_C195( C188 C195 ) C188_=_C196( C188 C196 ) \nC188_=_C197( C188 C197 ) C188_=_C198( C188 C198 ) C188_=_C199( C188 C199 ) C188_=_C200( C188 C200 ) C188_=_C214( C188 C214 ) C188_=_C239( C188 C239 ) \nC188_=_C291( C188 C291 ) C188_=_C292( C188 C292 ) C188_=_C293( C188 C293 ) C188_=_C294( C188 C294 ) C188_=_C295( C188 C295 ) C188_=_C296( C188 C296 ) \nC188_=_C297( C188 C297 ) C188_=_C298( C188 C298 ) C188_=_C299( C188 C299 ) C188_=_C300( C188 C300 ) C188_=_C301( C188 C301 ) C188_=_C302( C188 C302 ) \nC188_=_C303( C188 C303 ) C188_=_C304( C188 C304 ) C188_=_C305( C188 C305 ) C188_=_C306( C188 C306 ) C188_=_C307( C188 C307 ) C188_=_C308( C188 C308 ) \nC188_=_C309( C188 C309 ) C188_=_C573( C188 C573 ) C188_=_C606( C188 C606 ) C188_=_C639( C188 C639 ) C188_=_C672( C188 C672 ) C188_=_C705( C188 C705 ) \nC188_=_C738( C188 C738 ) C188_=_C771( C188 C771 ) C188_=_C804( C188 C804 ) C188_=_C837( C188 C837 ) C189_=_C190( C189 C190 ) C189_=_C191( C189 C191 ) \nC189_=_C192( C189 C192 ) C189_=_C193( C189 C193 ) C189_=_C194( C189 C194 ) C189_=_C195( C189 C195 ) C189_=_C196( C189 C196 ) C189_=_C197( C189 C197 ) \nC189_=_C198( C189 C198 ) C189_=_C199( C189 C199 ) C189_=_C200( C189 C200 ) C189_=_C215( C189 C215 ) C189_=_C240( C189 C240 ) C189_=_C313( C189 C313 ) \nC189_=_C314( C189 C314 ) C189_=_C315( C189 C315 ) C189_=_C316( C189 C316 ) C189_=_C317( C189 C317 ) C189_=_C318( C189 C318 ) C189_=_C319( C189 C319 ) \nC189_=_C320( C189 C320 ) C189_=_C321( C189 C321 ) C189_=_C322( C189 C322 ) C189_=_C323( C189 C323 ) C189_=_C324( C189 C324 ) C189_=_C325( C189 C325 ) \nC189_=_C326( C189 C326 ) C189_=_C327( C189 C327 ) C189_=_C328( C189 C328 ) C189_=_C329( C189 C329 ) C189_=_C330( C189 C330 ) C189_=_C331( C189 C331 ) \nC189_=_C574( C189 C574 ) C189_=_C607( C189 C607 ) C189_=_C640( C189 C640 ) C189_=_C673( C189 C673 ) C189_=_C706( C189 C706 ) C189_=_C739( C189 C739 ) \nC189_=_C772( C189 C772 ) C189_=_C805( C189 C805 ) C189_=_C838( C189 C838 ) C190_=_C191( C190 C191 ) C190_=_C192( C190 C192 ) C190_=_C193( C190 C193 ) \nC190_=_C194( C190 C194 ) C190_=_C195( C190 C195 ) C190_=_C196( C190 C196 ) C190_=_C197( C190 C197 ) C190_=_C198( C190 C198 ) C190_=_C199( C190 C199 ) \nC190_=_C200( C190 C200 ) C190_=_C216( C190 C216 ) C190_=_C241( C190 C241 ) C190_=_C334( C190 C334 ) C190_=_C335( C190 C335 ) C190_=_C336( C190 C336 ) \nC190_=_C337( C190 C337 ) C190_=_C338( C190 C338 ) C190_=_C339( C190 C339 ) C190_=_C340( C190 C340 ) C190_=_C341( C190 C341 ) C190_=_C342( C190 C342 ) \nC190_=_C343( C190 C343 ) C190_=_C344( C190 C344 ) C190_=_C345( C190 C345 ) C190_=_C346( C190 C346 ) C190_=_C347( C190 C347 ) C190_=_C348( C190 C348 ) \nC190_=_C349( C190 C349 ) C190_=_C350( C190 C350 ) C190_=_C351( C190 C351 ) C190_=_C352( C190 C352 ) C190_=_C575( C190 C575 ) C190_=_C608( C190 C608 ) \nC190_=_C641( C190 C641 ) C190_=_C674( C190 C674 ) C190_=_C707( C190 C707 ) C190_=_C740( C190 C740 ) C190_=_C773( C190 C773 ) C190_=_C806( C190 C806 ) \nC190_=_C839( C190 C839 ) C191_=_C192( C191 C192 ) C191_=_C193( C191 C193 ) C191_=_C194( C191 C194 ) C191_=_C195( C191 C195 ) C191_=_C196( C191 C196 ) \nC191_=_C197( C191 C197 ) C191_=_C198( C191 C198 ) C191_=_C199( C191 C199 ) C191_=_C200( C191 C200 ) C191_=_C217( C191 C217 ) C191_=_C242( C191 C242 ) \nC191_=_C354( C191 C354 ) C191_=_C355( C191 C355 ) C191_=_C356( C191 C356 ) C191_=_C357( C191 C357 ) C191_=_C358( C191 C358 ) C191_=_C359( C191 C359 ) \nC191_=_C360( C191 C360 ) C191_=_C361( C191 C361 ) C191_=_C362( C191 C362 ) C191_=_C363( C191 C363 ) C191_=_C364( C191 C364 ) C191_=_C365( C191 C365 ) \nC191_=_C366( C191 C366 ) C191_=_C367( C191 C367 ) C191_=_C368( C191 C368 ) C191_=_C369( C191 C369 ) C191_=_C370( C191 C370 ) C191_=_C371( C191 C371 ) \nC191_=_C372( C191 C372 ) C191_=_C576( C191 C576 ) C191_=_C609( C191 C609 ) C191_=_C642( C191 C642 ) C191_=_C675( C191 C675 ) C191_=_C708( C191 C708 ) \nC191_=_C741( C191 C741 ) C191_=_C774( C191 C774 ) C191_=_C807( C191 C807 ) C191_=_C840( C191 C840 ) C192_=_C193( C192 C193 ) C192_=_C194( C192 C194 ) \nC192_=_C195( C192 C195 ) C192_=_C196( C192 C196 ) C192_=_C197( C192 C197 ) C192_=_C198( C192 C198 ) C192_=_C199( C192 C199 ) C192_=_C200( C192 C200 ) \nC192_=_C218( C192 C218 ) C192_=_C243( C192 C243 ) C192_=_C373( C192 C373 ) C192_=_C374( C192 C374 ) C192_=_C375( C192 C375 ) C192_=_C376( C192 C376 ) \nC192_=_C377( C192 C377 ) C192_=_C378( C192 C378 ) C192_=_C379( C192 C379 ) C192_=_C380( C192 C380 ) C192_=_C381( C192 C381 ) C192_=_C382( C192 C382 ) \nC192_=_C383( C192 C383 ) C192_=_C384( C192 C384 ) C192_=_C385( C192 C385 ) C192_=_C386( C192 C386 ) C192_=_C387( C192 C387 ) C192_=_C388( C192 C388 ) \nC192_=_C389( C192 C389 ) C192_=_C390( C192 C390 ) C192_=_C391( C192 C391 ) C192_=_C577( C192 C577 ) C192_=_C610( C192 C610 ) C192_=_C643( C192 C643 ) \nC192_=_C676( C192 C676 ) C192_=_C709( C192 C709 ) C192_=_C742( C192 C742 ) C192_=_C775( C192 C775 ) C192_=_C808( C192 C808 ) C192_=_C841( C192 C841 ) \nC193_=_C194( C193 C194 ) C193_=_C195( C193 C195 ) C193_=_C196( C193 C196 ) C193_=_C197( C193 C197 ) C193_=_C198( C193 C198 ) C193_=_C199( C193 C199 ) \nC193_=_C200( C193 C200 ) C193_=_C219( C193 C219 ) C193_=_C244( C193 C244 ) C193_=_C268( C193 C268 ) C193_=_C291( C193 C291 ) C193_=_C313( C193 C313 ) \nC193_=_C334( C193 C334 ) C193_=_C354( C193 C354 ) C193_=_C373( C193 C373 ) C193_=_C399( C193 C399 ) C193_=_C400( C193 C400 ) C193_=_C401( C193 C401 ) \nC193_=_C402( C193 C402 ) C193_=_C403( C193 C403 ) C193_=_C404( C193 C404 ) C193_=_C405( C193 C405 ) C193_=_C406( C193 C406 ) C193_=_C407( C193 C407 ) \nC193_=_C408( C193 C408 ) C193_=_C409( C193 C409 ) C193_=_C578( C193 C578 ) C193_=_C611( C193 C611 ) C193_=_C644( C193 C644 ) C193_=_C677( C193 C677 ) \nC193_=_C710( C193 C710 ) C193_=_C743( C193 C743 ) C193_=_C776( C193 C776 ) C193_=_C809( C193 C809 ) C193_=_C842( C193 C842 ) C194_=_C195( C194 C195 ) \nC194_=_C196( C194 C196 ) C194_=_C197( C194 C197 ) C194_=_C198( C194 C198 ) C194_=_C199( C194 C199 ) C194_=_C200( C194 C200 ) C194_=_C220( C194 C220 ) \nC194_=_C245( C194 C245 ) C194_=_C269( C194 C269 ) C194_=_C292( C194 C292 ) C194_=_C314( C194 C314 ) C194_=_C335( C194 C335 ) C194_=_C355( C194 C355 ) \nC194_=_C374( C194 C374 ) C194_=_C416( C194 C416 ) C194_=_C417( C194 C417 ) C194_=_C418( C194 C418 ) C194_=_C419( C194 C419 ) C194_=_C420( C194 C420 ) \nC194_=_C421( C194 C421 ) C194_=_C422( C194 C422 ) C194_=_C423( C194 C423 ) C194_=_C424( C194 C424 ) C194_=_C425( C194 C425 ) C194_=_C426( C194 C426 ) \nC194_=_C579( C194 C579 ) C194_=_C612( C194 C612 ) C194_=_C645( C194 C645 ) C194_=_C678( C194 C678 ) C194_=_C711( C194 C711 ) C194_=_C744( C194 C744 ) \nC194_=_C777( C194 C777 ) C194_=_C810( C194 C810 ) C194_=_C843( C194 C843 ) C195_=_C196( C195 C196 ) C195_=_C197( C195 C197 ) C195_=_C198( C195 C198 ) \nC195_=_C199( C195 C199 ) C195_=_C200( C195 C200 ) C195_=_C221( C195 C221 ) C195_=_C246( C195 C246 ) C195_=_C270( C195 C270 ) C195_=_C293( C195 C293 ) \nC195_=_C315( C195 C315 ) C195_=_C336( C195 C336 ) C195_=_C356( C195 C356 ) C195_=_C375( C195 C375 ) C195_=_C432( C195 C432 ) C195_=_C433( C195 C433 ) \nC195_=_C434( C195 C434 ) C195_=_C435( C195 C435 ) C195_=_C436( C195 C436 ) C195_=_C437( C195 C437 ) C195_=_C438( C195 C438 ) C195_=_C439( C195 C439 ) \nC195_=_C440( C195 C440 ) C195_=_C441( C195 C441 ) C195_=_C442( C195 C442 ) C195_=_C580( C195 C580 ) C195_=_C613( C195 C613 ) C195_=_C646( C195 C646 ) \nC195_=_C679( C195 C679 ) C195_=_C712( C195 C712 ) C195_=_C745( C195 C745 ) C195_=_C778( C195 C778 ) C195_=_C811( C195 C811 ) C195_=_C844( C195 C844 ) \nC196_=_C197( C196 C197 ) C196_=_C198( C196 C198 ) C196_=_C199( C196 C199 ) C196_=_C200( C196 C200 ) C196_=_C222( C196 C222 ) C196_=_C247(</w:t>
      </w:r>
    </w:p>
    <w:p>
      <w:pPr>
        <w:pStyle w:val="PreformattedText"/>
        <w:bidi w:val="0"/>
        <w:spacing w:before="0" w:after="0"/>
        <w:jc w:val="left"/>
        <w:rPr/>
      </w:pPr>
      <w:r>
        <w:rPr/>
        <w:t xml:space="preserve"> </w:t>
      </w:r>
      <w:r>
        <w:rPr/>
        <w:t>C196 C247 ) \nC196_=_C271( C196 C271 ) C196_=_C294( C196 C294 ) C196_=_C316( C196 C316 ) C196_=_C337( C196 C337 ) C196_=_C357( C196 C357 ) C196_=_C376( C196 C376 ) \nC196_=_C447( C196 C447 ) C196_=_C448( C196 C448 ) C196_=_C449( C196 C449 ) C196_=_C450( C196 C450 ) C196_=_C451( C196 C451 ) C196_=_C452( C196 C452 ) \nC196_=_C453( C196 C453 ) C196_=_C454( C196 C454 ) C196_=_C455( C196 C455 ) C196_=_C456( C196 C456 ) C196_=_C457( C196 C457 ) C196_=_C581( C196 C581 ) \nC196_=_C614( C196 C614 ) C196_=_C647( C196 C647 ) C196_=_C680( C196 C680 ) C196_=_C713( C196 C713 ) C196_=_C746( C196 C746 ) C196_=_C779( C196 C779 ) \nC196_=_C812( C196 C812 ) C196_=_C845( C196 C845 ) C197_=_C198( C197 C198 ) C197_=_C199( C197 C199 ) C197_=_C200( C197 C200 ) C197_=_C223( C197 C223 ) \nC197_=_C248( C197 C248 ) C197_=_C272( C197 C272 ) C197_=_C295( C197 C295 ) C197_=_C317( C197 C317 ) C197_=_C338( C197 C338 ) C197_=_C358( C197 C358 ) \nC197_=_C377( C197 C377 ) C197_=_C461( C197 C461 ) C197_=_C462( C197 C462 ) C197_=_C463( C197 C463 ) C197_=_C464( C197 C464 ) C197_=_C465( C197 C465 ) \nC197_=_C466( C197 C466 ) C197_=_C467( C197 C467 ) C197_=_C468( C197 C468 ) C197_=_C469( C197 C469 ) C197_=_C470( C197 C470 ) C197_=_C471( C197 C471 ) \nC197_=_C582( C197 C582 ) C197_=_C615( C197 C615 ) C197_=_C648( C197 C648 ) C197_=_C681( C197 C681 ) C197_=_C714( C197 C714 ) C197_=_C747( C197 C747 ) \nC197_=_C780( C197 C780 ) C197_=_C813( C197 C813 ) C197_=_C846( C197 C846 ) C198_=_C199( C198 C199 ) C198_=_C200( C198 C200 ) C198_=_C224( C198 C224 ) \nC198_=_C249( C198 C249 ) C198_=_C273( C198 C273 ) C198_=_C296( C198 C296 ) C198_=_C318( C198 C318 ) C198_=_C339( C198 C339 ) C198_=_C359( C198 C359 ) \nC198_=_C378( C198 C378 ) C198_=_C474( C198 C474 ) C198_=_C475( C198 C475 ) C198_=_C476( C198 C476 ) C198_=_C477( C198 C477 ) C198_=_C478( C198 C478 ) \nC198_=_C479( C198 C479 ) C198_=_C480( C198 C480 ) C198_=_C481( C198 C481 ) C198_=_C482( C198 C482 ) C198_=_C483( C198 C483 ) C198_=_C484( C198 C484 ) \nC198_=_C583( C198 C583 ) C198_=_C616( C198 C616 ) C198_=_C649( C198 C649 ) C198_=_C682( C198 C682 ) C198_=_C715( C198 C715 ) C198_=_C748( C198 C748 ) \nC198_=_C781( C198 C781 ) C198_=_C814( C198 C814 ) C198_=_C847( C198 C847 ) C199_=_C200( C199 C200 ) C199_=_C225( C199 C225 ) C199_=_C250( C199 C250 ) \nC199_=_C274( C199 C274 ) C199_=_C297( C199 C297 ) C199_=_C319( C199 C319 ) C199_=_C340( C199 C340 ) C199_=_C360( C199 C360 ) C199_=_C379( C199 C379 ) \nC199_=_C486( C199 C486 ) C199_=_C487( C199 C487 ) C199_=_C488( C199 C488 ) C199_=_C489( C199 C489 ) C199_=_C490( C199 C490 ) C199_=_C491( C199 C491 ) \nC199_=_C492( C199 C492 ) C199_=_C493( C199 C493 ) C199_=_C494( C199 C494 ) C199_=_C495( C199 C495 ) C199_=_C496( C199 C496 ) C199_=_C584( C199 C584 ) \nC199_=_C617( C199 C617 ) C199_=_C650( C199 C650 ) C199_=_C683( C199 C683 ) C199_=_C716( C199 C716 ) C199_=_C749( C199 C749 ) C199_=_C782( C199 C782 ) \nC199_=_C815( C199 C815 ) C199_=_C848( C199 C848 ) C200_=_C226( C200 C226 ) C200_=_C251( C200 C251 ) C200_=_C275( C200 C275 ) C200_=_C298( C200 C298 ) \nC200_=_C320( C200 C320 ) C200_=_C341( C200 C341 ) C200_=_C361( C200 C361 ) C200_=_C380( C200 C380 ) C200_=_C497( C200 C497 ) C200_=_C498( C200 C498 ) \nC200_=_C499( C200 C499 ) C200_=_C500( C200 C500 ) C200_=_C501( C200 C501 ) C200_=_C502( C200 C502 ) C200_=_C503( C200 C503 ) C200_=_C504( C200 C504 ) \nC200_=_C505( C200 C505 ) C200_=_C506( C200 C506 ) C200_=_C507( C200 C507 ) C200_=_C585( C200 C585 ) C200_=_C618( C200 C618 ) C200_=_C651( C200 C651 ) \nC200_=_C684( C200 C684 ) C200_=_C717( C200 C717 ) C200_=_C750( C200 C750 ) C200_=_C783( C200 C783 ) C200_=_C816( C200 C816 ) C200_=_C849( C200 C849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38( C213 C238 ) C213_=_C268( C213 C268 ) C213_=_C269( C213 C269 ) C213_=_C270( C213 C270 ) C213_=_C271( C213 C271 ) \nC213_=_C272( C213 C272 ) C213_=_C273( C213 C273 ) C213_=_C274( C213 C274 ) C213_=_C275( C213 C275 ) C213_=_C276( C213 C276 ) C213_=_C277( C213 C277 ) \nC213_=_C278( C213 C278 ) C213_=_C279( C213 C279 ) C213_=_C280( C213 C280 ) C213_=_C281( C213 C281 ) C213_=_C282( C213 C282 ) C213_=_C283( C213 C283 ) \nC213_=_C284( C213 C284 ) C213_=_C285( C213 C285 ) C213_=_C286( C213 C286 ) C213_=_C572( C213 C572 ) C213_=_C605( C213 C605 ) C213_=_C638( C213 C638 ) \nC213_=_C671( C213 C671 ) C213_=_C704( C213 C704 ) C213_=_C737( C213 C737 ) C213_=_C770( C213 C770 ) C213_=_C803( C213 C803 ) C213_=_C836( C213 C836 ) \nC214_=_C215( C214 C215 ) C214_=_C216( C214 C216 ) C214_=_C217( C214 C217 ) C214_=_C218( C214 C218 ) C214_=_C219( C214 C219 ) C214_=_C220( C214 C220 ) \nC214_=_C221( C214 C221 ) C214_=_C222( C214 C222 ) C214_=_C223( C214 C223 ) C214_=_C224( C214 C224 ) C214_=_C225( C214 C225 ) C214_=_C226( C214 C226 ) \nC214_=_C239( C214 C239 ) C214_=_C291( C214 C291 ) C214_=_C292( C214 C292 ) C214_=_C293( C214 C293 ) C214_=_C294( C214 C294 ) C214_=_C295( C214 C295 ) \nC214_=_C296( C214 C296 ) C214_=_C297( C214 C297 ) C214_=_C298( C214 C298 ) C214_=_C299( C214 C299 ) C214_=_C300( C214 C300 ) C214_=_C301( C214 C301 ) \nC214_=_C302( C214 C302 ) C214_=_C303( C214 C303 ) C214_=_C304( C214 C304 ) C214_=_C305( C214 C305 ) C214_=_C306( C214 C306 ) C214_=_C307( C214 C307 ) \nC214_=_C308( C214 C308 ) C214_=_C309( C214 C309 ) C214_=_C573( C214 C573 ) C214_=_C606( C214 C606 ) C214_=_C639( C214 C639 ) C214_=_C672( C214 C672 ) \nC214_=_C705( C214 C705 ) C214_=_C738( C214 C738 ) C214_=_C771( C214 C771 ) C214_=_C804( C214 C804 ) C214_=_C837( C214 C837 ) C215_=_C216( C215 C216 ) \nC215_=_C217( C215 C217 ) C215_=_C218( C215 C218 ) C215_=_C219( C215 C219 ) C215_=_C220( C215 C220 ) C215_=_C221( C215 C221 ) C215_=_C222( C215 C222 ) \nC215_=_C223( C215 C223 ) C215_=_C224( C215 C224 ) C215_=_C225( C215 C225 ) C215_=_C226( C215 C226 ) C215_=_C240( C215 C240 ) C215_=_C313( C215 C313 ) \nC215_=_C314( C215 C314 ) C215_=_C315( C215 C315 ) C215_=_C316( C215 C316 ) C215_=_C317( C215 C317 ) C215_=_C318( C215 C318 ) C215_=_C319( C215 C319 ) \nC215_=_C320( C215 C320 ) C215_=_C321( C215 C321 ) C215_=_C322( C215 C322 ) C215_=_C323( C215 C323 ) C215_=_C324( C215 C324 ) C215_=_C325( C215 C325 ) \nC215_=_C326( C215 C326 ) C215_=_C327( C215 C327 ) C215_=_C328( C215 C328 ) C215_=_C329( C215 C329 ) C215_=_C330( C215 C330 ) C215_=_C331( C215 C331 ) \nC215_=_C574( C215 C574 ) C215_=_C607( C215 C607 ) C215_=_C640( C215 C640 ) C215_=_C673( C215 C673 ) C215_=_C706( C215 C706 ) C215_=_C739( C215 C739 ) \nC215_=_C772( C215 C772 ) C215_=_C805( C215 C805 ) C215_=_C838( C215 C838 ) C216_=_C217( C216 C217 ) C216_=_C218( C216 C218 ) C216_=_C219( C216 C219 ) \nC216_=_C220( C216 C220 ) C216_=_C221( C216 C221 ) C216_=_C222( C216 C222 ) C216_=_C223( C216 C223 ) C216_=_C224( C216 C224 ) C216_=_C225( C216 C225 ) \nC216_=_C226( C216 C226 ) C216_=_C241( C216 C241 ) C216_=_C334( C216 C334 ) C216_=_C335( C216 C335 ) C216_=_C336( C216 C336 ) C216_=_C337( C216 C337 ) \nC216_=_C338( C216 C338 ) C216_=_C339( C216 C339 ) C216_=_C340( C216 C340 ) C216_=_C341( C216 C341 ) C216_=_C342( C216 C342 ) C216_=_C343( C216 C343 ) \nC216_=_C344( C216 C344 ) C216_=_C345( C216 C345 ) C216_=_C346( C216 C346 ) C216_=_C347( C216 C347 ) C216_=_C348( C216 C348 ) C216_=_C349( C216 C349 ) \nC216_=_C350( C216 C350 ) C216_=_C351( C216 C351 ) C216_=_C352( C216 C352 ) C216_=_C575( C216 C575 ) C216_=_C608( C216 C608 ) C216_=_C641( C216 C641 ) \nC216_=_C674( C216 C674 ) C216_=_C707( C216 C707 ) C216_=_C740( C216 C740 ) C216_=_C773( C216 C773 ) C216_=_C806( C216 C806 ) C216_=_C839( C216 C839 ) \nC217_=_C218( C217 C218 ) C217_=_C219( C217 C219 ) C217_=_C220( C217 C220 ) C217_=_C221( C217 C221 ) C217_=_C222( C217 C222 ) C217_=_C223( C217 C223 ) \nC217_=_C224( C217 C224 ) C217_=_C225( C217 C225 ) C217_=_C226( C217 C226 ) C217_=_C242( C217 C242 ) C217_=_C354( C217 C354 ) C217_=_C355( C217 C355 ) \nC217_=_C356( C217 C356 ) C217_=_C357( C217 C357 ) C217_=_C358( C217 C358 ) C217_=_C359( C217 C359 ) C217_=_C360( C217 C360 ) C217_=_C361( C217 C361 ) \nC217_=_C362( C217 C362 ) C217_=_C363( C217 C363 ) C217_=_C364( C217 C364 ) C217_=_C365( C217 C365 ) C217_=_C366( C217 C366 ) C217_=_C367( C217 C367 ) \nC217_=_C368( C217 C368 ) C217_=_C369( C217 C369 ) C217_=_C370( C217 C370 ) C217_=_C371( C217 C371 ) C217_=_C372( C217 C372 ) C217_=_C576( C217 C576 ) \nC217_=_C609( C217 C609 ) C217_=_C642( C217 C642 ) C217_=_C675( C217 C675 ) C217_=_C708( C217 C708 ) C217_=_C741( C217 C741 ) C217_=_C774( C217 C774 ) \nC217_=_C807( C217 C807 ) C217_=_C840( C217 C840 ) C218_=_C219( C218 C219 ) C218_=_C220( C218 C220 ) C218_=_C221( C218 C221 ) C218_=_C222( C218 C222 ) \nC218_=_C223( C218 C223 ) C218_=_C224( C218 C224 ) C218_=_C225( C218 C225 ) C218_=_C226( C218 C226 ) C218_=_C243( C218 C243 ) C218_=_C373( C218 C373 ) \nC218_=_C374( C218 C374 ) C218_=_C375( C218 C375 ) C218_=_C376( C218 C376 ) C218_=_C377( C218 C377 ) C218_=_C378( C218 C378 ) C218_=_C379( C218 C379 ) \nC218_=_C380( C218 C380 ) C218_=_C381( C218 C381 ) C218_=_C382( C218 C382 ) C218_=_C383( C218 C383 ) C218_=_C384( C218 C384 ) C218_=_C385( C218 C385 ) \nC218_=_C386( C218 C386 ) C218_=_C387( C218 C387 ) C218_=_C388( C218 C388 ) C218_=_C389( C218 C389 ) C218_=_C390( C218 C390 ) C218_=_C391( C218 C391 ) \nC218_=_C577( C218 C577 ) C218_=_C610( C218 C610 ) C218_=_C643( C218 C643 ) C218_=_C676( C218 C676 ) C218_=_C709( C218 C709 ) C218_=_C742( C218 C742 ) \nC218_=_C775( C218 C775 ) C218_=_C808( C218 C808 ) C218_=_C841( C218 C841 ) C219_=_C220( C219 C220 ) C219_=_C221( C219 C221 ) C219_=_C222( C219 C222 ) \nC219_=_C223( C219 C223 ) C219_=_C224( C219 C224 ) C219_=_C225( C219 C225 ) C219_=_C226( C219 C226 ) C219_=_C244( C219 C244 ) C219_=_C268( C219 C268 ) \nC219_=_C291(</w:t>
      </w:r>
    </w:p>
    <w:p>
      <w:pPr>
        <w:pStyle w:val="PreformattedText"/>
        <w:bidi w:val="0"/>
        <w:spacing w:before="0" w:after="0"/>
        <w:jc w:val="left"/>
        <w:rPr/>
      </w:pPr>
      <w:r>
        <w:rPr/>
        <w:t xml:space="preserve"> </w:t>
      </w:r>
      <w:r>
        <w:rPr/>
        <w:t>C219 C291 ) C219_=_C313( C219 C313 ) C219_=_C334( C219 C334 ) C219_=_C354( C219 C354 ) C219_=_C373( C219 C373 ) C219_=_C399( C219 C399 ) \nC219_=_C400( C219 C400 ) C219_=_C401( C219 C401 ) C219_=_C402( C219 C402 ) C219_=_C403( C219 C403 ) C219_=_C404( C219 C404 ) C219_=_C405( C219 C405 ) \nC219_=_C406( C219 C406 ) C219_=_C407( C219 C407 ) C219_=_C408( C219 C408 ) C219_=_C409( C219 C409 ) C219_=_C578( C219 C578 ) C219_=_C611( C219 C611 ) \nC219_=_C644( C219 C644 ) C219_=_C677( C219 C677 ) C219_=_C710( C219 C710 ) C219_=_C743( C219 C743 ) C219_=_C776( C219 C776 ) C219_=_C809( C219 C809 ) \nC219_=_C842( C219 C842 ) C220_=_C221( C220 C221 ) C220_=_C222( C220 C222 ) C220_=_C223( C220 C223 ) C220_=_C224( C220 C224 ) C220_=_C225( C220 C225 ) \nC220_=_C226( C220 C226 ) C220_=_C245( C220 C245 ) C220_=_C269( C220 C269 ) C220_=_C292( C220 C292 ) C220_=_C314( C220 C314 ) C220_=_C335( C220 C335 ) \nC220_=_C355( C220 C355 ) C220_=_C374( C220 C374 ) C220_=_C416( C220 C416 ) C220_=_C417( C220 C417 ) C220_=_C418( C220 C418 ) C220_=_C419( C220 C419 ) \nC220_=_C420( C220 C420 ) C220_=_C421( C220 C421 ) C220_=_C422( C220 C422 ) C220_=_C423( C220 C423 ) C220_=_C424( C220 C424 ) C220_=_C425( C220 C425 ) \nC220_=_C426( C220 C426 ) C220_=_C579( C220 C579 ) C220_=_C612( C220 C612 ) C220_=_C645( C220 C645 ) C220_=_C678( C220 C678 ) C220_=_C711( C220 C711 ) \nC220_=_C744( C220 C744 ) C220_=_C777( C220 C777 ) C220_=_C810( C220 C810 ) C220_=_C843( C220 C843 ) C221_=_C222( C221 C222 ) C221_=_C223( C221 C223 ) \nC221_=_C224( C221 C224 ) C221_=_C225( C221 C225 ) C221_=_C226( C221 C226 ) C221_=_C246( C221 C246 ) C221_=_C270( C221 C270 ) C221_=_C293( C221 C293 ) \nC221_=_C315( C221 C315 ) C221_=_C336( C221 C336 ) C221_=_C356( C221 C356 ) C221_=_C375( C221 C375 ) C221_=_C432( C221 C432 ) C221_=_C433( C221 C433 ) \nC221_=_C434( C221 C434 ) C221_=_C435( C221 C435 ) C221_=_C436( C221 C436 ) C221_=_C437( C221 C437 ) C221_=_C438( C221 C438 ) C221_=_C439( C221 C439 ) \nC221_=_C440( C221 C440 ) C221_=_C441( C221 C441 ) C221_=_C442( C221 C442 ) C221_=_C580( C221 C580 ) C221_=_C613( C221 C613 ) C221_=_C646( C221 C646 ) \nC221_=_C679( C221 C679 ) C221_=_C712( C221 C712 ) C221_=_C745( C221 C745 ) C221_=_C778( C221 C778 ) C221_=_C811( C221 C811 ) C221_=_C844( C221 C844 ) \nC222_=_C223( C222 C223 ) C222_=_C224( C222 C224 ) C222_=_C225( C222 C225 ) C222_=_C226( C222 C226 ) C222_=_C247( C222 C247 ) C222_=_C271( C222 C271 ) \nC222_=_C294( C222 C294 ) C222_=_C316( C222 C316 ) C222_=_C337( C222 C337 ) C222_=_C357( C222 C357 ) C222_=_C376( C222 C376 ) C222_=_C447( C222 C447 ) \nC222_=_C448( C222 C448 ) C222_=_C449( C222 C449 ) C222_=_C450( C222 C450 ) C222_=_C451( C222 C451 ) C222_=_C452( C222 C452 ) C222_=_C453( C222 C453 ) \nC222_=_C454( C222 C454 ) C222_=_C455( C222 C455 ) C222_=_C456( C222 C456 ) C222_=_C457( C222 C457 ) C222_=_C581( C222 C581 ) C222_=_C614( C222 C614 ) \nC222_=_C647( C222 C647 ) C222_=_C680( C222 C680 ) C222_=_C713( C222 C713 ) C222_=_C746( C222 C746 ) C222_=_C779( C222 C779 ) C222_=_C812( C222 C812 ) \nC222_=_C845( C222 C845 ) C223_=_C224( C223 C224 ) C223_=_C225( C223 C225 ) C223_=_C226( C223 C226 ) C223_=_C248( C223 C248 ) C223_=_C272( C223 C272 ) \nC223_=_C295( C223 C295 ) C223_=_C317( C223 C317 ) C223_=_C338( C223 C338 ) C223_=_C358( C223 C358 ) C223_=_C377( C223 C377 ) C223_=_C461( C223 C461 ) \nC223_=_C462( C223 C462 ) C223_=_C463( C223 C463 ) C223_=_C464( C223 C464 ) C223_=_C465( C223 C465 ) C223_=_C466( C223 C466 ) C223_=_C467( C223 C467 ) \nC223_=_C468( C223 C468 ) C223_=_C469( C223 C469 ) C223_=_C470( C223 C470 ) C223_=_C471( C223 C471 ) C223_=_C582( C223 C582 ) C223_=_C615( C223 C615 ) \nC223_=_C648( C223 C648 ) C223_=_C681( C223 C681 ) C223_=_C714( C223 C714 ) C223_=_C747( C223 C747 ) C223_=_C780( C223 C780 ) C223_=_C813( C223 C813 ) \nC223_=_C846( C223 C846 ) C224_=_C225( C224 C225 ) C224_=_C226( C224 C226 ) C224_=_C249( C224 C249 ) C224_=_C273( C224 C273 ) C224_=_C296( C224 C296 ) \nC224_=_C318( C224 C318 ) C224_=_C339( C224 C339 ) C224_=_C359( C224 C359 ) C224_=_C378( C224 C378 ) C224_=_C474( C224 C474 ) C224_=_C475( C224 C475 ) \nC224_=_C476( C224 C476 ) C224_=_C477( C224 C477 ) C224_=_C478( C224 C478 ) C224_=_C479( C224 C479 ) C224_=_C480( C224 C480 ) C224_=_C481( C224 C481 ) \nC224_=_C482( C224 C482 ) C224_=_C483( C224 C483 ) C224_=_C484( C224 C484 ) C224_=_C583( C224 C583 ) C224_=_C616( C224 C616 ) C224_=_C649( C224 C649 ) \nC224_=_C682( C224 C682 ) C224_=_C715( C224 C715 ) C224_=_C748( C224 C748 ) C224_=_C781( C224 C781 ) C224_=_C814( C224 C814 ) C224_=_C847( C224 C847 ) \nC225_=_C226( C225 C226 ) C225_=_C250( C225 C250 ) C225_=_C274( C225 C274 ) C225_=_C297( C225 C297 ) C225_=_C319( C225 C319 ) C225_=_C340( C225 C340 ) \nC225_=_C360( C225 C360 ) C225_=_C379( C225 C379 ) C225_=_C486( C225 C486 ) C225_=_C487( C225 C487 ) C225_=_C488( C225 C488 ) C225_=_C489( C225 C489 ) \nC225_=_C490( C225 C490 ) C225_=_C491( C225 C491 ) C225_=_C492( C225 C492 ) C225_=_C493( C225 C493 ) C225_=_C494( C225 C494 ) C225_=_C495( C225 C495 ) \nC225_=_C496( C225 C496 ) C225_=_C584( C225 C584 ) C225_=_C617( C225 C617 ) C225_=_C650( C225 C650 ) C225_=_C683( C225 C683 ) C225_=_C716( C225 C716 ) \nC225_=_C749( C225 C749 ) C225_=_C782( C225 C782 ) C225_=_C815( C225 C815 ) C225_=_C848( C225 C848 ) C226_=_C251( C226 C251 ) C226_=_C275( C226 C275 ) \nC226_=_C298( C226 C298 ) C226_=_C320( C226 C320 ) C226_=_C341( C226 C341 ) C226_=_C361( C226 C361 ) C226_=_C380( C226 C380 ) C226_=_C497( C226 C497 ) \nC226_=_C498( C226 C498 ) C226_=_C499( C226 C499 ) C226_=_C500( C226 C500 ) C226_=_C501( C226 C501 ) C226_=_C502( C226 C502 ) C226_=_C503( C226 C503 ) \nC226_=_C504( C226 C504 ) C226_=_C505( C226 C505 ) C226_=_C506( C226 C506 ) C226_=_C507( C226 C507 ) C226_=_C585( C226 C585 ) C226_=_C618( C226 C618 ) \nC226_=_C651( C226 C651 ) C226_=_C684( C226 C684 ) C226_=_C717( C226 C717 ) C226_=_C750( C226 C750 ) C226_=_C783( C226 C783 ) C226_=_C816( C226 C816 ) \nC226_=_C849( C226 C849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68( C238 C268 ) C238_=_C269( C238 C269 ) C238_=_C270( C238 C270 ) C238_=_C271( C238 C271 ) \nC238_=_C272( C238 C272 ) C238_=_C273( C238 C273 ) C238_=_C274( C238 C274 ) C238_=_C275( C238 C275 ) C238_=_C276( C238 C276 ) C238_=_C277( C238 C277 ) \nC238_=_C278( C238 C278 ) C238_=_C279( C238 C279 ) C238_=_C280( C238 C280 ) C238_=_C281( C238 C281 ) C238_=_C282( C238 C282 ) C238_=_C283( C238 C283 ) \nC238_=_C284( C238 C284 ) C238_=_C285( C238 C285 ) C238_=_C286( C238 C286 ) C238_=_C572( C238 C572 ) C238_=_C605( C238 C605 ) C238_=_C638( C238 C638 ) \nC238_=_C671( C238 C671 ) C238_=_C704( C238 C704 ) C238_=_C737( C238 C737 ) C238_=_C770( C238 C770 ) C238_=_C803( C238 C803 ) C238_=_C836( C238 C836 ) \nC239_=_C240( C239 C240 ) C239_=_C241( C239 C241 ) C239_=_C242( C239 C242 ) C239_=_C243( C239 C243 ) C239_=_C244( C239 C244 ) C239_=_C245( C239 C245 ) \nC239_=_C246( C239 C246 ) C239_=_C247( C239 C247 ) C239_=_C248( C239 C248 ) C239_=_C249( C239 C249 ) C239_=_C250( C239 C250 ) C239_=_C251( C239 C251 ) \nC239_=_C291( C239 C291 ) C239_=_C292( C239 C292 ) C239_=_C293( C239 C293 ) C239_=_C294( C239 C294 ) C239_=_C295( C239 C295 ) C239_=_C296( C239 C296 ) \nC239_=_C297( C239 C297 ) C239_=_C298( C239 C298 ) C239_=_C299( C239 C299 ) C239_=_C300( C239 C300 ) C239_=_C301( C239 C301 ) C239_=_C302( C239 C302 ) \nC239_=_C303( C239 C303 ) C239_=_C304( C239 C304 ) C239_=_C305( C239 C305 ) C239_=_C306( C239 C306 ) C239_=_C307( C239 C307 ) C239_=_C308( C239 C308 ) \nC239_=_C309( C239 C309 ) C239_=_C573( C239 C573 ) C239_=_C606( C239 C606 ) C239_=_C639( C239 C639 ) C239_=_C672( C239 C672 ) C239_=_C705( C239 C705 ) \nC239_=_C738( C239 C738 ) C239_=_C771( C239 C771 ) C239_=_C804( C239 C804 ) C239_=_C837( C239 C837 ) C240_=_C241( C240 C241 ) C240_=_C242( C240 C242 ) \nC240_=_C243( C240 C243 ) C240_=_C244( C240 C244 ) C240_=_C245( C240 C245 ) C240_=_C246( C240 C246 ) C240_=_C247( C240 C247 ) C240_=_C248( C240 C248 ) \nC240_=_C249( C240 C249 ) C240_=_C250( C240 C250 ) C240_=_C251( C240 C251 ) C240_=_C313( C240 C313 ) C240_=_C314( C240 C314 ) C240_=_C315( C240 C315 ) \nC240_=_C316( C240 C316 ) C240_=_C317( C240 C317 ) C240_=_C318( C240 C318 ) C240_=_C319( C240 C319 ) C240_=_C320( C240 C320 ) C240_=_C321( C240 C321 ) \nC240_=_C322( C240 C322 ) C240_=_C323( C240 C323 ) C240_=_C324( C240 C324 ) C240_=_C325( C240 C325 ) C240_=_C326( C240 C326 ) C240_=_C327( C240 C327 ) \nC240_=_C328( C240 C328 ) C240_=_C329( C240 C329 ) C240_=_C330( C240 C330 ) C240_=_C331( C240 C331 ) C240_=_C574( C240 C574 ) C240_=_C607( C240 C607 ) \nC240_=_C640( C240 C640 ) C240_=_C673( C240 C673 ) C240_=_C706( C240 C706 ) C240_=_C739( C240 C739 ) C240_=_C772( C240 C772 ) C240_=_C805( C240 C805 ) \nC240_=_C838( C240 C838 ) C241_=_C242( C241 C242 ) C241_=_C243( C241 C243 ) C241_=_C244( C241 C244 ) C241_=_C245( C241 C245 ) C241_=_C246( C241 C246 ) \nC241_=_C247( C241 C247 ) C241_=_C248( C241 C248 ) C241_=_C249( C241 C249 ) C241_=_C250( C241 C250 ) C241_=_C251( C241 C251 ) C241_=_C334( C241 C334 ) \nC241_=_C335( C241 C335 ) C241_=_C336( C241 C336 ) C241_=_C337( C241 C337 ) C241_=_C338( C241 C338 ) C241_=_C339( C241 C339 ) C241_=_C340( C241 C340 ) \nC241_=_C341( C241 C341 ) C241_=_C342( C241 C342 ) C241_=_C343( C241 C343 ) C241_=_C344( C241 C344 ) C241_=_C345( C241 C345 ) C241_=_C346( C241 C346 ) \nC241_=_C347( C241 C347 ) C241_=_C348( C241 C348 ) C241_=_C349( C241 C349 ) C241_=_C350( C241 C350 ) C241_=_C351( C241 C351 ) C241_=_C352( C241 C352 ) \nC241_=_C575( C241 C575 ) C241_=_C608( C241 C608 ) C241_=_C641( C241 C641 ) C241_=_C674( C241 C674 ) C241_=_C707( C241 C707 ) C241_=_C740( C241 C740 ) \nC241_=_C773( C241 C773 ) C241_=_C806(</w:t>
      </w:r>
    </w:p>
    <w:p>
      <w:pPr>
        <w:pStyle w:val="PreformattedText"/>
        <w:bidi w:val="0"/>
        <w:spacing w:before="0" w:after="0"/>
        <w:jc w:val="left"/>
        <w:rPr/>
      </w:pPr>
      <w:r>
        <w:rPr/>
        <w:t xml:space="preserve"> </w:t>
      </w:r>
      <w:r>
        <w:rPr/>
        <w:t>C241 C806 ) C241_=_C839( C241 C839 ) C242_=_C243( C242 C243 ) C242_=_C244( C242 C244 ) C242_=_C245( C242 C245 ) \nC242_=_C246( C242 C246 ) C242_=_C247( C242 C247 ) C242_=_C248( C242 C248 ) C242_=_C249( C242 C249 ) C242_=_C250( C242 C250 ) C242_=_C251( C242 C251 ) \nC242_=_C354( C242 C354 ) C242_=_C355( C242 C355 ) C242_=_C356( C242 C356 ) C242_=_C357( C242 C357 ) C242_=_C358( C242 C358 ) C242_=_C359( C242 C359 ) \nC242_=_C360( C242 C360 ) C242_=_C361( C242 C361 ) C242_=_C362( C242 C362 ) C242_=_C363( C242 C363 ) C242_=_C364( C242 C364 ) C242_=_C365( C242 C365 ) \nC242_=_C366( C242 C366 ) C242_=_C367( C242 C367 ) C242_=_C368( C242 C368 ) C242_=_C369( C242 C369 ) C242_=_C370( C242 C370 ) C242_=_C371( C242 C371 ) \nC242_=_C372( C242 C372 ) C242_=_C576( C242 C576 ) C242_=_C609( C242 C609 ) C242_=_C642( C242 C642 ) C242_=_C675( C242 C675 ) C242_=_C708( C242 C708 ) \nC242_=_C741( C242 C741 ) C242_=_C774( C242 C774 ) C242_=_C807( C242 C807 ) C242_=_C840( C242 C840 ) C243_=_C244( C243 C244 ) C243_=_C245( C243 C245 ) \nC243_=_C246( C243 C246 ) C243_=_C247( C243 C247 ) C243_=_C248( C243 C248 ) C243_=_C249( C243 C249 ) C243_=_C250( C243 C250 ) C243_=_C251( C243 C251 ) \nC243_=_C373( C243 C373 ) C243_=_C374( C243 C374 ) C243_=_C375( C243 C375 ) C243_=_C376( C243 C376 ) C243_=_C377( C243 C377 ) C243_=_C378( C243 C378 ) \nC243_=_C379( C243 C379 ) C243_=_C380( C243 C380 ) C243_=_C381( C243 C381 ) C243_=_C382( C243 C382 ) C243_=_C383( C243 C383 ) C243_=_C384( C243 C384 ) \nC243_=_C385( C243 C385 ) C243_=_C386( C243 C386 ) C243_=_C387( C243 C387 ) C243_=_C388( C243 C388 ) C243_=_C389( C243 C389 ) C243_=_C390( C243 C390 ) \nC243_=_C391( C243 C391 ) C243_=_C577( C243 C577 ) C243_=_C610( C243 C610 ) C243_=_C643( C243 C643 ) C243_=_C676( C243 C676 ) C243_=_C709( C243 C709 ) \nC243_=_C742( C243 C742 ) C243_=_C775( C243 C775 ) C243_=_C808( C243 C808 ) C243_=_C841( C243 C841 ) C244_=_C245( C244 C245 ) C244_=_C246( C244 C246 ) \nC244_=_C247( C244 C247 ) C244_=_C248( C244 C248 ) C244_=_C249( C244 C249 ) C244_=_C250( C244 C250 ) C244_=_C251( C244 C251 ) C244_=_C268( C244 C268 ) \nC244_=_C291( C244 C291 ) C244_=_C313( C244 C313 ) C244_=_C334( C244 C334 ) C244_=_C354( C244 C354 ) C244_=_C373( C244 C373 ) C244_=_C399( C244 C399 ) \nC244_=_C400( C244 C400 ) C244_=_C401( C244 C401 ) C244_=_C402( C244 C402 ) C244_=_C403( C244 C403 ) C244_=_C404( C244 C404 ) C244_=_C405( C244 C405 ) \nC244_=_C406( C244 C406 ) C244_=_C407( C244 C407 ) C244_=_C408( C244 C408 ) C244_=_C409( C244 C409 ) C244_=_C578( C244 C578 ) C244_=_C611( C244 C611 ) \nC244_=_C644( C244 C644 ) C244_=_C677( C244 C677 ) C244_=_C710( C244 C710 ) C244_=_C743( C244 C743 ) C244_=_C776( C244 C776 ) C244_=_C809( C244 C809 ) \nC244_=_C842( C244 C842 ) C245_=_C246( C245 C246 ) C245_=_C247( C245 C247 ) C245_=_C248( C245 C248 ) C245_=_C249( C245 C249 ) C245_=_C250( C245 C250 ) \nC245_=_C251( C245 C251 ) C245_=_C269( C245 C269 ) C245_=_C292( C245 C292 ) C245_=_C314( C245 C314 ) C245_=_C335( C245 C335 ) C245_=_C355( C245 C355 ) \nC245_=_C374( C245 C374 ) C245_=_C416( C245 C416 ) C245_=_C417( C245 C417 ) C245_=_C418( C245 C418 ) C245_=_C419( C245 C419 ) C245_=_C420( C245 C420 ) \nC245_=_C421( C245 C421 ) C245_=_C422( C245 C422 ) C245_=_C423( C245 C423 ) C245_=_C424( C245 C424 ) C245_=_C425( C245 C425 ) C245_=_C426( C245 C426 ) \nC245_=_C579( C245 C579 ) C245_=_C612( C245 C612 ) C245_=_C645( C245 C645 ) C245_=_C678( C245 C678 ) C245_=_C711( C245 C711 ) C245_=_C744( C245 C744 ) \nC245_=_C777( C245 C777 ) C245_=_C810( C245 C810 ) C245_=_C843( C245 C843 ) C246_=_C247( C246 C247 ) C246_=_C248( C246 C248 ) C246_=_C249( C246 C249 ) \nC246_=_C250( C246 C250 ) C246_=_C251( C246 C251 ) C246_=_C270( C246 C270 ) C246_=_C293( C246 C293 ) C246_=_C315( C246 C315 ) C246_=_C336( C246 C336 ) \nC246_=_C356( C246 C356 ) C246_=_C375( C246 C375 ) C246_=_C432( C246 C432 ) C246_=_C433( C246 C433 ) C246_=_C434( C246 C434 ) C246_=_C435( C246 C435 ) \nC246_=_C436( C246 C436 ) C246_=_C437( C246 C437 ) C246_=_C438( C246 C438 ) C246_=_C439( C246 C439 ) C246_=_C440( C246 C440 ) C246_=_C441( C246 C441 ) \nC246_=_C442( C246 C442 ) C246_=_C580( C246 C580 ) C246_=_C613( C246 C613 ) C246_=_C646( C246 C646 ) C246_=_C679( C246 C679 ) C246_=_C712( C246 C712 ) \nC246_=_C745( C246 C745 ) C246_=_C778( C246 C778 ) C246_=_C811( C246 C811 ) C246_=_C844( C246 C844 ) C247_=_C248( C247 C248 ) C247_=_C249( C247 C249 ) \nC247_=_C250( C247 C250 ) C247_=_C251( C247 C251 ) C247_=_C271( C247 C271 ) C247_=_C294( C247 C294 ) C247_=_C316( C247 C316 ) C247_=_C337( C247 C337 ) \nC247_=_C357( C247 C357 ) C247_=_C376( C247 C376 ) C247_=_C447( C247 C447 ) C247_=_C448( C247 C448 ) C247_=_C449( C247 C449 ) C247_=_C450( C247 C450 ) \nC247_=_C451( C247 C451 ) C247_=_C452( C247 C452 ) C247_=_C453( C247 C453 ) C247_=_C454( C247 C454 ) C247_=_C455( C247 C455 ) C247_=_C456( C247 C456 ) \nC247_=_C457( C247 C457 ) C247_=_C581( C247 C581 ) C247_=_C614( C247 C614 ) C247_=_C647( C247 C647 ) C247_=_C680( C247 C680 ) C247_=_C713( C247 C713 ) \nC247_=_C746( C247 C746 ) C247_=_C779( C247 C779 ) C247_=_C812( C247 C812 ) C247_=_C845( C247 C845 ) C248_=_C249( C248 C249 ) C248_=_C250( C248 C250 ) \nC248_=_C251( C248 C251 ) C248_=_C272( C248 C272 ) C248_=_C295( C248 C295 ) C248_=_C317( C248 C317 ) C248_=_C338( C248 C338 ) C248_=_C358( C248 C358 ) \nC248_=_C377( C248 C377 ) C248_=_C461( C248 C461 ) C248_=_C462( C248 C462 ) C248_=_C463( C248 C463 ) C248_=_C464( C248 C464 ) C248_=_C465( C248 C465 ) \nC248_=_C466( C248 C466 ) C248_=_C467( C248 C467 ) C248_=_C468( C248 C468 ) C248_=_C469( C248 C469 ) C248_=_C470( C248 C470 ) C248_=_C471( C248 C471 ) \nC248_=_C582( C248 C582 ) C248_=_C615( C248 C615 ) C248_=_C648( C248 C648 ) C248_=_C681( C248 C681 ) C248_=_C714( C248 C714 ) C248_=_C747( C248 C747 ) \nC248_=_C780( C248 C780 ) C248_=_C813( C248 C813 ) C248_=_C846( C248 C846 ) C249_=_C250( C249 C250 ) C249_=_C251( C249 C251 ) C249_=_C273( C249 C273 ) \nC249_=_C296( C249 C296 ) C249_=_C318( C249 C318 ) C249_=_C339( C249 C339 ) C249_=_C359( C249 C359 ) C249_=_C378( C249 C378 ) C249_=_C474( C249 C474 ) \nC249_=_C475( C249 C475 ) C249_=_C476( C249 C476 ) C249_=_C477( C249 C477 ) C249_=_C478( C249 C478 ) C249_=_C479( C249 C479 ) C249_=_C480( C249 C480 ) \nC249_=_C481( C249 C481 ) C249_=_C482( C249 C482 ) C249_=_C483( C249 C483 ) C249_=_C484( C249 C484 ) C249_=_C583( C249 C583 ) C249_=_C616( C249 C616 ) \nC249_=_C649( C249 C649 ) C249_=_C682( C249 C682 ) C249_=_C715( C249 C715 ) C249_=_C748( C249 C748 ) C249_=_C781( C249 C781 ) C249_=_C814( C249 C814 ) \nC249_=_C847( C249 C847 ) C250_=_C251( C250 C251 ) C250_=_C274( C250 C274 ) C250_=_C297( C250 C297 ) C250_=_C319( C250 C319 ) C250_=_C340( C250 C340 ) \nC250_=_C360( C250 C360 ) C250_=_C379( C250 C379 ) C250_=_C486( C250 C486 ) C250_=_C487( C250 C487 ) C250_=_C488( C250 C488 ) C250_=_C489( C250 C489 ) \nC250_=_C490( C250 C490 ) C250_=_C491( C250 C491 ) C250_=_C492( C250 C492 ) C250_=_C493( C250 C493 ) C250_=_C494( C250 C494 ) C250_=_C495( C250 C495 ) \nC250_=_C496( C250 C496 ) C250_=_C584( C250 C584 ) C250_=_C617( C250 C617 ) C250_=_C650( C250 C650 ) C250_=_C683( C250 C683 ) C250_=_C716( C250 C716 ) \nC250_=_C749( C250 C749 ) C250_=_C782( C250 C782 ) C250_=_C815( C250 C815 ) C250_=_C848( C250 C848 ) C251_=_C275( C251 C275 ) C251_=_C298( C251 C298 ) \nC251_=_C320( C251 C320 ) C251_=_C341( C251 C341 ) C251_=_C361( C251 C361 ) C251_=_C380( C251 C380 ) C251_=_C497( C251 C497 ) C251_=_C498( C251 C498 ) \nC251_=_C499( C251 C499 ) C251_=_C500( C251 C500 ) C251_=_C501( C251 C501 ) C251_=_C502( C251 C502 ) C251_=_C503( C251 C503 ) C251_=_C504( C251 C504 ) \nC251_=_C505( C251 C505 ) C251_=_C506( C251 C506 ) C251_=_C507( C251 C507 ) C251_=_C585( C251 C585 ) C251_=_C618( C251 C618 ) C251_=_C651( C251 C651 ) \nC251_=_C684( C251 C684 ) C251_=_C717( C251 C717 ) C251_=_C750( C251 C750 ) C251_=_C783( C251 C783 ) C251_=_C816( C251 C816 ) C251_=_C849( C251 C849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91( C268 C291 ) C268_=_C313( C268 C313 ) C268_=_C334( C268 C334 ) C268_=_C354( C268 C354 ) C268_=_C373( C268 C373 ) C268_=_C399( C268 C399 ) \nC268_=_C400( C268 C400 ) C268_=_C401( C268 C401 ) C268_=_C402( C268 C402 ) C268_=_C403( C268 C403 ) C268_=_C404( C268 C404 ) C268_=_C405( C268 C405 ) \nC268_=_C406( C268 C406 ) C268_=_C407( C268 C407 ) C268_=_C408( C268 C408 ) C268_=_C409( C268 C409 ) C268_=_C572( C268 C572 ) C268_=_C578( C268 C578 ) \nC268_=_C605( C268 C605 ) C268_=_C611( C268 C611 ) C268_=_C638( C268 C638 ) C268_=_C644( C268 C644 ) C268_=_C671( C268 C671 ) C268_=_C677( C268 C677 ) \nC268_=_C704( C268 C704 ) C268_=_C710( C268 C710 ) C268_=_C737( C268 C737 ) C268_=_C743( C268 C743 ) C268_=_C770( C268 C770 ) C268_=_C776( C268 C776 ) \nC268_=_C803( C268 C803 ) C268_=_C809( C268 C809 ) C268_=_C836( C268 C836 ) C268_=_C842( C268 C842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92( C269 C292 ) C269_=_C314( C269 C314 ) C269_=_C335( C269 C335 ) \nC269_=_C355( C269 C355 ) C269_=_C374( C269 C374 ) C269_=_C416( C269 C416 ) C269_=_C417( C269 C417 ) C269_=_C418( C269 C418 ) C269_=_C419( C269 C419 ) \nC269_=_C420( C269 C420 ) C269_=_C421( C269 C421 ) C269_=_C422(</w:t>
      </w:r>
    </w:p>
    <w:p>
      <w:pPr>
        <w:pStyle w:val="PreformattedText"/>
        <w:bidi w:val="0"/>
        <w:spacing w:before="0" w:after="0"/>
        <w:jc w:val="left"/>
        <w:rPr/>
      </w:pPr>
      <w:r>
        <w:rPr/>
        <w:t xml:space="preserve"> </w:t>
      </w:r>
      <w:r>
        <w:rPr/>
        <w:t>C269 C422 ) C269_=_C423( C269 C423 ) C269_=_C424( C269 C424 ) C269_=_C425( C269 C425 ) \nC269_=_C426( C269 C426 ) C269_=_C572( C269 C572 ) C269_=_C579( C269 C579 ) C269_=_C605( C269 C605 ) C269_=_C612( C269 C612 ) C269_=_C638( C269 C638 ) \nC269_=_C645( C269 C645 ) C269_=_C671( C269 C671 ) C269_=_C678( C269 C678 ) C269_=_C704( C269 C704 ) C269_=_C711( C269 C711 ) C269_=_C737( C269 C737 ) \nC269_=_C744( C269 C744 ) C269_=_C770( C269 C770 ) C269_=_C777( C269 C777 ) C269_=_C803( C269 C803 ) C269_=_C810( C269 C810 ) C269_=_C836( C269 C836 ) \nC269_=_C843( C269 C843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93( C270 C293 ) \nC270_=_C315( C270 C315 ) C270_=_C336( C270 C336 ) C270_=_C356( C270 C356 ) C270_=_C375( C270 C375 ) C270_=_C432( C270 C432 ) C270_=_C433( C270 C433 ) \nC270_=_C434( C270 C434 ) C270_=_C435( C270 C435 ) C270_=_C436( C270 C436 ) C270_=_C437( C270 C437 ) C270_=_C438( C270 C438 ) C270_=_C439( C270 C439 ) \nC270_=_C440( C270 C440 ) C270_=_C441( C270 C441 ) C270_=_C442( C270 C442 ) C270_=_C572( C270 C572 ) C270_=_C580( C270 C580 ) C270_=_C605( C270 C605 ) \nC270_=_C613( C270 C613 ) C270_=_C638( C270 C638 ) C270_=_C646( C270 C646 ) C270_=_C671( C270 C671 ) C270_=_C679( C270 C679 ) C270_=_C704( C270 C704 ) \nC270_=_C712( C270 C712 ) C270_=_C737( C270 C737 ) C270_=_C745( C270 C745 ) C270_=_C770( C270 C770 ) C270_=_C778( C270 C778 ) C270_=_C803( C270 C803 ) \nC270_=_C811( C270 C811 ) C270_=_C836( C270 C836 ) C270_=_C844( C270 C844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94( C271 C294 ) C271_=_C316( C271 C316 ) C271_=_C337( C271 C337 ) C271_=_C357( C271 C357 ) C271_=_C376( C271 C376 ) C271_=_C447( C271 C447 ) \nC271_=_C448( C271 C448 ) C271_=_C449( C271 C449 ) C271_=_C450( C271 C450 ) C271_=_C451( C271 C451 ) C271_=_C452( C271 C452 ) C271_=_C453( C271 C453 ) \nC271_=_C454( C271 C454 ) C271_=_C455( C271 C455 ) C271_=_C456( C271 C456 ) C271_=_C457( C271 C457 ) C271_=_C572( C271 C572 ) C271_=_C581( C271 C581 ) \nC271_=_C605( C271 C605 ) C271_=_C614( C271 C614 ) C271_=_C638( C271 C638 ) C271_=_C647( C271 C647 ) C271_=_C671( C271 C671 ) C271_=_C680( C271 C680 ) \nC271_=_C704( C271 C704 ) C271_=_C713( C271 C713 ) C271_=_C737( C271 C737 ) C271_=_C746( C271 C746 ) C271_=_C770( C271 C770 ) C271_=_C779( C271 C779 ) \nC271_=_C803( C271 C803 ) C271_=_C812( C271 C812 ) C271_=_C836( C271 C836 ) C271_=_C845( C271 C84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95( C272 C295 ) C272_=_C317( C272 C317 ) C272_=_C338( C272 C338 ) C272_=_C358( C272 C358 ) C272_=_C377( C272 C377 ) C272_=_C461( C272 C461 ) \nC272_=_C462( C272 C462 ) C272_=_C463( C272 C463 ) C272_=_C464( C272 C464 ) C272_=_C465( C272 C465 ) C272_=_C466( C272 C466 ) C272_=_C467( C272 C467 ) \nC272_=_C468( C272 C468 ) C272_=_C469( C272 C469 ) C272_=_C470( C272 C470 ) C272_=_C471( C272 C471 ) C272_=_C572( C272 C572 ) C272_=_C582( C272 C582 ) \nC272_=_C605( C272 C605 ) C272_=_C615( C272 C615 ) C272_=_C638( C272 C638 ) C272_=_C648( C272 C648 ) C272_=_C671( C272 C671 ) C272_=_C681( C272 C681 ) \nC272_=_C704( C272 C704 ) C272_=_C714( C272 C714 ) C272_=_C737( C272 C737 ) C272_=_C747( C272 C747 ) C272_=_C770( C272 C770 ) C272_=_C780( C272 C780 ) \nC272_=_C803( C272 C803 ) C272_=_C813( C272 C813 ) C272_=_C836( C272 C836 ) C272_=_C846( C272 C846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96( C273 C296 ) \nC273_=_C318( C273 C318 ) C273_=_C339( C273 C339 ) C273_=_C359( C273 C359 ) C273_=_C378( C273 C378 ) C273_=_C474( C273 C474 ) C273_=_C475( C273 C475 ) \nC273_=_C476( C273 C476 ) C273_=_C477( C273 C477 ) C273_=_C478( C273 C478 ) C273_=_C479( C273 C479 ) C273_=_C480( C273 C480 ) C273_=_C481( C273 C481 ) \nC273_=_C482( C273 C482 ) C273_=_C483( C273 C483 ) C273_=_C484( C273 C484 ) C273_=_C572( C273 C572 ) C273_=_C583( C273 C583 ) C273_=_C605( C273 C605 ) \nC273_=_C616( C273 C616 ) C273_=_C638( C273 C638 ) C273_=_C649( C273 C649 ) C273_=_C671( C273 C671 ) C273_=_C682( C273 C682 ) C273_=_C704( C273 C704 ) \nC273_=_C715( C273 C715 ) C273_=_C737( C273 C737 ) C273_=_C748( C273 C748 ) C273_=_C770( C273 C770 ) C273_=_C781( C273 C781 ) C273_=_C803( C273 C803 ) \nC273_=_C814( C273 C814 ) C273_=_C836( C273 C836 ) C273_=_C847( C273 C847 ) C274_=_C275( C274 C275 ) C274_=_C276( C274 C276 ) C274_=_C277( C274 C277 ) \nC274_=_C278( C274 C278 ) C274_=_C279( C274 C279 ) C274_=_C280( C274 C280 ) C274_=_C281( C274 C281 ) C274_=_C282( C274 C282 ) C274_=_C283( C274 C283 ) \nC274_=_C284( C274 C284 ) C274_=_C285( C274 C285 ) C274_=_C286( C274 C286 ) C274_=_C297( C274 C297 ) C274_=_C319( C274 C319 ) C274_=_C340( C274 C340 ) \nC274_=_C360( C274 C360 ) C274_=_C379( C274 C379 ) C274_=_C486( C274 C486 ) C274_=_C487( C274 C487 ) C274_=_C488( C274 C488 ) C274_=_C489( C274 C489 ) \nC274_=_C490( C274 C490 ) C274_=_C491( C274 C491 ) C274_=_C492( C274 C492 ) C274_=_C493( C274 C493 ) C274_=_C494( C274 C494 ) C274_=_C495( C274 C495 ) \nC274_=_C496( C274 C496 ) C274_=_C572( C274 C572 ) C274_=_C584( C274 C584 ) C274_=_C605( C274 C605 ) C274_=_C617( C274 C617 ) C274_=_C638( C274 C638 ) \nC274_=_C650( C274 C650 ) C274_=_C671( C274 C671 ) C274_=_C683( C274 C683 ) C274_=_C704( C274 C704 ) C274_=_C716( C274 C716 ) C274_=_C737( C274 C737 ) \nC274_=_C749( C274 C749 ) C274_=_C770( C274 C770 ) C274_=_C782( C274 C782 ) C274_=_C803( C274 C803 ) C274_=_C815( C274 C815 ) C274_=_C836( C274 C836 ) \nC274_=_C848( C274 C848 ) C275_=_C276( C275 C276 ) C275_=_C277( C275 C277 ) C275_=_C278( C275 C278 ) C275_=_C279( C275 C279 ) C275_=_C280( C275 C280 ) \nC275_=_C281( C275 C281 ) C275_=_C282( C275 C282 ) C275_=_C283( C275 C283 ) C275_=_C284( C275 C284 ) C275_=_C285( C275 C285 ) C275_=_C286( C275 C286 ) \nC275_=_C298( C275 C298 ) C275_=_C320( C275 C320 ) C275_=_C341( C275 C341 ) C275_=_C361( C275 C361 ) C275_=_C380( C275 C380 ) C275_=_C497( C275 C497 ) \nC275_=_C498( C275 C498 ) C275_=_C499( C275 C499 ) C275_=_C500( C275 C500 ) C275_=_C501( C275 C501 ) C275_=_C502( C275 C502 ) C275_=_C503( C275 C503 ) \nC275_=_C504( C275 C504 ) C275_=_C505( C275 C505 ) C275_=_C506( C275 C506 ) C275_=_C507( C275 C507 ) C275_=_C572( C275 C572 ) C275_=_C585( C275 C585 ) \nC275_=_C605( C275 C605 ) C275_=_C618( C275 C618 ) C275_=_C638( C275 C638 ) C275_=_C651( C275 C651 ) C275_=_C671( C275 C671 ) C275_=_C684( C275 C684 ) \nC275_=_C704( C275 C704 ) C275_=_C717( C275 C717 ) C275_=_C737( C275 C737 ) C275_=_C750( C275 C750 ) C275_=_C770( C275 C770 ) C275_=_C783( C275 C783 ) \nC275_=_C803( C275 C803 ) C275_=_C816( C275 C816 ) C275_=_C836( C275 C836 ) C275_=_C849( C275 C849 ) C276_=_C277( C276 C277 ) C276_=_C278( C276 C278 ) \nC276_=_C279( C276 C279 ) C276_=_C280( C276 C280 ) C276_=_C281( C276 C281 ) C276_=_C282( C276 C282 ) C276_=_C283( C276 C283 ) C276_=_C284( C276 C284 ) \nC276_=_C285( C276 C285 ) C276_=_C286( C276 C286 ) C276_=_C299( C276 C299 ) C276_=_C321( C276 C321 ) C276_=_C342( C276 C342 ) C276_=_C362( C276 C362 ) \nC276_=_C381( C276 C381 ) C276_=_C399( C276 C399 ) C276_=_C416( C276 C416 ) C276_=_C432( C276 C432 ) C276_=_C447( C276 C447 ) C276_=_C461( C276 C461 ) \nC276_=_C474( C276 C474 ) C276_=_C486( C276 C486 ) C276_=_C497( C276 C497 ) C276_=_C572( C276 C572 ) C276_=_C605( C276 C605 ) C276_=_C638( C276 C638 ) \nC276_=_C671( C276 C671 ) C276_=_C704( C276 C704 ) C276_=_C737( C276 C737 ) C276_=_C770( C276 C770 ) C276_=_C803( C276 C803 ) C276_=_C836( C276 C836 ) \nC277_=_C278( C277 C278 ) C277_=_C279( C277 C279 ) C277_=_C280( C277 C280 ) C277_=_C281( C277 C281 ) C277_=_C282( C277 C282 ) C277_=_C283( C277 C283 ) \nC277_=_C284( C277 C284 ) C277_=_C285( C277 C285 ) C277_=_C286( C277 C286 ) C277_=_C300( C277 C300 ) C277_=_C322( C277 C322 ) C277_=_C343( C277 C343 ) \nC277_=_C363( C277 C363 ) C277_=_C382( C277 C382 ) C277_=_C400( C277 C400 ) C277_=_C417( C277 C417 ) C277_=_C433( C277 C433 ) C277_=_C448( C277 C448 ) \nC277_=_C462( C277 C462 ) C277_=_C475( C277 C475 ) C277_=_C487( C277 C487 ) C277_=_C498( C277 C498 ) C277_=_C572( C277 C572 ) C277_=_C605( C277 C605 ) \nC277_=_C638( C277 C638 ) C277_=_C671( C277 C671 ) C277_=_C704( C277 C704 ) C277_=_C737( C277 C737 ) C277_=_C770( C277 C770 ) C277_=_C803( C277 C803 ) \nC277_=_C836( C277 C836 ) C278_=_C279( C278 C279 ) C278_=_C280( C278 C280 ) C278_=_C281( C278 C281 ) C278_=_C282( C278 C282 ) C278_=_C283( C278 C283 ) \nC278_=_C284( C278 C284 ) C278_=_C285( C278 C285 ) C278_=_C286( C278 C286 ) C278_=_C301( C278 C301 ) C278_=_C323( C278 C323 ) C278_=_C344( C278 C344 ) \nC278_=_C364( C278 C364 ) C278_=_C383( C278 C383 ) C278_=_C401( C278 C401 ) C278_=_C418( C278 C418 ) C278_=_C434( C278 C434 ) C278_=_C449( C278 C449 ) \nC278_=_C463( C278 C463 ) C278_=_C476( C278 C476 ) C278_=_C488( C278 C488 ) C278_=_C499(</w:t>
      </w:r>
    </w:p>
    <w:p>
      <w:pPr>
        <w:pStyle w:val="PreformattedText"/>
        <w:bidi w:val="0"/>
        <w:spacing w:before="0" w:after="0"/>
        <w:jc w:val="left"/>
        <w:rPr/>
      </w:pPr>
      <w:r>
        <w:rPr/>
        <w:t xml:space="preserve"> </w:t>
      </w:r>
      <w:r>
        <w:rPr/>
        <w:t>C278 C499 ) C278_=_C572( C278 C572 ) C278_=_C605( C278 C605 ) \nC278_=_C638( C278 C638 ) C278_=_C671( C278 C671 ) C278_=_C704( C278 C704 ) C278_=_C737( C278 C737 ) C278_=_C770( C278 C770 ) C278_=_C803( C278 C803 ) \nC278_=_C836( C278 C836 ) C279_=_C280( C279 C280 ) C279_=_C281( C279 C281 ) C279_=_C282( C279 C282 ) C279_=_C283( C279 C283 ) C279_=_C284( C279 C284 ) \nC279_=_C285( C279 C285 ) C279_=_C286( C279 C286 ) C279_=_C302( C279 C302 ) C279_=_C324( C279 C324 ) C279_=_C345( C279 C345 ) C279_=_C365( C279 C365 ) \nC279_=_C384( C279 C384 ) C279_=_C402( C279 C402 ) C279_=_C419( C279 C419 ) C279_=_C435( C279 C435 ) C279_=_C450( C279 C450 ) C279_=_C464( C279 C464 ) \nC279_=_C477( C279 C477 ) C279_=_C489( C279 C489 ) C279_=_C500( C279 C500 ) C279_=_C572( C279 C572 ) C279_=_C605( C279 C605 ) C279_=_C638( C279 C638 ) \nC279_=_C671( C279 C671 ) C279_=_C704( C279 C704 ) C279_=_C737( C279 C737 ) C279_=_C770( C279 C770 ) C279_=_C803( C279 C803 ) C279_=_C836( C279 C836 ) \nC280_=_C281( C280 C281 ) C280_=_C282( C280 C282 ) C280_=_C283( C280 C283 ) C280_=_C284( C280 C284 ) C280_=_C285( C280 C285 ) C280_=_C286( C280 C286 ) \nC280_=_C303( C280 C303 ) C280_=_C325( C280 C325 ) C280_=_C346( C280 C346 ) C280_=_C366( C280 C366 ) C280_=_C385( C280 C385 ) C280_=_C403( C280 C403 ) \nC280_=_C420( C280 C420 ) C280_=_C436( C280 C436 ) C280_=_C451( C280 C451 ) C280_=_C465( C280 C465 ) C280_=_C478( C280 C478 ) C280_=_C490( C280 C490 ) \nC280_=_C501( C280 C501 ) C280_=_C572( C280 C572 ) C280_=_C605( C280 C605 ) C280_=_C638( C280 C638 ) C280_=_C671( C280 C671 ) C280_=_C704( C280 C704 ) \nC280_=_C737( C280 C737 ) C280_=_C770( C280 C770 ) C280_=_C803( C280 C803 ) C280_=_C836( C280 C836 ) C281_=_C282( C281 C282 ) C281_=_C283( C281 C283 ) \nC281_=_C284( C281 C284 ) C281_=_C285( C281 C285 ) C281_=_C286( C281 C286 ) C281_=_C304( C281 C304 ) C281_=_C326( C281 C326 ) C281_=_C347( C281 C347 ) \nC281_=_C367( C281 C367 ) C281_=_C386( C281 C386 ) C281_=_C404( C281 C404 ) C281_=_C421( C281 C421 ) C281_=_C437( C281 C437 ) C281_=_C452( C281 C452 ) \nC281_=_C466( C281 C466 ) C281_=_C479( C281 C479 ) C281_=_C491( C281 C491 ) C281_=_C502( C281 C502 ) C281_=_C572( C281 C572 ) C281_=_C605( C281 C605 ) \nC281_=_C638( C281 C638 ) C281_=_C671( C281 C671 ) C281_=_C704( C281 C704 ) C281_=_C737( C281 C737 ) C281_=_C770( C281 C770 ) C281_=_C803( C281 C803 ) \nC281_=_C836( C281 C836 ) C282_=_C283( C282 C283 ) C282_=_C284( C282 C284 ) C282_=_C285( C282 C285 ) C282_=_C286( C282 C286 ) C282_=_C305( C282 C305 ) \nC282_=_C327( C282 C327 ) C282_=_C348( C282 C348 ) C282_=_C368( C282 C368 ) C282_=_C387( C282 C387 ) C282_=_C405( C282 C405 ) C282_=_C422( C282 C422 ) \nC282_=_C438( C282 C438 ) C282_=_C453( C282 C453 ) C282_=_C467( C282 C467 ) C282_=_C480( C282 C480 ) C282_=_C492( C282 C492 ) C282_=_C503( C282 C503 ) \nC282_=_C572( C282 C572 ) C282_=_C605( C282 C605 ) C282_=_C638( C282 C638 ) C282_=_C671( C282 C671 ) C282_=_C704( C282 C704 ) C282_=_C737( C282 C737 ) \nC282_=_C770( C282 C770 ) C282_=_C803( C282 C803 ) C282_=_C836( C282 C836 ) C283_=_C284( C283 C284 ) C283_=_C285( C283 C285 ) C283_=_C286( C283 C286 ) \nC283_=_C306( C283 C306 ) C283_=_C328( C283 C328 ) C283_=_C349( C283 C349 ) C283_=_C369( C283 C369 ) C283_=_C388( C283 C388 ) C283_=_C406( C283 C406 ) \nC283_=_C423( C283 C423 ) C283_=_C439( C283 C439 ) C283_=_C454( C283 C454 ) C283_=_C468( C283 C468 ) C283_=_C481( C283 C481 ) C283_=_C493( C283 C493 ) \nC283_=_C504( C283 C504 ) C283_=_C572( C283 C572 ) C283_=_C605( C283 C605 ) C283_=_C638( C283 C638 ) C283_=_C671( C283 C671 ) C283_=_C704( C283 C704 ) \nC283_=_C737( C283 C737 ) C283_=_C770( C283 C770 ) C283_=_C803( C283 C803 ) C283_=_C836( C283 C836 ) C284_=_C285( C284 C285 ) C284_=_C286( C284 C286 ) \nC284_=_C307( C284 C307 ) C284_=_C329( C284 C329 ) C284_=_C350( C284 C350 ) C284_=_C370( C284 C370 ) C284_=_C389( C284 C389 ) C284_=_C407( C284 C407 ) \nC284_=_C424( C284 C424 ) C284_=_C440( C284 C440 ) C284_=_C455( C284 C455 ) C284_=_C469( C284 C469 ) C284_=_C482( C284 C482 ) C284_=_C494( C284 C494 ) \nC284_=_C505( C284 C505 ) C284_=_C572( C284 C572 ) C284_=_C605( C284 C605 ) C284_=_C638( C284 C638 ) C284_=_C671( C284 C671 ) C284_=_C704( C284 C704 ) \nC284_=_C737( C284 C737 ) C284_=_C770( C284 C770 ) C284_=_C803( C284 C803 ) C284_=_C836( C284 C836 ) C285_=_C286( C285 C286 ) C285_=_C308( C285 C308 ) \nC285_=_C330( C285 C330 ) C285_=_C351( C285 C351 ) C285_=_C371( C285 C371 ) C285_=_C390( C285 C390 ) C285_=_C408( C285 C408 ) C285_=_C425( C285 C425 ) \nC285_=_C441( C285 C441 ) C285_=_C456( C285 C456 ) C285_=_C470( C285 C470 ) C285_=_C483( C285 C483 ) C285_=_C495( C285 C495 ) C285_=_C506( C285 C506 ) \nC285_=_C572( C285 C572 ) C285_=_C605( C285 C605 ) C285_=_C638( C285 C638 ) C285_=_C671( C285 C671 ) C285_=_C704( C285 C704 ) C285_=_C737( C285 C737 ) \nC285_=_C770( C285 C770 ) C285_=_C803( C285 C803 ) C285_=_C836( C285 C836 ) C286_=_C309( C286 C309 ) C286_=_C331( C286 C331 ) C286_=_C352( C286 C352 ) \nC286_=_C372( C286 C372 ) C286_=_C391( C286 C391 ) C286_=_C409( C286 C409 ) C286_=_C426( C286 C426 ) C286_=_C442( C286 C442 ) C286_=_C457( C286 C457 ) \nC286_=_C471( C286 C471 ) C286_=_C484( C286 C484 ) C286_=_C496( C286 C496 ) C286_=_C507( C286 C507 ) C286_=_C572( C286 C572 ) C286_=_C605( C286 C605 ) \nC286_=_C638( C286 C638 ) C286_=_C671( C286 C671 ) C286_=_C704( C286 C704 ) C286_=_C737( C286 C737 ) C286_=_C770( C286 C770 ) C286_=_C803( C286 C803 ) \nC286_=_C836( C286 C83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313( C291 C313 ) C291_=_C334( C291 C334 ) C291_=_C354( C291 C354 ) C291_=_C373( C291 C373 ) C291_=_C399( C291 C399 ) \nC291_=_C400( C291 C400 ) C291_=_C401( C291 C401 ) C291_=_C402( C291 C402 ) C291_=_C403( C291 C403 ) C291_=_C404( C291 C404 ) C291_=_C405( C291 C405 ) \nC291_=_C406( C291 C406 ) C291_=_C407( C291 C407 ) C291_=_C408( C291 C408 ) C291_=_C409( C291 C409 ) C291_=_C573( C291 C573 ) C291_=_C578( C291 C578 ) \nC291_=_C606( C291 C606 ) C291_=_C611( C291 C611 ) C291_=_C639( C291 C639 ) C291_=_C644( C291 C644 ) C291_=_C672( C291 C672 ) C291_=_C677( C291 C677 ) \nC291_=_C705( C291 C705 ) C291_=_C710( C291 C710 ) C291_=_C738( C291 C738 ) C291_=_C743( C291 C743 ) C291_=_C771( C291 C771 ) C291_=_C776( C291 C776 ) \nC291_=_C804( C291 C804 ) C291_=_C809( C291 C809 ) C291_=_C837( C291 C837 ) C291_=_C842( C291 C842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4( C292 C314 ) C292_=_C335( C292 C335 ) C292_=_C355( C292 C355 ) \nC292_=_C374( C292 C374 ) C292_=_C416( C292 C416 ) C292_=_C417( C292 C417 ) C292_=_C418( C292 C418 ) C292_=_C419( C292 C419 ) C292_=_C420( C292 C420 ) \nC292_=_C421( C292 C421 ) C292_=_C422( C292 C422 ) C292_=_C423( C292 C423 ) C292_=_C424( C292 C424 ) C292_=_C425( C292 C425 ) C292_=_C426( C292 C426 ) \nC292_=_C573( C292 C573 ) C292_=_C579( C292 C579 ) C292_=_C606( C292 C606 ) C292_=_C612( C292 C612 ) C292_=_C639( C292 C639 ) C292_=_C645( C292 C645 ) \nC292_=_C672( C292 C672 ) C292_=_C678( C292 C678 ) C292_=_C705( C292 C705 ) C292_=_C711( C292 C711 ) C292_=_C738( C292 C738 ) C292_=_C744( C292 C744 ) \nC292_=_C771( C292 C771 ) C292_=_C777( C292 C777 ) C292_=_C804( C292 C804 ) C292_=_C810( C292 C810 ) C292_=_C837( C292 C837 ) C292_=_C843( C292 C843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15( C293 C315 ) C293_=_C336( C293 C336 ) \nC293_=_C356( C293 C356 ) C293_=_C375( C293 C375 ) C293_=_C432( C293 C432 ) C293_=_C433( C293 C433 ) C293_=_C434( C293 C434 ) C293_=_C435( C293 C435 ) \nC293_=_C436( C293 C436 ) C293_=_C437( C293 C437 ) C293_=_C438( C293 C438 ) C293_=_C439( C293 C439 ) C293_=_C440( C293 C440 ) C293_=_C441( C293 C441 ) \nC293_=_C442( C293 C442 ) C293_=_C573( C293 C573 ) C293_=_C580( C293 C580 ) C293_=_C606( C293 C606 ) C293_=_C613( C293 C613 ) C293_=_C639( C293 C639 ) \nC293_=_C646( C293 C646 ) C293_=_C672( C293 C672 ) C293_=_C679( C293 C679 ) C293_=_C705( C293 C705 ) C293_=_C712( C293 C712 ) C293_=_C738( C293 C738 ) \nC293_=_C745( C293 C745 ) C293_=_C771( C293 C771 ) C293_=_C778( C293 C778 ) C293_=_C804( C293 C804 ) C293_=_C811( C293 C811 ) C293_=_C837( C293 C837 ) \nC293_=_C844( C293 C844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6( C294 C316 ) C294_=_C337( C294 C337 ) \nC294_=_C357( C294 C357 ) C294_=_C376( C294 C376 ) C294_=_C447( C294 C447 ) C294_=_C448( C294 C448 ) C294_=_C449( C294 C449 ) C294_=_C450( C294 C450 ) \nC294_=_C451( C294 C451 ) C294_=_C452( C294 C452 ) C294_=_C453( C294 C453 ) C294_=_C454( C294 C454 ) C294_=_C455(</w:t>
      </w:r>
    </w:p>
    <w:p>
      <w:pPr>
        <w:pStyle w:val="PreformattedText"/>
        <w:bidi w:val="0"/>
        <w:spacing w:before="0" w:after="0"/>
        <w:jc w:val="left"/>
        <w:rPr/>
      </w:pPr>
      <w:r>
        <w:rPr/>
        <w:t xml:space="preserve"> </w:t>
      </w:r>
      <w:r>
        <w:rPr/>
        <w:t>C294 C455 ) C294_=_C456( C294 C456 ) \nC294_=_C457( C294 C457 ) C294_=_C573( C294 C573 ) C294_=_C581( C294 C581 ) C294_=_C606( C294 C606 ) C294_=_C614( C294 C614 ) C294_=_C639( C294 C639 ) \nC294_=_C647( C294 C647 ) C294_=_C672( C294 C672 ) C294_=_C680( C294 C680 ) C294_=_C705( C294 C705 ) C294_=_C713( C294 C713 ) C294_=_C738( C294 C738 ) \nC294_=_C746( C294 C746 ) C294_=_C771( C294 C771 ) C294_=_C779( C294 C779 ) C294_=_C804( C294 C804 ) C294_=_C812( C294 C812 ) C294_=_C837( C294 C837 ) \nC294_=_C845( C294 C845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7( C295 C317 ) C295_=_C338( C295 C338 ) C295_=_C358( C295 C358 ) \nC295_=_C377( C295 C377 ) C295_=_C461( C295 C461 ) C295_=_C462( C295 C462 ) C295_=_C463( C295 C463 ) C295_=_C464( C295 C464 ) C295_=_C465( C295 C465 ) \nC295_=_C466( C295 C466 ) C295_=_C467( C295 C467 ) C295_=_C468( C295 C468 ) C295_=_C469( C295 C469 ) C295_=_C470( C295 C470 ) C295_=_C471( C295 C471 ) \nC295_=_C573( C295 C573 ) C295_=_C582( C295 C582 ) C295_=_C606( C295 C606 ) C295_=_C615( C295 C615 ) C295_=_C639( C295 C639 ) C295_=_C648( C295 C648 ) \nC295_=_C672( C295 C672 ) C295_=_C681( C295 C681 ) C295_=_C705( C295 C705 ) C295_=_C714( C295 C714 ) C295_=_C738( C295 C738 ) C295_=_C747( C295 C747 ) \nC295_=_C771( C295 C771 ) C295_=_C780( C295 C780 ) C295_=_C804( C295 C804 ) C295_=_C813( C295 C813 ) C295_=_C837( C295 C837 ) C295_=_C846( C295 C846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8( C296 C318 ) C296_=_C339( C296 C339 ) C296_=_C359( C296 C359 ) C296_=_C378( C296 C378 ) C296_=_C474( C296 C474 ) \nC296_=_C475( C296 C475 ) C296_=_C476( C296 C476 ) C296_=_C477( C296 C477 ) C296_=_C478( C296 C478 ) C296_=_C479( C296 C479 ) C296_=_C480( C296 C480 ) \nC296_=_C481( C296 C481 ) C296_=_C482( C296 C482 ) C296_=_C483( C296 C483 ) C296_=_C484( C296 C484 ) C296_=_C573( C296 C573 ) C296_=_C583( C296 C583 ) \nC296_=_C606( C296 C606 ) C296_=_C616( C296 C616 ) C296_=_C639( C296 C639 ) C296_=_C649( C296 C649 ) C296_=_C672( C296 C672 ) C296_=_C682( C296 C682 ) \nC296_=_C705( C296 C705 ) C296_=_C715( C296 C715 ) C296_=_C738( C296 C738 ) C296_=_C748( C296 C748 ) C296_=_C771( C296 C771 ) C296_=_C781( C296 C781 ) \nC296_=_C804( C296 C804 ) C296_=_C814( C296 C814 ) C296_=_C837( C296 C837 ) C296_=_C847( C296 C847 ) C297_=_C298( C297 C298 ) C297_=_C299( C297 C299 ) \nC297_=_C300( C297 C300 ) C297_=_C301( C297 C301 ) C297_=_C302( C297 C302 ) C297_=_C303( C297 C303 ) C297_=_C304( C297 C304 ) C297_=_C305( C297 C305 ) \nC297_=_C306( C297 C306 ) C297_=_C307( C297 C307 ) C297_=_C308( C297 C308 ) C297_=_C309( C297 C309 ) C297_=_C319( C297 C319 ) C297_=_C340( C297 C340 ) \nC297_=_C360( C297 C360 ) C297_=_C379( C297 C379 ) C297_=_C486( C297 C486 ) C297_=_C487( C297 C487 ) C297_=_C488( C297 C488 ) C297_=_C489( C297 C489 ) \nC297_=_C490( C297 C490 ) C297_=_C491( C297 C491 ) C297_=_C492( C297 C492 ) C297_=_C493( C297 C493 ) C297_=_C494( C297 C494 ) C297_=_C495( C297 C495 ) \nC297_=_C496( C297 C496 ) C297_=_C573( C297 C573 ) C297_=_C584( C297 C584 ) C297_=_C606( C297 C606 ) C297_=_C617( C297 C617 ) C297_=_C639( C297 C639 ) \nC297_=_C650( C297 C650 ) C297_=_C672( C297 C672 ) C297_=_C683( C297 C683 ) C297_=_C705( C297 C705 ) C297_=_C716( C297 C716 ) C297_=_C738( C297 C738 ) \nC297_=_C749( C297 C749 ) C297_=_C771( C297 C771 ) C297_=_C782( C297 C782 ) C297_=_C804( C297 C804 ) C297_=_C815( C297 C815 ) C297_=_C837( C297 C837 ) \nC297_=_C848( C297 C848 ) C298_=_C299( C298 C299 ) C298_=_C300( C298 C300 ) C298_=_C301( C298 C301 ) C298_=_C302( C298 C302 ) C298_=_C303( C298 C303 ) \nC298_=_C304( C298 C304 ) C298_=_C305( C298 C305 ) C298_=_C306( C298 C306 ) C298_=_C307( C298 C307 ) C298_=_C308( C298 C308 ) C298_=_C309( C298 C309 ) \nC298_=_C320( C298 C320 ) C298_=_C341( C298 C341 ) C298_=_C361( C298 C361 ) C298_=_C380( C298 C380 ) C298_=_C497( C298 C497 ) C298_=_C498( C298 C498 ) \nC298_=_C499( C298 C499 ) C298_=_C500( C298 C500 ) C298_=_C501( C298 C501 ) C298_=_C502( C298 C502 ) C298_=_C503( C298 C503 ) C298_=_C504( C298 C504 ) \nC298_=_C505( C298 C505 ) C298_=_C506( C298 C506 ) C298_=_C507( C298 C507 ) C298_=_C573( C298 C573 ) C298_=_C585( C298 C585 ) C298_=_C606( C298 C606 ) \nC298_=_C618( C298 C618 ) C298_=_C639( C298 C639 ) C298_=_C651( C298 C651 ) C298_=_C672( C298 C672 ) C298_=_C684( C298 C684 ) C298_=_C705( C298 C705 ) \nC298_=_C717( C298 C717 ) C298_=_C738( C298 C738 ) C298_=_C750( C298 C750 ) C298_=_C771( C298 C771 ) C298_=_C783( C298 C783 ) C298_=_C804( C298 C804 ) \nC298_=_C816( C298 C816 ) C298_=_C837( C298 C837 ) C298_=_C849( C298 C849 ) C299_=_C300( C299 C300 ) C299_=_C301( C299 C301 ) C299_=_C302( C299 C302 ) \nC299_=_C303( C299 C303 ) C299_=_C304( C299 C304 ) C299_=_C305( C299 C305 ) C299_=_C306( C299 C306 ) C299_=_C307( C299 C307 ) C299_=_C308( C299 C308 ) \nC299_=_C309( C299 C309 ) C299_=_C321( C299 C321 ) C299_=_C342( C299 C342 ) C299_=_C362( C299 C362 ) C299_=_C381( C299 C381 ) C299_=_C399( C299 C399 ) \nC299_=_C416( C299 C416 ) C299_=_C432( C299 C432 ) C299_=_C447( C299 C447 ) C299_=_C461( C299 C461 ) C299_=_C474( C299 C474 ) C299_=_C486( C299 C486 ) \nC299_=_C497( C299 C497 ) C299_=_C573( C299 C573 ) C299_=_C606( C299 C606 ) C299_=_C639( C299 C639 ) C299_=_C672( C299 C672 ) C299_=_C705( C299 C705 ) \nC299_=_C738( C299 C738 ) C299_=_C771( C299 C771 ) C299_=_C804( C299 C804 ) C299_=_C837( C299 C837 ) C300_=_C301( C300 C301 ) C300_=_C302( C300 C302 ) \nC300_=_C303( C300 C303 ) C300_=_C304( C300 C304 ) C300_=_C305( C300 C305 ) C300_=_C306( C300 C306 ) C300_=_C307( C300 C307 ) C300_=_C308( C300 C308 ) \nC300_=_C309( C300 C309 ) C300_=_C322( C300 C322 ) C300_=_C343( C300 C343 ) C300_=_C363( C300 C363 ) C300_=_C382( C300 C382 ) C300_=_C400( C300 C400 ) \nC300_=_C417( C300 C417 ) C300_=_C433( C300 C433 ) C300_=_C448( C300 C448 ) C300_=_C462( C300 C462 ) C300_=_C475( C300 C475 ) C300_=_C487( C300 C487 ) \nC300_=_C498( C300 C498 ) C300_=_C573( C300 C573 ) C300_=_C606( C300 C606 ) C300_=_C639( C300 C639 ) C300_=_C672( C300 C672 ) C300_=_C705( C300 C705 ) \nC300_=_C738( C300 C738 ) C300_=_C771( C300 C771 ) C300_=_C804( C300 C804 ) C300_=_C837( C300 C837 ) C301_=_C302( C301 C302 ) C301_=_C303( C301 C303 ) \nC301_=_C304( C301 C304 ) C301_=_C305( C301 C305 ) C301_=_C306( C301 C306 ) C301_=_C307( C301 C307 ) C301_=_C308( C301 C308 ) C301_=_C309( C301 C309 ) \nC301_=_C323( C301 C323 ) C301_=_C344( C301 C344 ) C301_=_C364( C301 C364 ) C301_=_C383( C301 C383 ) C301_=_C401( C301 C401 ) C301_=_C418( C301 C418 ) \nC301_=_C434( C301 C434 ) C301_=_C449( C301 C449 ) C301_=_C463( C301 C463 ) C301_=_C476( C301 C476 ) C301_=_C488( C301 C488 ) C301_=_C499( C301 C499 ) \nC301_=_C573( C301 C573 ) C301_=_C606( C301 C606 ) C301_=_C639( C301 C639 ) C301_=_C672( C301 C672 ) C301_=_C705( C301 C705 ) C301_=_C738( C301 C738 ) \nC301_=_C771( C301 C771 ) C301_=_C804( C301 C804 ) C301_=_C837( C301 C837 ) C302_=_C303( C302 C303 ) C302_=_C304( C302 C304 ) C302_=_C305( C302 C305 ) \nC302_=_C306( C302 C306 ) C302_=_C307( C302 C307 ) C302_=_C308( C302 C308 ) C302_=_C309( C302 C309 ) C302_=_C324( C302 C324 ) C302_=_C345( C302 C345 ) \nC302_=_C365( C302 C365 ) C302_=_C384( C302 C384 ) C302_=_C402( C302 C402 ) C302_=_C419( C302 C419 ) C302_=_C435( C302 C435 ) C302_=_C450( C302 C450 ) \nC302_=_C464( C302 C464 ) C302_=_C477( C302 C477 ) C302_=_C489( C302 C489 ) C302_=_C500( C302 C500 ) C302_=_C573( C302 C573 ) C302_=_C606( C302 C606 ) \nC302_=_C639( C302 C639 ) C302_=_C672( C302 C672 ) C302_=_C705( C302 C705 ) C302_=_C738( C302 C738 ) C302_=_C771( C302 C771 ) C302_=_C804( C302 C804 ) \nC302_=_C837( C302 C837 ) C303_=_C304( C303 C304 ) C303_=_C305( C303 C305 ) C303_=_C306( C303 C306 ) C303_=_C307( C303 C307 ) C303_=_C308( C303 C308 ) \nC303_=_C309( C303 C309 ) C303_=_C325( C303 C325 ) C303_=_C346( C303 C346 ) C303_=_C366( C303 C366 ) C303_=_C385( C303 C385 ) C303_=_C403( C303 C403 ) \nC303_=_C420( C303 C420 ) C303_=_C436( C303 C436 ) C303_=_C451( C303 C451 ) C303_=_C465( C303 C465 ) C303_=_C478( C303 C478 ) C303_=_C490( C303 C490 ) \nC303_=_C501( C303 C501 ) C303_=_C573( C303 C573 ) C303_=_C606( C303 C606 ) C303_=_C639( C303 C639 ) C303_=_C672( C303 C672 ) C303_=_C705( C303 C705 ) \nC303_=_C738( C303 C738 ) C303_=_C771( C303 C771 ) C303_=_C804( C303 C804 ) C303_=_C837( C303 C837 ) C304_=_C305( C304 C305 ) C304_=_C306( C304 C306 ) \nC304_=_C307( C304 C307 ) C304_=_C308( C304 C308 ) C304_=_C309( C304 C309 ) C304_=_C326( C304 C326 ) C304_=_C347( C304 C347 ) C304_=_C367( C304 C367 ) \nC304_=_C386( C304 C386 ) C304_=_C404( C304 C404 ) C304_=_C421( C304 C421 ) C304_=_C437( C304 C437 ) C304_=_C452( C304 C452 ) C304_=_C466( C304 C466 ) \nC304_=_C479( C304 C479 ) C304_=_C491( C304 C491 ) C304_=_C502( C304 C502 ) C304_=_C573( C304 C573 ) C304_=_C606( C304 C606 ) C304_=_C639( C304 C639 ) \nC304_=_C672( C304 C672 ) C304_=_C705( C304 C705 ) C304_=_C738( C304 C738 ) C304_=_C771( C304 C771 ) C304_=_C804( C304 C804 ) C304_=_C837( C304 C837 ) \nC305_=_C306( C305 C306 ) C305_=_C307( C305 C307 ) C305_=_C308( C305 C308 ) C305_=_C309( C305 C309 ) C305_=_C327( C305 C327 ) C305_=_C348( C305 C348 ) \nC305_=_C368( C305 C368 ) C305_=_C387( C305 C387 ) C305_=_C405( C305 C405 ) C305_=_C422( C305 C422 ) C305_=_C438( C305 C438 ) C305_=_C453( C305 C453 ) \nC305_=_C467( C305 C467 ) C305_=_C480( C305 C480 ) C305_=_C492( C305 C492 ) C305_=_C503( C305 C503 ) C305_=_C573( C305 C573 ) C305_=_C606(</w:t>
      </w:r>
    </w:p>
    <w:p>
      <w:pPr>
        <w:pStyle w:val="PreformattedText"/>
        <w:bidi w:val="0"/>
        <w:spacing w:before="0" w:after="0"/>
        <w:jc w:val="left"/>
        <w:rPr/>
      </w:pPr>
      <w:r>
        <w:rPr/>
        <w:t xml:space="preserve"> </w:t>
      </w:r>
      <w:r>
        <w:rPr/>
        <w:t>C305 C606 ) \nC305_=_C639( C305 C639 ) C305_=_C672( C305 C672 ) C305_=_C705( C305 C705 ) C305_=_C738( C305 C738 ) C305_=_C771( C305 C771 ) C305_=_C804( C305 C804 ) \nC305_=_C837( C305 C837 ) C306_=_C307( C306 C307 ) C306_=_C308( C306 C308 ) C306_=_C309( C306 C309 ) C306_=_C328( C306 C328 ) C306_=_C349( C306 C349 ) \nC306_=_C369( C306 C369 ) C306_=_C388( C306 C388 ) C306_=_C406( C306 C406 ) C306_=_C423( C306 C423 ) C306_=_C439( C306 C439 ) C306_=_C454( C306 C454 ) \nC306_=_C468( C306 C468 ) C306_=_C481( C306 C481 ) C306_=_C493( C306 C493 ) C306_=_C504( C306 C504 ) C306_=_C573( C306 C573 ) C306_=_C606( C306 C606 ) \nC306_=_C639( C306 C639 ) C306_=_C672( C306 C672 ) C306_=_C705( C306 C705 ) C306_=_C738( C306 C738 ) C306_=_C771( C306 C771 ) C306_=_C804( C306 C804 ) \nC306_=_C837( C306 C837 ) C307_=_C308( C307 C308 ) C307_=_C309( C307 C309 ) C307_=_C329( C307 C329 ) C307_=_C350( C307 C350 ) C307_=_C370( C307 C370 ) \nC307_=_C389( C307 C389 ) C307_=_C407( C307 C407 ) C307_=_C424( C307 C424 ) C307_=_C440( C307 C440 ) C307_=_C455( C307 C455 ) C307_=_C469( C307 C469 ) \nC307_=_C482( C307 C482 ) C307_=_C494( C307 C494 ) C307_=_C505( C307 C505 ) C307_=_C573( C307 C573 ) C307_=_C606( C307 C606 ) C307_=_C639( C307 C639 ) \nC307_=_C672( C307 C672 ) C307_=_C705( C307 C705 ) C307_=_C738( C307 C738 ) C307_=_C771( C307 C771 ) C307_=_C804( C307 C804 ) C307_=_C837( C307 C837 ) \nC308_=_C309( C308 C309 ) C308_=_C330( C308 C330 ) C308_=_C351( C308 C351 ) C308_=_C371( C308 C371 ) C308_=_C390( C308 C390 ) C308_=_C408( C308 C408 ) \nC308_=_C425( C308 C425 ) C308_=_C441( C308 C441 ) C308_=_C456( C308 C456 ) C308_=_C470( C308 C470 ) C308_=_C483( C308 C483 ) C308_=_C495( C308 C495 ) \nC308_=_C506( C308 C506 ) C308_=_C573( C308 C573 ) C308_=_C606( C308 C606 ) C308_=_C639( C308 C639 ) C308_=_C672( C308 C672 ) C308_=_C705( C308 C705 ) \nC308_=_C738( C308 C738 ) C308_=_C771( C308 C771 ) C308_=_C804( C308 C804 ) C308_=_C837( C308 C837 ) C309_=_C331( C309 C331 ) C309_=_C352( C309 C352 ) \nC309_=_C372( C309 C372 ) C309_=_C391( C309 C391 ) C309_=_C409( C309 C409 ) C309_=_C426( C309 C426 ) C309_=_C442( C309 C442 ) C309_=_C457( C309 C457 ) \nC309_=_C471( C309 C471 ) C309_=_C484( C309 C484 ) C309_=_C496( C309 C496 ) C309_=_C507( C309 C507 ) C309_=_C573( C309 C573 ) C309_=_C606( C309 C606 ) \nC309_=_C639( C309 C639 ) C309_=_C672( C309 C672 ) C309_=_C705( C309 C705 ) C309_=_C738( C309 C738 ) C309_=_C771( C309 C771 ) C309_=_C804( C309 C804 ) \nC309_=_C837( C309 C837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4( C313 C334 ) C313_=_C354( C313 C354 ) C313_=_C373( C313 C373 ) C313_=_C399( C313 C399 ) C313_=_C400( C313 C400 ) \nC313_=_C401( C313 C401 ) C313_=_C402( C313 C402 ) C313_=_C403( C313 C403 ) C313_=_C404( C313 C404 ) C313_=_C405( C313 C405 ) C313_=_C406( C313 C406 ) \nC313_=_C407( C313 C407 ) C313_=_C408( C313 C408 ) C313_=_C409( C313 C409 ) C313_=_C574( C313 C574 ) C313_=_C578( C313 C578 ) C313_=_C607( C313 C607 ) \nC313_=_C611( C313 C611 ) C313_=_C640( C313 C640 ) C313_=_C644( C313 C644 ) C313_=_C673( C313 C673 ) C313_=_C677( C313 C677 ) C313_=_C706( C313 C706 ) \nC313_=_C710( C313 C710 ) C313_=_C739( C313 C739 ) C313_=_C743( C313 C743 ) C313_=_C772( C313 C772 ) C313_=_C776( C313 C776 ) C313_=_C805( C313 C805 ) \nC313_=_C809( C313 C809 ) C313_=_C838( C313 C838 ) C313_=_C842( C313 C842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5( C314 C335 ) C314_=_C355( C314 C355 ) C314_=_C374( C314 C374 ) C314_=_C416( C314 C416 ) \nC314_=_C417( C314 C417 ) C314_=_C418( C314 C418 ) C314_=_C419( C314 C419 ) C314_=_C420( C314 C420 ) C314_=_C421( C314 C421 ) C314_=_C422( C314 C422 ) \nC314_=_C423( C314 C423 ) C314_=_C424( C314 C424 ) C314_=_C425( C314 C425 ) C314_=_C426( C314 C426 ) C314_=_C574( C314 C574 ) C314_=_C579( C314 C579 ) \nC314_=_C607( C314 C607 ) C314_=_C612( C314 C612 ) C314_=_C640( C314 C640 ) C314_=_C645( C314 C645 ) C314_=_C673( C314 C673 ) C314_=_C678( C314 C678 ) \nC314_=_C706( C314 C706 ) C314_=_C711( C314 C711 ) C314_=_C739( C314 C739 ) C314_=_C744( C314 C744 ) C314_=_C772( C314 C772 ) C314_=_C777( C314 C777 ) \nC314_=_C805( C314 C805 ) C314_=_C810( C314 C810 ) C314_=_C838( C314 C838 ) C314_=_C843( C314 C843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6( C315 C336 ) C315_=_C356( C315 C356 ) C315_=_C375( C315 C375 ) C315_=_C432( C315 C432 ) \nC315_=_C433( C315 C433 ) C315_=_C434( C315 C434 ) C315_=_C435( C315 C435 ) C315_=_C436( C315 C436 ) C315_=_C437( C315 C437 ) C315_=_C438( C315 C438 ) \nC315_=_C439( C315 C439 ) C315_=_C440( C315 C440 ) C315_=_C441( C315 C441 ) C315_=_C442( C315 C442 ) C315_=_C574( C315 C574 ) C315_=_C580( C315 C580 ) \nC315_=_C607( C315 C607 ) C315_=_C613( C315 C613 ) C315_=_C640( C315 C640 ) C315_=_C646( C315 C646 ) C315_=_C673( C315 C673 ) C315_=_C679( C315 C679 ) \nC315_=_C706( C315 C706 ) C315_=_C712( C315 C712 ) C315_=_C739( C315 C739 ) C315_=_C745( C315 C745 ) C315_=_C772( C315 C772 ) C315_=_C778( C315 C778 ) \nC315_=_C805( C315 C805 ) C315_=_C811( C315 C811 ) C315_=_C838( C315 C838 ) C315_=_C844( C315 C844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7( C316 C337 ) C316_=_C357( C316 C357 ) C316_=_C376( C316 C376 ) C316_=_C447( C316 C447 ) C316_=_C448( C316 C448 ) \nC316_=_C449( C316 C449 ) C316_=_C450( C316 C450 ) C316_=_C451( C316 C451 ) C316_=_C452( C316 C452 ) C316_=_C453( C316 C453 ) C316_=_C454( C316 C454 ) \nC316_=_C455( C316 C455 ) C316_=_C456( C316 C456 ) C316_=_C457( C316 C457 ) C316_=_C574( C316 C574 ) C316_=_C581( C316 C581 ) C316_=_C607( C316 C607 ) \nC316_=_C614( C316 C614 ) C316_=_C640( C316 C640 ) C316_=_C647( C316 C647 ) C316_=_C673( C316 C673 ) C316_=_C680( C316 C680 ) C316_=_C706( C316 C706 ) \nC316_=_C713( C316 C713 ) C316_=_C739( C316 C739 ) C316_=_C746( C316 C746 ) C316_=_C772( C316 C772 ) C316_=_C779( C316 C779 ) C316_=_C805( C316 C805 ) \nC316_=_C812( C316 C812 ) C316_=_C838( C316 C838 ) C316_=_C845( C316 C845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8( C317 C338 ) \nC317_=_C358( C317 C358 ) C317_=_C377( C317 C377 ) C317_=_C461( C317 C461 ) C317_=_C462( C317 C462 ) C317_=_C463( C317 C463 ) C317_=_C464( C317 C464 ) \nC317_=_C465( C317 C465 ) C317_=_C466( C317 C466 ) C317_=_C467( C317 C467 ) C317_=_C468( C317 C468 ) C317_=_C469( C317 C469 ) C317_=_C470( C317 C470 ) \nC317_=_C471( C317 C471 ) C317_=_C574( C317 C574 ) C317_=_C582( C317 C582 ) C317_=_C607( C317 C607 ) C317_=_C615( C317 C615 ) C317_=_C640( C317 C640 ) \nC317_=_C648( C317 C648 ) C317_=_C673( C317 C673 ) C317_=_C681( C317 C681 ) C317_=_C706( C317 C706 ) C317_=_C714( C317 C714 ) C317_=_C739( C317 C739 ) \nC317_=_C747( C317 C747 ) C317_=_C772( C317 C772 ) C317_=_C780( C317 C780 ) C317_=_C805( C317 C805 ) C317_=_C813( C317 C813 ) C317_=_C838( C317 C838 ) \nC317_=_C846( C317 C846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9( C318 C339 ) C318_=_C359( C318 C359 ) C318_=_C378( C318 C378 ) C318_=_C474( C318 C474 ) \nC318_=_C475( C318 C475 ) C318_=_C476( C318 C476 ) C318_=_C477( C318 C477 ) C318_=_C478( C318 C478 ) C318_=_C479( C318 C479 ) C318_=_C480( C318 C480 ) \nC318_=_C481( C318 C481 ) C318_=_C482( C318 C482 ) C318_=_C483( C318 C483 ) C318_=_C484( C318 C484 ) C318_=_C574( C318 C574 ) C318_=_C583( C318 C583 ) \nC318_=_C607( C318 C607 ) C318_=_C616( C318 C616 ) C318_=_C640( C318 C640 ) C318_=_C649( C318 C649 ) C318_=_C673( C318 C673 ) C318_=_C682( C318 C682 ) \nC318_=_C706( C318 C706 ) C318_=_C715( C318 C715 ) C318_=_C739( C318 C739 ) C318_=_C748( C318 C748 ) C318_=_C772( C318 C772 ) C318_=_C781( C318 C781 ) \nC318_=_C805( C318 C805 ) C318_=_C814( C318 C814 ) C318_=_C838( C318 C838 ) C318_=_C847( C318 C847 ) C319_=_C320( C319 C320 ) C319_=_C321( C319 C321 ) \nC319_=_C322( C319 C322 ) C319_=_C323( C319 C323 ) C319_=_C324( C319 C324 ) C319_=_C325( C319 C325 ) C319_=_C326( C319 C326 ) C319_=_C327( C319 C327 ) \nC319_=_C328(</w:t>
      </w:r>
    </w:p>
    <w:p>
      <w:pPr>
        <w:pStyle w:val="PreformattedText"/>
        <w:bidi w:val="0"/>
        <w:spacing w:before="0" w:after="0"/>
        <w:jc w:val="left"/>
        <w:rPr/>
      </w:pPr>
      <w:r>
        <w:rPr/>
        <w:t xml:space="preserve"> </w:t>
      </w:r>
      <w:r>
        <w:rPr/>
        <w:t>C319 C328 ) C319_=_C329( C319 C329 ) C319_=_C330( C319 C330 ) C319_=_C331( C319 C331 ) C319_=_C340( C319 C340 ) C319_=_C360( C319 C360 ) \nC319_=_C379( C319 C379 ) C319_=_C486( C319 C486 ) C319_=_C487( C319 C487 ) C319_=_C488( C319 C488 ) C319_=_C489( C319 C489 ) C319_=_C490( C319 C490 ) \nC319_=_C491( C319 C491 ) C319_=_C492( C319 C492 ) C319_=_C493( C319 C493 ) C319_=_C494( C319 C494 ) C319_=_C495( C319 C495 ) C319_=_C496( C319 C496 ) \nC319_=_C574( C319 C574 ) C319_=_C584( C319 C584 ) C319_=_C607( C319 C607 ) C319_=_C617( C319 C617 ) C319_=_C640( C319 C640 ) C319_=_C650( C319 C650 ) \nC319_=_C673( C319 C673 ) C319_=_C683( C319 C683 ) C319_=_C706( C319 C706 ) C319_=_C716( C319 C716 ) C319_=_C739( C319 C739 ) C319_=_C749( C319 C749 ) \nC319_=_C772( C319 C772 ) C319_=_C782( C319 C782 ) C319_=_C805( C319 C805 ) C319_=_C815( C319 C815 ) C319_=_C838( C319 C838 ) C319_=_C848( C319 C848 ) \nC320_=_C321( C320 C321 ) C320_=_C322( C320 C322 ) C320_=_C323( C320 C323 ) C320_=_C324( C320 C324 ) C320_=_C325( C320 C325 ) C320_=_C326( C320 C326 ) \nC320_=_C327( C320 C327 ) C320_=_C328( C320 C328 ) C320_=_C329( C320 C329 ) C320_=_C330( C320 C330 ) C320_=_C331( C320 C331 ) C320_=_C341( C320 C341 ) \nC320_=_C361( C320 C361 ) C320_=_C380( C320 C380 ) C320_=_C497( C320 C497 ) C320_=_C498( C320 C498 ) C320_=_C499( C320 C499 ) C320_=_C500( C320 C500 ) \nC320_=_C501( C320 C501 ) C320_=_C502( C320 C502 ) C320_=_C503( C320 C503 ) C320_=_C504( C320 C504 ) C320_=_C505( C320 C505 ) C320_=_C506( C320 C506 ) \nC320_=_C507( C320 C507 ) C320_=_C574( C320 C574 ) C320_=_C585( C320 C585 ) C320_=_C607( C320 C607 ) C320_=_C618( C320 C618 ) C320_=_C640( C320 C640 ) \nC320_=_C651( C320 C651 ) C320_=_C673( C320 C673 ) C320_=_C684( C320 C684 ) C320_=_C706( C320 C706 ) C320_=_C717( C320 C717 ) C320_=_C739( C320 C739 ) \nC320_=_C750( C320 C750 ) C320_=_C772( C320 C772 ) C320_=_C783( C320 C783 ) C320_=_C805( C320 C805 ) C320_=_C816( C320 C816 ) C320_=_C838( C320 C838 ) \nC320_=_C849( C320 C849 ) C321_=_C322( C321 C322 ) C321_=_C323( C321 C323 ) C321_=_C324( C321 C324 ) C321_=_C325( C321 C325 ) C321_=_C326( C321 C326 ) \nC321_=_C327( C321 C327 ) C321_=_C328( C321 C328 ) C321_=_C329( C321 C329 ) C321_=_C330( C321 C330 ) C321_=_C331( C321 C331 ) C321_=_C342( C321 C342 ) \nC321_=_C362( C321 C362 ) C321_=_C381( C321 C381 ) C321_=_C399( C321 C399 ) C321_=_C416( C321 C416 ) C321_=_C432( C321 C432 ) C321_=_C447( C321 C447 ) \nC321_=_C461( C321 C461 ) C321_=_C474( C321 C474 ) C321_=_C486( C321 C486 ) C321_=_C497( C321 C497 ) C321_=_C574( C321 C574 ) C321_=_C607( C321 C607 ) \nC321_=_C640( C321 C640 ) C321_=_C673( C321 C673 ) C321_=_C706( C321 C706 ) C321_=_C739( C321 C739 ) C321_=_C772( C321 C772 ) C321_=_C805( C321 C805 ) \nC321_=_C838( C321 C838 ) C322_=_C323( C322 C323 ) C322_=_C324( C322 C324 ) C322_=_C325( C322 C325 ) C322_=_C326( C322 C326 ) C322_=_C327( C322 C327 ) \nC322_=_C328( C322 C328 ) C322_=_C329( C322 C329 ) C322_=_C330( C322 C330 ) C322_=_C331( C322 C331 ) C322_=_C343( C322 C343 ) C322_=_C363( C322 C363 ) \nC322_=_C382( C322 C382 ) C322_=_C400( C322 C400 ) C322_=_C417( C322 C417 ) C322_=_C433( C322 C433 ) C322_=_C448( C322 C448 ) C322_=_C462( C322 C462 ) \nC322_=_C475( C322 C475 ) C322_=_C487( C322 C487 ) C322_=_C498( C322 C498 ) C322_=_C574( C322 C574 ) C322_=_C607( C322 C607 ) C322_=_C640( C322 C640 ) \nC322_=_C673( C322 C673 ) C322_=_C706( C322 C706 ) C322_=_C739( C322 C739 ) C322_=_C772( C322 C772 ) C322_=_C805( C322 C805 ) C322_=_C838( C322 C838 ) \nC323_=_C324( C323 C324 ) C323_=_C325( C323 C325 ) C323_=_C326( C323 C326 ) C323_=_C327( C323 C327 ) C323_=_C328( C323 C328 ) C323_=_C329( C323 C329 ) \nC323_=_C330( C323 C330 ) C323_=_C331( C323 C331 ) C323_=_C344( C323 C344 ) C323_=_C364( C323 C364 ) C323_=_C383( C323 C383 ) C323_=_C401( C323 C401 ) \nC323_=_C418( C323 C418 ) C323_=_C434( C323 C434 ) C323_=_C449( C323 C449 ) C323_=_C463( C323 C463 ) C323_=_C476( C323 C476 ) C323_=_C488( C323 C488 ) \nC323_=_C499( C323 C499 ) C323_=_C574( C323 C574 ) C323_=_C607( C323 C607 ) C323_=_C640( C323 C640 ) C323_=_C673( C323 C673 ) C323_=_C706( C323 C706 ) \nC323_=_C739( C323 C739 ) C323_=_C772( C323 C772 ) C323_=_C805( C323 C805 ) C323_=_C838( C323 C838 ) C324_=_C325( C324 C325 ) C324_=_C326( C324 C326 ) \nC324_=_C327( C324 C327 ) C324_=_C328( C324 C328 ) C324_=_C329( C324 C329 ) C324_=_C330( C324 C330 ) C324_=_C331( C324 C331 ) C324_=_C345( C324 C345 ) \nC324_=_C365( C324 C365 ) C324_=_C384( C324 C384 ) C324_=_C402( C324 C402 ) C324_=_C419( C324 C419 ) C324_=_C435( C324 C435 ) C324_=_C450( C324 C450 ) \nC324_=_C464( C324 C464 ) C324_=_C477( C324 C477 ) C324_=_C489( C324 C489 ) C324_=_C500( C324 C500 ) C324_=_C574( C324 C574 ) C324_=_C607( C324 C607 ) \nC324_=_C640( C324 C640 ) C324_=_C673( C324 C673 ) C324_=_C706( C324 C706 ) C324_=_C739( C324 C739 ) C324_=_C772( C324 C772 ) C324_=_C805( C324 C805 ) \nC324_=_C838( C324 C838 ) C325_=_C326( C325 C326 ) C325_=_C327( C325 C327 ) C325_=_C328( C325 C328 ) C325_=_C329( C325 C329 ) C325_=_C330( C325 C330 ) \nC325_=_C331( C325 C331 ) C325_=_C346( C325 C346 ) C325_=_C366( C325 C366 ) C325_=_C385( C325 C385 ) C325_=_C403( C325 C403 ) C325_=_C420( C325 C420 ) \nC325_=_C436( C325 C436 ) C325_=_C451( C325 C451 ) C325_=_C465( C325 C465 ) C325_=_C478( C325 C478 ) C325_=_C490( C325 C490 ) C325_=_C501( C325 C501 ) \nC325_=_C574( C325 C574 ) C325_=_C607( C325 C607 ) C325_=_C640( C325 C640 ) C325_=_C673( C325 C673 ) C325_=_C706( C325 C706 ) C325_=_C739( C325 C739 ) \nC325_=_C772( C325 C772 ) C325_=_C805( C325 C805 ) C325_=_C838( C325 C838 ) C326_=_C327( C326 C327 ) C326_=_C328( C326 C328 ) C326_=_C329( C326 C329 ) \nC326_=_C330( C326 C330 ) C326_=_C331( C326 C331 ) C326_=_C347( C326 C347 ) C326_=_C367( C326 C367 ) C326_=_C386( C326 C386 ) C326_=_C404( C326 C404 ) \nC326_=_C421( C326 C421 ) C326_=_C437( C326 C437 ) C326_=_C452( C326 C452 ) C326_=_C466( C326 C466 ) C326_=_C479( C326 C479 ) C326_=_C491( C326 C491 ) \nC326_=_C502( C326 C502 ) C326_=_C574( C326 C574 ) C326_=_C607( C326 C607 ) C326_=_C640( C326 C640 ) C326_=_C673( C326 C673 ) C326_=_C706( C326 C706 ) \nC326_=_C739( C326 C739 ) C326_=_C772( C326 C772 ) C326_=_C805( C326 C805 ) C326_=_C838( C326 C838 ) C327_=_C328( C327 C328 ) C327_=_C329( C327 C329 ) \nC327_=_C330( C327 C330 ) C327_=_C331( C327 C331 ) C327_=_C348( C327 C348 ) C327_=_C368( C327 C368 ) C327_=_C387( C327 C387 ) C327_=_C405( C327 C405 ) \nC327_=_C422( C327 C422 ) C327_=_C438( C327 C438 ) C327_=_C453( C327 C453 ) C327_=_C467( C327 C467 ) C327_=_C480( C327 C480 ) C327_=_C492( C327 C492 ) \nC327_=_C503( C327 C503 ) C327_=_C574( C327 C574 ) C327_=_C607( C327 C607 ) C327_=_C640( C327 C640 ) C327_=_C673( C327 C673 ) C327_=_C706( C327 C706 ) \nC327_=_C739( C327 C739 ) C327_=_C772( C327 C772 ) C327_=_C805( C327 C805 ) C327_=_C838( C327 C838 ) C328_=_C329( C328 C329 ) C328_=_C330( C328 C330 ) \nC328_=_C331( C328 C331 ) C328_=_C349( C328 C349 ) C328_=_C369( C328 C369 ) C328_=_C388( C328 C388 ) C328_=_C406( C328 C406 ) C328_=_C423( C328 C423 ) \nC328_=_C439( C328 C439 ) C328_=_C454( C328 C454 ) C328_=_C468( C328 C468 ) C328_=_C481( C328 C481 ) C328_=_C493( C328 C493 ) C328_=_C504( C328 C504 ) \nC328_=_C574( C328 C574 ) C328_=_C607( C328 C607 ) C328_=_C640( C328 C640 ) C328_=_C673( C328 C673 ) C328_=_C706( C328 C706 ) C328_=_C739( C328 C739 ) \nC328_=_C772( C328 C772 ) C328_=_C805( C328 C805 ) C328_=_C838( C328 C838 ) C329_=_C330( C329 C330 ) C329_=_C331( C329 C331 ) C329_=_C350( C329 C350 ) \nC329_=_C370( C329 C370 ) C329_=_C389( C329 C389 ) C329_=_C407( C329 C407 ) C329_=_C424( C329 C424 ) C329_=_C440( C329 C440 ) C329_=_C455( C329 C455 ) \nC329_=_C469( C329 C469 ) C329_=_C482( C329 C482 ) C329_=_C494( C329 C494 ) C329_=_C505( C329 C505 ) C329_=_C574( C329 C574 ) C329_=_C607( C329 C607 ) \nC329_=_C640( C329 C640 ) C329_=_C673( C329 C673 ) C329_=_C706( C329 C706 ) C329_=_C739( C329 C739 ) C329_=_C772( C329 C772 ) C329_=_C805( C329 C805 ) \nC329_=_C838( C329 C838 ) C330_=_C331( C330 C331 ) C330_=_C351( C330 C351 ) C330_=_C371( C330 C371 ) C330_=_C390( C330 C390 ) C330_=_C408( C330 C408 ) \nC330_=_C425( C330 C425 ) C330_=_C441( C330 C441 ) C330_=_C456( C330 C456 ) C330_=_C470( C330 C470 ) C330_=_C483( C330 C483 ) C330_=_C495( C330 C495 ) \nC330_=_C506( C330 C506 ) C330_=_C574( C330 C574 ) C330_=_C607( C330 C607 ) C330_=_C640( C330 C640 ) C330_=_C673( C330 C673 ) C330_=_C706( C330 C706 ) \nC330_=_C739( C330 C739 ) C330_=_C772( C330 C772 ) C330_=_C805( C330 C805 ) C330_=_C838( C330 C838 ) C331_=_C352( C331 C352 ) C331_=_C372( C331 C372 ) \nC331_=_C391( C331 C391 ) C331_=_C409( C331 C409 ) C331_=_C426( C331 C426 ) C331_=_C442( C331 C442 ) C331_=_C457( C331 C457 ) C331_=_C471( C331 C471 ) \nC331_=_C484( C331 C484 ) C331_=_C496( C331 C496 ) C331_=_C507( C331 C507 ) C331_=_C574( C331 C574 ) C331_=_C607( C331 C607 ) C331_=_C640( C331 C640 ) \nC331_=_C673( C331 C673 ) C331_=_C706( C331 C706 ) C331_=_C739( C331 C739 ) C331_=_C772( C331 C772 ) C331_=_C805( C331 C805 ) C331_=_C838( C331 C838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4( C334 C354 ) C334_=_C373( C334 C373 ) C334_=_C399( C334 C399 ) C334_=_C400( C334 C400 ) C334_=_C401( C334 C401 ) C334_=_C402( C334 C402 ) \nC334_=_C403( C334 C403 ) C334_=_C404( C334 C404 ) C334_=_C405( C334 C405 ) C334_=_C406( C334 C406 ) C334_=_C407( C334 C407 ) C334_=_C408( C334 C408 ) \nC334_=_C409( C334 C409 ) C334_=_C575( C334 C575 ) C334_=_C578( C334 C578 ) C334_=_C608( C334 C608 ) C334_=_C611( C334 C611 ) C334_=_C641( C334 C641 ) \nC334_=_C644( C334 C644 ) C334_=_C674(</w:t>
      </w:r>
    </w:p>
    <w:p>
      <w:pPr>
        <w:pStyle w:val="PreformattedText"/>
        <w:bidi w:val="0"/>
        <w:spacing w:before="0" w:after="0"/>
        <w:jc w:val="left"/>
        <w:rPr/>
      </w:pPr>
      <w:r>
        <w:rPr/>
        <w:t xml:space="preserve"> </w:t>
      </w:r>
      <w:r>
        <w:rPr/>
        <w:t>C334 C674 ) C334_=_C677( C334 C677 ) C334_=_C707( C334 C707 ) C334_=_C710( C334 C710 ) C334_=_C740( C334 C740 ) \nC334_=_C743( C334 C743 ) C334_=_C773( C334 C773 ) C334_=_C776( C334 C776 ) C334_=_C806( C334 C806 ) C334_=_C809( C334 C809 ) C334_=_C839( C334 C839 ) \nC334_=_C842( C334 C842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5( C335 C355 ) C335_=_C374( C335 C374 ) C335_=_C416( C335 C416 ) C335_=_C417( C335 C417 ) C335_=_C418( C335 C418 ) C335_=_C419( C335 C419 ) \nC335_=_C420( C335 C420 ) C335_=_C421( C335 C421 ) C335_=_C422( C335 C422 ) C335_=_C423( C335 C423 ) C335_=_C424( C335 C424 ) C335_=_C425( C335 C425 ) \nC335_=_C426( C335 C426 ) C335_=_C575( C335 C575 ) C335_=_C579( C335 C579 ) C335_=_C608( C335 C608 ) C335_=_C612( C335 C612 ) C335_=_C641( C335 C641 ) \nC335_=_C645( C335 C645 ) C335_=_C674( C335 C674 ) C335_=_C678( C335 C678 ) C335_=_C707( C335 C707 ) C335_=_C711( C335 C711 ) C335_=_C740( C335 C740 ) \nC335_=_C744( C335 C744 ) C335_=_C773( C335 C773 ) C335_=_C777( C335 C777 ) C335_=_C806( C335 C806 ) C335_=_C810( C335 C810 ) C335_=_C839( C335 C839 ) \nC335_=_C843( C335 C843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6( C336 C356 ) \nC336_=_C375( C336 C375 ) C336_=_C432( C336 C432 ) C336_=_C433( C336 C433 ) C336_=_C434( C336 C434 ) C336_=_C435( C336 C435 ) C336_=_C436( C336 C436 ) \nC336_=_C437( C336 C437 ) C336_=_C438( C336 C438 ) C336_=_C439( C336 C439 ) C336_=_C440( C336 C440 ) C336_=_C441( C336 C441 ) C336_=_C442( C336 C442 ) \nC336_=_C575( C336 C575 ) C336_=_C580( C336 C580 ) C336_=_C608( C336 C608 ) C336_=_C613( C336 C613 ) C336_=_C641( C336 C641 ) C336_=_C646( C336 C646 ) \nC336_=_C674( C336 C674 ) C336_=_C679( C336 C679 ) C336_=_C707( C336 C707 ) C336_=_C712( C336 C712 ) C336_=_C740( C336 C740 ) C336_=_C745( C336 C745 ) \nC336_=_C773( C336 C773 ) C336_=_C778( C336 C778 ) C336_=_C806( C336 C806 ) C336_=_C811( C336 C811 ) C336_=_C839( C336 C839 ) C336_=_C844( C336 C84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7( C337 C357 ) C337_=_C376( C337 C376 ) C337_=_C447( C337 C447 ) \nC337_=_C448( C337 C448 ) C337_=_C449( C337 C449 ) C337_=_C450( C337 C450 ) C337_=_C451( C337 C451 ) C337_=_C452( C337 C452 ) C337_=_C453( C337 C453 ) \nC337_=_C454( C337 C454 ) C337_=_C455( C337 C455 ) C337_=_C456( C337 C456 ) C337_=_C457( C337 C457 ) C337_=_C575( C337 C575 ) C337_=_C581( C337 C581 ) \nC337_=_C608( C337 C608 ) C337_=_C614( C337 C614 ) C337_=_C641( C337 C641 ) C337_=_C647( C337 C647 ) C337_=_C674( C337 C674 ) C337_=_C680( C337 C680 ) \nC337_=_C707( C337 C707 ) C337_=_C713( C337 C713 ) C337_=_C740( C337 C740 ) C337_=_C746( C337 C746 ) C337_=_C773( C337 C773 ) C337_=_C779( C337 C779 ) \nC337_=_C806( C337 C806 ) C337_=_C812( C337 C812 ) C337_=_C839( C337 C839 ) C337_=_C845( C337 C845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8( C338 C358 ) C338_=_C377( C338 C377 ) C338_=_C461( C338 C461 ) C338_=_C462( C338 C462 ) C338_=_C463( C338 C463 ) C338_=_C464( C338 C464 ) \nC338_=_C465( C338 C465 ) C338_=_C466( C338 C466 ) C338_=_C467( C338 C467 ) C338_=_C468( C338 C468 ) C338_=_C469( C338 C469 ) C338_=_C470( C338 C470 ) \nC338_=_C471( C338 C471 ) C338_=_C575( C338 C575 ) C338_=_C582( C338 C582 ) C338_=_C608( C338 C608 ) C338_=_C615( C338 C615 ) C338_=_C641( C338 C641 ) \nC338_=_C648( C338 C648 ) C338_=_C674( C338 C674 ) C338_=_C681( C338 C681 ) C338_=_C707( C338 C707 ) C338_=_C714( C338 C714 ) C338_=_C740( C338 C740 ) \nC338_=_C747( C338 C747 ) C338_=_C773( C338 C773 ) C338_=_C780( C338 C780 ) C338_=_C806( C338 C806 ) C338_=_C813( C338 C813 ) C338_=_C839( C338 C839 ) \nC338_=_C846( C338 C846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9( C339 C359 ) C339_=_C378( C339 C378 ) C339_=_C474( C339 C474 ) C339_=_C475( C339 C475 ) \nC339_=_C476( C339 C476 ) C339_=_C477( C339 C477 ) C339_=_C478( C339 C478 ) C339_=_C479( C339 C479 ) C339_=_C480( C339 C480 ) C339_=_C481( C339 C481 ) \nC339_=_C482( C339 C482 ) C339_=_C483( C339 C483 ) C339_=_C484( C339 C484 ) C339_=_C575( C339 C575 ) C339_=_C583( C339 C583 ) C339_=_C608( C339 C608 ) \nC339_=_C616( C339 C616 ) C339_=_C641( C339 C641 ) C339_=_C649( C339 C649 ) C339_=_C674( C339 C674 ) C339_=_C682( C339 C682 ) C339_=_C707( C339 C707 ) \nC339_=_C715( C339 C715 ) C339_=_C740( C339 C740 ) C339_=_C748( C339 C748 ) C339_=_C773( C339 C773 ) C339_=_C781( C339 C781 ) C339_=_C806( C339 C806 ) \nC339_=_C814( C339 C814 ) C339_=_C839( C339 C839 ) C339_=_C847( C339 C847 ) C340_=_C341( C340 C341 ) C340_=_C342( C340 C342 ) C340_=_C343( C340 C343 ) \nC340_=_C344( C340 C344 ) C340_=_C345( C340 C345 ) C340_=_C346( C340 C346 ) C340_=_C347( C340 C347 ) C340_=_C348( C340 C348 ) C340_=_C349( C340 C349 ) \nC340_=_C350( C340 C350 ) C340_=_C351( C340 C351 ) C340_=_C352( C340 C352 ) C340_=_C360( C340 C360 ) C340_=_C379( C340 C379 ) C340_=_C486( C340 C486 ) \nC340_=_C487( C340 C487 ) C340_=_C488( C340 C488 ) C340_=_C489( C340 C489 ) C340_=_C490( C340 C490 ) C340_=_C491( C340 C491 ) C340_=_C492( C340 C492 ) \nC340_=_C493( C340 C493 ) C340_=_C494( C340 C494 ) C340_=_C495( C340 C495 ) C340_=_C496( C340 C496 ) C340_=_C575( C340 C575 ) C340_=_C584( C340 C584 ) \nC340_=_C608( C340 C608 ) C340_=_C617( C340 C617 ) C340_=_C641( C340 C641 ) C340_=_C650( C340 C650 ) C340_=_C674( C340 C674 ) C340_=_C683( C340 C683 ) \nC340_=_C707( C340 C707 ) C340_=_C716( C340 C716 ) C340_=_C740( C340 C740 ) C340_=_C749( C340 C749 ) C340_=_C773( C340 C773 ) C340_=_C782( C340 C782 ) \nC340_=_C806( C340 C806 ) C340_=_C815( C340 C815 ) C340_=_C839( C340 C839 ) C340_=_C848( C340 C848 ) C341_=_C342( C341 C342 ) C341_=_C343( C341 C343 ) \nC341_=_C344( C341 C344 ) C341_=_C345( C341 C345 ) C341_=_C346( C341 C346 ) C341_=_C347( C341 C347 ) C341_=_C348( C341 C348 ) C341_=_C349( C341 C349 ) \nC341_=_C350( C341 C350 ) C341_=_C351( C341 C351 ) C341_=_C352( C341 C352 ) C341_=_C361( C341 C361 ) C341_=_C380( C341 C380 ) C341_=_C497( C341 C497 ) \nC341_=_C498( C341 C498 ) C341_=_C499( C341 C499 ) C341_=_C500( C341 C500 ) C341_=_C501( C341 C501 ) C341_=_C502( C341 C502 ) C341_=_C503( C341 C503 ) \nC341_=_C504( C341 C504 ) C341_=_C505( C341 C505 ) C341_=_C506( C341 C506 ) C341_=_C507( C341 C507 ) C341_=_C575( C341 C575 ) C341_=_C585( C341 C585 ) \nC341_=_C608( C341 C608 ) C341_=_C618( C341 C618 ) C341_=_C641( C341 C641 ) C341_=_C651( C341 C651 ) C341_=_C674( C341 C674 ) C341_=_C684( C341 C684 ) \nC341_=_C707( C341 C707 ) C341_=_C717( C341 C717 ) C341_=_C740( C341 C740 ) C341_=_C750( C341 C750 ) C341_=_C773( C341 C773 ) C341_=_C783( C341 C783 ) \nC341_=_C806( C341 C806 ) C341_=_C816( C341 C816 ) C341_=_C839( C341 C839 ) C341_=_C849( C341 C849 ) C342_=_C343( C342 C343 ) C342_=_C344( C342 C344 ) \nC342_=_C345( C342 C345 ) C342_=_C346( C342 C346 ) C342_=_C347( C342 C347 ) C342_=_C348( C342 C348 ) C342_=_C349( C342 C349 ) C342_=_C350( C342 C350 ) \nC342_=_C351( C342 C351 ) C342_=_C352( C342 C352 ) C342_=_C362( C342 C362 ) C342_=_C381( C342 C381 ) C342_=_C399( C342 C399 ) C342_=_C416( C342 C416 ) \nC342_=_C432( C342 C432 ) C342_=_C447( C342 C447 ) C342_=_C461( C342 C461 ) C342_=_C474( C342 C474 ) C342_=_C486( C342 C486 ) C342_=_C497( C342 C497 ) \nC342_=_C575( C342 C575 ) C342_=_C608( C342 C608 ) C342_=_C641( C342 C641 ) C342_=_C674( C342 C674 ) C342_=_C707( C342 C707 ) C342_=_C740( C342 C740 ) \nC342_=_C773( C342 C773 ) C342_=_C806( C342 C806 ) C342_=_C839( C342 C839 ) C343_=_C344( C343 C344 ) C343_=_C345( C343 C345 ) C343_=_C346( C343 C346 ) \nC343_=_C347( C343 C347 ) C343_=_C348( C343 C348 ) C343_=_C349( C343 C349 ) C343_=_C350( C343 C350 ) C343_=_C351( C343 C351 ) C343_=_C352( C343 C352 ) \nC343_=_C363( C343 C363 ) C343_=_C382( C343 C382 ) C343_=_C400( C343 C400 ) C343_=_C417( C343 C417 ) C343_=_C433( C343 C433 ) C343_=_C448( C343 C448 ) \nC343_=_C462( C343 C462 ) C343_=_C475( C343 C475 ) C343_=_C487( C343 C487 ) C343_=_C498( C343 C498 ) C343_=_C575( C343 C575 ) C343_=_C608( C343 C608 ) \nC343_=_C641( C343 C641 ) C343_=_C674( C343 C674 ) C343_=_C707( C343 C707 ) C343_=_C740( C343 C740 ) C343_=_C773( C343 C773 ) C343_=_C806( C343 C806 ) \nC343_=_C839( C343 C839 ) C344_=_C345( C344 C345 ) C344_=_C346( C344 C346 ) C344_=_C347( C344 C347 ) C344_=_C348( C344 C348 ) C344_=_C349( C344 C349 ) \nC344_=_C350( C344 C350 ) C344_=_C351( C344 C351 ) C344_=_C352(</w:t>
      </w:r>
    </w:p>
    <w:p>
      <w:pPr>
        <w:pStyle w:val="PreformattedText"/>
        <w:bidi w:val="0"/>
        <w:spacing w:before="0" w:after="0"/>
        <w:jc w:val="left"/>
        <w:rPr/>
      </w:pPr>
      <w:r>
        <w:rPr/>
        <w:t xml:space="preserve"> </w:t>
      </w:r>
      <w:r>
        <w:rPr/>
        <w:t>C344 C352 ) C344_=_C364( C344 C364 ) C344_=_C383( C344 C383 ) C344_=_C401( C344 C401 ) \nC344_=_C418( C344 C418 ) C344_=_C434( C344 C434 ) C344_=_C449( C344 C449 ) C344_=_C463( C344 C463 ) C344_=_C476( C344 C476 ) C344_=_C488( C344 C488 ) \nC344_=_C499( C344 C499 ) C344_=_C575( C344 C575 ) C344_=_C608( C344 C608 ) C344_=_C641( C344 C641 ) C344_=_C674( C344 C674 ) C344_=_C707( C344 C707 ) \nC344_=_C740( C344 C740 ) C344_=_C773( C344 C773 ) C344_=_C806( C344 C806 ) C344_=_C839( C344 C839 ) C345_=_C346( C345 C346 ) C345_=_C347( C345 C347 ) \nC345_=_C348( C345 C348 ) C345_=_C349( C345 C349 ) C345_=_C350( C345 C350 ) C345_=_C351( C345 C351 ) C345_=_C352( C345 C352 ) C345_=_C365( C345 C365 ) \nC345_=_C384( C345 C384 ) C345_=_C402( C345 C402 ) C345_=_C419( C345 C419 ) C345_=_C435( C345 C435 ) C345_=_C450( C345 C450 ) C345_=_C464( C345 C464 ) \nC345_=_C477( C345 C477 ) C345_=_C489( C345 C489 ) C345_=_C500( C345 C500 ) C345_=_C575( C345 C575 ) C345_=_C608( C345 C608 ) C345_=_C641( C345 C641 ) \nC345_=_C674( C345 C674 ) C345_=_C707( C345 C707 ) C345_=_C740( C345 C740 ) C345_=_C773( C345 C773 ) C345_=_C806( C345 C806 ) C345_=_C839( C345 C839 ) \nC346_=_C347( C346 C347 ) C346_=_C348( C346 C348 ) C346_=_C349( C346 C349 ) C346_=_C350( C346 C350 ) C346_=_C351( C346 C351 ) C346_=_C352( C346 C352 ) \nC346_=_C366( C346 C366 ) C346_=_C385( C346 C385 ) C346_=_C403( C346 C403 ) C346_=_C420( C346 C420 ) C346_=_C436( C346 C436 ) C346_=_C451( C346 C451 ) \nC346_=_C465( C346 C465 ) C346_=_C478( C346 C478 ) C346_=_C490( C346 C490 ) C346_=_C501( C346 C501 ) C346_=_C575( C346 C575 ) C346_=_C608( C346 C608 ) \nC346_=_C641( C346 C641 ) C346_=_C674( C346 C674 ) C346_=_C707( C346 C707 ) C346_=_C740( C346 C740 ) C346_=_C773( C346 C773 ) C346_=_C806( C346 C806 ) \nC346_=_C839( C346 C839 ) C347_=_C348( C347 C348 ) C347_=_C349( C347 C349 ) C347_=_C350( C347 C350 ) C347_=_C351( C347 C351 ) C347_=_C352( C347 C352 ) \nC347_=_C367( C347 C367 ) C347_=_C386( C347 C386 ) C347_=_C404( C347 C404 ) C347_=_C421( C347 C421 ) C347_=_C437( C347 C437 ) C347_=_C452( C347 C452 ) \nC347_=_C466( C347 C466 ) C347_=_C479( C347 C479 ) C347_=_C491( C347 C491 ) C347_=_C502( C347 C502 ) C347_=_C575( C347 C575 ) C347_=_C608( C347 C608 ) \nC347_=_C641( C347 C641 ) C347_=_C674( C347 C674 ) C347_=_C707( C347 C707 ) C347_=_C740( C347 C740 ) C347_=_C773( C347 C773 ) C347_=_C806( C347 C806 ) \nC347_=_C839( C347 C839 ) C348_=_C349( C348 C349 ) C348_=_C350( C348 C350 ) C348_=_C351( C348 C351 ) C348_=_C352( C348 C352 ) C348_=_C368( C348 C368 ) \nC348_=_C387( C348 C387 ) C348_=_C405( C348 C405 ) C348_=_C422( C348 C422 ) C348_=_C438( C348 C438 ) C348_=_C453( C348 C453 ) C348_=_C467( C348 C467 ) \nC348_=_C480( C348 C480 ) C348_=_C492( C348 C492 ) C348_=_C503( C348 C503 ) C348_=_C575( C348 C575 ) C348_=_C608( C348 C608 ) C348_=_C641( C348 C641 ) \nC348_=_C674( C348 C674 ) C348_=_C707( C348 C707 ) C348_=_C740( C348 C740 ) C348_=_C773( C348 C773 ) C348_=_C806( C348 C806 ) C348_=_C839( C348 C839 ) \nC349_=_C350( C349 C350 ) C349_=_C351( C349 C351 ) C349_=_C352( C349 C352 ) C349_=_C369( C349 C369 ) C349_=_C388( C349 C388 ) C349_=_C406( C349 C406 ) \nC349_=_C423( C349 C423 ) C349_=_C439( C349 C439 ) C349_=_C454( C349 C454 ) C349_=_C468( C349 C468 ) C349_=_C481( C349 C481 ) C349_=_C493( C349 C493 ) \nC349_=_C504( C349 C504 ) C349_=_C575( C349 C575 ) C349_=_C608( C349 C608 ) C349_=_C641( C349 C641 ) C349_=_C674( C349 C674 ) C349_=_C707( C349 C707 ) \nC349_=_C740( C349 C740 ) C349_=_C773( C349 C773 ) C349_=_C806( C349 C806 ) C349_=_C839( C349 C839 ) C350_=_C351( C350 C351 ) C350_=_C352( C350 C352 ) \nC350_=_C370( C350 C370 ) C350_=_C389( C350 C389 ) C350_=_C407( C350 C407 ) C350_=_C424( C350 C424 ) C350_=_C440( C350 C440 ) C350_=_C455( C350 C455 ) \nC350_=_C469( C350 C469 ) C350_=_C482( C350 C482 ) C350_=_C494( C350 C494 ) C350_=_C505( C350 C505 ) C350_=_C575( C350 C575 ) C350_=_C608( C350 C608 ) \nC350_=_C641( C350 C641 ) C350_=_C674( C350 C674 ) C350_=_C707( C350 C707 ) C350_=_C740( C350 C740 ) C350_=_C773( C350 C773 ) C350_=_C806( C350 C806 ) \nC350_=_C839( C350 C839 ) C351_=_C352( C351 C352 ) C351_=_C371( C351 C371 ) C351_=_C390( C351 C390 ) C351_=_C408( C351 C408 ) C351_=_C425( C351 C425 ) \nC351_=_C441( C351 C441 ) C351_=_C456( C351 C456 ) C351_=_C470( C351 C470 ) C351_=_C483( C351 C483 ) C351_=_C495( C351 C495 ) C351_=_C506( C351 C506 ) \nC351_=_C575( C351 C575 ) C351_=_C608( C351 C608 ) C351_=_C641( C351 C641 ) C351_=_C674( C351 C674 ) C351_=_C707( C351 C707 ) C351_=_C740( C351 C740 ) \nC351_=_C773( C351 C773 ) C351_=_C806( C351 C806 ) C351_=_C839( C351 C839 ) C352_=_C372( C352 C372 ) C352_=_C391( C352 C391 ) C352_=_C409( C352 C409 ) \nC352_=_C426( C352 C426 ) C352_=_C442( C352 C442 ) C352_=_C457( C352 C457 ) C352_=_C471( C352 C471 ) C352_=_C484( C352 C484 ) C352_=_C496( C352 C496 ) \nC352_=_C507( C352 C507 ) C352_=_C575( C352 C575 ) C352_=_C608( C352 C608 ) C352_=_C641( C352 C641 ) C352_=_C674( C352 C674 ) C352_=_C707( C352 C707 ) \nC352_=_C740( C352 C740 ) C352_=_C773( C352 C773 ) C352_=_C806( C352 C806 ) C352_=_C839( C352 C839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369( C354 C369 ) C354_=_C370( C354 C370 ) C354_=_C371( C354 C371 ) C354_=_C372( C354 C372 ) C354_=_C373( C354 C373 ) C354_=_C399( C354 C399 ) \nC354_=_C400( C354 C400 ) C354_=_C401( C354 C401 ) C354_=_C402( C354 C402 ) C354_=_C403( C354 C403 ) C354_=_C404( C354 C404 ) C354_=_C405( C354 C405 ) \nC354_=_C406( C354 C406 ) C354_=_C407( C354 C407 ) C354_=_C408( C354 C408 ) C354_=_C409( C354 C409 ) C354_=_C576( C354 C576 ) C354_=_C578( C354 C578 ) \nC354_=_C609( C354 C609 ) C354_=_C611( C354 C611 ) C354_=_C642( C354 C642 ) C354_=_C644( C354 C644 ) C354_=_C675( C354 C675 ) C354_=_C677( C354 C677 ) \nC354_=_C708( C354 C708 ) C354_=_C710( C354 C710 ) C354_=_C741( C354 C741 ) C354_=_C743( C354 C743 ) C354_=_C774( C354 C774 ) C354_=_C776( C354 C776 ) \nC354_=_C807( C354 C807 ) C354_=_C809( C354 C809 ) C354_=_C840( C354 C840 ) C354_=_C842( C354 C842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4( C355 C374 ) C355_=_C416( C355 C416 ) C355_=_C417( C355 C417 ) \nC355_=_C418( C355 C418 ) C355_=_C419( C355 C419 ) C355_=_C420( C355 C420 ) C355_=_C421( C355 C421 ) C355_=_C422( C355 C422 ) C355_=_C423( C355 C423 ) \nC355_=_C424( C355 C424 ) C355_=_C425( C355 C425 ) C355_=_C426( C355 C426 ) C355_=_C576( C355 C576 ) C355_=_C579( C355 C579 ) C355_=_C609( C355 C609 ) \nC355_=_C612( C355 C612 ) C355_=_C642( C355 C642 ) C355_=_C645( C355 C645 ) C355_=_C675( C355 C675 ) C355_=_C678( C355 C678 ) C355_=_C708( C355 C708 ) \nC355_=_C711( C355 C711 ) C355_=_C741( C355 C741 ) C355_=_C744( C355 C744 ) C355_=_C774( C355 C774 ) C355_=_C777( C355 C777 ) C355_=_C807( C355 C807 ) \nC355_=_C810( C355 C810 ) C355_=_C840( C355 C840 ) C355_=_C843( C355 C843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5( C356 C375 ) C356_=_C432( C356 C432 ) C356_=_C433( C356 C433 ) C356_=_C434( C356 C434 ) C356_=_C435( C356 C435 ) \nC356_=_C436( C356 C436 ) C356_=_C437( C356 C437 ) C356_=_C438( C356 C438 ) C356_=_C439( C356 C439 ) C356_=_C440( C356 C440 ) C356_=_C441( C356 C441 ) \nC356_=_C442( C356 C442 ) C356_=_C576( C356 C576 ) C356_=_C580( C356 C580 ) C356_=_C609( C356 C609 ) C356_=_C613( C356 C613 ) C356_=_C642( C356 C642 ) \nC356_=_C646( C356 C646 ) C356_=_C675( C356 C675 ) C356_=_C679( C356 C679 ) C356_=_C708( C356 C708 ) C356_=_C712( C356 C712 ) C356_=_C741( C356 C741 ) \nC356_=_C745( C356 C745 ) C356_=_C774( C356 C774 ) C356_=_C778( C356 C778 ) C356_=_C807( C356 C807 ) C356_=_C811( C356 C811 ) C356_=_C840( C356 C840 ) \nC356_=_C844( C356 C844 )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6( C357 C376 ) C357_=_C447( C357 C447 ) \nC357_=_C448( C357 C448 ) C357_=_C449( C357 C449 ) C357_=_C450( C357 C450 ) C357_=_C451( C357 C451 ) C357_=_C452( C357 C452 ) C357_=_C453( C357 C453 ) \nC357_=_C454( C357 C454 ) C357_=_C455( C357 C455 ) C357_=_C456( C357 C456 ) C357_=_C457( C357 C457 ) C357_=_C576( C357 C576 ) C357_=_C581( C357 C581 ) \nC357_=_C609( C357 C609 ) C357_=_C614( C357 C614 ) C357_=_C642( C357 C642 ) C357_=_C647( C357 C647 ) C357_=_C675( C357 C675 ) C357_=_C680( C357 C680 ) \nC357_=_C708( C357 C708 ) C357_=_C713( C357 C713 ) C357_=_C741( C357 C741 ) C357_=_C746( C357 C746 ) C357_=_C774( C357 C774 ) C357_=_C779( C357 C779 ) \nC357_=_C807( C357 C807 ) C357_=_C812( C357 C812 ) C357_=_C840( C357 C840 ) C357_=_C845( C357 C845 ) C358_=_C359( C358 C359 ) C358_=_C360( C358 C360 ) \nC358_=_C361( C358 C361 ) C358_=_C362( C358 C362 ) C358_=_C363( C358 C363 ) C358_=_C364(</w:t>
      </w:r>
    </w:p>
    <w:p>
      <w:pPr>
        <w:pStyle w:val="PreformattedText"/>
        <w:bidi w:val="0"/>
        <w:spacing w:before="0" w:after="0"/>
        <w:jc w:val="left"/>
        <w:rPr/>
      </w:pPr>
      <w:r>
        <w:rPr/>
        <w:t xml:space="preserve"> </w:t>
      </w:r>
      <w:r>
        <w:rPr/>
        <w:t>C358 C364 ) C358_=_C365( C358 C365 ) C358_=_C366( C358 C366 ) \nC358_=_C367( C358 C367 ) C358_=_C368( C358 C368 ) C358_=_C369( C358 C369 ) C358_=_C370( C358 C370 ) C358_=_C371( C358 C371 ) C358_=_C372( C358 C372 ) \nC358_=_C377( C358 C377 ) C358_=_C461( C358 C461 ) C358_=_C462( C358 C462 ) C358_=_C463( C358 C463 ) C358_=_C464( C358 C464 ) C358_=_C465( C358 C465 ) \nC358_=_C466( C358 C466 ) C358_=_C467( C358 C467 ) C358_=_C468( C358 C468 ) C358_=_C469( C358 C469 ) C358_=_C470( C358 C470 ) C358_=_C471( C358 C471 ) \nC358_=_C576( C358 C576 ) C358_=_C582( C358 C582 ) C358_=_C609( C358 C609 ) C358_=_C615( C358 C615 ) C358_=_C642( C358 C642 ) C358_=_C648( C358 C648 ) \nC358_=_C675( C358 C675 ) C358_=_C681( C358 C681 ) C358_=_C708( C358 C708 ) C358_=_C714( C358 C714 ) C358_=_C741( C358 C741 ) C358_=_C747( C358 C747 ) \nC358_=_C774( C358 C774 ) C358_=_C780( C358 C780 ) C358_=_C807( C358 C807 ) C358_=_C813( C358 C813 ) C358_=_C840( C358 C840 ) C358_=_C846( C358 C846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8( C359 C378 ) C359_=_C474( C359 C474 ) C359_=_C475( C359 C475 ) C359_=_C476( C359 C476 ) C359_=_C477( C359 C477 ) \nC359_=_C478( C359 C478 ) C359_=_C479( C359 C479 ) C359_=_C480( C359 C480 ) C359_=_C481( C359 C481 ) C359_=_C482( C359 C482 ) C359_=_C483( C359 C483 ) \nC359_=_C484( C359 C484 ) C359_=_C576( C359 C576 ) C359_=_C583( C359 C583 ) C359_=_C609( C359 C609 ) C359_=_C616( C359 C616 ) C359_=_C642( C359 C642 ) \nC359_=_C649( C359 C649 ) C359_=_C675( C359 C675 ) C359_=_C682( C359 C682 ) C359_=_C708( C359 C708 ) C359_=_C715( C359 C715 ) C359_=_C741( C359 C741 ) \nC359_=_C748( C359 C748 ) C359_=_C774( C359 C774 ) C359_=_C781( C359 C781 ) C359_=_C807( C359 C807 ) C359_=_C814( C359 C814 ) C359_=_C840( C359 C840 ) \nC359_=_C847( C359 C847 ) C360_=_C361( C360 C361 ) C360_=_C362( C360 C362 ) C360_=_C363( C360 C363 ) C360_=_C364( C360 C364 ) C360_=_C365( C360 C365 ) \nC360_=_C366( C360 C366 ) C360_=_C367( C360 C367 ) C360_=_C368( C360 C368 ) C360_=_C369( C360 C369 ) C360_=_C370( C360 C370 ) C360_=_C371( C360 C371 ) \nC360_=_C372( C360 C372 ) C360_=_C379( C360 C379 ) C360_=_C486( C360 C486 ) C360_=_C487( C360 C487 ) C360_=_C488( C360 C488 ) C360_=_C489( C360 C489 ) \nC360_=_C490( C360 C490 ) C360_=_C491( C360 C491 ) C360_=_C492( C360 C492 ) C360_=_C493( C360 C493 ) C360_=_C494( C360 C494 ) C360_=_C495( C360 C495 ) \nC360_=_C496( C360 C496 ) C360_=_C576( C360 C576 ) C360_=_C584( C360 C584 ) C360_=_C609( C360 C609 ) C360_=_C617( C360 C617 ) C360_=_C642( C360 C642 ) \nC360_=_C650( C360 C650 ) C360_=_C675( C360 C675 ) C360_=_C683( C360 C683 ) C360_=_C708( C360 C708 ) C360_=_C716( C360 C716 ) C360_=_C741( C360 C741 ) \nC360_=_C749( C360 C749 ) C360_=_C774( C360 C774 ) C360_=_C782( C360 C782 ) C360_=_C807( C360 C807 ) C360_=_C815( C360 C815 ) C360_=_C840( C360 C840 ) \nC360_=_C848( C360 C848 ) C361_=_C362( C361 C362 ) C361_=_C363( C361 C363 ) C361_=_C364( C361 C364 ) C361_=_C365( C361 C365 ) C361_=_C366( C361 C366 ) \nC361_=_C367( C361 C367 ) C361_=_C368( C361 C368 ) C361_=_C369( C361 C369 ) C361_=_C370( C361 C370 ) C361_=_C371( C361 C371 ) C361_=_C372( C361 C372 ) \nC361_=_C380( C361 C380 ) C361_=_C497( C361 C497 ) C361_=_C498( C361 C498 ) C361_=_C499( C361 C499 ) C361_=_C500( C361 C500 ) C361_=_C501( C361 C501 ) \nC361_=_C502( C361 C502 ) C361_=_C503( C361 C503 ) C361_=_C504( C361 C504 ) C361_=_C505( C361 C505 ) C361_=_C506( C361 C506 ) C361_=_C507( C361 C507 ) \nC361_=_C576( C361 C576 ) C361_=_C585( C361 C585 ) C361_=_C609( C361 C609 ) C361_=_C618( C361 C618 ) C361_=_C642( C361 C642 ) C361_=_C651( C361 C651 ) \nC361_=_C675( C361 C675 ) C361_=_C684( C361 C684 ) C361_=_C708( C361 C708 ) C361_=_C717( C361 C717 ) C361_=_C741( C361 C741 ) C361_=_C750( C361 C750 ) \nC361_=_C774( C361 C774 ) C361_=_C783( C361 C783 ) C361_=_C807( C361 C807 ) C361_=_C816( C361 C816 ) C361_=_C840( C361 C840 ) C361_=_C849( C361 C849 ) \nC362_=_C363( C362 C363 ) C362_=_C364( C362 C364 ) C362_=_C365( C362 C365 ) C362_=_C366( C362 C366 ) C362_=_C367( C362 C367 ) C362_=_C368( C362 C368 ) \nC362_=_C369( C362 C369 ) C362_=_C370( C362 C370 ) C362_=_C371( C362 C371 ) C362_=_C372( C362 C372 ) C362_=_C381( C362 C381 ) C362_=_C399( C362 C399 ) \nC362_=_C416( C362 C416 ) C362_=_C432( C362 C432 ) C362_=_C447( C362 C447 ) C362_=_C461( C362 C461 ) C362_=_C474( C362 C474 ) C362_=_C486( C362 C486 ) \nC362_=_C497( C362 C497 ) C362_=_C576( C362 C576 ) C362_=_C609( C362 C609 ) C362_=_C642( C362 C642 ) C362_=_C675( C362 C675 ) C362_=_C708( C362 C708 ) \nC362_=_C741( C362 C741 ) C362_=_C774( C362 C774 ) C362_=_C807( C362 C807 ) C362_=_C840( C362 C840 ) C363_=_C364( C363 C364 ) C363_=_C365( C363 C365 ) \nC363_=_C366( C363 C366 ) C363_=_C367( C363 C367 ) C363_=_C368( C363 C368 ) C363_=_C369( C363 C369 ) C363_=_C370( C363 C370 ) C363_=_C371( C363 C371 ) \nC363_=_C372( C363 C372 ) C363_=_C382( C363 C382 ) C363_=_C400( C363 C400 ) C363_=_C417( C363 C417 ) C363_=_C433( C363 C433 ) C363_=_C448( C363 C448 ) \nC363_=_C462( C363 C462 ) C363_=_C475( C363 C475 ) C363_=_C487( C363 C487 ) C363_=_C498( C363 C498 ) C363_=_C576( C363 C576 ) C363_=_C609( C363 C609 ) \nC363_=_C642( C363 C642 ) C363_=_C675( C363 C675 ) C363_=_C708( C363 C708 ) C363_=_C741( C363 C741 ) C363_=_C774( C363 C774 ) C363_=_C807( C363 C807 ) \nC363_=_C840( C363 C840 ) C364_=_C365( C364 C365 ) C364_=_C366( C364 C366 ) C364_=_C367( C364 C367 ) C364_=_C368( C364 C368 ) C364_=_C369( C364 C369 ) \nC364_=_C370( C364 C370 ) C364_=_C371( C364 C371 ) C364_=_C372( C364 C372 ) C364_=_C383( C364 C383 ) C364_=_C401( C364 C401 ) C364_=_C418( C364 C418 ) \nC364_=_C434( C364 C434 ) C364_=_C449( C364 C449 ) C364_=_C463( C364 C463 ) C364_=_C476( C364 C476 ) C364_=_C488( C364 C488 ) C364_=_C499( C364 C499 ) \nC364_=_C576( C364 C576 ) C364_=_C609( C364 C609 ) C364_=_C642( C364 C642 ) C364_=_C675( C364 C675 ) C364_=_C708( C364 C708 ) C364_=_C741( C364 C741 ) \nC364_=_C774( C364 C774 ) C364_=_C807( C364 C807 ) C364_=_C840( C364 C840 ) C365_=_C366( C365 C366 ) C365_=_C367( C365 C367 ) C365_=_C368( C365 C368 ) \nC365_=_C369( C365 C369 ) C365_=_C370( C365 C370 ) C365_=_C371( C365 C371 ) C365_=_C372( C365 C372 ) C365_=_C384( C365 C384 ) C365_=_C402( C365 C402 ) \nC365_=_C419( C365 C419 ) C365_=_C435( C365 C435 ) C365_=_C450( C365 C450 ) C365_=_C464( C365 C464 ) C365_=_C477( C365 C477 ) C365_=_C489( C365 C489 ) \nC365_=_C500( C365 C500 ) C365_=_C576( C365 C576 ) C365_=_C609( C365 C609 ) C365_=_C642( C365 C642 ) C365_=_C675( C365 C675 ) C365_=_C708( C365 C708 ) \nC365_=_C741( C365 C741 ) C365_=_C774( C365 C774 ) C365_=_C807( C365 C807 ) C365_=_C840( C365 C840 ) C366_=_C367( C366 C367 ) C366_=_C368( C366 C368 ) \nC366_=_C369( C366 C369 ) C366_=_C370( C366 C370 ) C366_=_C371( C366 C371 ) C366_=_C372( C366 C372 ) C366_=_C385( C366 C385 ) C366_=_C403( C366 C403 ) \nC366_=_C420( C366 C420 ) C366_=_C436( C366 C436 ) C366_=_C451( C366 C451 ) C366_=_C465( C366 C465 ) C366_=_C478( C366 C478 ) C366_=_C490( C366 C490 ) \nC366_=_C501( C366 C501 ) C366_=_C576( C366 C576 ) C366_=_C609( C366 C609 ) C366_=_C642( C366 C642 ) C366_=_C675( C366 C675 ) C366_=_C708( C366 C708 ) \nC366_=_C741( C366 C741 ) C366_=_C774( C366 C774 ) C366_=_C807( C366 C807 ) C366_=_C840( C366 C840 ) C367_=_C368( C367 C368 ) C367_=_C369( C367 C369 ) \nC367_=_C370( C367 C370 ) C367_=_C371( C367 C371 ) C367_=_C372( C367 C372 ) C367_=_C386( C367 C386 ) C367_=_C404( C367 C404 ) C367_=_C421( C367 C421 ) \nC367_=_C437( C367 C437 ) C367_=_C452( C367 C452 ) C367_=_C466( C367 C466 ) C367_=_C479( C367 C479 ) C367_=_C491( C367 C491 ) C367_=_C502( C367 C502 ) \nC367_=_C576( C367 C576 ) C367_=_C609( C367 C609 ) C367_=_C642( C367 C642 ) C367_=_C675( C367 C675 ) C367_=_C708( C367 C708 ) C367_=_C741( C367 C741 ) \nC367_=_C774( C367 C774 ) C367_=_C807( C367 C807 ) C367_=_C840( C367 C840 ) C368_=_C369( C368 C369 ) C368_=_C370( C368 C370 ) C368_=_C371( C368 C371 ) \nC368_=_C372( C368 C372 ) C368_=_C387( C368 C387 ) C368_=_C405( C368 C405 ) C368_=_C422( C368 C422 ) C368_=_C438( C368 C438 ) C368_=_C453( C368 C453 ) \nC368_=_C467( C368 C467 ) C368_=_C480( C368 C480 ) C368_=_C492( C368 C492 ) C368_=_C503( C368 C503 ) C368_=_C576( C368 C576 ) C368_=_C609( C368 C609 ) \nC368_=_C642( C368 C642 ) C368_=_C675( C368 C675 ) C368_=_C708( C368 C708 ) C368_=_C741( C368 C741 ) C368_=_C774( C368 C774 ) C368_=_C807( C368 C807 ) \nC368_=_C840( C368 C840 ) C369_=_C370( C369 C370 ) C369_=_C371( C369 C371 ) C369_=_C372( C369 C372 ) C369_=_C388( C369 C388 ) C369_=_C406( C369 C406 ) \nC369_=_C423( C369 C423 ) C369_=_C439( C369 C439 ) C369_=_C454( C369 C454 ) C369_=_C468( C369 C468 ) C369_=_C481( C369 C481 ) C369_=_C493( C369 C493 ) \nC369_=_C504( C369 C504 ) C369_=_C576( C369 C576 ) C369_=_C609( C369 C609 ) C369_=_C642( C369 C642 ) C369_=_C675( C369 C675 ) C369_=_C708( C369 C708 ) \nC369_=_C741( C369 C741 ) C369_=_C774( C369 C774 ) C369_=_C807( C369 C807 ) C369_=_C840( C369 C840 ) C370_=_C371( C370 C371 ) C370_=_C372( C370 C372 ) \nC370_=_C389( C370 C389 ) C370_=_C407( C370 C407 ) C370_=_C424( C370 C424 ) C370_=_C440( C370 C440 ) C370_=_C455( C370 C455 ) C370_=_C469( C370 C469 ) \nC370_=_C482( C370 C482 ) C370_=_C494( C370 C494 ) C370_=_C505( C370 C505 ) C370_=_C576( C370 C576 ) C370_=_C609( C370 C609 ) C370_=_C642( C370 C642 ) \nC370_=_C675( C370 C675 ) C370_=_C708( C370 C708 ) C370_=_C741( C370 C741 ) C370_=_C774( C370 C774 ) C370_=_C807( C370 C807 ) C370_=_C840( C370 C840 ) \nC371_=_C372( C371 C372 ) C371_=_C390( C371 C390 ) C371_=_C408( C371 C408 ) C371_=_C425( C371 C425 ) C371_=_C441( C371 C441 ) C371_=_C456( C371 C456 ) \nC371_=_C470( C371 C470 ) C371_=_C483( C371 C483 ) C371_=_C495( C371 C495 ) C371_=_C506( C371 C506 ) C371_=_C576(</w:t>
      </w:r>
    </w:p>
    <w:p>
      <w:pPr>
        <w:pStyle w:val="PreformattedText"/>
        <w:bidi w:val="0"/>
        <w:spacing w:before="0" w:after="0"/>
        <w:jc w:val="left"/>
        <w:rPr/>
      </w:pPr>
      <w:r>
        <w:rPr/>
        <w:t xml:space="preserve"> </w:t>
      </w:r>
      <w:r>
        <w:rPr/>
        <w:t>C371 C576 ) C371_=_C609( C371 C609 ) \nC371_=_C642( C371 C642 ) C371_=_C675( C371 C675 ) C371_=_C708( C371 C708 ) C371_=_C741( C371 C741 ) C371_=_C774( C371 C774 ) C371_=_C807( C371 C807 ) \nC371_=_C840( C371 C840 ) C372_=_C391( C372 C391 ) C372_=_C409( C372 C409 ) C372_=_C426( C372 C426 ) C372_=_C442( C372 C442 ) C372_=_C457( C372 C457 ) \nC372_=_C471( C372 C471 ) C372_=_C484( C372 C484 ) C372_=_C496( C372 C496 ) C372_=_C507( C372 C507 ) C372_=_C576( C372 C576 ) C372_=_C609( C372 C609 ) \nC372_=_C642( C372 C642 ) C372_=_C675( C372 C675 ) C372_=_C708( C372 C708 ) C372_=_C741( C372 C741 ) C372_=_C774( C372 C774 ) C372_=_C807( C372 C807 ) \nC372_=_C840( C372 C84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9( C373 C399 ) C373_=_C400( C373 C400 ) C373_=_C401( C373 C401 ) C373_=_C402( C373 C402 ) C373_=_C403( C373 C403 ) \nC373_=_C404( C373 C404 ) C373_=_C405( C373 C405 ) C373_=_C406( C373 C406 ) C373_=_C407( C373 C407 ) C373_=_C408( C373 C408 ) C373_=_C409( C373 C409 ) \nC373_=_C577( C373 C577 ) C373_=_C578( C373 C578 ) C373_=_C610( C373 C610 ) C373_=_C611( C373 C611 ) C373_=_C643( C373 C643 ) C373_=_C644( C373 C644 ) \nC373_=_C676( C373 C676 ) C373_=_C677( C373 C677 ) C373_=_C709( C373 C709 ) C373_=_C710( C373 C710 ) C373_=_C742( C373 C742 ) C373_=_C743( C373 C743 ) \nC373_=_C775( C373 C775 ) C373_=_C776( C373 C776 ) C373_=_C808( C373 C808 ) C373_=_C809( C373 C809 ) C373_=_C841( C373 C841 ) C373_=_C842( C373 C84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16( C374 C416 ) \nC374_=_C417( C374 C417 ) C374_=_C418( C374 C418 ) C374_=_C419( C374 C419 ) C374_=_C420( C374 C420 ) C374_=_C421( C374 C421 ) C374_=_C422( C374 C422 ) \nC374_=_C423( C374 C423 ) C374_=_C424( C374 C424 ) C374_=_C425( C374 C425 ) C374_=_C426( C374 C426 ) C374_=_C577( C374 C577 ) C374_=_C579( C374 C579 ) \nC374_=_C610( C374 C610 ) C374_=_C612( C374 C612 ) C374_=_C643( C374 C643 ) C374_=_C645( C374 C645 ) C374_=_C676( C374 C676 ) C374_=_C678( C374 C678 ) \nC374_=_C709( C374 C709 ) C374_=_C711( C374 C711 ) C374_=_C742( C374 C742 ) C374_=_C744( C374 C744 ) C374_=_C775( C374 C775 ) C374_=_C777( C374 C777 ) \nC374_=_C808( C374 C808 ) C374_=_C810( C374 C810 ) C374_=_C841( C374 C841 ) C374_=_C843( C374 C843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32( C375 C432 ) C375_=_C433( C375 C433 ) C375_=_C434( C375 C434 ) C375_=_C435( C375 C435 ) \nC375_=_C436( C375 C436 ) C375_=_C437( C375 C437 ) C375_=_C438( C375 C438 ) C375_=_C439( C375 C439 ) C375_=_C440( C375 C440 ) C375_=_C441( C375 C441 ) \nC375_=_C442( C375 C442 ) C375_=_C577( C375 C577 ) C375_=_C580( C375 C580 ) C375_=_C610( C375 C610 ) C375_=_C613( C375 C613 ) C375_=_C643( C375 C643 ) \nC375_=_C646( C375 C646 ) C375_=_C676( C375 C676 ) C375_=_C679( C375 C679 ) C375_=_C709( C375 C709 ) C375_=_C712( C375 C712 ) C375_=_C742( C375 C742 ) \nC375_=_C745( C375 C745 ) C375_=_C775( C375 C775 ) C375_=_C778( C375 C778 ) C375_=_C808( C375 C808 ) C375_=_C811( C375 C811 ) C375_=_C841( C375 C841 ) \nC375_=_C844( C375 C844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47( C376 C447 ) C376_=_C448( C376 C448 ) \nC376_=_C449( C376 C449 ) C376_=_C450( C376 C450 ) C376_=_C451( C376 C451 ) C376_=_C452( C376 C452 ) C376_=_C453( C376 C453 ) C376_=_C454( C376 C454 ) \nC376_=_C455( C376 C455 ) C376_=_C456( C376 C456 ) C376_=_C457( C376 C457 ) C376_=_C577( C376 C577 ) C376_=_C581( C376 C581 ) C376_=_C610( C376 C610 ) \nC376_=_C614( C376 C614 ) C376_=_C643( C376 C643 ) C376_=_C647( C376 C647 ) C376_=_C676( C376 C676 ) C376_=_C680( C376 C680 ) C376_=_C709( C376 C709 ) \nC376_=_C713( C376 C713 ) C376_=_C742( C376 C742 ) C376_=_C746( C376 C746 ) C376_=_C775( C376 C775 ) C376_=_C779( C376 C779 ) C376_=_C808( C376 C808 ) \nC376_=_C812( C376 C812 ) C376_=_C841( C376 C841 ) C376_=_C845( C376 C845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61( C377 C461 ) \nC377_=_C462( C377 C462 ) C377_=_C463( C377 C463 ) C377_=_C464( C377 C464 ) C377_=_C465( C377 C465 ) C377_=_C466( C377 C466 ) C377_=_C467( C377 C467 ) \nC377_=_C468( C377 C468 ) C377_=_C469( C377 C469 ) C377_=_C470( C377 C470 ) C377_=_C471( C377 C471 ) C377_=_C577( C377 C577 ) C377_=_C582( C377 C582 ) \nC377_=_C610( C377 C610 ) C377_=_C615( C377 C615 ) C377_=_C643( C377 C643 ) C377_=_C648( C377 C648 ) C377_=_C676( C377 C676 ) C377_=_C681( C377 C681 ) \nC377_=_C709( C377 C709 ) C377_=_C714( C377 C714 ) C377_=_C742( C377 C742 ) C377_=_C747( C377 C747 ) C377_=_C775( C377 C775 ) C377_=_C780( C377 C780 ) \nC377_=_C808( C377 C808 ) C377_=_C813( C377 C813 ) C377_=_C841( C377 C841 ) C377_=_C846( C377 C846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474( C378 C474 ) \nC378_=_C475( C378 C475 ) C378_=_C476( C378 C476 ) C378_=_C477( C378 C477 ) C378_=_C478( C378 C478 ) C378_=_C479( C378 C479 ) C378_=_C480( C378 C480 ) \nC378_=_C481( C378 C481 ) C378_=_C482( C378 C482 ) C378_=_C483( C378 C483 ) C378_=_C484( C378 C484 ) C378_=_C577( C378 C577 ) C378_=_C583( C378 C583 ) \nC378_=_C610( C378 C610 ) C378_=_C616( C378 C616 ) C378_=_C643( C378 C643 ) C378_=_C649( C378 C649 ) C378_=_C676( C378 C676 ) C378_=_C682( C378 C682 ) \nC378_=_C709( C378 C709 ) C378_=_C715( C378 C715 ) C378_=_C742( C378 C742 ) C378_=_C748( C378 C748 ) C378_=_C775( C378 C775 ) C378_=_C781( C378 C781 ) \nC378_=_C808( C378 C808 ) C378_=_C814( C378 C814 ) C378_=_C841( C378 C841 ) C378_=_C847( C378 C847 ) C379_=_C380( C379 C380 ) C379_=_C381( C379 C381 ) \nC379_=_C382( C379 C382 ) C379_=_C383( C379 C383 ) C379_=_C384( C379 C384 ) C379_=_C385( C379 C385 ) C379_=_C386( C379 C386 ) C379_=_C387( C379 C387 ) \nC379_=_C388( C379 C388 ) C379_=_C389( C379 C389 ) C379_=_C390( C379 C390 ) C379_=_C391( C379 C391 ) C379_=_C486( C379 C486 ) C379_=_C487( C379 C487 ) \nC379_=_C488( C379 C488 ) C379_=_C489( C379 C489 ) C379_=_C490( C379 C490 ) C379_=_C491( C379 C491 ) C379_=_C492( C379 C492 ) C379_=_C493( C379 C493 ) \nC379_=_C494( C379 C494 ) C379_=_C495( C379 C495 ) C379_=_C496( C379 C496 ) C379_=_C577( C379 C577 ) C379_=_C584( C379 C584 ) C379_=_C610( C379 C610 ) \nC379_=_C617( C379 C617 ) C379_=_C643( C379 C643 ) C379_=_C650( C379 C650 ) C379_=_C676( C379 C676 ) C379_=_C683( C379 C683 ) C379_=_C709( C379 C709 ) \nC379_=_C716( C379 C716 ) C379_=_C742( C379 C742 ) C379_=_C749( C379 C749 ) C379_=_C775( C379 C775 ) C379_=_C782( C379 C782 ) C379_=_C808( C379 C808 ) \nC379_=_C815( C379 C815 ) C379_=_C841( C379 C841 ) C379_=_C848( C379 C848 ) C380_=_C381( C380 C381 ) C380_=_C382( C380 C382 ) C380_=_C383( C380 C383 ) \nC380_=_C384( C380 C384 ) C380_=_C385( C380 C385 ) C380_=_C386( C380 C386 ) C380_=_C387( C380 C387 ) C380_=_C388( C380 C388 ) C380_=_C389( C380 C389 ) \nC380_=_C390( C380 C390 ) C380_=_C391( C380 C391 ) C380_=_C497( C380 C497 ) C380_=_C498( C380 C498 ) C380_=_C499( C380 C499 ) C380_=_C500( C380 C500 ) \nC380_=_C501( C380 C501 ) C380_=_C502( C380 C502 ) C380_=_C503( C380 C503 ) C380_=_C504( C380 C504 ) C380_=_C505( C380 C505 ) C380_=_C506( C380 C506 ) \nC380_=_C507( C380 C507 ) C380_=_C577( C380 C577 ) C380_=_C585( C380 C585 ) C380_=_C610( C380 C610 ) C380_=_C618( C380 C618 ) C380_=_C643( C380 C643 ) \nC380_=_C651( C380 C651 ) C380_=_C676( C380 C676 ) C380_=_C684( C380 C684 ) C380_=_C709( C380 C709 ) C380_=_C717( C380 C717 ) C380_=_C742( C380 C742 ) \nC380_=_C750( C380 C750 ) C380_=_C775( C380 C775 ) C380_=_C783( C380 C783 ) C380_=_C808( C380 C808 ) C380_=_C816( C380 C816 ) C380_=_C841( C380 C841 ) \nC380_=_C849( C380 C849 ) C381_=_C382( C381 C382 ) C381_=_C383( C381 C383 ) C381_=_C384( C381 C384 ) C381_=_C385( C381 C385 ) C381_=_C386( C381 C386 ) \nC381_=_C387( C381 C387 ) C381_=_C388( C381 C388 ) C381_=_C389( C381 C389 ) C381_=_C390( C381 C390 ) C381_=_C391( C381 C391 ) C381_=_C399( C381 C399 ) \nC381_=_C416( C381 C416 ) C381_=_C432( C381 C432 ) C381_=_C447( C381 C447 ) C381_=_C461( C381 C461 ) C381_=_C474( C381 C474 ) C381_=_C486(</w:t>
      </w:r>
    </w:p>
    <w:p>
      <w:pPr>
        <w:pStyle w:val="PreformattedText"/>
        <w:bidi w:val="0"/>
        <w:spacing w:before="0" w:after="0"/>
        <w:jc w:val="left"/>
        <w:rPr/>
      </w:pPr>
      <w:r>
        <w:rPr/>
        <w:t xml:space="preserve"> </w:t>
      </w:r>
      <w:r>
        <w:rPr/>
        <w:t>C381 C486 ) \nC381_=_C497( C381 C497 ) C381_=_C577( C381 C577 ) C381_=_C610( C381 C610 ) C381_=_C643( C381 C643 ) C381_=_C676( C381 C676 ) C381_=_C709( C381 C709 ) \nC381_=_C742( C381 C742 ) C381_=_C775( C381 C775 ) C381_=_C808( C381 C808 ) C381_=_C841( C381 C841 ) C382_=_C383( C382 C383 ) C382_=_C384( C382 C384 ) \nC382_=_C385( C382 C385 ) C382_=_C386( C382 C386 ) C382_=_C387( C382 C387 ) C382_=_C388( C382 C388 ) C382_=_C389( C382 C389 ) C382_=_C390( C382 C390 ) \nC382_=_C391( C382 C391 ) C382_=_C400( C382 C400 ) C382_=_C417( C382 C417 ) C382_=_C433( C382 C433 ) C382_=_C448( C382 C448 ) C382_=_C462( C382 C462 ) \nC382_=_C475( C382 C475 ) C382_=_C487( C382 C487 ) C382_=_C498( C382 C498 ) C382_=_C577( C382 C577 ) C382_=_C610( C382 C610 ) C382_=_C643( C382 C643 ) \nC382_=_C676( C382 C676 ) C382_=_C709( C382 C709 ) C382_=_C742( C382 C742 ) C382_=_C775( C382 C775 ) C382_=_C808( C382 C808 ) C382_=_C841( C382 C841 ) \nC383_=_C384( C383 C384 ) C383_=_C385( C383 C385 ) C383_=_C386( C383 C386 ) C383_=_C387( C383 C387 ) C383_=_C388( C383 C388 ) C383_=_C389( C383 C389 ) \nC383_=_C390( C383 C390 ) C383_=_C391( C383 C391 ) C383_=_C401( C383 C401 ) C383_=_C418( C383 C418 ) C383_=_C434( C383 C434 ) C383_=_C449( C383 C449 ) \nC383_=_C463( C383 C463 ) C383_=_C476( C383 C476 ) C383_=_C488( C383 C488 ) C383_=_C499( C383 C499 ) C383_=_C577( C383 C577 ) C383_=_C610( C383 C610 ) \nC383_=_C643( C383 C643 ) C383_=_C676( C383 C676 ) C383_=_C709( C383 C709 ) C383_=_C742( C383 C742 ) C383_=_C775( C383 C775 ) C383_=_C808( C383 C808 ) \nC383_=_C841( C383 C841 ) C384_=_C385( C384 C385 ) C384_=_C386( C384 C386 ) C384_=_C387( C384 C387 ) C384_=_C388( C384 C388 ) C384_=_C389( C384 C389 ) \nC384_=_C390( C384 C390 ) C384_=_C391( C384 C391 ) C384_=_C402( C384 C402 ) C384_=_C419( C384 C419 ) C384_=_C435( C384 C435 ) C384_=_C450( C384 C450 ) \nC384_=_C464( C384 C464 ) C384_=_C477( C384 C477 ) C384_=_C489( C384 C489 ) C384_=_C500( C384 C500 ) C384_=_C577( C384 C577 ) C384_=_C610( C384 C610 ) \nC384_=_C643( C384 C643 ) C384_=_C676( C384 C676 ) C384_=_C709( C384 C709 ) C384_=_C742( C384 C742 ) C384_=_C775( C384 C775 ) C384_=_C808( C384 C808 ) \nC384_=_C841( C384 C841 ) C385_=_C386( C385 C386 ) C385_=_C387( C385 C387 ) C385_=_C388( C385 C388 ) C385_=_C389( C385 C389 ) C385_=_C390( C385 C390 ) \nC385_=_C391( C385 C391 ) C385_=_C403( C385 C403 ) C385_=_C420( C385 C420 ) C385_=_C436( C385 C436 ) C385_=_C451( C385 C451 ) C385_=_C465( C385 C465 ) \nC385_=_C478( C385 C478 ) C385_=_C490( C385 C490 ) C385_=_C501( C385 C501 ) C385_=_C577( C385 C577 ) C385_=_C610( C385 C610 ) C385_=_C643( C385 C643 ) \nC385_=_C676( C385 C676 ) C385_=_C709( C385 C709 ) C385_=_C742( C385 C742 ) C385_=_C775( C385 C775 ) C385_=_C808( C385 C808 ) C385_=_C841( C385 C841 ) \nC386_=_C387( C386 C387 ) C386_=_C388( C386 C388 ) C386_=_C389( C386 C389 ) C386_=_C390( C386 C390 ) C386_=_C391( C386 C391 ) C386_=_C404( C386 C404 ) \nC386_=_C421( C386 C421 ) C386_=_C437( C386 C437 ) C386_=_C452( C386 C452 ) C386_=_C466( C386 C466 ) C386_=_C479( C386 C479 ) C386_=_C491( C386 C491 ) \nC386_=_C502( C386 C502 ) C386_=_C577( C386 C577 ) C386_=_C610( C386 C610 ) C386_=_C643( C386 C643 ) C386_=_C676( C386 C676 ) C386_=_C709( C386 C709 ) \nC386_=_C742( C386 C742 ) C386_=_C775( C386 C775 ) C386_=_C808( C386 C808 ) C386_=_C841( C386 C841 ) C387_=_C388( C387 C388 ) C387_=_C389( C387 C389 ) \nC387_=_C390( C387 C390 ) C387_=_C391( C387 C391 ) C387_=_C405( C387 C405 ) C387_=_C422( C387 C422 ) C387_=_C438( C387 C438 ) C387_=_C453( C387 C453 ) \nC387_=_C467( C387 C467 ) C387_=_C480( C387 C480 ) C387_=_C492( C387 C492 ) C387_=_C503( C387 C503 ) C387_=_C577( C387 C577 ) C387_=_C610( C387 C610 ) \nC387_=_C643( C387 C643 ) C387_=_C676( C387 C676 ) C387_=_C709( C387 C709 ) C387_=_C742( C387 C742 ) C387_=_C775( C387 C775 ) C387_=_C808( C387 C808 ) \nC387_=_C841( C387 C841 ) C388_=_C389( C388 C389 ) C388_=_C390( C388 C390 ) C388_=_C391( C388 C391 ) C388_=_C406( C388 C406 ) C388_=_C423( C388 C423 ) \nC388_=_C439( C388 C439 ) C388_=_C454( C388 C454 ) C388_=_C468( C388 C468 ) C388_=_C481( C388 C481 ) C388_=_C493( C388 C493 ) C388_=_C504( C388 C504 ) \nC388_=_C577( C388 C577 ) C388_=_C610( C388 C610 ) C388_=_C643( C388 C643 ) C388_=_C676( C388 C676 ) C388_=_C709( C388 C709 ) C388_=_C742( C388 C742 ) \nC388_=_C775( C388 C775 ) C388_=_C808( C388 C808 ) C388_=_C841( C388 C841 ) C389_=_C390( C389 C390 ) C389_=_C391( C389 C391 ) C389_=_C407( C389 C407 ) \nC389_=_C424( C389 C424 ) C389_=_C440( C389 C440 ) C389_=_C455( C389 C455 ) C389_=_C469( C389 C469 ) C389_=_C482( C389 C482 ) C389_=_C494( C389 C494 ) \nC389_=_C505( C389 C505 ) C389_=_C577( C389 C577 ) C389_=_C610( C389 C610 ) C389_=_C643( C389 C643 ) C389_=_C676( C389 C676 ) C389_=_C709( C389 C709 ) \nC389_=_C742( C389 C742 ) C389_=_C775( C389 C775 ) C389_=_C808( C389 C808 ) C389_=_C841( C389 C841 ) C390_=_C391( C390 C391 ) C390_=_C408( C390 C408 ) \nC390_=_C425( C390 C425 ) C390_=_C441( C390 C441 ) C390_=_C456( C390 C456 ) C390_=_C470( C390 C470 ) C390_=_C483( C390 C483 ) C390_=_C495( C390 C495 ) \nC390_=_C506( C390 C506 ) C390_=_C577( C390 C577 ) C390_=_C610( C390 C610 ) C390_=_C643( C390 C643 ) C390_=_C676( C390 C676 ) C390_=_C709( C390 C709 ) \nC390_=_C742( C390 C742 ) C390_=_C775( C390 C775 ) C390_=_C808( C390 C808 ) C390_=_C841( C390 C841 ) C391_=_C409( C391 C409 ) C391_=_C426( C391 C426 ) \nC391_=_C442( C391 C442 ) C391_=_C457( C391 C457 ) C391_=_C471( C391 C471 ) C391_=_C484( C391 C484 ) C391_=_C496( C391 C496 ) C391_=_C507( C391 C507 ) \nC391_=_C577( C391 C577 ) C391_=_C610( C391 C610 ) C391_=_C643( C391 C643 ) C391_=_C676( C391 C676 ) C391_=_C709( C391 C709 ) C391_=_C742( C391 C742 ) \nC391_=_C775( C391 C775 ) C391_=_C808( C391 C808 ) C391_=_C841( C391 C841 ) C399_=_C400( C399 C400 ) C399_=_C401( C399 C401 ) C399_=_C402( C399 C402 ) \nC399_=_C403( C399 C403 ) C399_=_C404( C399 C404 ) C399_=_C405( C399 C405 ) C399_=_C406( C399 C406 ) C399_=_C407( C399 C407 ) C399_=_C408( C399 C408 ) \nC399_=_C409( C399 C409 ) C399_=_C416( C399 C416 ) C399_=_C432( C399 C432 ) C399_=_C447( C399 C447 ) C399_=_C461( C399 C461 ) C399_=_C474( C399 C474 ) \nC399_=_C486( C399 C486 ) C399_=_C497( C399 C497 ) C399_=_C578( C399 C578 ) C399_=_C611( C399 C611 ) C399_=_C644( C399 C644 ) C399_=_C677( C399 C677 ) \nC399_=_C710( C399 C710 ) C399_=_C743( C399 C743 ) C399_=_C776( C399 C776 ) C399_=_C809( C399 C809 ) C399_=_C842( C399 C842 ) C400_=_C401( C400 C401 ) \nC400_=_C402( C400 C402 ) C400_=_C403( C400 C403 ) C400_=_C404( C400 C404 ) C400_=_C405( C400 C405 ) C400_=_C406( C400 C406 ) C400_=_C407( C400 C407 ) \nC400_=_C408( C400 C408 ) C400_=_C409( C400 C409 ) C400_=_C417( C400 C417 ) C400_=_C433( C400 C433 ) C400_=_C448( C400 C448 ) C400_=_C462( C400 C462 ) \nC400_=_C475( C400 C475 ) C400_=_C487( C400 C487 ) C400_=_C498( C400 C498 ) C400_=_C578( C400 C578 ) C400_=_C611( C400 C611 ) C400_=_C644( C400 C644 ) \nC400_=_C677( C400 C677 ) C400_=_C710( C400 C710 ) C400_=_C743( C400 C743 ) C400_=_C776( C400 C776 ) C400_=_C809( C400 C809 ) C400_=_C842( C400 C842 ) \nC401_=_C402( C401 C402 ) C401_=_C403( C401 C403 ) C401_=_C404( C401 C404 ) C401_=_C405( C401 C405 ) C401_=_C406( C401 C406 ) C401_=_C407( C401 C407 ) \nC401_=_C408( C401 C408 ) C401_=_C409( C401 C409 ) C401_=_C418( C401 C418 ) C401_=_C434( C401 C434 ) C401_=_C449( C401 C449 ) C401_=_C463( C401 C463 ) \nC401_=_C476( C401 C476 ) C401_=_C488( C401 C488 ) C401_=_C499( C401 C499 ) C401_=_C578( C401 C578 ) C401_=_C611( C401 C611 ) C401_=_C644( C401 C644 ) \nC401_=_C677( C401 C677 ) C401_=_C710( C401 C710 ) C401_=_C743( C401 C743 ) C401_=_C776( C401 C776 ) C401_=_C809( C401 C809 ) C401_=_C842( C401 C842 ) \nC402_=_C403( C402 C403 ) C402_=_C404( C402 C404 ) C402_=_C405( C402 C405 ) C402_=_C406( C402 C406 ) C402_=_C407( C402 C407 ) C402_=_C408( C402 C408 ) \nC402_=_C409( C402 C409 ) C402_=_C419( C402 C419 ) C402_=_C435( C402 C435 ) C402_=_C450( C402 C450 ) C402_=_C464( C402 C464 ) C402_=_C477( C402 C477 ) \nC402_=_C489( C402 C489 ) C402_=_C500( C402 C500 ) C402_=_C578( C402 C578 ) C402_=_C611( C402 C611 ) C402_=_C644( C402 C644 ) C402_=_C677( C402 C677 ) \nC402_=_C710( C402 C710 ) C402_=_C743( C402 C743 ) C402_=_C776( C402 C776 ) C402_=_C809( C402 C809 ) C402_=_C842( C402 C842 ) C403_=_C404( C403 C404 ) \nC403_=_C405( C403 C405 ) C403_=_C406( C403 C406 ) C403_=_C407( C403 C407 ) C403_=_C408( C403 C408 ) C403_=_C409( C403 C409 ) C403_=_C420( C403 C420 ) \nC403_=_C436( C403 C436 ) C403_=_C451( C403 C451 ) C403_=_C465( C403 C465 ) C403_=_C478( C403 C478 ) C403_=_C490( C403 C490 ) C403_=_C501( C403 C501 ) \nC403_=_C578( C403 C578 ) C403_=_C611( C403 C611 ) C403_=_C644( C403 C644 ) C403_=_C677( C403 C677 ) C403_=_C710( C403 C710 ) C403_=_C743( C403 C743 ) \nC403_=_C776( C403 C776 ) C403_=_C809( C403 C809 ) C403_=_C842( C403 C842 ) C404_=_C405( C404 C405 ) C404_=_C406( C404 C406 ) C404_=_C407( C404 C407 ) \nC404_=_C408( C404 C408 ) C404_=_C409( C404 C409 ) C404_=_C421( C404 C421 ) C404_=_C437( C404 C437 ) C404_=_C452( C404 C452 ) C404_=_C466( C404 C466 ) \nC404_=_C479( C404 C479 ) C404_=_C491( C404 C491 ) C404_=_C502( C404 C502 ) C404_=_C578( C404 C578 ) C404_=_C611( C404 C611 ) C404_=_C644( C404 C644 ) \nC404_=_C677( C404 C677 ) C404_=_C710( C404 C710 ) C404_=_C743( C404 C743 ) C404_=_C776( C404 C776 ) C404_=_C809( C404 C809 ) C404_=_C842( C404 C842 ) \nC405_=_C406( C405 C406 ) C405_=_C407( C405 C407 ) C405_=_C408( C405 C408 ) C405_=_C409( C405 C409 ) C405_=_C422( C405 C422 ) C405_=_C438( C405 C438 ) \nC405_=_C453( C405 C453 ) C405_=_C467( C405 C467 ) C405_=_C480( C405 C480 ) C405_=_C492( C405 C492 ) C405_=_C503( C405 C503 ) C405_=_C578( C405 C578 ) \nC405_=_C611( C405 C611 ) C405_=_C644( C405 C644 ) C405_=_C677( C405 C677 ) C405_=_C710( C405 C710 ) C405_=_C743( C405 C743 ) C405_=_C776( C405 C776 ) \nC405_=_C809( C405 C809 ) C405_=_C842( C405 C842 ) C406_=_C407( C406 C407 ) C406_=_C408( C406 C408 ) C406_=_C409( C406 C409 ) C406_=_C423( C406 C423 ) \nC406_=_C439(</w:t>
      </w:r>
    </w:p>
    <w:p>
      <w:pPr>
        <w:pStyle w:val="PreformattedText"/>
        <w:bidi w:val="0"/>
        <w:spacing w:before="0" w:after="0"/>
        <w:jc w:val="left"/>
        <w:rPr/>
      </w:pPr>
      <w:r>
        <w:rPr/>
        <w:t xml:space="preserve"> </w:t>
      </w:r>
      <w:r>
        <w:rPr/>
        <w:t>C406 C439 ) C406_=_C454( C406 C454 ) C406_=_C468( C406 C468 ) C406_=_C481( C406 C481 ) C406_=_C493( C406 C493 ) C406_=_C504( C406 C504 ) \nC406_=_C578( C406 C578 ) C406_=_C611( C406 C611 ) C406_=_C644( C406 C644 ) C406_=_C677( C406 C677 ) C406_=_C710( C406 C710 ) C406_=_C743( C406 C743 ) \nC406_=_C776( C406 C776 ) C406_=_C809( C406 C809 ) C406_=_C842( C406 C842 ) C407_=_C408( C407 C408 ) C407_=_C409( C407 C409 ) C407_=_C424( C407 C424 ) \nC407_=_C440( C407 C440 ) C407_=_C455( C407 C455 ) C407_=_C469( C407 C469 ) C407_=_C482( C407 C482 ) C407_=_C494( C407 C494 ) C407_=_C505( C407 C505 ) \nC407_=_C578( C407 C578 ) C407_=_C611( C407 C611 ) C407_=_C644( C407 C644 ) C407_=_C677( C407 C677 ) C407_=_C710( C407 C710 ) C407_=_C743( C407 C743 ) \nC407_=_C776( C407 C776 ) C407_=_C809( C407 C809 ) C407_=_C842( C407 C842 ) C408_=_C409( C408 C409 ) C408_=_C425( C408 C425 ) C408_=_C441( C408 C441 ) \nC408_=_C456( C408 C456 ) C408_=_C470( C408 C470 ) C408_=_C483( C408 C483 ) C408_=_C495( C408 C495 ) C408_=_C506( C408 C506 ) C408_=_C578( C408 C578 ) \nC408_=_C611( C408 C611 ) C408_=_C644( C408 C644 ) C408_=_C677( C408 C677 ) C408_=_C710( C408 C710 ) C408_=_C743( C408 C743 ) C408_=_C776( C408 C776 ) \nC408_=_C809( C408 C809 ) C408_=_C842( C408 C842 ) C409_=_C426( C409 C426 ) C409_=_C442( C409 C442 ) C409_=_C457( C409 C457 ) C409_=_C471( C409 C471 ) \nC409_=_C484( C409 C484 ) C409_=_C496( C409 C496 ) C409_=_C507( C409 C507 ) C409_=_C578( C409 C578 ) C409_=_C611( C409 C611 ) C409_=_C644( C409 C644 ) \nC409_=_C677( C409 C677 ) C409_=_C710( C409 C710 ) C409_=_C743( C409 C743 ) C409_=_C776( C409 C776 ) C409_=_C809( C409 C809 ) C409_=_C842( C409 C842 ) \nC416_=_C417( C416 C417 ) C416_=_C418( C416 C418 ) C416_=_C419( C416 C419 ) C416_=_C420( C416 C420 ) C416_=_C421( C416 C421 ) C416_=_C422( C416 C422 ) \nC416_=_C423( C416 C423 ) C416_=_C424( C416 C424 ) C416_=_C425( C416 C425 ) C416_=_C426( C416 C426 ) C416_=_C432( C416 C432 ) C416_=_C447( C416 C447 ) \nC416_=_C461( C416 C461 ) C416_=_C474( C416 C474 ) C416_=_C486( C416 C486 ) C416_=_C497( C416 C497 ) C416_=_C579( C416 C579 ) C416_=_C612( C416 C612 ) \nC416_=_C645( C416 C645 ) C416_=_C678( C416 C678 ) C416_=_C711( C416 C711 ) C416_=_C744( C416 C744 ) C416_=_C777( C416 C777 ) C416_=_C810( C416 C810 ) \nC416_=_C843( C416 C843 ) C417_=_C418( C417 C418 ) C417_=_C419( C417 C419 ) C417_=_C420( C417 C420 ) C417_=_C421( C417 C421 ) C417_=_C422( C417 C422 ) \nC417_=_C423( C417 C423 ) C417_=_C424( C417 C424 ) C417_=_C425( C417 C425 ) C417_=_C426( C417 C426 ) C417_=_C433( C417 C433 ) C417_=_C448( C417 C448 ) \nC417_=_C462( C417 C462 ) C417_=_C475( C417 C475 ) C417_=_C487( C417 C487 ) C417_=_C498( C417 C498 ) C417_=_C579( C417 C579 ) C417_=_C612( C417 C612 ) \nC417_=_C645( C417 C645 ) C417_=_C678( C417 C678 ) C417_=_C711( C417 C711 ) C417_=_C744( C417 C744 ) C417_=_C777( C417 C777 ) C417_=_C810( C417 C810 ) \nC417_=_C843( C417 C843 ) C418_=_C419( C418 C419 ) C418_=_C420( C418 C420 ) C418_=_C421( C418 C421 ) C418_=_C422( C418 C422 ) C418_=_C423( C418 C423 ) \nC418_=_C424( C418 C424 ) C418_=_C425( C418 C425 ) C418_=_C426( C418 C426 ) C418_=_C434( C418 C434 ) C418_=_C449( C418 C449 ) C418_=_C463( C418 C463 ) \nC418_=_C476( C418 C476 ) C418_=_C488( C418 C488 ) C418_=_C499( C418 C499 ) C418_=_C579( C418 C579 ) C418_=_C612( C418 C612 ) C418_=_C645( C418 C645 ) \nC418_=_C678( C418 C678 ) C418_=_C711( C418 C711 ) C418_=_C744( C418 C744 ) C418_=_C777( C418 C777 ) C418_=_C810( C418 C810 ) C418_=_C843( C418 C843 ) \nC419_=_C420( C419 C420 ) C419_=_C421( C419 C421 ) C419_=_C422( C419 C422 ) C419_=_C423( C419 C423 ) C419_=_C424( C419 C424 ) C419_=_C425( C419 C425 ) \nC419_=_C426( C419 C426 ) C419_=_C435( C419 C435 ) C419_=_C450( C419 C450 ) C419_=_C464( C419 C464 ) C419_=_C477( C419 C477 ) C419_=_C489( C419 C489 ) \nC419_=_C500( C419 C500 ) C419_=_C579( C419 C579 ) C419_=_C612( C419 C612 ) C419_=_C645( C419 C645 ) C419_=_C678( C419 C678 ) C419_=_C711( C419 C711 ) \nC419_=_C744( C419 C744 ) C419_=_C777( C419 C777 ) C419_=_C810( C419 C810 ) C419_=_C843( C419 C843 ) C420_=_C421( C420 C421 ) C420_=_C422( C420 C422 ) \nC420_=_C423( C420 C423 ) C420_=_C424( C420 C424 ) C420_=_C425( C420 C425 ) C420_=_C426( C420 C426 ) C420_=_C436( C420 C436 ) C420_=_C451( C420 C451 ) \nC420_=_C465( C420 C465 ) C420_=_C478( C420 C478 ) C420_=_C490( C420 C490 ) C420_=_C501( C420 C501 ) C420_=_C579( C420 C579 ) C420_=_C612( C420 C612 ) \nC420_=_C645( C420 C645 ) C420_=_C678( C420 C678 ) C420_=_C711( C420 C711 ) C420_=_C744( C420 C744 ) C420_=_C777( C420 C777 ) C420_=_C810( C420 C810 ) \nC420_=_C843( C420 C843 ) C421_=_C422( C421 C422 ) C421_=_C423( C421 C423 ) C421_=_C424( C421 C424 ) C421_=_C425( C421 C425 ) C421_=_C426( C421 C426 ) \nC421_=_C437( C421 C437 ) C421_=_C452( C421 C452 ) C421_=_C466( C421 C466 ) C421_=_C479( C421 C479 ) C421_=_C491( C421 C491 ) C421_=_C502( C421 C502 ) \nC421_=_C579( C421 C579 ) C421_=_C612( C421 C612 ) C421_=_C645( C421 C645 ) C421_=_C678( C421 C678 ) C421_=_C711( C421 C711 ) C421_=_C744( C421 C744 ) \nC421_=_C777( C421 C777 ) C421_=_C810( C421 C810 ) C421_=_C843( C421 C843 ) C422_=_C423( C422 C423 ) C422_=_C424( C422 C424 ) C422_=_C425( C422 C425 ) \nC422_=_C426( C422 C426 ) C422_=_C438( C422 C438 ) C422_=_C453( C422 C453 ) C422_=_C467( C422 C467 ) C422_=_C480( C422 C480 ) C422_=_C492( C422 C492 ) \nC422_=_C503( C422 C503 ) C422_=_C579( C422 C579 ) C422_=_C612( C422 C612 ) C422_=_C645( C422 C645 ) C422_=_C678( C422 C678 ) C422_=_C711( C422 C711 ) \nC422_=_C744( C422 C744 ) C422_=_C777( C422 C777 ) C422_=_C810( C422 C810 ) C422_=_C843( C422 C843 ) C423_=_C424( C423 C424 ) C423_=_C425( C423 C425 ) \nC423_=_C426( C423 C426 ) C423_=_C439( C423 C439 ) C423_=_C454( C423 C454 ) C423_=_C468( C423 C468 ) C423_=_C481( C423 C481 ) C423_=_C493( C423 C493 ) \nC423_=_C504( C423 C504 ) C423_=_C579( C423 C579 ) C423_=_C612( C423 C612 ) C423_=_C645( C423 C645 ) C423_=_C678( C423 C678 ) C423_=_C711( C423 C711 ) \nC423_=_C744( C423 C744 ) C423_=_C777( C423 C777 ) C423_=_C810( C423 C810 ) C423_=_C843( C423 C843 ) C424_=_C425( C424 C425 ) C424_=_C426( C424 C426 ) \nC424_=_C440( C424 C440 ) C424_=_C455( C424 C455 ) C424_=_C469( C424 C469 ) C424_=_C482( C424 C482 ) C424_=_C494( C424 C494 ) C424_=_C505( C424 C505 ) \nC424_=_C579( C424 C579 ) C424_=_C612( C424 C612 ) C424_=_C645( C424 C645 ) C424_=_C678( C424 C678 ) C424_=_C711( C424 C711 ) C424_=_C744( C424 C744 ) \nC424_=_C777( C424 C777 ) C424_=_C810( C424 C810 ) C424_=_C843( C424 C843 ) C425_=_C426( C425 C426 ) C425_=_C441( C425 C441 ) C425_=_C456( C425 C456 ) \nC425_=_C470( C425 C470 ) C425_=_C483( C425 C483 ) C425_=_C495( C425 C495 ) C425_=_C506( C425 C506 ) C425_=_C579( C425 C579 ) C425_=_C612( C425 C612 ) \nC425_=_C645( C425 C645 ) C425_=_C678( C425 C678 ) C425_=_C711( C425 C711 ) C425_=_C744( C425 C744 ) C425_=_C777( C425 C777 ) C425_=_C810( C425 C810 ) \nC425_=_C843( C425 C843 ) C426_=_C442( C426 C442 ) C426_=_C457( C426 C457 ) C426_=_C471( C426 C471 ) C426_=_C484( C426 C484 ) C426_=_C496( C426 C496 ) \nC426_=_C507( C426 C507 ) C426_=_C579( C426 C579 ) C426_=_C612( C426 C612 ) C426_=_C645( C426 C645 ) C426_=_C678( C426 C678 ) C426_=_C711( C426 C711 ) \nC426_=_C744( C426 C744 ) C426_=_C777( C426 C777 ) C426_=_C810( C426 C810 ) C426_=_C843( C426 C843 ) C432_=_C433( C432 C433 ) C432_=_C434( C432 C434 ) \nC432_=_C435( C432 C435 ) C432_=_C436( C432 C436 ) C432_=_C437( C432 C437 ) C432_=_C438( C432 C438 ) C432_=_C439( C432 C439 ) C432_=_C440( C432 C440 ) \nC432_=_C441( C432 C441 ) C432_=_C442( C432 C442 ) C432_=_C447( C432 C447 ) C432_=_C461( C432 C461 ) C432_=_C474( C432 C474 ) C432_=_C486( C432 C486 ) \nC432_=_C497( C432 C497 ) C432_=_C580( C432 C580 ) C432_=_C613( C432 C613 ) C432_=_C646( C432 C646 ) C432_=_C679( C432 C679 ) C432_=_C712( C432 C712 ) \nC432_=_C745( C432 C745 ) C432_=_C778( C432 C778 ) C432_=_C811( C432 C811 ) C432_=_C844( C432 C844 ) C433_=_C434( C433 C434 ) C433_=_C435( C433 C435 ) \nC433_=_C436( C433 C436 ) C433_=_C437( C433 C437 ) C433_=_C438( C433 C438 ) C433_=_C439( C433 C439 ) C433_=_C440( C433 C440 ) C433_=_C441( C433 C441 ) \nC433_=_C442( C433 C442 ) C433_=_C448( C433 C448 ) C433_=_C462( C433 C462 ) C433_=_C475( C433 C475 ) C433_=_C487( C433 C487 ) C433_=_C498( C433 C498 ) \nC433_=_C580( C433 C580 ) C433_=_C613( C433 C613 ) C433_=_C646( C433 C646 ) C433_=_C679( C433 C679 ) C433_=_C712( C433 C712 ) C433_=_C745( C433 C745 ) \nC433_=_C778( C433 C778 ) C433_=_C811( C433 C811 ) C433_=_C844( C433 C844 ) C434_=_C435( C434 C435 ) C434_=_C436( C434 C436 ) C434_=_C437( C434 C437 ) \nC434_=_C438( C434 C438 ) C434_=_C439( C434 C439 ) C434_=_C440( C434 C440 ) C434_=_C441( C434 C441 ) C434_=_C442( C434 C442 ) C434_=_C449( C434 C449 ) \nC434_=_C463( C434 C463 ) C434_=_C476( C434 C476 ) C434_=_C488( C434 C488 ) C434_=_C499( C434 C499 ) C434_=_C580( C434 C580 ) C434_=_C613( C434 C613 ) \nC434_=_C646( C434 C646 ) C434_=_C679( C434 C679 ) C434_=_C712( C434 C712 ) C434_=_C745( C434 C745 ) C434_=_C778( C434 C778 ) C434_=_C811( C434 C811 ) \nC434_=_C844( C434 C844 ) C435_=_C436( C435 C436 ) C435_=_C437( C435 C437 ) C435_=_C438( C435 C438 ) C435_=_C439( C435 C439 ) C435_=_C440( C435 C440 ) \nC435_=_C441( C435 C441 ) C435_=_C442( C435 C442 ) C435_=_C450( C435 C450 ) C435_=_C464( C435 C464 ) C435_=_C477( C435 C477 ) C435_=_C489( C435 C489 ) \nC435_=_C500( C435 C500 ) C435_=_C580( C435 C580 ) C435_=_C613( C435 C613 ) C435_=_C646( C435 C646 ) C435_=_C679( C435 C679 ) C435_=_C712( C435 C712 ) \nC435_=_C745( C435 C745 ) C435_=_C778( C435 C778 ) C435_=_C811( C435 C811 ) C435_=_C844( C435 C844 ) C436_=_C437( C436 C437 ) C436_=_C438( C436 C438 ) \nC436_=_C439( C436 C439 ) C436_=_C440( C436 C440 ) C436_=_C441( C436 C441 ) C436_=_C442( C436 C442 ) C436_=_C451( C436 C451 ) C436_=_C465( C436 C465 ) \nC436_=_C478( C436 C478 ) C436_=_C490( C436 C490 ) C436_=_C501( C436 C501 ) C436_=_C580( C436 C580 ) C436_=_C613( C436 C613 ) C436_=_C646( C436 C646 ) \nC436_=_C679( C436 C679 ) C436_=_C712(</w:t>
      </w:r>
    </w:p>
    <w:p>
      <w:pPr>
        <w:pStyle w:val="PreformattedText"/>
        <w:bidi w:val="0"/>
        <w:spacing w:before="0" w:after="0"/>
        <w:jc w:val="left"/>
        <w:rPr/>
      </w:pPr>
      <w:r>
        <w:rPr/>
        <w:t xml:space="preserve"> </w:t>
      </w:r>
      <w:r>
        <w:rPr/>
        <w:t>C436 C712 ) C436_=_C745( C436 C745 ) C436_=_C778( C436 C778 ) C436_=_C811( C436 C811 ) C436_=_C844( C436 C844 ) \nC437_=_C438( C437 C438 ) C437_=_C439( C437 C439 ) C437_=_C440( C437 C440 ) C437_=_C441( C437 C441 ) C437_=_C442( C437 C442 ) C437_=_C452( C437 C452 ) \nC437_=_C466( C437 C466 ) C437_=_C479( C437 C479 ) C437_=_C491( C437 C491 ) C437_=_C502( C437 C502 ) C437_=_C580( C437 C580 ) C437_=_C613( C437 C613 ) \nC437_=_C646( C437 C646 ) C437_=_C679( C437 C679 ) C437_=_C712( C437 C712 ) C437_=_C745( C437 C745 ) C437_=_C778( C437 C778 ) C437_=_C811( C437 C811 ) \nC437_=_C844( C437 C844 ) C438_=_C439( C438 C439 ) C438_=_C440( C438 C440 ) C438_=_C441( C438 C441 ) C438_=_C442( C438 C442 ) C438_=_C453( C438 C453 ) \nC438_=_C467( C438 C467 ) C438_=_C480( C438 C480 ) C438_=_C492( C438 C492 ) C438_=_C503( C438 C503 ) C438_=_C580( C438 C580 ) C438_=_C613( C438 C613 ) \nC438_=_C646( C438 C646 ) C438_=_C679( C438 C679 ) C438_=_C712( C438 C712 ) C438_=_C745( C438 C745 ) C438_=_C778( C438 C778 ) C438_=_C811( C438 C811 ) \nC438_=_C844( C438 C844 ) C439_=_C440( C439 C440 ) C439_=_C441( C439 C441 ) C439_=_C442( C439 C442 ) C439_=_C454( C439 C454 ) C439_=_C468( C439 C468 ) \nC439_=_C481( C439 C481 ) C439_=_C493( C439 C493 ) C439_=_C504( C439 C504 ) C439_=_C580( C439 C580 ) C439_=_C613( C439 C613 ) C439_=_C646( C439 C646 ) \nC439_=_C679( C439 C679 ) C439_=_C712( C439 C712 ) C439_=_C745( C439 C745 ) C439_=_C778( C439 C778 ) C439_=_C811( C439 C811 ) C439_=_C844( C439 C844 ) \nC440_=_C441( C440 C441 ) C440_=_C442( C440 C442 ) C440_=_C455( C440 C455 ) C440_=_C469( C440 C469 ) C440_=_C482( C440 C482 ) C440_=_C494( C440 C494 ) \nC440_=_C505( C440 C505 ) C440_=_C580( C440 C580 ) C440_=_C613( C440 C613 ) C440_=_C646( C440 C646 ) C440_=_C679( C440 C679 ) C440_=_C712( C440 C712 ) \nC440_=_C745( C440 C745 ) C440_=_C778( C440 C778 ) C440_=_C811( C440 C811 ) C440_=_C844( C440 C844 ) C441_=_C442( C441 C442 ) C441_=_C456( C441 C456 ) \nC441_=_C470( C441 C470 ) C441_=_C483( C441 C483 ) C441_=_C495( C441 C495 ) C441_=_C506( C441 C506 ) C441_=_C580( C441 C580 ) C441_=_C613( C441 C613 ) \nC441_=_C646( C441 C646 ) C441_=_C679( C441 C679 ) C441_=_C712( C441 C712 ) C441_=_C745( C441 C745 ) C441_=_C778( C441 C778 ) C441_=_C811( C441 C811 ) \nC441_=_C844( C441 C844 ) C442_=_C457( C442 C457 ) C442_=_C471( C442 C471 ) C442_=_C484( C442 C484 ) C442_=_C496( C442 C496 ) C442_=_C507( C442 C507 ) \nC442_=_C580( C442 C580 ) C442_=_C613( C442 C613 ) C442_=_C646( C442 C646 ) C442_=_C679( C442 C679 ) C442_=_C712( C442 C712 ) C442_=_C745( C442 C745 ) \nC442_=_C778( C442 C778 ) C442_=_C811( C442 C811 ) C442_=_C844( C442 C844 ) C447_=_C448( C447 C448 ) C447_=_C449( C447 C449 ) C447_=_C450( C447 C450 ) \nC447_=_C451( C447 C451 ) C447_=_C452( C447 C452 ) C447_=_C453( C447 C453 ) C447_=_C454( C447 C454 ) C447_=_C455( C447 C455 ) C447_=_C456( C447 C456 ) \nC447_=_C457( C447 C457 ) C447_=_C461( C447 C461 ) C447_=_C474( C447 C474 ) C447_=_C486( C447 C486 ) C447_=_C497( C447 C497 ) C447_=_C581( C447 C581 ) \nC447_=_C614( C447 C614 ) C447_=_C647( C447 C647 ) C447_=_C680( C447 C680 ) C447_=_C713( C447 C713 ) C447_=_C746( C447 C746 ) C447_=_C779( C447 C779 ) \nC447_=_C812( C447 C812 ) C447_=_C845( C447 C845 ) C448_=_C449( C448 C449 ) C448_=_C450( C448 C450 ) C448_=_C451( C448 C451 ) C448_=_C452( C448 C452 ) \nC448_=_C453( C448 C453 ) C448_=_C454( C448 C454 ) C448_=_C455( C448 C455 ) C448_=_C456( C448 C456 ) C448_=_C457( C448 C457 ) C448_=_C462( C448 C462 ) \nC448_=_C475( C448 C475 ) C448_=_C487( C448 C487 ) C448_=_C498( C448 C498 ) C448_=_C581( C448 C581 ) C448_=_C614( C448 C614 ) C448_=_C647( C448 C647 ) \nC448_=_C680( C448 C680 ) C448_=_C713( C448 C713 ) C448_=_C746( C448 C746 ) C448_=_C779( C448 C779 ) C448_=_C812( C448 C812 ) C448_=_C845( C448 C845 ) \nC449_=_C450( C449 C450 ) C449_=_C451( C449 C451 ) C449_=_C452( C449 C452 ) C449_=_C453( C449 C453 ) C449_=_C454( C449 C454 ) C449_=_C455( C449 C455 ) \nC449_=_C456( C449 C456 ) C449_=_C457( C449 C457 ) C449_=_C463( C449 C463 ) C449_=_C476( C449 C476 ) C449_=_C488( C449 C488 ) C449_=_C499( C449 C499 ) \nC449_=_C581( C449 C581 ) C449_=_C614( C449 C614 ) C449_=_C647( C449 C647 ) C449_=_C680( C449 C680 ) C449_=_C713( C449 C713 ) C449_=_C746( C449 C746 ) \nC449_=_C779( C449 C779 ) C449_=_C812( C449 C812 ) C449_=_C845( C449 C845 ) C450_=_C451( C450 C451 ) C450_=_C452( C450 C452 ) C450_=_C453( C450 C453 ) \nC450_=_C454( C450 C454 ) C450_=_C455( C450 C455 ) C450_=_C456( C450 C456 ) C450_=_C457( C450 C457 ) C450_=_C464( C450 C464 ) C450_=_C477( C450 C477 ) \nC450_=_C489( C450 C489 ) C450_=_C500( C450 C500 ) C450_=_C581( C450 C581 ) C450_=_C614( C450 C614 ) C450_=_C647( C450 C647 ) C450_=_C680( C450 C680 ) \nC450_=_C713( C450 C713 ) C450_=_C746( C450 C746 ) C450_=_C779( C450 C779 ) C450_=_C812( C450 C812 ) C450_=_C845( C450 C845 ) C451_=_C452( C451 C452 ) \nC451_=_C453( C451 C453 ) C451_=_C454( C451 C454 ) C451_=_C455( C451 C455 ) C451_=_C456( C451 C456 ) C451_=_C457( C451 C457 ) C451_=_C465( C451 C465 ) \nC451_=_C478( C451 C478 ) C451_=_C490( C451 C490 ) C451_=_C501( C451 C501 ) C451_=_C581( C451 C581 ) C451_=_C614( C451 C614 ) C451_=_C647( C451 C647 ) \nC451_=_C680( C451 C680 ) C451_=_C713( C451 C713 ) C451_=_C746( C451 C746 ) C451_=_C779( C451 C779 ) C451_=_C812( C451 C812 ) C451_=_C845( C451 C845 ) \nC452_=_C453( C452 C453 ) C452_=_C454( C452 C454 ) C452_=_C455( C452 C455 ) C452_=_C456( C452 C456 ) C452_=_C457( C452 C457 ) C452_=_C466( C452 C466 ) \nC452_=_C479( C452 C479 ) C452_=_C491( C452 C491 ) C452_=_C502( C452 C502 ) C452_=_C581( C452 C581 ) C452_=_C614( C452 C614 ) C452_=_C647( C452 C647 ) \nC452_=_C680( C452 C680 ) C452_=_C713( C452 C713 ) C452_=_C746( C452 C746 ) C452_=_C779( C452 C779 ) C452_=_C812( C452 C812 ) C452_=_C845( C452 C845 ) \nC453_=_C454( C453 C454 ) C453_=_C455( C453 C455 ) C453_=_C456( C453 C456 ) C453_=_C457( C453 C457 ) C453_=_C467( C453 C467 ) C453_=_C480( C453 C480 ) \nC453_=_C492( C453 C492 ) C453_=_C503( C453 C503 ) C453_=_C581( C453 C581 ) C453_=_C614( C453 C614 ) C453_=_C647( C453 C647 ) C453_=_C680( C453 C680 ) \nC453_=_C713( C453 C713 ) C453_=_C746( C453 C746 ) C453_=_C779( C453 C779 ) C453_=_C812( C453 C812 ) C453_=_C845( C453 C845 ) C454_=_C455( C454 C455 ) \nC454_=_C456( C454 C456 ) C454_=_C457( C454 C457 ) C454_=_C468( C454 C468 ) C454_=_C481( C454 C481 ) C454_=_C493( C454 C493 ) C454_=_C504( C454 C504 ) \nC454_=_C581( C454 C581 ) C454_=_C614( C454 C614 ) C454_=_C647( C454 C647 ) C454_=_C680( C454 C680 ) C454_=_C713( C454 C713 ) C454_=_C746( C454 C746 ) \nC454_=_C779( C454 C779 ) C454_=_C812( C454 C812 ) C454_=_C845( C454 C845 ) C455_=_C456( C455 C456 ) C455_=_C457( C455 C457 ) C455_=_C469( C455 C469 ) \nC455_=_C482( C455 C482 ) C455_=_C494( C455 C494 ) C455_=_C505( C455 C505 ) C455_=_C581( C455 C581 ) C455_=_C614( C455 C614 ) C455_=_C647( C455 C647 ) \nC455_=_C680( C455 C680 ) C455_=_C713( C455 C713 ) C455_=_C746( C455 C746 ) C455_=_C779( C455 C779 ) C455_=_C812( C455 C812 ) C455_=_C845( C455 C845 ) \nC456_=_C457( C456 C457 ) C456_=_C470( C456 C470 ) C456_=_C483( C456 C483 ) C456_=_C495( C456 C495 ) C456_=_C506( C456 C506 ) C456_=_C581( C456 C581 ) \nC456_=_C614( C456 C614 ) C456_=_C647( C456 C647 ) C456_=_C680( C456 C680 ) C456_=_C713( C456 C713 ) C456_=_C746( C456 C746 ) C456_=_C779( C456 C779 ) \nC456_=_C812( C456 C812 ) C456_=_C845( C456 C845 ) C457_=_C471( C457 C471 ) C457_=_C484( C457 C484 ) C457_=_C496( C457 C496 ) C457_=_C507( C457 C507 ) \nC457_=_C581( C457 C581 ) C457_=_C614( C457 C614 ) C457_=_C647( C457 C647 ) C457_=_C680( C457 C680 ) C457_=_C713( C457 C713 ) C457_=_C746( C457 C746 ) \nC457_=_C779( C457 C779 ) C457_=_C812( C457 C812 ) C457_=_C845( C457 C845 ) C461_=_C462( C461 C462 ) C461_=_C463( C461 C463 ) C461_=_C464( C461 C464 ) \nC461_=_C465( C461 C465 ) C461_=_C466( C461 C466 ) C461_=_C467( C461 C467 ) C461_=_C468( C461 C468 ) C461_=_C469( C461 C469 ) C461_=_C470( C461 C470 ) \nC461_=_C471( C461 C471 ) C461_=_C474( C461 C474 ) C461_=_C486( C461 C486 ) C461_=_C497( C461 C497 ) C461_=_C582( C461 C582 ) C461_=_C615( C461 C615 ) \nC461_=_C648( C461 C648 ) C461_=_C681( C461 C681 ) C461_=_C714( C461 C714 ) C461_=_C747( C461 C747 ) C461_=_C780( C461 C780 ) C461_=_C813( C461 C813 ) \nC461_=_C846( C461 C846 ) C462_=_C463( C462 C463 ) C462_=_C464( C462 C464 ) C462_=_C465( C462 C465 ) C462_=_C466( C462 C466 ) C462_=_C467( C462 C467 ) \nC462_=_C468( C462 C468 ) C462_=_C469( C462 C469 ) C462_=_C470( C462 C470 ) C462_=_C471( C462 C471 ) C462_=_C475( C462 C475 ) C462_=_C487( C462 C487 ) \nC462_=_C498( C462 C498 ) C462_=_C582( C462 C582 ) C462_=_C615( C462 C615 ) C462_=_C648( C462 C648 ) C462_=_C681( C462 C681 ) C462_=_C714( C462 C714 ) \nC462_=_C747( C462 C747 ) C462_=_C780( C462 C780 ) C462_=_C813( C462 C813 ) C462_=_C846( C462 C846 ) C463_=_C464( C463 C464 ) C463_=_C465( C463 C465 ) \nC463_=_C466( C463 C466 ) C463_=_C467( C463 C467 ) C463_=_C468( C463 C468 ) C463_=_C469( C463 C469 ) C463_=_C470( C463 C470 ) C463_=_C471( C463 C471 ) \nC463_=_C476( C463 C476 ) C463_=_C488( C463 C488 ) C463_=_C499( C463 C499 ) C463_=_C582( C463 C582 ) C463_=_C615( C463 C615 ) C463_=_C648( C463 C648 ) \nC463_=_C681( C463 C681 ) C463_=_C714( C463 C714 ) C463_=_C747( C463 C747 ) C463_=_C780( C463 C780 ) C463_=_C813( C463 C813 ) C463_=_C846( C463 C846 ) \nC464_=_C465( C464 C465 ) C464_=_C466( C464 C466 ) C464_=_C467( C464 C467 ) C464_=_C468( C464 C468 ) C464_=_C469( C464 C469 ) C464_=_C470( C464 C470 ) \nC464_=_C471( C464 C471 ) C464_=_C477( C464 C477 ) C464_=_C489( C464 C489 ) C464_=_C500( C464 C500 ) C464_=_C582( C464 C582 ) C464_=_C615( C464 C615 ) \nC464_=_C648( C464 C648 ) C464_=_C681( C464 C681 ) C464_=_C714( C464 C714 ) C464_=_C747( C464 C747 ) C464_=_C780( C464 C780 ) C464_=_C813( C464 C813 ) \nC464_=_C846( C464 C846 ) C465_=_C466( C465 C466 ) C465_=_C467( C465 C467 ) C465_=_C468( C465 C468 ) C465_=_C469( C465 C469 ) C465_=_C470( C465 C470 ) \nC465_=_C471( C465 C471 ) C465_=_C478( C465 C478 ) C465_=_C490(</w:t>
      </w:r>
    </w:p>
    <w:p>
      <w:pPr>
        <w:pStyle w:val="PreformattedText"/>
        <w:bidi w:val="0"/>
        <w:spacing w:before="0" w:after="0"/>
        <w:jc w:val="left"/>
        <w:rPr/>
      </w:pPr>
      <w:r>
        <w:rPr/>
        <w:t xml:space="preserve"> </w:t>
      </w:r>
      <w:r>
        <w:rPr/>
        <w:t>C465 C490 ) C465_=_C501( C465 C501 ) C465_=_C582( C465 C582 ) C465_=_C615( C465 C615 ) \nC465_=_C648( C465 C648 ) C465_=_C681( C465 C681 ) C465_=_C714( C465 C714 ) C465_=_C747( C465 C747 ) C465_=_C780( C465 C780 ) C465_=_C813( C465 C813 ) \nC465_=_C846( C465 C846 ) C466_=_C467( C466 C467 ) C466_=_C468( C466 C468 ) C466_=_C469( C466 C469 ) C466_=_C470( C466 C470 ) C466_=_C471( C466 C471 ) \nC466_=_C479( C466 C479 ) C466_=_C491( C466 C491 ) C466_=_C502( C466 C502 ) C466_=_C582( C466 C582 ) C466_=_C615( C466 C615 ) C466_=_C648( C466 C648 ) \nC466_=_C681( C466 C681 ) C466_=_C714( C466 C714 ) C466_=_C747( C466 C747 ) C466_=_C780( C466 C780 ) C466_=_C813( C466 C813 ) C466_=_C846( C466 C846 ) \nC467_=_C468( C467 C468 ) C467_=_C469( C467 C469 ) C467_=_C470( C467 C470 ) C467_=_C471( C467 C471 ) C467_=_C480( C467 C480 ) C467_=_C492( C467 C492 ) \nC467_=_C503( C467 C503 ) C467_=_C582( C467 C582 ) C467_=_C615( C467 C615 ) C467_=_C648( C467 C648 ) C467_=_C681( C467 C681 ) C467_=_C714( C467 C714 ) \nC467_=_C747( C467 C747 ) C467_=_C780( C467 C780 ) C467_=_C813( C467 C813 ) C467_=_C846( C467 C846 ) C468_=_C469( C468 C469 ) C468_=_C470( C468 C470 ) \nC468_=_C471( C468 C471 ) C468_=_C481( C468 C481 ) C468_=_C493( C468 C493 ) C468_=_C504( C468 C504 ) C468_=_C582( C468 C582 ) C468_=_C615( C468 C615 ) \nC468_=_C648( C468 C648 ) C468_=_C681( C468 C681 ) C468_=_C714( C468 C714 ) C468_=_C747( C468 C747 ) C468_=_C780( C468 C780 ) C468_=_C813( C468 C813 ) \nC468_=_C846( C468 C846 ) C469_=_C470( C469 C470 ) C469_=_C471( C469 C471 ) C469_=_C482( C469 C482 ) C469_=_C494( C469 C494 ) C469_=_C505( C469 C505 ) \nC469_=_C582( C469 C582 ) C469_=_C615( C469 C615 ) C469_=_C648( C469 C648 ) C469_=_C681( C469 C681 ) C469_=_C714( C469 C714 ) C469_=_C747( C469 C747 ) \nC469_=_C780( C469 C780 ) C469_=_C813( C469 C813 ) C469_=_C846( C469 C846 ) C470_=_C471( C470 C471 ) C470_=_C483( C470 C483 ) C470_=_C495( C470 C495 ) \nC470_=_C506( C470 C506 ) C470_=_C582( C470 C582 ) C470_=_C615( C470 C615 ) C470_=_C648( C470 C648 ) C470_=_C681( C470 C681 ) C470_=_C714( C470 C714 ) \nC470_=_C747( C470 C747 ) C470_=_C780( C470 C780 ) C470_=_C813( C470 C813 ) C470_=_C846( C470 C846 ) C471_=_C484( C471 C484 ) C471_=_C496( C471 C496 ) \nC471_=_C507( C471 C507 ) C471_=_C582( C471 C582 ) C471_=_C615( C471 C615 ) C471_=_C648( C471 C648 ) C471_=_C681( C471 C681 ) C471_=_C714( C471 C714 ) \nC471_=_C747( C471 C747 ) C471_=_C780( C471 C780 ) C471_=_C813( C471 C813 ) C471_=_C846( C471 C846 ) C474_=_C475( C474 C475 ) C474_=_C476( C474 C476 ) \nC474_=_C477( C474 C477 ) C474_=_C478( C474 C478 ) C474_=_C479( C474 C479 ) C474_=_C480( C474 C480 ) C474_=_C481( C474 C481 ) C474_=_C482( C474 C482 ) \nC474_=_C483( C474 C483 ) C474_=_C484( C474 C484 ) C474_=_C486( C474 C486 ) C474_=_C497( C474 C497 ) C474_=_C583( C474 C583 ) C474_=_C616( C474 C616 ) \nC474_=_C649( C474 C649 ) C474_=_C682( C474 C682 ) C474_=_C715( C474 C715 ) C474_=_C748( C474 C748 ) C474_=_C781( C474 C781 ) C474_=_C814( C474 C814 ) \nC474_=_C847( C474 C847 ) C475_=_C476( C475 C476 ) C475_=_C477( C475 C477 ) C475_=_C478( C475 C478 ) C475_=_C479( C475 C479 ) C475_=_C480( C475 C480 ) \nC475_=_C481( C475 C481 ) C475_=_C482( C475 C482 ) C475_=_C483( C475 C483 ) C475_=_C484( C475 C484 ) C475_=_C487( C475 C487 ) C475_=_C498( C475 C498 ) \nC475_=_C583( C475 C583 ) C475_=_C616( C475 C616 ) C475_=_C649( C475 C649 ) C475_=_C682( C475 C682 ) C475_=_C715( C475 C715 ) C475_=_C748( C475 C748 ) \nC475_=_C781( C475 C781 ) C475_=_C814( C475 C814 ) C475_=_C847( C475 C847 ) C476_=_C477( C476 C477 ) C476_=_C478( C476 C478 ) C476_=_C479( C476 C479 ) \nC476_=_C480( C476 C480 ) C476_=_C481( C476 C481 ) C476_=_C482( C476 C482 ) C476_=_C483( C476 C483 ) C476_=_C484( C476 C484 ) C476_=_C488( C476 C488 ) \nC476_=_C499( C476 C499 ) C476_=_C583( C476 C583 ) C476_=_C616( C476 C616 ) C476_=_C649( C476 C649 ) C476_=_C682( C476 C682 ) C476_=_C715( C476 C715 ) \nC476_=_C748( C476 C748 ) C476_=_C781( C476 C781 ) C476_=_C814( C476 C814 ) C476_=_C847( C476 C847 ) C477_=_C478( C477 C478 ) C477_=_C479( C477 C479 ) \nC477_=_C480( C477 C480 ) C477_=_C481( C477 C481 ) C477_=_C482( C477 C482 ) C477_=_C483( C477 C483 ) C477_=_C484( C477 C484 ) C477_=_C489( C477 C489 ) \nC477_=_C500( C477 C500 ) C477_=_C583( C477 C583 ) C477_=_C616( C477 C616 ) C477_=_C649( C477 C649 ) C477_=_C682( C477 C682 ) C477_=_C715( C477 C715 ) \nC477_=_C748( C477 C748 ) C477_=_C781( C477 C781 ) C477_=_C814( C477 C814 ) C477_=_C847( C477 C847 ) C478_=_C479( C478 C479 ) C478_=_C480( C478 C480 ) \nC478_=_C481( C478 C481 ) C478_=_C482( C478 C482 ) C478_=_C483( C478 C483 ) C478_=_C484( C478 C484 ) C478_=_C490( C478 C490 ) C478_=_C501( C478 C501 ) \nC478_=_C583( C478 C583 ) C478_=_C616( C478 C616 ) C478_=_C649( C478 C649 ) C478_=_C682( C478 C682 ) C478_=_C715( C478 C715 ) C478_=_C748( C478 C748 ) \nC478_=_C781( C478 C781 ) C478_=_C814( C478 C814 ) C478_=_C847( C478 C847 ) C479_=_C480( C479 C480 ) C479_=_C481( C479 C481 ) C479_=_C482( C479 C482 ) \nC479_=_C483( C479 C483 ) C479_=_C484( C479 C484 ) C479_=_C491( C479 C491 ) C479_=_C502( C479 C502 ) C479_=_C583( C479 C583 ) C479_=_C616( C479 C616 ) \nC479_=_C649( C479 C649 ) C479_=_C682( C479 C682 ) C479_=_C715( C479 C715 ) C479_=_C748( C479 C748 ) C479_=_C781( C479 C781 ) C479_=_C814( C479 C814 ) \nC479_=_C847( C479 C847 ) C480_=_C481( C480 C481 ) C480_=_C482( C480 C482 ) C480_=_C483( C480 C483 ) C480_=_C484( C480 C484 ) C480_=_C492( C480 C492 ) \nC480_=_C503( C480 C503 ) C480_=_C583( C480 C583 ) C480_=_C616( C480 C616 ) C480_=_C649( C480 C649 ) C480_=_C682( C480 C682 ) C480_=_C715( C480 C715 ) \nC480_=_C748( C480 C748 ) C480_=_C781( C480 C781 ) C480_=_C814( C480 C814 ) C480_=_C847( C480 C847 ) C481_=_C482( C481 C482 ) C481_=_C483( C481 C483 ) \nC481_=_C484( C481 C484 ) C481_=_C493( C481 C493 ) C481_=_C504( C481 C504 ) C481_=_C583( C481 C583 ) C481_=_C616( C481 C616 ) C481_=_C649( C481 C649 ) \nC481_=_C682( C481 C682 ) C481_=_C715( C481 C715 ) C481_=_C748( C481 C748 ) C481_=_C781( C481 C781 ) C481_=_C814( C481 C814 ) C481_=_C847( C481 C847 ) \nC482_=_C483( C482 C483 ) C482_=_C484( C482 C484 ) C482_=_C494( C482 C494 ) C482_=_C505( C482 C505 ) C482_=_C583( C482 C583 ) C482_=_C616( C482 C616 ) \nC482_=_C649( C482 C649 ) C482_=_C682( C482 C682 ) C482_=_C715( C482 C715 ) C482_=_C748( C482 C748 ) C482_=_C781( C482 C781 ) C482_=_C814( C482 C814 ) \nC482_=_C847( C482 C847 ) C483_=_C484( C483 C484 ) C483_=_C495( C483 C495 ) C483_=_C506( C483 C506 ) C483_=_C583( C483 C583 ) C483_=_C616( C483 C616 ) \nC483_=_C649( C483 C649 ) C483_=_C682( C483 C682 ) C483_=_C715( C483 C715 ) C483_=_C748( C483 C748 ) C483_=_C781( C483 C781 ) C483_=_C814( C483 C814 ) \nC483_=_C847( C483 C847 ) C484_=_C496( C484 C496 ) C484_=_C507( C484 C507 ) C484_=_C583( C484 C583 ) C484_=_C616( C484 C616 ) C484_=_C649( C484 C649 ) \nC484_=_C682( C484 C682 ) C484_=_C715( C484 C715 ) C484_=_C748( C484 C748 ) C484_=_C781( C484 C781 ) C484_=_C814( C484 C814 ) C484_=_C847( C484 C847 ) \nC486_=_C487( C486 C487 ) C486_=_C488( C486 C488 ) C486_=_C489( C486 C489 ) C486_=_C490( C486 C490 ) C486_=_C491( C486 C491 ) C486_=_C492( C486 C492 ) \nC486_=_C493( C486 C493 ) C486_=_C494( C486 C494 ) C486_=_C495( C486 C495 ) C486_=_C496( C486 C496 ) C486_=_C497( C486 C497 ) C486_=_C584( C486 C584 ) \nC486_=_C617( C486 C617 ) C486_=_C650( C486 C650 ) C486_=_C683( C486 C683 ) C486_=_C716( C486 C716 ) C486_=_C749( C486 C749 ) C486_=_C782( C486 C782 ) \nC486_=_C815( C486 C815 ) C486_=_C848( C486 C848 ) C487_=_C488( C487 C488 ) C487_=_C489( C487 C489 ) C487_=_C490( C487 C490 ) C487_=_C491( C487 C491 ) \nC487_=_C492( C487 C492 ) C487_=_C493( C487 C493 ) C487_=_C494( C487 C494 ) C487_=_C495( C487 C495 ) C487_=_C496( C487 C496 ) C487_=_C498( C487 C498 ) \nC487_=_C584( C487 C584 ) C487_=_C617( C487 C617 ) C487_=_C650( C487 C650 ) C487_=_C683( C487 C683 ) C487_=_C716( C487 C716 ) C487_=_C749( C487 C749 ) \nC487_=_C782( C487 C782 ) C487_=_C815( C487 C815 ) C487_=_C848( C487 C848 ) C488_=_C489( C488 C489 ) C488_=_C490( C488 C490 ) C488_=_C491( C488 C491 ) \nC488_=_C492( C488 C492 ) C488_=_C493( C488 C493 ) C488_=_C494( C488 C494 ) C488_=_C495( C488 C495 ) C488_=_C496( C488 C496 ) C488_=_C499( C488 C499 ) \nC488_=_C584( C488 C584 ) C488_=_C617( C488 C617 ) C488_=_C650( C488 C650 ) C488_=_C683( C488 C683 ) C488_=_C716( C488 C716 ) C488_=_C749( C488 C749 ) \nC488_=_C782( C488 C782 ) C488_=_C815( C488 C815 ) C488_=_C848( C488 C848 ) C489_=_C490( C489 C490 ) C489_=_C491( C489 C491 ) C489_=_C492( C489 C492 ) \nC489_=_C493( C489 C493 ) C489_=_C494( C489 C494 ) C489_=_C495( C489 C495 ) C489_=_C496( C489 C496 ) C489_=_C500( C489 C500 ) C489_=_C584( C489 C584 ) \nC489_=_C617( C489 C617 ) C489_=_C650( C489 C650 ) C489_=_C683( C489 C683 ) C489_=_C716( C489 C716 ) C489_=_C749( C489 C749 ) C489_=_C782( C489 C782 ) \nC489_=_C815( C489 C815 ) C489_=_C848( C489 C848 ) C490_=_C491( C490 C491 ) C490_=_C492( C490 C492 ) C490_=_C493( C490 C493 ) C490_=_C494( C490 C494 ) \nC490_=_C495( C490 C495 ) C490_=_C496( C490 C496 ) C490_=_C501( C490 C501 ) C490_=_C584( C490 C584 ) C490_=_C617( C490 C617 ) C490_=_C650( C490 C650 ) \nC490_=_C683( C490 C683 ) C490_=_C716( C490 C716 ) C490_=_C749( C490 C749 ) C490_=_C782( C490 C782 ) C490_=_C815( C490 C815 ) C490_=_C848( C490 C848 ) \nC491_=_C492( C491 C492 ) C491_=_C493( C491 C493 ) C491_=_C494( C491 C494 ) C491_=_C495( C491 C495 ) C491_=_C496( C491 C496 ) C491_=_C502( C491 C502 ) \nC491_=_C584( C491 C584 ) C491_=_C617( C491 C617 ) C491_=_C650( C491 C650 ) C491_=_C683( C491 C683 ) C491_=_C716( C491 C716 ) C491_=_C749( C491 C749 ) \nC491_=_C782( C491 C782 ) C491_=_C815( C491 C815 ) C491_=_C848( C491 C848 ) C492_=_C493( C492 C493 ) C492_=_C494( C492 C494 ) C492_=_C495( C492 C495 ) \nC492_=_C496( C492 C496 ) C492_=_C503( C492 C503 ) C492_=_C584( C492 C584 ) C492_=_C617( C492 C617 ) C492_=_C650( C492 C650 ) C492_=_C683( C492 C683 ) \nC492_=_C716( C492 C716 ) C492_=_C749( C492 C749 ) C492_=_C782( C492 C782 ) C492_=_C815(</w:t>
      </w:r>
    </w:p>
    <w:p>
      <w:pPr>
        <w:pStyle w:val="PreformattedText"/>
        <w:bidi w:val="0"/>
        <w:spacing w:before="0" w:after="0"/>
        <w:jc w:val="left"/>
        <w:rPr/>
      </w:pPr>
      <w:r>
        <w:rPr/>
        <w:t xml:space="preserve"> </w:t>
      </w:r>
      <w:r>
        <w:rPr/>
        <w:t>C492 C815 ) C492_=_C848( C492 C848 ) C493_=_C494( C493 C494 ) \nC493_=_C495( C493 C495 ) C493_=_C496( C493 C496 ) C493_=_C504( C493 C504 ) C493_=_C584( C493 C584 ) C493_=_C617( C493 C617 ) C493_=_C650( C493 C650 ) \nC493_=_C683( C493 C683 ) C493_=_C716( C493 C716 ) C493_=_C749( C493 C749 ) C493_=_C782( C493 C782 ) C493_=_C815( C493 C815 ) C493_=_C848( C493 C848 ) \nC494_=_C495( C494 C495 ) C494_=_C496( C494 C496 ) C494_=_C505( C494 C505 ) C494_=_C584( C494 C584 ) C494_=_C617( C494 C617 ) C494_=_C650( C494 C650 ) \nC494_=_C683( C494 C683 ) C494_=_C716( C494 C716 ) C494_=_C749( C494 C749 ) C494_=_C782( C494 C782 ) C494_=_C815( C494 C815 ) C494_=_C848( C494 C848 ) \nC495_=_C496( C495 C496 ) C495_=_C506( C495 C506 ) C495_=_C584( C495 C584 ) C495_=_C617( C495 C617 ) C495_=_C650( C495 C650 ) C495_=_C683( C495 C683 ) \nC495_=_C716( C495 C716 ) C495_=_C749( C495 C749 ) C495_=_C782( C495 C782 ) C495_=_C815( C495 C815 ) C495_=_C848( C495 C848 ) C496_=_C507( C496 C507 ) \nC496_=_C584( C496 C584 ) C496_=_C617( C496 C617 ) C496_=_C650( C496 C650 ) C496_=_C683( C496 C683 ) C496_=_C716( C496 C716 ) C496_=_C749( C496 C749 ) \nC496_=_C782( C496 C782 ) C496_=_C815( C496 C815 ) C496_=_C848( C496 C848 ) C497_=_C498( C497 C498 ) C497_=_C499( C497 C499 ) C497_=_C500( C497 C500 ) \nC497_=_C501( C497 C501 ) C497_=_C502( C497 C502 ) C497_=_C503( C497 C503 ) C497_=_C504( C497 C504 ) C497_=_C505( C497 C505 ) C497_=_C506( C497 C506 ) \nC497_=_C507( C497 C507 ) C497_=_C585( C497 C585 ) C497_=_C618( C497 C618 ) C497_=_C651( C497 C651 ) C497_=_C684( C497 C684 ) C497_=_C717( C497 C717 ) \nC497_=_C750( C497 C750 ) C497_=_C783( C497 C783 ) C497_=_C816( C497 C816 ) C497_=_C849( C497 C849 ) C498_=_C499( C498 C499 ) C498_=_C500( C498 C500 ) \nC498_=_C501( C498 C501 ) C498_=_C502( C498 C502 ) C498_=_C503( C498 C503 ) C498_=_C504( C498 C504 ) C498_=_C505( C498 C505 ) C498_=_C506( C498 C506 ) \nC498_=_C507( C498 C507 ) C498_=_C585( C498 C585 ) C498_=_C618( C498 C618 ) C498_=_C651( C498 C651 ) C498_=_C684( C498 C684 ) C498_=_C717( C498 C717 ) \nC498_=_C750( C498 C750 ) C498_=_C783( C498 C783 ) C498_=_C816( C498 C816 ) C498_=_C849( C498 C849 ) C499_=_C500( C499 C500 ) C499_=_C501( C499 C501 ) \nC499_=_C502( C499 C502 ) C499_=_C503( C499 C503 ) C499_=_C504( C499 C504 ) C499_=_C505( C499 C505 ) C499_=_C506( C499 C506 ) C499_=_C507( C499 C507 ) \nC499_=_C585( C499 C585 ) C499_=_C618( C499 C618 ) C499_=_C651( C499 C651 ) C499_=_C684( C499 C684 ) C499_=_C717( C499 C717 ) C499_=_C750( C499 C750 ) \nC499_=_C783( C499 C783 ) C499_=_C816( C499 C816 ) C499_=_C849( C499 C849 ) C500_=_C501( C500 C501 ) C500_=_C502( C500 C502 ) C500_=_C503( C500 C503 ) \nC500_=_C504( C500 C504 ) C500_=_C505( C500 C505 ) C500_=_C506( C500 C506 ) C500_=_C507( C500 C507 ) C500_=_C585( C500 C585 ) C500_=_C618( C500 C618 ) \nC500_=_C651( C500 C651 ) C500_=_C684( C500 C684 ) C500_=_C717( C500 C717 ) C500_=_C750( C500 C750 ) C500_=_C783( C500 C783 ) C500_=_C816( C500 C816 ) \nC500_=_C849( C500 C849 ) C501_=_C502( C501 C502 ) C501_=_C503( C501 C503 ) C501_=_C504( C501 C504 ) C501_=_C505( C501 C505 ) C501_=_C506( C501 C506 ) \nC501_=_C507( C501 C507 ) C501_=_C585( C501 C585 ) C501_=_C618( C501 C618 ) C501_=_C651( C501 C651 ) C501_=_C684( C501 C684 ) C501_=_C717( C501 C717 ) \nC501_=_C750( C501 C750 ) C501_=_C783( C501 C783 ) C501_=_C816( C501 C816 ) C501_=_C849( C501 C849 ) C502_=_C503( C502 C503 ) C502_=_C504( C502 C504 ) \nC502_=_C505( C502 C505 ) C502_=_C506( C502 C506 ) C502_=_C507( C502 C507 ) C502_=_C585( C502 C585 ) C502_=_C618( C502 C618 ) C502_=_C651( C502 C651 ) \nC502_=_C684( C502 C684 ) C502_=_C717( C502 C717 ) C502_=_C750( C502 C750 ) C502_=_C783( C502 C783 ) C502_=_C816( C502 C816 ) C502_=_C849( C502 C849 ) \nC503_=_C504( C503 C504 ) C503_=_C505( C503 C505 ) C503_=_C506( C503 C506 ) C503_=_C507( C503 C507 ) C503_=_C585( C503 C585 ) C503_=_C618( C503 C618 ) \nC503_=_C651( C503 C651 ) C503_=_C684( C503 C684 ) C503_=_C717( C503 C717 ) C503_=_C750( C503 C750 ) C503_=_C783( C503 C783 ) C503_=_C816( C503 C816 ) \nC503_=_C849( C503 C849 ) C504_=_C505( C504 C505 ) C504_=_C506( C504 C506 ) C504_=_C507( C504 C507 ) C504_=_C585( C504 C585 ) C504_=_C618( C504 C618 ) \nC504_=_C651( C504 C651 ) C504_=_C684( C504 C684 ) C504_=_C717( C504 C717 ) C504_=_C750( C504 C750 ) C504_=_C783( C504 C783 ) C504_=_C816( C504 C816 ) \nC504_=_C849( C504 C849 ) C505_=_C506( C505 C506 ) C505_=_C507( C505 C507 ) C505_=_C585( C505 C585 ) C505_=_C618( C505 C618 ) C505_=_C651( C505 C651 ) \nC505_=_C684( C505 C684 ) C505_=_C717( C505 C717 ) C505_=_C750( C505 C750 ) C505_=_C783( C505 C783 ) C505_=_C816( C505 C816 ) C505_=_C849( C505 C849 ) \nC506_=_C507( C506 C507 ) C506_=_C585( C506 C585 ) C506_=_C618( C506 C618 ) C506_=_C651( C506 C651 ) C506_=_C684( C506 C684 ) C506_=_C717( C506 C717 ) \nC506_=_C750( C506 C750 ) C506_=_C783( C506 C783 ) C506_=_C816( C506 C816 ) C506_=_C849( C506 C849 ) C507_=_C585( C507 C585 ) C507_=_C618( C507 C618 ) \nC507_=_C651( C507 C651 ) C507_=_C684( C507 C684 ) C507_=_C717( C507 C717 ) C507_=_C750( C507 C750 ) C507_=_C783( C507 C783 ) C507_=_C816( C507 C816 ) \nC507_=_C849( C507 C849 ) C567_=_C568( C567 C568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600( C567 C600 ) C567_=_C633( C567 C633 ) \nC567_=_C666( C567 C666 ) C567_=_C699( C567 C699 ) C567_=_C732( C567 C732 ) C567_=_C765( C567 C765 ) C567_=_C798( C567 C798 ) C567_=_C831( C567 C83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601( C568 C601 ) C568_=_C634( C568 C634 ) C568_=_C667( C568 C667 ) C568_=_C700( C568 C700 ) \nC568_=_C733( C568 C733 ) C568_=_C766( C568 C766 ) C568_=_C799( C568 C799 ) C568_=_C832( C568 C832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605( C572 C605 ) \nC572_=_C638( C572 C638 ) C572_=_C671( C572 C671 ) C572_=_C704( C572 C704 ) C572_=_C737( C572 C737 ) C572_=_C770( C572 C770 ) C572_=_C803( C572 C803 ) \nC572_=_C836( C572 C836 ) C573_=_C574( C573 C574 ) C573_=_C575( C573 C575 ) C573_=_C576( C573 C576 ) C573_=_C577( C573 C577 ) C573_=_C578( C573 C578 ) \nC573_=_C579( C573 C579 ) C573_=_C580( C573 C580 ) C573_=_C581( C573 C581 ) C573_=_C582( C573 C582 ) C573_=_C583( C573 C583 ) C573_=_C584( C573 C584 ) \nC573_=_C585( C573 C585 ) C573_=_C606( C573 C606 ) C573_=_C639( C573 C639 ) C573_=_C672( C573 C672 ) C573_=_C705( C573 C705 ) C573_=_C738( C573 C738 ) \nC573_=_C771( C573 C771 ) C573_=_C804( C573 C804 ) C573_=_C837( C573 C837 ) C574_=_C575( C574 C575 ) C574_=_C576( C574 C576 ) C574_=_C577( C574 C577 ) \nC574_=_C578( C574 C578 ) C574_=_C579( C574 C579 ) C574_=_C580( C574 C580 ) C574_=_C581( C574 C581 ) C574_=_C582( C574 C582 ) C574_=_C583( C574 C583 ) \nC574_=_C584( C574 C584 ) C574_=_C585( C574 C585 ) C574_=_C607( C574 C607 ) C574_=_C640( C574 C640 ) C574_=_C673( C574 C673 ) C574_=_C706( C574 C706 ) \nC574_=_C739( C574 C739 ) C574_=_C772( C574 C772 ) C574_=_C805( C574 C805 ) C574_=_C838( C574 C838 ) C575_=_C576( C575 C576 ) C575_=_C577( C575 C577 ) \nC575_=_C578( C575 C578 ) C575_=_C579( C575 C579 ) C575_=_C580( C575 C580 ) C575_=_C581( C575 C581 ) C575_=_C582( C575 C582 ) C575_=_C583( C575 C583 ) \nC575_=_C584( C575 C584 ) C575_=_C585( C575 C585 ) C575_=_C608( C575 C608 ) C575_=_C641( C575 C641 ) C575_=_C674( C575 C674 ) C575_=_C707( C575 C707 ) \nC575_=_C740( C575 C740 ) C575_=_C773( C575 C773 ) C575_=_C806( C575 C806 ) C575_=_C839( C575 C839 ) C576_=_C577( C576 C577 ) C576_=_C578( C576 C578 ) \nC576_=_C579( C576 C579 ) C576_=_C580( C576 C580 ) C576_=_C581( C576 C581 ) C576_=_C582( C576 C582 ) C576_=_C583( C576 C583 ) C576_=_C584( C576 C584 ) \nC576_=_C585( C576 C585 ) C576_=_C609( C576 C609 ) C576_=_C642( C576 C642 ) C576_=_C675( C576 C675 ) C576_=_C708( C576 C708 ) C576_=_C741( C576 C741 ) \nC576_=_C774( C576 C774 ) C576_=_C807( C576 C807 ) C576_=_C840( C576 C840 ) C577_=_C578( C577 C578 ) C577_=_C579( C577 C579 ) C577_=_C580( C577 C580 ) \nC577_=_C581( C577 C581 ) C577_=_C582( C577 C582 ) C577_=_C583( C577 C583 ) C577_=_C584( C577 C584 ) C577_=_C585( C577 C585 ) C577_=_C610( C577 C610 ) \nC577_=_C643( C577 C643 ) C577_=_C676( C577 C676 ) C577_=_C709( C577 C709 ) C577_=_C742( C577 C742 ) C577_=_C775( C577 C775 ) C577_=_C808( C577 C808 ) \nC577_=_C841( C577 C841 ) C578_=_C579( C578 C579 ) C578_=_C580( C578 C580 ) C578_=_C581( C578 C581 ) C578_=_C582( C578 C582 ) C578_=_C583( C578 C583 ) \nC578_=_C584( C578 C584 ) C578_=_C585( C578 C585 ) C578_=_C611( C578 C611 ) C578_=_C644( C578 C644 ) C578_=_C677( C578 C677 ) C578_=_C710( C578 C710 ) \nC578_=_C743( C578 C743 ) C578_=_C776( C578 C776 ) C578_=_C809( C578 C809 ) C578_=_C842( C578 C842 ) C579_=_C580( C579 C580 ) C579_=_C581( C579 C581 ) \nC579_=_C582( C579 C582 ) C579_=_C583( C579 C583 ) C579_=_C584( C579 C584 ) C579_=_C585( C579 C585 ) C579_=_C612( C579 C612 ) C579_=_C645( C579 C645 ) \nC579_=_C678( C579 C678 ) C579_=_C711( C579 C711 ) C579_=_C744( C579 C744 ) C579_=_C777( C579 C777 ) C579_=_C810( C579 C810 ) C579_=_C843( C579 C843 ) \nC580_=_C581( C580 C581 ) C580_=_C582( C580 C582 ) C580_=_C583( C580 C583 ) C580_=_C584( C580 C584 ) C580_=_C585(</w:t>
      </w:r>
    </w:p>
    <w:p>
      <w:pPr>
        <w:pStyle w:val="PreformattedText"/>
        <w:bidi w:val="0"/>
        <w:spacing w:before="0" w:after="0"/>
        <w:jc w:val="left"/>
        <w:rPr/>
      </w:pPr>
      <w:r>
        <w:rPr/>
        <w:t xml:space="preserve"> </w:t>
      </w:r>
      <w:r>
        <w:rPr/>
        <w:t>C580 C585 ) C580_=_C613( C580 C613 ) \nC580_=_C646( C580 C646 ) C580_=_C679( C580 C679 ) C580_=_C712( C580 C712 ) C580_=_C745( C580 C745 ) C580_=_C778( C580 C778 ) C580_=_C811( C580 C811 ) \nC580_=_C844( C580 C844 ) C581_=_C582( C581 C582 ) C581_=_C583( C581 C583 ) C581_=_C584( C581 C584 ) C581_=_C585( C581 C585 ) C581_=_C614( C581 C614 ) \nC581_=_C647( C581 C647 ) C581_=_C680( C581 C680 ) C581_=_C713( C581 C713 ) C581_=_C746( C581 C746 ) C581_=_C779( C581 C779 ) C581_=_C812( C581 C812 ) \nC581_=_C845( C581 C845 ) C582_=_C583( C582 C583 ) C582_=_C584( C582 C584 ) C582_=_C585( C582 C585 ) C582_=_C615( C582 C615 ) C582_=_C648( C582 C648 ) \nC582_=_C681( C582 C681 ) C582_=_C714( C582 C714 ) C582_=_C747( C582 C747 ) C582_=_C780( C582 C780 ) C582_=_C813( C582 C813 ) C582_=_C846( C582 C846 ) \nC583_=_C584( C583 C584 ) C583_=_C585( C583 C585 ) C583_=_C616( C583 C616 ) C583_=_C649( C583 C649 ) C583_=_C682( C583 C682 ) C583_=_C715( C583 C715 ) \nC583_=_C748( C583 C748 ) C583_=_C781( C583 C781 ) C583_=_C814( C583 C814 ) C583_=_C847( C583 C847 ) C584_=_C585( C584 C585 ) C584_=_C617( C584 C617 ) \nC584_=_C650( C584 C650 ) C584_=_C683( C584 C683 ) C584_=_C716( C584 C716 ) C584_=_C749( C584 C749 ) C584_=_C782( C584 C782 ) C584_=_C815( C584 C815 ) \nC584_=_C848( C584 C848 ) C585_=_C618( C585 C618 ) C585_=_C651( C585 C651 ) C585_=_C684( C585 C684 ) C585_=_C717( C585 C717 ) C585_=_C750( C585 C750 ) \nC585_=_C783( C585 C783 ) C585_=_C816( C585 C816 ) C585_=_C849( C585 C849 ) C600_=_C601( C600 C601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33( C600 C633 ) C600_=_C666( C600 C666 ) C600_=_C699( C600 C699 ) C600_=_C732( C600 C732 ) C600_=_C765( C600 C765 ) C600_=_C798( C600 C798 ) \nC600_=_C831( C600 C831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34( C601 C634 ) C601_=_C667( C601 C667 ) C601_=_C700( C601 C700 ) \nC601_=_C733( C601 C733 ) C601_=_C766( C601 C766 ) C601_=_C799( C601 C799 ) C601_=_C832( C601 C83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38( C605 C638 ) \nC605_=_C671( C605 C671 ) C605_=_C704( C605 C704 ) C605_=_C737( C605 C737 ) C605_=_C770( C605 C770 ) C605_=_C803( C605 C803 ) C605_=_C836( C605 C836 ) \nC606_=_C607( C606 C607 ) C606_=_C608( C606 C608 ) C606_=_C609( C606 C609 ) C606_=_C610( C606 C610 ) C606_=_C611( C606 C611 ) C606_=_C612( C606 C612 ) \nC606_=_C613( C606 C613 ) C606_=_C614( C606 C614 ) C606_=_C615( C606 C615 ) C606_=_C616( C606 C616 ) C606_=_C617( C606 C617 ) C606_=_C618( C606 C618 ) \nC606_=_C639( C606 C639 ) C606_=_C672( C606 C672 ) C606_=_C705( C606 C705 ) C606_=_C738( C606 C738 ) C606_=_C771( C606 C771 ) C606_=_C804( C606 C804 ) \nC606_=_C837( C606 C837 ) C607_=_C608( C607 C608 ) C607_=_C609( C607 C609 ) C607_=_C610( C607 C610 ) C607_=_C611( C607 C611 ) C607_=_C612( C607 C612 ) \nC607_=_C613( C607 C613 ) C607_=_C614( C607 C614 ) C607_=_C615( C607 C615 ) C607_=_C616( C607 C616 ) C607_=_C617( C607 C617 ) C607_=_C618( C607 C618 ) \nC607_=_C640( C607 C640 ) C607_=_C673( C607 C673 ) C607_=_C706( C607 C706 ) C607_=_C739( C607 C739 ) C607_=_C772( C607 C772 ) C607_=_C805( C607 C805 ) \nC607_=_C838( C607 C838 ) C608_=_C609( C608 C609 ) C608_=_C610( C608 C610 ) C608_=_C611( C608 C611 ) C608_=_C612( C608 C612 ) C608_=_C613( C608 C613 ) \nC608_=_C614( C608 C614 ) C608_=_C615( C608 C615 ) C608_=_C616( C608 C616 ) C608_=_C617( C608 C617 ) C608_=_C618( C608 C618 ) C608_=_C641( C608 C641 ) \nC608_=_C674( C608 C674 ) C608_=_C707( C608 C707 ) C608_=_C740( C608 C740 ) C608_=_C773( C608 C773 ) C608_=_C806( C608 C806 ) C608_=_C839( C608 C839 ) \nC609_=_C610( C609 C610 ) C609_=_C611( C609 C611 ) C609_=_C612( C609 C612 ) C609_=_C613( C609 C613 ) C609_=_C614( C609 C614 ) C609_=_C615( C609 C615 ) \nC609_=_C616( C609 C616 ) C609_=_C617( C609 C617 ) C609_=_C618( C609 C618 ) C609_=_C642( C609 C642 ) C609_=_C675( C609 C675 ) C609_=_C708( C609 C708 ) \nC609_=_C741( C609 C741 ) C609_=_C774( C609 C774 ) C609_=_C807( C609 C807 ) C609_=_C840( C609 C840 ) C610_=_C611( C610 C611 ) C610_=_C612( C610 C612 ) \nC610_=_C613( C610 C613 ) C610_=_C614( C610 C614 ) C610_=_C615( C610 C615 ) C610_=_C616( C610 C616 ) C610_=_C617( C610 C617 ) C610_=_C618( C610 C618 ) \nC610_=_C643( C610 C643 ) C610_=_C676( C610 C676 ) C610_=_C709( C610 C709 ) C610_=_C742( C610 C742 ) C610_=_C775( C610 C775 ) C610_=_C808( C610 C808 ) \nC610_=_C841( C610 C841 ) C611_=_C612( C611 C612 ) C611_=_C613( C611 C613 ) C611_=_C614( C611 C614 ) C611_=_C615( C611 C615 ) C611_=_C616( C611 C616 ) \nC611_=_C617( C611 C617 ) C611_=_C618( C611 C618 ) C611_=_C644( C611 C644 ) C611_=_C677( C611 C677 ) C611_=_C710( C611 C710 ) C611_=_C743( C611 C743 ) \nC611_=_C776( C611 C776 ) C611_=_C809( C611 C809 ) C611_=_C842( C611 C842 ) C612_=_C613( C612 C613 ) C612_=_C614( C612 C614 ) C612_=_C615( C612 C615 ) \nC612_=_C616( C612 C616 ) C612_=_C617( C612 C617 ) C612_=_C618( C612 C618 ) C612_=_C645( C612 C645 ) C612_=_C678( C612 C678 ) C612_=_C711( C612 C711 ) \nC612_=_C744( C612 C744 ) C612_=_C777( C612 C777 ) C612_=_C810( C612 C810 ) C612_=_C843( C612 C843 ) C613_=_C614( C613 C614 ) C613_=_C615( C613 C615 ) \nC613_=_C616( C613 C616 ) C613_=_C617( C613 C617 ) C613_=_C618( C613 C618 ) C613_=_C646( C613 C646 ) C613_=_C679( C613 C679 ) C613_=_C712( C613 C712 ) \nC613_=_C745( C613 C745 ) C613_=_C778( C613 C778 ) C613_=_C811( C613 C811 ) C613_=_C844( C613 C844 ) C614_=_C615( C614 C615 ) C614_=_C616( C614 C616 ) \nC614_=_C617( C614 C617 ) C614_=_C618( C614 C618 ) C614_=_C647( C614 C647 ) C614_=_C680( C614 C680 ) C614_=_C713( C614 C713 ) C614_=_C746( C614 C746 ) \nC614_=_C779( C614 C779 ) C614_=_C812( C614 C812 ) C614_=_C845( C614 C845 ) C615_=_C616( C615 C616 ) C615_=_C617( C615 C617 ) C615_=_C618( C615 C618 ) \nC615_=_C648( C615 C648 ) C615_=_C681( C615 C681 ) C615_=_C714( C615 C714 ) C615_=_C747( C615 C747 ) C615_=_C780( C615 C780 ) C615_=_C813( C615 C813 ) \nC615_=_C846( C615 C846 ) C616_=_C617( C616 C617 ) C616_=_C618( C616 C618 ) C616_=_C649( C616 C649 ) C616_=_C682( C616 C682 ) C616_=_C715( C616 C715 ) \nC616_=_C748( C616 C748 ) C616_=_C781( C616 C781 ) C616_=_C814( C616 C814 ) C616_=_C847( C616 C847 ) C617_=_C618( C617 C618 ) C617_=_C650( C617 C650 ) \nC617_=_C683( C617 C683 ) C617_=_C716( C617 C716 ) C617_=_C749( C617 C749 ) C617_=_C782( C617 C782 ) C617_=_C815( C617 C815 ) C617_=_C848( C617 C848 ) \nC618_=_C651( C618 C651 ) C618_=_C684( C618 C684 ) C618_=_C717( C618 C717 ) C618_=_C750( C618 C750 ) C618_=_C783( C618 C783 ) C618_=_C816( C618 C816 ) \nC618_=_C849( C618 C849 ) C633_=_C634( C633 C634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66( C633 C666 ) C633_=_C699( C633 C699 ) \nC633_=_C732( C633 C732 ) C633_=_C765( C633 C765 ) C633_=_C798( C633 C798 ) C633_=_C831( C633 C831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67( C634 C667 ) C634_=_C700( C634 C700 ) C634_=_C733( C634 C733 ) C634_=_C766( C634 C766 ) C634_=_C799( C634 C799 ) C634_=_C832( C634 C832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71( C638 C671 ) C638_=_C704( C638 C704 ) C638_=_C737( C638 C737 ) C638_=_C770( C638 C770 ) C638_=_C803( C638 C803 ) \nC638_=_C836( C638 C836 ) C639_=_C640( C639 C640 ) C639_=_C641( C639 C641 ) C639_=_C642( C639 C642 ) C639_=_C643( C639 C643 ) C639_=_C644( C639 C644 ) \nC639_=_C645( C639 C645 ) C639_=_C646( C639 C646 ) C639_=_C647( C639 C647 ) C639_=_C648( C639 C648 ) C639_=_C649( C639 C649 ) C639_=_C650( C639 C650 ) \nC639_=_C651( C639 C651 ) C639_=_C672( C639 C672 ) C639_=_C705( C639 C705 ) C639_=_C738( C639 C738 ) C639_=_C771( C639 C771 ) C639_=_C804( C639 C804 ) \nC639_=_C837( C639 C837 ) C640_=_C641( C640 C641 ) C640_=_C642( C640 C642 ) C640_=_C643( C640 C643 ) C640_=_C644( C640 C644 ) C640_=_C645( C640 C645 ) \nC640_=_C646( C640 C646 ) C640_=_C647( C640 C647 ) C640_=_C648( C640 C648 ) C640_=_C649( C640 C649 ) C640_=_C650( C640 C650 ) C640_=_C651( C640 C651 ) \nC640_=_C673( C640 C673 ) C640_=_C706( C640 C706 ) C640_=_C739( C640 C739 ) C640_=_C772( C640 C772 ) C640_=_C805( C640 C805 ) C640_=_C838( C640 C838 ) \nC641_=_C642( C641 C642 ) C641_=_C643( C641 C643 ) C641_=_C644( C641 C644 ) C641_=_C645( C641 C645 ) C641_=_C646( C641 C646 ) C641_=_C647(</w:t>
      </w:r>
    </w:p>
    <w:p>
      <w:pPr>
        <w:pStyle w:val="PreformattedText"/>
        <w:bidi w:val="0"/>
        <w:spacing w:before="0" w:after="0"/>
        <w:jc w:val="left"/>
        <w:rPr/>
      </w:pPr>
      <w:r>
        <w:rPr/>
        <w:t xml:space="preserve"> </w:t>
      </w:r>
      <w:r>
        <w:rPr/>
        <w:t>C641 C647 ) \nC641_=_C648( C641 C648 ) C641_=_C649( C641 C649 ) C641_=_C650( C641 C650 ) C641_=_C651( C641 C651 ) C641_=_C674( C641 C674 ) C641_=_C707( C641 C707 ) \nC641_=_C740( C641 C740 ) C641_=_C773( C641 C773 ) C641_=_C806( C641 C806 ) C641_=_C839( C641 C839 ) C642_=_C643( C642 C643 ) C642_=_C644( C642 C644 ) \nC642_=_C645( C642 C645 ) C642_=_C646( C642 C646 ) C642_=_C647( C642 C647 ) C642_=_C648( C642 C648 ) C642_=_C649( C642 C649 ) C642_=_C650( C642 C650 ) \nC642_=_C651( C642 C651 ) C642_=_C675( C642 C675 ) C642_=_C708( C642 C708 ) C642_=_C741( C642 C741 ) C642_=_C774( C642 C774 ) C642_=_C807( C642 C807 ) \nC642_=_C840( C642 C840 ) C643_=_C644( C643 C644 ) C643_=_C645( C643 C645 ) C643_=_C646( C643 C646 ) C643_=_C647( C643 C647 ) C643_=_C648( C643 C648 ) \nC643_=_C649( C643 C649 ) C643_=_C650( C643 C650 ) C643_=_C651( C643 C651 ) C643_=_C676( C643 C676 ) C643_=_C709( C643 C709 ) C643_=_C742( C643 C742 ) \nC643_=_C775( C643 C775 ) C643_=_C808( C643 C808 ) C643_=_C841( C643 C841 ) C644_=_C645( C644 C645 ) C644_=_C646( C644 C646 ) C644_=_C647( C644 C647 ) \nC644_=_C648( C644 C648 ) C644_=_C649( C644 C649 ) C644_=_C650( C644 C650 ) C644_=_C651( C644 C651 ) C644_=_C677( C644 C677 ) C644_=_C710( C644 C710 ) \nC644_=_C743( C644 C743 ) C644_=_C776( C644 C776 ) C644_=_C809( C644 C809 ) C644_=_C842( C644 C842 ) C645_=_C646( C645 C646 ) C645_=_C647( C645 C647 ) \nC645_=_C648( C645 C648 ) C645_=_C649( C645 C649 ) C645_=_C650( C645 C650 ) C645_=_C651( C645 C651 ) C645_=_C678( C645 C678 ) C645_=_C711( C645 C711 ) \nC645_=_C744( C645 C744 ) C645_=_C777( C645 C777 ) C645_=_C810( C645 C810 ) C645_=_C843( C645 C843 ) C646_=_C647( C646 C647 ) C646_=_C648( C646 C648 ) \nC646_=_C649( C646 C649 ) C646_=_C650( C646 C650 ) C646_=_C651( C646 C651 ) C646_=_C679( C646 C679 ) C646_=_C712( C646 C712 ) C646_=_C745( C646 C745 ) \nC646_=_C778( C646 C778 ) C646_=_C811( C646 C811 ) C646_=_C844( C646 C844 ) C647_=_C648( C647 C648 ) C647_=_C649( C647 C649 ) C647_=_C650( C647 C650 ) \nC647_=_C651( C647 C651 ) C647_=_C680( C647 C680 ) C647_=_C713( C647 C713 ) C647_=_C746( C647 C746 ) C647_=_C779( C647 C779 ) C647_=_C812( C647 C812 ) \nC647_=_C845( C647 C845 ) C648_=_C649( C648 C649 ) C648_=_C650( C648 C650 ) C648_=_C651( C648 C651 ) C648_=_C681( C648 C681 ) C648_=_C714( C648 C714 ) \nC648_=_C747( C648 C747 ) C648_=_C780( C648 C780 ) C648_=_C813( C648 C813 ) C648_=_C846( C648 C846 ) C649_=_C650( C649 C650 ) C649_=_C651( C649 C651 ) \nC649_=_C682( C649 C682 ) C649_=_C715( C649 C715 ) C649_=_C748( C649 C748 ) C649_=_C781( C649 C781 ) C649_=_C814( C649 C814 ) C649_=_C847( C649 C847 ) \nC650_=_C651( C650 C651 ) C650_=_C683( C650 C683 ) C650_=_C716( C650 C716 ) C650_=_C749( C650 C749 ) C650_=_C782( C650 C782 ) C650_=_C815( C650 C815 ) \nC650_=_C848( C650 C848 ) C651_=_C684( C651 C684 ) C651_=_C717( C651 C717 ) C651_=_C750( C651 C750 ) C651_=_C783( C651 C783 ) C651_=_C816( C651 C816 ) \nC651_=_C849( C651 C849 ) C666_=_C667( C666 C667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99( C666 C699 ) C666_=_C732( C666 C732 ) \nC666_=_C765( C666 C765 ) C666_=_C798( C666 C798 ) C666_=_C831( C666 C831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700( C667 C700 ) \nC667_=_C733( C667 C733 ) C667_=_C766( C667 C766 ) C667_=_C799( C667 C799 ) C667_=_C832( C667 C832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704( C671 C704 ) \nC671_=_C737( C671 C737 ) C671_=_C770( C671 C770 ) C671_=_C803( C671 C803 ) C671_=_C836( C671 C836 ) C672_=_C673( C672 C673 ) C672_=_C674( C672 C674 ) \nC672_=_C675( C672 C675 ) C672_=_C676( C672 C676 ) C672_=_C677( C672 C677 ) C672_=_C678( C672 C678 ) C672_=_C679( C672 C679 ) C672_=_C680( C672 C680 ) \nC672_=_C681( C672 C681 ) C672_=_C682( C672 C682 ) C672_=_C683( C672 C683 ) C672_=_C684( C672 C684 ) C672_=_C705( C672 C705 ) C672_=_C738( C672 C738 ) \nC672_=_C771( C672 C771 ) C672_=_C804( C672 C804 ) C672_=_C837( C672 C837 ) C673_=_C674( C673 C674 ) C673_=_C675( C673 C675 ) C673_=_C676( C673 C676 ) \nC673_=_C677( C673 C677 ) C673_=_C678( C673 C678 ) C673_=_C679( C673 C679 ) C673_=_C680( C673 C680 ) C673_=_C681( C673 C681 ) C673_=_C682( C673 C682 ) \nC673_=_C683( C673 C683 ) C673_=_C684( C673 C684 ) C673_=_C706( C673 C706 ) C673_=_C739( C673 C739 ) C673_=_C772( C673 C772 ) C673_=_C805( C673 C805 ) \nC673_=_C838( C673 C838 ) C674_=_C675( C674 C675 ) C674_=_C676( C674 C676 ) C674_=_C677( C674 C677 ) C674_=_C678( C674 C678 ) C674_=_C679( C674 C679 ) \nC674_=_C680( C674 C680 ) C674_=_C681( C674 C681 ) C674_=_C682( C674 C682 ) C674_=_C683( C674 C683 ) C674_=_C684( C674 C684 ) C674_=_C707( C674 C707 ) \nC674_=_C740( C674 C740 ) C674_=_C773( C674 C773 ) C674_=_C806( C674 C806 ) C674_=_C839( C674 C839 ) C675_=_C676( C675 C676 ) C675_=_C677( C675 C677 ) \nC675_=_C678( C675 C678 ) C675_=_C679( C675 C679 ) C675_=_C680( C675 C680 ) C675_=_C681( C675 C681 ) C675_=_C682( C675 C682 ) C675_=_C683( C675 C683 ) \nC675_=_C684( C675 C684 ) C675_=_C708( C675 C708 ) C675_=_C741( C675 C741 ) C675_=_C774( C675 C774 ) C675_=_C807( C675 C807 ) C675_=_C840( C675 C840 ) \nC676_=_C677( C676 C677 ) C676_=_C678( C676 C678 ) C676_=_C679( C676 C679 ) C676_=_C680( C676 C680 ) C676_=_C681( C676 C681 ) C676_=_C682( C676 C682 ) \nC676_=_C683( C676 C683 ) C676_=_C684( C676 C684 ) C676_=_C709( C676 C709 ) C676_=_C742( C676 C742 ) C676_=_C775( C676 C775 ) C676_=_C808( C676 C808 ) \nC676_=_C841( C676 C841 ) C677_=_C678( C677 C678 ) C677_=_C679( C677 C679 ) C677_=_C680( C677 C680 ) C677_=_C681( C677 C681 ) C677_=_C682( C677 C682 ) \nC677_=_C683( C677 C683 ) C677_=_C684( C677 C684 ) C677_=_C710( C677 C710 ) C677_=_C743( C677 C743 ) C677_=_C776( C677 C776 ) C677_=_C809( C677 C809 ) \nC677_=_C842( C677 C842 ) C678_=_C679( C678 C679 ) C678_=_C680( C678 C680 ) C678_=_C681( C678 C681 ) C678_=_C682( C678 C682 ) C678_=_C683( C678 C683 ) \nC678_=_C684( C678 C684 ) C678_=_C711( C678 C711 ) C678_=_C744( C678 C744 ) C678_=_C777( C678 C777 ) C678_=_C810( C678 C810 ) C678_=_C843( C678 C843 ) \nC679_=_C680( C679 C680 ) C679_=_C681( C679 C681 ) C679_=_C682( C679 C682 ) C679_=_C683( C679 C683 ) C679_=_C684( C679 C684 ) C679_=_C712( C679 C712 ) \nC679_=_C745( C679 C745 ) C679_=_C778( C679 C778 ) C679_=_C811( C679 C811 ) C679_=_C844( C679 C844 ) C680_=_C681( C680 C681 ) C680_=_C682( C680 C682 ) \nC680_=_C683( C680 C683 ) C680_=_C684( C680 C684 ) C680_=_C713( C680 C713 ) C680_=_C746( C680 C746 ) C680_=_C779( C680 C779 ) C680_=_C812( C680 C812 ) \nC680_=_C845( C680 C845 ) C681_=_C682( C681 C682 ) C681_=_C683( C681 C683 ) C681_=_C684( C681 C684 ) C681_=_C714( C681 C714 ) C681_=_C747( C681 C747 ) \nC681_=_C780( C681 C780 ) C681_=_C813( C681 C813 ) C681_=_C846( C681 C846 ) C682_=_C683( C682 C683 ) C682_=_C684( C682 C684 ) C682_=_C715( C682 C715 ) \nC682_=_C748( C682 C748 ) C682_=_C781( C682 C781 ) C682_=_C814( C682 C814 ) C682_=_C847( C682 C847 ) C683_=_C684( C683 C684 ) C683_=_C716( C683 C716 ) \nC683_=_C749( C683 C749 ) C683_=_C782( C683 C782 ) C683_=_C815( C683 C815 ) C683_=_C848( C683 C848 ) C684_=_C717( C684 C717 ) C684_=_C750( C684 C750 ) \nC684_=_C783( C684 C783 ) C684_=_C816( C684 C816 ) C684_=_C849( C684 C849 ) C699_=_C700( C699 C700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32( C699 C732 ) C699_=_C765( C699 C765 ) C699_=_C798( C699 C798 ) C699_=_C831( C699 C831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33( C700 C733 ) C700_=_C766( C700 C766 ) C700_=_C799( C700 C799 ) C700_=_C832( C700 C832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37( C704 C737 ) \nC704_=_C770( C704 C770 ) C704_=_C803( C704 C803 ) C704_=_C836( C704 C836 ) C705_=_C706( C705 C706 ) C705_=_C707( C705 C707 ) C705_=_C708( C705 C708 ) \nC705_=_C709( C705 C709 ) C705_=_C710( C705 C710 ) C705_=_C711( C705 C711 ) C705_=_C712( C705 C712 ) C705_=_C713( C705 C713 ) C705_=_C714( C705 C714 ) \nC705_=_C715( C705 C715 ) C705_=_C716( C705 C716 ) C705_=_C717( C705 C717 ) C705_=_C738( C705 C738 ) C705_=_C771( C705 C771 ) C705_=_C804( C705 C804 ) \nC705_=_C837( C705 C837 ) C706_=_C707( C706 C707 ) C706_=_C708( C706 C708 ) C706_=_C709( C706 C709 ) C706_=_C710( C706 C710 ) C706_=_C711( C706 C711 ) \nC706_=_C712(</w:t>
      </w:r>
    </w:p>
    <w:p>
      <w:pPr>
        <w:pStyle w:val="PreformattedText"/>
        <w:bidi w:val="0"/>
        <w:spacing w:before="0" w:after="0"/>
        <w:jc w:val="left"/>
        <w:rPr/>
      </w:pPr>
      <w:r>
        <w:rPr/>
        <w:t xml:space="preserve"> </w:t>
      </w:r>
      <w:r>
        <w:rPr/>
        <w:t>C706 C712 ) C706_=_C713( C706 C713 ) C706_=_C714( C706 C714 ) C706_=_C715( C706 C715 ) C706_=_C716( C706 C716 ) C706_=_C717( C706 C717 ) \nC706_=_C739( C706 C739 ) C706_=_C772( C706 C772 ) C706_=_C805( C706 C805 ) C706_=_C838( C706 C838 ) C707_=_C708( C707 C708 ) C707_=_C709( C707 C709 ) \nC707_=_C710( C707 C710 ) C707_=_C711( C707 C711 ) C707_=_C712( C707 C712 ) C707_=_C713( C707 C713 ) C707_=_C714( C707 C714 ) C707_=_C715( C707 C715 ) \nC707_=_C716( C707 C716 ) C707_=_C717( C707 C717 ) C707_=_C740( C707 C740 ) C707_=_C773( C707 C773 ) C707_=_C806( C707 C806 ) C707_=_C839( C707 C839 ) \nC708_=_C709( C708 C709 ) C708_=_C710( C708 C710 ) C708_=_C711( C708 C711 ) C708_=_C712( C708 C712 ) C708_=_C713( C708 C713 ) C708_=_C714( C708 C714 ) \nC708_=_C715( C708 C715 ) C708_=_C716( C708 C716 ) C708_=_C717( C708 C717 ) C708_=_C741( C708 C741 ) C708_=_C774( C708 C774 ) C708_=_C807( C708 C807 ) \nC708_=_C840( C708 C840 ) C709_=_C710( C709 C710 ) C709_=_C711( C709 C711 ) C709_=_C712( C709 C712 ) C709_=_C713( C709 C713 ) C709_=_C714( C709 C714 ) \nC709_=_C715( C709 C715 ) C709_=_C716( C709 C716 ) C709_=_C717( C709 C717 ) C709_=_C742( C709 C742 ) C709_=_C775( C709 C775 ) C709_=_C808( C709 C808 ) \nC709_=_C841( C709 C841 ) C710_=_C711( C710 C711 ) C710_=_C712( C710 C712 ) C710_=_C713( C710 C713 ) C710_=_C714( C710 C714 ) C710_=_C715( C710 C715 ) \nC710_=_C716( C710 C716 ) C710_=_C717( C710 C717 ) C710_=_C743( C710 C743 ) C710_=_C776( C710 C776 ) C710_=_C809( C710 C809 ) C710_=_C842( C710 C842 ) \nC711_=_C712( C711 C712 ) C711_=_C713( C711 C713 ) C711_=_C714( C711 C714 ) C711_=_C715( C711 C715 ) C711_=_C716( C711 C716 ) C711_=_C717( C711 C717 ) \nC711_=_C744( C711 C744 ) C711_=_C777( C711 C777 ) C711_=_C810( C711 C810 ) C711_=_C843( C711 C843 ) C712_=_C713( C712 C713 ) C712_=_C714( C712 C714 ) \nC712_=_C715( C712 C715 ) C712_=_C716( C712 C716 ) C712_=_C717( C712 C717 ) C712_=_C745( C712 C745 ) C712_=_C778( C712 C778 ) C712_=_C811( C712 C811 ) \nC712_=_C844( C712 C844 ) C713_=_C714( C713 C714 ) C713_=_C715( C713 C715 ) C713_=_C716( C713 C716 ) C713_=_C717( C713 C717 ) C713_=_C746( C713 C746 ) \nC713_=_C779( C713 C779 ) C713_=_C812( C713 C812 ) C713_=_C845( C713 C845 ) C714_=_C715( C714 C715 ) C714_=_C716( C714 C716 ) C714_=_C717( C714 C717 ) \nC714_=_C747( C714 C747 ) C714_=_C780( C714 C780 ) C714_=_C813( C714 C813 ) C714_=_C846( C714 C846 ) C715_=_C716( C715 C716 ) C715_=_C717( C715 C717 ) \nC715_=_C748( C715 C748 ) C715_=_C781( C715 C781 ) C715_=_C814( C715 C814 ) C715_=_C847( C715 C847 ) C716_=_C717( C716 C717 ) C716_=_C749( C716 C749 ) \nC716_=_C782( C716 C782 ) C716_=_C815( C716 C815 ) C716_=_C848( C716 C848 ) C717_=_C750( C717 C750 ) C717_=_C783( C717 C783 ) C717_=_C816( C717 C816 ) \nC717_=_C849( C717 C849 ) C732_=_C733( C732 C733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65( C732 C765 ) C732_=_C798( C732 C798 ) \nC732_=_C831( C732 C831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66( C733 C766 ) C733_=_C799( C733 C799 ) C733_=_C832( C733 C832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70( C737 C770 ) C737_=_C803( C737 C803 ) C737_=_C836( C737 C836 ) C738_=_C739( C738 C739 ) C738_=_C740( C738 C740 ) \nC738_=_C741( C738 C741 ) C738_=_C742( C738 C742 ) C738_=_C743( C738 C743 ) C738_=_C744( C738 C744 ) C738_=_C745( C738 C745 ) C738_=_C746( C738 C746 ) \nC738_=_C747( C738 C747 ) C738_=_C748( C738 C748 ) C738_=_C749( C738 C749 ) C738_=_C750( C738 C750 ) C738_=_C771( C738 C771 ) C738_=_C804( C738 C804 ) \nC738_=_C837( C738 C837 ) C739_=_C740( C739 C740 ) C739_=_C741( C739 C741 ) C739_=_C742( C739 C742 ) C739_=_C743( C739 C743 ) C739_=_C744( C739 C744 ) \nC739_=_C745( C739 C745 ) C739_=_C746( C739 C746 ) C739_=_C747( C739 C747 ) C739_=_C748( C739 C748 ) C739_=_C749( C739 C749 ) C739_=_C750( C739 C750 ) \nC739_=_C772( C739 C772 ) C739_=_C805( C739 C805 ) C739_=_C838( C739 C838 ) C740_=_C741( C740 C741 ) C740_=_C742( C740 C742 ) C740_=_C743( C740 C743 ) \nC740_=_C744( C740 C744 ) C740_=_C745( C740 C745 ) C740_=_C746( C740 C746 ) C740_=_C747( C740 C747 ) C740_=_C748( C740 C748 ) C740_=_C749( C740 C749 ) \nC740_=_C750( C740 C750 ) C740_=_C773( C740 C773 ) C740_=_C806( C740 C806 ) C740_=_C839( C740 C839 ) C741_=_C742( C741 C742 ) C741_=_C743( C741 C743 ) \nC741_=_C744( C741 C744 ) C741_=_C745( C741 C745 ) C741_=_C746( C741 C746 ) C741_=_C747( C741 C747 ) C741_=_C748( C741 C748 ) C741_=_C749( C741 C749 ) \nC741_=_C750( C741 C750 ) C741_=_C774( C741 C774 ) C741_=_C807( C741 C807 ) C741_=_C840( C741 C840 ) C742_=_C743( C742 C743 ) C742_=_C744( C742 C744 ) \nC742_=_C745( C742 C745 ) C742_=_C746( C742 C746 ) C742_=_C747( C742 C747 ) C742_=_C748( C742 C748 ) C742_=_C749( C742 C749 ) C742_=_C750( C742 C750 ) \nC742_=_C775( C742 C775 ) C742_=_C808( C742 C808 ) C742_=_C841( C742 C841 ) C743_=_C744( C743 C744 ) C743_=_C745( C743 C745 ) C743_=_C746( C743 C746 ) \nC743_=_C747( C743 C747 ) C743_=_C748( C743 C748 ) C743_=_C749( C743 C749 ) C743_=_C750( C743 C750 ) C743_=_C776( C743 C776 ) C743_=_C809( C743 C809 ) \nC743_=_C842( C743 C842 ) C744_=_C745( C744 C745 ) C744_=_C746( C744 C746 ) C744_=_C747( C744 C747 ) C744_=_C748( C744 C748 ) C744_=_C749( C744 C749 ) \nC744_=_C750( C744 C750 ) C744_=_C777( C744 C777 ) C744_=_C810( C744 C810 ) C744_=_C843( C744 C843 ) C745_=_C746( C745 C746 ) C745_=_C747( C745 C747 ) \nC745_=_C748( C745 C748 ) C745_=_C749( C745 C749 ) C745_=_C750( C745 C750 ) C745_=_C778( C745 C778 ) C745_=_C811( C745 C811 ) C745_=_C844( C745 C844 ) \nC746_=_C747( C746 C747 ) C746_=_C748( C746 C748 ) C746_=_C749( C746 C749 ) C746_=_C750( C746 C750 ) C746_=_C779( C746 C779 ) C746_=_C812( C746 C812 ) \nC746_=_C845( C746 C845 ) C747_=_C748( C747 C748 ) C747_=_C749( C747 C749 ) C747_=_C750( C747 C750 ) C747_=_C780( C747 C780 ) C747_=_C813( C747 C813 ) \nC747_=_C846( C747 C846 ) C748_=_C749( C748 C749 ) C748_=_C750( C748 C750 ) C748_=_C781( C748 C781 ) C748_=_C814( C748 C814 ) C748_=_C847( C748 C847 ) \nC749_=_C750( C749 C750 ) C749_=_C782( C749 C782 ) C749_=_C815( C749 C815 ) C749_=_C848( C749 C848 ) C750_=_C783( C750 C783 ) C750_=_C816( C750 C816 ) \nC750_=_C849( C750 C849 ) C765_=_C766( C765 C766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98( C765 C798 ) C765_=_C831( C765 C831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99( C766 C799 ) C766_=_C832( C766 C832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803( C770 C803 ) \nC770_=_C836( C770 C836 ) C771_=_C772( C771 C772 ) C771_=_C773( C771 C773 ) C771_=_C774( C771 C774 ) C771_=_C775( C771 C775 ) C771_=_C776( C771 C776 ) \nC771_=_C777( C771 C777 ) C771_=_C778( C771 C778 ) C771_=_C779( C771 C779 ) C771_=_C780( C771 C780 ) C771_=_C781( C771 C781 ) C771_=_C782( C771 C782 ) \nC771_=_C783( C771 C783 ) C771_=_C804( C771 C804 ) C771_=_C837( C771 C837 ) C772_=_C773( C772 C773 ) C772_=_C774( C772 C774 ) C772_=_C775( C772 C775 ) \nC772_=_C776( C772 C776 ) C772_=_C777( C772 C777 ) C772_=_C778( C772 C778 ) C772_=_C779( C772 C779 ) C772_=_C780( C772 C780 ) C772_=_C781( C772 C781 ) \nC772_=_C782( C772 C782 ) C772_=_C783( C772 C783 ) C772_=_C805( C772 C805 ) C772_=_C838( C772 C838 ) C773_=_C774( C773 C774 ) C773_=_C775( C773 C775 ) \nC773_=_C776( C773 C776 ) C773_=_C777( C773 C777 ) C773_=_C778( C773 C778 ) C773_=_C779( C773 C779 ) C773_=_C780( C773 C780 ) C773_=_C781( C773 C781 ) \nC773_=_C782( C773 C782 ) C773_=_C783( C773 C783 ) C773_=_C806( C773 C806 ) C773_=_C839( C773 C839 ) C774_=_C775( C774 C775 ) C774_=_C776( C774 C776 ) \nC774_=_C777( C774 C777 ) C774_=_C778( C774 C778 ) C774_=_C779( C774 C779 ) C774_=_C780( C774 C780 ) C774_=_C781( C774 C781 ) C774_=_C782( C774 C782 ) \nC774_=_C783( C774 C783 ) C774_=_C807( C774 C807 ) C774_=_C840( C774 C840 ) C775_=_C776( C775 C776 ) C775_=_C777( C775 C777 ) C775_=_C778( C775 C778 ) \nC775_=_C779( C775 C779 ) C775_=_C780( C775 C780 ) C775_=_C781( C775 C781 ) C775_=_C782( C775 C782 ) C775_=_C783( C775 C783 ) C775_=_C808( C775 C808 ) \nC775_=_C841( C775 C841 ) C776_=_C777( C776 C777 ) C776_=_C778( C776 C778 ) C776_=_C779( C776 C779 ) C776_=_C780( C776 C780 ) C776_=_C781( C776 C781 ) \nC776_=_C782( C776 C782 ) C776_=_C783(</w:t>
      </w:r>
    </w:p>
    <w:p>
      <w:pPr>
        <w:pStyle w:val="PreformattedText"/>
        <w:bidi w:val="0"/>
        <w:spacing w:before="0" w:after="0"/>
        <w:jc w:val="left"/>
        <w:rPr/>
      </w:pPr>
      <w:r>
        <w:rPr/>
        <w:t xml:space="preserve"> </w:t>
      </w:r>
      <w:r>
        <w:rPr/>
        <w:t>C776 C783 ) C776_=_C809( C776 C809 ) C776_=_C842( C776 C842 ) C777_=_C778( C777 C778 ) C777_=_C779( C777 C779 ) \nC777_=_C780( C777 C780 ) C777_=_C781( C777 C781 ) C777_=_C782( C777 C782 ) C777_=_C783( C777 C783 ) C777_=_C810( C777 C810 ) C777_=_C843( C777 C843 ) \nC778_=_C779( C778 C779 ) C778_=_C780( C778 C780 ) C778_=_C781( C778 C781 ) C778_=_C782( C778 C782 ) C778_=_C783( C778 C783 ) C778_=_C811( C778 C811 ) \nC778_=_C844( C778 C844 ) C779_=_C780( C779 C780 ) C779_=_C781( C779 C781 ) C779_=_C782( C779 C782 ) C779_=_C783( C779 C783 ) C779_=_C812( C779 C812 ) \nC779_=_C845( C779 C845 ) C780_=_C781( C780 C781 ) C780_=_C782( C780 C782 ) C780_=_C783( C780 C783 ) C780_=_C813( C780 C813 ) C780_=_C846( C780 C846 ) \nC781_=_C782( C781 C782 ) C781_=_C783( C781 C783 ) C781_=_C814( C781 C814 ) C781_=_C847( C781 C847 ) C782_=_C783( C782 C783 ) C782_=_C815( C782 C815 ) \nC782_=_C848( C782 C848 ) C783_=_C816( C783 C816 ) C783_=_C849( C783 C849 ) C798_=_C799( C798 C799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31( C798 C831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32( C799 C832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36( C803 C836 ) \nC804_=_C805( C804 C805 ) C804_=_C806( C804 C806 ) C804_=_C807( C804 C807 ) C804_=_C808( C804 C808 ) C804_=_C809( C804 C809 ) C804_=_C810( C804 C810 ) \nC804_=_C811( C804 C811 ) C804_=_C812( C804 C812 ) C804_=_C813( C804 C813 ) C804_=_C814( C804 C814 ) C804_=_C815( C804 C815 ) C804_=_C816( C804 C816 ) \nC804_=_C837( C804 C837 ) C805_=_C806( C805 C806 ) C805_=_C807( C805 C807 ) C805_=_C808( C805 C808 ) C805_=_C809( C805 C809 ) C805_=_C810( C805 C810 ) \nC805_=_C811( C805 C811 ) C805_=_C812( C805 C812 ) C805_=_C813( C805 C813 ) C805_=_C814( C805 C814 ) C805_=_C815( C805 C815 ) C805_=_C816( C805 C816 ) \nC805_=_C838( C805 C838 ) C806_=_C807( C806 C807 ) C806_=_C808( C806 C808 ) C806_=_C809( C806 C809 ) C806_=_C810( C806 C810 ) C806_=_C811( C806 C811 ) \nC806_=_C812( C806 C812 ) C806_=_C813( C806 C813 ) C806_=_C814( C806 C814 ) C806_=_C815( C806 C815 ) C806_=_C816( C806 C816 ) C806_=_C839( C806 C839 ) \nC807_=_C808( C807 C808 ) C807_=_C809( C807 C809 ) C807_=_C810( C807 C810 ) C807_=_C811( C807 C811 ) C807_=_C812( C807 C812 ) C807_=_C813( C807 C813 ) \nC807_=_C814( C807 C814 ) C807_=_C815( C807 C815 ) C807_=_C816( C807 C816 ) C807_=_C840( C807 C840 ) C808_=_C809( C808 C809 ) C808_=_C810( C808 C810 ) \nC808_=_C811( C808 C811 ) C808_=_C812( C808 C812 ) C808_=_C813( C808 C813 ) C808_=_C814( C808 C814 ) C808_=_C815( C808 C815 ) C808_=_C816( C808 C816 ) \nC808_=_C841( C808 C841 ) C809_=_C810( C809 C810 ) C809_=_C811( C809 C811 ) C809_=_C812( C809 C812 ) C809_=_C813( C809 C813 ) C809_=_C814( C809 C814 ) \nC809_=_C815( C809 C815 ) C809_=_C816( C809 C816 ) C809_=_C842( C809 C842 ) C810_=_C811( C810 C811 ) C810_=_C812( C810 C812 ) C810_=_C813( C810 C813 ) \nC810_=_C814( C810 C814 ) C810_=_C815( C810 C815 ) C810_=_C816( C810 C816 ) C810_=_C843( C810 C843 ) C811_=_C812( C811 C812 ) C811_=_C813( C811 C813 ) \nC811_=_C814( C811 C814 ) C811_=_C815( C811 C815 ) C811_=_C816( C811 C816 ) C811_=_C844( C811 C844 ) C812_=_C813( C812 C813 ) C812_=_C814( C812 C814 ) \nC812_=_C815( C812 C815 ) C812_=_C816( C812 C816 ) C812_=_C845( C812 C845 ) C813_=_C814( C813 C814 ) C813_=_C815( C813 C815 ) C813_=_C816( C813 C816 ) \nC813_=_C846( C813 C846 ) C814_=_C815( C814 C815 ) C814_=_C816( C814 C816 ) C814_=_C847( C814 C847 ) C815_=_C816( C815 C816 ) C815_=_C848( C815 C848 ) \nC816_=_C849( C816 C849 ) C831_=_C832( C831 C832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7_=_C838( C837 C838 ) C837_=_C839( C837 C839 ) C837_=_C840( C837 C840 ) C837_=_C841( C837 C841 ) C837_=_C842( C837 C842 ) \nC837_=_C843( C837 C843 ) C837_=_C844( C837 C844 ) C837_=_C845( C837 C845 ) C837_=_C846( C837 C846 ) C837_=_C847( C837 C847 ) C837_=_C848( C837 C848 ) \nC837_=_C849( C837 C849 ) C838_=_C839( C838 C839 ) C838_=_C840( C838 C840 ) C838_=_C841( C838 C841 ) C838_=_C842( C838 C842 ) C838_=_C843( C838 C843 ) \nC838_=_C844( C838 C844 ) C838_=_C845( C838 C845 ) C838_=_C846( C838 C846 ) C838_=_C847( C838 C847 ) C838_=_C848( C838 C848 ) C838_=_C849( C838 C849 ) \nC839_=_C840( C839 C840 ) C839_=_C841( C839 C841 ) C839_=_C842( C839 C842 ) C839_=_C843( C839 C843 ) C839_=_C844( C839 C844 ) C839_=_C845( C839 C845 ) \nC839_=_C846( C839 C846 ) C839_=_C847( C839 C847 ) C839_=_C848( C839 C848 ) C839_=_C849( C839 C849 ) C840_=_C841( C840 C841 ) C840_=_C842( C840 C842 ) \nC840_=_C843( C840 C843 ) C840_=_C844( C840 C844 ) C840_=_C845( C840 C845 ) C840_=_C846( C840 C846 ) C840_=_C847( C840 C847 ) C840_=_C848( C840 C848 ) \nC840_=_C849( C840 C849 ) C841_=_C842( C841 C842 ) C841_=_C843( C841 C843 ) C841_=_C844( C841 C844 ) C841_=_C845( C841 C845 ) C841_=_C846( C841 C846 ) \nC841_=_C847( C841 C847 ) C841_=_C848( C841 C848 ) C841_=_C849( C841 C849 ) C842_=_C843( C842 C843 ) C842_=_C844( C842 C844 ) C842_=_C845( C842 C845 ) \nC842_=_C846( C842 C846 ) C842_=_C847( C842 C847 ) C842_=_C848( C842 C848 ) C842_=_C849( C842 C849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1-&gt;4[label="416: C38 C39 C43 C44 C45 \nC46 C47 C48 C49 C50 C51 \nC52 C53 C54 C55 C56 C68 \nC69 C73 C74 C75 C76 C77 \nC78 C79 C80 C81 C82 C83 \nC84 C85 C86 C98 C99 C103 \nC104 C105 C106 C107 C108 C109 \nC110 C111 C112 C113 C114 C115 \nC116 C129 C130 C131 C146 C147 \nC148 C149 C150 C151 C152 C153 \nC154 C155 C156 C157 C158 C159 \nC174 C175 C176 C177 C178 C179 \nC180 C181 C182 C183 C184 C187 \nC188 C189 C190 C191 C192 C193 \nC194 C195 C196 C197 C198 C199 \nC200 C213 C214 C215 C216 C217 \nC218 C219 C220 C221 C222 C223 \nC224 C225 C226 C238 C239 C240 \nC241 C242 C243 C244 C245 C246 \nC247 C248 C249 C250 C251 C276 \nC277 C278 C279 C280 C281 C282 \nC283 C284 C285 C286 C299 C300 \nC301 C302 C303 C304 C305 C306 \nC307 C308 C309 C321 C322 C323 \nC324 C325 C326 C327 C328 C329 \nC330 C331 C342 C343 C344 C345 \nC346 C347 C348 C349 C350 C351 \nC352 C362 C363 C364 C365 C366 \nC367 C368 C369 C370 C371 C372 \nC381 C382 C383 C384 C385 C386 \nC387 C388 C389 C390 C391 C399 \nC400 C401 C402 C403 C404 C405 \nC406 C407 C408 C409 C416 C417 \nC418 C419 C420 C421 C422 C423 \nC424 C425 C426 C432 C433 C434 \nC435 C436 C437 C438 C439 C440 \nC441 C442 C447 C448 C449 C450 \nC451 C452 C453 C454 C455 C456 \nC457 C461 C462 C463 C464 C465 \nC466 C467 C468 C469 C470 C471 \nC474 C475 C476 C477 C478 C479 \nC480 C481 C482 C483 C484 C486 \nC487 C488 C489 C490 C491 C492 \nC493 C494 C495 C496 C497 C498 \nC499 C500 C501 C502 C503 C504 \nC505 C506 C507 C567 C568 C572 \nC573 C574 C575 C576 C577 C578 \nC579 C580 C581 C582 C583 C584 \nC585 C600 C601 C605 C606 C607 \nC608 C609 C610 C611 C612 C613 \nC614 C615 C616 C617 C618 C633 \nC634 C638 C639 C640 C641 C642 \nC643 C644 C645 C646 C647 C648 \nC649 C650 C651 C666 C667 C671 \nC672 C673 C674 C675 C676 C677 \nC678 C679 C680 C681 C682 C683 \nC684 C699 C700 C704 C705 C706 \nC707 C708 C709 C710 C711 C712 \nC713 C714 C715 C716 C717 C732 \nC733 C737 C738 C739 C740 C741 \nC742 C743 C744 C745 C746 C747 \nC748 C749 C750 C765 C766 C770 \nC771 C772 C773 C774 C775 C776 \nC777 C778 C779 C780 C781 C782 \nC783 C798 C799 C803 C804 C805 \nC806 C807 C808 C809 C810 C811 \nC812 C813 C814 C815 C816 C831 \nC832 C836 C837 C838 C839 C840 \nC841 C842 C843 C844 C845 C846 \nC847 C848 C849 \n8320: C38_=_C39 ,C38_=_C43 ,C38_=_C44 ,C38_=_C45 ,C38_=_C46 ,\nC38_=_C47 ,C38_=_C48 ,C38_=_C49 ,C38_=_C50 ,C38_=_C51 ,C38_=_C52 ,\nC38_=_C53 ,C38_=_C54 ,C38_=_C55 ,C38_=_C56 ,C38_=_C68 ,C38_=_C98 ,\nC38_=_C129 ,C38_=_C130 ,C38_=_C131 ,C38_=_C146 ,C38_=_C147 ,C38_=_C148</w:t>
      </w:r>
    </w:p>
    <w:p>
      <w:pPr>
        <w:pStyle w:val="PreformattedText"/>
        <w:bidi w:val="0"/>
        <w:spacing w:before="0" w:after="0"/>
        <w:jc w:val="left"/>
        <w:rPr/>
      </w:pPr>
      <w:r>
        <w:rPr/>
        <w:t xml:space="preserve"> </w:t>
      </w:r>
      <w:r>
        <w:rPr/>
        <w:t>,\nC38_=_C149 ,C38_=_C150 ,C38_=_C151 ,C38_=_C152 ,C38_=_C153 ,C38_=_C154 ,\nC38_=_C155 ,C38_=_C156 ,C38_=_C567 ,C38_=_C600 ,C38_=_C633 ,C38_=_C666 ,\nC38_=_C699 ,C38_=_C732 ,C38_=_C765 ,C38_=_C798 ,C38_=_C831 ,C39_=_C43 ,\nC39_=_C44 ,C39_=_C45 ,C39_=_C46 ,C39_=_C47 ,C39_=_C48 ,C39_=_C49 ,\nC39_=_C50 ,C39_=_C51 ,C39_=_C52 ,C39_=_C53 ,C39_=_C54 ,C39_=_C55 ,\nC39_=_C56 ,C39_=_C69 ,C39_=_C99 ,C39_=_C157 ,C39_=_C158 ,C39_=_C159 ,\nC39_=_C174 ,C39_=_C175 ,C39_=_C176 ,C39_=_C177 ,C39_=_C178 ,C39_=_C179 ,\nC39_=_C180 ,C39_=_C181 ,C39_=_C182 ,C39_=_C183 ,C39_=_C184 ,C39_=_C568 ,\nC39_=_C601 ,C39_=_C634 ,C39_=_C667 ,C39_=_C700 ,C39_=_C733 ,C39_=_C766 ,\nC39_=_C799 ,C39_=_C832 ,C43_=_C44 ,C43_=_C45 ,C43_=_C46 ,C43_=_C47 ,\nC43_=_C48 ,C43_=_C49 ,C43_=_C50 ,C43_=_C51 ,C43_=_C52 ,C43_=_C53 ,\nC43_=_C54 ,C43_=_C55 ,C43_=_C56 ,C43_=_C73 ,C43_=_C103 ,C43_=_C187 ,\nC43_=_C213 ,C43_=_C238 ,C43_=_C276 ,C43_=_C277 ,C43_=_C278 ,C43_=_C279 ,\nC43_=_C280 ,C43_=_C281 ,C43_=_C282 ,C43_=_C283 ,C43_=_C284 ,C43_=_C285 ,\nC43_=_C286 ,C43_=_C572 ,C43_=_C605 ,C43_=_C638 ,C43_=_C671 ,C43_=_C704 ,\nC43_=_C737 ,C43_=_C770 ,C43_=_C803 ,C43_=_C836 ,C44_=_C45 ,C44_=_C46 ,\nC44_=_C47 ,C44_=_C48 ,C44_=_C49 ,C44_=_C50 ,C44_=_C51 ,C44_=_C52 ,\nC44_=_C53 ,C44_=_C54 ,C44_=_C55 ,C44_=_C56 ,C44_=_C74 ,C44_=_C104 ,\nC44_=_C188 ,C44_=_C214 ,C44_=_C239 ,C44_=_C299 ,C44_=_C300 ,C44_=_C301 ,\nC44_=_C302 ,C44_=_C303 ,C44_=_C304 ,C44_=_C305 ,C44_=_C306 ,C44_=_C307 ,\nC44_=_C308 ,C44_=_C309 ,C44_=_C573 ,C44_=_C606 ,C44_=_C639 ,C44_=_C672 ,\nC44_=_C705 ,C44_=_C738 ,C44_=_C771 ,C44_=_C804 ,C44_=_C837 ,C45_=_C46 ,\nC45_=_C47 ,C45_=_C48 ,C45_=_C49 ,C45_=_C50 ,C45_=_C51 ,C45_=_C52 ,\nC45_=_C53 ,C45_=_C54 ,C45_=_C55 ,C45_=_C56 ,C45_=_C75 ,C45_=_C105 ,\nC45_=_C189 ,C45_=_C215 ,C45_=_C240 ,C45_=_C321 ,C45_=_C322 ,C45_=_C323 ,\nC45_=_C324 ,C45_=_C325 ,C45_=_C326 ,C45_=_C327 ,C45_=_C328 ,C45_=_C329 ,\nC45_=_C330 ,C45_=_C331 ,C45_=_C574 ,C45_=_C607 ,C45_=_C640 ,C45_=_C673 ,\nC45_=_C706 ,C45_=_C739 ,C45_=_C772 ,C45_=_C805 ,C45_=_C838 ,C46_=_C47 ,\nC46_=_C48 ,C46_=_C49 ,C46_=_C50 ,C46_=_C51 ,C46_=_C52 ,C46_=_C53 ,\nC46_=_C54 ,C46_=_C55 ,C46_=_C56 ,C46_=_C76 ,C46_=_C106 ,C46_=_C190 ,\nC46_=_C216 ,C46_=_C241 ,C46_=_C342 ,C46_=_C343 ,C46_=_C344 ,C46_=_C345 ,\nC46_=_C346 ,C46_=_C347 ,C46_=_C348 ,C46_=_C349 ,C46_=_C350 ,C46_=_C351 ,\nC46_=_C352 ,C46_=_C575 ,C46_=_C608 ,C46_=_C641 ,C46_=_C674 ,C46_=_C707 ,\nC46_=_C740 ,C46_=_C773 ,C46_=_C806 ,C46_=_C839 ,C47_=_C48 ,C47_=_C49 ,\nC47_=_C50 ,C47_=_C51 ,C47_=_C52 ,C47_=_C53 ,C47_=_C54 ,C47_=_C55 ,\nC47_=_C56 ,C47_=_C77 ,C47_=_C107 ,C47_=_C191 ,C47_=_C217 ,C47_=_C242 ,\nC47_=_C362 ,C47_=_C363 ,C47_=_C364 ,C47_=_C365 ,C47_=_C366 ,C47_=_C367 ,\nC47_=_C368 ,C47_=_C369 ,C47_=_C370 ,C47_=_C371 ,C47_=_C372 ,C47_=_C576 ,\nC47_=_C609 ,C47_=_C642 ,C47_=_C675 ,C47_=_C708 ,C47_=_C741 ,C47_=_C774 ,\nC47_=_C807 ,C47_=_C840 ,C48_=_C49 ,C48_=_C50 ,C48_=_C51 ,C48_=_C52 ,\nC48_=_C53 ,C48_=_C54 ,C48_=_C55 ,C48_=_C56 ,C48_=_C78 ,C48_=_C108 ,\nC48_=_C192 ,C48_=_C218 ,C48_=_C243 ,C48_=_C381 ,C48_=_C382 ,C48_=_C383 ,\nC48_=_C384 ,C48_=_C385 ,C48_=_C386 ,C48_=_C387 ,C48_=_C388 ,C48_=_C389 ,\nC48_=_C390 ,C48_=_C391 ,C48_=_C577 ,C48_=_C610 ,C48_=_C643 ,C48_=_C676 ,\nC48_=_C709 ,C48_=_C742 ,C48_=_C775 ,C48_=_C808 ,C48_=_C841 ,C49_=_C50 ,\nC49_=_C51 ,C49_=_C52 ,C49_=_C53 ,C49_=_C54 ,C49_=_C55 ,C49_=_C56 ,\nC49_=_C79 ,C49_=_C109 ,C49_=_C193 ,C49_=_C219 ,C49_=_C244 ,C49_=_C399 ,\nC49_=_C400 ,C49_=_C401 ,C49_=_C402 ,C49_=_C403 ,C49_=_C404 ,C49_=_C405 ,\nC49_=_C406 ,C49_=_C407 ,C49_=_C408 ,C49_=_C409 ,C49_=_C578 ,C49_=_C611 ,\nC49_=_C644 ,C49_=_C677 ,C49_=_C710 ,C49_=_C743 ,C49_=_C776 ,C49_=_C809 ,\nC49_=_C842 ,C50_=_C51 ,C50_=_C52 ,C50_=_C53 ,C50_=_C54 ,C50_=_C55 ,\nC50_=_C56 ,C50_=_C80 ,C50_=_C110 ,C50_=_C194 ,C50_=_C220 ,C50_=_C245 ,\nC50_=_C416 ,C50_=_C417 ,C50_=_C418 ,C50_=_C419 ,C50_=_C420 ,C50_=_C421 ,\nC50_=_C422 ,C50_=_C423 ,C50_=_C424 ,C50_=_C425 ,C50_=_C426 ,C50_=_C579 ,\nC50_=_C612 ,C50_=_C645 ,C50_=_C678 ,C50_=_C711 ,C50_=_C744 ,C50_=_C777 ,\nC50_=_C810 ,C50_=_C843 ,C51_=_C52 ,C51_=_C53 ,C51_=_C54 ,C51_=_C55 ,\nC51_=_C56 ,C51_=_C81 ,C51_=_C111 ,C51_=_C195 ,C51_=_C221 ,C51_=_C246 ,\nC51_=_C432 ,C51_=_C433 ,C51_=_C434 ,C51_=_C435 ,C51_=_C436 ,C51_=_C437 ,\nC51_=_C438 ,C51_=_C439 ,C51_=_C440 ,C51_=_C441 ,C51_=_C442 ,C51_=_C580 ,\nC51_=_C613 ,C51_=_C646 ,C51_=_C679 ,C51_=_C712 ,C51_=_C745 ,C51_=_C778 ,\nC51_=_C811 ,C51_=_C844 ,C52_=_C53 ,C52_=_C54 ,C52_=_C55 ,C52_=_C56 ,\nC52_=_C82 ,C52_=_C112 ,C52_=_C196 ,C52_=_C222 ,C52_=_C247 ,C52_=_C447 ,\nC52_=_C448 ,C52_=_C449 ,C52_=_C450 ,C52_=_C451 ,C52_=_C452 ,C52_=_C453 ,\nC52_=_C454 ,C52_=_C455 ,C52_=_C456 ,C52_=_C457 ,C52_=_C581 ,C52_=_C614 ,\nC52_=_C647 ,C52_=_C680 ,C52_=_C713 ,C52_=_C746 ,C52_=_C779 ,C52_=_C812 ,\nC52_=_C845 ,C53_=_C54 ,C53_=_C55 ,C53_=_C56 ,C53_=_C83 ,C53_=_C113 ,\nC53_=_C197 ,C53_=_C223 ,C53_=_C248 ,C53_=_C461 ,C53_=_C462 ,C53_=_C463 ,\nC53_=_C464 ,C53_=_C465 ,C53_=_C466 ,C53_=_C467 ,C53_=_C468 ,C53_=_C469 ,\nC53_=_C470 ,C53_=_C471 ,C53_=_C582 ,C53_=_C615 ,C53_=_C648 ,C53_=_C681 ,\nC53_=_C714 ,C53_=_C747 ,C53_=_C780 ,C53_=_C813 ,C53_=_C846 ,C54_=_C55 ,\nC54_=_C56 ,C54_=_C84 ,C54_=_C114 ,C54_=_C198 ,C54_=_C224 ,C54_=_C249 ,\nC54_=_C474 ,C54_=_C475 ,C54_=_C476 ,C54_=_C477 ,C54_=_C478 ,C54_=_C479 ,\nC54_=_C480 ,C54_=_C481 ,C54_=_C482 ,C54_=_C483 ,C54_=_C484 ,C54_=_C583 ,\nC54_=_C616 ,C54_=_C649 ,C54_=_C682 ,C54_=_C715 ,C54_=_C748 ,C54_=_C781 ,\nC54_=_C814 ,C54_=_C847 ,C55_=_C56 ,C55_=_C85 ,C55_=_C115 ,C55_=_C199 ,\nC55_=_C225 ,C55_=_C250 ,C55_=_C486 ,C55_=_C487 ,C55_=_C488 ,C55_=_C489 ,\nC55_=_C490 ,C55_=_C491 ,C55_=_C492 ,C55_=_C493 ,C55_=_C494 ,C55_=_C495 ,\nC55_=_C496 ,C55_=_C584 ,C55_=_C617 ,C55_=_C650 ,C55_=_C683 ,C55_=_C716 ,\nC55_=_C749 ,C55_=_C782 ,C55_=_C815 ,C55_=_C848 ,C56_=_C86 ,C56_=_C116 ,\nC56_=_C200 ,C56_=_C226 ,C56_=_C251 ,C56_=_C497 ,C56_=_C498 ,C56_=_C499 ,\nC56_=_C500 ,C56_=_C501 ,C56_=_C502 ,C56_=_C503 ,C56_=_C504 ,C56_=_C505 ,\nC56_=_C506 ,C56_=_C507 ,C56_=_C585 ,C56_=_C618 ,C56_=_C651 ,C56_=_C684 ,\nC56_=_C717 ,C56_=_C750 ,C56_=_C783 ,C56_=_C816 ,C56_=_C849 ,C68_=_C69 ,\nC68_=_C73 ,C68_=_C74 ,C68_=_C75 ,C68_=_C76 ,C68_=_C77 ,C68_=_C78 ,\nC68_=_C79 ,C68_=_C80 ,C68_=_C81 ,C68_=_C82 ,C68_=_C83 ,C68_=_C84 ,\nC68_=_C85 ,C68_=_C86 ,C68_=_C98 ,C68_=_C129 ,C68_=_C130 ,C68_=_C131 ,\nC68_=_C146 ,C68_=_C147 ,C68_=_C148 ,C68_=_C149 ,C68_=_C150 ,C68_=_C151 ,\nC68_=_C152 ,C68_=_C153 ,C68_=_C154 ,C68_=_C155 ,C68_=_C156 ,C68_=_C567 ,\nC68_=_C600 ,C68_=_C633 ,C68_=_C666 ,C68_=_C699 ,C68_=_C732 ,C68_=_C765 ,\nC68_=_C798 ,C68_=_C831 ,C69_=_C73 ,C69_=_C74 ,C69_=_C75 ,C69_=_C76 ,\nC69_=_C77 ,C69_=_C78 ,C69_=_C79 ,C69_=_C80 ,C69_=_C81 ,C69_=_C82 ,\nC69_=_C83 ,C69_=_C84 ,C69_=_C85 ,C69_=_C86 ,C69_=_C99 ,C69_=_C157 ,\nC69_=_C158 ,C69_=_C159 ,C69_=_C174 ,C69_=_C175 ,C69_=_C176 ,C69_=_C177 ,\nC69_=_C178 ,C69_=_C179 ,C69_=_C180 ,C69_=_C181 ,C69_=_C182 ,C69_=_C183 ,\nC69_=_C184 ,C69_=_C568 ,C69_=_C601 ,C69_=_C634 ,C69_=_C667 ,C69_=_C700 ,\nC69_=_C733 ,C69_=_C766 ,C69_=_C799 ,C69_=_C832 ,C73_=_C74 ,C73_=_C75 ,\nC73_=_C76 ,C73_=_C77 ,C73_=_C78 ,C73_=_C79 ,C73_=_C80 ,C73_=_C81 ,\nC73_=_C82 ,C73_=_C83 ,C73_=_C84 ,C73_=_C85 ,C73_=_C86 ,C73_=_C103 ,\nC73_=_C187 ,C73_=_C213 ,C73_=_C238 ,C73_=_C276 ,C73_=_C277 ,C73_=_C278 ,\nC73_=_C279 ,C73_=_C280 ,C73_=_C281 ,C73_=_C282 ,C73_=_C283 ,C73_=_C284 ,\nC73_=_C285 ,C73_=_C286 ,C73_=_C572 ,C73_=_C605 ,C73_=_C638 ,C73_=_C671 ,\nC73_=_C704 ,C73_=_C737 ,C73_=_C770 ,C73_=_C803 ,C73_=_C836 ,C74_=_C75 ,\nC74_=_C76 ,C74_=_C77 ,C74_=_C78 ,C74_=_C79 ,C74_=_C80 ,C74_=_C81 ,\nC74_=_C82 ,C74_=_C83 ,C74_=_C84 ,C74_=_C85 ,C74_=_C86 ,C74_=_C104 ,\nC74_=_C188 ,C74_=_C214 ,C74_=_C239 ,C74_=_C299 ,C74_=_C300 ,C74_=_C301 ,\nC74_=_C302 ,C74_=_C303 ,C74_=_C304 ,C74_=_C305 ,C74_=_C306 ,C74_=_C307 ,\nC74_=_C308 ,C74_=_C309 ,C74_=_C573 ,C74_=_C606 ,C74_=_C639 ,C74_=_C672 ,\nC74_=_C705 ,C74_=_C738 ,C74_=_C771 ,C74_=_C804 ,C74_=_C837 ,C75_=_C76 ,\nC75_=_C77 ,C75_=_C78 ,C75_=_C79 ,C75_=_C80 ,C75_=_C81 ,C75_=_C82 ,\nC75_=_C83 ,C75_=_C84 ,C75_=_C85 ,C75_=_C86 ,C75_=_C105 ,C75_=_C189 ,\nC75_=_C215 ,C75_=_C240 ,C75_=_C321 ,C75_=_C322 ,C75_=_C323 ,C75_=_C324 ,\nC75_=_C325 ,C75_=_C326 ,C75_=_C327 ,C75_=_C328 ,C75_=_C329 ,C75_=_C330 ,\nC75_=_C331 ,C75_=_C574 ,C75_=_C607 ,C75_=_C640 ,C75_=_C673 ,C75_=_C706 ,\nC75_=_C739 ,C75_=_C772 ,C75_=_C805 ,C75_=_C838 ,C76_=_C77 ,C76_=_C78 ,\nC76_=_C79 ,C76_=_C80 ,C76_=_C81 ,C76_=_C82 ,C76_=_C83 ,C76_=_C84 ,\nC76_=_C85 ,C76_=_C86 ,C76_=_C106 ,C76_=_C190 ,C76_=_C216 ,C76_=_C241 ,\nC76_=_C342 ,C76_=_C343 ,C76_=_C344 ,C76_=_C345 ,C76_=_C346 ,C76_=_C347 ,\nC76_=_C348 ,C76_=_C349 ,C76_=_C350 ,C76_=_C351 ,C76_=_C352 ,C76_=_C575 ,\nC76_=_C608 ,C76_=_C641 ,C76_=_C674 ,C76_=_C707 ,C76_=_C740 ,C76_=_C773 ,\nC76_=_C806 ,C76_=_C839 ,C77_=_C78 ,C77_=_C79 ,C77_=_C80 ,C77_=_C81 ,\nC77_=_C82 ,C77_=_C83 ,C77_=_C84 ,C77_=_C85 ,C77_=_C86 ,C77_=_C107 ,\nC77_=_C191 ,C77_=_C217 ,C77_=_C242 ,C77_=_C362 ,C77_=_C363 ,C77_=_C364 ,\nC77_=_C365 ,C77_=_C366 ,C77_=_C367 ,C77_=_C368 ,C77_=_C369 ,C77_=_C370 ,\nC77_=_C371 ,C77_=_C372 ,C77_=_C576 ,C77_=_C609 ,C77_=_C642 ,C77_=_C675 ,\nC77_=_C708 ,C77_=_C741 ,C77_=_C774 ,C77_=_C807 ,C77_=_C840 ,C78_=_C79 ,\nC78_=_C80 ,C78_=_C81 ,C78_=_C82 ,C78_=_C83 ,C78_=_C84 ,C78_=_C85 ,\nC78_=_C86 ,C78_=_C108 ,C78_=_C192 ,C78_=_C218 ,C78_=_C243 ,C78_=_C381 ,\nC78_=_C382 ,C78_=_C383 ,C78_=_C384 ,C78_=_C385 ,C78_=_C386 ,C78_=_C387 ,\nC78_=_C388 ,C78_=_C389 ,C78_=_C390 ,C78_=_C391 ,C78_=_C577 ,C78_=_C610 ,\nC78_=_C643 ,C78_=_C676 ,C78_=_C709 ,C78_=_C742 ,C78_=_C775 ,C78_=_C808 ,\nC78_=_C841 ,C79_=_C80 ,C79_=_C81 ,C79_=_C82 ,C79_=_C83 ,C79_=_C84 ,\nC79_=_C85 ,C79_=_C86 ,C79_=_C109 ,C79_=_C193 ,C79_=_C219 ,C79_=_C244 ,\nC79_=_C399 ,C79_=_C400 ,C79_=_C401 ,C79_=_C402 ,C79_=_C403 ,C79_=_C404 ,\nC79_=_C405 ,C79_=_C406 ,C79_=_C407 ,C79_=_C408 ,C79_=_C409 ,C79_=_C578 ,\nC79_=_C611 ,C79_=_C644 ,C79_=_C677 ,C79_=_C710 ,C79_=_C743 ,C79_=_C776 ,\nC79_=_C809 ,C79_=_C842 ,C80_=_C81 ,C80_=_C82 ,C80_=_C83 ,C80_=_C84 ,\nC80_=_C85 ,C80_=_C86 ,C80_=_C110 ,C80_=_C194 ,C80_=_C220 ,C80_=_C245</w:t>
      </w:r>
    </w:p>
    <w:p>
      <w:pPr>
        <w:pStyle w:val="PreformattedText"/>
        <w:bidi w:val="0"/>
        <w:spacing w:before="0" w:after="0"/>
        <w:jc w:val="left"/>
        <w:rPr/>
      </w:pPr>
      <w:r>
        <w:rPr/>
        <w:t xml:space="preserve"> </w:t>
      </w:r>
      <w:r>
        <w:rPr/>
        <w:t>,\nC80_=_C416 ,C80_=_C417 ,C80_=_C418 ,C80_=_C419 ,C80_=_C420 ,C80_=_C421 ,\nC80_=_C422 ,C80_=_C423 ,C80_=_C424 ,C80_=_C425 ,C80_=_C426 ,C80_=_C579 ,\nC80_=_C612 ,C80_=_C645 ,C80_=_C678 ,C80_=_C711 ,C80_=_C744 ,C80_=_C777 ,\nC80_=_C810 ,C80_=_C843 ,C81_=_C82 ,C81_=_C83 ,C81_=_C84 ,C81_=_C85 ,\nC81_=_C86 ,C81_=_C111 ,C81_=_C195 ,C81_=_C221 ,C81_=_C246 ,C81_=_C432 ,\nC81_=_C433 ,C81_=_C434 ,C81_=_C435 ,C81_=_C436 ,C81_=_C437 ,C81_=_C438 ,\nC81_=_C439 ,C81_=_C440 ,C81_=_C441 ,C81_=_C442 ,C81_=_C580 ,C81_=_C613 ,\nC81_=_C646 ,C81_=_C679 ,C81_=_C712 ,C81_=_C745 ,C81_=_C778 ,C81_=_C811 ,\nC81_=_C844 ,C82_=_C83 ,C82_=_C84 ,C82_=_C85 ,C82_=_C86 ,C82_=_C112 ,\nC82_=_C196 ,C82_=_C222 ,C82_=_C247 ,C82_=_C447 ,C82_=_C448 ,C82_=_C449 ,\nC82_=_C450 ,C82_=_C451 ,C82_=_C452 ,C82_=_C453 ,C82_=_C454 ,C82_=_C455 ,\nC82_=_C456 ,C82_=_C457 ,C82_=_C581 ,C82_=_C614 ,C82_=_C647 ,C82_=_C680 ,\nC82_=_C713 ,C82_=_C746 ,C82_=_C779 ,C82_=_C812 ,C82_=_C845 ,C83_=_C84 ,\nC83_=_C85 ,C83_=_C86 ,C83_=_C113 ,C83_=_C197 ,C83_=_C223 ,C83_=_C248 ,\nC83_=_C461 ,C83_=_C462 ,C83_=_C463 ,C83_=_C464 ,C83_=_C465 ,C83_=_C466 ,\nC83_=_C467 ,C83_=_C468 ,C83_=_C469 ,C83_=_C470 ,C83_=_C471 ,C83_=_C582 ,\nC83_=_C615 ,C83_=_C648 ,C83_=_C681 ,C83_=_C714 ,C83_=_C747 ,C83_=_C780 ,\nC83_=_C813 ,C83_=_C846 ,C84_=_C85 ,C84_=_C86 ,C84_=_C114 ,C84_=_C198 ,\nC84_=_C224 ,C84_=_C249 ,C84_=_C474 ,C84_=_C475 ,C84_=_C476 ,C84_=_C477 ,\nC84_=_C478 ,C84_=_C479 ,C84_=_C480 ,C84_=_C481 ,C84_=_C482 ,C84_=_C483 ,\nC84_=_C484 ,C84_=_C583 ,C84_=_C616 ,C84_=_C649 ,C84_=_C682 ,C84_=_C715 ,\nC84_=_C748 ,C84_=_C781 ,C84_=_C814 ,C84_=_C847 ,C85_=_C86 ,C85_=_C115 ,\nC85_=_C199 ,C85_=_C225 ,C85_=_C250 ,C85_=_C486 ,C85_=_C487 ,C85_=_C488 ,\nC85_=_C489 ,C85_=_C490 ,C85_=_C491 ,C85_=_C492 ,C85_=_C493 ,C85_=_C494 ,\nC85_=_C495 ,C85_=_C496 ,C85_=_C584 ,C85_=_C617 ,C85_=_C650 ,C85_=_C683 ,\nC85_=_C716 ,C85_=_C749 ,C85_=_C782 ,C85_=_C815 ,C85_=_C848 ,C86_=_C116 ,\nC86_=_C200 ,C86_=_C226 ,C86_=_C251 ,C86_=_C497 ,C86_=_C498 ,C86_=_C499 ,\nC86_=_C500 ,C86_=_C501 ,C86_=_C502 ,C86_=_C503 ,C86_=_C504 ,C86_=_C505 ,\nC86_=_C506 ,C86_=_C507 ,C86_=_C585 ,C86_=_C618 ,C86_=_C651 ,C86_=_C684 ,\nC86_=_C717 ,C86_=_C750 ,C86_=_C783 ,C86_=_C816 ,C86_=_C849 ,C98_=_C99 ,\nC98_=_C103 ,C98_=_C104 ,C98_=_C105 ,C98_=_C106 ,C98_=_C107 ,C98_=_C108 ,\nC98_=_C109 ,C98_=_C110 ,C98_=_C111 ,C98_=_C112 ,C98_=_C113 ,C98_=_C114 ,\nC98_=_C115 ,C98_=_C116 ,C98_=_C129 ,C98_=_C130 ,C98_=_C131 ,C98_=_C146 ,\nC98_=_C147 ,C98_=_C148 ,C98_=_C149 ,C98_=_C150 ,C98_=_C151 ,C98_=_C152 ,\nC98_=_C153 ,C98_=_C154 ,C98_=_C155 ,C98_=_C156 ,C98_=_C567 ,C98_=_C600 ,\nC98_=_C633 ,C98_=_C666 ,C98_=_C699 ,C98_=_C732 ,C98_=_C765 ,C98_=_C798 ,\nC98_=_C831 ,C99_=_C103 ,C99_=_C104 ,C99_=_C105 ,C99_=_C106 ,C99_=_C107 ,\nC99_=_C108 ,C99_=_C109 ,C99_=_C110 ,C99_=_C111 ,C99_=_C112 ,C99_=_C113 ,\nC99_=_C114 ,C99_=_C115 ,C99_=_C116 ,C99_=_C157 ,C99_=_C158 ,C99_=_C159 ,\nC99_=_C174 ,C99_=_C175 ,C99_=_C176 ,C99_=_C177 ,C99_=_C178 ,C99_=_C179 ,\nC99_=_C180 ,C99_=_C181 ,C99_=_C182 ,C99_=_C183 ,C99_=_C184 ,C99_=_C568 ,\nC99_=_C601 ,C99_=_C634 ,C99_=_C667 ,C99_=_C700 ,C99_=_C733 ,C99_=_C766 ,\nC99_=_C799 ,C99_=_C832 ,C103_=_C104 ,C103_=_C105 ,C103_=_C106 ,C103_=_C107 ,\nC103_=_C108 ,C103_=_C109 ,C103_=_C110 ,C103_=_C111 ,C103_=_C112 ,C103_=_C113 ,\nC103_=_C114 ,C103_=_C115 ,C103_=_C116 ,C103_=_C187 ,C103_=_C213 ,C103_=_C238 ,\nC103_=_C276 ,C103_=_C277 ,C103_=_C278 ,C103_=_C279 ,C103_=_C280 ,C103_=_C281 ,\nC103_=_C282 ,C103_=_C283 ,C103_=_C284 ,C103_=_C285 ,C103_=_C286 ,C103_=_C572 ,\nC103_=_C605 ,C103_=_C638 ,C103_=_C671 ,C103_=_C704 ,C103_=_C737 ,C103_=_C770 ,\nC103_=_C803 ,C103_=_C836 ,C104_=_C105 ,C104_=_C106 ,C104_=_C107 ,C104_=_C108 ,\nC104_=_C109 ,C104_=_C110 ,C104_=_C111 ,C104_=_C112 ,C104_=_C113 ,C104_=_C114 ,\nC104_=_C115 ,C104_=_C116 ,C104_=_C188 ,C104_=_C214 ,C104_=_C239 ,C104_=_C299 ,\nC104_=_C300 ,C104_=_C301 ,C104_=_C302 ,C104_=_C303 ,C104_=_C304 ,C104_=_C305 ,\nC104_=_C306 ,C104_=_C307 ,C104_=_C308 ,C104_=_C309 ,C104_=_C573 ,C104_=_C606 ,\nC104_=_C639 ,C104_=_C672 ,C104_=_C705 ,C104_=_C738 ,C104_=_C771 ,C104_=_C804 ,\nC104_=_C837 ,C105_=_C106 ,C105_=_C107 ,C105_=_C108 ,C105_=_C109 ,C105_=_C110 ,\nC105_=_C111 ,C105_=_C112 ,C105_=_C113 ,C105_=_C114 ,C105_=_C115 ,C105_=_C116 ,\nC105_=_C189 ,C105_=_C215 ,C105_=_C240 ,C105_=_C321 ,C105_=_C322 ,C105_=_C323 ,\nC105_=_C324 ,C105_=_C325 ,C105_=_C326 ,C105_=_C327 ,C105_=_C328 ,C105_=_C329 ,\nC105_=_C330 ,C105_=_C331 ,C105_=_C574 ,C105_=_C607 ,C105_=_C640 ,C105_=_C673 ,\nC105_=_C706 ,C105_=_C739 ,C105_=_C772 ,C105_=_C805 ,C105_=_C838 ,C106_=_C107 ,\nC106_=_C108 ,C106_=_C109 ,C106_=_C110 ,C106_=_C111 ,C106_=_C112 ,C106_=_C113 ,\nC106_=_C114 ,C106_=_C115 ,C106_=_C116 ,C106_=_C190 ,C106_=_C216 ,C106_=_C241 ,\nC106_=_C342 ,C106_=_C343 ,C106_=_C344 ,C106_=_C345 ,C106_=_C346 ,C106_=_C347 ,\nC106_=_C348 ,C106_=_C349 ,C106_=_C350 ,C106_=_C351 ,C106_=_C352 ,C106_=_C575 ,\nC106_=_C608 ,C106_=_C641 ,C106_=_C674 ,C106_=_C707 ,C106_=_C740 ,C106_=_C773 ,\nC106_=_C806 ,C106_=_C839 ,C107_=_C108 ,C107_=_C109 ,C107_=_C110 ,C107_=_C111 ,\nC107_=_C112 ,C107_=_C113 ,C107_=_C114 ,C107_=_C115 ,C107_=_C116 ,C107_=_C191 ,\nC107_=_C217 ,C107_=_C242 ,C107_=_C362 ,C107_=_C363 ,C107_=_C364 ,C107_=_C365 ,\nC107_=_C366 ,C107_=_C367 ,C107_=_C368 ,C107_=_C369 ,C107_=_C370 ,C107_=_C371 ,\nC107_=_C372 ,C107_=_C576 ,C107_=_C609 ,C107_=_C642 ,C107_=_C675 ,C107_=_C708 ,\nC107_=_C741 ,C107_=_C774 ,C107_=_C807 ,C107_=_C840 ,C108_=_C109 ,C108_=_C110 ,\nC108_=_C111 ,C108_=_C112 ,C108_=_C113 ,C108_=_C114 ,C108_=_C115 ,C108_=_C116 ,\nC108_=_C192 ,C108_=_C218 ,C108_=_C243 ,C108_=_C381 ,C108_=_C382 ,C108_=_C383 ,\nC108_=_C384 ,C108_=_C385 ,C108_=_C386 ,C108_=_C387 ,C108_=_C388 ,C108_=_C389 ,\nC108_=_C390 ,C108_=_C391 ,C108_=_C577 ,C108_=_C610 ,C108_=_C643 ,C108_=_C676 ,\nC108_=_C709 ,C108_=_C742 ,C108_=_C775 ,C108_=_C808 ,C108_=_C841 ,C109_=_C110 ,\nC109_=_C111 ,C109_=_C112 ,C109_=_C113 ,C109_=_C114 ,C109_=_C115 ,C109_=_C116 ,\nC109_=_C193 ,C109_=_C219 ,C109_=_C244 ,C109_=_C399 ,C109_=_C400 ,C109_=_C401 ,\nC109_=_C402 ,C109_=_C403 ,C109_=_C404 ,C109_=_C405 ,C109_=_C406 ,C109_=_C407 ,\nC109_=_C408 ,C109_=_C409 ,C109_=_C578 ,C109_=_C611 ,C109_=_C644 ,C109_=_C677 ,\nC109_=_C710 ,C109_=_C743 ,C109_=_C776 ,C109_=_C809 ,C109_=_C842 ,C110_=_C111 ,\nC110_=_C112 ,C110_=_C113 ,C110_=_C114 ,C110_=_C115 ,C110_=_C116 ,C110_=_C194 ,\nC110_=_C220 ,C110_=_C245 ,C110_=_C416 ,C110_=_C417 ,C110_=_C418 ,C110_=_C419 ,\nC110_=_C420 ,C110_=_C421 ,C110_=_C422 ,C110_=_C423 ,C110_=_C424 ,C110_=_C425 ,\nC110_=_C426 ,C110_=_C579 ,C110_=_C612 ,C110_=_C645 ,C110_=_C678 ,C110_=_C711 ,\nC110_=_C744 ,C110_=_C777 ,C110_=_C810 ,C110_=_C843 ,C111_=_C112 ,C111_=_C113 ,\nC111_=_C114 ,C111_=_C115 ,C111_=_C116 ,C111_=_C195 ,C111_=_C221 ,C111_=_C246 ,\nC111_=_C432 ,C111_=_C433 ,C111_=_C434 ,C111_=_C435 ,C111_=_C436 ,C111_=_C437 ,\nC111_=_C438 ,C111_=_C439 ,C111_=_C440 ,C111_=_C441 ,C111_=_C442 ,C111_=_C580 ,\nC111_=_C613 ,C111_=_C646 ,C111_=_C679 ,C111_=_C712 ,C111_=_C745 ,C111_=_C778 ,\nC111_=_C811 ,C111_=_C844 ,C112_=_C113 ,C112_=_C114 ,C112_=_C115 ,C112_=_C116 ,\nC112_=_C196 ,C112_=_C222 ,C112_=_C247 ,C112_=_C447 ,C112_=_C448 ,C112_=_C449 ,\nC112_=_C450 ,C112_=_C451 ,C112_=_C452 ,C112_=_C453 ,C112_=_C454 ,C112_=_C455 ,\nC112_=_C456 ,C112_=_C457 ,C112_=_C581 ,C112_=_C614 ,C112_=_C647 ,C112_=_C680 ,\nC112_=_C713 ,C112_=_C746 ,C112_=_C779 ,C112_=_C812 ,C112_=_C845 ,C113_=_C114 ,\nC113_=_C115 ,C113_=_C116 ,C113_=_C197 ,C113_=_C223 ,C113_=_C248 ,C113_=_C461 ,\nC113_=_C462 ,C113_=_C463 ,C113_=_C464 ,C113_=_C465 ,C113_=_C466 ,C113_=_C467 ,\nC113_=_C468 ,C113_=_C469 ,C113_=_C470 ,C113_=_C471 ,C113_=_C582 ,C113_=_C615 ,\nC113_=_C648 ,C113_=_C681 ,C113_=_C714 ,C113_=_C747 ,C113_=_C780 ,C113_=_C813 ,\nC113_=_C846 ,C114_=_C115 ,C114_=_C116 ,C114_=_C198 ,C114_=_C224 ,C114_=_C249 ,\nC114_=_C474 ,C114_=_C475 ,C114_=_C476 ,C114_=_C477 ,C114_=_C478 ,C114_=_C479 ,\nC114_=_C480 ,C114_=_C481 ,C114_=_C482 ,C114_=_C483 ,C114_=_C484 ,C114_=_C583 ,\nC114_=_C616 ,C114_=_C649 ,C114_=_C682 ,C114_=_C715 ,C114_=_C748 ,C114_=_C781 ,\nC114_=_C814 ,C114_=_C847 ,C115_=_C116 ,C115_=_C199 ,C115_=_C225 ,C115_=_C250 ,\nC115_=_C486 ,C115_=_C487 ,C115_=_C488 ,C115_=_C489 ,C115_=_C490 ,C115_=_C491 ,\nC115_=_C492 ,C115_=_C493 ,C115_=_C494 ,C115_=_C495 ,C115_=_C496 ,C115_=_C584 ,\nC115_=_C617 ,C115_=_C650 ,C115_=_C683 ,C115_=_C716 ,C115_=_C749 ,C115_=_C782 ,\nC115_=_C815 ,C115_=_C848 ,C116_=_C200 ,C116_=_C226 ,C116_=_C251 ,C116_=_C497 ,\nC116_=_C498 ,C116_=_C499 ,C116_=_C500 ,C116_=_C501 ,C116_=_C502 ,C116_=_C503 ,\nC116_=_C504 ,C116_=_C505 ,C116_=_C506 ,C116_=_C507 ,C116_=_C585 ,C116_=_C618 ,\nC116_=_C651 ,C116_=_C684 ,C116_=_C717 ,C116_=_C750 ,C116_=_C783 ,C116_=_C816 ,\nC116_=_C849 ,C129_=_C130 ,C129_=_C131 ,C129_=_C146 ,C129_=_C147 ,C129_=_C148 ,\nC129_=_C149 ,C129_=_C150 ,C129_=_C151 ,C129_=_C152 ,C129_=_C153 ,C129_=_C154 ,\nC129_=_C155 ,C129_=_C156 ,C129_=_C157 ,C129_=_C187 ,C129_=_C188 ,C129_=_C189 ,\nC129_=_C190 ,C129_=_C191 ,C129_=_C192 ,C129_=_C193 ,C129_=_C194 ,C129_=_C195 ,\nC129_=_C196 ,C129_=_C197 ,C129_=_C198 ,C129_=_C199 ,C129_=_C200 ,C129_=_C567 ,\nC129_=_C600 ,C129_=_C633 ,C129_=_C666 ,C129_=_C699 ,C129_=_C732 ,C129_=_C765 ,\nC129_=_C798 ,C129_=_C831 ,C130_=_C131 ,C130_=_C146 ,C130_=_C147 ,C130_=_C148 ,\nC130_=_C149 ,C130_=_C150 ,C130_=_C151 ,C130_=_C152 ,C130_=_C153 ,C130_=_C154 ,\nC130_=_C155 ,C130_=_C156 ,C130_=_C158 ,C130_=_C213 ,C130_=_C214 ,C130_=_C215 ,\nC130_=_C216 ,C130_=_C217 ,C130_=_C218 ,C130_=_C219 ,C130_=_C220 ,C130_=_C221 ,\nC130_=_C222 ,C130_=_C223 ,C130_=_C224 ,C130_=_C225 ,C130_=_C226 ,C130_=_C567 ,\nC130_=_C600 ,C130_=_C633 ,C130_=_C666 ,C130_=_C699 ,C130_=_C732 ,C130_=_C765 ,\nC130_=_C798 ,C130_=_C831 ,C131_=_C146 ,C131_=_C147 ,C131_=_C148 ,C131_=_C149 ,\nC131_=_C150 ,C131_=_C151 ,C131_=_C152 ,C131_=_C153 ,C131_=_C154 ,C131_=_C155 ,\nC131_=_C156 ,C131_=_C159 ,C131_=_C238 ,C131_=_C239 ,C131_=_C240 ,C131_=_C241 ,\nC131_=_C242 ,C131_=_C243 ,C131_=_C244 ,C131_=_C245 ,C131_=_C246 ,C131_=_C247 ,\nC131_=_C248</w:t>
      </w:r>
    </w:p>
    <w:p>
      <w:pPr>
        <w:pStyle w:val="PreformattedText"/>
        <w:bidi w:val="0"/>
        <w:spacing w:before="0" w:after="0"/>
        <w:jc w:val="left"/>
        <w:rPr/>
      </w:pPr>
      <w:r>
        <w:rPr/>
        <w:t xml:space="preserve"> </w:t>
      </w:r>
      <w:r>
        <w:rPr/>
        <w:t>,C131_=_C249 ,C131_=_C250 ,C131_=_C251 ,C131_=_C567 ,C131_=_C600 ,\nC131_=_C633 ,C131_=_C666 ,C131_=_C699 ,C131_=_C732 ,C131_=_C765 ,C131_=_C798 ,\nC131_=_C831 ,C146_=_C147 ,C146_=_C148 ,C146_=_C149 ,C146_=_C150 ,C146_=_C151 ,\nC146_=_C152 ,C146_=_C153 ,C146_=_C154 ,C146_=_C155 ,C146_=_C156 ,C146_=_C174 ,\nC146_=_C276 ,C146_=_C299 ,C146_=_C321 ,C146_=_C342 ,C146_=_C362 ,C146_=_C381 ,\nC146_=_C399 ,C146_=_C416 ,C146_=_C432 ,C146_=_C447 ,C146_=_C461 ,C146_=_C474 ,\nC146_=_C486 ,C146_=_C497 ,C146_=_C567 ,C146_=_C600 ,C146_=_C633 ,C146_=_C666 ,\nC146_=_C699 ,C146_=_C732 ,C146_=_C765 ,C146_=_C798 ,C146_=_C831 ,C147_=_C148 ,\nC147_=_C149 ,C147_=_C150 ,C147_=_C151 ,C147_=_C152 ,C147_=_C153 ,C147_=_C154 ,\nC147_=_C155 ,C147_=_C156 ,C147_=_C175 ,C147_=_C277 ,C147_=_C300 ,C147_=_C322 ,\nC147_=_C343 ,C147_=_C363 ,C147_=_C382 ,C147_=_C400 ,C147_=_C417 ,C147_=_C433 ,\nC147_=_C448 ,C147_=_C462 ,C147_=_C475 ,C147_=_C487 ,C147_=_C498 ,C147_=_C567 ,\nC147_=_C600 ,C147_=_C633 ,C147_=_C666 ,C147_=_C699 ,C147_=_C732 ,C147_=_C765 ,\nC147_=_C798 ,C147_=_C831 ,C148_=_C149 ,C148_=_C150 ,C148_=_C151 ,C148_=_C152 ,\nC148_=_C153 ,C148_=_C154 ,C148_=_C155 ,C148_=_C156 ,C148_=_C176 ,C148_=_C278 ,\nC148_=_C301 ,C148_=_C323 ,C148_=_C344 ,C148_=_C364 ,C148_=_C383 ,C148_=_C401 ,\nC148_=_C418 ,C148_=_C434 ,C148_=_C449 ,C148_=_C463 ,C148_=_C476 ,C148_=_C488 ,\nC148_=_C499 ,C148_=_C567 ,C148_=_C600 ,C148_=_C633 ,C148_=_C666 ,C148_=_C699 ,\nC148_=_C732 ,C148_=_C765 ,C148_=_C798 ,C148_=_C831 ,C149_=_C150 ,C149_=_C151 ,\nC149_=_C152 ,C149_=_C153 ,C149_=_C154 ,C149_=_C155 ,C149_=_C156 ,C149_=_C177 ,\nC149_=_C279 ,C149_=_C302 ,C149_=_C324 ,C149_=_C345 ,C149_=_C365 ,C149_=_C384 ,\nC149_=_C402 ,C149_=_C419 ,C149_=_C435 ,C149_=_C450 ,C149_=_C464 ,C149_=_C477 ,\nC149_=_C489 ,C149_=_C500 ,C149_=_C567 ,C149_=_C600 ,C149_=_C633 ,C149_=_C666 ,\nC149_=_C699 ,C149_=_C732 ,C149_=_C765 ,C149_=_C798 ,C149_=_C831 ,C150_=_C151 ,\nC150_=_C152 ,C150_=_C153 ,C150_=_C154 ,C150_=_C155 ,C150_=_C156 ,C150_=_C178 ,\nC150_=_C280 ,C150_=_C303 ,C150_=_C325 ,C150_=_C346 ,C150_=_C366 ,C150_=_C385 ,\nC150_=_C403 ,C150_=_C420 ,C150_=_C436 ,C150_=_C451 ,C150_=_C465 ,C150_=_C478 ,\nC150_=_C490 ,C150_=_C501 ,C150_=_C567 ,C150_=_C600 ,C150_=_C633 ,C150_=_C666 ,\nC150_=_C699 ,C150_=_C732 ,C150_=_C765 ,C150_=_C798 ,C150_=_C831 ,C151_=_C152 ,\nC151_=_C153 ,C151_=_C154 ,C151_=_C155 ,C151_=_C156 ,C151_=_C179 ,C151_=_C281 ,\nC151_=_C304 ,C151_=_C326 ,C151_=_C347 ,C151_=_C367 ,C151_=_C386 ,C151_=_C404 ,\nC151_=_C421 ,C151_=_C437 ,C151_=_C452 ,C151_=_C466 ,C151_=_C479 ,C151_=_C491 ,\nC151_=_C502 ,C151_=_C567 ,C151_=_C600 ,C151_=_C633 ,C151_=_C666 ,C151_=_C699 ,\nC151_=_C732 ,C151_=_C765 ,C151_=_C798 ,C151_=_C831 ,C152_=_C153 ,C152_=_C154 ,\nC152_=_C155 ,C152_=_C156 ,C152_=_C180 ,C152_=_C282 ,C152_=_C305 ,C152_=_C327 ,\nC152_=_C348 ,C152_=_C368 ,C152_=_C387 ,C152_=_C405 ,C152_=_C422 ,C152_=_C438 ,\nC152_=_C453 ,C152_=_C467 ,C152_=_C480 ,C152_=_C492 ,C152_=_C503 ,C152_=_C567 ,\nC152_=_C600 ,C152_=_C633 ,C152_=_C666 ,C152_=_C699 ,C152_=_C732 ,C152_=_C765 ,\nC152_=_C798 ,C152_=_C831 ,C153_=_C154 ,C153_=_C155 ,C153_=_C156 ,C153_=_C181 ,\nC153_=_C283 ,C153_=_C306 ,C153_=_C328 ,C153_=_C349 ,C153_=_C369 ,C153_=_C388 ,\nC153_=_C406 ,C153_=_C423 ,C153_=_C439 ,C153_=_C454 ,C153_=_C468 ,C153_=_C481 ,\nC153_=_C493 ,C153_=_C504 ,C153_=_C567 ,C153_=_C600 ,C153_=_C633 ,C153_=_C666 ,\nC153_=_C699 ,C153_=_C732 ,C153_=_C765 ,C153_=_C798 ,C153_=_C831 ,C154_=_C155 ,\nC154_=_C156 ,C154_=_C182 ,C154_=_C284 ,C154_=_C307 ,C154_=_C329 ,C154_=_C350 ,\nC154_=_C370 ,C154_=_C389 ,C154_=_C407 ,C154_=_C424 ,C154_=_C440 ,C154_=_C455 ,\nC154_=_C469 ,C154_=_C482 ,C154_=_C494 ,C154_=_C505 ,C154_=_C567 ,C154_=_C600 ,\nC154_=_C633 ,C154_=_C666 ,C154_=_C699 ,C154_=_C732 ,C154_=_C765 ,C154_=_C798 ,\nC154_=_C831 ,C155_=_C156 ,C155_=_C183 ,C155_=_C285 ,C155_=_C308 ,C155_=_C330 ,\nC155_=_C351 ,C155_=_C371 ,C155_=_C390 ,C155_=_C408 ,C155_=_C425 ,C155_=_C441 ,\nC155_=_C456 ,C155_=_C470 ,C155_=_C483 ,C155_=_C495 ,C155_=_C506 ,C155_=_C567 ,\nC155_=_C600 ,C155_=_C633 ,C155_=_C666 ,C155_=_C699 ,C155_=_C732 ,C155_=_C765 ,\nC155_=_C798 ,C155_=_C831 ,C156_=_C184 ,C156_=_C286 ,C156_=_C309 ,C156_=_C331 ,\nC156_=_C352 ,C156_=_C372 ,C156_=_C391 ,C156_=_C409 ,C156_=_C426 ,C156_=_C442 ,\nC156_=_C457 ,C156_=_C471 ,C156_=_C484 ,C156_=_C496 ,C156_=_C507 ,C156_=_C567 ,\nC156_=_C600 ,C156_=_C633 ,C156_=_C666 ,C156_=_C699 ,C156_=_C732 ,C156_=_C765 ,\nC156_=_C798 ,C156_=_C831 ,C157_=_C158 ,C157_=_C159 ,C157_=_C174 ,C157_=_C175 ,\nC157_=_C176 ,C157_=_C177 ,C157_=_C178 ,C157_=_C179 ,C157_=_C180 ,C157_=_C181 ,\nC157_=_C182 ,C157_=_C183 ,C157_=_C184 ,C157_=_C187 ,C157_=_C188 ,C157_=_C189 ,\nC157_=_C190 ,C157_=_C191 ,C157_=_C192 ,C157_=_C193 ,C157_=_C194 ,C157_=_C195 ,\nC157_=_C196 ,C157_=_C197 ,C157_=_C198 ,C157_=_C199 ,C157_=_C200 ,C157_=_C568 ,\nC157_=_C601 ,C157_=_C634 ,C157_=_C667 ,C157_=_C700 ,C157_=_C733 ,C157_=_C766 ,\nC157_=_C799 ,C157_=_C832 ,C158_=_C159 ,C158_=_C174 ,C158_=_C175 ,C158_=_C176 ,\nC158_=_C177 ,C158_=_C178 ,C158_=_C179 ,C158_=_C180 ,C158_=_C181 ,C158_=_C182 ,\nC158_=_C183 ,C158_=_C184 ,C158_=_C213 ,C158_=_C214 ,C158_=_C215 ,C158_=_C216 ,\nC158_=_C217 ,C158_=_C218 ,C158_=_C219 ,C158_=_C220 ,C158_=_C221 ,C158_=_C222 ,\nC158_=_C223 ,C158_=_C224 ,C158_=_C225 ,C158_=_C226 ,C158_=_C568 ,C158_=_C601 ,\nC158_=_C634 ,C158_=_C667 ,C158_=_C700 ,C158_=_C733 ,C158_=_C766 ,C158_=_C799 ,\nC158_=_C832 ,C159_=_C174 ,C159_=_C175 ,C159_=_C176 ,C159_=_C177 ,C159_=_C178 ,\nC159_=_C179 ,C159_=_C180 ,C159_=_C181 ,C159_=_C182 ,C159_=_C183 ,C159_=_C184 ,\nC159_=_C238 ,C159_=_C239 ,C159_=_C240 ,C159_=_C241 ,C159_=_C242 ,C159_=_C243 ,\nC159_=_C244 ,C159_=_C245 ,C159_=_C246 ,C159_=_C247 ,C159_=_C248 ,C159_=_C249 ,\nC159_=_C250 ,C159_=_C251 ,C159_=_C568 ,C159_=_C601 ,C159_=_C634 ,C159_=_C667 ,\nC159_=_C700 ,C159_=_C733 ,C159_=_C766 ,C159_=_C799 ,C159_=_C832 ,C174_=_C175 ,\nC174_=_C176 ,C174_=_C177 ,C174_=_C178 ,C174_=_C179 ,C174_=_C180 ,C174_=_C181 ,\nC174_=_C182 ,C174_=_C183 ,C174_=_C184 ,C174_=_C276 ,C174_=_C299 ,C174_=_C321 ,\nC174_=_C342 ,C174_=_C362 ,C174_=_C381 ,C174_=_C399 ,C174_=_C416 ,C174_=_C432 ,\nC174_=_C447 ,C174_=_C461 ,C174_=_C474 ,C174_=_C486 ,C174_=_C497 ,C174_=_C568 ,\nC174_=_C601 ,C174_=_C634 ,C174_=_C667 ,C174_=_C700 ,C174_=_C733 ,C174_=_C766 ,\nC174_=_C799 ,C174_=_C832 ,C175_=_C176 ,C175_=_C177 ,C175_=_C178 ,C175_=_C179 ,\nC175_=_C180 ,C175_=_C181 ,C175_=_C182 ,C175_=_C183 ,C175_=_C184 ,C175_=_C277 ,\nC175_=_C300 ,C175_=_C322 ,C175_=_C343 ,C175_=_C363 ,C175_=_C382 ,C175_=_C400 ,\nC175_=_C417 ,C175_=_C433 ,C175_=_C448 ,C175_=_C462 ,C175_=_C475 ,C175_=_C487 ,\nC175_=_C498 ,C175_=_C568 ,C175_=_C601 ,C175_=_C634 ,C175_=_C667 ,C175_=_C700 ,\nC175_=_C733 ,C175_=_C766 ,C175_=_C799 ,C175_=_C832 ,C176_=_C177 ,C176_=_C178 ,\nC176_=_C179 ,C176_=_C180 ,C176_=_C181 ,C176_=_C182 ,C176_=_C183 ,C176_=_C184 ,\nC176_=_C278 ,C176_=_C301 ,C176_=_C323 ,C176_=_C344 ,C176_=_C364 ,C176_=_C383 ,\nC176_=_C401 ,C176_=_C418 ,C176_=_C434 ,C176_=_C449 ,C176_=_C463 ,C176_=_C476 ,\nC176_=_C488 ,C176_=_C499 ,C176_=_C568 ,C176_=_C601 ,C176_=_C634 ,C176_=_C667 ,\nC176_=_C700 ,C176_=_C733 ,C176_=_C766 ,C176_=_C799 ,C176_=_C832 ,C177_=_C178 ,\nC177_=_C179 ,C177_=_C180 ,C177_=_C181 ,C177_=_C182 ,C177_=_C183 ,C177_=_C184 ,\nC177_=_C279 ,C177_=_C302 ,C177_=_C324 ,C177_=_C345 ,C177_=_C365 ,C177_=_C384 ,\nC177_=_C402 ,C177_=_C419 ,C177_=_C435 ,C177_=_C450 ,C177_=_C464 ,C177_=_C477 ,\nC177_=_C489 ,C177_=_C500 ,C177_=_C568 ,C177_=_C601 ,C177_=_C634 ,C177_=_C667 ,\nC177_=_C700 ,C177_=_C733 ,C177_=_C766 ,C177_=_C799 ,C177_=_C832 ,C178_=_C179 ,\nC178_=_C180 ,C178_=_C181 ,C178_=_C182 ,C178_=_C183 ,C178_=_C184 ,C178_=_C280 ,\nC178_=_C303 ,C178_=_C325 ,C178_=_C346 ,C178_=_C366 ,C178_=_C385 ,C178_=_C403 ,\nC178_=_C420 ,C178_=_C436 ,C178_=_C451 ,C178_=_C465 ,C178_=_C478 ,C178_=_C490 ,\nC178_=_C501 ,C178_=_C568 ,C178_=_C601 ,C178_=_C634 ,C178_=_C667 ,C178_=_C700 ,\nC178_=_C733 ,C178_=_C766 ,C178_=_C799 ,C178_=_C832 ,C179_=_C180 ,C179_=_C181 ,\nC179_=_C182 ,C179_=_C183 ,C179_=_C184 ,C179_=_C281 ,C179_=_C304 ,C179_=_C326 ,\nC179_=_C347 ,C179_=_C367 ,C179_=_C386 ,C179_=_C404 ,C179_=_C421 ,C179_=_C437 ,\nC179_=_C452 ,C179_=_C466 ,C179_=_C479 ,C179_=_C491 ,C179_=_C502 ,C179_=_C568 ,\nC179_=_C601 ,C179_=_C634 ,C179_=_C667 ,C179_=_C700 ,C179_=_C733 ,C179_=_C766 ,\nC179_=_C799 ,C179_=_C832 ,C180_=_C181 ,C180_=_C182 ,C180_=_C183 ,C180_=_C184 ,\nC180_=_C282 ,C180_=_C305 ,C180_=_C327 ,C180_=_C348 ,C180_=_C368 ,C180_=_C387 ,\nC180_=_C405 ,C180_=_C422 ,C180_=_C438 ,C180_=_C453 ,C180_=_C467 ,C180_=_C480 ,\nC180_=_C492 ,C180_=_C503 ,C180_=_C568 ,C180_=_C601 ,C180_=_C634 ,C180_=_C667 ,\nC180_=_C700 ,C180_=_C733 ,C180_=_C766 ,C180_=_C799 ,C180_=_C832 ,C181_=_C182 ,\nC181_=_C183 ,C181_=_C184 ,C181_=_C283 ,C181_=_C306 ,C181_=_C328 ,C181_=_C349 ,\nC181_=_C369 ,C181_=_C388 ,C181_=_C406 ,C181_=_C423 ,C181_=_C439 ,C181_=_C454 ,\nC181_=_C468 ,C181_=_C481 ,C181_=_C493 ,C181_=_C504 ,C181_=_C568 ,C181_=_C601 ,\nC181_=_C634 ,C181_=_C667 ,C181_=_C700 ,C181_=_C733 ,C181_=_C766 ,C181_=_C799 ,\nC181_=_C832 ,C182_=_C183 ,C182_=_C184 ,C182_=_C284 ,C182_=_C307 ,C182_=_C329 ,\nC182_=_C350 ,C182_=_C370 ,C182_=_C389 ,C182_=_C407 ,C182_=_C424 ,C182_=_C440 ,\nC182_=_C455 ,C182_=_C469 ,C182_=_C482 ,C182_=_C494 ,C182_=_C505 ,C182_=_C568 ,\nC182_=_C601 ,C182_=_C634 ,C182_=_C667 ,C182_=_C700 ,C182_=_C733 ,C182_=_C766 ,\nC182_=_C799 ,C182_=_C832 ,C183_=_C184 ,C183_=_C285 ,C183_=_C308 ,C183_=_C330 ,\nC183_=_C351 ,C183_=_C371 ,C183_=_C390 ,C183_=_C408 ,C183_=_C425 ,C183_=_C441 ,\nC183_=_C456 ,C183_=_C470 ,C183_=_C483 ,C183_=_C495 ,C183_=_C506 ,C183_=_C568 ,\nC183_=_C601 ,C183_=_C634 ,C183_=_C667 ,C183_=_C700 ,C183_=_C733 ,C183_=_C766 ,\nC183_=_C799 ,C183_=_C832 ,C184_=_C286 ,C184_=_C309 ,C184_=_C331 ,C184_=_C352 ,\nC184_=_C372 ,C184_=_C391 ,C184_=_C409 ,C184_=_C426 ,C184_=_C442 ,C184_=_C457 ,\nC184_=_C471 ,C184_=_C484 ,C184_=_C496 ,C184_=_C507 ,C184_=_C568 ,C184_=_C601 ,\nC184_=_C634 ,C184_=_C667 ,C184_=_C700 ,C184_=_C733 ,C184_=_C766 ,C184_=_C799</w:t>
      </w:r>
    </w:p>
    <w:p>
      <w:pPr>
        <w:pStyle w:val="PreformattedText"/>
        <w:bidi w:val="0"/>
        <w:spacing w:before="0" w:after="0"/>
        <w:jc w:val="left"/>
        <w:rPr/>
      </w:pPr>
      <w:r>
        <w:rPr/>
        <w:t xml:space="preserve"> </w:t>
      </w:r>
      <w:r>
        <w:rPr/>
        <w:t>,\nC184_=_C832 ,C187_=_C188 ,C187_=_C189 ,C187_=_C190 ,C187_=_C191 ,C187_=_C192 ,\nC187_=_C193 ,C187_=_C194 ,C187_=_C195 ,C187_=_C196 ,C187_=_C197 ,C187_=_C198 ,\nC187_=_C199 ,C187_=_C200 ,C187_=_C213 ,C187_=_C238 ,C187_=_C276 ,C187_=_C277 ,\nC187_=_C278 ,C187_=_C279 ,C187_=_C280 ,C187_=_C281 ,C187_=_C282 ,C187_=_C283 ,\nC187_=_C284 ,C187_=_C285 ,C187_=_C286 ,C187_=_C572 ,C187_=_C605 ,C187_=_C638 ,\nC187_=_C671 ,C187_=_C704 ,C187_=_C737 ,C187_=_C770 ,C187_=_C803 ,C187_=_C836 ,\nC188_=_C189 ,C188_=_C190 ,C188_=_C191 ,C188_=_C192 ,C188_=_C193 ,C188_=_C194 ,\nC188_=_C195 ,C188_=_C196 ,C188_=_C197 ,C188_=_C198 ,C188_=_C199 ,C188_=_C200 ,\nC188_=_C214 ,C188_=_C239 ,C188_=_C299 ,C188_=_C300 ,C188_=_C301 ,C188_=_C302 ,\nC188_=_C303 ,C188_=_C304 ,C188_=_C305 ,C188_=_C306 ,C188_=_C307 ,C188_=_C308 ,\nC188_=_C309 ,C188_=_C573 ,C188_=_C606 ,C188_=_C639 ,C188_=_C672 ,C188_=_C705 ,\nC188_=_C738 ,C188_=_C771 ,C188_=_C804 ,C188_=_C837 ,C189_=_C190 ,C189_=_C191 ,\nC189_=_C192 ,C189_=_C193 ,C189_=_C194 ,C189_=_C195 ,C189_=_C196 ,C189_=_C197 ,\nC189_=_C198 ,C189_=_C199 ,C189_=_C200 ,C189_=_C215 ,C189_=_C240 ,C189_=_C321 ,\nC189_=_C322 ,C189_=_C323 ,C189_=_C324 ,C189_=_C325 ,C189_=_C326 ,C189_=_C327 ,\nC189_=_C328 ,C189_=_C329 ,C189_=_C330 ,C189_=_C331 ,C189_=_C574 ,C189_=_C607 ,\nC189_=_C640 ,C189_=_C673 ,C189_=_C706 ,C189_=_C739 ,C189_=_C772 ,C189_=_C805 ,\nC189_=_C838 ,C190_=_C191 ,C190_=_C192 ,C190_=_C193 ,C190_=_C194 ,C190_=_C195 ,\nC190_=_C196 ,C190_=_C197 ,C190_=_C198 ,C190_=_C199 ,C190_=_C200 ,C190_=_C216 ,\nC190_=_C241 ,C190_=_C342 ,C190_=_C343 ,C190_=_C344 ,C190_=_C345 ,C190_=_C346 ,\nC190_=_C347 ,C190_=_C348 ,C190_=_C349 ,C190_=_C350 ,C190_=_C351 ,C190_=_C352 ,\nC190_=_C575 ,C190_=_C608 ,C190_=_C641 ,C190_=_C674 ,C190_=_C707 ,C190_=_C740 ,\nC190_=_C773 ,C190_=_C806 ,C190_=_C839 ,C191_=_C192 ,C191_=_C193 ,C191_=_C194 ,\nC191_=_C195 ,C191_=_C196 ,C191_=_C197 ,C191_=_C198 ,C191_=_C199 ,C191_=_C200 ,\nC191_=_C217 ,C191_=_C242 ,C191_=_C362 ,C191_=_C363 ,C191_=_C364 ,C191_=_C365 ,\nC191_=_C366 ,C191_=_C367 ,C191_=_C368 ,C191_=_C369 ,C191_=_C370 ,C191_=_C371 ,\nC191_=_C372 ,C191_=_C576 ,C191_=_C609 ,C191_=_C642 ,C191_=_C675 ,C191_=_C708 ,\nC191_=_C741 ,C191_=_C774 ,C191_=_C807 ,C191_=_C840 ,C192_=_C193 ,C192_=_C194 ,\nC192_=_C195 ,C192_=_C196 ,C192_=_C197 ,C192_=_C198 ,C192_=_C199 ,C192_=_C200 ,\nC192_=_C218 ,C192_=_C243 ,C192_=_C381 ,C192_=_C382 ,C192_=_C383 ,C192_=_C384 ,\nC192_=_C385 ,C192_=_C386 ,C192_=_C387 ,C192_=_C388 ,C192_=_C389 ,C192_=_C390 ,\nC192_=_C391 ,C192_=_C577 ,C192_=_C610 ,C192_=_C643 ,C192_=_C676 ,C192_=_C709 ,\nC192_=_C742 ,C192_=_C775 ,C192_=_C808 ,C192_=_C841 ,C193_=_C194 ,C193_=_C195 ,\nC193_=_C196 ,C193_=_C197 ,C193_=_C198 ,C193_=_C199 ,C193_=_C200 ,C193_=_C219 ,\nC193_=_C244 ,C193_=_C399 ,C193_=_C400 ,C193_=_C401 ,C193_=_C402 ,C193_=_C403 ,\nC193_=_C404 ,C193_=_C405 ,C193_=_C406 ,C193_=_C407 ,C193_=_C408 ,C193_=_C409 ,\nC193_=_C578 ,C193_=_C611 ,C193_=_C644 ,C193_=_C677 ,C193_=_C710 ,C193_=_C743 ,\nC193_=_C776 ,C193_=_C809 ,C193_=_C842 ,C194_=_C195 ,C194_=_C196 ,C194_=_C197 ,\nC194_=_C198 ,C194_=_C199 ,C194_=_C200 ,C194_=_C220 ,C194_=_C245 ,C194_=_C416 ,\nC194_=_C417 ,C194_=_C418 ,C194_=_C419 ,C194_=_C420 ,C194_=_C421 ,C194_=_C422 ,\nC194_=_C423 ,C194_=_C424 ,C194_=_C425 ,C194_=_C426 ,C194_=_C579 ,C194_=_C612 ,\nC194_=_C645 ,C194_=_C678 ,C194_=_C711 ,C194_=_C744 ,C194_=_C777 ,C194_=_C810 ,\nC194_=_C843 ,C195_=_C196 ,C195_=_C197 ,C195_=_C198 ,C195_=_C199 ,C195_=_C200 ,\nC195_=_C221 ,C195_=_C246 ,C195_=_C432 ,C195_=_C433 ,C195_=_C434 ,C195_=_C435 ,\nC195_=_C436 ,C195_=_C437 ,C195_=_C438 ,C195_=_C439 ,C195_=_C440 ,C195_=_C441 ,\nC195_=_C442 ,C195_=_C580 ,C195_=_C613 ,C195_=_C646 ,C195_=_C679 ,C195_=_C712 ,\nC195_=_C745 ,C195_=_C778 ,C195_=_C811 ,C195_=_C844 ,C196_=_C197 ,C196_=_C198 ,\nC196_=_C199 ,C196_=_C200 ,C196_=_C222 ,C196_=_C247 ,C196_=_C447 ,C196_=_C448 ,\nC196_=_C449 ,C196_=_C450 ,C196_=_C451 ,C196_=_C452 ,C196_=_C453 ,C196_=_C454 ,\nC196_=_C455 ,C196_=_C456 ,C196_=_C457 ,C196_=_C581 ,C196_=_C614 ,C196_=_C647 ,\nC196_=_C680 ,C196_=_C713 ,C196_=_C746 ,C196_=_C779 ,C196_=_C812 ,C196_=_C845 ,\nC197_=_C198 ,C197_=_C199 ,C197_=_C200 ,C197_=_C223 ,C197_=_C248 ,C197_=_C461 ,\nC197_=_C462 ,C197_=_C463 ,C197_=_C464 ,C197_=_C465 ,C197_=_C466 ,C197_=_C467 ,\nC197_=_C468 ,C197_=_C469 ,C197_=_C470 ,C197_=_C471 ,C197_=_C582 ,C197_=_C615 ,\nC197_=_C648 ,C197_=_C681 ,C197_=_C714 ,C197_=_C747 ,C197_=_C780 ,C197_=_C813 ,\nC197_=_C846 ,C198_=_C199 ,C198_=_C200 ,C198_=_C224 ,C198_=_C249 ,C198_=_C474 ,\nC198_=_C475 ,C198_=_C476 ,C198_=_C477 ,C198_=_C478 ,C198_=_C479 ,C198_=_C480 ,\nC198_=_C481 ,C198_=_C482 ,C198_=_C483 ,C198_=_C484 ,C198_=_C583 ,C198_=_C616 ,\nC198_=_C649 ,C198_=_C682 ,C198_=_C715 ,C198_=_C748 ,C198_=_C781 ,C198_=_C814 ,\nC198_=_C847 ,C199_=_C200 ,C199_=_C225 ,C199_=_C250 ,C199_=_C486 ,C199_=_C487 ,\nC199_=_C488 ,C199_=_C489 ,C199_=_C490 ,C199_=_C491 ,C199_=_C492 ,C199_=_C493 ,\nC199_=_C494 ,C199_=_C495 ,C199_=_C496 ,C199_=_C584 ,C199_=_C617 ,C199_=_C650 ,\nC199_=_C683 ,C199_=_C716 ,C199_=_C749 ,C199_=_C782 ,C199_=_C815 ,C199_=_C848 ,\nC200_=_C226 ,C200_=_C251 ,C200_=_C497 ,C200_=_C498 ,C200_=_C499 ,C200_=_C500 ,\nC200_=_C501 ,C200_=_C502 ,C200_=_C503 ,C200_=_C504 ,C200_=_C505 ,C200_=_C506 ,\nC200_=_C507 ,C200_=_C585 ,C200_=_C618 ,C200_=_C651 ,C200_=_C684 ,C200_=_C717 ,\nC200_=_C750 ,C200_=_C783 ,C200_=_C816 ,C200_=_C849 ,C213_=_C214 ,C213_=_C215 ,\nC213_=_C216 ,C213_=_C217 ,C213_=_C218 ,C213_=_C219 ,C213_=_C220 ,C213_=_C221 ,\nC213_=_C222 ,C213_=_C223 ,C213_=_C224 ,C213_=_C225 ,C213_=_C226 ,C213_=_C238 ,\nC213_=_C276 ,C213_=_C277 ,C213_=_C278 ,C213_=_C279 ,C213_=_C280 ,C213_=_C281 ,\nC213_=_C282 ,C213_=_C283 ,C213_=_C284 ,C213_=_C285 ,C213_=_C286 ,C213_=_C572 ,\nC213_=_C605 ,C213_=_C638 ,C213_=_C671 ,C213_=_C704 ,C213_=_C737 ,C213_=_C770 ,\nC213_=_C803 ,C213_=_C836 ,C214_=_C215 ,C214_=_C216 ,C214_=_C217 ,C214_=_C218 ,\nC214_=_C219 ,C214_=_C220 ,C214_=_C221 ,C214_=_C222 ,C214_=_C223 ,C214_=_C224 ,\nC214_=_C225 ,C214_=_C226 ,C214_=_C239 ,C214_=_C299 ,C214_=_C300 ,C214_=_C301 ,\nC214_=_C302 ,C214_=_C303 ,C214_=_C304 ,C214_=_C305 ,C214_=_C306 ,C214_=_C307 ,\nC214_=_C308 ,C214_=_C309 ,C214_=_C573 ,C214_=_C606 ,C214_=_C639 ,C214_=_C672 ,\nC214_=_C705 ,C214_=_C738 ,C214_=_C771 ,C214_=_C804 ,C214_=_C837 ,C215_=_C216 ,\nC215_=_C217 ,C215_=_C218 ,C215_=_C219 ,C215_=_C220 ,C215_=_C221 ,C215_=_C222 ,\nC215_=_C223 ,C215_=_C224 ,C215_=_C225 ,C215_=_C226 ,C215_=_C240 ,C215_=_C321 ,\nC215_=_C322 ,C215_=_C323 ,C215_=_C324 ,C215_=_C325 ,C215_=_C326 ,C215_=_C327 ,\nC215_=_C328 ,C215_=_C329 ,C215_=_C330 ,C215_=_C331 ,C215_=_C574 ,C215_=_C607 ,\nC215_=_C640 ,C215_=_C673 ,C215_=_C706 ,C215_=_C739 ,C215_=_C772 ,C215_=_C805 ,\nC215_=_C838 ,C216_=_C217 ,C216_=_C218 ,C216_=_C219 ,C216_=_C220 ,C216_=_C221 ,\nC216_=_C222 ,C216_=_C223 ,C216_=_C224 ,C216_=_C225 ,C216_=_C226 ,C216_=_C241 ,\nC216_=_C342 ,C216_=_C343 ,C216_=_C344 ,C216_=_C345 ,C216_=_C346 ,C216_=_C347 ,\nC216_=_C348 ,C216_=_C349 ,C216_=_C350 ,C216_=_C351 ,C216_=_C352 ,C216_=_C575 ,\nC216_=_C608 ,C216_=_C641 ,C216_=_C674 ,C216_=_C707 ,C216_=_C740 ,C216_=_C773 ,\nC216_=_C806 ,C216_=_C839 ,C217_=_C218 ,C217_=_C219 ,C217_=_C220 ,C217_=_C221 ,\nC217_=_C222 ,C217_=_C223 ,C217_=_C224 ,C217_=_C225 ,C217_=_C226 ,C217_=_C242 ,\nC217_=_C362 ,C217_=_C363 ,C217_=_C364 ,C217_=_C365 ,C217_=_C366 ,C217_=_C367 ,\nC217_=_C368 ,C217_=_C369 ,C217_=_C370 ,C217_=_C371 ,C217_=_C372 ,C217_=_C576 ,\nC217_=_C609 ,C217_=_C642 ,C217_=_C675 ,C217_=_C708 ,C217_=_C741 ,C217_=_C774 ,\nC217_=_C807 ,C217_=_C840 ,C218_=_C219 ,C218_=_C220 ,C218_=_C221 ,C218_=_C222 ,\nC218_=_C223 ,C218_=_C224 ,C218_=_C225 ,C218_=_C226 ,C218_=_C243 ,C218_=_C381 ,\nC218_=_C382 ,C218_=_C383 ,C218_=_C384 ,C218_=_C385 ,C218_=_C386 ,C218_=_C387 ,\nC218_=_C388 ,C218_=_C389 ,C218_=_C390 ,C218_=_C391 ,C218_=_C577 ,C218_=_C610 ,\nC218_=_C643 ,C218_=_C676 ,C218_=_C709 ,C218_=_C742 ,C218_=_C775 ,C218_=_C808 ,\nC218_=_C841 ,C219_=_C220 ,C219_=_C221 ,C219_=_C222 ,C219_=_C223 ,C219_=_C224 ,\nC219_=_C225 ,C219_=_C226 ,C219_=_C244 ,C219_=_C399 ,C219_=_C400 ,C219_=_C401 ,\nC219_=_C402 ,C219_=_C403 ,C219_=_C404 ,C219_=_C405 ,C219_=_C406 ,C219_=_C407 ,\nC219_=_C408 ,C219_=_C409 ,C219_=_C578 ,C219_=_C611 ,C219_=_C644 ,C219_=_C677 ,\nC219_=_C710 ,C219_=_C743 ,C219_=_C776 ,C219_=_C809 ,C219_=_C842 ,C220_=_C221 ,\nC220_=_C222 ,C220_=_C223 ,C220_=_C224 ,C220_=_C225 ,C220_=_C226 ,C220_=_C245 ,\nC220_=_C416 ,C220_=_C417 ,C220_=_C418 ,C220_=_C419 ,C220_=_C420 ,C220_=_C421 ,\nC220_=_C422 ,C220_=_C423 ,C220_=_C424 ,C220_=_C425 ,C220_=_C426 ,C220_=_C579 ,\nC220_=_C612 ,C220_=_C645 ,C220_=_C678 ,C220_=_C711 ,C220_=_C744 ,C220_=_C777 ,\nC220_=_C810 ,C220_=_C843 ,C221_=_C222 ,C221_=_C223 ,C221_=_C224 ,C221_=_C225 ,\nC221_=_C226 ,C221_=_C246 ,C221_=_C432 ,C221_=_C433 ,C221_=_C434 ,C221_=_C435 ,\nC221_=_C436 ,C221_=_C437 ,C221_=_C438 ,C221_=_C439 ,C221_=_C440 ,C221_=_C441 ,\nC221_=_C442 ,C221_=_C580 ,C221_=_C613 ,C221_=_C646 ,C221_=_C679 ,C221_=_C712 ,\nC221_=_C745 ,C221_=_C778 ,C221_=_C811 ,C221_=_C844 ,C222_=_C223 ,C222_=_C224 ,\nC222_=_C225 ,C222_=_C226 ,C222_=_C247 ,C222_=_C447 ,C222_=_C448 ,C222_=_C449 ,\nC222_=_C450 ,C222_=_C451 ,C222_=_C452 ,C222_=_C453 ,C222_=_C454 ,C222_=_C455 ,\nC222_=_C456 ,C222_=_C457 ,C222_=_C581 ,C222_=_C614 ,C222_=_C647 ,C222_=_C680 ,\nC222_=_C713 ,C222_=_C746 ,C222_=_C779 ,C222_=_C812 ,C222_=_C845 ,C223_=_C224 ,\nC223_=_C225 ,C223_=_C226 ,C223_=_C248 ,C223_=_C461 ,C223_=_C462 ,C223_=_C463 ,\nC223_=_C464 ,C223_=_C465 ,C223_=_C466 ,C223_=_C467 ,C223_=_C468 ,C223_=_C469 ,\nC223_=_C470 ,C223_=_C471 ,C223_=_C582 ,C223_=_C615 ,C223_=_C648 ,C223_=_C681 ,\nC223_=_C714 ,C223_=_C747 ,C223_=_C780 ,C223_=_C813 ,C223_=_C846 ,C224_=_C225 ,\nC224_=_C226 ,C224_=_C249 ,C224_=_C474 ,C224_=_C475 ,C224_=_C476 ,C224_=_C477 ,\nC224_=_C478 ,C224_=_C479 ,C224_=_C480 ,C224_=_C481 ,C224_=_C482 ,C224_=_C483 ,\nC224_=_C484 ,C224_=_C583 ,C224_=_C616 ,C224_=_C649 ,C224_=_C682 ,C224_=_C715 ,\nC224_=_C748 ,C224_=_C781 ,C224_=_C814 ,C224_=_C847 ,C225_=_C226</w:t>
      </w:r>
    </w:p>
    <w:p>
      <w:pPr>
        <w:pStyle w:val="PreformattedText"/>
        <w:bidi w:val="0"/>
        <w:spacing w:before="0" w:after="0"/>
        <w:jc w:val="left"/>
        <w:rPr/>
      </w:pPr>
      <w:r>
        <w:rPr/>
        <w:t xml:space="preserve"> </w:t>
      </w:r>
      <w:r>
        <w:rPr/>
        <w:t>,C225_=_C250 ,\nC225_=_C486 ,C225_=_C487 ,C225_=_C488 ,C225_=_C489 ,C225_=_C490 ,C225_=_C491 ,\nC225_=_C492 ,C225_=_C493 ,C225_=_C494 ,C225_=_C495 ,C225_=_C496 ,C225_=_C584 ,\nC225_=_C617 ,C225_=_C650 ,C225_=_C683 ,C225_=_C716 ,C225_=_C749 ,C225_=_C782 ,\nC225_=_C815 ,C225_=_C848 ,C226_=_C251 ,C226_=_C497 ,C226_=_C498 ,C226_=_C499 ,\nC226_=_C500 ,C226_=_C501 ,C226_=_C502 ,C226_=_C503 ,C226_=_C504 ,C226_=_C505 ,\nC226_=_C506 ,C226_=_C507 ,C226_=_C585 ,C226_=_C618 ,C226_=_C651 ,C226_=_C684 ,\nC226_=_C717 ,C226_=_C750 ,C226_=_C783 ,C226_=_C816 ,C226_=_C849 ,C238_=_C239 ,\nC238_=_C240 ,C238_=_C241 ,C238_=_C242 ,C238_=_C243 ,C238_=_C244 ,C238_=_C245 ,\nC238_=_C246 ,C238_=_C247 ,C238_=_C248 ,C238_=_C249 ,C238_=_C250 ,C238_=_C251 ,\nC238_=_C276 ,C238_=_C277 ,C238_=_C278 ,C238_=_C279 ,C238_=_C280 ,C238_=_C281 ,\nC238_=_C282 ,C238_=_C283 ,C238_=_C284 ,C238_=_C285 ,C238_=_C286 ,C238_=_C572 ,\nC238_=_C605 ,C238_=_C638 ,C238_=_C671 ,C238_=_C704 ,C238_=_C737 ,C238_=_C770 ,\nC238_=_C803 ,C238_=_C836 ,C239_=_C240 ,C239_=_C241 ,C239_=_C242 ,C239_=_C243 ,\nC239_=_C244 ,C239_=_C245 ,C239_=_C246 ,C239_=_C247 ,C239_=_C248 ,C239_=_C249 ,\nC239_=_C250 ,C239_=_C251 ,C239_=_C299 ,C239_=_C300 ,C239_=_C301 ,C239_=_C302 ,\nC239_=_C303 ,C239_=_C304 ,C239_=_C305 ,C239_=_C306 ,C239_=_C307 ,C239_=_C308 ,\nC239_=_C309 ,C239_=_C573 ,C239_=_C606 ,C239_=_C639 ,C239_=_C672 ,C239_=_C705 ,\nC239_=_C738 ,C239_=_C771 ,C239_=_C804 ,C239_=_C837 ,C240_=_C241 ,C240_=_C242 ,\nC240_=_C243 ,C240_=_C244 ,C240_=_C245 ,C240_=_C246 ,C240_=_C247 ,C240_=_C248 ,\nC240_=_C249 ,C240_=_C250 ,C240_=_C251 ,C240_=_C321 ,C240_=_C322 ,C240_=_C323 ,\nC240_=_C324 ,C240_=_C325 ,C240_=_C326 ,C240_=_C327 ,C240_=_C328 ,C240_=_C329 ,\nC240_=_C330 ,C240_=_C331 ,C240_=_C574 ,C240_=_C607 ,C240_=_C640 ,C240_=_C673 ,\nC240_=_C706 ,C240_=_C739 ,C240_=_C772 ,C240_=_C805 ,C240_=_C838 ,C241_=_C242 ,\nC241_=_C243 ,C241_=_C244 ,C241_=_C245 ,C241_=_C246 ,C241_=_C247 ,C241_=_C248 ,\nC241_=_C249 ,C241_=_C250 ,C241_=_C251 ,C241_=_C342 ,C241_=_C343 ,C241_=_C344 ,\nC241_=_C345 ,C241_=_C346 ,C241_=_C347 ,C241_=_C348 ,C241_=_C349 ,C241_=_C350 ,\nC241_=_C351 ,C241_=_C352 ,C241_=_C575 ,C241_=_C608 ,C241_=_C641 ,C241_=_C674 ,\nC241_=_C707 ,C241_=_C740 ,C241_=_C773 ,C241_=_C806 ,C241_=_C839 ,C242_=_C243 ,\nC242_=_C244 ,C242_=_C245 ,C242_=_C246 ,C242_=_C247 ,C242_=_C248 ,C242_=_C249 ,\nC242_=_C250 ,C242_=_C251 ,C242_=_C362 ,C242_=_C363 ,C242_=_C364 ,C242_=_C365 ,\nC242_=_C366 ,C242_=_C367 ,C242_=_C368 ,C242_=_C369 ,C242_=_C370 ,C242_=_C371 ,\nC242_=_C372 ,C242_=_C576 ,C242_=_C609 ,C242_=_C642 ,C242_=_C675 ,C242_=_C708 ,\nC242_=_C741 ,C242_=_C774 ,C242_=_C807 ,C242_=_C840 ,C243_=_C244 ,C243_=_C245 ,\nC243_=_C246 ,C243_=_C247 ,C243_=_C248 ,C243_=_C249 ,C243_=_C250 ,C243_=_C251 ,\nC243_=_C381 ,C243_=_C382 ,C243_=_C383 ,C243_=_C384 ,C243_=_C385 ,C243_=_C386 ,\nC243_=_C387 ,C243_=_C388 ,C243_=_C389 ,C243_=_C390 ,C243_=_C391 ,C243_=_C577 ,\nC243_=_C610 ,C243_=_C643 ,C243_=_C676 ,C243_=_C709 ,C243_=_C742 ,C243_=_C775 ,\nC243_=_C808 ,C243_=_C841 ,C244_=_C245 ,C244_=_C246 ,C244_=_C247 ,C244_=_C248 ,\nC244_=_C249 ,C244_=_C250 ,C244_=_C251 ,C244_=_C399 ,C244_=_C400 ,C244_=_C401 ,\nC244_=_C402 ,C244_=_C403 ,C244_=_C404 ,C244_=_C405 ,C244_=_C406 ,C244_=_C407 ,\nC244_=_C408 ,C244_=_C409 ,C244_=_C578 ,C244_=_C611 ,C244_=_C644 ,C244_=_C677 ,\nC244_=_C710 ,C244_=_C743 ,C244_=_C776 ,C244_=_C809 ,C244_=_C842 ,C245_=_C246 ,\nC245_=_C247 ,C245_=_C248 ,C245_=_C249 ,C245_=_C250 ,C245_=_C251 ,C245_=_C416 ,\nC245_=_C417 ,C245_=_C418 ,C245_=_C419 ,C245_=_C420 ,C245_=_C421 ,C245_=_C422 ,\nC245_=_C423 ,C245_=_C424 ,C245_=_C425 ,C245_=_C426 ,C245_=_C579 ,C245_=_C612 ,\nC245_=_C645 ,C245_=_C678 ,C245_=_C711 ,C245_=_C744 ,C245_=_C777 ,C245_=_C810 ,\nC245_=_C843 ,C246_=_C247 ,C246_=_C248 ,C246_=_C249 ,C246_=_C250 ,C246_=_C251 ,\nC246_=_C432 ,C246_=_C433 ,C246_=_C434 ,C246_=_C435 ,C246_=_C436 ,C246_=_C437 ,\nC246_=_C438 ,C246_=_C439 ,C246_=_C440 ,C246_=_C441 ,C246_=_C442 ,C246_=_C580 ,\nC246_=_C613 ,C246_=_C646 ,C246_=_C679 ,C246_=_C712 ,C246_=_C745 ,C246_=_C778 ,\nC246_=_C811 ,C246_=_C844 ,C247_=_C248 ,C247_=_C249 ,C247_=_C250 ,C247_=_C251 ,\nC247_=_C447 ,C247_=_C448 ,C247_=_C449 ,C247_=_C450 ,C247_=_C451 ,C247_=_C452 ,\nC247_=_C453 ,C247_=_C454 ,C247_=_C455 ,C247_=_C456 ,C247_=_C457 ,C247_=_C581 ,\nC247_=_C614 ,C247_=_C647 ,C247_=_C680 ,C247_=_C713 ,C247_=_C746 ,C247_=_C779 ,\nC247_=_C812 ,C247_=_C845 ,C248_=_C249 ,C248_=_C250 ,C248_=_C251 ,C248_=_C461 ,\nC248_=_C462 ,C248_=_C463 ,C248_=_C464 ,C248_=_C465 ,C248_=_C466 ,C248_=_C467 ,\nC248_=_C468 ,C248_=_C469 ,C248_=_C470 ,C248_=_C471 ,C248_=_C582 ,C248_=_C615 ,\nC248_=_C648 ,C248_=_C681 ,C248_=_C714 ,C248_=_C747 ,C248_=_C780 ,C248_=_C813 ,\nC248_=_C846 ,C249_=_C250 ,C249_=_C251 ,C249_=_C474 ,C249_=_C475 ,C249_=_C476 ,\nC249_=_C477 ,C249_=_C478 ,C249_=_C479 ,C249_=_C480 ,C249_=_C481 ,C249_=_C482 ,\nC249_=_C483 ,C249_=_C484 ,C249_=_C583 ,C249_=_C616 ,C249_=_C649 ,C249_=_C682 ,\nC249_=_C715 ,C249_=_C748 ,C249_=_C781 ,C249_=_C814 ,C249_=_C847 ,C250_=_C251 ,\nC250_=_C486 ,C250_=_C487 ,C250_=_C488 ,C250_=_C489 ,C250_=_C490 ,C250_=_C491 ,\nC250_=_C492 ,C250_=_C493 ,C250_=_C494 ,C250_=_C495 ,C250_=_C496 ,C250_=_C584 ,\nC250_=_C617 ,C250_=_C650 ,C250_=_C683 ,C250_=_C716 ,C250_=_C749 ,C250_=_C782 ,\nC250_=_C815 ,C250_=_C848 ,C251_=_C497 ,C251_=_C498 ,C251_=_C499 ,C251_=_C500 ,\nC251_=_C501 ,C251_=_C502 ,C251_=_C503 ,C251_=_C504 ,C251_=_C505 ,C251_=_C506 ,\nC251_=_C507 ,C251_=_C585 ,C251_=_C618 ,C251_=_C651 ,C251_=_C684 ,C251_=_C717 ,\nC251_=_C750 ,C251_=_C783 ,C251_=_C816 ,C251_=_C849 ,C276_=_C277 ,C276_=_C278 ,\nC276_=_C279 ,C276_=_C280 ,C276_=_C281 ,C276_=_C282 ,C276_=_C283 ,C276_=_C284 ,\nC276_=_C285 ,C276_=_C286 ,C276_=_C299 ,C276_=_C321 ,C276_=_C342 ,C276_=_C362 ,\nC276_=_C381 ,C276_=_C399 ,C276_=_C416 ,C276_=_C432 ,C276_=_C447 ,C276_=_C461 ,\nC276_=_C474 ,C276_=_C486 ,C276_=_C497 ,C276_=_C572 ,C276_=_C605 ,C276_=_C638 ,\nC276_=_C671 ,C276_=_C704 ,C276_=_C737 ,C276_=_C770 ,C276_=_C803 ,C276_=_C836 ,\nC277_=_C278 ,C277_=_C279 ,C277_=_C280 ,C277_=_C281 ,C277_=_C282 ,C277_=_C283 ,\nC277_=_C284 ,C277_=_C285 ,C277_=_C286 ,C277_=_C300 ,C277_=_C322 ,C277_=_C343 ,\nC277_=_C363 ,C277_=_C382 ,C277_=_C400 ,C277_=_C417 ,C277_=_C433 ,C277_=_C448 ,\nC277_=_C462 ,C277_=_C475 ,C277_=_C487 ,C277_=_C498 ,C277_=_C572 ,C277_=_C605 ,\nC277_=_C638 ,C277_=_C671 ,C277_=_C704 ,C277_=_C737 ,C277_=_C770 ,C277_=_C803 ,\nC277_=_C836 ,C278_=_C279 ,C278_=_C280 ,C278_=_C281 ,C278_=_C282 ,C278_=_C283 ,\nC278_=_C284 ,C278_=_C285 ,C278_=_C286 ,C278_=_C301 ,C278_=_C323 ,C278_=_C344 ,\nC278_=_C364 ,C278_=_C383 ,C278_=_C401 ,C278_=_C418 ,C278_=_C434 ,C278_=_C449 ,\nC278_=_C463 ,C278_=_C476 ,C278_=_C488 ,C278_=_C499 ,C278_=_C572 ,C278_=_C605 ,\nC278_=_C638 ,C278_=_C671 ,C278_=_C704 ,C278_=_C737 ,C278_=_C770 ,C278_=_C803 ,\nC278_=_C836 ,C279_=_C280 ,C279_=_C281 ,C279_=_C282 ,C279_=_C283 ,C279_=_C284 ,\nC279_=_C285 ,C279_=_C286 ,C279_=_C302 ,C279_=_C324 ,C279_=_C345 ,C279_=_C365 ,\nC279_=_C384 ,C279_=_C402 ,C279_=_C419 ,C279_=_C435 ,C279_=_C450 ,C279_=_C464 ,\nC279_=_C477 ,C279_=_C489 ,C279_=_C500 ,C279_=_C572 ,C279_=_C605 ,C279_=_C638 ,\nC279_=_C671 ,C279_=_C704 ,C279_=_C737 ,C279_=_C770 ,C279_=_C803 ,C279_=_C836 ,\nC280_=_C281 ,C280_=_C282 ,C280_=_C283 ,C280_=_C284 ,C280_=_C285 ,C280_=_C286 ,\nC280_=_C303 ,C280_=_C325 ,C280_=_C346 ,C280_=_C366 ,C280_=_C385 ,C280_=_C403 ,\nC280_=_C420 ,C280_=_C436 ,C280_=_C451 ,C280_=_C465 ,C280_=_C478 ,C280_=_C490 ,\nC280_=_C501 ,C280_=_C572 ,C280_=_C605 ,C280_=_C638 ,C280_=_C671 ,C280_=_C704 ,\nC280_=_C737 ,C280_=_C770 ,C280_=_C803 ,C280_=_C836 ,C281_=_C282 ,C281_=_C283 ,\nC281_=_C284 ,C281_=_C285 ,C281_=_C286 ,C281_=_C304 ,C281_=_C326 ,C281_=_C347 ,\nC281_=_C367 ,C281_=_C386 ,C281_=_C404 ,C281_=_C421 ,C281_=_C437 ,C281_=_C452 ,\nC281_=_C466 ,C281_=_C479 ,C281_=_C491 ,C281_=_C502 ,C281_=_C572 ,C281_=_C605 ,\nC281_=_C638 ,C281_=_C671 ,C281_=_C704 ,C281_=_C737 ,C281_=_C770 ,C281_=_C803 ,\nC281_=_C836 ,C282_=_C283 ,C282_=_C284 ,C282_=_C285 ,C282_=_C286 ,C282_=_C305 ,\nC282_=_C327 ,C282_=_C348 ,C282_=_C368 ,C282_=_C387 ,C282_=_C405 ,C282_=_C422 ,\nC282_=_C438 ,C282_=_C453 ,C282_=_C467 ,C282_=_C480 ,C282_=_C492 ,C282_=_C503 ,\nC282_=_C572 ,C282_=_C605 ,C282_=_C638 ,C282_=_C671 ,C282_=_C704 ,C282_=_C737 ,\nC282_=_C770 ,C282_=_C803 ,C282_=_C836 ,C283_=_C284 ,C283_=_C285 ,C283_=_C286 ,\nC283_=_C306 ,C283_=_C328 ,C283_=_C349 ,C283_=_C369 ,C283_=_C388 ,C283_=_C406 ,\nC283_=_C423 ,C283_=_C439 ,C283_=_C454 ,C283_=_C468 ,C283_=_C481 ,C283_=_C493 ,\nC283_=_C504 ,C283_=_C572 ,C283_=_C605 ,C283_=_C638 ,C283_=_C671 ,C283_=_C704 ,\nC283_=_C737 ,C283_=_C770 ,C283_=_C803 ,C283_=_C836 ,C284_=_C285 ,C284_=_C286 ,\nC284_=_C307 ,C284_=_C329 ,C284_=_C350 ,C284_=_C370 ,C284_=_C389 ,C284_=_C407 ,\nC284_=_C424 ,C284_=_C440 ,C284_=_C455 ,C284_=_C469 ,C284_=_C482 ,C284_=_C494 ,\nC284_=_C505 ,C284_=_C572 ,C284_=_C605 ,C284_=_C638 ,C284_=_C671 ,C284_=_C704 ,\nC284_=_C737 ,C284_=_C770 ,C284_=_C803 ,C284_=_C836 ,C285_=_C286 ,C285_=_C308 ,\nC285_=_C330 ,C285_=_C351 ,C285_=_C371 ,C285_=_C390 ,C285_=_C408 ,C285_=_C425 ,\nC285_=_C441 ,C285_=_C456 ,C285_=_C470 ,C285_=_C483 ,C285_=_C495 ,C285_=_C506 ,\nC285_=_C572 ,C285_=_C605 ,C285_=_C638 ,C285_=_C671 ,C285_=_C704 ,C285_=_C737 ,\nC285_=_C770 ,C285_=_C803 ,C285_=_C836 ,C286_=_C309 ,C286_=_C331 ,C286_=_C352 ,\nC286_=_C372 ,C286_=_C391 ,C286_=_C409 ,C286_=_C426 ,C286_=_C442 ,C286_=_C457 ,\nC286_=_C471 ,C286_=_C484 ,C286_=_C496 ,C286_=_C507 ,C286_=_C572 ,C286_=_C605 ,\nC286_=_C638 ,C286_=_C671 ,C286_=_C704 ,C286_=_C737 ,C286_=_C770 ,C286_=_C803 ,\nC286_=_C836 ,C299_=_C300 ,C299_=_C301 ,C299_=_C302 ,C299_=_C303 ,C299_=_C304 ,\nC299_=_C305 ,C299_=_C306 ,C299_=_C307 ,C299_=_C308 ,C299_=_C309 ,C299_=_C321 ,\nC299_=_C342 ,C299_=_C362 ,C299_=_C381 ,C299_=_C399 ,C299_=_C416 ,C299_=_C432 ,\nC299_=_C447 ,C299_=_C461 ,C299_=_C474 ,C299_=_C486 ,C299_=_C497 ,C299_=_C573 ,\nC299_=_C606 ,C299_=_C639 ,C299_=_C672 ,C299_=_C705 ,C299_=_C738 ,C299_=_C771 ,\nC299_=_C804 ,C299_=_C837 ,C300_=_C301 ,C300_=_C302</w:t>
      </w:r>
    </w:p>
    <w:p>
      <w:pPr>
        <w:pStyle w:val="PreformattedText"/>
        <w:bidi w:val="0"/>
        <w:spacing w:before="0" w:after="0"/>
        <w:jc w:val="left"/>
        <w:rPr/>
      </w:pPr>
      <w:r>
        <w:rPr/>
        <w:t xml:space="preserve"> </w:t>
      </w:r>
      <w:r>
        <w:rPr/>
        <w:t>,C300_=_C303 ,C300_=_C304 ,\nC300_=_C305 ,C300_=_C306 ,C300_=_C307 ,C300_=_C308 ,C300_=_C309 ,C300_=_C322 ,\nC300_=_C343 ,C300_=_C363 ,C300_=_C382 ,C300_=_C400 ,C300_=_C417 ,C300_=_C433 ,\nC300_=_C448 ,C300_=_C462 ,C300_=_C475 ,C300_=_C487 ,C300_=_C498 ,C300_=_C573 ,\nC300_=_C606 ,C300_=_C639 ,C300_=_C672 ,C300_=_C705 ,C300_=_C738 ,C300_=_C771 ,\nC300_=_C804 ,C300_=_C837 ,C301_=_C302 ,C301_=_C303 ,C301_=_C304 ,C301_=_C305 ,\nC301_=_C306 ,C301_=_C307 ,C301_=_C308 ,C301_=_C309 ,C301_=_C323 ,C301_=_C344 ,\nC301_=_C364 ,C301_=_C383 ,C301_=_C401 ,C301_=_C418 ,C301_=_C434 ,C301_=_C449 ,\nC301_=_C463 ,C301_=_C476 ,C301_=_C488 ,C301_=_C499 ,C301_=_C573 ,C301_=_C606 ,\nC301_=_C639 ,C301_=_C672 ,C301_=_C705 ,C301_=_C738 ,C301_=_C771 ,C301_=_C804 ,\nC301_=_C837 ,C302_=_C303 ,C302_=_C304 ,C302_=_C305 ,C302_=_C306 ,C302_=_C307 ,\nC302_=_C308 ,C302_=_C309 ,C302_=_C324 ,C302_=_C345 ,C302_=_C365 ,C302_=_C384 ,\nC302_=_C402 ,C302_=_C419 ,C302_=_C435 ,C302_=_C450 ,C302_=_C464 ,C302_=_C477 ,\nC302_=_C489 ,C302_=_C500 ,C302_=_C573 ,C302_=_C606 ,C302_=_C639 ,C302_=_C672 ,\nC302_=_C705 ,C302_=_C738 ,C302_=_C771 ,C302_=_C804 ,C302_=_C837 ,C303_=_C304 ,\nC303_=_C305 ,C303_=_C306 ,C303_=_C307 ,C303_=_C308 ,C303_=_C309 ,C303_=_C325 ,\nC303_=_C346 ,C303_=_C366 ,C303_=_C385 ,C303_=_C403 ,C303_=_C420 ,C303_=_C436 ,\nC303_=_C451 ,C303_=_C465 ,C303_=_C478 ,C303_=_C490 ,C303_=_C501 ,C303_=_C573 ,\nC303_=_C606 ,C303_=_C639 ,C303_=_C672 ,C303_=_C705 ,C303_=_C738 ,C303_=_C771 ,\nC303_=_C804 ,C303_=_C837 ,C304_=_C305 ,C304_=_C306 ,C304_=_C307 ,C304_=_C308 ,\nC304_=_C309 ,C304_=_C326 ,C304_=_C347 ,C304_=_C367 ,C304_=_C386 ,C304_=_C404 ,\nC304_=_C421 ,C304_=_C437 ,C304_=_C452 ,C304_=_C466 ,C304_=_C479 ,C304_=_C491 ,\nC304_=_C502 ,C304_=_C573 ,C304_=_C606 ,C304_=_C639 ,C304_=_C672 ,C304_=_C705 ,\nC304_=_C738 ,C304_=_C771 ,C304_=_C804 ,C304_=_C837 ,C305_=_C306 ,C305_=_C307 ,\nC305_=_C308 ,C305_=_C309 ,C305_=_C327 ,C305_=_C348 ,C305_=_C368 ,C305_=_C387 ,\nC305_=_C405 ,C305_=_C422 ,C305_=_C438 ,C305_=_C453 ,C305_=_C467 ,C305_=_C480 ,\nC305_=_C492 ,C305_=_C503 ,C305_=_C573 ,C305_=_C606 ,C305_=_C639 ,C305_=_C672 ,\nC305_=_C705 ,C305_=_C738 ,C305_=_C771 ,C305_=_C804 ,C305_=_C837 ,C306_=_C307 ,\nC306_=_C308 ,C306_=_C309 ,C306_=_C328 ,C306_=_C349 ,C306_=_C369 ,C306_=_C388 ,\nC306_=_C406 ,C306_=_C423 ,C306_=_C439 ,C306_=_C454 ,C306_=_C468 ,C306_=_C481 ,\nC306_=_C493 ,C306_=_C504 ,C306_=_C573 ,C306_=_C606 ,C306_=_C639 ,C306_=_C672 ,\nC306_=_C705 ,C306_=_C738 ,C306_=_C771 ,C306_=_C804 ,C306_=_C837 ,C307_=_C308 ,\nC307_=_C309 ,C307_=_C329 ,C307_=_C350 ,C307_=_C370 ,C307_=_C389 ,C307_=_C407 ,\nC307_=_C424 ,C307_=_C440 ,C307_=_C455 ,C307_=_C469 ,C307_=_C482 ,C307_=_C494 ,\nC307_=_C505 ,C307_=_C573 ,C307_=_C606 ,C307_=_C639 ,C307_=_C672 ,C307_=_C705 ,\nC307_=_C738 ,C307_=_C771 ,C307_=_C804 ,C307_=_C837 ,C308_=_C309 ,C308_=_C330 ,\nC308_=_C351 ,C308_=_C371 ,C308_=_C390 ,C308_=_C408 ,C308_=_C425 ,C308_=_C441 ,\nC308_=_C456 ,C308_=_C470 ,C308_=_C483 ,C308_=_C495 ,C308_=_C506 ,C308_=_C573 ,\nC308_=_C606 ,C308_=_C639 ,C308_=_C672 ,C308_=_C705 ,C308_=_C738 ,C308_=_C771 ,\nC308_=_C804 ,C308_=_C837 ,C309_=_C331 ,C309_=_C352 ,C309_=_C372 ,C309_=_C391 ,\nC309_=_C409 ,C309_=_C426 ,C309_=_C442 ,C309_=_C457 ,C309_=_C471 ,C309_=_C484 ,\nC309_=_C496 ,C309_=_C507 ,C309_=_C573 ,C309_=_C606 ,C309_=_C639 ,C309_=_C672 ,\nC309_=_C705 ,C309_=_C738 ,C309_=_C771 ,C309_=_C804 ,C309_=_C837 ,C321_=_C322 ,\nC321_=_C323 ,C321_=_C324 ,C321_=_C325 ,C321_=_C326 ,C321_=_C327 ,C321_=_C328 ,\nC321_=_C329 ,C321_=_C330 ,C321_=_C331 ,C321_=_C342 ,C321_=_C362 ,C321_=_C381 ,\nC321_=_C399 ,C321_=_C416 ,C321_=_C432 ,C321_=_C447 ,C321_=_C461 ,C321_=_C474 ,\nC321_=_C486 ,C321_=_C497 ,C321_=_C574 ,C321_=_C607 ,C321_=_C640 ,C321_=_C673 ,\nC321_=_C706 ,C321_=_C739 ,C321_=_C772 ,C321_=_C805 ,C321_=_C838 ,C322_=_C323 ,\nC322_=_C324 ,C322_=_C325 ,C322_=_C326 ,C322_=_C327 ,C322_=_C328 ,C322_=_C329 ,\nC322_=_C330 ,C322_=_C331 ,C322_=_C343 ,C322_=_C363 ,C322_=_C382 ,C322_=_C400 ,\nC322_=_C417 ,C322_=_C433 ,C322_=_C448 ,C322_=_C462 ,C322_=_C475 ,C322_=_C487 ,\nC322_=_C498 ,C322_=_C574 ,C322_=_C607 ,C322_=_C640 ,C322_=_C673 ,C322_=_C706 ,\nC322_=_C739 ,C322_=_C772 ,C322_=_C805 ,C322_=_C838 ,C323_=_C324 ,C323_=_C325 ,\nC323_=_C326 ,C323_=_C327 ,C323_=_C328 ,C323_=_C329 ,C323_=_C330 ,C323_=_C331 ,\nC323_=_C344 ,C323_=_C364 ,C323_=_C383 ,C323_=_C401 ,C323_=_C418 ,C323_=_C434 ,\nC323_=_C449 ,C323_=_C463 ,C323_=_C476 ,C323_=_C488 ,C323_=_C499 ,C323_=_C574 ,\nC323_=_C607 ,C323_=_C640 ,C323_=_C673 ,C323_=_C706 ,C323_=_C739 ,C323_=_C772 ,\nC323_=_C805 ,C323_=_C838 ,C324_=_C325 ,C324_=_C326 ,C324_=_C327 ,C324_=_C328 ,\nC324_=_C329 ,C324_=_C330 ,C324_=_C331 ,C324_=_C345 ,C324_=_C365 ,C324_=_C384 ,\nC324_=_C402 ,C324_=_C419 ,C324_=_C435 ,C324_=_C450 ,C324_=_C464 ,C324_=_C477 ,\nC324_=_C489 ,C324_=_C500 ,C324_=_C574 ,C324_=_C607 ,C324_=_C640 ,C324_=_C673 ,\nC324_=_C706 ,C324_=_C739 ,C324_=_C772 ,C324_=_C805 ,C324_=_C838 ,C325_=_C326 ,\nC325_=_C327 ,C325_=_C328 ,C325_=_C329 ,C325_=_C330 ,C325_=_C331 ,C325_=_C346 ,\nC325_=_C366 ,C325_=_C385 ,C325_=_C403 ,C325_=_C420 ,C325_=_C436 ,C325_=_C451 ,\nC325_=_C465 ,C325_=_C478 ,C325_=_C490 ,C325_=_C501 ,C325_=_C574 ,C325_=_C607 ,\nC325_=_C640 ,C325_=_C673 ,C325_=_C706 ,C325_=_C739 ,C325_=_C772 ,C325_=_C805 ,\nC325_=_C838 ,C326_=_C327 ,C326_=_C328 ,C326_=_C329 ,C326_=_C330 ,C326_=_C331 ,\nC326_=_C347 ,C326_=_C367 ,C326_=_C386 ,C326_=_C404 ,C326_=_C421 ,C326_=_C437 ,\nC326_=_C452 ,C326_=_C466 ,C326_=_C479 ,C326_=_C491 ,C326_=_C502 ,C326_=_C574 ,\nC326_=_C607 ,C326_=_C640 ,C326_=_C673 ,C326_=_C706 ,C326_=_C739 ,C326_=_C772 ,\nC326_=_C805 ,C326_=_C838 ,C327_=_C328 ,C327_=_C329 ,C327_=_C330 ,C327_=_C331 ,\nC327_=_C348 ,C327_=_C368 ,C327_=_C387 ,C327_=_C405 ,C327_=_C422 ,C327_=_C438 ,\nC327_=_C453 ,C327_=_C467 ,C327_=_C480 ,C327_=_C492 ,C327_=_C503 ,C327_=_C574 ,\nC327_=_C607 ,C327_=_C640 ,C327_=_C673 ,C327_=_C706 ,C327_=_C739 ,C327_=_C772 ,\nC327_=_C805 ,C327_=_C838 ,C328_=_C329 ,C328_=_C330 ,C328_=_C331 ,C328_=_C349 ,\nC328_=_C369 ,C328_=_C388 ,C328_=_C406 ,C328_=_C423 ,C328_=_C439 ,C328_=_C454 ,\nC328_=_C468 ,C328_=_C481 ,C328_=_C493 ,C328_=_C504 ,C328_=_C574 ,C328_=_C607 ,\nC328_=_C640 ,C328_=_C673 ,C328_=_C706 ,C328_=_C739 ,C328_=_C772 ,C328_=_C805 ,\nC328_=_C838 ,C329_=_C330 ,C329_=_C331 ,C329_=_C350 ,C329_=_C370 ,C329_=_C389 ,\nC329_=_C407 ,C329_=_C424 ,C329_=_C440 ,C329_=_C455 ,C329_=_C469 ,C329_=_C482 ,\nC329_=_C494 ,C329_=_C505 ,C329_=_C574 ,C329_=_C607 ,C329_=_C640 ,C329_=_C673 ,\nC329_=_C706 ,C329_=_C739 ,C329_=_C772 ,C329_=_C805 ,C329_=_C838 ,C330_=_C331 ,\nC330_=_C351 ,C330_=_C371 ,C330_=_C390 ,C330_=_C408 ,C330_=_C425 ,C330_=_C441 ,\nC330_=_C456 ,C330_=_C470 ,C330_=_C483 ,C330_=_C495 ,C330_=_C506 ,C330_=_C574 ,\nC330_=_C607 ,C330_=_C640 ,C330_=_C673 ,C330_=_C706 ,C330_=_C739 ,C330_=_C772 ,\nC330_=_C805 ,C330_=_C838 ,C331_=_C352 ,C331_=_C372 ,C331_=_C391 ,C331_=_C409 ,\nC331_=_C426 ,C331_=_C442 ,C331_=_C457 ,C331_=_C471 ,C331_=_C484 ,C331_=_C496 ,\nC331_=_C507 ,C331_=_C574 ,C331_=_C607 ,C331_=_C640 ,C331_=_C673 ,C331_=_C706 ,\nC331_=_C739 ,C331_=_C772 ,C331_=_C805 ,C331_=_C838 ,C342_=_C343 ,C342_=_C344 ,\nC342_=_C345 ,C342_=_C346 ,C342_=_C347 ,C342_=_C348 ,C342_=_C349 ,C342_=_C350 ,\nC342_=_C351 ,C342_=_C352 ,C342_=_C362 ,C342_=_C381 ,C342_=_C399 ,C342_=_C416 ,\nC342_=_C432 ,C342_=_C447 ,C342_=_C461 ,C342_=_C474 ,C342_=_C486 ,C342_=_C497 ,\nC342_=_C575 ,C342_=_C608 ,C342_=_C641 ,C342_=_C674 ,C342_=_C707 ,C342_=_C740 ,\nC342_=_C773 ,C342_=_C806 ,C342_=_C839 ,C343_=_C344 ,C343_=_C345 ,C343_=_C346 ,\nC343_=_C347 ,C343_=_C348 ,C343_=_C349 ,C343_=_C350 ,C343_=_C351 ,C343_=_C352 ,\nC343_=_C363 ,C343_=_C382 ,C343_=_C400 ,C343_=_C417 ,C343_=_C433 ,C343_=_C448 ,\nC343_=_C462 ,C343_=_C475 ,C343_=_C487 ,C343_=_C498 ,C343_=_C575 ,C343_=_C608 ,\nC343_=_C641 ,C343_=_C674 ,C343_=_C707 ,C343_=_C740 ,C343_=_C773 ,C343_=_C806 ,\nC343_=_C839 ,C344_=_C345 ,C344_=_C346 ,C344_=_C347 ,C344_=_C348 ,C344_=_C349 ,\nC344_=_C350 ,C344_=_C351 ,C344_=_C352 ,C344_=_C364 ,C344_=_C383 ,C344_=_C401 ,\nC344_=_C418 ,C344_=_C434 ,C344_=_C449 ,C344_=_C463 ,C344_=_C476 ,C344_=_C488 ,\nC344_=_C499 ,C344_=_C575 ,C344_=_C608 ,C344_=_C641 ,C344_=_C674 ,C344_=_C707 ,\nC344_=_C740 ,C344_=_C773 ,C344_=_C806 ,C344_=_C839 ,C345_=_C346 ,C345_=_C347 ,\nC345_=_C348 ,C345_=_C349 ,C345_=_C350 ,C345_=_C351 ,C345_=_C352 ,C345_=_C365 ,\nC345_=_C384 ,C345_=_C402 ,C345_=_C419 ,C345_=_C435 ,C345_=_C450 ,C345_=_C464 ,\nC345_=_C477 ,C345_=_C489 ,C345_=_C500 ,C345_=_C575 ,C345_=_C608 ,C345_=_C641 ,\nC345_=_C674 ,C345_=_C707 ,C345_=_C740 ,C345_=_C773 ,C345_=_C806 ,C345_=_C839 ,\nC346_=_C347 ,C346_=_C348 ,C346_=_C349 ,C346_=_C350 ,C346_=_C351 ,C346_=_C352 ,\nC346_=_C366 ,C346_=_C385 ,C346_=_C403 ,C346_=_C420 ,C346_=_C436 ,C346_=_C451 ,\nC346_=_C465 ,C346_=_C478 ,C346_=_C490 ,C346_=_C501 ,C346_=_C575 ,C346_=_C608 ,\nC346_=_C641 ,C346_=_C674 ,C346_=_C707 ,C346_=_C740 ,C346_=_C773 ,C346_=_C806 ,\nC346_=_C839 ,C347_=_C348 ,C347_=_C349 ,C347_=_C350 ,C347_=_C351 ,C347_=_C352 ,\nC347_=_C367 ,C347_=_C386 ,C347_=_C404 ,C347_=_C421 ,C347_=_C437 ,C347_=_C452 ,\nC347_=_C466 ,C347_=_C479 ,C347_=_C491 ,C347_=_C502 ,C347_=_C575 ,C347_=_C608 ,\nC347_=_C641 ,C347_=_C674 ,C347_=_C707 ,C347_=_C740 ,C347_=_C773 ,C347_=_C806 ,\nC347_=_C839 ,C348_=_C349 ,C348_=_C350 ,C348_=_C351 ,C348_=_C352 ,C348_=_C368 ,\nC348_=_C387 ,C348_=_C405 ,C348_=_C422 ,C348_=_C438 ,C348_=_C453 ,C348_=_C467 ,\nC348_=_C480 ,C348_=_C492 ,C348_=_C503 ,C348_=_C575 ,C348_=_C608 ,C348_=_C641 ,\nC348_=_C674 ,C348_=_C707 ,C348_=_C740 ,C348_=_C773 ,C348_=_C806 ,C348_=_C839 ,\nC349_=_C350 ,C349_=_C351 ,C349_=_C352 ,C349_=_C369 ,C349_=_C388 ,C349_=_C406 ,\nC349_=_C423 ,C349_=_C439 ,C349_=_C454 ,C349_=_C468 ,C349_=_C481 ,C349_=_C493 ,\nC349_=_C504 ,C349_=_C575 ,C349_=_C608 ,C349_=_C641 ,C349_=_C674 ,C349_=_C707 ,\nC349_=_C740 ,C349_=_C773 ,C349_=_C806 ,C349_=_C839 ,C350_=_C351 ,C350_=_C352 ,\nC350_=_C370 ,C350_=_C389 ,C350_=_C407 ,C350_=_C424 ,C350_=_C440 ,C350_=_C455 ,\nC350_=_C469 ,C350_=_C482 ,C350_=_C494</w:t>
      </w:r>
    </w:p>
    <w:p>
      <w:pPr>
        <w:pStyle w:val="PreformattedText"/>
        <w:bidi w:val="0"/>
        <w:spacing w:before="0" w:after="0"/>
        <w:jc w:val="left"/>
        <w:rPr/>
      </w:pPr>
      <w:r>
        <w:rPr/>
        <w:t xml:space="preserve"> </w:t>
      </w:r>
      <w:r>
        <w:rPr/>
        <w:t>,C350_=_C505 ,C350_=_C575 ,C350_=_C608 ,\nC350_=_C641 ,C350_=_C674 ,C350_=_C707 ,C350_=_C740 ,C350_=_C773 ,C350_=_C806 ,\nC350_=_C839 ,C351_=_C352 ,C351_=_C371 ,C351_=_C390 ,C351_=_C408 ,C351_=_C425 ,\nC351_=_C441 ,C351_=_C456 ,C351_=_C470 ,C351_=_C483 ,C351_=_C495 ,C351_=_C506 ,\nC351_=_C575 ,C351_=_C608 ,C351_=_C641 ,C351_=_C674 ,C351_=_C707 ,C351_=_C740 ,\nC351_=_C773 ,C351_=_C806 ,C351_=_C839 ,C352_=_C372 ,C352_=_C391 ,C352_=_C409 ,\nC352_=_C426 ,C352_=_C442 ,C352_=_C457 ,C352_=_C471 ,C352_=_C484 ,C352_=_C496 ,\nC352_=_C507 ,C352_=_C575 ,C352_=_C608 ,C352_=_C641 ,C352_=_C674 ,C352_=_C707 ,\nC352_=_C740 ,C352_=_C773 ,C352_=_C806 ,C352_=_C839 ,C362_=_C363 ,C362_=_C364 ,\nC362_=_C365 ,C362_=_C366 ,C362_=_C367 ,C362_=_C368 ,C362_=_C369 ,C362_=_C370 ,\nC362_=_C371 ,C362_=_C372 ,C362_=_C381 ,C362_=_C399 ,C362_=_C416 ,C362_=_C432 ,\nC362_=_C447 ,C362_=_C461 ,C362_=_C474 ,C362_=_C486 ,C362_=_C497 ,C362_=_C576 ,\nC362_=_C609 ,C362_=_C642 ,C362_=_C675 ,C362_=_C708 ,C362_=_C741 ,C362_=_C774 ,\nC362_=_C807 ,C362_=_C840 ,C363_=_C364 ,C363_=_C365 ,C363_=_C366 ,C363_=_C367 ,\nC363_=_C368 ,C363_=_C369 ,C363_=_C370 ,C363_=_C371 ,C363_=_C372 ,C363_=_C382 ,\nC363_=_C400 ,C363_=_C417 ,C363_=_C433 ,C363_=_C448 ,C363_=_C462 ,C363_=_C475 ,\nC363_=_C487 ,C363_=_C498 ,C363_=_C576 ,C363_=_C609 ,C363_=_C642 ,C363_=_C675 ,\nC363_=_C708 ,C363_=_C741 ,C363_=_C774 ,C363_=_C807 ,C363_=_C840 ,C364_=_C365 ,\nC364_=_C366 ,C364_=_C367 ,C364_=_C368 ,C364_=_C369 ,C364_=_C370 ,C364_=_C371 ,\nC364_=_C372 ,C364_=_C383 ,C364_=_C401 ,C364_=_C418 ,C364_=_C434 ,C364_=_C449 ,\nC364_=_C463 ,C364_=_C476 ,C364_=_C488 ,C364_=_C499 ,C364_=_C576 ,C364_=_C609 ,\nC364_=_C642 ,C364_=_C675 ,C364_=_C708 ,C364_=_C741 ,C364_=_C774 ,C364_=_C807 ,\nC364_=_C840 ,C365_=_C366 ,C365_=_C367 ,C365_=_C368 ,C365_=_C369 ,C365_=_C370 ,\nC365_=_C371 ,C365_=_C372 ,C365_=_C384 ,C365_=_C402 ,C365_=_C419 ,C365_=_C435 ,\nC365_=_C450 ,C365_=_C464 ,C365_=_C477 ,C365_=_C489 ,C365_=_C500 ,C365_=_C576 ,\nC365_=_C609 ,C365_=_C642 ,C365_=_C675 ,C365_=_C708 ,C365_=_C741 ,C365_=_C774 ,\nC365_=_C807 ,C365_=_C840 ,C366_=_C367 ,C366_=_C368 ,C366_=_C369 ,C366_=_C370 ,\nC366_=_C371 ,C366_=_C372 ,C366_=_C385 ,C366_=_C403 ,C366_=_C420 ,C366_=_C436 ,\nC366_=_C451 ,C366_=_C465 ,C366_=_C478 ,C366_=_C490 ,C366_=_C501 ,C366_=_C576 ,\nC366_=_C609 ,C366_=_C642 ,C366_=_C675 ,C366_=_C708 ,C366_=_C741 ,C366_=_C774 ,\nC366_=_C807 ,C366_=_C840 ,C367_=_C368 ,C367_=_C369 ,C367_=_C370 ,C367_=_C371 ,\nC367_=_C372 ,C367_=_C386 ,C367_=_C404 ,C367_=_C421 ,C367_=_C437 ,C367_=_C452 ,\nC367_=_C466 ,C367_=_C479 ,C367_=_C491 ,C367_=_C502 ,C367_=_C576 ,C367_=_C609 ,\nC367_=_C642 ,C367_=_C675 ,C367_=_C708 ,C367_=_C741 ,C367_=_C774 ,C367_=_C807 ,\nC367_=_C840 ,C368_=_C369 ,C368_=_C370 ,C368_=_C371 ,C368_=_C372 ,C368_=_C387 ,\nC368_=_C405 ,C368_=_C422 ,C368_=_C438 ,C368_=_C453 ,C368_=_C467 ,C368_=_C480 ,\nC368_=_C492 ,C368_=_C503 ,C368_=_C576 ,C368_=_C609 ,C368_=_C642 ,C368_=_C675 ,\nC368_=_C708 ,C368_=_C741 ,C368_=_C774 ,C368_=_C807 ,C368_=_C840 ,C369_=_C370 ,\nC369_=_C371 ,C369_=_C372 ,C369_=_C388 ,C369_=_C406 ,C369_=_C423 ,C369_=_C439 ,\nC369_=_C454 ,C369_=_C468 ,C369_=_C481 ,C369_=_C493 ,C369_=_C504 ,C369_=_C576 ,\nC369_=_C609 ,C369_=_C642 ,C369_=_C675 ,C369_=_C708 ,C369_=_C741 ,C369_=_C774 ,\nC369_=_C807 ,C369_=_C840 ,C370_=_C371 ,C370_=_C372 ,C370_=_C389 ,C370_=_C407 ,\nC370_=_C424 ,C370_=_C440 ,C370_=_C455 ,C370_=_C469 ,C370_=_C482 ,C370_=_C494 ,\nC370_=_C505 ,C370_=_C576 ,C370_=_C609 ,C370_=_C642 ,C370_=_C675 ,C370_=_C708 ,\nC370_=_C741 ,C370_=_C774 ,C370_=_C807 ,C370_=_C840 ,C371_=_C372 ,C371_=_C390 ,\nC371_=_C408 ,C371_=_C425 ,C371_=_C441 ,C371_=_C456 ,C371_=_C470 ,C371_=_C483 ,\nC371_=_C495 ,C371_=_C506 ,C371_=_C576 ,C371_=_C609 ,C371_=_C642 ,C371_=_C675 ,\nC371_=_C708 ,C371_=_C741 ,C371_=_C774 ,C371_=_C807 ,C371_=_C840 ,C372_=_C391 ,\nC372_=_C409 ,C372_=_C426 ,C372_=_C442 ,C372_=_C457 ,C372_=_C471 ,C372_=_C484 ,\nC372_=_C496 ,C372_=_C507 ,C372_=_C576 ,C372_=_C609 ,C372_=_C642 ,C372_=_C675 ,\nC372_=_C708 ,C372_=_C741 ,C372_=_C774 ,C372_=_C807 ,C372_=_C840 ,C381_=_C382 ,\nC381_=_C383 ,C381_=_C384 ,C381_=_C385 ,C381_=_C386 ,C381_=_C387 ,C381_=_C388 ,\nC381_=_C389 ,C381_=_C390 ,C381_=_C391 ,C381_=_C399 ,C381_=_C416 ,C381_=_C432 ,\nC381_=_C447 ,C381_=_C461 ,C381_=_C474 ,C381_=_C486 ,C381_=_C497 ,C381_=_C577 ,\nC381_=_C610 ,C381_=_C643 ,C381_=_C676 ,C381_=_C709 ,C381_=_C742 ,C381_=_C775 ,\nC381_=_C808 ,C381_=_C841 ,C382_=_C383 ,C382_=_C384 ,C382_=_C385 ,C382_=_C386 ,\nC382_=_C387 ,C382_=_C388 ,C382_=_C389 ,C382_=_C390 ,C382_=_C391 ,C382_=_C400 ,\nC382_=_C417 ,C382_=_C433 ,C382_=_C448 ,C382_=_C462 ,C382_=_C475 ,C382_=_C487 ,\nC382_=_C498 ,C382_=_C577 ,C382_=_C610 ,C382_=_C643 ,C382_=_C676 ,C382_=_C709 ,\nC382_=_C742 ,C382_=_C775 ,C382_=_C808 ,C382_=_C841 ,C383_=_C384 ,C383_=_C385 ,\nC383_=_C386 ,C383_=_C387 ,C383_=_C388 ,C383_=_C389 ,C383_=_C390 ,C383_=_C391 ,\nC383_=_C401 ,C383_=_C418 ,C383_=_C434 ,C383_=_C449 ,C383_=_C463 ,C383_=_C476 ,\nC383_=_C488 ,C383_=_C499 ,C383_=_C577 ,C383_=_C610 ,C383_=_C643 ,C383_=_C676 ,\nC383_=_C709 ,C383_=_C742 ,C383_=_C775 ,C383_=_C808 ,C383_=_C841 ,C384_=_C385 ,\nC384_=_C386 ,C384_=_C387 ,C384_=_C388 ,C384_=_C389 ,C384_=_C390 ,C384_=_C391 ,\nC384_=_C402 ,C384_=_C419 ,C384_=_C435 ,C384_=_C450 ,C384_=_C464 ,C384_=_C477 ,\nC384_=_C489 ,C384_=_C500 ,C384_=_C577 ,C384_=_C610 ,C384_=_C643 ,C384_=_C676 ,\nC384_=_C709 ,C384_=_C742 ,C384_=_C775 ,C384_=_C808 ,C384_=_C841 ,C385_=_C386 ,\nC385_=_C387 ,C385_=_C388 ,C385_=_C389 ,C385_=_C390 ,C385_=_C391 ,C385_=_C403 ,\nC385_=_C420 ,C385_=_C436 ,C385_=_C451 ,C385_=_C465 ,C385_=_C478 ,C385_=_C490 ,\nC385_=_C501 ,C385_=_C577 ,C385_=_C610 ,C385_=_C643 ,C385_=_C676 ,C385_=_C709 ,\nC385_=_C742 ,C385_=_C775 ,C385_=_C808 ,C385_=_C841 ,C386_=_C387 ,C386_=_C388 ,\nC386_=_C389 ,C386_=_C390 ,C386_=_C391 ,C386_=_C404 ,C386_=_C421 ,C386_=_C437 ,\nC386_=_C452 ,C386_=_C466 ,C386_=_C479 ,C386_=_C491 ,C386_=_C502 ,C386_=_C577 ,\nC386_=_C610 ,C386_=_C643 ,C386_=_C676 ,C386_=_C709 ,C386_=_C742 ,C386_=_C775 ,\nC386_=_C808 ,C386_=_C841 ,C387_=_C388 ,C387_=_C389 ,C387_=_C390 ,C387_=_C391 ,\nC387_=_C405 ,C387_=_C422 ,C387_=_C438 ,C387_=_C453 ,C387_=_C467 ,C387_=_C480 ,\nC387_=_C492 ,C387_=_C503 ,C387_=_C577 ,C387_=_C610 ,C387_=_C643 ,C387_=_C676 ,\nC387_=_C709 ,C387_=_C742 ,C387_=_C775 ,C387_=_C808 ,C387_=_C841 ,C388_=_C389 ,\nC388_=_C390 ,C388_=_C391 ,C388_=_C406 ,C388_=_C423 ,C388_=_C439 ,C388_=_C454 ,\nC388_=_C468 ,C388_=_C481 ,C388_=_C493 ,C388_=_C504 ,C388_=_C577 ,C388_=_C610 ,\nC388_=_C643 ,C388_=_C676 ,C388_=_C709 ,C388_=_C742 ,C388_=_C775 ,C388_=_C808 ,\nC388_=_C841 ,C389_=_C390 ,C389_=_C391 ,C389_=_C407 ,C389_=_C424 ,C389_=_C440 ,\nC389_=_C455 ,C389_=_C469 ,C389_=_C482 ,C389_=_C494 ,C389_=_C505 ,C389_=_C577 ,\nC389_=_C610 ,C389_=_C643 ,C389_=_C676 ,C389_=_C709 ,C389_=_C742 ,C389_=_C775 ,\nC389_=_C808 ,C389_=_C841 ,C390_=_C391 ,C390_=_C408 ,C390_=_C425 ,C390_=_C441 ,\nC390_=_C456 ,C390_=_C470 ,C390_=_C483 ,C390_=_C495 ,C390_=_C506 ,C390_=_C577 ,\nC390_=_C610 ,C390_=_C643 ,C390_=_C676 ,C390_=_C709 ,C390_=_C742 ,C390_=_C775 ,\nC390_=_C808 ,C390_=_C841 ,C391_=_C409 ,C391_=_C426 ,C391_=_C442 ,C391_=_C457 ,\nC391_=_C471 ,C391_=_C484 ,C391_=_C496 ,C391_=_C507 ,C391_=_C577 ,C391_=_C610 ,\nC391_=_C643 ,C391_=_C676 ,C391_=_C709 ,C391_=_C742 ,C391_=_C775 ,C391_=_C808 ,\nC391_=_C841 ,C399_=_C400 ,C399_=_C401 ,C399_=_C402 ,C399_=_C403 ,C399_=_C404 ,\nC399_=_C405 ,C399_=_C406 ,C399_=_C407 ,C399_=_C408 ,C399_=_C409 ,C399_=_C416 ,\nC399_=_C432 ,C399_=_C447 ,C399_=_C461 ,C399_=_C474 ,C399_=_C486 ,C399_=_C497 ,\nC399_=_C578 ,C399_=_C611 ,C399_=_C644 ,C399_=_C677 ,C399_=_C710 ,C399_=_C743 ,\nC399_=_C776 ,C399_=_C809 ,C399_=_C842 ,C400_=_C401 ,C400_=_C402 ,C400_=_C403 ,\nC400_=_C404 ,C400_=_C405 ,C400_=_C406 ,C400_=_C407 ,C400_=_C408 ,C400_=_C409 ,\nC400_=_C417 ,C400_=_C433 ,C400_=_C448 ,C400_=_C462 ,C400_=_C475 ,C400_=_C487 ,\nC400_=_C498 ,C400_=_C578 ,C400_=_C611 ,C400_=_C644 ,C400_=_C677 ,C400_=_C710 ,\nC400_=_C743 ,C400_=_C776 ,C400_=_C809 ,C400_=_C842 ,C401_=_C402 ,C401_=_C403 ,\nC401_=_C404 ,C401_=_C405 ,C401_=_C406 ,C401_=_C407 ,C401_=_C408 ,C401_=_C409 ,\nC401_=_C418 ,C401_=_C434 ,C401_=_C449 ,C401_=_C463 ,C401_=_C476 ,C401_=_C488 ,\nC401_=_C499 ,C401_=_C578 ,C401_=_C611 ,C401_=_C644 ,C401_=_C677 ,C401_=_C710 ,\nC401_=_C743 ,C401_=_C776 ,C401_=_C809 ,C401_=_C842 ,C402_=_C403 ,C402_=_C404 ,\nC402_=_C405 ,C402_=_C406 ,C402_=_C407 ,C402_=_C408 ,C402_=_C409 ,C402_=_C419 ,\nC402_=_C435 ,C402_=_C450 ,C402_=_C464 ,C402_=_C477 ,C402_=_C489 ,C402_=_C500 ,\nC402_=_C578 ,C402_=_C611 ,C402_=_C644 ,C402_=_C677 ,C402_=_C710 ,C402_=_C743 ,\nC402_=_C776 ,C402_=_C809 ,C402_=_C842 ,C403_=_C404 ,C403_=_C405 ,C403_=_C406 ,\nC403_=_C407 ,C403_=_C408 ,C403_=_C409 ,C403_=_C420 ,C403_=_C436 ,C403_=_C451 ,\nC403_=_C465 ,C403_=_C478 ,C403_=_C490 ,C403_=_C501 ,C403_=_C578 ,C403_=_C611 ,\nC403_=_C644 ,C403_=_C677 ,C403_=_C710 ,C403_=_C743 ,C403_=_C776 ,C403_=_C809 ,\nC403_=_C842 ,C404_=_C405 ,C404_=_C406 ,C404_=_C407 ,C404_=_C408 ,C404_=_C409 ,\nC404_=_C421 ,C404_=_C437 ,C404_=_C452 ,C404_=_C466 ,C404_=_C479 ,C404_=_C491 ,\nC404_=_C502 ,C404_=_C578 ,C404_=_C611 ,C404_=_C644 ,C404_=_C677 ,C404_=_C710 ,\nC404_=_C743 ,C404_=_C776 ,C404_=_C809 ,C404_=_C842 ,C405_=_C406 ,C405_=_C407 ,\nC405_=_C408 ,C405_=_C409 ,C405_=_C422 ,C405_=_C438 ,C405_=_C453 ,C405_=_C467 ,\nC405_=_C480 ,C405_=_C492 ,C405_=_C503 ,C405_=_C578 ,C405_=_C611 ,C405_=_C644 ,\nC405_=_C677 ,C405_=_C710 ,C405_=_C743 ,C405_=_C776 ,C405_=_C809 ,C405_=_C842 ,\nC406_=_C407 ,C406_=_C408 ,C406_=_C409 ,C406_=_C423 ,C406_=_C439 ,C406_=_C454 ,\nC406_=_C468 ,C406_=_C481 ,C406_=_C493 ,C406_=_C504 ,C406_=_C578 ,C406_=_C611 ,\nC406_=_C644 ,C406_=_C677 ,C406_=_C710 ,C406_=_C743 ,C406_=_C776 ,C406_=_C809 ,\nC406_=_C842 ,C407_=_C408 ,C407_=_C409 ,C407_=_C424 ,C407_=_C440 ,C407_=_C455 ,\nC407_=_C469 ,C407_=_C482 ,C407_=_C494 ,C407_=_C505 ,C407_=_C578 ,C407_=_C611 ,\nC407_=_C644 ,C407_=_C677 ,C407_=_C710 ,C407_=_C743 ,C407_=_C776 ,C407_=_C809 ,\nC407_=_C842 ,C408_=_C409</w:t>
      </w:r>
    </w:p>
    <w:p>
      <w:pPr>
        <w:pStyle w:val="PreformattedText"/>
        <w:bidi w:val="0"/>
        <w:spacing w:before="0" w:after="0"/>
        <w:jc w:val="left"/>
        <w:rPr/>
      </w:pPr>
      <w:r>
        <w:rPr/>
        <w:t xml:space="preserve"> </w:t>
      </w:r>
      <w:r>
        <w:rPr/>
        <w:t>,C408_=_C425 ,C408_=_C441 ,C408_=_C456 ,C408_=_C470 ,\nC408_=_C483 ,C408_=_C495 ,C408_=_C506 ,C408_=_C578 ,C408_=_C611 ,C408_=_C644 ,\nC408_=_C677 ,C408_=_C710 ,C408_=_C743 ,C408_=_C776 ,C408_=_C809 ,C408_=_C842 ,\nC409_=_C426 ,C409_=_C442 ,C409_=_C457 ,C409_=_C471 ,C409_=_C484 ,C409_=_C496 ,\nC409_=_C507 ,C409_=_C578 ,C409_=_C611 ,C409_=_C644 ,C409_=_C677 ,C409_=_C710 ,\nC409_=_C743 ,C409_=_C776 ,C409_=_C809 ,C409_=_C842 ,C416_=_C417 ,C416_=_C418 ,\nC416_=_C419 ,C416_=_C420 ,C416_=_C421 ,C416_=_C422 ,C416_=_C423 ,C416_=_C424 ,\nC416_=_C425 ,C416_=_C426 ,C416_=_C432 ,C416_=_C447 ,C416_=_C461 ,C416_=_C474 ,\nC416_=_C486 ,C416_=_C497 ,C416_=_C579 ,C416_=_C612 ,C416_=_C645 ,C416_=_C678 ,\nC416_=_C711 ,C416_=_C744 ,C416_=_C777 ,C416_=_C810 ,C416_=_C843 ,C417_=_C418 ,\nC417_=_C419 ,C417_=_C420 ,C417_=_C421 ,C417_=_C422 ,C417_=_C423 ,C417_=_C424 ,\nC417_=_C425 ,C417_=_C426 ,C417_=_C433 ,C417_=_C448 ,C417_=_C462 ,C417_=_C475 ,\nC417_=_C487 ,C417_=_C498 ,C417_=_C579 ,C417_=_C612 ,C417_=_C645 ,C417_=_C678 ,\nC417_=_C711 ,C417_=_C744 ,C417_=_C777 ,C417_=_C810 ,C417_=_C843 ,C418_=_C419 ,\nC418_=_C420 ,C418_=_C421 ,C418_=_C422 ,C418_=_C423 ,C418_=_C424 ,C418_=_C425 ,\nC418_=_C426 ,C418_=_C434 ,C418_=_C449 ,C418_=_C463 ,C418_=_C476 ,C418_=_C488 ,\nC418_=_C499 ,C418_=_C579 ,C418_=_C612 ,C418_=_C645 ,C418_=_C678 ,C418_=_C711 ,\nC418_=_C744 ,C418_=_C777 ,C418_=_C810 ,C418_=_C843 ,C419_=_C420 ,C419_=_C421 ,\nC419_=_C422 ,C419_=_C423 ,C419_=_C424 ,C419_=_C425 ,C419_=_C426 ,C419_=_C435 ,\nC419_=_C450 ,C419_=_C464 ,C419_=_C477 ,C419_=_C489 ,C419_=_C500 ,C419_=_C579 ,\nC419_=_C612 ,C419_=_C645 ,C419_=_C678 ,C419_=_C711 ,C419_=_C744 ,C419_=_C777 ,\nC419_=_C810 ,C419_=_C843 ,C420_=_C421 ,C420_=_C422 ,C420_=_C423 ,C420_=_C424 ,\nC420_=_C425 ,C420_=_C426 ,C420_=_C436 ,C420_=_C451 ,C420_=_C465 ,C420_=_C478 ,\nC420_=_C490 ,C420_=_C501 ,C420_=_C579 ,C420_=_C612 ,C420_=_C645 ,C420_=_C678 ,\nC420_=_C711 ,C420_=_C744 ,C420_=_C777 ,C420_=_C810 ,C420_=_C843 ,C421_=_C422 ,\nC421_=_C423 ,C421_=_C424 ,C421_=_C425 ,C421_=_C426 ,C421_=_C437 ,C421_=_C452 ,\nC421_=_C466 ,C421_=_C479 ,C421_=_C491 ,C421_=_C502 ,C421_=_C579 ,C421_=_C612 ,\nC421_=_C645 ,C421_=_C678 ,C421_=_C711 ,C421_=_C744 ,C421_=_C777 ,C421_=_C810 ,\nC421_=_C843 ,C422_=_C423 ,C422_=_C424 ,C422_=_C425 ,C422_=_C426 ,C422_=_C438 ,\nC422_=_C453 ,C422_=_C467 ,C422_=_C480 ,C422_=_C492 ,C422_=_C503 ,C422_=_C579 ,\nC422_=_C612 ,C422_=_C645 ,C422_=_C678 ,C422_=_C711 ,C422_=_C744 ,C422_=_C777 ,\nC422_=_C810 ,C422_=_C843 ,C423_=_C424 ,C423_=_C425 ,C423_=_C426 ,C423_=_C439 ,\nC423_=_C454 ,C423_=_C468 ,C423_=_C481 ,C423_=_C493 ,C423_=_C504 ,C423_=_C579 ,\nC423_=_C612 ,C423_=_C645 ,C423_=_C678 ,C423_=_C711 ,C423_=_C744 ,C423_=_C777 ,\nC423_=_C810 ,C423_=_C843 ,C424_=_C425 ,C424_=_C426 ,C424_=_C440 ,C424_=_C455 ,\nC424_=_C469 ,C424_=_C482 ,C424_=_C494 ,C424_=_C505 ,C424_=_C579 ,C424_=_C612 ,\nC424_=_C645 ,C424_=_C678 ,C424_=_C711 ,C424_=_C744 ,C424_=_C777 ,C424_=_C810 ,\nC424_=_C843 ,C425_=_C426 ,C425_=_C441 ,C425_=_C456 ,C425_=_C470 ,C425_=_C483 ,\nC425_=_C495 ,C425_=_C506 ,C425_=_C579 ,C425_=_C612 ,C425_=_C645 ,C425_=_C678 ,\nC425_=_C711 ,C425_=_C744 ,C425_=_C777 ,C425_=_C810 ,C425_=_C843 ,C426_=_C442 ,\nC426_=_C457 ,C426_=_C471 ,C426_=_C484 ,C426_=_C496 ,C426_=_C507 ,C426_=_C579 ,\nC426_=_C612 ,C426_=_C645 ,C426_=_C678 ,C426_=_C711 ,C426_=_C744 ,C426_=_C777 ,\nC426_=_C810 ,C426_=_C843 ,C432_=_C433 ,C432_=_C434 ,C432_=_C435 ,C432_=_C436 ,\nC432_=_C437 ,C432_=_C438 ,C432_=_C439 ,C432_=_C440 ,C432_=_C441 ,C432_=_C442 ,\nC432_=_C447 ,C432_=_C461 ,C432_=_C474 ,C432_=_C486 ,C432_=_C497 ,C432_=_C580 ,\nC432_=_C613 ,C432_=_C646 ,C432_=_C679 ,C432_=_C712 ,C432_=_C745 ,C432_=_C778 ,\nC432_=_C811 ,C432_=_C844 ,C433_=_C434 ,C433_=_C435 ,C433_=_C436 ,C433_=_C437 ,\nC433_=_C438 ,C433_=_C439 ,C433_=_C440 ,C433_=_C441 ,C433_=_C442 ,C433_=_C448 ,\nC433_=_C462 ,C433_=_C475 ,C433_=_C487 ,C433_=_C498 ,C433_=_C580 ,C433_=_C613 ,\nC433_=_C646 ,C433_=_C679 ,C433_=_C712 ,C433_=_C745 ,C433_=_C778 ,C433_=_C811 ,\nC433_=_C844 ,C434_=_C435 ,C434_=_C436 ,C434_=_C437 ,C434_=_C438 ,C434_=_C439 ,\nC434_=_C440 ,C434_=_C441 ,C434_=_C442 ,C434_=_C449 ,C434_=_C463 ,C434_=_C476 ,\nC434_=_C488 ,C434_=_C499 ,C434_=_C580 ,C434_=_C613 ,C434_=_C646 ,C434_=_C679 ,\nC434_=_C712 ,C434_=_C745 ,C434_=_C778 ,C434_=_C811 ,C434_=_C844 ,C435_=_C436 ,\nC435_=_C437 ,C435_=_C438 ,C435_=_C439 ,C435_=_C440 ,C435_=_C441 ,C435_=_C442 ,\nC435_=_C450 ,C435_=_C464 ,C435_=_C477 ,C435_=_C489 ,C435_=_C500 ,C435_=_C580 ,\nC435_=_C613 ,C435_=_C646 ,C435_=_C679 ,C435_=_C712 ,C435_=_C745 ,C435_=_C778 ,\nC435_=_C811 ,C435_=_C844 ,C436_=_C437 ,C436_=_C438 ,C436_=_C439 ,C436_=_C440 ,\nC436_=_C441 ,C436_=_C442 ,C436_=_C451 ,C436_=_C465 ,C436_=_C478 ,C436_=_C490 ,\nC436_=_C501 ,C436_=_C580 ,C436_=_C613 ,C436_=_C646 ,C436_=_C679 ,C436_=_C712 ,\nC436_=_C745 ,C436_=_C778 ,C436_=_C811 ,C436_=_C844 ,C437_=_C438 ,C437_=_C439 ,\nC437_=_C440 ,C437_=_C441 ,C437_=_C442 ,C437_=_C452 ,C437_=_C466 ,C437_=_C479 ,\nC437_=_C491 ,C437_=_C502 ,C437_=_C580 ,C437_=_C613 ,C437_=_C646 ,C437_=_C679 ,\nC437_=_C712 ,C437_=_C745 ,C437_=_C778 ,C437_=_C811 ,C437_=_C844 ,C438_=_C439 ,\nC438_=_C440 ,C438_=_C441 ,C438_=_C442 ,C438_=_C453 ,C438_=_C467 ,C438_=_C480 ,\nC438_=_C492 ,C438_=_C503 ,C438_=_C580 ,C438_=_C613 ,C438_=_C646 ,C438_=_C679 ,\nC438_=_C712 ,C438_=_C745 ,C438_=_C778 ,C438_=_C811 ,C438_=_C844 ,C439_=_C440 ,\nC439_=_C441 ,C439_=_C442 ,C439_=_C454 ,C439_=_C468 ,C439_=_C481 ,C439_=_C493 ,\nC439_=_C504 ,C439_=_C580 ,C439_=_C613 ,C439_=_C646 ,C439_=_C679 ,C439_=_C712 ,\nC439_=_C745 ,C439_=_C778 ,C439_=_C811 ,C439_=_C844 ,C440_=_C441 ,C440_=_C442 ,\nC440_=_C455 ,C440_=_C469 ,C440_=_C482 ,C440_=_C494 ,C440_=_C505 ,C440_=_C580 ,\nC440_=_C613 ,C440_=_C646 ,C440_=_C679 ,C440_=_C712 ,C440_=_C745 ,C440_=_C778 ,\nC440_=_C811 ,C440_=_C844 ,C441_=_C442 ,C441_=_C456 ,C441_=_C470 ,C441_=_C483 ,\nC441_=_C495 ,C441_=_C506 ,C441_=_C580 ,C441_=_C613 ,C441_=_C646 ,C441_=_C679 ,\nC441_=_C712 ,C441_=_C745 ,C441_=_C778 ,C441_=_C811 ,C441_=_C844 ,C442_=_C457 ,\nC442_=_C471 ,C442_=_C484 ,C442_=_C496 ,C442_=_C507 ,C442_=_C580 ,C442_=_C613 ,\nC442_=_C646 ,C442_=_C679 ,C442_=_C712 ,C442_=_C745 ,C442_=_C778 ,C442_=_C811 ,\nC442_=_C844 ,C447_=_C448 ,C447_=_C449 ,C447_=_C450 ,C447_=_C451 ,C447_=_C452 ,\nC447_=_C453 ,C447_=_C454 ,C447_=_C455 ,C447_=_C456 ,C447_=_C457 ,C447_=_C461 ,\nC447_=_C474 ,C447_=_C486 ,C447_=_C497 ,C447_=_C581 ,C447_=_C614 ,C447_=_C647 ,\nC447_=_C680 ,C447_=_C713 ,C447_=_C746 ,C447_=_C779 ,C447_=_C812 ,C447_=_C845 ,\nC448_=_C449 ,C448_=_C450 ,C448_=_C451 ,C448_=_C452 ,C448_=_C453 ,C448_=_C454 ,\nC448_=_C455 ,C448_=_C456 ,C448_=_C457 ,C448_=_C462 ,C448_=_C475 ,C448_=_C487 ,\nC448_=_C498 ,C448_=_C581 ,C448_=_C614 ,C448_=_C647 ,C448_=_C680 ,C448_=_C713 ,\nC448_=_C746 ,C448_=_C779 ,C448_=_C812 ,C448_=_C845 ,C449_=_C450 ,C449_=_C451 ,\nC449_=_C452 ,C449_=_C453 ,C449_=_C454 ,C449_=_C455 ,C449_=_C456 ,C449_=_C457 ,\nC449_=_C463 ,C449_=_C476 ,C449_=_C488 ,C449_=_C499 ,C449_=_C581 ,C449_=_C614 ,\nC449_=_C647 ,C449_=_C680 ,C449_=_C713 ,C449_=_C746 ,C449_=_C779 ,C449_=_C812 ,\nC449_=_C845 ,C450_=_C451 ,C450_=_C452 ,C450_=_C453 ,C450_=_C454 ,C450_=_C455 ,\nC450_=_C456 ,C450_=_C457 ,C450_=_C464 ,C450_=_C477 ,C450_=_C489 ,C450_=_C500 ,\nC450_=_C581 ,C450_=_C614 ,C450_=_C647 ,C450_=_C680 ,C450_=_C713 ,C450_=_C746 ,\nC450_=_C779 ,C450_=_C812 ,C450_=_C845 ,C451_=_C452 ,C451_=_C453 ,C451_=_C454 ,\nC451_=_C455 ,C451_=_C456 ,C451_=_C457 ,C451_=_C465 ,C451_=_C478 ,C451_=_C490 ,\nC451_=_C501 ,C451_=_C581 ,C451_=_C614 ,C451_=_C647 ,C451_=_C680 ,C451_=_C713 ,\nC451_=_C746 ,C451_=_C779 ,C451_=_C812 ,C451_=_C845 ,C452_=_C453 ,C452_=_C454 ,\nC452_=_C455 ,C452_=_C456 ,C452_=_C457 ,C452_=_C466 ,C452_=_C479 ,C452_=_C491 ,\nC452_=_C502 ,C452_=_C581 ,C452_=_C614 ,C452_=_C647 ,C452_=_C680 ,C452_=_C713 ,\nC452_=_C746 ,C452_=_C779 ,C452_=_C812 ,C452_=_C845 ,C453_=_C454 ,C453_=_C455 ,\nC453_=_C456 ,C453_=_C457 ,C453_=_C467 ,C453_=_C480 ,C453_=_C492 ,C453_=_C503 ,\nC453_=_C581 ,C453_=_C614 ,C453_=_C647 ,C453_=_C680 ,C453_=_C713 ,C453_=_C746 ,\nC453_=_C779 ,C453_=_C812 ,C453_=_C845 ,C454_=_C455 ,C454_=_C456 ,C454_=_C457 ,\nC454_=_C468 ,C454_=_C481 ,C454_=_C493 ,C454_=_C504 ,C454_=_C581 ,C454_=_C614 ,\nC454_=_C647 ,C454_=_C680 ,C454_=_C713 ,C454_=_C746 ,C454_=_C779 ,C454_=_C812 ,\nC454_=_C845 ,C455_=_C456 ,C455_=_C457 ,C455_=_C469 ,C455_=_C482 ,C455_=_C494 ,\nC455_=_C505 ,C455_=_C581 ,C455_=_C614 ,C455_=_C647 ,C455_=_C680 ,C455_=_C713 ,\nC455_=_C746 ,C455_=_C779 ,C455_=_C812 ,C455_=_C845 ,C456_=_C457 ,C456_=_C470 ,\nC456_=_C483 ,C456_=_C495 ,C456_=_C506 ,C456_=_C581 ,C456_=_C614 ,C456_=_C647 ,\nC456_=_C680 ,C456_=_C713 ,C456_=_C746 ,C456_=_C779 ,C456_=_C812 ,C456_=_C845 ,\nC457_=_C471 ,C457_=_C484 ,C457_=_C496 ,C457_=_C507 ,C457_=_C581 ,C457_=_C614 ,\nC457_=_C647 ,C457_=_C680 ,C457_=_C713 ,C457_=_C746 ,C457_=_C779 ,C457_=_C812 ,\nC457_=_C845 ,C461_=_C462 ,C461_=_C463 ,C461_=_C464 ,C461_=_C465 ,C461_=_C466 ,\nC461_=_C467 ,C461_=_C468 ,C461_=_C469 ,C461_=_C470 ,C461_=_C471 ,C461_=_C474 ,\nC461_=_C486 ,C461_=_C497 ,C461_=_C582 ,C461_=_C615 ,C461_=_C648 ,C461_=_C681 ,\nC461_=_C714 ,C461_=_C747 ,C461_=_C780 ,C461_=_C813 ,C461_=_C846 ,C462_=_C463 ,\nC462_=_C464 ,C462_=_C465 ,C462_=_C466 ,C462_=_C467 ,C462_=_C468 ,C462_=_C469 ,\nC462_=_C470 ,C462_=_C471 ,C462_=_C475 ,C462_=_C487 ,C462_=_C498 ,C462_=_C582 ,\nC462_=_C615 ,C462_=_C648 ,C462_=_C681 ,C462_=_C714 ,C462_=_C747 ,C462_=_C780 ,\nC462_=_C813 ,C462_=_C846 ,C463_=_C464 ,C463_=_C465 ,C463_=_C466 ,C463_=_C467 ,\nC463_=_C468 ,C463_=_C469 ,C463_=_C470 ,C463_=_C471 ,C463_=_C476 ,C463_=_C488 ,\nC463_=_C499 ,C463_=_C582 ,C463_=_C615 ,C463_=_C648 ,C463_=_C681 ,C463_=_C714 ,\nC463_=_C747 ,C463_=_C780 ,C463_=_C813 ,C463_=_C846 ,C464_=_C465 ,C464_=_C466 ,\nC464_=_C467 ,C464_=_C468 ,C464_=_C469 ,C464_=_C470 ,C464_=_C471 ,C464_=_C477 ,\nC464_=_C489 ,C464_=_C500 ,C464_=_C582 ,C464_=_C615 ,C464_=_C648 ,C464_=_C681 ,\nC464_=_C714 ,C464_=_C747 ,C464_=_C780 ,C464_=_C813 ,C464_=_C846 ,C465_=_C466 ,\nC465_=_C467</w:t>
      </w:r>
    </w:p>
    <w:p>
      <w:pPr>
        <w:pStyle w:val="PreformattedText"/>
        <w:bidi w:val="0"/>
        <w:spacing w:before="0" w:after="0"/>
        <w:jc w:val="left"/>
        <w:rPr/>
      </w:pPr>
      <w:r>
        <w:rPr/>
        <w:t xml:space="preserve"> </w:t>
      </w:r>
      <w:r>
        <w:rPr/>
        <w:t>,C465_=_C468 ,C465_=_C469 ,C465_=_C470 ,C465_=_C471 ,C465_=_C478 ,\nC465_=_C490 ,C465_=_C501 ,C465_=_C582 ,C465_=_C615 ,C465_=_C648 ,C465_=_C681 ,\nC465_=_C714 ,C465_=_C747 ,C465_=_C780 ,C465_=_C813 ,C465_=_C846 ,C466_=_C467 ,\nC466_=_C468 ,C466_=_C469 ,C466_=_C470 ,C466_=_C471 ,C466_=_C479 ,C466_=_C491 ,\nC466_=_C502 ,C466_=_C582 ,C466_=_C615 ,C466_=_C648 ,C466_=_C681 ,C466_=_C714 ,\nC466_=_C747 ,C466_=_C780 ,C466_=_C813 ,C466_=_C846 ,C467_=_C468 ,C467_=_C469 ,\nC467_=_C470 ,C467_=_C471 ,C467_=_C480 ,C467_=_C492 ,C467_=_C503 ,C467_=_C582 ,\nC467_=_C615 ,C467_=_C648 ,C467_=_C681 ,C467_=_C714 ,C467_=_C747 ,C467_=_C780 ,\nC467_=_C813 ,C467_=_C846 ,C468_=_C469 ,C468_=_C470 ,C468_=_C471 ,C468_=_C481 ,\nC468_=_C493 ,C468_=_C504 ,C468_=_C582 ,C468_=_C615 ,C468_=_C648 ,C468_=_C681 ,\nC468_=_C714 ,C468_=_C747 ,C468_=_C780 ,C468_=_C813 ,C468_=_C846 ,C469_=_C470 ,\nC469_=_C471 ,C469_=_C482 ,C469_=_C494 ,C469_=_C505 ,C469_=_C582 ,C469_=_C615 ,\nC469_=_C648 ,C469_=_C681 ,C469_=_C714 ,C469_=_C747 ,C469_=_C780 ,C469_=_C813 ,\nC469_=_C846 ,C470_=_C471 ,C470_=_C483 ,C470_=_C495 ,C470_=_C506 ,C470_=_C582 ,\nC470_=_C615 ,C470_=_C648 ,C470_=_C681 ,C470_=_C714 ,C470_=_C747 ,C470_=_C780 ,\nC470_=_C813 ,C470_=_C846 ,C471_=_C484 ,C471_=_C496 ,C471_=_C507 ,C471_=_C582 ,\nC471_=_C615 ,C471_=_C648 ,C471_=_C681 ,C471_=_C714 ,C471_=_C747 ,C471_=_C780 ,\nC471_=_C813 ,C471_=_C846 ,C474_=_C475 ,C474_=_C476 ,C474_=_C477 ,C474_=_C478 ,\nC474_=_C479 ,C474_=_C480 ,C474_=_C481 ,C474_=_C482 ,C474_=_C483 ,C474_=_C484 ,\nC474_=_C486 ,C474_=_C497 ,C474_=_C583 ,C474_=_C616 ,C474_=_C649 ,C474_=_C682 ,\nC474_=_C715 ,C474_=_C748 ,C474_=_C781 ,C474_=_C814 ,C474_=_C847 ,C475_=_C476 ,\nC475_=_C477 ,C475_=_C478 ,C475_=_C479 ,C475_=_C480 ,C475_=_C481 ,C475_=_C482 ,\nC475_=_C483 ,C475_=_C484 ,C475_=_C487 ,C475_=_C498 ,C475_=_C583 ,C475_=_C616 ,\nC475_=_C649 ,C475_=_C682 ,C475_=_C715 ,C475_=_C748 ,C475_=_C781 ,C475_=_C814 ,\nC475_=_C847 ,C476_=_C477 ,C476_=_C478 ,C476_=_C479 ,C476_=_C480 ,C476_=_C481 ,\nC476_=_C482 ,C476_=_C483 ,C476_=_C484 ,C476_=_C488 ,C476_=_C499 ,C476_=_C583 ,\nC476_=_C616 ,C476_=_C649 ,C476_=_C682 ,C476_=_C715 ,C476_=_C748 ,C476_=_C781 ,\nC476_=_C814 ,C476_=_C847 ,C477_=_C478 ,C477_=_C479 ,C477_=_C480 ,C477_=_C481 ,\nC477_=_C482 ,C477_=_C483 ,C477_=_C484 ,C477_=_C489 ,C477_=_C500 ,C477_=_C583 ,\nC477_=_C616 ,C477_=_C649 ,C477_=_C682 ,C477_=_C715 ,C477_=_C748 ,C477_=_C781 ,\nC477_=_C814 ,C477_=_C847 ,C478_=_C479 ,C478_=_C480 ,C478_=_C481 ,C478_=_C482 ,\nC478_=_C483 ,C478_=_C484 ,C478_=_C490 ,C478_=_C501 ,C478_=_C583 ,C478_=_C616 ,\nC478_=_C649 ,C478_=_C682 ,C478_=_C715 ,C478_=_C748 ,C478_=_C781 ,C478_=_C814 ,\nC478_=_C847 ,C479_=_C480 ,C479_=_C481 ,C479_=_C482 ,C479_=_C483 ,C479_=_C484 ,\nC479_=_C491 ,C479_=_C502 ,C479_=_C583 ,C479_=_C616 ,C479_=_C649 ,C479_=_C682 ,\nC479_=_C715 ,C479_=_C748 ,C479_=_C781 ,C479_=_C814 ,C479_=_C847 ,C480_=_C481 ,\nC480_=_C482 ,C480_=_C483 ,C480_=_C484 ,C480_=_C492 ,C480_=_C503 ,C480_=_C583 ,\nC480_=_C616 ,C480_=_C649 ,C480_=_C682 ,C480_=_C715 ,C480_=_C748 ,C480_=_C781 ,\nC480_=_C814 ,C480_=_C847 ,C481_=_C482 ,C481_=_C483 ,C481_=_C484 ,C481_=_C493 ,\nC481_=_C504 ,C481_=_C583 ,C481_=_C616 ,C481_=_C649 ,C481_=_C682 ,C481_=_C715 ,\nC481_=_C748 ,C481_=_C781 ,C481_=_C814 ,C481_=_C847 ,C482_=_C483 ,C482_=_C484 ,\nC482_=_C494 ,C482_=_C505 ,C482_=_C583 ,C482_=_C616 ,C482_=_C649 ,C482_=_C682 ,\nC482_=_C715 ,C482_=_C748 ,C482_=_C781 ,C482_=_C814 ,C482_=_C847 ,C483_=_C484 ,\nC483_=_C495 ,C483_=_C506 ,C483_=_C583 ,C483_=_C616 ,C483_=_C649 ,C483_=_C682 ,\nC483_=_C715 ,C483_=_C748 ,C483_=_C781 ,C483_=_C814 ,C483_=_C847 ,C484_=_C496 ,\nC484_=_C507 ,C484_=_C583 ,C484_=_C616 ,C484_=_C649 ,C484_=_C682 ,C484_=_C715 ,\nC484_=_C748 ,C484_=_C781 ,C484_=_C814 ,C484_=_C847 ,C486_=_C487 ,C486_=_C488 ,\nC486_=_C489 ,C486_=_C490 ,C486_=_C491 ,C486_=_C492 ,C486_=_C493 ,C486_=_C494 ,\nC486_=_C495 ,C486_=_C496 ,C486_=_C497 ,C486_=_C584 ,C486_=_C617 ,C486_=_C650 ,\nC486_=_C683 ,C486_=_C716 ,C486_=_C749 ,C486_=_C782 ,C486_=_C815 ,C486_=_C848 ,\nC487_=_C488 ,C487_=_C489 ,C487_=_C490 ,C487_=_C491 ,C487_=_C492 ,C487_=_C493 ,\nC487_=_C494 ,C487_=_C495 ,C487_=_C496 ,C487_=_C498 ,C487_=_C584 ,C487_=_C617 ,\nC487_=_C650 ,C487_=_C683 ,C487_=_C716 ,C487_=_C749 ,C487_=_C782 ,C487_=_C815 ,\nC487_=_C848 ,C488_=_C489 ,C488_=_C490 ,C488_=_C491 ,C488_=_C492 ,C488_=_C493 ,\nC488_=_C494 ,C488_=_C495 ,C488_=_C496 ,C488_=_C499 ,C488_=_C584 ,C488_=_C617 ,\nC488_=_C650 ,C488_=_C683 ,C488_=_C716 ,C488_=_C749 ,C488_=_C782 ,C488_=_C815 ,\nC488_=_C848 ,C489_=_C490 ,C489_=_C491 ,C489_=_C492 ,C489_=_C493 ,C489_=_C494 ,\nC489_=_C495 ,C489_=_C496 ,C489_=_C500 ,C489_=_C584 ,C489_=_C617 ,C489_=_C650 ,\nC489_=_C683 ,C489_=_C716 ,C489_=_C749 ,C489_=_C782 ,C489_=_C815 ,C489_=_C848 ,\nC490_=_C491 ,C490_=_C492 ,C490_=_C493 ,C490_=_C494 ,C490_=_C495 ,C490_=_C496 ,\nC490_=_C501 ,C490_=_C584 ,C490_=_C617 ,C490_=_C650 ,C490_=_C683 ,C490_=_C716 ,\nC490_=_C749 ,C490_=_C782 ,C490_=_C815 ,C490_=_C848 ,C491_=_C492 ,C491_=_C493 ,\nC491_=_C494 ,C491_=_C495 ,C491_=_C496 ,C491_=_C502 ,C491_=_C584 ,C491_=_C617 ,\nC491_=_C650 ,C491_=_C683 ,C491_=_C716 ,C491_=_C749 ,C491_=_C782 ,C491_=_C815 ,\nC491_=_C848 ,C492_=_C493 ,C492_=_C494 ,C492_=_C495 ,C492_=_C496 ,C492_=_C503 ,\nC492_=_C584 ,C492_=_C617 ,C492_=_C650 ,C492_=_C683 ,C492_=_C716 ,C492_=_C749 ,\nC492_=_C782 ,C492_=_C815 ,C492_=_C848 ,C493_=_C494 ,C493_=_C495 ,C493_=_C496 ,\nC493_=_C504 ,C493_=_C584 ,C493_=_C617 ,C493_=_C650 ,C493_=_C683 ,C493_=_C716 ,\nC493_=_C749 ,C493_=_C782 ,C493_=_C815 ,C493_=_C848 ,C494_=_C495 ,C494_=_C496 ,\nC494_=_C505 ,C494_=_C584 ,C494_=_C617 ,C494_=_C650 ,C494_=_C683 ,C494_=_C716 ,\nC494_=_C749 ,C494_=_C782 ,C494_=_C815 ,C494_=_C848 ,C495_=_C496 ,C495_=_C506 ,\nC495_=_C584 ,C495_=_C617 ,C495_=_C650 ,C495_=_C683 ,C495_=_C716 ,C495_=_C749 ,\nC495_=_C782 ,C495_=_C815 ,C495_=_C848 ,C496_=_C507 ,C496_=_C584 ,C496_=_C617 ,\nC496_=_C650 ,C496_=_C683 ,C496_=_C716 ,C496_=_C749 ,C496_=_C782 ,C496_=_C815 ,\nC496_=_C848 ,C497_=_C498 ,C497_=_C499 ,C497_=_C500 ,C497_=_C501 ,C497_=_C502 ,\nC497_=_C503 ,C497_=_C504 ,C497_=_C505 ,C497_=_C506 ,C497_=_C507 ,C497_=_C585 ,\nC497_=_C618 ,C497_=_C651 ,C497_=_C684 ,C497_=_C717 ,C497_=_C750 ,C497_=_C783 ,\nC497_=_C816 ,C497_=_C849 ,C498_=_C499 ,C498_=_C500 ,C498_=_C501 ,C498_=_C502 ,\nC498_=_C503 ,C498_=_C504 ,C498_=_C505 ,C498_=_C506 ,C498_=_C507 ,C498_=_C585 ,\nC498_=_C618 ,C498_=_C651 ,C498_=_C684 ,C498_=_C717 ,C498_=_C750 ,C498_=_C783 ,\nC498_=_C816 ,C498_=_C849 ,C499_=_C500 ,C499_=_C501 ,C499_=_C502 ,C499_=_C503 ,\nC499_=_C504 ,C499_=_C505 ,C499_=_C506 ,C499_=_C507 ,C499_=_C585 ,C499_=_C618 ,\nC499_=_C651 ,C499_=_C684 ,C499_=_C717 ,C499_=_C750 ,C499_=_C783 ,C499_=_C816 ,\nC499_=_C849 ,C500_=_C501 ,C500_=_C502 ,C500_=_C503 ,C500_=_C504 ,C500_=_C505 ,\nC500_=_C506 ,C500_=_C507 ,C500_=_C585 ,C500_=_C618 ,C500_=_C651 ,C500_=_C684 ,\nC500_=_C717 ,C500_=_C750 ,C500_=_C783 ,C500_=_C816 ,C500_=_C849 ,C501_=_C502 ,\nC501_=_C503 ,C501_=_C504 ,C501_=_C505 ,C501_=_C506 ,C501_=_C507 ,C501_=_C585 ,\nC501_=_C618 ,C501_=_C651 ,C501_=_C684 ,C501_=_C717 ,C501_=_C750 ,C501_=_C783 ,\nC501_=_C816 ,C501_=_C849 ,C502_=_C503 ,C502_=_C504 ,C502_=_C505 ,C502_=_C506 ,\nC502_=_C507 ,C502_=_C585 ,C502_=_C618 ,C502_=_C651 ,C502_=_C684 ,C502_=_C717 ,\nC502_=_C750 ,C502_=_C783 ,C502_=_C816 ,C502_=_C849 ,C503_=_C504 ,C503_=_C505 ,\nC503_=_C506 ,C503_=_C507 ,C503_=_C585 ,C503_=_C618 ,C503_=_C651 ,C503_=_C684 ,\nC503_=_C717 ,C503_=_C750 ,C503_=_C783 ,C503_=_C816 ,C503_=_C849 ,C504_=_C505 ,\nC504_=_C506 ,C504_=_C507 ,C504_=_C585 ,C504_=_C618 ,C504_=_C651 ,C504_=_C684 ,\nC504_=_C717 ,C504_=_C750 ,C504_=_C783 ,C504_=_C816 ,C504_=_C849 ,C505_=_C506 ,\nC505_=_C507 ,C505_=_C585 ,C505_=_C618 ,C505_=_C651 ,C505_=_C684 ,C505_=_C717 ,\nC505_=_C750 ,C505_=_C783 ,C505_=_C816 ,C505_=_C849 ,C506_=_C507 ,C506_=_C585 ,\nC506_=_C618 ,C506_=_C651 ,C506_=_C684 ,C506_=_C717 ,C506_=_C750 ,C506_=_C783 ,\nC506_=_C816 ,C506_=_C849 ,C507_=_C585 ,C507_=_C618 ,C507_=_C651 ,C507_=_C684 ,\nC507_=_C717 ,C507_=_C750 ,C507_=_C783 ,C507_=_C816 ,C507_=_C849 ,C567_=_C568 ,\nC567_=_C572 ,C567_=_C573 ,C567_=_C574 ,C567_=_C575 ,C567_=_C576 ,C567_=_C577 ,\nC567_=_C578 ,C567_=_C579 ,C567_=_C580 ,C567_=_C581 ,C567_=_C582 ,C567_=_C583 ,\nC567_=_C584 ,C567_=_C585 ,C567_=_C600 ,C567_=_C633 ,C567_=_C666 ,C567_=_C699 ,\nC567_=_C732 ,C567_=_C765 ,C567_=_C798 ,C567_=_C831 ,C568_=_C572 ,C568_=_C573 ,\nC568_=_C574 ,C568_=_C575 ,C568_=_C576 ,C568_=_C577 ,C568_=_C578 ,C568_=_C579 ,\nC568_=_C580 ,C568_=_C581 ,C568_=_C582 ,C568_=_C583 ,C568_=_C584 ,C568_=_C585 ,\nC568_=_C601 ,C568_=_C634 ,C568_=_C667 ,C568_=_C700 ,C568_=_C733 ,C568_=_C766 ,\nC568_=_C799 ,C568_=_C832 ,C572_=_C573 ,C572_=_C574 ,C572_=_C575 ,C572_=_C576 ,\nC572_=_C577 ,C572_=_C578 ,C572_=_C579 ,C572_=_C580 ,C572_=_C581 ,C572_=_C582 ,\nC572_=_C583 ,C572_=_C584 ,C572_=_C585 ,C572_=_C605 ,C572_=_C638 ,C572_=_C671 ,\nC572_=_C704 ,C572_=_C737 ,C572_=_C770 ,C572_=_C803 ,C572_=_C836 ,C573_=_C574 ,\nC573_=_C575 ,C573_=_C576 ,C573_=_C577 ,C573_=_C578 ,C573_=_C579 ,C573_=_C580 ,\nC573_=_C581 ,C573_=_C582 ,C573_=_C583 ,C573_=_C584 ,C573_=_C585 ,C573_=_C606 ,\nC573_=_C639 ,C573_=_C672 ,C573_=_C705 ,C573_=_C738 ,C573_=_C771 ,C573_=_C804 ,\nC573_=_C837 ,C574_=_C575 ,C574_=_C576 ,C574_=_C577 ,C574_=_C578 ,C574_=_C579 ,\nC574_=_C580 ,C574_=_C581 ,C574_=_C582 ,C574_=_C583 ,C574_=_C584 ,C574_=_C585 ,\nC574_=_C607 ,C574_=_C640 ,C574_=_C673 ,C574_=_C706 ,C574_=_C739 ,C574_=_C772 ,\nC574_=_C805 ,C574_=_C838 ,C575_=_C576 ,C575_=_C577 ,C575_=_C578 ,C575_=_C579 ,\nC575_=_C580 ,C575_=_C581 ,C575_=_C582 ,C575_=_C583 ,C575_=_C584 ,C575_=_C585 ,\nC575_=_C608 ,C575_=_C641 ,C575_=_C674 ,C575_=_C707 ,C575_=_C740 ,C575_=_C773 ,\nC575_=_C806 ,C575_=_C839 ,C576_=_C577 ,C576_=_C578 ,C576_=_C579 ,C576_=_C580 ,\nC576_=_C581 ,C576_=_C582 ,C576_=_C583 ,C576_=_C584 ,C576_=_C585 ,C576_=_C609 ,\nC576_=_C642 ,C576_=_C675 ,C576_=_C708 ,C576_=_C741 ,C576_=_C774 ,C576_=_C807 ,\nC576_=_C840 ,C577_=_C578 ,C577_=_C579 ,C577_=_C580 ,C577_=_C581 ,C577_=_C582</w:t>
      </w:r>
    </w:p>
    <w:p>
      <w:pPr>
        <w:pStyle w:val="PreformattedText"/>
        <w:bidi w:val="0"/>
        <w:spacing w:before="0" w:after="0"/>
        <w:jc w:val="left"/>
        <w:rPr/>
      </w:pPr>
      <w:r>
        <w:rPr/>
        <w:t xml:space="preserve"> </w:t>
      </w:r>
      <w:r>
        <w:rPr/>
        <w:t>,\nC577_=_C583 ,C577_=_C584 ,C577_=_C585 ,C577_=_C610 ,C577_=_C643 ,C577_=_C676 ,\nC577_=_C709 ,C577_=_C742 ,C577_=_C775 ,C577_=_C808 ,C577_=_C841 ,C578_=_C579 ,\nC578_=_C580 ,C578_=_C581 ,C578_=_C582 ,C578_=_C583 ,C578_=_C584 ,C578_=_C585 ,\nC578_=_C611 ,C578_=_C644 ,C578_=_C677 ,C578_=_C710 ,C578_=_C743 ,C578_=_C776 ,\nC578_=_C809 ,C578_=_C842 ,C579_=_C580 ,C579_=_C581 ,C579_=_C582 ,C579_=_C583 ,\nC579_=_C584 ,C579_=_C585 ,C579_=_C612 ,C579_=_C645 ,C579_=_C678 ,C579_=_C711 ,\nC579_=_C744 ,C579_=_C777 ,C579_=_C810 ,C579_=_C843 ,C580_=_C581 ,C580_=_C582 ,\nC580_=_C583 ,C580_=_C584 ,C580_=_C585 ,C580_=_C613 ,C580_=_C646 ,C580_=_C679 ,\nC580_=_C712 ,C580_=_C745 ,C580_=_C778 ,C580_=_C811 ,C580_=_C844 ,C581_=_C582 ,\nC581_=_C583 ,C581_=_C584 ,C581_=_C585 ,C581_=_C614 ,C581_=_C647 ,C581_=_C680 ,\nC581_=_C713 ,C581_=_C746 ,C581_=_C779 ,C581_=_C812 ,C581_=_C845 ,C582_=_C583 ,\nC582_=_C584 ,C582_=_C585 ,C582_=_C615 ,C582_=_C648 ,C582_=_C681 ,C582_=_C714 ,\nC582_=_C747 ,C582_=_C780 ,C582_=_C813 ,C582_=_C846 ,C583_=_C584 ,C583_=_C585 ,\nC583_=_C616 ,C583_=_C649 ,C583_=_C682 ,C583_=_C715 ,C583_=_C748 ,C583_=_C781 ,\nC583_=_C814 ,C583_=_C847 ,C584_=_C585 ,C584_=_C617 ,C584_=_C650 ,C584_=_C683 ,\nC584_=_C716 ,C584_=_C749 ,C584_=_C782 ,C584_=_C815 ,C584_=_C848 ,C585_=_C618 ,\nC585_=_C651 ,C585_=_C684 ,C585_=_C717 ,C585_=_C750 ,C585_=_C783 ,C585_=_C816 ,\nC585_=_C849 ,C600_=_C601 ,C600_=_C605 ,C600_=_C606 ,C600_=_C607 ,C600_=_C608 ,\nC600_=_C609 ,C600_=_C610 ,C600_=_C611 ,C600_=_C612 ,C600_=_C613 ,C600_=_C614 ,\nC600_=_C615 ,C600_=_C616 ,C600_=_C617 ,C600_=_C618 ,C600_=_C633 ,C600_=_C666 ,\nC600_=_C699 ,C600_=_C732 ,C600_=_C765 ,C600_=_C798 ,C600_=_C831 ,C601_=_C605 ,\nC601_=_C606 ,C601_=_C607 ,C601_=_C608 ,C601_=_C609 ,C601_=_C610 ,C601_=_C611 ,\nC601_=_C612 ,C601_=_C613 ,C601_=_C614 ,C601_=_C615 ,C601_=_C616 ,C601_=_C617 ,\nC601_=_C618 ,C601_=_C634 ,C601_=_C667 ,C601_=_C700 ,C601_=_C733 ,C601_=_C766 ,\nC601_=_C799 ,C601_=_C832 ,C605_=_C606 ,C605_=_C607 ,C605_=_C608 ,C605_=_C609 ,\nC605_=_C610 ,C605_=_C611 ,C605_=_C612 ,C605_=_C613 ,C605_=_C614 ,C605_=_C615 ,\nC605_=_C616 ,C605_=_C617 ,C605_=_C618 ,C605_=_C638 ,C605_=_C671 ,C605_=_C704 ,\nC605_=_C737 ,C605_=_C770 ,C605_=_C803 ,C605_=_C836 ,C606_=_C607 ,C606_=_C608 ,\nC606_=_C609 ,C606_=_C610 ,C606_=_C611 ,C606_=_C612 ,C606_=_C613 ,C606_=_C614 ,\nC606_=_C615 ,C606_=_C616 ,C606_=_C617 ,C606_=_C618 ,C606_=_C639 ,C606_=_C672 ,\nC606_=_C705 ,C606_=_C738 ,C606_=_C771 ,C606_=_C804 ,C606_=_C837 ,C607_=_C608 ,\nC607_=_C609 ,C607_=_C610 ,C607_=_C611 ,C607_=_C612 ,C607_=_C613 ,C607_=_C614 ,\nC607_=_C615 ,C607_=_C616 ,C607_=_C617 ,C607_=_C618 ,C607_=_C640 ,C607_=_C673 ,\nC607_=_C706 ,C607_=_C739 ,C607_=_C772 ,C607_=_C805 ,C607_=_C838 ,C608_=_C609 ,\nC608_=_C610 ,C608_=_C611 ,C608_=_C612 ,C608_=_C613 ,C608_=_C614 ,C608_=_C615 ,\nC608_=_C616 ,C608_=_C617 ,C608_=_C618 ,C608_=_C641 ,C608_=_C674 ,C608_=_C707 ,\nC608_=_C740 ,C608_=_C773 ,C608_=_C806 ,C608_=_C839 ,C609_=_C610 ,C609_=_C611 ,\nC609_=_C612 ,C609_=_C613 ,C609_=_C614 ,C609_=_C615 ,C609_=_C616 ,C609_=_C617 ,\nC609_=_C618 ,C609_=_C642 ,C609_=_C675 ,C609_=_C708 ,C609_=_C741 ,C609_=_C774 ,\nC609_=_C807 ,C609_=_C840 ,C610_=_C611 ,C610_=_C612 ,C610_=_C613 ,C610_=_C614 ,\nC610_=_C615 ,C610_=_C616 ,C610_=_C617 ,C610_=_C618 ,C610_=_C643 ,C610_=_C676 ,\nC610_=_C709 ,C610_=_C742 ,C610_=_C775 ,C610_=_C808 ,C610_=_C841 ,C611_=_C612 ,\nC611_=_C613 ,C611_=_C614 ,C611_=_C615 ,C611_=_C616 ,C611_=_C617 ,C611_=_C618 ,\nC611_=_C644 ,C611_=_C677 ,C611_=_C710 ,C611_=_C743 ,C611_=_C776 ,C611_=_C809 ,\nC611_=_C842 ,C612_=_C613 ,C612_=_C614 ,C612_=_C615 ,C612_=_C616 ,C612_=_C617 ,\nC612_=_C618 ,C612_=_C645 ,C612_=_C678 ,C612_=_C711 ,C612_=_C744 ,C612_=_C777 ,\nC612_=_C810 ,C612_=_C843 ,C613_=_C614 ,C613_=_C615 ,C613_=_C616 ,C613_=_C617 ,\nC613_=_C618 ,C613_=_C646 ,C613_=_C679 ,C613_=_C712 ,C613_=_C745 ,C613_=_C778 ,\nC613_=_C811 ,C613_=_C844 ,C614_=_C615 ,C614_=_C616 ,C614_=_C617 ,C614_=_C618 ,\nC614_=_C647 ,C614_=_C680 ,C614_=_C713 ,C614_=_C746 ,C614_=_C779 ,C614_=_C812 ,\nC614_=_C845 ,C615_=_C616 ,C615_=_C617 ,C615_=_C618 ,C615_=_C648 ,C615_=_C681 ,\nC615_=_C714 ,C615_=_C747 ,C615_=_C780 ,C615_=_C813 ,C615_=_C846 ,C616_=_C617 ,\nC616_=_C618 ,C616_=_C649 ,C616_=_C682 ,C616_=_C715 ,C616_=_C748 ,C616_=_C781 ,\nC616_=_C814 ,C616_=_C847 ,C617_=_C618 ,C617_=_C650 ,C617_=_C683 ,C617_=_C716 ,\nC617_=_C749 ,C617_=_C782 ,C617_=_C815 ,C617_=_C848 ,C618_=_C651 ,C618_=_C684 ,\nC618_=_C717 ,C618_=_C750 ,C618_=_C783 ,C618_=_C816 ,C618_=_C849 ,C633_=_C634 ,\nC633_=_C638 ,C633_=_C639 ,C633_=_C640 ,C633_=_C641 ,C633_=_C642 ,C633_=_C643 ,\nC633_=_C644 ,C633_=_C645 ,C633_=_C646 ,C633_=_C647 ,C633_=_C648 ,C633_=_C649 ,\nC633_=_C650 ,C633_=_C651 ,C633_=_C666 ,C633_=_C699 ,C633_=_C732 ,C633_=_C765 ,\nC633_=_C798 ,C633_=_C831 ,C634_=_C638 ,C634_=_C639 ,C634_=_C640 ,C634_=_C641 ,\nC634_=_C642 ,C634_=_C643 ,C634_=_C644 ,C634_=_C645 ,C634_=_C646 ,C634_=_C647 ,\nC634_=_C648 ,C634_=_C649 ,C634_=_C650 ,C634_=_C651 ,C634_=_C667 ,C634_=_C700 ,\nC634_=_C733 ,C634_=_C766 ,C634_=_C799 ,C634_=_C832 ,C638_=_C639 ,C638_=_C640 ,\nC638_=_C641 ,C638_=_C642 ,C638_=_C643 ,C638_=_C644 ,C638_=_C645 ,C638_=_C646 ,\nC638_=_C647 ,C638_=_C648 ,C638_=_C649 ,C638_=_C650 ,C638_=_C651 ,C638_=_C671 ,\nC638_=_C704 ,C638_=_C737 ,C638_=_C770 ,C638_=_C803 ,C638_=_C836 ,C639_=_C640 ,\nC639_=_C641 ,C639_=_C642 ,C639_=_C643 ,C639_=_C644 ,C639_=_C645 ,C639_=_C646 ,\nC639_=_C647 ,C639_=_C648 ,C639_=_C649 ,C639_=_C650 ,C639_=_C651 ,C639_=_C672 ,\nC639_=_C705 ,C639_=_C738 ,C639_=_C771 ,C639_=_C804 ,C639_=_C837 ,C640_=_C641 ,\nC640_=_C642 ,C640_=_C643 ,C640_=_C644 ,C640_=_C645 ,C640_=_C646 ,C640_=_C647 ,\nC640_=_C648 ,C640_=_C649 ,C640_=_C650 ,C640_=_C651 ,C640_=_C673 ,C640_=_C706 ,\nC640_=_C739 ,C640_=_C772 ,C640_=_C805 ,C640_=_C838 ,C641_=_C642 ,C641_=_C643 ,\nC641_=_C644 ,C641_=_C645 ,C641_=_C646 ,C641_=_C647 ,C641_=_C648 ,C641_=_C649 ,\nC641_=_C650 ,C641_=_C651 ,C641_=_C674 ,C641_=_C707 ,C641_=_C740 ,C641_=_C773 ,\nC641_=_C806 ,C641_=_C839 ,C642_=_C643 ,C642_=_C644 ,C642_=_C645 ,C642_=_C646 ,\nC642_=_C647 ,C642_=_C648 ,C642_=_C649 ,C642_=_C650 ,C642_=_C651 ,C642_=_C675 ,\nC642_=_C708 ,C642_=_C741 ,C642_=_C774 ,C642_=_C807 ,C642_=_C840 ,C643_=_C644 ,\nC643_=_C645 ,C643_=_C646 ,C643_=_C647 ,C643_=_C648 ,C643_=_C649 ,C643_=_C650 ,\nC643_=_C651 ,C643_=_C676 ,C643_=_C709 ,C643_=_C742 ,C643_=_C775 ,C643_=_C808 ,\nC643_=_C841 ,C644_=_C645 ,C644_=_C646 ,C644_=_C647 ,C644_=_C648 ,C644_=_C649 ,\nC644_=_C650 ,C644_=_C651 ,C644_=_C677 ,C644_=_C710 ,C644_=_C743 ,C644_=_C776 ,\nC644_=_C809 ,C644_=_C842 ,C645_=_C646 ,C645_=_C647 ,C645_=_C648 ,C645_=_C649 ,\nC645_=_C650 ,C645_=_C651 ,C645_=_C678 ,C645_=_C711 ,C645_=_C744 ,C645_=_C777 ,\nC645_=_C810 ,C645_=_C843 ,C646_=_C647 ,C646_=_C648 ,C646_=_C649 ,C646_=_C650 ,\nC646_=_C651 ,C646_=_C679 ,C646_=_C712 ,C646_=_C745 ,C646_=_C778 ,C646_=_C811 ,\nC646_=_C844 ,C647_=_C648 ,C647_=_C649 ,C647_=_C650 ,C647_=_C651 ,C647_=_C680 ,\nC647_=_C713 ,C647_=_C746 ,C647_=_C779 ,C647_=_C812 ,C647_=_C845 ,C648_=_C649 ,\nC648_=_C650 ,C648_=_C651 ,C648_=_C681 ,C648_=_C714 ,C648_=_C747 ,C648_=_C780 ,\nC648_=_C813 ,C648_=_C846 ,C649_=_C650 ,C649_=_C651 ,C649_=_C682 ,C649_=_C715 ,\nC649_=_C748 ,C649_=_C781 ,C649_=_C814 ,C649_=_C847 ,C650_=_C651 ,C650_=_C683 ,\nC650_=_C716 ,C650_=_C749 ,C650_=_C782 ,C650_=_C815 ,C650_=_C848 ,C651_=_C684 ,\nC651_=_C717 ,C651_=_C750 ,C651_=_C783 ,C651_=_C816 ,C651_=_C849 ,C666_=_C667 ,\nC666_=_C671 ,C666_=_C672 ,C666_=_C673 ,C666_=_C674 ,C666_=_C675 ,C666_=_C676 ,\nC666_=_C677 ,C666_=_C678 ,C666_=_C679 ,C666_=_C680 ,C666_=_C681 ,C666_=_C682 ,\nC666_=_C683 ,C666_=_C684 ,C666_=_C699 ,C666_=_C732 ,C666_=_C765 ,C666_=_C798 ,\nC666_=_C831 ,C667_=_C671 ,C667_=_C672 ,C667_=_C673 ,C667_=_C674 ,C667_=_C675 ,\nC667_=_C676 ,C667_=_C677 ,C667_=_C678 ,C667_=_C679 ,C667_=_C680 ,C667_=_C681 ,\nC667_=_C682 ,C667_=_C683 ,C667_=_C684 ,C667_=_C700 ,C667_=_C733 ,C667_=_C766 ,\nC667_=_C799 ,C667_=_C832 ,C671_=_C672 ,C671_=_C673 ,C671_=_C674 ,C671_=_C675 ,\nC671_=_C676 ,C671_=_C677 ,C671_=_C678 ,C671_=_C679 ,C671_=_C680 ,C671_=_C681 ,\nC671_=_C682 ,C671_=_C683 ,C671_=_C684 ,C671_=_C704 ,C671_=_C737 ,C671_=_C770 ,\nC671_=_C803 ,C671_=_C836 ,C672_=_C673 ,C672_=_C674 ,C672_=_C675 ,C672_=_C676 ,\nC672_=_C677 ,C672_=_C678 ,C672_=_C679 ,C672_=_C680 ,C672_=_C681 ,C672_=_C682 ,\nC672_=_C683 ,C672_=_C684 ,C672_=_C705 ,C672_=_C738 ,C672_=_C771 ,C672_=_C804 ,\nC672_=_C837 ,C673_=_C674 ,C673_=_C675 ,C673_=_C676 ,C673_=_C677 ,C673_=_C678 ,\nC673_=_C679 ,C673_=_C680 ,C673_=_C681 ,C673_=_C682 ,C673_=_C683 ,C673_=_C684 ,\nC673_=_C706 ,C673_=_C739 ,C673_=_C772 ,C673_=_C805 ,C673_=_C838 ,C674_=_C675 ,\nC674_=_C676 ,C674_=_C677 ,C674_=_C678 ,C674_=_C679 ,C674_=_C680 ,C674_=_C681 ,\nC674_=_C682 ,C674_=_C683 ,C674_=_C684 ,C674_=_C707 ,C674_=_C740 ,C674_=_C773 ,\nC674_=_C806 ,C674_=_C839 ,C675_=_C676 ,C675_=_C677 ,C675_=_C678 ,C675_=_C679 ,\nC675_=_C680 ,C675_=_C681 ,C675_=_C682 ,C675_=_C683 ,C675_=_C684 ,C675_=_C708 ,\nC675_=_C741 ,C675_=_C774 ,C675_=_C807 ,C675_=_C840 ,C676_=_C677 ,C676_=_C678 ,\nC676_=_C679 ,C676_=_C680 ,C676_=_C681 ,C676_=_C682 ,C676_=_C683 ,C676_=_C684 ,\nC676_=_C709 ,C676_=_C742 ,C676_=_C775 ,C676_=_C808 ,C676_=_C841 ,C677_=_C678 ,\nC677_=_C679 ,C677_=_C680 ,C677_=_C681 ,C677_=_C682 ,C677_=_C683 ,C677_=_C684 ,\nC677_=_C710 ,C677_=_C743 ,C677_=_C776 ,C677_=_C809 ,C677_=_C842 ,C678_=_C679 ,\nC678_=_C680 ,C678_=_C681 ,C678_=_C682 ,C678_=_C683 ,C678_=_C684 ,C678_=_C711 ,\nC678_=_C744 ,C678_=_C777 ,C678_=_C810 ,C678_=_C843 ,C679_=_C680 ,C679_=_C681 ,\nC679_=_C682 ,C679_=_C683 ,C679_=_C684 ,C679_=_C712 ,C679_=_C745 ,C679_=_C778 ,\nC679_=_C811 ,C679_=_C844 ,C680_=_C681 ,C680_=_C682 ,C680_=_C683 ,C680_=_C684 ,\nC680_=_C713 ,C680_=_C746 ,C680_=_C779 ,C680_=_C812 ,C680_=_C845 ,C681_=_C682 ,\nC681_=_C683 ,C681_=_C684 ,C681_=_C714 ,C681_=_C747 ,C681_=_C780 ,C681_=_C813 ,\nC681_=_C846 ,C682_=_C683 ,C682_=_C684 ,C682_=_C715 ,C682_=_C748 ,C682_=_C781 ,\nC682_=_C814 ,C682_=_C847 ,C683_=_C684 ,C683_=_C716 ,C683_=_C749</w:t>
      </w:r>
    </w:p>
    <w:p>
      <w:pPr>
        <w:pStyle w:val="PreformattedText"/>
        <w:bidi w:val="0"/>
        <w:spacing w:before="0" w:after="0"/>
        <w:jc w:val="left"/>
        <w:rPr/>
      </w:pPr>
      <w:r>
        <w:rPr/>
        <w:t xml:space="preserve"> </w:t>
      </w:r>
      <w:r>
        <w:rPr/>
        <w:t>,C683_=_C782 ,\nC683_=_C815 ,C683_=_C848 ,C684_=_C717 ,C684_=_C750 ,C684_=_C783 ,C684_=_C816 ,\nC684_=_C849 ,C699_=_C700 ,C699_=_C704 ,C699_=_C705 ,C699_=_C706 ,C699_=_C707 ,\nC699_=_C708 ,C699_=_C709 ,C699_=_C710 ,C699_=_C711 ,C699_=_C712 ,C699_=_C713 ,\nC699_=_C714 ,C699_=_C715 ,C699_=_C716 ,C699_=_C717 ,C699_=_C732 ,C699_=_C765 ,\nC699_=_C798 ,C699_=_C831 ,C700_=_C704 ,C700_=_C705 ,C700_=_C706 ,C700_=_C707 ,\nC700_=_C708 ,C700_=_C709 ,C700_=_C710 ,C700_=_C711 ,C700_=_C712 ,C700_=_C713 ,\nC700_=_C714 ,C700_=_C715 ,C700_=_C716 ,C700_=_C717 ,C700_=_C733 ,C700_=_C766 ,\nC700_=_C799 ,C700_=_C832 ,C704_=_C705 ,C704_=_C706 ,C704_=_C707 ,C704_=_C708 ,\nC704_=_C709 ,C704_=_C710 ,C704_=_C711 ,C704_=_C712 ,C704_=_C713 ,C704_=_C714 ,\nC704_=_C715 ,C704_=_C716 ,C704_=_C717 ,C704_=_C737 ,C704_=_C770 ,C704_=_C803 ,\nC704_=_C836 ,C705_=_C706 ,C705_=_C707 ,C705_=_C708 ,C705_=_C709 ,C705_=_C710 ,\nC705_=_C711 ,C705_=_C712 ,C705_=_C713 ,C705_=_C714 ,C705_=_C715 ,C705_=_C716 ,\nC705_=_C717 ,C705_=_C738 ,C705_=_C771 ,C705_=_C804 ,C705_=_C837 ,C706_=_C707 ,\nC706_=_C708 ,C706_=_C709 ,C706_=_C710 ,C706_=_C711 ,C706_=_C712 ,C706_=_C713 ,\nC706_=_C714 ,C706_=_C715 ,C706_=_C716 ,C706_=_C717 ,C706_=_C739 ,C706_=_C772 ,\nC706_=_C805 ,C706_=_C838 ,C707_=_C708 ,C707_=_C709 ,C707_=_C710 ,C707_=_C711 ,\nC707_=_C712 ,C707_=_C713 ,C707_=_C714 ,C707_=_C715 ,C707_=_C716 ,C707_=_C717 ,\nC707_=_C740 ,C707_=_C773 ,C707_=_C806 ,C707_=_C839 ,C708_=_C709 ,C708_=_C710 ,\nC708_=_C711 ,C708_=_C712 ,C708_=_C713 ,C708_=_C714 ,C708_=_C715 ,C708_=_C716 ,\nC708_=_C717 ,C708_=_C741 ,C708_=_C774 ,C708_=_C807 ,C708_=_C840 ,C709_=_C710 ,\nC709_=_C711 ,C709_=_C712 ,C709_=_C713 ,C709_=_C714 ,C709_=_C715 ,C709_=_C716 ,\nC709_=_C717 ,C709_=_C742 ,C709_=_C775 ,C709_=_C808 ,C709_=_C841 ,C710_=_C711 ,\nC710_=_C712 ,C710_=_C713 ,C710_=_C714 ,C710_=_C715 ,C710_=_C716 ,C710_=_C717 ,\nC710_=_C743 ,C710_=_C776 ,C710_=_C809 ,C710_=_C842 ,C711_=_C712 ,C711_=_C713 ,\nC711_=_C714 ,C711_=_C715 ,C711_=_C716 ,C711_=_C717 ,C711_=_C744 ,C711_=_C777 ,\nC711_=_C810 ,C711_=_C843 ,C712_=_C713 ,C712_=_C714 ,C712_=_C715 ,C712_=_C716 ,\nC712_=_C717 ,C712_=_C745 ,C712_=_C778 ,C712_=_C811 ,C712_=_C844 ,C713_=_C714 ,\nC713_=_C715 ,C713_=_C716 ,C713_=_C717 ,C713_=_C746 ,C713_=_C779 ,C713_=_C812 ,\nC713_=_C845 ,C714_=_C715 ,C714_=_C716 ,C714_=_C717 ,C714_=_C747 ,C714_=_C780 ,\nC714_=_C813 ,C714_=_C846 ,C715_=_C716 ,C715_=_C717 ,C715_=_C748 ,C715_=_C781 ,\nC715_=_C814 ,C715_=_C847 ,C716_=_C717 ,C716_=_C749 ,C716_=_C782 ,C716_=_C815 ,\nC716_=_C848 ,C717_=_C750 ,C717_=_C783 ,C717_=_C816 ,C717_=_C849 ,C732_=_C733 ,\nC732_=_C737 ,C732_=_C738 ,C732_=_C739 ,C732_=_C740 ,C732_=_C741 ,C732_=_C742 ,\nC732_=_C743 ,C732_=_C744 ,C732_=_C745 ,C732_=_C746 ,C732_=_C747 ,C732_=_C748 ,\nC732_=_C749 ,C732_=_C750 ,C732_=_C765 ,C732_=_C798 ,C732_=_C831 ,C733_=_C737 ,\nC733_=_C738 ,C733_=_C739 ,C733_=_C740 ,C733_=_C741 ,C733_=_C742 ,C733_=_C743 ,\nC733_=_C744 ,C733_=_C745 ,C733_=_C746 ,C733_=_C747 ,C733_=_C748 ,C733_=_C749 ,\nC733_=_C750 ,C733_=_C766 ,C733_=_C799 ,C733_=_C832 ,C737_=_C738 ,C737_=_C739 ,\nC737_=_C740 ,C737_=_C741 ,C737_=_C742 ,C737_=_C743 ,C737_=_C744 ,C737_=_C745 ,\nC737_=_C746 ,C737_=_C747 ,C737_=_C748 ,C737_=_C749 ,C737_=_C750 ,C737_=_C770 ,\nC737_=_C803 ,C737_=_C836 ,C738_=_C739 ,C738_=_C740 ,C738_=_C741 ,C738_=_C742 ,\nC738_=_C743 ,C738_=_C744 ,C738_=_C745 ,C738_=_C746 ,C738_=_C747 ,C738_=_C748 ,\nC738_=_C749 ,C738_=_C750 ,C738_=_C771 ,C738_=_C804 ,C738_=_C837 ,C739_=_C740 ,\nC739_=_C741 ,C739_=_C742 ,C739_=_C743 ,C739_=_C744 ,C739_=_C745 ,C739_=_C746 ,\nC739_=_C747 ,C739_=_C748 ,C739_=_C749 ,C739_=_C750 ,C739_=_C772 ,C739_=_C805 ,\nC739_=_C838 ,C740_=_C741 ,C740_=_C742 ,C740_=_C743 ,C740_=_C744 ,C740_=_C745 ,\nC740_=_C746 ,C740_=_C747 ,C740_=_C748 ,C740_=_C749 ,C740_=_C750 ,C740_=_C773 ,\nC740_=_C806 ,C740_=_C839 ,C741_=_C742 ,C741_=_C743 ,C741_=_C744 ,C741_=_C745 ,\nC741_=_C746 ,C741_=_C747 ,C741_=_C748 ,C741_=_C749 ,C741_=_C750 ,C741_=_C774 ,\nC741_=_C807 ,C741_=_C840 ,C742_=_C743 ,C742_=_C744 ,C742_=_C745 ,C742_=_C746 ,\nC742_=_C747 ,C742_=_C748 ,C742_=_C749 ,C742_=_C750 ,C742_=_C775 ,C742_=_C808 ,\nC742_=_C841 ,C743_=_C744 ,C743_=_C745 ,C743_=_C746 ,C743_=_C747 ,C743_=_C748 ,\nC743_=_C749 ,C743_=_C750 ,C743_=_C776 ,C743_=_C809 ,C743_=_C842 ,C744_=_C745 ,\nC744_=_C746 ,C744_=_C747 ,C744_=_C748 ,C744_=_C749 ,C744_=_C750 ,C744_=_C777 ,\nC744_=_C810 ,C744_=_C843 ,C745_=_C746 ,C745_=_C747 ,C745_=_C748 ,C745_=_C749 ,\nC745_=_C750 ,C745_=_C778 ,C745_=_C811 ,C745_=_C844 ,C746_=_C747 ,C746_=_C748 ,\nC746_=_C749 ,C746_=_C750 ,C746_=_C779 ,C746_=_C812 ,C746_=_C845 ,C747_=_C748 ,\nC747_=_C749 ,C747_=_C750 ,C747_=_C780 ,C747_=_C813 ,C747_=_C846 ,C748_=_C749 ,\nC748_=_C750 ,C748_=_C781 ,C748_=_C814 ,C748_=_C847 ,C749_=_C750 ,C749_=_C782 ,\nC749_=_C815 ,C749_=_C848 ,C750_=_C783 ,C750_=_C816 ,C750_=_C849 ,C765_=_C766 ,\nC765_=_C770 ,C765_=_C771 ,C765_=_C772 ,C765_=_C773 ,C765_=_C774 ,C765_=_C775 ,\nC765_=_C776 ,C765_=_C777 ,C765_=_C778 ,C765_=_C779 ,C765_=_C780 ,C765_=_C781 ,\nC765_=_C782 ,C765_=_C783 ,C765_=_C798 ,C765_=_C831 ,C766_=_C770 ,C766_=_C771 ,\nC766_=_C772 ,C766_=_C773 ,C766_=_C774 ,C766_=_C775 ,C766_=_C776 ,C766_=_C777 ,\nC766_=_C778 ,C766_=_C779 ,C766_=_C780 ,C766_=_C781 ,C766_=_C782 ,C766_=_C783 ,\nC766_=_C799 ,C766_=_C832 ,C770_=_C771 ,C770_=_C772 ,C770_=_C773 ,C770_=_C774 ,\nC770_=_C775 ,C770_=_C776 ,C770_=_C777 ,C770_=_C778 ,C770_=_C779 ,C770_=_C780 ,\nC770_=_C781 ,C770_=_C782 ,C770_=_C783 ,C770_=_C803 ,C770_=_C836 ,C771_=_C772 ,\nC771_=_C773 ,C771_=_C774 ,C771_=_C775 ,C771_=_C776 ,C771_=_C777 ,C771_=_C778 ,\nC771_=_C779 ,C771_=_C780 ,C771_=_C781 ,C771_=_C782 ,C771_=_C783 ,C771_=_C804 ,\nC771_=_C837 ,C772_=_C773 ,C772_=_C774 ,C772_=_C775 ,C772_=_C776 ,C772_=_C777 ,\nC772_=_C778 ,C772_=_C779 ,C772_=_C780 ,C772_=_C781 ,C772_=_C782 ,C772_=_C783 ,\nC772_=_C805 ,C772_=_C838 ,C773_=_C774 ,C773_=_C775 ,C773_=_C776 ,C773_=_C777 ,\nC773_=_C778 ,C773_=_C779 ,C773_=_C780 ,C773_=_C781 ,C773_=_C782 ,C773_=_C783 ,\nC773_=_C806 ,C773_=_C839 ,C774_=_C775 ,C774_=_C776 ,C774_=_C777 ,C774_=_C778 ,\nC774_=_C779 ,C774_=_C780 ,C774_=_C781 ,C774_=_C782 ,C774_=_C783 ,C774_=_C807 ,\nC774_=_C840 ,C775_=_C776 ,C775_=_C777 ,C775_=_C778 ,C775_=_C779 ,C775_=_C780 ,\nC775_=_C781 ,C775_=_C782 ,C775_=_C783 ,C775_=_C808 ,C775_=_C841 ,C776_=_C777 ,\nC776_=_C778 ,C776_=_C779 ,C776_=_C780 ,C776_=_C781 ,C776_=_C782 ,C776_=_C783 ,\nC776_=_C809 ,C776_=_C842 ,C777_=_C778 ,C777_=_C779 ,C777_=_C780 ,C777_=_C781 ,\nC777_=_C782 ,C777_=_C783 ,C777_=_C810 ,C777_=_C843 ,C778_=_C779 ,C778_=_C780 ,\nC778_=_C781 ,C778_=_C782 ,C778_=_C783 ,C778_=_C811 ,C778_=_C844 ,C779_=_C780 ,\nC779_=_C781 ,C779_=_C782 ,C779_=_C783 ,C779_=_C812 ,C779_=_C845 ,C780_=_C781 ,\nC780_=_C782 ,C780_=_C783 ,C780_=_C813 ,C780_=_C846 ,C781_=_C782 ,C781_=_C783 ,\nC781_=_C814 ,C781_=_C847 ,C782_=_C783 ,C782_=_C815 ,C782_=_C848 ,C783_=_C816 ,\nC783_=_C849 ,C798_=_C799 ,C798_=_C803 ,C798_=_C804 ,C798_=_C805 ,C798_=_C806 ,\nC798_=_C807 ,C798_=_C808 ,C798_=_C809 ,C798_=_C810 ,C798_=_C811 ,C798_=_C812 ,\nC798_=_C813 ,C798_=_C814 ,C798_=_C815 ,C798_=_C816 ,C798_=_C831 ,C799_=_C803 ,\nC799_=_C804 ,C799_=_C805 ,C799_=_C806 ,C799_=_C807 ,C799_=_C808 ,C799_=_C809 ,\nC799_=_C810 ,C799_=_C811 ,C799_=_C812 ,C799_=_C813 ,C799_=_C814 ,C799_=_C815 ,\nC799_=_C816 ,C799_=_C832 ,C803_=_C804 ,C803_=_C805 ,C803_=_C806 ,C803_=_C807 ,\nC803_=_C808 ,C803_=_C809 ,C803_=_C810 ,C803_=_C811 ,C803_=_C812 ,C803_=_C813 ,\nC803_=_C814 ,C803_=_C815 ,C803_=_C816 ,C803_=_C836 ,C804_=_C805 ,C804_=_C806 ,\nC804_=_C807 ,C804_=_C808 ,C804_=_C809 ,C804_=_C810 ,C804_=_C811 ,C804_=_C812 ,\nC804_=_C813 ,C804_=_C814 ,C804_=_C815 ,C804_=_C816 ,C804_=_C837 ,C805_=_C806 ,\nC805_=_C807 ,C805_=_C808 ,C805_=_C809 ,C805_=_C810 ,C805_=_C811 ,C805_=_C812 ,\nC805_=_C813 ,C805_=_C814 ,C805_=_C815 ,C805_=_C816 ,C805_=_C838 ,C806_=_C807 ,\nC806_=_C808 ,C806_=_C809 ,C806_=_C810 ,C806_=_C811 ,C806_=_C812 ,C806_=_C813 ,\nC806_=_C814 ,C806_=_C815 ,C806_=_C816 ,C806_=_C839 ,C807_=_C808 ,C807_=_C809 ,\nC807_=_C810 ,C807_=_C811 ,C807_=_C812 ,C807_=_C813 ,C807_=_C814 ,C807_=_C815 ,\nC807_=_C816 ,C807_=_C840 ,C808_=_C809 ,C808_=_C810 ,C808_=_C811 ,C808_=_C812 ,\nC808_=_C813 ,C808_=_C814 ,C808_=_C815 ,C808_=_C816 ,C808_=_C841 ,C809_=_C810 ,\nC809_=_C811 ,C809_=_C812 ,C809_=_C813 ,C809_=_C814 ,C809_=_C815 ,C809_=_C816 ,\nC809_=_C842 ,C810_=_C811 ,C810_=_C812 ,C810_=_C813 ,C810_=_C814 ,C810_=_C815 ,\nC810_=_C816 ,C810_=_C843 ,C811_=_C812 ,C811_=_C813 ,C811_=_C814 ,C811_=_C815 ,\nC811_=_C816 ,C811_=_C844 ,C812_=_C813 ,C812_=_C814 ,C812_=_C815 ,C812_=_C816 ,\nC812_=_C845 ,C813_=_C814 ,C813_=_C815 ,C813_=_C816 ,C813_=_C846 ,C814_=_C815 ,\nC814_=_C816 ,C814_=_C847 ,C815_=_C816 ,C815_=_C848 ,C816_=_C849 ,C831_=_C832 ,\nC831_=_C836 ,C831_=_C837 ,C831_=_C838 ,C831_=_C839 ,C831_=_C840 ,C831_=_C841 ,\nC831_=_C842 ,C831_=_C843 ,C831_=_C844 ,C831_=_C845 ,C831_=_C846 ,C831_=_C847 ,\nC831_=_C848 ,C831_=_C849 ,C832_=_C836 ,C832_=_C837 ,C832_=_C838 ,C832_=_C839 ,\nC832_=_C840 ,C832_=_C841 ,C832_=_C842 ,C832_=_C843 ,C832_=_C844 ,C832_=_C845 ,\nC832_=_C846 ,C832_=_C847 ,C832_=_C848 ,C832_=_C849 ,C836_=_C837 ,C836_=_C838 ,\nC836_=_C839 ,C836_=_C840 ,C836_=_C841 ,C836_=_C842 ,C836_=_C843 ,C836_=_C844 ,\nC836_=_C845 ,C836_=_C846 ,C836_=_C847 ,C836_=_C848 ,C836_=_C849 ,C837_=_C838 ,\nC837_=_C839 ,C837_=_C840 ,C837_=_C841 ,C837_=_C842 ,C837_=_C843 ,C837_=_C844 ,\nC837_=_C845 ,C837_=_C846 ,C837_=_C847 ,C837_=_C848 ,C837_=_C849 ,C838_=_C839 ,\nC838_=_C840 ,C838_=_C841 ,C838_=_C842 ,C838_=_C843 ,C838_=_C844 ,C838_=_C845 ,\nC838_=_C846 ,C838_=_C847 ,C838_=_C848 ,C838_=_C849 ,C839_=_C840 ,C839_=_C841 ,\nC839_=_C842 ,C839_=_C843 ,C839_=_C844 ,C839_=_C845 ,C839_=_C846 ,C839_=_C847 ,\nC839_=_C848 ,C839_=_C849 ,C840_=_C841 ,C840_=_C842 ,C840_=_C843 ,C840_=_C844 ,\nC840_=_C845 ,C840_=_C846 ,C840_=_C847 ,C840_=_C848 ,C840_=_C849 ,C841_=_C842 ,\nC841_=_C843 ,C841_=_C844 ,C841_=_C845 ,C841_=_C846 ,C841_=_C847 ,C841_=_C848 ,\nC841_=_C849 ,C842_=_C843 ,C842_=_C844 ,C842_=_C845</w:t>
      </w:r>
    </w:p>
    <w:p>
      <w:pPr>
        <w:pStyle w:val="PreformattedText"/>
        <w:bidi w:val="0"/>
        <w:spacing w:before="0" w:after="0"/>
        <w:jc w:val="left"/>
        <w:rPr/>
      </w:pPr>
      <w:r>
        <w:rPr/>
        <w:t xml:space="preserve"> </w:t>
      </w:r>
      <w:r>
        <w:rPr/>
        <w:t>,C842_=_C846 ,C842_=_C847 ,\nC842_=_C848 ,C842_=_C849 ,C843_=_C844 ,C843_=_C845 ,C843_=_C846 ,C843_=_C847 ,\nC843_=_C848 ,C843_=_C849 ,C844_=_C845 ,C844_=_C846 ,C844_=_C847 ,C844_=_C848 ,\nC844_=_C849 ,C845_=_C846 ,C845_=_C847 ,C845_=_C848 ,C845_=_C849 ,C846_=_C847 ,\nC846_=_C848 ,C846_=_C849 ,C847_=_C848 ,C847_=_C849 ,C848_=_C849 ,"];5[shape=box, label="id:5 level: 2\n156: C7 C14 C20 C25 C29 \nC32 C34 C35 C65 C66 C95 \nC96 C97 C125 C126 C127 C154 \nC155 C156 C182 C183 C184 C209 \nC210 C211 C235 C236 C237 C260 \nC261 C262 C284 C285 C286 C307 \nC308 C309 C329 C330 C331 C350 \nC351 C352 C370 C371 C372 C389 \nC390 C391 C407 C408 C409 C424 \nC425 C426 C440 C441 C442 C455 \nC456 C457 C469 C470 C471 C482 \nC483 C484 C494 C495 C496 C505 \nC506 C507 C515 C516 C517 C524 \nC525 C526 C532 C533 C534 C539 \nC540 C541 C545 C546 C547 C550 \nC551 C552 C554 C555 C556 C557 \nC558 C559 C561 C562 C563 C594 \nC595 C596 C627 C628 C629 C660 \nC661 C662 C693 C694 C695 C726 \nC727 C728 C759 C760 C761 C792 \nC793 C794 C825 C826 C827 C828 \nC829 C830 C831 C832 C833 C834 \nC835 C836 C837 C838 C839 C840 \nC841 C842 C843 C844 C845 C846 \nC847 C848 C849 C850 C851 C852 \nC853 C854 C855 C856 C857 C858 \nC859 \n3348: C7_=_C14( C7 C14 ) C7_=_C20( C7 C20 ) C7_=_C25( C7 C25 ) C7_=_C29( C7 C29 ) C7_=_C32( C7 C32 ) \nC7_=_C34( C7 C34 ) C7_=_C35( C7 C35 ) C7_=_C594( C7 C594 ) C7_=_C595( C7 C595 ) C7_=_C596( C7 C596 ) C7_=_C828( C7 C828 ) \nC7_=_C829( C7 C829 ) C7_=_C830( C7 C830 ) C7_=_C831( C7 C831 ) C7_=_C832( C7 C832 ) C7_=_C833( C7 C833 ) C7_=_C834( C7 C834 ) \nC7_=_C835( C7 C835 ) C7_=_C836( C7 C836 ) C7_=_C837( C7 C837 ) C7_=_C838( C7 C838 ) C7_=_C839( C7 C839 ) C7_=_C840( C7 C840 ) \nC7_=_C841( C7 C841 ) C7_=_C842( C7 C842 ) C7_=_C843( C7 C843 ) C7_=_C844( C7 C844 ) C7_=_C845( C7 C845 ) C7_=_C846( C7 C846 ) \nC7_=_C847( C7 C847 ) C7_=_C848( C7 C848 ) C7_=_C849( C7 C849 ) C7_=_C850( C7 C850 ) C7_=_C851( C7 C851 ) C7_=_C852( C7 C852 ) \nC7_=_C853( C7 C853 ) C7_=_C854( C7 C854 ) C7_=_C855( C7 C855 ) C7_=_C856( C7 C856 ) C7_=_C857( C7 C857 ) C7_=_C858( C7 C858 ) \nC7_=_C859( C7 C859 ) C14_=_C20( C14 C20 ) C14_=_C25( C14 C25 ) C14_=_C29( C14 C29 ) C14_=_C32( C14 C32 ) C14_=_C34( C14 C34 ) \nC14_=_C35( C14 C35 ) C14_=_C627( C14 C627 ) C14_=_C628( C14 C628 ) C14_=_C629( C14 C629 ) C14_=_C828( C14 C828 ) C14_=_C829( C14 C829 ) \nC14_=_C830( C14 C830 ) C14_=_C831( C14 C831 ) C14_=_C832( C14 C832 ) C14_=_C833( C14 C833 ) C14_=_C834( C14 C834 ) C14_=_C835( C14 C835 ) \nC14_=_C836( C14 C836 ) C14_=_C837( C14 C837 ) C14_=_C838( C14 C838 ) C14_=_C839( C14 C839 ) C14_=_C840( C14 C840 ) C14_=_C841( C14 C841 ) \nC14_=_C842( C14 C842 ) C14_=_C843( C14 C843 ) C14_=_C844( C14 C844 ) C14_=_C845( C14 C845 ) C14_=_C846( C14 C846 ) C14_=_C847( C14 C847 ) \nC14_=_C848( C14 C848 ) C14_=_C849( C14 C849 ) C14_=_C850( C14 C850 ) C14_=_C851( C14 C851 ) C14_=_C852( C14 C852 ) C14_=_C853( C14 C853 ) \nC14_=_C854( C14 C854 ) C14_=_C855( C14 C855 ) C14_=_C856( C14 C856 ) C14_=_C857( C14 C857 ) C14_=_C858( C14 C858 ) C14_=_C859( C14 C859 ) \nC20_=_C25( C20 C25 ) C20_=_C29( C20 C29 ) C20_=_C32( C20 C32 ) C20_=_C34( C20 C34 ) C20_=_C35( C20 C35 ) C20_=_C660( C20 C660 ) \nC20_=_C661( C20 C661 ) C20_=_C662( C20 C662 ) C20_=_C828( C20 C828 ) C20_=_C829( C20 C829 ) C20_=_C830( C20 C830 ) C20_=_C831( C20 C831 ) \nC20_=_C832( C20 C832 ) C20_=_C833( C20 C833 ) C20_=_C834( C20 C834 ) C20_=_C835( C20 C835 ) C20_=_C836( C20 C836 ) C20_=_C837( C20 C837 ) \nC20_=_C838( C20 C838 ) C20_=_C839( C20 C839 ) C20_=_C840( C20 C840 ) C20_=_C841( C20 C841 ) C20_=_C842( C20 C842 ) C20_=_C843( C20 C843 ) \nC20_=_C844( C20 C844 ) C20_=_C845( C20 C845 ) C20_=_C846( C20 C846 ) C20_=_C847( C20 C847 ) C20_=_C848( C20 C848 ) C20_=_C849( C20 C849 ) \nC20_=_C850( C20 C850 ) C20_=_C851( C20 C851 ) C20_=_C852( C20 C852 ) C20_=_C853( C20 C853 ) C20_=_C854( C20 C854 ) C20_=_C855( C20 C855 ) \nC20_=_C856( C20 C856 ) C20_=_C857( C20 C857 ) C20_=_C858( C20 C858 ) C20_=_C859( C20 C859 ) C25_=_C29( C25 C29 ) C25_=_C32( C25 C32 ) \nC25_=_C34( C25 C34 ) C25_=_C35( C25 C35 ) C25_=_C693( C25 C693 ) C25_=_C694( C25 C694 ) C25_=_C695( C25 C695 ) C25_=_C828( C25 C828 ) \nC25_=_C829( C25 C829 ) C25_=_C830( C25 C830 ) C25_=_C831( C25 C831 ) C25_=_C832( C25 C832 ) C25_=_C833( C25 C833 ) C25_=_C834( C25 C834 ) \nC25_=_C835( C25 C835 ) C25_=_C836( C25 C836 ) C25_=_C837( C25 C837 ) C25_=_C838( C25 C838 ) C25_=_C839( C25 C839 ) C25_=_C840( C25 C840 ) \nC25_=_C841( C25 C841 ) C25_=_C842( C25 C842 ) C25_=_C843( C25 C843 ) C25_=_C844( C25 C844 ) C25_=_C845( C25 C845 ) C25_=_C846( C25 C846 ) \nC25_=_C847( C25 C847 ) C25_=_C848( C25 C848 ) C25_=_C849( C25 C849 ) C25_=_C850( C25 C850 ) C25_=_C851( C25 C851 ) C25_=_C852( C25 C852 ) \nC25_=_C853( C25 C853 ) C25_=_C854( C25 C854 ) C25_=_C855( C25 C855 ) C25_=_C856( C25 C856 ) C25_=_C857( C25 C857 ) C25_=_C858( C25 C858 ) \nC25_=_C859( C25 C859 ) C29_=_C32( C29 C32 ) C29_=_C34( C29 C34 ) C29_=_C35( C29 C35 ) C29_=_C726( C29 C726 ) C29_=_C727( C29 C727 ) \nC29_=_C728( C29 C728 ) C29_=_C828( C29 C828 ) C29_=_C829( C29 C829 ) C29_=_C830( C29 C830 ) C29_=_C831( C29 C831 ) C29_=_C832( C29 C832 ) \nC29_=_C833( C29 C833 ) C29_=_C834( C29 C834 ) C29_=_C835( C29 C835 ) C29_=_C836( C29 C836 ) C29_=_C837( C29 C837 ) C29_=_C838( C29 C838 ) \nC29_=_C839( C29 C839 ) C29_=_C840( C29 C840 ) C29_=_C841( C29 C841 ) C29_=_C842( C29 C842 ) C29_=_C843( C29 C843 ) C29_=_C844( C29 C844 ) \nC29_=_C845( C29 C845 ) C29_=_C846( C29 C846 ) C29_=_C847( C29 C847 ) C29_=_C848( C29 C848 ) C29_=_C849( C29 C849 ) C29_=_C850( C29 C850 ) \nC29_=_C851( C29 C851 ) C29_=_C852( C29 C852 ) C29_=_C853( C29 C853 ) C29_=_C854( C29 C854 ) C29_=_C855( C29 C855 ) C29_=_C856( C29 C856 ) \nC29_=_C857( C29 C857 ) C29_=_C858( C29 C858 ) C29_=_C859( C29 C859 ) C32_=_C34( C32 C34 ) C32_=_C35( C32 C35 ) C32_=_C759( C32 C759 ) \nC32_=_C760( C32 C760 ) C32_=_C761( C32 C761 ) C32_=_C828( C32 C828 ) C32_=_C829( C32 C829 ) C32_=_C830( C32 C830 ) C32_=_C831( C32 C831 ) \nC32_=_C832( C32 C832 ) C32_=_C833( C32 C833 ) C32_=_C834( C32 C834 ) C32_=_C835( C32 C835 ) C32_=_C836( C32 C836 ) C32_=_C837( C32 C837 ) \nC32_=_C838( C32 C838 ) C32_=_C839( C32 C839 ) C32_=_C840( C32 C840 ) C32_=_C841( C32 C841 ) C32_=_C842( C32 C842 ) C32_=_C843( C32 C843 ) \nC32_=_C844( C32 C844 ) C32_=_C845( C32 C845 ) C32_=_C846( C32 C846 ) C32_=_C847( C32 C847 ) C32_=_C848( C32 C848 ) C32_=_C849( C32 C849 ) \nC32_=_C850( C32 C850 ) C32_=_C851( C32 C851 ) C32_=_C852( C32 C852 ) C32_=_C853( C32 C853 ) C32_=_C854( C32 C854 ) C32_=_C855( C32 C855 ) \nC32_=_C856( C32 C856 ) C32_=_C857( C32 C857 ) C32_=_C858( C32 C858 ) C32_=_C859( C32 C859 ) C34_=_C35( C34 C35 ) C34_=_C792( C34 C792 ) \nC34_=_C793( C34 C793 ) C34_=_C794( C34 C794 ) C34_=_C828( C34 C828 ) C34_=_C829( C34 C829 ) C34_=_C830( C34 C830 ) C34_=_C831( C34 C831 ) \nC34_=_C832( C34 C832 ) C34_=_C833( C34 C833 ) C34_=_C834( C34 C834 ) C34_=_C835( C34 C835 ) C34_=_C836( C34 C836 ) C34_=_C837( C34 C837 ) \nC34_=_C838( C34 C838 ) C34_=_C839( C34 C839 ) C34_=_C840( C34 C840 ) C34_=_C841( C34 C841 ) C34_=_C842( C34 C842 ) C34_=_C843( C34 C843 ) \nC34_=_C844( C34 C844 ) C34_=_C845( C34 C845 ) C34_=_C846( C34 C846 ) C34_=_C847( C34 C847 ) C34_=_C848( C34 C848 ) C34_=_C849( C34 C849 ) \nC34_=_C850( C34 C850 ) C34_=_C851( C34 C851 ) C34_=_C852( C34 C852 ) C34_=_C853( C34 C853 ) C34_=_C854( C34 C854 ) C34_=_C855( C34 C855 ) \nC34_=_C856( C34 C856 ) C34_=_C857( C34 C857 ) C34_=_C858( C34 C858 ) C34_=_C859( C34 C859 ) C35_=_C825( C35 C825 ) C35_=_C826( C35 C826 ) \nC35_=_C827( C35 C827 ) C35_=_C828( C35 C828 ) C35_=_C829( C35 C829 ) C35_=_C830( C35 C830 ) C35_=_C831( C35 C831 ) C35_=_C832( C35 C832 ) \nC35_=_C833( C35 C833 ) C35_=_C834( C35 C834 ) C35_=_C835( C35 C835 ) C35_=_C836( C35 C836 ) C35_=_C837( C35 C837 ) C35_=_C838( C35 C838 ) \nC35_=_C839( C35 C839 ) C35_=_C840( C35 C840 ) C35_=_C841( C35 C841 ) C35_=_C842( C35 C842 ) C35_=_C843( C35 C843 ) C35_=_C844( C35 C844 ) \nC35_=_C845( C35 C845 ) C35_=_C846( C35 C846 ) C35_=_C847( C35 C847 ) C35_=_C848( C35 C848 ) C35_=_C849( C35 C849 ) C35_=_C850( C35 C850 ) \nC35_=_C851( C35 C851 ) C35_=_C852( C35 C852 ) C35_=_C853( C35 C853 ) C35_=_C854( C35 C854 ) C35_=_C855( C35 C855 ) C35_=_C856( C35 C856 ) \nC35_=_C857( C35 C857 ) C35_=_C858( C35 C858 ) C35_=_C859( C35 C859 ) C65_=_C66( C65 C66 ) C65_=_C95( C65 C95 ) C65_=_C125( C65 C125 ) \nC65_=_C154( C65 C154 ) C65_=_C182( C65 C182 ) C65_=_C209( C65 C209 ) C65_=_C235( C65 C235 ) C65_=_C260( C65 C260 ) C65_=_C284( C65 C284 ) \nC65_=_C307( C65 C307 ) C65_=_C329( C65 C329 ) C65_=_C350( C65 C350 ) C65_=_C370( C65 C370 ) C65_=_C389( C65 C389 ) C65_=_C407( C65 C407 ) \nC65_=_C424( C65 C424 ) C65_=_C440( C65 C440 ) C65_=_C455( C65 C455 ) C65_=_C469( C65 C469 ) C65_=_C482( C65 C482 ) C65_=_C494( C65 C494 ) \nC65_=_C505( C65 C505 ) C65_=_C515( C65 C515 ) C65_=_C524( C65 C524 ) C65_=_C532( C65 C532 ) C65_=_C539( C65 C539 ) C65_=_C545( C65 C545 ) \nC65_=_C550( C65 C550 ) C65_=_C554( C65 C554 ) C65_=_C557( C65 C557 ) C65_=_C561( C65 C561 ) C65_=_C563( C65 C563 ) C65_=_C594( C65 C594 ) \nC65_=_C627( C65 C627 ) C65_=_C660( C65 C660 ) C65_=_C693( C65 C693 ) C65_=_C726( C65 C726 ) C65_=_C759( C65 C759 ) C65_=_C792( C65 C792 ) \nC65_=_C825( C65 C825 ) C65_=_C828( C65 C828 ) C65_=_C858( C65 C858 ) C66_=_C96( C66 C96 ) C66_=_C126( C66 C126 ) C66_=_C155( C66 C155 ) \nC66_=_C183( C66 C183 ) C66_=_C210( C66 C210 ) C66_=_C236( C66 C236 ) C66_=_C261( C66 C261 ) C66_=_C285( C66 C285 ) C66_=_C308( C66 C308 ) \nC66_=_C330( C66 C330 ) C66_=_C351( C66 C351 ) C66_=_C371( C66 C371 ) C66_=_C390( C66 C390 ) C66_=_C408( C66 C408 ) C66_=_C425( C66 C425 ) \nC66_=_C441( C66 C441 ) C66_=_C456( C66 C456 ) C66_=_C470( C66 C470 ) C66_=_C483( C66 C483 ) C66_=_C495( C66 C495 ) C66_=_C506( C66 C506 ) \nC66_=_C516( C66 C516 ) C66_=_C525( C66 C525 ) C66_=_C533( C66 C533 ) C66_=_C540( C66 C540 ) C66_=_C546( C66 C546 ) C66_=_C551( C66 C551 ) \nC66_=_C555( C66 C555 ) C66_=_C558( C66 C558 )</w:t>
      </w:r>
    </w:p>
    <w:p>
      <w:pPr>
        <w:pStyle w:val="PreformattedText"/>
        <w:bidi w:val="0"/>
        <w:spacing w:before="0" w:after="0"/>
        <w:jc w:val="left"/>
        <w:rPr/>
      </w:pPr>
      <w:r>
        <w:rPr/>
        <w:t xml:space="preserve"> </w:t>
      </w:r>
      <w:r>
        <w:rPr/>
        <w:t>C66_=_C562( C66 C562 ) C66_=_C563( C66 C563 ) C66_=_C595( C66 C595 ) C66_=_C628( C66 C628 ) \nC66_=_C661( C66 C661 ) C66_=_C694( C66 C694 ) C66_=_C727( C66 C727 ) C66_=_C760( C66 C760 ) C66_=_C793( C66 C793 ) C66_=_C826( C66 C826 ) \nC66_=_C828( C66 C828 ) C66_=_C859( C66 C859 ) C95_=_C96( C95 C96 ) C95_=_C97( C95 C97 ) C95_=_C125( C95 C125 ) C95_=_C154( C95 C154 ) \nC95_=_C182( C95 C182 ) C95_=_C209( C95 C209 ) C95_=_C235( C95 C235 ) C95_=_C260( C95 C260 ) C95_=_C284( C95 C284 ) C95_=_C307( C95 C307 ) \nC95_=_C329( C95 C329 ) C95_=_C350( C95 C350 ) C95_=_C370( C95 C370 ) C95_=_C389( C95 C389 ) C95_=_C407( C95 C407 ) C95_=_C424( C95 C424 ) \nC95_=_C440( C95 C440 ) C95_=_C455( C95 C455 ) C95_=_C469( C95 C469 ) C95_=_C482( C95 C482 ) C95_=_C494( C95 C494 ) C95_=_C505( C95 C505 ) \nC95_=_C515( C95 C515 ) C95_=_C524( C95 C524 ) C95_=_C532( C95 C532 ) C95_=_C539( C95 C539 ) C95_=_C545( C95 C545 ) C95_=_C550( C95 C550 ) \nC95_=_C554( C95 C554 ) C95_=_C557( C95 C557 ) C95_=_C561( C95 C561 ) C95_=_C594( C95 C594 ) C95_=_C627( C95 C627 ) C95_=_C660( C95 C660 ) \nC95_=_C693( C95 C693 ) C95_=_C726( C95 C726 ) C95_=_C759( C95 C759 ) C95_=_C792( C95 C792 ) C95_=_C825( C95 C825 ) C95_=_C829( C95 C829 ) \nC95_=_C858( C95 C858 ) C96_=_C97( C96 C97 ) C96_=_C126( C96 C126 ) C96_=_C155( C96 C155 ) C96_=_C183( C96 C183 ) C96_=_C210( C96 C210 ) \nC96_=_C236( C96 C236 ) C96_=_C261( C96 C261 ) C96_=_C285( C96 C285 ) C96_=_C308( C96 C308 ) C96_=_C330( C96 C330 ) C96_=_C351( C96 C351 ) \nC96_=_C371( C96 C371 ) C96_=_C390( C96 C390 ) C96_=_C408( C96 C408 ) C96_=_C425( C96 C425 ) C96_=_C441( C96 C441 ) C96_=_C456( C96 C456 ) \nC96_=_C470( C96 C470 ) C96_=_C483( C96 C483 ) C96_=_C495( C96 C495 ) C96_=_C506( C96 C506 ) C96_=_C516( C96 C516 ) C96_=_C525( C96 C525 ) \nC96_=_C533( C96 C533 ) C96_=_C540( C96 C540 ) C96_=_C546( C96 C546 ) C96_=_C551( C96 C551 ) C96_=_C555( C96 C555 ) C96_=_C558( C96 C558 ) \nC96_=_C562( C96 C562 ) C96_=_C595( C96 C595 ) C96_=_C628( C96 C628 ) C96_=_C661( C96 C661 ) C96_=_C694( C96 C694 ) C96_=_C727( C96 C727 ) \nC96_=_C760( C96 C760 ) C96_=_C793( C96 C793 ) C96_=_C826( C96 C826 ) C96_=_C829( C96 C829 ) C96_=_C859( C96 C859 ) C97_=_C127( C97 C127 ) \nC97_=_C156( C97 C156 ) C97_=_C184( C97 C184 ) C97_=_C211( C97 C211 ) C97_=_C237( C97 C237 ) C97_=_C262( C97 C262 ) C97_=_C286( C97 C286 ) \nC97_=_C309( C97 C309 ) C97_=_C331( C97 C331 ) C97_=_C352( C97 C352 ) C97_=_C372( C97 C372 ) C97_=_C391( C97 C391 ) C97_=_C409( C97 C409 ) \nC97_=_C426( C97 C426 ) C97_=_C442( C97 C442 ) C97_=_C457( C97 C457 ) C97_=_C471( C97 C471 ) C97_=_C484( C97 C484 ) C97_=_C496( C97 C496 ) \nC97_=_C507( C97 C507 ) C97_=_C517( C97 C517 ) C97_=_C526( C97 C526 ) C97_=_C534( C97 C534 ) C97_=_C541( C97 C541 ) C97_=_C547( C97 C547 ) \nC97_=_C552( C97 C552 ) C97_=_C556( C97 C556 ) C97_=_C559( C97 C559 ) C97_=_C561( C97 C561 ) C97_=_C562( C97 C562 ) C97_=_C563( C97 C563 ) \nC97_=_C596( C97 C596 ) C97_=_C629( C97 C629 ) C97_=_C662( C97 C662 ) C97_=_C695( C97 C695 ) C97_=_C728( C97 C728 ) C97_=_C761( C97 C761 ) \nC97_=_C794( C97 C794 ) C97_=_C827( C97 C827 ) C97_=_C829( C97 C829 ) C125_=_C126( C125 C126 ) C125_=_C127( C125 C127 ) C125_=_C154( C125 C154 ) \nC125_=_C182( C125 C182 ) C125_=_C209( C125 C209 ) C125_=_C235( C125 C235 ) C125_=_C260( C125 C260 ) C125_=_C284( C125 C284 ) C125_=_C307( C125 C307 ) \nC125_=_C329( C125 C329 ) C125_=_C350( C125 C350 ) C125_=_C370( C125 C370 ) C125_=_C389( C125 C389 ) C125_=_C407( C125 C407 ) C125_=_C424( C125 C424 ) \nC125_=_C440( C125 C440 ) C125_=_C455( C125 C455 ) C125_=_C469( C125 C469 ) C125_=_C482( C125 C482 ) C125_=_C494( C125 C494 ) C125_=_C505( C125 C505 ) \nC125_=_C515( C125 C515 ) C125_=_C524( C125 C524 ) C125_=_C532( C125 C532 ) C125_=_C539( C125 C539 ) C125_=_C545( C125 C545 ) C125_=_C550( C125 C550 ) \nC125_=_C554( C125 C554 ) C125_=_C557( C125 C557 ) C125_=_C561( C125 C561 ) C125_=_C594( C125 C594 ) C125_=_C627( C125 C627 ) C125_=_C660( C125 C660 ) \nC125_=_C693( C125 C693 ) C125_=_C726( C125 C726 ) C125_=_C759( C125 C759 ) C125_=_C792( C125 C792 ) C125_=_C825( C125 C825 ) C125_=_C830( C125 C830 ) \nC125_=_C858( C125 C858 ) C126_=_C127( C126 C127 ) C126_=_C155( C126 C155 ) C126_=_C183( C126 C183 ) C126_=_C210( C126 C210 ) C126_=_C236( C126 C236 ) \nC126_=_C261( C126 C261 ) C126_=_C285( C126 C285 ) C126_=_C308( C126 C308 ) C126_=_C330( C126 C330 ) C126_=_C351( C126 C351 ) C126_=_C371( C126 C371 ) \nC126_=_C390( C126 C390 ) C126_=_C408( C126 C408 ) C126_=_C425( C126 C425 ) C126_=_C441( C126 C441 ) C126_=_C456( C126 C456 ) C126_=_C470( C126 C470 ) \nC126_=_C483( C126 C483 ) C126_=_C495( C126 C495 ) C126_=_C506( C126 C506 ) C126_=_C516( C126 C516 ) C126_=_C525( C126 C525 ) C126_=_C533( C126 C533 ) \nC126_=_C540( C126 C540 ) C126_=_C546( C126 C546 ) C126_=_C551( C126 C551 ) C126_=_C555( C126 C555 ) C126_=_C558( C126 C558 ) C126_=_C562( C126 C562 ) \nC126_=_C595( C126 C595 ) C126_=_C628( C126 C628 ) C126_=_C661( C126 C661 ) C126_=_C694( C126 C694 ) C126_=_C727( C126 C727 ) C126_=_C760( C126 C760 ) \nC126_=_C793( C126 C793 ) C126_=_C826( C126 C826 ) C126_=_C830( C126 C830 ) C126_=_C859( C126 C859 ) C127_=_C156( C127 C156 ) C127_=_C184( C127 C184 ) \nC127_=_C211( C127 C211 ) C127_=_C237( C127 C237 ) C127_=_C262( C127 C262 ) C127_=_C286( C127 C286 ) C127_=_C309( C127 C309 ) C127_=_C331( C127 C331 ) \nC127_=_C352( C127 C352 ) C127_=_C372( C127 C372 ) C127_=_C391( C127 C391 ) C127_=_C409( C127 C409 ) C127_=_C426( C127 C426 ) C127_=_C442( C127 C442 ) \nC127_=_C457( C127 C457 ) C127_=_C471( C127 C471 ) C127_=_C484( C127 C484 ) C127_=_C496( C127 C496 ) C127_=_C507( C127 C507 ) C127_=_C517( C127 C517 ) \nC127_=_C526( C127 C526 ) C127_=_C534( C127 C534 ) C127_=_C541( C127 C541 ) C127_=_C547( C127 C547 ) C127_=_C552( C127 C552 ) C127_=_C556( C127 C556 ) \nC127_=_C559( C127 C559 ) C127_=_C561( C127 C561 ) C127_=_C562( C127 C562 ) C127_=_C563( C127 C563 ) C127_=_C596( C127 C596 ) C127_=_C629( C127 C629 ) \nC127_=_C662( C127 C662 ) C127_=_C695( C127 C695 ) C127_=_C728( C127 C728 ) C127_=_C761( C127 C761 ) C127_=_C794( C127 C794 ) C127_=_C827( C127 C827 ) \nC127_=_C830( C127 C830 ) C154_=_C155( C154 C155 ) C154_=_C156( C154 C156 ) C154_=_C182( C154 C182 ) C154_=_C209( C154 C209 ) C154_=_C235( C154 C235 ) \nC154_=_C260( C154 C260 ) C154_=_C284( C154 C284 ) C154_=_C307( C154 C307 ) C154_=_C329( C154 C329 ) C154_=_C350( C154 C350 ) C154_=_C370( C154 C370 ) \nC154_=_C389( C154 C389 ) C154_=_C407( C154 C407 ) C154_=_C424( C154 C424 ) C154_=_C440( C154 C440 ) C154_=_C455( C154 C455 ) C154_=_C469( C154 C469 ) \nC154_=_C482( C154 C482 ) C154_=_C494( C154 C494 ) C154_=_C505( C154 C505 ) C154_=_C515( C154 C515 ) C154_=_C524( C154 C524 ) C154_=_C532( C154 C532 ) \nC154_=_C539( C154 C539 ) C154_=_C545( C154 C545 ) C154_=_C550( C154 C550 ) C154_=_C554( C154 C554 ) C154_=_C557( C154 C557 ) C154_=_C561( C154 C561 ) \nC154_=_C594( C154 C594 ) C154_=_C627( C154 C627 ) C154_=_C660( C154 C660 ) C154_=_C693( C154 C693 ) C154_=_C726( C154 C726 ) C154_=_C759( C154 C759 ) \nC154_=_C792( C154 C792 ) C154_=_C825( C154 C825 ) C154_=_C831( C154 C831 ) C154_=_C858( C154 C858 ) C155_=_C156( C155 C156 ) C155_=_C183( C155 C183 ) \nC155_=_C210( C155 C210 ) C155_=_C236( C155 C236 ) C155_=_C261( C155 C261 ) C155_=_C285( C155 C285 ) C155_=_C308( C155 C308 ) C155_=_C330( C155 C330 ) \nC155_=_C351( C155 C351 ) C155_=_C371( C155 C371 ) C155_=_C390( C155 C390 ) C155_=_C408( C155 C408 ) C155_=_C425( C155 C425 ) C155_=_C441( C155 C441 ) \nC155_=_C456( C155 C456 ) C155_=_C470( C155 C470 ) C155_=_C483( C155 C483 ) C155_=_C495( C155 C495 ) C155_=_C506( C155 C506 ) C155_=_C516( C155 C516 ) \nC155_=_C525( C155 C525 ) C155_=_C533( C155 C533 ) C155_=_C540( C155 C540 ) C155_=_C546( C155 C546 ) C155_=_C551( C155 C551 ) C155_=_C555( C155 C555 ) \nC155_=_C558( C155 C558 ) C155_=_C562( C155 C562 ) C155_=_C595( C155 C595 ) C155_=_C628( C155 C628 ) C155_=_C661( C155 C661 ) C155_=_C694( C155 C694 ) \nC155_=_C727( C155 C727 ) C155_=_C760( C155 C760 ) C155_=_C793( C155 C793 ) C155_=_C826( C155 C826 ) C155_=_C831( C155 C831 ) C155_=_C859( C155 C859 ) \nC156_=_C184( C156 C184 ) C156_=_C211( C156 C211 ) C156_=_C237( C156 C237 ) C156_=_C262( C156 C262 ) C156_=_C286( C156 C286 ) C156_=_C309( C156 C309 ) \nC156_=_C331( C156 C331 ) C156_=_C352( C156 C352 ) C156_=_C372( C156 C372 ) C156_=_C391( C156 C391 ) C156_=_C409( C156 C409 ) C156_=_C426( C156 C426 ) \nC156_=_C442( C156 C442 ) C156_=_C457( C156 C457 ) C156_=_C471( C156 C471 ) C156_=_C484( C156 C484 ) C156_=_C496( C156 C496 ) C156_=_C507( C156 C507 ) \nC156_=_C517( C156 C517 ) C156_=_C526( C156 C526 ) C156_=_C534( C156 C534 ) C156_=_C541( C156 C541 ) C156_=_C547( C156 C547 ) C156_=_C552( C156 C552 ) \nC156_=_C556( C156 C556 ) C156_=_C559( C156 C559 ) C156_=_C561( C156 C561 ) C156_=_C562( C156 C562 ) C156_=_C563( C156 C563 ) C156_=_C596( C156 C596 ) \nC156_=_C629( C156 C629 ) C156_=_C662( C156 C662 ) C156_=_C695( C156 C695 ) C156_=_C728( C156 C728 ) C156_=_C761( C156 C761 ) C156_=_C794( C156 C794 ) \nC156_=_C827( C156 C827 ) C156_=_C831( C156 C831 ) C182_=_C183( C182 C183 ) C182_=_C184( C182 C184 ) C182_=_C209( C182 C209 ) C182_=_C235( C182 C235 ) \nC182_=_C260( C182 C260 ) C182_=_C284( C182 C284 ) C182_=_C307( C182 C307 ) C182_=_C329( C182 C329 ) C182_=_C350( C182 C350 ) C182_=_C370( C182 C370 ) \nC182_=_C389( C182 C389 ) C182_=_C407( C182 C407 ) C182_=_C424( C182 C424 ) C182_=_C440( C182 C440 ) C182_=_C455( C182 C455 ) C182_=_C469( C182 C469 ) \nC182_=_C482( C182 C482 ) C182_=_C494( C182 C494 ) C182_=_C505( C182 C505 ) C182_=_C515( C182 C515 ) C182_=_C524( C182 C524 ) C182_=_C532( C182 C532 ) \nC182_=_C539( C182 C539 ) C182_=_C545( C182 C545 ) C182_=_C550( C182 C550 ) C182_=_C554( C182 C554 ) C182_=_C557( C182 C557 ) C182_=_C561( C182 C561 ) \nC182_=_C594( C182 C594 ) C182_=_C627( C182 C627 ) C182_=_C660( C182 C660 ) C182_=_C693( C182 C693 ) C182_=_C726( C182 C726 ) C182_=_C759( C182 C759 ) \nC182_=_C792( C182 C792 ) C182_=_C825(</w:t>
      </w:r>
    </w:p>
    <w:p>
      <w:pPr>
        <w:pStyle w:val="PreformattedText"/>
        <w:bidi w:val="0"/>
        <w:spacing w:before="0" w:after="0"/>
        <w:jc w:val="left"/>
        <w:rPr/>
      </w:pPr>
      <w:r>
        <w:rPr/>
        <w:t xml:space="preserve"> </w:t>
      </w:r>
      <w:r>
        <w:rPr/>
        <w:t>C182 C825 ) C182_=_C832( C182 C832 ) C182_=_C858( C182 C858 ) C183_=_C184( C183 C184 ) C183_=_C210( C183 C210 ) \nC183_=_C236( C183 C236 ) C183_=_C261( C183 C261 ) C183_=_C285( C183 C285 ) C183_=_C308( C183 C308 ) C183_=_C330( C183 C330 ) C183_=_C351( C183 C351 ) \nC183_=_C371( C183 C371 ) C183_=_C390( C183 C390 ) C183_=_C408( C183 C408 ) C183_=_C425( C183 C425 ) C183_=_C441( C183 C441 ) C183_=_C456( C183 C456 ) \nC183_=_C470( C183 C470 ) C183_=_C483( C183 C483 ) C183_=_C495( C183 C495 ) C183_=_C506( C183 C506 ) C183_=_C516( C183 C516 ) C183_=_C525( C183 C525 ) \nC183_=_C533( C183 C533 ) C183_=_C540( C183 C540 ) C183_=_C546( C183 C546 ) C183_=_C551( C183 C551 ) C183_=_C555( C183 C555 ) C183_=_C558( C183 C558 ) \nC183_=_C562( C183 C562 ) C183_=_C595( C183 C595 ) C183_=_C628( C183 C628 ) C183_=_C661( C183 C661 ) C183_=_C694( C183 C694 ) C183_=_C727( C183 C727 ) \nC183_=_C760( C183 C760 ) C183_=_C793( C183 C793 ) C183_=_C826( C183 C826 ) C183_=_C832( C183 C832 ) C183_=_C859( C183 C859 ) C184_=_C211( C184 C211 ) \nC184_=_C237( C184 C237 ) C184_=_C262( C184 C262 ) C184_=_C286( C184 C286 ) C184_=_C309( C184 C309 ) C184_=_C331( C184 C331 ) C184_=_C352( C184 C352 ) \nC184_=_C372( C184 C372 ) C184_=_C391( C184 C391 ) C184_=_C409( C184 C409 ) C184_=_C426( C184 C426 ) C184_=_C442( C184 C442 ) C184_=_C457( C184 C457 ) \nC184_=_C471( C184 C471 ) C184_=_C484( C184 C484 ) C184_=_C496( C184 C496 ) C184_=_C507( C184 C507 ) C184_=_C517( C184 C517 ) C184_=_C526( C184 C526 ) \nC184_=_C534( C184 C534 ) C184_=_C541( C184 C541 ) C184_=_C547( C184 C547 ) C184_=_C552( C184 C552 ) C184_=_C556( C184 C556 ) C184_=_C559( C184 C559 ) \nC184_=_C561( C184 C561 ) C184_=_C562( C184 C562 ) C184_=_C563( C184 C563 ) C184_=_C596( C184 C596 ) C184_=_C629( C184 C629 ) C184_=_C662( C184 C662 ) \nC184_=_C695( C184 C695 ) C184_=_C728( C184 C728 ) C184_=_C761( C184 C761 ) C184_=_C794( C184 C794 ) C184_=_C827( C184 C827 ) C184_=_C832( C184 C832 ) \nC209_=_C210( C209 C210 ) C209_=_C211( C209 C211 ) C209_=_C235( C209 C235 ) C209_=_C260( C209 C260 ) C209_=_C284( C209 C284 ) C209_=_C307( C209 C307 ) \nC209_=_C329( C209 C329 ) C209_=_C350( C209 C350 ) C209_=_C370( C209 C370 ) C209_=_C389( C209 C389 ) C209_=_C407( C209 C407 ) C209_=_C424( C209 C424 ) \nC209_=_C440( C209 C440 ) C209_=_C455( C209 C455 ) C209_=_C469( C209 C469 ) C209_=_C482( C209 C482 ) C209_=_C494( C209 C494 ) C209_=_C505( C209 C505 ) \nC209_=_C515( C209 C515 ) C209_=_C524( C209 C524 ) C209_=_C532( C209 C532 ) C209_=_C539( C209 C539 ) C209_=_C545( C209 C545 ) C209_=_C550( C209 C550 ) \nC209_=_C554( C209 C554 ) C209_=_C557( C209 C557 ) C209_=_C561( C209 C561 ) C209_=_C594( C209 C594 ) C209_=_C627( C209 C627 ) C209_=_C660( C209 C660 ) \nC209_=_C693( C209 C693 ) C209_=_C726( C209 C726 ) C209_=_C759( C209 C759 ) C209_=_C792( C209 C792 ) C209_=_C825( C209 C825 ) C209_=_C833( C209 C833 ) \nC209_=_C858( C209 C858 ) C210_=_C211( C210 C211 ) C210_=_C236( C210 C236 ) C210_=_C261( C210 C261 ) C210_=_C285( C210 C285 ) C210_=_C308( C210 C308 ) \nC210_=_C330( C210 C330 ) C210_=_C351( C210 C351 ) C210_=_C371( C210 C371 ) C210_=_C390( C210 C390 ) C210_=_C408( C210 C408 ) C210_=_C425( C210 C425 ) \nC210_=_C441( C210 C441 ) C210_=_C456( C210 C456 ) C210_=_C470( C210 C470 ) C210_=_C483( C210 C483 ) C210_=_C495( C210 C495 ) C210_=_C506( C210 C506 ) \nC210_=_C516( C210 C516 ) C210_=_C525( C210 C525 ) C210_=_C533( C210 C533 ) C210_=_C540( C210 C540 ) C210_=_C546( C210 C546 ) C210_=_C551( C210 C551 ) \nC210_=_C555( C210 C555 ) C210_=_C558( C210 C558 ) C210_=_C562( C210 C562 ) C210_=_C595( C210 C595 ) C210_=_C628( C210 C628 ) C210_=_C661( C210 C661 ) \nC210_=_C694( C210 C694 ) C210_=_C727( C210 C727 ) C210_=_C760( C210 C760 ) C210_=_C793( C210 C793 ) C210_=_C826( C210 C826 ) C210_=_C833( C210 C833 ) \nC210_=_C859( C210 C859 ) C211_=_C237( C211 C237 ) C211_=_C262( C211 C262 ) C211_=_C286( C211 C286 ) C211_=_C309( C211 C309 ) C211_=_C331( C211 C331 ) \nC211_=_C352( C211 C352 ) C211_=_C372( C211 C372 ) C211_=_C391( C211 C391 ) C211_=_C409( C211 C409 ) C211_=_C426( C211 C426 ) C211_=_C442( C211 C442 ) \nC211_=_C457( C211 C457 ) C211_=_C471( C211 C471 ) C211_=_C484( C211 C484 ) C211_=_C496( C211 C496 ) C211_=_C507( C211 C507 ) C211_=_C517( C211 C517 ) \nC211_=_C526( C211 C526 ) C211_=_C534( C211 C534 ) C211_=_C541( C211 C541 ) C211_=_C547( C211 C547 ) C211_=_C552( C211 C552 ) C211_=_C556( C211 C556 ) \nC211_=_C559( C211 C559 ) C211_=_C561( C211 C561 ) C211_=_C562( C211 C562 ) C211_=_C563( C211 C563 ) C211_=_C596( C211 C596 ) C211_=_C629( C211 C629 ) \nC211_=_C662( C211 C662 ) C211_=_C695( C211 C695 ) C211_=_C728( C211 C728 ) C211_=_C761( C211 C761 ) C211_=_C794( C211 C794 ) C211_=_C827( C211 C827 ) \nC211_=_C833( C211 C833 ) C235_=_C236( C235 C236 ) C235_=_C237( C235 C237 ) C235_=_C260( C235 C260 ) C235_=_C284( C235 C284 ) C235_=_C307( C235 C307 ) \nC235_=_C329( C235 C329 ) C235_=_C350( C235 C350 ) C235_=_C370( C235 C370 ) C235_=_C389( C235 C389 ) C235_=_C407( C235 C407 ) C235_=_C424( C235 C424 ) \nC235_=_C440( C235 C440 ) C235_=_C455( C235 C455 ) C235_=_C469( C235 C469 ) C235_=_C482( C235 C482 ) C235_=_C494( C235 C494 ) C235_=_C505( C235 C505 ) \nC235_=_C515( C235 C515 ) C235_=_C524( C235 C524 ) C235_=_C532( C235 C532 ) C235_=_C539( C235 C539 ) C235_=_C545( C235 C545 ) C235_=_C550( C235 C550 ) \nC235_=_C554( C235 C554 ) C235_=_C557( C235 C557 ) C235_=_C561( C235 C561 ) C235_=_C594( C235 C594 ) C235_=_C627( C235 C627 ) C235_=_C660( C235 C660 ) \nC235_=_C693( C235 C693 ) C235_=_C726( C235 C726 ) C235_=_C759( C235 C759 ) C235_=_C792( C235 C792 ) C235_=_C825( C235 C825 ) C235_=_C834( C235 C834 ) \nC235_=_C858( C235 C858 ) C236_=_C237( C236 C237 ) C236_=_C261( C236 C261 ) C236_=_C285( C236 C285 ) C236_=_C308( C236 C308 ) C236_=_C330( C236 C330 ) \nC236_=_C351( C236 C351 ) C236_=_C371( C236 C371 ) C236_=_C390( C236 C390 ) C236_=_C408( C236 C408 ) C236_=_C425( C236 C425 ) C236_=_C441( C236 C441 ) \nC236_=_C456( C236 C456 ) C236_=_C470( C236 C470 ) C236_=_C483( C236 C483 ) C236_=_C495( C236 C495 ) C236_=_C506( C236 C506 ) C236_=_C516( C236 C516 ) \nC236_=_C525( C236 C525 ) C236_=_C533( C236 C533 ) C236_=_C540( C236 C540 ) C236_=_C546( C236 C546 ) C236_=_C551( C236 C551 ) C236_=_C555( C236 C555 ) \nC236_=_C558( C236 C558 ) C236_=_C562( C236 C562 ) C236_=_C595( C236 C595 ) C236_=_C628( C236 C628 ) C236_=_C661( C236 C661 ) C236_=_C694( C236 C694 ) \nC236_=_C727( C236 C727 ) C236_=_C760( C236 C760 ) C236_=_C793( C236 C793 ) C236_=_C826( C236 C826 ) C236_=_C834( C236 C834 ) C236_=_C859( C236 C859 ) \nC237_=_C262( C237 C262 ) C237_=_C286( C237 C286 ) C237_=_C309( C237 C309 ) C237_=_C331( C237 C331 ) C237_=_C352( C237 C352 ) C237_=_C372( C237 C372 ) \nC237_=_C391( C237 C391 ) C237_=_C409( C237 C409 ) C237_=_C426( C237 C426 ) C237_=_C442( C237 C442 ) C237_=_C457( C237 C457 ) C237_=_C471( C237 C471 ) \nC237_=_C484( C237 C484 ) C237_=_C496( C237 C496 ) C237_=_C507( C237 C507 ) C237_=_C517( C237 C517 ) C237_=_C526( C237 C526 ) C237_=_C534( C237 C534 ) \nC237_=_C541( C237 C541 ) C237_=_C547( C237 C547 ) C237_=_C552( C237 C552 ) C237_=_C556( C237 C556 ) C237_=_C559( C237 C559 ) C237_=_C561( C237 C561 ) \nC237_=_C562( C237 C562 ) C237_=_C563( C237 C563 ) C237_=_C596( C237 C596 ) C237_=_C629( C237 C629 ) C237_=_C662( C237 C662 ) C237_=_C695( C237 C695 ) \nC237_=_C728( C237 C728 ) C237_=_C761( C237 C761 ) C237_=_C794( C237 C794 ) C237_=_C827( C237 C827 ) C237_=_C834( C237 C834 ) C260_=_C261( C260 C261 ) \nC260_=_C262( C260 C262 ) C260_=_C284( C260 C284 ) C260_=_C307( C260 C307 ) C260_=_C329( C260 C329 ) C260_=_C350( C260 C350 ) C260_=_C370( C260 C370 ) \nC260_=_C389( C260 C389 ) C260_=_C407( C260 C407 ) C260_=_C424( C260 C424 ) C260_=_C440( C260 C440 ) C260_=_C455( C260 C455 ) C260_=_C469( C260 C469 ) \nC260_=_C482( C260 C482 ) C260_=_C494( C260 C494 ) C260_=_C505( C260 C505 ) C260_=_C515( C260 C515 ) C260_=_C524( C260 C524 ) C260_=_C532( C260 C532 ) \nC260_=_C539( C260 C539 ) C260_=_C545( C260 C545 ) C260_=_C550( C260 C550 ) C260_=_C554( C260 C554 ) C260_=_C557( C260 C557 ) C260_=_C561( C260 C561 ) \nC260_=_C594( C260 C594 ) C260_=_C627( C260 C627 ) C260_=_C660( C260 C660 ) C260_=_C693( C260 C693 ) C260_=_C726( C260 C726 ) C260_=_C759( C260 C759 ) \nC260_=_C792( C260 C792 ) C260_=_C825( C260 C825 ) C260_=_C835( C260 C835 ) C260_=_C858( C260 C858 ) C261_=_C262( C261 C262 ) C261_=_C285( C261 C285 ) \nC261_=_C308( C261 C308 ) C261_=_C330( C261 C330 ) C261_=_C351( C261 C351 ) C261_=_C371( C261 C371 ) C261_=_C390( C261 C390 ) C261_=_C408( C261 C408 ) \nC261_=_C425( C261 C425 ) C261_=_C441( C261 C441 ) C261_=_C456( C261 C456 ) C261_=_C470( C261 C470 ) C261_=_C483( C261 C483 ) C261_=_C495( C261 C495 ) \nC261_=_C506( C261 C506 ) C261_=_C516( C261 C516 ) C261_=_C525( C261 C525 ) C261_=_C533( C261 C533 ) C261_=_C540( C261 C540 ) C261_=_C546( C261 C546 ) \nC261_=_C551( C261 C551 ) C261_=_C555( C261 C555 ) C261_=_C558( C261 C558 ) C261_=_C562( C261 C562 ) C261_=_C595( C261 C595 ) C261_=_C628( C261 C628 ) \nC261_=_C661( C261 C661 ) C261_=_C694( C261 C694 ) C261_=_C727( C261 C727 ) C261_=_C760( C261 C760 ) C261_=_C793( C261 C793 ) C261_=_C826( C261 C826 ) \nC261_=_C835( C261 C835 ) C261_=_C859( C261 C859 ) C262_=_C286( C262 C286 ) C262_=_C309( C262 C309 ) C262_=_C331( C262 C331 ) C262_=_C352( C262 C352 ) \nC262_=_C372( C262 C372 ) C262_=_C391( C262 C391 ) C262_=_C409( C262 C409 ) C262_=_C426( C262 C426 ) C262_=_C442( C262 C442 ) C262_=_C457( C262 C457 ) \nC262_=_C471( C262 C471 ) C262_=_C484( C262 C484 ) C262_=_C496( C262 C496 ) C262_=_C507( C262 C507 ) C262_=_C517( C262 C517 ) C262_=_C526( C262 C526 ) \nC262_=_C534( C262 C534 ) C262_=_C541( C262 C541 ) C262_=_C547( C262 C547 ) C262_=_C552( C262 C552 ) C262_=_C556( C262 C556 ) C262_=_C559( C262 C559 ) \nC262_=_C561( C262 C561 ) C262_=_C562( C262 C562 ) C262_=_C563( C262 C563 ) C262_=_C596( C262 C596 ) C262_=_C629( C262 C629 ) C262_=_C662( C262 C662 ) \nC262_=_C695( C262 C695 ) C262_=_C728( C262 C728 ) C262_=_C761(</w:t>
      </w:r>
    </w:p>
    <w:p>
      <w:pPr>
        <w:pStyle w:val="PreformattedText"/>
        <w:bidi w:val="0"/>
        <w:spacing w:before="0" w:after="0"/>
        <w:jc w:val="left"/>
        <w:rPr/>
      </w:pPr>
      <w:r>
        <w:rPr/>
        <w:t xml:space="preserve"> </w:t>
      </w:r>
      <w:r>
        <w:rPr/>
        <w:t>C262 C761 ) C262_=_C794( C262 C794 ) C262_=_C827( C262 C827 ) C262_=_C835( C262 C835 ) \nC284_=_C285( C284 C285 ) C284_=_C286( C284 C286 ) C284_=_C307( C284 C307 ) C284_=_C329( C284 C329 ) C284_=_C350( C284 C350 ) C284_=_C370( C284 C370 ) \nC284_=_C389( C284 C389 ) C284_=_C407( C284 C407 ) C284_=_C424( C284 C424 ) C284_=_C440( C284 C440 ) C284_=_C455( C284 C455 ) C284_=_C469( C284 C469 ) \nC284_=_C482( C284 C482 ) C284_=_C494( C284 C494 ) C284_=_C505( C284 C505 ) C284_=_C515( C284 C515 ) C284_=_C524( C284 C524 ) C284_=_C532( C284 C532 ) \nC284_=_C539( C284 C539 ) C284_=_C545( C284 C545 ) C284_=_C550( C284 C550 ) C284_=_C554( C284 C554 ) C284_=_C557( C284 C557 ) C284_=_C561( C284 C561 ) \nC284_=_C594( C284 C594 ) C284_=_C627( C284 C627 ) C284_=_C660( C284 C660 ) C284_=_C693( C284 C693 ) C284_=_C726( C284 C726 ) C284_=_C759( C284 C759 ) \nC284_=_C792( C284 C792 ) C284_=_C825( C284 C825 ) C284_=_C836( C284 C836 ) C284_=_C858( C284 C858 ) C285_=_C286( C285 C286 ) C285_=_C308( C285 C308 ) \nC285_=_C330( C285 C330 ) C285_=_C351( C285 C351 ) C285_=_C371( C285 C371 ) C285_=_C390( C285 C390 ) C285_=_C408( C285 C408 ) C285_=_C425( C285 C425 ) \nC285_=_C441( C285 C441 ) C285_=_C456( C285 C456 ) C285_=_C470( C285 C470 ) C285_=_C483( C285 C483 ) C285_=_C495( C285 C495 ) C285_=_C506( C285 C506 ) \nC285_=_C516( C285 C516 ) C285_=_C525( C285 C525 ) C285_=_C533( C285 C533 ) C285_=_C540( C285 C540 ) C285_=_C546( C285 C546 ) C285_=_C551( C285 C551 ) \nC285_=_C555( C285 C555 ) C285_=_C558( C285 C558 ) C285_=_C562( C285 C562 ) C285_=_C595( C285 C595 ) C285_=_C628( C285 C628 ) C285_=_C661( C285 C661 ) \nC285_=_C694( C285 C694 ) C285_=_C727( C285 C727 ) C285_=_C760( C285 C760 ) C285_=_C793( C285 C793 ) C285_=_C826( C285 C826 ) C285_=_C836( C285 C836 ) \nC285_=_C859( C285 C859 ) C286_=_C309( C286 C309 ) C286_=_C331( C286 C331 ) C286_=_C352( C286 C352 ) C286_=_C372( C286 C372 ) C286_=_C391( C286 C391 ) \nC286_=_C409( C286 C409 ) C286_=_C426( C286 C426 ) C286_=_C442( C286 C442 ) C286_=_C457( C286 C457 ) C286_=_C471( C286 C471 ) C286_=_C484( C286 C484 ) \nC286_=_C496( C286 C496 ) C286_=_C507( C286 C507 ) C286_=_C517( C286 C517 ) C286_=_C526( C286 C526 ) C286_=_C534( C286 C534 ) C286_=_C541( C286 C541 ) \nC286_=_C547( C286 C547 ) C286_=_C552( C286 C552 ) C286_=_C556( C286 C556 ) C286_=_C559( C286 C559 ) C286_=_C561( C286 C561 ) C286_=_C562( C286 C562 ) \nC286_=_C563( C286 C563 ) C286_=_C596( C286 C596 ) C286_=_C629( C286 C629 ) C286_=_C662( C286 C662 ) C286_=_C695( C286 C695 ) C286_=_C728( C286 C728 ) \nC286_=_C761( C286 C761 ) C286_=_C794( C286 C794 ) C286_=_C827( C286 C827 ) C286_=_C836( C286 C836 ) C307_=_C308( C307 C308 ) C307_=_C309( C307 C309 ) \nC307_=_C329( C307 C329 ) C307_=_C350( C307 C350 ) C307_=_C370( C307 C370 ) C307_=_C389( C307 C389 ) C307_=_C407( C307 C407 ) C307_=_C424( C307 C424 ) \nC307_=_C440( C307 C440 ) C307_=_C455( C307 C455 ) C307_=_C469( C307 C469 ) C307_=_C482( C307 C482 ) C307_=_C494( C307 C494 ) C307_=_C505( C307 C505 ) \nC307_=_C515( C307 C515 ) C307_=_C524( C307 C524 ) C307_=_C532( C307 C532 ) C307_=_C539( C307 C539 ) C307_=_C545( C307 C545 ) C307_=_C550( C307 C550 ) \nC307_=_C554( C307 C554 ) C307_=_C557( C307 C557 ) C307_=_C561( C307 C561 ) C307_=_C594( C307 C594 ) C307_=_C627( C307 C627 ) C307_=_C660( C307 C660 ) \nC307_=_C693( C307 C693 ) C307_=_C726( C307 C726 ) C307_=_C759( C307 C759 ) C307_=_C792( C307 C792 ) C307_=_C825( C307 C825 ) C307_=_C837( C307 C837 ) \nC307_=_C858( C307 C858 ) C308_=_C309( C308 C309 ) C308_=_C330( C308 C330 ) C308_=_C351( C308 C351 ) C308_=_C371( C308 C371 ) C308_=_C390( C308 C390 ) \nC308_=_C408( C308 C408 ) C308_=_C425( C308 C425 ) C308_=_C441( C308 C441 ) C308_=_C456( C308 C456 ) C308_=_C470( C308 C470 ) C308_=_C483( C308 C483 ) \nC308_=_C495( C308 C495 ) C308_=_C506( C308 C506 ) C308_=_C516( C308 C516 ) C308_=_C525( C308 C525 ) C308_=_C533( C308 C533 ) C308_=_C540( C308 C540 ) \nC308_=_C546( C308 C546 ) C308_=_C551( C308 C551 ) C308_=_C555( C308 C555 ) C308_=_C558( C308 C558 ) C308_=_C562( C308 C562 ) C308_=_C595( C308 C595 ) \nC308_=_C628( C308 C628 ) C308_=_C661( C308 C661 ) C308_=_C694( C308 C694 ) C308_=_C727( C308 C727 ) C308_=_C760( C308 C760 ) C308_=_C793( C308 C793 ) \nC308_=_C826( C308 C826 ) C308_=_C837( C308 C837 ) C308_=_C859( C308 C859 ) C309_=_C331( C309 C331 ) C309_=_C352( C309 C352 ) C309_=_C372( C309 C372 ) \nC309_=_C391( C309 C391 ) C309_=_C409( C309 C409 ) C309_=_C426( C309 C426 ) C309_=_C442( C309 C442 ) C309_=_C457( C309 C457 ) C309_=_C471( C309 C471 ) \nC309_=_C484( C309 C484 ) C309_=_C496( C309 C496 ) C309_=_C507( C309 C507 ) C309_=_C517( C309 C517 ) C309_=_C526( C309 C526 ) C309_=_C534( C309 C534 ) \nC309_=_C541( C309 C541 ) C309_=_C547( C309 C547 ) C309_=_C552( C309 C552 ) C309_=_C556( C309 C556 ) C309_=_C559( C309 C559 ) C309_=_C561( C309 C561 ) \nC309_=_C562( C309 C562 ) C309_=_C563( C309 C563 ) C309_=_C596( C309 C596 ) C309_=_C629( C309 C629 ) C309_=_C662( C309 C662 ) C309_=_C695( C309 C695 ) \nC309_=_C728( C309 C728 ) C309_=_C761( C309 C761 ) C309_=_C794( C309 C794 ) C309_=_C827( C309 C827 ) C309_=_C837( C309 C837 ) C329_=_C330( C329 C330 ) \nC329_=_C331( C329 C331 ) C329_=_C350( C329 C350 ) C329_=_C370( C329 C370 ) C329_=_C389( C329 C389 ) C329_=_C407( C329 C407 ) C329_=_C424( C329 C424 ) \nC329_=_C440( C329 C440 ) C329_=_C455( C329 C455 ) C329_=_C469( C329 C469 ) C329_=_C482( C329 C482 ) C329_=_C494( C329 C494 ) C329_=_C505( C329 C505 ) \nC329_=_C515( C329 C515 ) C329_=_C524( C329 C524 ) C329_=_C532( C329 C532 ) C329_=_C539( C329 C539 ) C329_=_C545( C329 C545 ) C329_=_C550( C329 C550 ) \nC329_=_C554( C329 C554 ) C329_=_C557( C329 C557 ) C329_=_C561( C329 C561 ) C329_=_C594( C329 C594 ) C329_=_C627( C329 C627 ) C329_=_C660( C329 C660 ) \nC329_=_C693( C329 C693 ) C329_=_C726( C329 C726 ) C329_=_C759( C329 C759 ) C329_=_C792( C329 C792 ) C329_=_C825( C329 C825 ) C329_=_C838( C329 C838 ) \nC329_=_C858( C329 C858 ) C330_=_C331( C330 C331 ) C330_=_C351( C330 C351 ) C330_=_C371( C330 C371 ) C330_=_C390( C330 C390 ) C330_=_C408( C330 C408 ) \nC330_=_C425( C330 C425 ) C330_=_C441( C330 C441 ) C330_=_C456( C330 C456 ) C330_=_C470( C330 C470 ) C330_=_C483( C330 C483 ) C330_=_C495( C330 C495 ) \nC330_=_C506( C330 C506 ) C330_=_C516( C330 C516 ) C330_=_C525( C330 C525 ) C330_=_C533( C330 C533 ) C330_=_C540( C330 C540 ) C330_=_C546( C330 C546 ) \nC330_=_C551( C330 C551 ) C330_=_C555( C330 C555 ) C330_=_C558( C330 C558 ) C330_=_C562( C330 C562 ) C330_=_C595( C330 C595 ) C330_=_C628( C330 C628 ) \nC330_=_C661( C330 C661 ) C330_=_C694( C330 C694 ) C330_=_C727( C330 C727 ) C330_=_C760( C330 C760 ) C330_=_C793( C330 C793 ) C330_=_C826( C330 C826 ) \nC330_=_C838( C330 C838 ) C330_=_C859( C330 C859 ) C331_=_C352( C331 C352 ) C331_=_C372( C331 C372 ) C331_=_C391( C331 C391 ) C331_=_C409( C331 C409 ) \nC331_=_C426( C331 C426 ) C331_=_C442( C331 C442 ) C331_=_C457( C331 C457 ) C331_=_C471( C331 C471 ) C331_=_C484( C331 C484 ) C331_=_C496( C331 C496 ) \nC331_=_C507( C331 C507 ) C331_=_C517( C331 C517 ) C331_=_C526( C331 C526 ) C331_=_C534( C331 C534 ) C331_=_C541( C331 C541 ) C331_=_C547( C331 C547 ) \nC331_=_C552( C331 C552 ) C331_=_C556( C331 C556 ) C331_=_C559( C331 C559 ) C331_=_C561( C331 C561 ) C331_=_C562( C331 C562 ) C331_=_C563( C331 C563 ) \nC331_=_C596( C331 C596 ) C331_=_C629( C331 C629 ) C331_=_C662( C331 C662 ) C331_=_C695( C331 C695 ) C331_=_C728( C331 C728 ) C331_=_C761( C331 C761 ) \nC331_=_C794( C331 C794 ) C331_=_C827( C331 C827 ) C331_=_C838( C331 C838 ) C350_=_C351( C350 C351 ) C350_=_C352( C350 C352 ) C350_=_C370( C350 C370 ) \nC350_=_C389( C350 C389 ) C350_=_C407( C350 C407 ) C350_=_C424( C350 C424 ) C350_=_C440( C350 C440 ) C350_=_C455( C350 C455 ) C350_=_C469( C350 C469 ) \nC350_=_C482( C350 C482 ) C350_=_C494( C350 C494 ) C350_=_C505( C350 C505 ) C350_=_C515( C350 C515 ) C350_=_C524( C350 C524 ) C350_=_C532( C350 C532 ) \nC350_=_C539( C350 C539 ) C350_=_C545( C350 C545 ) C350_=_C550( C350 C550 ) C350_=_C554( C350 C554 ) C350_=_C557( C350 C557 ) C350_=_C561( C350 C561 ) \nC350_=_C594( C350 C594 ) C350_=_C627( C350 C627 ) C350_=_C660( C350 C660 ) C350_=_C693( C350 C693 ) C350_=_C726( C350 C726 ) C350_=_C759( C350 C759 ) \nC350_=_C792( C350 C792 ) C350_=_C825( C350 C825 ) C350_=_C839( C350 C839 ) C350_=_C858( C350 C858 ) C351_=_C352( C351 C352 ) C351_=_C371( C351 C371 ) \nC351_=_C390( C351 C390 ) C351_=_C408( C351 C408 ) C351_=_C425( C351 C425 ) C351_=_C441( C351 C441 ) C351_=_C456( C351 C456 ) C351_=_C470( C351 C470 ) \nC351_=_C483( C351 C483 ) C351_=_C495( C351 C495 ) C351_=_C506( C351 C506 ) C351_=_C516( C351 C516 ) C351_=_C525( C351 C525 ) C351_=_C533( C351 C533 ) \nC351_=_C540( C351 C540 ) C351_=_C546( C351 C546 ) C351_=_C551( C351 C551 ) C351_=_C555( C351 C555 ) C351_=_C558( C351 C558 ) C351_=_C562( C351 C562 ) \nC351_=_C595( C351 C595 ) C351_=_C628( C351 C628 ) C351_=_C661( C351 C661 ) C351_=_C694( C351 C694 ) C351_=_C727( C351 C727 ) C351_=_C760( C351 C760 ) \nC351_=_C793( C351 C793 ) C351_=_C826( C351 C826 ) C351_=_C839( C351 C839 ) C351_=_C859( C351 C859 ) C352_=_C372( C352 C372 ) C352_=_C391( C352 C391 ) \nC352_=_C409( C352 C409 ) C352_=_C426( C352 C426 ) C352_=_C442( C352 C442 ) C352_=_C457( C352 C457 ) C352_=_C471( C352 C471 ) C352_=_C484( C352 C484 ) \nC352_=_C496( C352 C496 ) C352_=_C507( C352 C507 ) C352_=_C517( C352 C517 ) C352_=_C526( C352 C526 ) C352_=_C534( C352 C534 ) C352_=_C541( C352 C541 ) \nC352_=_C547( C352 C547 ) C352_=_C552( C352 C552 ) C352_=_C556( C352 C556 ) C352_=_C559( C352 C559 ) C352_=_C561( C352 C561 ) C352_=_C562( C352 C562 ) \nC352_=_C563( C352 C563 ) C352_=_C596( C352 C596 ) C352_=_C629( C352 C629 ) C352_=_C662( C352 C662 ) C352_=_C695( C352 C695 ) C352_=_C728( C352 C728 ) \nC352_=_C761( C352 C761 ) C352_=_C794( C352 C794 ) C352_=_C827( C352 C827 ) C352_=_C839( C352 C839 ) C370_=_C371( C370 C371 ) C370_=_C372( C370 C372 ) \nC370_=_C389( C370 C389 ) C370_=_C407( C370 C407 ) C370_=_C424( C370 C424 ) C370_=_C440(</w:t>
      </w:r>
    </w:p>
    <w:p>
      <w:pPr>
        <w:pStyle w:val="PreformattedText"/>
        <w:bidi w:val="0"/>
        <w:spacing w:before="0" w:after="0"/>
        <w:jc w:val="left"/>
        <w:rPr/>
      </w:pPr>
      <w:r>
        <w:rPr/>
        <w:t xml:space="preserve"> </w:t>
      </w:r>
      <w:r>
        <w:rPr/>
        <w:t>C370 C440 ) C370_=_C455( C370 C455 ) C370_=_C469( C370 C469 ) \nC370_=_C482( C370 C482 ) C370_=_C494( C370 C494 ) C370_=_C505( C370 C505 ) C370_=_C515( C370 C515 ) C370_=_C524( C370 C524 ) C370_=_C532( C370 C532 ) \nC370_=_C539( C370 C539 ) C370_=_C545( C370 C545 ) C370_=_C550( C370 C550 ) C370_=_C554( C370 C554 ) C370_=_C557( C370 C557 ) C370_=_C561( C370 C561 ) \nC370_=_C594( C370 C594 ) C370_=_C627( C370 C627 ) C370_=_C660( C370 C660 ) C370_=_C693( C370 C693 ) C370_=_C726( C370 C726 ) C370_=_C759( C370 C759 ) \nC370_=_C792( C370 C792 ) C370_=_C825( C370 C825 ) C370_=_C840( C370 C840 ) C370_=_C858( C370 C858 ) C371_=_C372( C371 C372 ) C371_=_C390( C371 C390 ) \nC371_=_C408( C371 C408 ) C371_=_C425( C371 C425 ) C371_=_C441( C371 C441 ) C371_=_C456( C371 C456 ) C371_=_C470( C371 C470 ) C371_=_C483( C371 C483 ) \nC371_=_C495( C371 C495 ) C371_=_C506( C371 C506 ) C371_=_C516( C371 C516 ) C371_=_C525( C371 C525 ) C371_=_C533( C371 C533 ) C371_=_C540( C371 C540 ) \nC371_=_C546( C371 C546 ) C371_=_C551( C371 C551 ) C371_=_C555( C371 C555 ) C371_=_C558( C371 C558 ) C371_=_C562( C371 C562 ) C371_=_C595( C371 C595 ) \nC371_=_C628( C371 C628 ) C371_=_C661( C371 C661 ) C371_=_C694( C371 C694 ) C371_=_C727( C371 C727 ) C371_=_C760( C371 C760 ) C371_=_C793( C371 C793 ) \nC371_=_C826( C371 C826 ) C371_=_C840( C371 C840 ) C371_=_C859( C371 C859 ) C372_=_C391( C372 C391 ) C372_=_C409( C372 C409 ) C372_=_C426( C372 C426 ) \nC372_=_C442( C372 C442 ) C372_=_C457( C372 C457 ) C372_=_C471( C372 C471 ) C372_=_C484( C372 C484 ) C372_=_C496( C372 C496 ) C372_=_C507( C372 C507 ) \nC372_=_C517( C372 C517 ) C372_=_C526( C372 C526 ) C372_=_C534( C372 C534 ) C372_=_C541( C372 C541 ) C372_=_C547( C372 C547 ) C372_=_C552( C372 C552 ) \nC372_=_C556( C372 C556 ) C372_=_C559( C372 C559 ) C372_=_C561( C372 C561 ) C372_=_C562( C372 C562 ) C372_=_C563( C372 C563 ) C372_=_C596( C372 C596 ) \nC372_=_C629( C372 C629 ) C372_=_C662( C372 C662 ) C372_=_C695( C372 C695 ) C372_=_C728( C372 C728 ) C372_=_C761( C372 C761 ) C372_=_C794( C372 C794 ) \nC372_=_C827( C372 C827 ) C372_=_C840( C372 C840 ) C389_=_C390( C389 C390 ) C389_=_C391( C389 C391 ) C389_=_C407( C389 C407 ) C389_=_C424( C389 C424 ) \nC389_=_C440( C389 C440 ) C389_=_C455( C389 C455 ) C389_=_C469( C389 C469 ) C389_=_C482( C389 C482 ) C389_=_C494( C389 C494 ) C389_=_C505( C389 C505 ) \nC389_=_C515( C389 C515 ) C389_=_C524( C389 C524 ) C389_=_C532( C389 C532 ) C389_=_C539( C389 C539 ) C389_=_C545( C389 C545 ) C389_=_C550( C389 C550 ) \nC389_=_C554( C389 C554 ) C389_=_C557( C389 C557 ) C389_=_C561( C389 C561 ) C389_=_C594( C389 C594 ) C389_=_C627( C389 C627 ) C389_=_C660( C389 C660 ) \nC389_=_C693( C389 C693 ) C389_=_C726( C389 C726 ) C389_=_C759( C389 C759 ) C389_=_C792( C389 C792 ) C389_=_C825( C389 C825 ) C389_=_C841( C389 C841 ) \nC389_=_C858( C389 C858 ) C390_=_C391( C390 C391 ) C390_=_C408( C390 C408 ) C390_=_C425( C390 C425 ) C390_=_C441( C390 C441 ) C390_=_C456( C390 C456 ) \nC390_=_C470( C390 C470 ) C390_=_C483( C390 C483 ) C390_=_C495( C390 C495 ) C390_=_C506( C390 C506 ) C390_=_C516( C390 C516 ) C390_=_C525( C390 C525 ) \nC390_=_C533( C390 C533 ) C390_=_C540( C390 C540 ) C390_=_C546( C390 C546 ) C390_=_C551( C390 C551 ) C390_=_C555( C390 C555 ) C390_=_C558( C390 C558 ) \nC390_=_C562( C390 C562 ) C390_=_C595( C390 C595 ) C390_=_C628( C390 C628 ) C390_=_C661( C390 C661 ) C390_=_C694( C390 C694 ) C390_=_C727( C390 C727 ) \nC390_=_C760( C390 C760 ) C390_=_C793( C390 C793 ) C390_=_C826( C390 C826 ) C390_=_C841( C390 C841 ) C390_=_C859( C390 C859 ) C391_=_C409( C391 C409 ) \nC391_=_C426( C391 C426 ) C391_=_C442( C391 C442 ) C391_=_C457( C391 C457 ) C391_=_C471( C391 C471 ) C391_=_C484( C391 C484 ) C391_=_C496( C391 C496 ) \nC391_=_C507( C391 C507 ) C391_=_C517( C391 C517 ) C391_=_C526( C391 C526 ) C391_=_C534( C391 C534 ) C391_=_C541( C391 C541 ) C391_=_C547( C391 C547 ) \nC391_=_C552( C391 C552 ) C391_=_C556( C391 C556 ) C391_=_C559( C391 C559 ) C391_=_C561( C391 C561 ) C391_=_C562( C391 C562 ) C391_=_C563( C391 C563 ) \nC391_=_C596( C391 C596 ) C391_=_C629( C391 C629 ) C391_=_C662( C391 C662 ) C391_=_C695( C391 C695 ) C391_=_C728( C391 C728 ) C391_=_C761( C391 C761 ) \nC391_=_C794( C391 C794 ) C391_=_C827( C391 C827 ) C391_=_C841( C391 C841 ) C407_=_C408( C407 C408 ) C407_=_C409( C407 C409 ) C407_=_C424( C407 C424 ) \nC407_=_C440( C407 C440 ) C407_=_C455( C407 C455 ) C407_=_C469( C407 C469 ) C407_=_C482( C407 C482 ) C407_=_C494( C407 C494 ) C407_=_C505( C407 C505 ) \nC407_=_C515( C407 C515 ) C407_=_C524( C407 C524 ) C407_=_C532( C407 C532 ) C407_=_C539( C407 C539 ) C407_=_C545( C407 C545 ) C407_=_C550( C407 C550 ) \nC407_=_C554( C407 C554 ) C407_=_C557( C407 C557 ) C407_=_C561( C407 C561 ) C407_=_C594( C407 C594 ) C407_=_C627( C407 C627 ) C407_=_C660( C407 C660 ) \nC407_=_C693( C407 C693 ) C407_=_C726( C407 C726 ) C407_=_C759( C407 C759 ) C407_=_C792( C407 C792 ) C407_=_C825( C407 C825 ) C407_=_C842( C407 C842 ) \nC407_=_C858( C407 C858 ) C408_=_C409( C408 C409 ) C408_=_C425( C408 C425 ) C408_=_C441( C408 C441 ) C408_=_C456( C408 C456 ) C408_=_C470( C408 C470 ) \nC408_=_C483( C408 C483 ) C408_=_C495( C408 C495 ) C408_=_C506( C408 C506 ) C408_=_C516( C408 C516 ) C408_=_C525( C408 C525 ) C408_=_C533( C408 C533 ) \nC408_=_C540( C408 C540 ) C408_=_C546( C408 C546 ) C408_=_C551( C408 C551 ) C408_=_C555( C408 C555 ) C408_=_C558( C408 C558 ) C408_=_C562( C408 C562 ) \nC408_=_C595( C408 C595 ) C408_=_C628( C408 C628 ) C408_=_C661( C408 C661 ) C408_=_C694( C408 C694 ) C408_=_C727( C408 C727 ) C408_=_C760( C408 C760 ) \nC408_=_C793( C408 C793 ) C408_=_C826( C408 C826 ) C408_=_C842( C408 C842 ) C408_=_C859( C408 C859 ) C409_=_C426( C409 C426 ) C409_=_C442( C409 C442 ) \nC409_=_C457( C409 C457 ) C409_=_C471( C409 C471 ) C409_=_C484( C409 C484 ) C409_=_C496( C409 C496 ) C409_=_C507( C409 C507 ) C409_=_C517( C409 C517 ) \nC409_=_C526( C409 C526 ) C409_=_C534( C409 C534 ) C409_=_C541( C409 C541 ) C409_=_C547( C409 C547 ) C409_=_C552( C409 C552 ) C409_=_C556( C409 C556 ) \nC409_=_C559( C409 C559 ) C409_=_C561( C409 C561 ) C409_=_C562( C409 C562 ) C409_=_C563( C409 C563 ) C409_=_C596( C409 C596 ) C409_=_C629( C409 C629 ) \nC409_=_C662( C409 C662 ) C409_=_C695( C409 C695 ) C409_=_C728( C409 C728 ) C409_=_C761( C409 C761 ) C409_=_C794( C409 C794 ) C409_=_C827( C409 C827 ) \nC409_=_C842( C409 C842 ) C424_=_C425( C424 C425 ) C424_=_C426( C424 C426 ) C424_=_C440( C424 C440 ) C424_=_C455( C424 C455 ) C424_=_C469( C424 C469 ) \nC424_=_C482( C424 C482 ) C424_=_C494( C424 C494 ) C424_=_C505( C424 C505 ) C424_=_C515( C424 C515 ) C424_=_C524( C424 C524 ) C424_=_C532( C424 C532 ) \nC424_=_C539( C424 C539 ) C424_=_C545( C424 C545 ) C424_=_C550( C424 C550 ) C424_=_C554( C424 C554 ) C424_=_C557( C424 C557 ) C424_=_C561( C424 C561 ) \nC424_=_C594( C424 C594 ) C424_=_C627( C424 C627 ) C424_=_C660( C424 C660 ) C424_=_C693( C424 C693 ) C424_=_C726( C424 C726 ) C424_=_C759( C424 C759 ) \nC424_=_C792( C424 C792 ) C424_=_C825( C424 C825 ) C424_=_C843( C424 C843 ) C424_=_C858( C424 C858 ) C425_=_C426( C425 C426 ) C425_=_C441( C425 C441 ) \nC425_=_C456( C425 C456 ) C425_=_C470( C425 C470 ) C425_=_C483( C425 C483 ) C425_=_C495( C425 C495 ) C425_=_C506( C425 C506 ) C425_=_C516( C425 C516 ) \nC425_=_C525( C425 C525 ) C425_=_C533( C425 C533 ) C425_=_C540( C425 C540 ) C425_=_C546( C425 C546 ) C425_=_C551( C425 C551 ) C425_=_C555( C425 C555 ) \nC425_=_C558( C425 C558 ) C425_=_C562( C425 C562 ) C425_=_C595( C425 C595 ) C425_=_C628( C425 C628 ) C425_=_C661( C425 C661 ) C425_=_C694( C425 C694 ) \nC425_=_C727( C425 C727 ) C425_=_C760( C425 C760 ) C425_=_C793( C425 C793 ) C425_=_C826( C425 C826 ) C425_=_C843( C425 C843 ) C425_=_C859( C425 C859 ) \nC426_=_C442( C426 C442 ) C426_=_C457( C426 C457 ) C426_=_C471( C426 C471 ) C426_=_C484( C426 C484 ) C426_=_C496( C426 C496 ) C426_=_C507( C426 C507 ) \nC426_=_C517( C426 C517 ) C426_=_C526( C426 C526 ) C426_=_C534( C426 C534 ) C426_=_C541( C426 C541 ) C426_=_C547( C426 C547 ) C426_=_C552( C426 C552 ) \nC426_=_C556( C426 C556 ) C426_=_C559( C426 C559 ) C426_=_C561( C426 C561 ) C426_=_C562( C426 C562 ) C426_=_C563( C426 C563 ) C426_=_C596( C426 C596 ) \nC426_=_C629( C426 C629 ) C426_=_C662( C426 C662 ) C426_=_C695( C426 C695 ) C426_=_C728( C426 C728 ) C426_=_C761( C426 C761 ) C426_=_C794( C426 C794 ) \nC426_=_C827( C426 C827 ) C426_=_C843( C426 C843 ) C440_=_C441( C440 C441 ) C440_=_C442( C440 C442 ) C440_=_C455( C440 C455 ) C440_=_C469( C440 C469 ) \nC440_=_C482( C440 C482 ) C440_=_C494( C440 C494 ) C440_=_C505( C440 C505 ) C440_=_C515( C440 C515 ) C440_=_C524( C440 C524 ) C440_=_C532( C440 C532 ) \nC440_=_C539( C440 C539 ) C440_=_C545( C440 C545 ) C440_=_C550( C440 C550 ) C440_=_C554( C440 C554 ) C440_=_C557( C440 C557 ) C440_=_C561( C440 C561 ) \nC440_=_C594( C440 C594 ) C440_=_C627( C440 C627 ) C440_=_C660( C440 C660 ) C440_=_C693( C440 C693 ) C440_=_C726( C440 C726 ) C440_=_C759( C440 C759 ) \nC440_=_C792( C440 C792 ) C440_=_C825( C440 C825 ) C440_=_C844( C440 C844 ) C440_=_C858( C440 C858 ) C441_=_C442( C441 C442 ) C441_=_C456( C441 C456 ) \nC441_=_C470( C441 C470 ) C441_=_C483( C441 C483 ) C441_=_C495( C441 C495 ) C441_=_C506( C441 C506 ) C441_=_C516( C441 C516 ) C441_=_C525( C441 C525 ) \nC441_=_C533( C441 C533 ) C441_=_C540( C441 C540 ) C441_=_C546( C441 C546 ) C441_=_C551( C441 C551 ) C441_=_C555( C441 C555 ) C441_=_C558( C441 C558 ) \nC441_=_C562( C441 C562 ) C441_=_C595( C441 C595 ) C441_=_C628( C441 C628 ) C441_=_C661( C441 C661 ) C441_=_C694( C441 C694 ) C441_=_C727( C441 C727 ) \nC441_=_C760( C441 C760 ) C441_=_C793( C441 C793 ) C441_=_C826( C441 C826 ) C441_=_C844( C441 C844 ) C441_=_C859( C441 C859 ) C442_=_C457( C442 C457 ) \nC442_=_C471( C442 C471 ) C442_=_C484( C442 C484 ) C442_=_C496( C442 C496 ) C442_=_C507( C442 C507 ) C442_=_C517( C442 C517 ) C442_=_C526( C442 C526 ) \nC442_=_C534( C442 C534 ) C442_=_C541( C442 C541 ) C442_=_C547( C442 C547 ) C442_=_C552( C442 C552 ) C442_=_C556(</w:t>
      </w:r>
    </w:p>
    <w:p>
      <w:pPr>
        <w:pStyle w:val="PreformattedText"/>
        <w:bidi w:val="0"/>
        <w:spacing w:before="0" w:after="0"/>
        <w:jc w:val="left"/>
        <w:rPr/>
      </w:pPr>
      <w:r>
        <w:rPr/>
        <w:t xml:space="preserve"> </w:t>
      </w:r>
      <w:r>
        <w:rPr/>
        <w:t>C442 C556 ) C442_=_C559( C442 C559 ) \nC442_=_C561( C442 C561 ) C442_=_C562( C442 C562 ) C442_=_C563( C442 C563 ) C442_=_C596( C442 C596 ) C442_=_C629( C442 C629 ) C442_=_C662( C442 C662 ) \nC442_=_C695( C442 C695 ) C442_=_C728( C442 C728 ) C442_=_C761( C442 C761 ) C442_=_C794( C442 C794 ) C442_=_C827( C442 C827 ) C442_=_C844( C442 C844 ) \nC455_=_C456( C455 C456 ) C455_=_C457( C455 C457 ) C455_=_C469( C455 C469 ) C455_=_C482( C455 C482 ) C455_=_C494( C455 C494 ) C455_=_C505( C455 C505 ) \nC455_=_C515( C455 C515 ) C455_=_C524( C455 C524 ) C455_=_C532( C455 C532 ) C455_=_C539( C455 C539 ) C455_=_C545( C455 C545 ) C455_=_C550( C455 C550 ) \nC455_=_C554( C455 C554 ) C455_=_C557( C455 C557 ) C455_=_C561( C455 C561 ) C455_=_C594( C455 C594 ) C455_=_C627( C455 C627 ) C455_=_C660( C455 C660 ) \nC455_=_C693( C455 C693 ) C455_=_C726( C455 C726 ) C455_=_C759( C455 C759 ) C455_=_C792( C455 C792 ) C455_=_C825( C455 C825 ) C455_=_C845( C455 C845 ) \nC455_=_C858( C455 C858 ) C456_=_C457( C456 C457 ) C456_=_C470( C456 C470 ) C456_=_C483( C456 C483 ) C456_=_C495( C456 C495 ) C456_=_C506( C456 C506 ) \nC456_=_C516( C456 C516 ) C456_=_C525( C456 C525 ) C456_=_C533( C456 C533 ) C456_=_C540( C456 C540 ) C456_=_C546( C456 C546 ) C456_=_C551( C456 C551 ) \nC456_=_C555( C456 C555 ) C456_=_C558( C456 C558 ) C456_=_C562( C456 C562 ) C456_=_C595( C456 C595 ) C456_=_C628( C456 C628 ) C456_=_C661( C456 C661 ) \nC456_=_C694( C456 C694 ) C456_=_C727( C456 C727 ) C456_=_C760( C456 C760 ) C456_=_C793( C456 C793 ) C456_=_C826( C456 C826 ) C456_=_C845( C456 C845 ) \nC456_=_C859( C456 C859 ) C457_=_C471( C457 C471 ) C457_=_C484( C457 C484 ) C457_=_C496( C457 C496 ) C457_=_C507( C457 C507 ) C457_=_C517( C457 C517 ) \nC457_=_C526( C457 C526 ) C457_=_C534( C457 C534 ) C457_=_C541( C457 C541 ) C457_=_C547( C457 C547 ) C457_=_C552( C457 C552 ) C457_=_C556( C457 C556 ) \nC457_=_C559( C457 C559 ) C457_=_C561( C457 C561 ) C457_=_C562( C457 C562 ) C457_=_C563( C457 C563 ) C457_=_C596( C457 C596 ) C457_=_C629( C457 C629 ) \nC457_=_C662( C457 C662 ) C457_=_C695( C457 C695 ) C457_=_C728( C457 C728 ) C457_=_C761( C457 C761 ) C457_=_C794( C457 C794 ) C457_=_C827( C457 C827 ) \nC457_=_C845( C457 C845 ) C469_=_C470( C469 C470 ) C469_=_C471( C469 C471 ) C469_=_C482( C469 C482 ) C469_=_C494( C469 C494 ) C469_=_C505( C469 C505 ) \nC469_=_C515( C469 C515 ) C469_=_C524( C469 C524 ) C469_=_C532( C469 C532 ) C469_=_C539( C469 C539 ) C469_=_C545( C469 C545 ) C469_=_C550( C469 C550 ) \nC469_=_C554( C469 C554 ) C469_=_C557( C469 C557 ) C469_=_C561( C469 C561 ) C469_=_C594( C469 C594 ) C469_=_C627( C469 C627 ) C469_=_C660( C469 C660 ) \nC469_=_C693( C469 C693 ) C469_=_C726( C469 C726 ) C469_=_C759( C469 C759 ) C469_=_C792( C469 C792 ) C469_=_C825( C469 C825 ) C469_=_C846( C469 C846 ) \nC469_=_C858( C469 C858 ) C470_=_C471( C470 C471 ) C470_=_C483( C470 C483 ) C470_=_C495( C470 C495 ) C470_=_C506( C470 C506 ) C470_=_C516( C470 C516 ) \nC470_=_C525( C470 C525 ) C470_=_C533( C470 C533 ) C470_=_C540( C470 C540 ) C470_=_C546( C470 C546 ) C470_=_C551( C470 C551 ) C470_=_C555( C470 C555 ) \nC470_=_C558( C470 C558 ) C470_=_C562( C470 C562 ) C470_=_C595( C470 C595 ) C470_=_C628( C470 C628 ) C470_=_C661( C470 C661 ) C470_=_C694( C470 C694 ) \nC470_=_C727( C470 C727 ) C470_=_C760( C470 C760 ) C470_=_C793( C470 C793 ) C470_=_C826( C470 C826 ) C470_=_C846( C470 C846 ) C470_=_C859( C470 C859 ) \nC471_=_C484( C471 C484 ) C471_=_C496( C471 C496 ) C471_=_C507( C471 C507 ) C471_=_C517( C471 C517 ) C471_=_C526( C471 C526 ) C471_=_C534( C471 C534 ) \nC471_=_C541( C471 C541 ) C471_=_C547( C471 C547 ) C471_=_C552( C471 C552 ) C471_=_C556( C471 C556 ) C471_=_C559( C471 C559 ) C471_=_C561( C471 C561 ) \nC471_=_C562( C471 C562 ) C471_=_C563( C471 C563 ) C471_=_C596( C471 C596 ) C471_=_C629( C471 C629 ) C471_=_C662( C471 C662 ) C471_=_C695( C471 C695 ) \nC471_=_C728( C471 C728 ) C471_=_C761( C471 C761 ) C471_=_C794( C471 C794 ) C471_=_C827( C471 C827 ) C471_=_C846( C471 C846 ) C482_=_C483( C482 C483 ) \nC482_=_C484( C482 C484 ) C482_=_C494( C482 C494 ) C482_=_C505( C482 C505 ) C482_=_C515( C482 C515 ) C482_=_C524( C482 C524 ) C482_=_C532( C482 C532 ) \nC482_=_C539( C482 C539 ) C482_=_C545( C482 C545 ) C482_=_C550( C482 C550 ) C482_=_C554( C482 C554 ) C482_=_C557( C482 C557 ) C482_=_C561( C482 C561 ) \nC482_=_C594( C482 C594 ) C482_=_C627( C482 C627 ) C482_=_C660( C482 C660 ) C482_=_C693( C482 C693 ) C482_=_C726( C482 C726 ) C482_=_C759( C482 C759 ) \nC482_=_C792( C482 C792 ) C482_=_C825( C482 C825 ) C482_=_C847( C482 C847 ) C482_=_C858( C482 C858 ) C483_=_C484( C483 C484 ) C483_=_C495( C483 C495 ) \nC483_=_C506( C483 C506 ) C483_=_C516( C483 C516 ) C483_=_C525( C483 C525 ) C483_=_C533( C483 C533 ) C483_=_C540( C483 C540 ) C483_=_C546( C483 C546 ) \nC483_=_C551( C483 C551 ) C483_=_C555( C483 C555 ) C483_=_C558( C483 C558 ) C483_=_C562( C483 C562 ) C483_=_C595( C483 C595 ) C483_=_C628( C483 C628 ) \nC483_=_C661( C483 C661 ) C483_=_C694( C483 C694 ) C483_=_C727( C483 C727 ) C483_=_C760( C483 C760 ) C483_=_C793( C483 C793 ) C483_=_C826( C483 C826 ) \nC483_=_C847( C483 C847 ) C483_=_C859( C483 C859 ) C484_=_C496( C484 C496 ) C484_=_C507( C484 C507 ) C484_=_C517( C484 C517 ) C484_=_C526( C484 C526 ) \nC484_=_C534( C484 C534 ) C484_=_C541( C484 C541 ) C484_=_C547( C484 C547 ) C484_=_C552( C484 C552 ) C484_=_C556( C484 C556 ) C484_=_C559( C484 C559 ) \nC484_=_C561( C484 C561 ) C484_=_C562( C484 C562 ) C484_=_C563( C484 C563 ) C484_=_C596( C484 C596 ) C484_=_C629( C484 C629 ) C484_=_C662( C484 C662 ) \nC484_=_C695( C484 C695 ) C484_=_C728( C484 C728 ) C484_=_C761( C484 C761 ) C484_=_C794( C484 C794 ) C484_=_C827( C484 C827 ) C484_=_C847( C484 C847 ) \nC494_=_C495( C494 C495 ) C494_=_C496( C494 C496 ) C494_=_C505( C494 C505 ) C494_=_C515( C494 C515 ) C494_=_C524( C494 C524 ) C494_=_C532( C494 C532 ) \nC494_=_C539( C494 C539 ) C494_=_C545( C494 C545 ) C494_=_C550( C494 C550 ) C494_=_C554( C494 C554 ) C494_=_C557( C494 C557 ) C494_=_C561( C494 C561 ) \nC494_=_C594( C494 C594 ) C494_=_C627( C494 C627 ) C494_=_C660( C494 C660 ) C494_=_C693( C494 C693 ) C494_=_C726( C494 C726 ) C494_=_C759( C494 C759 ) \nC494_=_C792( C494 C792 ) C494_=_C825( C494 C825 ) C494_=_C848( C494 C848 ) C494_=_C858( C494 C858 ) C495_=_C496( C495 C496 ) C495_=_C506( C495 C506 ) \nC495_=_C516( C495 C516 ) C495_=_C525( C495 C525 ) C495_=_C533( C495 C533 ) C495_=_C540( C495 C540 ) C495_=_C546( C495 C546 ) C495_=_C551( C495 C551 ) \nC495_=_C555( C495 C555 ) C495_=_C558( C495 C558 ) C495_=_C562( C495 C562 ) C495_=_C595( C495 C595 ) C495_=_C628( C495 C628 ) C495_=_C661( C495 C661 ) \nC495_=_C694( C495 C694 ) C495_=_C727( C495 C727 ) C495_=_C760( C495 C760 ) C495_=_C793( C495 C793 ) C495_=_C826( C495 C826 ) C495_=_C848( C495 C848 ) \nC495_=_C859( C495 C859 ) C496_=_C507( C496 C507 ) C496_=_C517( C496 C517 ) C496_=_C526( C496 C526 ) C496_=_C534( C496 C534 ) C496_=_C541( C496 C541 ) \nC496_=_C547( C496 C547 ) C496_=_C552( C496 C552 ) C496_=_C556( C496 C556 ) C496_=_C559( C496 C559 ) C496_=_C561( C496 C561 ) C496_=_C562( C496 C562 ) \nC496_=_C563( C496 C563 ) C496_=_C596( C496 C596 ) C496_=_C629( C496 C629 ) C496_=_C662( C496 C662 ) C496_=_C695( C496 C695 ) C496_=_C728( C496 C728 ) \nC496_=_C761( C496 C761 ) C496_=_C794( C496 C794 ) C496_=_C827( C496 C827 ) C496_=_C848( C496 C848 ) C505_=_C506( C505 C506 ) C505_=_C507( C505 C507 ) \nC505_=_C515( C505 C515 ) C505_=_C524( C505 C524 ) C505_=_C532( C505 C532 ) C505_=_C539( C505 C539 ) C505_=_C545( C505 C545 ) C505_=_C550( C505 C550 ) \nC505_=_C554( C505 C554 ) C505_=_C557( C505 C557 ) C505_=_C561( C505 C561 ) C505_=_C594( C505 C594 ) C505_=_C627( C505 C627 ) C505_=_C660( C505 C660 ) \nC505_=_C693( C505 C693 ) C505_=_C726( C505 C726 ) C505_=_C759( C505 C759 ) C505_=_C792( C505 C792 ) C505_=_C825( C505 C825 ) C505_=_C849( C505 C849 ) \nC505_=_C858( C505 C858 ) C506_=_C507( C506 C507 ) C506_=_C516( C506 C516 ) C506_=_C525( C506 C525 ) C506_=_C533( C506 C533 ) C506_=_C540( C506 C540 ) \nC506_=_C546( C506 C546 ) C506_=_C551( C506 C551 ) C506_=_C555( C506 C555 ) C506_=_C558( C506 C558 ) C506_=_C562( C506 C562 ) C506_=_C595( C506 C595 ) \nC506_=_C628( C506 C628 ) C506_=_C661( C506 C661 ) C506_=_C694( C506 C694 ) C506_=_C727( C506 C727 ) C506_=_C760( C506 C760 ) C506_=_C793( C506 C793 ) \nC506_=_C826( C506 C826 ) C506_=_C849( C506 C849 ) C506_=_C859( C506 C859 ) C507_=_C517( C507 C517 ) C507_=_C526( C507 C526 ) C507_=_C534( C507 C534 ) \nC507_=_C541( C507 C541 ) C507_=_C547( C507 C547 ) C507_=_C552( C507 C552 ) C507_=_C556( C507 C556 ) C507_=_C559( C507 C559 ) C507_=_C561( C507 C561 ) \nC507_=_C562( C507 C562 ) C507_=_C563( C507 C563 ) C507_=_C596( C507 C596 ) C507_=_C629( C507 C629 ) C507_=_C662( C507 C662 ) C507_=_C695( C507 C695 ) \nC507_=_C728( C507 C728 ) C507_=_C761( C507 C761 ) C507_=_C794( C507 C794 ) C507_=_C827( C507 C827 ) C507_=_C849( C507 C849 ) C515_=_C516( C515 C516 ) \nC515_=_C517( C515 C517 ) C515_=_C524( C515 C524 ) C515_=_C532( C515 C532 ) C515_=_C539( C515 C539 ) C515_=_C545( C515 C545 ) C515_=_C550( C515 C550 ) \nC515_=_C554( C515 C554 ) C515_=_C557( C515 C557 ) C515_=_C561( C515 C561 ) C515_=_C594( C515 C594 ) C515_=_C627( C515 C627 ) C515_=_C660( C515 C660 ) \nC515_=_C693( C515 C693 ) C515_=_C726( C515 C726 ) C515_=_C759( C515 C759 ) C515_=_C792( C515 C792 ) C515_=_C825( C515 C825 ) C515_=_C850( C515 C850 ) \nC515_=_C858( C515 C858 ) C516_=_C517( C516 C517 ) C516_=_C525( C516 C525 ) C516_=_C533( C516 C533 ) C516_=_C540( C516 C540 ) C516_=_C546( C516 C546 ) \nC516_=_C551( C516 C551 ) C516_=_C555( C516 C555 ) C516_=_C558( C516 C558 ) C516_=_C562( C516 C562 ) C516_=_C595( C516 C595 ) C516_=_C628( C516 C628 ) \nC516_=_C661( C516 C661 ) C516_=_C694( C516 C694 ) C516_=_C727( C516 C727 ) C516_=_C760( C516 C760 ) C516_=_C793( C516 C793 ) C516_=_C826( C516 C826 ) \nC516_=_C850( C516 C850 ) C516_=_C859( C516 C859 ) C517_=_C526( C517 C526 ) C517_=_C534( C517 C534 ) C517_=_C541( C517 C541 ) C517_=_C547(</w:t>
      </w:r>
    </w:p>
    <w:p>
      <w:pPr>
        <w:pStyle w:val="PreformattedText"/>
        <w:bidi w:val="0"/>
        <w:spacing w:before="0" w:after="0"/>
        <w:jc w:val="left"/>
        <w:rPr/>
      </w:pPr>
      <w:r>
        <w:rPr/>
        <w:t xml:space="preserve"> </w:t>
      </w:r>
      <w:r>
        <w:rPr/>
        <w:t>C517 C547 ) \nC517_=_C552( C517 C552 ) C517_=_C556( C517 C556 ) C517_=_C559( C517 C559 ) C517_=_C561( C517 C561 ) C517_=_C562( C517 C562 ) C517_=_C563( C517 C563 ) \nC517_=_C596( C517 C596 ) C517_=_C629( C517 C629 ) C517_=_C662( C517 C662 ) C517_=_C695( C517 C695 ) C517_=_C728( C517 C728 ) C517_=_C761( C517 C761 ) \nC517_=_C794( C517 C794 ) C517_=_C827( C517 C827 ) C517_=_C850( C517 C850 ) C524_=_C525( C524 C525 ) C524_=_C526( C524 C526 ) C524_=_C532( C524 C532 ) \nC524_=_C539( C524 C539 ) C524_=_C545( C524 C545 ) C524_=_C550( C524 C550 ) C524_=_C554( C524 C554 ) C524_=_C557( C524 C557 ) C524_=_C561( C524 C561 ) \nC524_=_C594( C524 C594 ) C524_=_C627( C524 C627 ) C524_=_C660( C524 C660 ) C524_=_C693( C524 C693 ) C524_=_C726( C524 C726 ) C524_=_C759( C524 C759 ) \nC524_=_C792( C524 C792 ) C524_=_C825( C524 C825 ) C524_=_C851( C524 C851 ) C524_=_C858( C524 C858 ) C525_=_C526( C525 C526 ) C525_=_C533( C525 C533 ) \nC525_=_C540( C525 C540 ) C525_=_C546( C525 C546 ) C525_=_C551( C525 C551 ) C525_=_C555( C525 C555 ) C525_=_C558( C525 C558 ) C525_=_C562( C525 C562 ) \nC525_=_C595( C525 C595 ) C525_=_C628( C525 C628 ) C525_=_C661( C525 C661 ) C525_=_C694( C525 C694 ) C525_=_C727( C525 C727 ) C525_=_C760( C525 C760 ) \nC525_=_C793( C525 C793 ) C525_=_C826( C525 C826 ) C525_=_C851( C525 C851 ) C525_=_C859( C525 C859 ) C526_=_C534( C526 C534 ) C526_=_C541( C526 C541 ) \nC526_=_C547( C526 C547 ) C526_=_C552( C526 C552 ) C526_=_C556( C526 C556 ) C526_=_C559( C526 C559 ) C526_=_C561( C526 C561 ) C526_=_C562( C526 C562 ) \nC526_=_C563( C526 C563 ) C526_=_C596( C526 C596 ) C526_=_C629( C526 C629 ) C526_=_C662( C526 C662 ) C526_=_C695( C526 C695 ) C526_=_C728( C526 C728 ) \nC526_=_C761( C526 C761 ) C526_=_C794( C526 C794 ) C526_=_C827( C526 C827 ) C526_=_C851( C526 C851 ) C532_=_C533( C532 C533 ) C532_=_C534( C532 C534 ) \nC532_=_C539( C532 C539 ) C532_=_C545( C532 C545 ) C532_=_C550( C532 C550 ) C532_=_C554( C532 C554 ) C532_=_C557( C532 C557 ) C532_=_C561( C532 C561 ) \nC532_=_C594( C532 C594 ) C532_=_C627( C532 C627 ) C532_=_C660( C532 C660 ) C532_=_C693( C532 C693 ) C532_=_C726( C532 C726 ) C532_=_C759( C532 C759 ) \nC532_=_C792( C532 C792 ) C532_=_C825( C532 C825 ) C532_=_C852( C532 C852 ) C532_=_C858( C532 C858 ) C533_=_C534( C533 C534 ) C533_=_C540( C533 C540 ) \nC533_=_C546( C533 C546 ) C533_=_C551( C533 C551 ) C533_=_C555( C533 C555 ) C533_=_C558( C533 C558 ) C533_=_C562( C533 C562 ) C533_=_C595( C533 C595 ) \nC533_=_C628( C533 C628 ) C533_=_C661( C533 C661 ) C533_=_C694( C533 C694 ) C533_=_C727( C533 C727 ) C533_=_C760( C533 C760 ) C533_=_C793( C533 C793 ) \nC533_=_C826( C533 C826 ) C533_=_C852( C533 C852 ) C533_=_C859( C533 C859 ) C534_=_C541( C534 C541 ) C534_=_C547( C534 C547 ) C534_=_C552( C534 C552 ) \nC534_=_C556( C534 C556 ) C534_=_C559( C534 C559 ) C534_=_C561( C534 C561 ) C534_=_C562( C534 C562 ) C534_=_C563( C534 C563 ) C534_=_C596( C534 C596 ) \nC534_=_C629( C534 C629 ) C534_=_C662( C534 C662 ) C534_=_C695( C534 C695 ) C534_=_C728( C534 C728 ) C534_=_C761( C534 C761 ) C534_=_C794( C534 C794 ) \nC534_=_C827( C534 C827 ) C534_=_C852( C534 C852 ) C539_=_C540( C539 C540 ) C539_=_C541( C539 C541 ) C539_=_C545( C539 C545 ) C539_=_C550( C539 C550 ) \nC539_=_C554( C539 C554 ) C539_=_C557( C539 C557 ) C539_=_C561( C539 C561 ) C539_=_C594( C539 C594 ) C539_=_C627( C539 C627 ) C539_=_C660( C539 C660 ) \nC539_=_C693( C539 C693 ) C539_=_C726( C539 C726 ) C539_=_C759( C539 C759 ) C539_=_C792( C539 C792 ) C539_=_C825( C539 C825 ) C539_=_C853( C539 C853 ) \nC539_=_C858( C539 C858 ) C540_=_C541( C540 C541 ) C540_=_C546( C540 C546 ) C540_=_C551( C540 C551 ) C540_=_C555( C540 C555 ) C540_=_C558( C540 C558 ) \nC540_=_C562( C540 C562 ) C540_=_C595( C540 C595 ) C540_=_C628( C540 C628 ) C540_=_C661( C540 C661 ) C540_=_C694( C540 C694 ) C540_=_C727( C540 C727 ) \nC540_=_C760( C540 C760 ) C540_=_C793( C540 C793 ) C540_=_C826( C540 C826 ) C540_=_C853( C540 C853 ) C540_=_C859( C540 C859 ) C541_=_C547( C541 C547 ) \nC541_=_C552( C541 C552 ) C541_=_C556( C541 C556 ) C541_=_C559( C541 C559 ) C541_=_C561( C541 C561 ) C541_=_C562( C541 C562 ) C541_=_C563( C541 C563 ) \nC541_=_C596( C541 C596 ) C541_=_C629( C541 C629 ) C541_=_C662( C541 C662 ) C541_=_C695( C541 C695 ) C541_=_C728( C541 C728 ) C541_=_C761( C541 C761 ) \nC541_=_C794( C541 C794 ) C541_=_C827( C541 C827 ) C541_=_C853( C541 C853 ) C545_=_C546( C545 C546 ) C545_=_C547( C545 C547 ) C545_=_C550( C545 C550 ) \nC545_=_C554( C545 C554 ) C545_=_C557( C545 C557 ) C545_=_C561( C545 C561 ) C545_=_C594( C545 C594 ) C545_=_C627( C545 C627 ) C545_=_C660( C545 C660 ) \nC545_=_C693( C545 C693 ) C545_=_C726( C545 C726 ) C545_=_C759( C545 C759 ) C545_=_C792( C545 C792 ) C545_=_C825( C545 C825 ) C545_=_C854( C545 C854 ) \nC545_=_C858( C545 C858 ) C546_=_C547( C546 C547 ) C546_=_C551( C546 C551 ) C546_=_C555( C546 C555 ) C546_=_C558( C546 C558 ) C546_=_C562( C546 C562 ) \nC546_=_C595( C546 C595 ) C546_=_C628( C546 C628 ) C546_=_C661( C546 C661 ) C546_=_C694( C546 C694 ) C546_=_C727( C546 C727 ) C546_=_C760( C546 C760 ) \nC546_=_C793( C546 C793 ) C546_=_C826( C546 C826 ) C546_=_C854( C546 C854 ) C546_=_C859( C546 C859 ) C547_=_C552( C547 C552 ) C547_=_C556( C547 C556 ) \nC547_=_C559( C547 C559 ) C547_=_C561( C547 C561 ) C547_=_C562( C547 C562 ) C547_=_C563( C547 C563 ) C547_=_C596( C547 C596 ) C547_=_C629( C547 C629 ) \nC547_=_C662( C547 C662 ) C547_=_C695( C547 C695 ) C547_=_C728( C547 C728 ) C547_=_C761( C547 C761 ) C547_=_C794( C547 C794 ) C547_=_C827( C547 C827 ) \nC547_=_C854( C547 C854 ) C550_=_C551( C550 C551 ) C550_=_C552( C550 C552 ) C550_=_C554( C550 C554 ) C550_=_C557( C550 C557 ) C550_=_C561( C550 C561 ) \nC550_=_C594( C550 C594 ) C550_=_C627( C550 C627 ) C550_=_C660( C550 C660 ) C550_=_C693( C550 C693 ) C550_=_C726( C550 C726 ) C550_=_C759( C550 C759 ) \nC550_=_C792( C550 C792 ) C550_=_C825( C550 C825 ) C550_=_C855( C550 C855 ) C550_=_C858( C550 C858 ) C551_=_C552( C551 C552 ) C551_=_C555( C551 C555 ) \nC551_=_C558( C551 C558 ) C551_=_C562( C551 C562 ) C551_=_C595( C551 C595 ) C551_=_C628( C551 C628 ) C551_=_C661( C551 C661 ) C551_=_C694( C551 C694 ) \nC551_=_C727( C551 C727 ) C551_=_C760( C551 C760 ) C551_=_C793( C551 C793 ) C551_=_C826( C551 C826 ) C551_=_C855( C551 C855 ) C551_=_C859( C551 C859 ) \nC552_=_C556( C552 C556 ) C552_=_C559( C552 C559 ) C552_=_C561( C552 C561 ) C552_=_C562( C552 C562 ) C552_=_C563( C552 C563 ) C552_=_C596( C552 C596 ) \nC552_=_C629( C552 C629 ) C552_=_C662( C552 C662 ) C552_=_C695( C552 C695 ) C552_=_C728( C552 C728 ) C552_=_C761( C552 C761 ) C552_=_C794( C552 C794 ) \nC552_=_C827( C552 C827 ) C552_=_C855( C552 C855 ) C554_=_C555( C554 C555 ) C554_=_C556( C554 C556 ) C554_=_C557( C554 C557 ) C554_=_C561( C554 C561 ) \nC554_=_C594( C554 C594 ) C554_=_C627( C554 C627 ) C554_=_C660( C554 C660 ) C554_=_C693( C554 C693 ) C554_=_C726( C554 C726 ) C554_=_C759( C554 C759 ) \nC554_=_C792( C554 C792 ) C554_=_C825( C554 C825 ) C554_=_C856( C554 C856 ) C554_=_C858( C554 C858 ) C555_=_C556( C555 C556 ) C555_=_C558( C555 C558 ) \nC555_=_C562( C555 C562 ) C555_=_C595( C555 C595 ) C555_=_C628( C555 C628 ) C555_=_C661( C555 C661 ) C555_=_C694( C555 C694 ) C555_=_C727( C555 C727 ) \nC555_=_C760( C555 C760 ) C555_=_C793( C555 C793 ) C555_=_C826( C555 C826 ) C555_=_C856( C555 C856 ) C555_=_C859( C555 C859 ) C556_=_C559( C556 C559 ) \nC556_=_C561( C556 C561 ) C556_=_C562( C556 C562 ) C556_=_C563( C556 C563 ) C556_=_C596( C556 C596 ) C556_=_C629( C556 C629 ) C556_=_C662( C556 C662 ) \nC556_=_C695( C556 C695 ) C556_=_C728( C556 C728 ) C556_=_C761( C556 C761 ) C556_=_C794( C556 C794 ) C556_=_C827( C556 C827 ) C556_=_C856( C556 C856 ) \nC557_=_C558( C557 C558 ) C557_=_C559( C557 C559 ) C557_=_C561( C557 C561 ) C557_=_C594( C557 C594 ) C557_=_C627( C557 C627 ) C557_=_C660( C557 C660 ) \nC557_=_C693( C557 C693 ) C557_=_C726( C557 C726 ) C557_=_C759( C557 C759 ) C557_=_C792( C557 C792 ) C557_=_C825( C557 C825 ) C557_=_C857( C557 C857 ) \nC557_=_C858( C557 C858 ) C558_=_C559( C558 C559 ) C558_=_C562( C558 C562 ) C558_=_C595( C558 C595 ) C558_=_C628( C558 C628 ) C558_=_C661( C558 C661 ) \nC558_=_C694( C558 C694 ) C558_=_C727( C558 C727 ) C558_=_C760( C558 C760 ) C558_=_C793( C558 C793 ) C558_=_C826( C558 C826 ) C558_=_C857( C558 C857 ) \nC558_=_C859( C558 C859 ) C559_=_C561( C559 C561 ) C559_=_C562( C559 C562 ) C559_=_C563( C559 C563 ) C559_=_C596( C559 C596 ) C559_=_C629( C559 C629 ) \nC559_=_C662( C559 C662 ) C559_=_C695( C559 C695 ) C559_=_C728( C559 C728 ) C559_=_C761( C559 C761 ) C559_=_C794( C559 C794 ) C559_=_C827( C559 C827 ) \nC559_=_C857( C559 C857 ) C561_=_C562( C561 C562 ) C561_=_C563( C561 C563 ) C561_=_C594( C561 C594 ) C561_=_C596( C561 C596 ) C561_=_C627( C561 C627 ) \nC561_=_C629( C561 C629 ) C561_=_C660( C561 C660 ) C561_=_C662( C561 C662 ) C561_=_C693( C561 C693 ) C561_=_C695( C561 C695 ) C561_=_C726( C561 C726 ) \nC561_=_C728( C561 C728 ) C561_=_C759( C561 C759 ) C561_=_C761( C561 C761 ) C561_=_C792( C561 C792 ) C561_=_C794( C561 C794 ) C561_=_C825( C561 C825 ) \nC561_=_C827( C561 C827 ) C561_=_C858( C561 C858 ) C562_=_C563( C562 C563 ) C562_=_C595( C562 C595 ) C562_=_C596( C562 C596 ) C562_=_C628( C562 C628 ) \nC562_=_C629( C562 C629 ) C562_=_C661( C562 C661 ) C562_=_C662( C562 C662 ) C562_=_C694( C562 C694 ) C562_=_C695( C562 C695 ) C562_=_C727( C562 C727 ) \nC562_=_C728( C562 C728 ) C562_=_C760( C562 C760 ) C562_=_C761( C562 C761 ) C562_=_C793( C562 C793 ) C562_=_C794( C562 C794 ) C562_=_C826( C562 C826 ) \nC562_=_C827( C562 C827 ) C562_=_C859( C562 C859 ) C563_=_C596( C563 C596 ) C563_=_C629( C563 C629 ) C563_=_C662( C563 C662 ) C563_=_C695( C563 C695 ) \nC563_=_C728( C563 C728 ) C563_=_C761( C563 C761 ) C563_=_C794( C563 C794 ) C563_=_C827( C563 C827 ) C563_=_C828( C563 C828 ) C594_=_C595( C594 C595 ) \nC594_=_C596( C594 C596 ) C594_=_C627( C594 C627 ) C594_=_C660( C594 C660 ) C594_=_C693( C594 C693 ) C594_=_C726( C594 C726 ) C594_=_C759( C594 C759 ) \nC594_=_C792(</w:t>
      </w:r>
    </w:p>
    <w:p>
      <w:pPr>
        <w:pStyle w:val="PreformattedText"/>
        <w:bidi w:val="0"/>
        <w:spacing w:before="0" w:after="0"/>
        <w:jc w:val="left"/>
        <w:rPr/>
      </w:pPr>
      <w:r>
        <w:rPr/>
        <w:t xml:space="preserve"> </w:t>
      </w:r>
      <w:r>
        <w:rPr/>
        <w:t>C594 C792 ) C594_=_C825( C594 C825 ) C594_=_C858( C594 C858 ) C595_=_C596( C595 C596 ) C595_=_C628( C595 C628 ) C595_=_C661( C595 C661 ) \nC595_=_C694( C595 C694 ) C595_=_C727( C595 C727 ) C595_=_C760( C595 C760 ) C595_=_C793( C595 C793 ) C595_=_C826( C595 C826 ) C595_=_C859( C595 C859 ) \nC596_=_C629( C596 C629 ) C596_=_C662( C596 C662 ) C596_=_C695( C596 C695 ) C596_=_C728( C596 C728 ) C596_=_C761( C596 C761 ) C596_=_C794( C596 C794 ) \nC596_=_C827( C596 C827 ) C627_=_C628( C627 C628 ) C627_=_C629( C627 C629 ) C627_=_C660( C627 C660 ) C627_=_C693( C627 C693 ) C627_=_C726( C627 C726 ) \nC627_=_C759( C627 C759 ) C627_=_C792( C627 C792 ) C627_=_C825( C627 C825 ) C627_=_C858( C627 C858 ) C628_=_C629( C628 C629 ) C628_=_C661( C628 C661 ) \nC628_=_C694( C628 C694 ) C628_=_C727( C628 C727 ) C628_=_C760( C628 C760 ) C628_=_C793( C628 C793 ) C628_=_C826( C628 C826 ) C628_=_C859( C628 C859 ) \nC629_=_C662( C629 C662 ) C629_=_C695( C629 C695 ) C629_=_C728( C629 C728 ) C629_=_C761( C629 C761 ) C629_=_C794( C629 C794 ) C629_=_C827( C629 C827 ) \nC660_=_C661( C660 C661 ) C660_=_C662( C660 C662 ) C660_=_C693( C660 C693 ) C660_=_C726( C660 C726 ) C660_=_C759( C660 C759 ) C660_=_C792( C660 C792 ) \nC660_=_C825( C660 C825 ) C660_=_C858( C660 C858 ) C661_=_C662( C661 C662 ) C661_=_C694( C661 C694 ) C661_=_C727( C661 C727 ) C661_=_C760( C661 C760 ) \nC661_=_C793( C661 C793 ) C661_=_C826( C661 C826 ) C661_=_C859( C661 C859 ) C662_=_C695( C662 C695 ) C662_=_C728( C662 C728 ) C662_=_C761( C662 C761 ) \nC662_=_C794( C662 C794 ) C662_=_C827( C662 C827 ) C693_=_C694( C693 C694 ) C693_=_C695( C693 C695 ) C693_=_C726( C693 C726 ) C693_=_C759( C693 C759 ) \nC693_=_C792( C693 C792 ) C693_=_C825( C693 C825 ) C693_=_C858( C693 C858 ) C694_=_C695( C694 C695 ) C694_=_C727( C694 C727 ) C694_=_C760( C694 C760 ) \nC694_=_C793( C694 C793 ) C694_=_C826( C694 C826 ) C694_=_C859( C694 C859 ) C695_=_C728( C695 C728 ) C695_=_C761( C695 C761 ) C695_=_C794( C695 C794 ) \nC695_=_C827( C695 C827 ) C726_=_C727( C726 C727 ) C726_=_C728( C726 C728 ) C726_=_C759( C726 C759 ) C726_=_C792( C726 C792 ) C726_=_C825( C726 C825 ) \nC726_=_C858( C726 C858 ) C727_=_C728( C727 C728 ) C727_=_C760( C727 C760 ) C727_=_C793( C727 C793 ) C727_=_C826( C727 C826 ) C727_=_C859( C727 C859 ) \nC728_=_C761( C728 C761 ) C728_=_C794( C728 C794 ) C728_=_C827( C728 C827 ) C759_=_C760( C759 C760 ) C759_=_C761( C759 C761 ) C759_=_C792( C759 C792 ) \nC759_=_C825( C759 C825 ) C759_=_C858( C759 C858 ) C760_=_C761( C760 C761 ) C760_=_C793( C760 C793 ) C760_=_C826( C760 C826 ) C760_=_C859( C760 C859 ) \nC761_=_C794( C761 C794 ) C761_=_C827( C761 C827 ) C792_=_C793( C792 C793 ) C792_=_C794( C792 C794 ) C792_=_C825( C792 C825 ) C792_=_C858( C792 C858 ) \nC793_=_C794( C793 C794 ) C793_=_C826( C793 C826 ) C793_=_C859( C793 C859 ) C794_=_C827( C794 C827 ) C825_=_C826( C825 C826 ) C825_=_C827( C825 C827 ) \nC825_=_C858( C825 C858 ) C826_=_C827( C826 C827 ) C826_=_C859( C826 C859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852( C828 C852 ) C828_=_C853( C828 C853 ) C828_=_C854( C828 C854 ) C828_=_C855( C828 C855 ) \nC828_=_C856( C828 C856 ) C828_=_C857( C828 C857 ) C828_=_C858( C828 C858 ) C828_=_C859( C828 C859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848( C829 C848 ) C829_=_C849( C829 C849 ) \nC829_=_C850( C829 C850 ) C829_=_C851( C829 C851 ) C829_=_C852( C829 C852 ) C829_=_C853( C829 C853 ) C829_=_C854( C829 C854 ) C829_=_C855( C829 C855 ) \nC829_=_C856( C829 C856 ) C829_=_C857( C829 C857 ) C829_=_C858( C829 C858 ) C829_=_C859( C829 C859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0_=_C854( C830 C854 ) C830_=_C855( C830 C855 ) C830_=_C856( C830 C856 ) \nC830_=_C857( C830 C857 ) C830_=_C858( C830 C858 ) C830_=_C859( C830 C859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55( C831 C855 ) C831_=_C856( C831 C856 ) C831_=_C857( C831 C857 ) C831_=_C858( C831 C858 ) \nC831_=_C859( C831 C859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2_=_C857( C832 C857 ) C832_=_C858( C832 C858 ) C832_=_C859( C832 C859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6( C833 C856 ) C833_=_C857( C833 C857 ) C833_=_C858( C833 C858 ) C833_=_C859( C833 C859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6( C835 C856 ) C835_=_C857( C835 C857 ) C835_=_C858( C835 C858 ) \nC835_=_C859( C835 C859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8_=_C839( C838 C839 ) C838_=_C840( C838 C840 ) \nC838_=_C841( C838 C841 ) C838_=_C842( C838 C842 ) C838_=_C843( C838 C843 ) C838_=_C844( C838 C844 ) C838_=_C845( C838 C845 ) C838_=_C846( C838 C846 ) \nC838_=_C847( C838 C847 ) C838_=_C848(</w:t>
      </w:r>
    </w:p>
    <w:p>
      <w:pPr>
        <w:pStyle w:val="PreformattedText"/>
        <w:bidi w:val="0"/>
        <w:spacing w:before="0" w:after="0"/>
        <w:jc w:val="left"/>
        <w:rPr/>
      </w:pPr>
      <w:r>
        <w:rPr/>
        <w:t xml:space="preserve"> </w:t>
      </w:r>
      <w:r>
        <w:rPr/>
        <w:t>C838 C848 ) C838_=_C849( C838 C849 ) C838_=_C850( C838 C850 ) C838_=_C851( C838 C851 ) C838_=_C852( C838 C852 ) \nC838_=_C853( C838 C853 ) C838_=_C854( C838 C854 ) C838_=_C855( C838 C855 ) C838_=_C856( C838 C856 ) C838_=_C857( C838 C857 ) C838_=_C858( C838 C858 ) \nC838_=_C859( C838 C859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7_=_C848( C847 C848 ) C847_=_C849( C847 C849 ) C847_=_C850( C847 C850 ) C847_=_C851( C847 C851 ) C847_=_C852( C847 C852 ) \nC847_=_C853( C847 C853 ) C847_=_C854( C847 C854 ) C847_=_C855( C847 C855 ) C847_=_C856( C847 C856 ) C847_=_C857( C847 C857 ) C847_=_C858( C847 C858 ) \nC847_=_C859( C847 C859 ) C848_=_C849( C848 C849 ) C848_=_C850( C848 C850 ) C848_=_C851( C848 C851 ) C848_=_C852( C848 C852 ) C848_=_C853( C848 C853 ) \nC848_=_C854( C848 C854 ) C848_=_C855( C848 C855 ) C848_=_C856( C848 C856 ) C848_=_C857( C848 C857 ) C848_=_C858( C848 C858 ) C848_=_C859( C848 C859 ) \nC849_=_C850( C849 C850 ) C849_=_C851( C849 C851 ) C849_=_C852( C849 C852 ) C849_=_C853( C849 C853 ) C849_=_C854( C849 C854 ) C849_=_C855( C849 C855 ) \nC849_=_C856( C849 C856 ) C849_=_C857( C849 C857 ) C849_=_C858( C849 C858 ) C849_=_C859( C849 C859 ) C850_=_C851( C850 C851 ) C850_=_C852( C850 C852 ) \nC850_=_C853( C850 C853 ) C850_=_C854( C850 C854 ) C850_=_C855( C850 C855 ) C850_=_C856( C850 C856 ) C850_=_C857( C850 C857 ) C850_=_C858( C850 C858 ) \nC850_=_C859( C850 C859 ) C851_=_C852( C851 C852 ) C851_=_C853( C851 C853 ) C851_=_C854( C851 C854 ) C851_=_C855( C851 C855 ) C851_=_C856( C851 C856 ) \nC851_=_C857( C851 C857 ) C851_=_C858( C851 C858 ) C851_=_C859( C851 C859 ) C852_=_C853( C852 C853 ) C852_=_C854( C852 C854 ) C852_=_C855( C852 C855 ) \nC852_=_C856( C852 C856 ) C852_=_C857( C852 C857 ) C852_=_C858( C852 C858 ) C852_=_C859( C852 C859 ) C853_=_C854( C853 C854 ) C853_=_C855( C853 C855 ) \nC853_=_C856( C853 C856 ) C853_=_C857( C853 C857 ) C853_=_C858( C853 C858 ) C853_=_C859( C853 C859 ) C854_=_C855( C854 C855 ) C854_=_C856( C854 C856 ) \nC854_=_C857( C854 C857 ) C854_=_C858( C854 C858 ) C854_=_C859( C854 C859 ) C855_=_C856( C855 C856 ) C855_=_C857( C855 C857 ) C855_=_C858( C855 C858 ) \nC855_=_C859( C855 C859 ) C856_=_C857( C856 C857 ) C856_=_C858( C856 C858 ) C856_=_C859( C856 C859 ) C857_=_C858( C857 C858 ) C857_=_C859( C857 C859 ) \nC858_=_C859( C858 C859 ) "];2-&gt;5[label="152: C7 C14 C20 C25 C29 \nC32 C34 C35 C65 C66 C95 \nC96 C97 C125 C126 C127 C154 \nC155 C156 C182 C183 C184 C209 \nC210 C211 C235 C236 C237 C260 \nC261 C262 C284 C285 C286 C307 \nC308 C309 C329 C330 C331 C350 \nC351 C352 C370 C371 C372 C389 \nC390 C391 C407 C408 C409 C424 \nC425 C426 C440 C441 C442 C455 \nC456 C457 C469 C470 C471 C482 \nC483 C484 C494 C495 C496 C505 \nC506 C507 C515 C516 C517 C524 \nC525 C526 C532 C533 C534 C539 \nC540 C541 C545 C546 C547 C550 \nC551 C552 C554 C555 C556 C557 \nC558 C559 C563 C594 C595 C596 \nC627 C628 C629 C660 C661 C662 \nC693 C694 C695 C726 C727 C728 \nC759 C760 C761 C792 C793 C794 \nC825 C826 C827 C828 C829 C830 \nC831 C832 C833 C834 C835 C836 \nC837 C838 C839 C840 C841 C842 \nC843 C844 C845 C846 C847 C848 \nC849 C850 C851 C852 C853 C854 \nC855 C856 C857 \n3040: C7_=_C14 ,C7_=_C20 ,C7_=_C25 ,C7_=_C29 ,C7_=_C32 ,\nC7_=_C34 ,C7_=_C35 ,C7_=_C594 ,C7_=_C595 ,C7_=_C596 ,C7_=_C828 ,\nC7_=_C829 ,C7_=_C830 ,C7_=_C831 ,C7_=_C832 ,C7_=_C833 ,C7_=_C834 ,\nC7_=_C835 ,C7_=_C836 ,C7_=_C837 ,C7_=_C838 ,C7_=_C839 ,C7_=_C840 ,\nC7_=_C841 ,C7_=_C842 ,C7_=_C843 ,C7_=_C844 ,C7_=_C845 ,C7_=_C846 ,\nC7_=_C847 ,C7_=_C848 ,C7_=_C849 ,C7_=_C850 ,C7_=_C851 ,C7_=_C852 ,\nC7_=_C853 ,C7_=_C854 ,C7_=_C855 ,C7_=_C856 ,C7_=_C857 ,C14_=_C20 ,\nC14_=_C25 ,C14_=_C29 ,C14_=_C32 ,C14_=_C34 ,C14_=_C35 ,C14_=_C627 ,\nC14_=_C628 ,C14_=_C629 ,C14_=_C828 ,C14_=_C829 ,C14_=_C830 ,C14_=_C831 ,\nC14_=_C832 ,C14_=_C833 ,C14_=_C834 ,C14_=_C835 ,C14_=_C836 ,C14_=_C837 ,\nC14_=_C838 ,C14_=_C839 ,C14_=_C840 ,C14_=_C841 ,C14_=_C842 ,C14_=_C843 ,\nC14_=_C844 ,C14_=_C845 ,C14_=_C846 ,C14_=_C847 ,C14_=_C848 ,C14_=_C849 ,\nC14_=_C850 ,C14_=_C851 ,C14_=_C852 ,C14_=_C853 ,C14_=_C854 ,C14_=_C855 ,\nC14_=_C856 ,C14_=_C857 ,C20_=_C25 ,C20_=_C29 ,C20_=_C32 ,C20_=_C34 ,\nC20_=_C35 ,C20_=_C660 ,C20_=_C661 ,C20_=_C662 ,C20_=_C828 ,C20_=_C829 ,\nC20_=_C830 ,C20_=_C831 ,C20_=_C832 ,C20_=_C833 ,C20_=_C834 ,C20_=_C835 ,\nC20_=_C836 ,C20_=_C837 ,C20_=_C838 ,C20_=_C839 ,C20_=_C840 ,C20_=_C841 ,\nC20_=_C842 ,C20_=_C843 ,C20_=_C844 ,C20_=_C845 ,C20_=_C846 ,C20_=_C847 ,\nC20_=_C848 ,C20_=_C849 ,C20_=_C850 ,C20_=_C851 ,C20_=_C852 ,C20_=_C853 ,\nC20_=_C854 ,C20_=_C855 ,C20_=_C856 ,C20_=_C857 ,C25_=_C29 ,C25_=_C32 ,\nC25_=_C34 ,C25_=_C35 ,C25_=_C693 ,C25_=_C694 ,C25_=_C695 ,C25_=_C828 ,\nC25_=_C829 ,C25_=_C830 ,C25_=_C831 ,C25_=_C832 ,C25_=_C833 ,C25_=_C834 ,\nC25_=_C835 ,C25_=_C836 ,C25_=_C837 ,C25_=_C838 ,C25_=_C839 ,C25_=_C840 ,\nC25_=_C841 ,C25_=_C842 ,C25_=_C843 ,C25_=_C844 ,C25_=_C845 ,C25_=_C846 ,\nC25_=_C847 ,C25_=_C848 ,C25_=_C849 ,C25_=_C850 ,C25_=_C851 ,C25_=_C852 ,\nC25_=_C853 ,C25_=_C854 ,C25_=_C855 ,C25_=_C856 ,C25_=_C857 ,C29_=_C32 ,\nC29_=_C34 ,C29_=_C35 ,C29_=_C726 ,C29_=_C727 ,C29_=_C728 ,C29_=_C828 ,\nC29_=_C829 ,C29_=_C830 ,C29_=_C831 ,C29_=_C832 ,C29_=_C833 ,C29_=_C834 ,\nC29_=_C835 ,C29_=_C836 ,C29_=_C837 ,C29_=_C838 ,C29_=_C839 ,C29_=_C840 ,\nC29_=_C841 ,C29_=_C842 ,C29_=_C843 ,C29_=_C844 ,C29_=_C845 ,C29_=_C846 ,\nC29_=_C847 ,C29_=_C848 ,C29_=_C849 ,C29_=_C850 ,C29_=_C851 ,C29_=_C852 ,\nC29_=_C853 ,C29_=_C854 ,C29_=_C855 ,C29_=_C856 ,C29_=_C857 ,C32_=_C34 ,\nC32_=_C35 ,C32_=_C759 ,C32_=_C760 ,C32_=_C761 ,C32_=_C828 ,C32_=_C829 ,\nC32_=_C830 ,C32_=_C831 ,C32_=_C832 ,C32_=_C833 ,C32_=_C834 ,C32_=_C835 ,\nC32_=_C836 ,C32_=_C837 ,C32_=_C838 ,C32_=_C839 ,C32_=_C840 ,C32_=_C841 ,\nC32_=_C842 ,C32_=_C843 ,C32_=_C844 ,C32_=_C845 ,C32_=_C846 ,C32_=_C847 ,\nC32_=_C848 ,C32_=_C849 ,C32_=_C850 ,C32_=_C851 ,C32_=_C852 ,C32_=_C853 ,\nC32_=_C854 ,C32_=_C855 ,C32_=_C856 ,C32_=_C857 ,C34_=_C35 ,C34_=_C792 ,\nC34_=_C793 ,C34_=_C794 ,C34_=_C828 ,C34_=_C829 ,C34_=_C830 ,C34_=_C831 ,\nC34_=_C832 ,C34_=_C833 ,C34_=_C834 ,C34_=_C835 ,C34_=_C836 ,C34_=_C837 ,\nC34_=_C838 ,C34_=_C839 ,C34_=_C840 ,C34_=_C841 ,C34_=_C842 ,C34_=_C843 ,\nC34_=_C844 ,C34_=_C845 ,C34_=_C846 ,C34_=_C847 ,C34_=_C848 ,C34_=_C849 ,\nC34_=_C850 ,C34_=_C851 ,C34_=_C852 ,C34_=_C853 ,C34_=_C854 ,C34_=_C855 ,\nC34_=_C856 ,C34_=_C857 ,C35_=_C825 ,C35_=_C826 ,C35_=_C827 ,C35_=_C828 ,\nC35_=_C829 ,C35_=_C830 ,C35_=_C831 ,C35_=_C832 ,C35_=_C833 ,C35_=_C834 ,\nC35_=_C835 ,C35_=_C836 ,C35_=_C837 ,C35_=_C838 ,C35_=_C839 ,C35_=_C840 ,\nC35_=_C841 ,C35_=_C842 ,C35_=_C843 ,C35_=_C844 ,C35_=_C845 ,C35_=_C846 ,\nC35_=_C847 ,C35_=_C848 ,C35_=_C849 ,C35_=_C850 ,C35_=_C851 ,C35_=_C852</w:t>
      </w:r>
    </w:p>
    <w:p>
      <w:pPr>
        <w:pStyle w:val="PreformattedText"/>
        <w:bidi w:val="0"/>
        <w:spacing w:before="0" w:after="0"/>
        <w:jc w:val="left"/>
        <w:rPr/>
      </w:pPr>
      <w:r>
        <w:rPr/>
        <w:t xml:space="preserve"> </w:t>
      </w:r>
      <w:r>
        <w:rPr/>
        <w:t>,\nC35_=_C853 ,C35_=_C854 ,C35_=_C855 ,C35_=_C856 ,C35_=_C857 ,C65_=_C66 ,\nC65_=_C95 ,C65_=_C125 ,C65_=_C154 ,C65_=_C182 ,C65_=_C209 ,C65_=_C235 ,\nC65_=_C260 ,C65_=_C284 ,C65_=_C307 ,C65_=_C329 ,C65_=_C350 ,C65_=_C370 ,\nC65_=_C389 ,C65_=_C407 ,C65_=_C424 ,C65_=_C440 ,C65_=_C455 ,C65_=_C469 ,\nC65_=_C482 ,C65_=_C494 ,C65_=_C505 ,C65_=_C515 ,C65_=_C524 ,C65_=_C532 ,\nC65_=_C539 ,C65_=_C545 ,C65_=_C550 ,C65_=_C554 ,C65_=_C557 ,C65_=_C563 ,\nC65_=_C594 ,C65_=_C627 ,C65_=_C660 ,C65_=_C693 ,C65_=_C726 ,C65_=_C759 ,\nC65_=_C792 ,C65_=_C825 ,C65_=_C828 ,C66_=_C96 ,C66_=_C126 ,C66_=_C155 ,\nC66_=_C183 ,C66_=_C210 ,C66_=_C236 ,C66_=_C261 ,C66_=_C285 ,C66_=_C308 ,\nC66_=_C330 ,C66_=_C351 ,C66_=_C371 ,C66_=_C390 ,C66_=_C408 ,C66_=_C425 ,\nC66_=_C441 ,C66_=_C456 ,C66_=_C470 ,C66_=_C483 ,C66_=_C495 ,C66_=_C506 ,\nC66_=_C516 ,C66_=_C525 ,C66_=_C533 ,C66_=_C540 ,C66_=_C546 ,C66_=_C551 ,\nC66_=_C555 ,C66_=_C558 ,C66_=_C563 ,C66_=_C595 ,C66_=_C628 ,C66_=_C661 ,\nC66_=_C694 ,C66_=_C727 ,C66_=_C760 ,C66_=_C793 ,C66_=_C826 ,C66_=_C828 ,\nC95_=_C96 ,C95_=_C97 ,C95_=_C125 ,C95_=_C154 ,C95_=_C182 ,C95_=_C209 ,\nC95_=_C235 ,C95_=_C260 ,C95_=_C284 ,C95_=_C307 ,C95_=_C329 ,C95_=_C350 ,\nC95_=_C370 ,C95_=_C389 ,C95_=_C407 ,C95_=_C424 ,C95_=_C440 ,C95_=_C455 ,\nC95_=_C469 ,C95_=_C482 ,C95_=_C494 ,C95_=_C505 ,C95_=_C515 ,C95_=_C524 ,\nC95_=_C532 ,C95_=_C539 ,C95_=_C545 ,C95_=_C550 ,C95_=_C554 ,C95_=_C557 ,\nC95_=_C594 ,C95_=_C627 ,C95_=_C660 ,C95_=_C693 ,C95_=_C726 ,C95_=_C759 ,\nC95_=_C792 ,C95_=_C825 ,C95_=_C829 ,C96_=_C97 ,C96_=_C126 ,C96_=_C155 ,\nC96_=_C183 ,C96_=_C210 ,C96_=_C236 ,C96_=_C261 ,C96_=_C285 ,C96_=_C308 ,\nC96_=_C330 ,C96_=_C351 ,C96_=_C371 ,C96_=_C390 ,C96_=_C408 ,C96_=_C425 ,\nC96_=_C441 ,C96_=_C456 ,C96_=_C470 ,C96_=_C483 ,C96_=_C495 ,C96_=_C506 ,\nC96_=_C516 ,C96_=_C525 ,C96_=_C533 ,C96_=_C540 ,C96_=_C546 ,C96_=_C551 ,\nC96_=_C555 ,C96_=_C558 ,C96_=_C595 ,C96_=_C628 ,C96_=_C661 ,C96_=_C694 ,\nC96_=_C727 ,C96_=_C760 ,C96_=_C793 ,C96_=_C826 ,C96_=_C829 ,C97_=_C127 ,\nC97_=_C156 ,C97_=_C184 ,C97_=_C211 ,C97_=_C237 ,C97_=_C262 ,C97_=_C286 ,\nC97_=_C309 ,C97_=_C331 ,C97_=_C352 ,C97_=_C372 ,C97_=_C391 ,C97_=_C409 ,\nC97_=_C426 ,C97_=_C442 ,C97_=_C457 ,C97_=_C471 ,C97_=_C484 ,C97_=_C496 ,\nC97_=_C507 ,C97_=_C517 ,C97_=_C526 ,C97_=_C534 ,C97_=_C541 ,C97_=_C547 ,\nC97_=_C552 ,C97_=_C556 ,C97_=_C559 ,C97_=_C563 ,C97_=_C596 ,C97_=_C629 ,\nC97_=_C662 ,C97_=_C695 ,C97_=_C728 ,C97_=_C761 ,C97_=_C794 ,C97_=_C827 ,\nC97_=_C829 ,C125_=_C126 ,C125_=_C127 ,C125_=_C154 ,C125_=_C182 ,C125_=_C209 ,\nC125_=_C235 ,C125_=_C260 ,C125_=_C284 ,C125_=_C307 ,C125_=_C329 ,C125_=_C350 ,\nC125_=_C370 ,C125_=_C389 ,C125_=_C407 ,C125_=_C424 ,C125_=_C440 ,C125_=_C455 ,\nC125_=_C469 ,C125_=_C482 ,C125_=_C494 ,C125_=_C505 ,C125_=_C515 ,C125_=_C524 ,\nC125_=_C532 ,C125_=_C539 ,C125_=_C545 ,C125_=_C550 ,C125_=_C554 ,C125_=_C557 ,\nC125_=_C594 ,C125_=_C627 ,C125_=_C660 ,C125_=_C693 ,C125_=_C726 ,C125_=_C759 ,\nC125_=_C792 ,C125_=_C825 ,C125_=_C830 ,C126_=_C127 ,C126_=_C155 ,C126_=_C183 ,\nC126_=_C210 ,C126_=_C236 ,C126_=_C261 ,C126_=_C285 ,C126_=_C308 ,C126_=_C330 ,\nC126_=_C351 ,C126_=_C371 ,C126_=_C390 ,C126_=_C408 ,C126_=_C425 ,C126_=_C441 ,\nC126_=_C456 ,C126_=_C470 ,C126_=_C483 ,C126_=_C495 ,C126_=_C506 ,C126_=_C516 ,\nC126_=_C525 ,C126_=_C533 ,C126_=_C540 ,C126_=_C546 ,C126_=_C551 ,C126_=_C555 ,\nC126_=_C558 ,C126_=_C595 ,C126_=_C628 ,C126_=_C661 ,C126_=_C694 ,C126_=_C727 ,\nC126_=_C760 ,C126_=_C793 ,C126_=_C826 ,C126_=_C830 ,C127_=_C156 ,C127_=_C184 ,\nC127_=_C211 ,C127_=_C237 ,C127_=_C262 ,C127_=_C286 ,C127_=_C309 ,C127_=_C331 ,\nC127_=_C352 ,C127_=_C372 ,C127_=_C391 ,C127_=_C409 ,C127_=_C426 ,C127_=_C442 ,\nC127_=_C457 ,C127_=_C471 ,C127_=_C484 ,C127_=_C496 ,C127_=_C507 ,C127_=_C517 ,\nC127_=_C526 ,C127_=_C534 ,C127_=_C541 ,C127_=_C547 ,C127_=_C552 ,C127_=_C556 ,\nC127_=_C559 ,C127_=_C563 ,C127_=_C596 ,C127_=_C629 ,C127_=_C662 ,C127_=_C695 ,\nC127_=_C728 ,C127_=_C761 ,C127_=_C794 ,C127_=_C827 ,C127_=_C830 ,C154_=_C155 ,\nC154_=_C156 ,C154_=_C182 ,C154_=_C209 ,C154_=_C235 ,C154_=_C260 ,C154_=_C284 ,\nC154_=_C307 ,C154_=_C329 ,C154_=_C350 ,C154_=_C370 ,C154_=_C389 ,C154_=_C407 ,\nC154_=_C424 ,C154_=_C440 ,C154_=_C455 ,C154_=_C469 ,C154_=_C482 ,C154_=_C494 ,\nC154_=_C505 ,C154_=_C515 ,C154_=_C524 ,C154_=_C532 ,C154_=_C539 ,C154_=_C545 ,\nC154_=_C550 ,C154_=_C554 ,C154_=_C557 ,C154_=_C594 ,C154_=_C627 ,C154_=_C660 ,\nC154_=_C693 ,C154_=_C726 ,C154_=_C759 ,C154_=_C792 ,C154_=_C825 ,C154_=_C831 ,\nC155_=_C156 ,C155_=_C183 ,C155_=_C210 ,C155_=_C236 ,C155_=_C261 ,C155_=_C285 ,\nC155_=_C308 ,C155_=_C330 ,C155_=_C351 ,C155_=_C371 ,C155_=_C390 ,C155_=_C408 ,\nC155_=_C425 ,C155_=_C441 ,C155_=_C456 ,C155_=_C470 ,C155_=_C483 ,C155_=_C495 ,\nC155_=_C506 ,C155_=_C516 ,C155_=_C525 ,C155_=_C533 ,C155_=_C540 ,C155_=_C546 ,\nC155_=_C551 ,C155_=_C555 ,C155_=_C558 ,C155_=_C595 ,C155_=_C628 ,C155_=_C661 ,\nC155_=_C694 ,C155_=_C727 ,C155_=_C760 ,C155_=_C793 ,C155_=_C826 ,C155_=_C831 ,\nC156_=_C184 ,C156_=_C211 ,C156_=_C237 ,C156_=_C262 ,C156_=_C286 ,C156_=_C309 ,\nC156_=_C331 ,C156_=_C352 ,C156_=_C372 ,C156_=_C391 ,C156_=_C409 ,C156_=_C426 ,\nC156_=_C442 ,C156_=_C457 ,C156_=_C471 ,C156_=_C484 ,C156_=_C496 ,C156_=_C507 ,\nC156_=_C517 ,C156_=_C526 ,C156_=_C534 ,C156_=_C541 ,C156_=_C547 ,C156_=_C552 ,\nC156_=_C556 ,C156_=_C559 ,C156_=_C563 ,C156_=_C596 ,C156_=_C629 ,C156_=_C662 ,\nC156_=_C695 ,C156_=_C728 ,C156_=_C761 ,C156_=_C794 ,C156_=_C827 ,C156_=_C831 ,\nC182_=_C183 ,C182_=_C184 ,C182_=_C209 ,C182_=_C235 ,C182_=_C260 ,C182_=_C284 ,\nC182_=_C307 ,C182_=_C329 ,C182_=_C350 ,C182_=_C370 ,C182_=_C389 ,C182_=_C407 ,\nC182_=_C424 ,C182_=_C440 ,C182_=_C455 ,C182_=_C469 ,C182_=_C482 ,C182_=_C494 ,\nC182_=_C505 ,C182_=_C515 ,C182_=_C524 ,C182_=_C532 ,C182_=_C539 ,C182_=_C545 ,\nC182_=_C550 ,C182_=_C554 ,C182_=_C557 ,C182_=_C594 ,C182_=_C627 ,C182_=_C660 ,\nC182_=_C693 ,C182_=_C726 ,C182_=_C759 ,C182_=_C792 ,C182_=_C825 ,C182_=_C832 ,\nC183_=_C184 ,C183_=_C210 ,C183_=_C236 ,C183_=_C261 ,C183_=_C285 ,C183_=_C308 ,\nC183_=_C330 ,C183_=_C351 ,C183_=_C371 ,C183_=_C390 ,C183_=_C408 ,C183_=_C425 ,\nC183_=_C441 ,C183_=_C456 ,C183_=_C470 ,C183_=_C483 ,C183_=_C495 ,C183_=_C506 ,\nC183_=_C516 ,C183_=_C525 ,C183_=_C533 ,C183_=_C540 ,C183_=_C546 ,C183_=_C551 ,\nC183_=_C555 ,C183_=_C558 ,C183_=_C595 ,C183_=_C628 ,C183_=_C661 ,C183_=_C694 ,\nC183_=_C727 ,C183_=_C760 ,C183_=_C793 ,C183_=_C826 ,C183_=_C832 ,C184_=_C211 ,\nC184_=_C237 ,C184_=_C262 ,C184_=_C286 ,C184_=_C309 ,C184_=_C331 ,C184_=_C352 ,\nC184_=_C372 ,C184_=_C391 ,C184_=_C409 ,C184_=_C426 ,C184_=_C442 ,C184_=_C457 ,\nC184_=_C471 ,C184_=_C484 ,C184_=_C496 ,C184_=_C507 ,C184_=_C517 ,C184_=_C526 ,\nC184_=_C534 ,C184_=_C541 ,C184_=_C547 ,C184_=_C552 ,C184_=_C556 ,C184_=_C559 ,\nC184_=_C563 ,C184_=_C596 ,C184_=_C629 ,C184_=_C662 ,C184_=_C695 ,C184_=_C728 ,\nC184_=_C761 ,C184_=_C794 ,C184_=_C827 ,C184_=_C832 ,C209_=_C210 ,C209_=_C211 ,\nC209_=_C235 ,C209_=_C260 ,C209_=_C284 ,C209_=_C307 ,C209_=_C329 ,C209_=_C350 ,\nC209_=_C370 ,C209_=_C389 ,C209_=_C407 ,C209_=_C424 ,C209_=_C440 ,C209_=_C455 ,\nC209_=_C469 ,C209_=_C482 ,C209_=_C494 ,C209_=_C505 ,C209_=_C515 ,C209_=_C524 ,\nC209_=_C532 ,C209_=_C539 ,C209_=_C545 ,C209_=_C550 ,C209_=_C554 ,C209_=_C557 ,\nC209_=_C594 ,C209_=_C627 ,C209_=_C660 ,C209_=_C693 ,C209_=_C726 ,C209_=_C759 ,\nC209_=_C792 ,C209_=_C825 ,C209_=_C833 ,C210_=_C211 ,C210_=_C236 ,C210_=_C261 ,\nC210_=_C285 ,C210_=_C308 ,C210_=_C330 ,C210_=_C351 ,C210_=_C371 ,C210_=_C390 ,\nC210_=_C408 ,C210_=_C425 ,C210_=_C441 ,C210_=_C456 ,C210_=_C470 ,C210_=_C483 ,\nC210_=_C495 ,C210_=_C506 ,C210_=_C516 ,C210_=_C525 ,C210_=_C533 ,C210_=_C540 ,\nC210_=_C546 ,C210_=_C551 ,C210_=_C555 ,C210_=_C558 ,C210_=_C595 ,C210_=_C628 ,\nC210_=_C661 ,C210_=_C694 ,C210_=_C727 ,C210_=_C760 ,C210_=_C793 ,C210_=_C826 ,\nC210_=_C833 ,C211_=_C237 ,C211_=_C262 ,C211_=_C286 ,C211_=_C309 ,C211_=_C331 ,\nC211_=_C352 ,C211_=_C372 ,C211_=_C391 ,C211_=_C409 ,C211_=_C426 ,C211_=_C442 ,\nC211_=_C457 ,C211_=_C471 ,C211_=_C484 ,C211_=_C496 ,C211_=_C507 ,C211_=_C517 ,\nC211_=_C526 ,C211_=_C534 ,C211_=_C541 ,C211_=_C547 ,C211_=_C552 ,C211_=_C556 ,\nC211_=_C559 ,C211_=_C563 ,C211_=_C596 ,C211_=_C629 ,C211_=_C662 ,C211_=_C695 ,\nC211_=_C728 ,C211_=_C761 ,C211_=_C794 ,C211_=_C827 ,C211_=_C833 ,C235_=_C236 ,\nC235_=_C237 ,C235_=_C260 ,C235_=_C284 ,C235_=_C307 ,C235_=_C329 ,C235_=_C350 ,\nC235_=_C370 ,C235_=_C389 ,C235_=_C407 ,C235_=_C424 ,C235_=_C440 ,C235_=_C455 ,\nC235_=_C469 ,C235_=_C482 ,C235_=_C494 ,C235_=_C505 ,C235_=_C515 ,C235_=_C524 ,\nC235_=_C532 ,C235_=_C539 ,C235_=_C545 ,C235_=_C550 ,C235_=_C554 ,C235_=_C557 ,\nC235_=_C594 ,C235_=_C627 ,C235_=_C660 ,C235_=_C693 ,C235_=_C726 ,C235_=_C759 ,\nC235_=_C792 ,C235_=_C825 ,C235_=_C834 ,C236_=_C237 ,C236_=_C261 ,C236_=_C285 ,\nC236_=_C308 ,C236_=_C330 ,C236_=_C351 ,C236_=_C371 ,C236_=_C390 ,C236_=_C408 ,\nC236_=_C425 ,C236_=_C441 ,C236_=_C456 ,C236_=_C470 ,C236_=_C483 ,C236_=_C495 ,\nC236_=_C506 ,C236_=_C516 ,C236_=_C525 ,C236_=_C533 ,C236_=_C540 ,C236_=_C546 ,\nC236_=_C551 ,C236_=_C555 ,C236_=_C558 ,C236_=_C595 ,C236_=_C628 ,C236_=_C661 ,\nC236_=_C694 ,C236_=_C727 ,C236_=_C760 ,C236_=_C793 ,C236_=_C826 ,C236_=_C834 ,\nC237_=_C262 ,C237_=_C286 ,C237_=_C309 ,C237_=_C331 ,C237_=_C352 ,C237_=_C372 ,\nC237_=_C391 ,C237_=_C409 ,C237_=_C426 ,C237_=_C442 ,C237_=_C457 ,C237_=_C471 ,\nC237_=_C484 ,C237_=_C496 ,C237_=_C507 ,C237_=_C517 ,C237_=_C526 ,C237_=_C534 ,\nC237_=_C541 ,C237_=_C547 ,C237_=_C552 ,C237_=_C556 ,C237_=_C559 ,C237_=_C563 ,\nC237_=_C596 ,C237_=_C629 ,C237_=_C662 ,C237_=_C695 ,C237_=_C728 ,C237_=_C761 ,\nC237_=_C794 ,C237_=_C827 ,C237_=_C834 ,C260_=_C261 ,C260_=_C262 ,C260_=_C284 ,\nC260_=_C307 ,C260_=_C329 ,C260_=_C350 ,C260_=_C370 ,C260_=_C389 ,C260_=_C407 ,\nC260_=_C424 ,C260_=_C440 ,C260_=_C455 ,C260_=_C469 ,C260_=_C482 ,C260_=_C494 ,\nC260_=_C505 ,C260_=_C515 ,C260_=_C524 ,C260_=_C532 ,C260_=_C539 ,C260_=_C545 ,\nC260_=_C550 ,C260_=_C554 ,C260_=_C557 ,C260_=_C594 ,C260_=_C627 ,C260_=_C660 ,\nC260_=_C693 ,C260_=_C726</w:t>
      </w:r>
    </w:p>
    <w:p>
      <w:pPr>
        <w:pStyle w:val="PreformattedText"/>
        <w:bidi w:val="0"/>
        <w:spacing w:before="0" w:after="0"/>
        <w:jc w:val="left"/>
        <w:rPr/>
      </w:pPr>
      <w:r>
        <w:rPr/>
        <w:t xml:space="preserve"> </w:t>
      </w:r>
      <w:r>
        <w:rPr/>
        <w:t>,C260_=_C759 ,C260_=_C792 ,C260_=_C825 ,C260_=_C835 ,\nC261_=_C262 ,C261_=_C285 ,C261_=_C308 ,C261_=_C330 ,C261_=_C351 ,C261_=_C371 ,\nC261_=_C390 ,C261_=_C408 ,C261_=_C425 ,C261_=_C441 ,C261_=_C456 ,C261_=_C470 ,\nC261_=_C483 ,C261_=_C495 ,C261_=_C506 ,C261_=_C516 ,C261_=_C525 ,C261_=_C533 ,\nC261_=_C540 ,C261_=_C546 ,C261_=_C551 ,C261_=_C555 ,C261_=_C558 ,C261_=_C595 ,\nC261_=_C628 ,C261_=_C661 ,C261_=_C694 ,C261_=_C727 ,C261_=_C760 ,C261_=_C793 ,\nC261_=_C826 ,C261_=_C835 ,C262_=_C286 ,C262_=_C309 ,C262_=_C331 ,C262_=_C352 ,\nC262_=_C372 ,C262_=_C391 ,C262_=_C409 ,C262_=_C426 ,C262_=_C442 ,C262_=_C457 ,\nC262_=_C471 ,C262_=_C484 ,C262_=_C496 ,C262_=_C507 ,C262_=_C517 ,C262_=_C526 ,\nC262_=_C534 ,C262_=_C541 ,C262_=_C547 ,C262_=_C552 ,C262_=_C556 ,C262_=_C559 ,\nC262_=_C563 ,C262_=_C596 ,C262_=_C629 ,C262_=_C662 ,C262_=_C695 ,C262_=_C728 ,\nC262_=_C761 ,C262_=_C794 ,C262_=_C827 ,C262_=_C835 ,C284_=_C285 ,C284_=_C286 ,\nC284_=_C307 ,C284_=_C329 ,C284_=_C350 ,C284_=_C370 ,C284_=_C389 ,C284_=_C407 ,\nC284_=_C424 ,C284_=_C440 ,C284_=_C455 ,C284_=_C469 ,C284_=_C482 ,C284_=_C494 ,\nC284_=_C505 ,C284_=_C515 ,C284_=_C524 ,C284_=_C532 ,C284_=_C539 ,C284_=_C545 ,\nC284_=_C550 ,C284_=_C554 ,C284_=_C557 ,C284_=_C594 ,C284_=_C627 ,C284_=_C660 ,\nC284_=_C693 ,C284_=_C726 ,C284_=_C759 ,C284_=_C792 ,C284_=_C825 ,C284_=_C836 ,\nC285_=_C286 ,C285_=_C308 ,C285_=_C330 ,C285_=_C351 ,C285_=_C371 ,C285_=_C390 ,\nC285_=_C408 ,C285_=_C425 ,C285_=_C441 ,C285_=_C456 ,C285_=_C470 ,C285_=_C483 ,\nC285_=_C495 ,C285_=_C506 ,C285_=_C516 ,C285_=_C525 ,C285_=_C533 ,C285_=_C540 ,\nC285_=_C546 ,C285_=_C551 ,C285_=_C555 ,C285_=_C558 ,C285_=_C595 ,C285_=_C628 ,\nC285_=_C661 ,C285_=_C694 ,C285_=_C727 ,C285_=_C760 ,C285_=_C793 ,C285_=_C826 ,\nC285_=_C836 ,C286_=_C309 ,C286_=_C331 ,C286_=_C352 ,C286_=_C372 ,C286_=_C391 ,\nC286_=_C409 ,C286_=_C426 ,C286_=_C442 ,C286_=_C457 ,C286_=_C471 ,C286_=_C484 ,\nC286_=_C496 ,C286_=_C507 ,C286_=_C517 ,C286_=_C526 ,C286_=_C534 ,C286_=_C541 ,\nC286_=_C547 ,C286_=_C552 ,C286_=_C556 ,C286_=_C559 ,C286_=_C563 ,C286_=_C596 ,\nC286_=_C629 ,C286_=_C662 ,C286_=_C695 ,C286_=_C728 ,C286_=_C761 ,C286_=_C794 ,\nC286_=_C827 ,C286_=_C836 ,C307_=_C308 ,C307_=_C309 ,C307_=_C329 ,C307_=_C350 ,\nC307_=_C370 ,C307_=_C389 ,C307_=_C407 ,C307_=_C424 ,C307_=_C440 ,C307_=_C455 ,\nC307_=_C469 ,C307_=_C482 ,C307_=_C494 ,C307_=_C505 ,C307_=_C515 ,C307_=_C524 ,\nC307_=_C532 ,C307_=_C539 ,C307_=_C545 ,C307_=_C550 ,C307_=_C554 ,C307_=_C557 ,\nC307_=_C594 ,C307_=_C627 ,C307_=_C660 ,C307_=_C693 ,C307_=_C726 ,C307_=_C759 ,\nC307_=_C792 ,C307_=_C825 ,C307_=_C837 ,C308_=_C309 ,C308_=_C330 ,C308_=_C351 ,\nC308_=_C371 ,C308_=_C390 ,C308_=_C408 ,C308_=_C425 ,C308_=_C441 ,C308_=_C456 ,\nC308_=_C470 ,C308_=_C483 ,C308_=_C495 ,C308_=_C506 ,C308_=_C516 ,C308_=_C525 ,\nC308_=_C533 ,C308_=_C540 ,C308_=_C546 ,C308_=_C551 ,C308_=_C555 ,C308_=_C558 ,\nC308_=_C595 ,C308_=_C628 ,C308_=_C661 ,C308_=_C694 ,C308_=_C727 ,C308_=_C760 ,\nC308_=_C793 ,C308_=_C826 ,C308_=_C837 ,C309_=_C331 ,C309_=_C352 ,C309_=_C372 ,\nC309_=_C391 ,C309_=_C409 ,C309_=_C426 ,C309_=_C442 ,C309_=_C457 ,C309_=_C471 ,\nC309_=_C484 ,C309_=_C496 ,C309_=_C507 ,C309_=_C517 ,C309_=_C526 ,C309_=_C534 ,\nC309_=_C541 ,C309_=_C547 ,C309_=_C552 ,C309_=_C556 ,C309_=_C559 ,C309_=_C563 ,\nC309_=_C596 ,C309_=_C629 ,C309_=_C662 ,C309_=_C695 ,C309_=_C728 ,C309_=_C761 ,\nC309_=_C794 ,C309_=_C827 ,C309_=_C837 ,C329_=_C330 ,C329_=_C331 ,C329_=_C350 ,\nC329_=_C370 ,C329_=_C389 ,C329_=_C407 ,C329_=_C424 ,C329_=_C440 ,C329_=_C455 ,\nC329_=_C469 ,C329_=_C482 ,C329_=_C494 ,C329_=_C505 ,C329_=_C515 ,C329_=_C524 ,\nC329_=_C532 ,C329_=_C539 ,C329_=_C545 ,C329_=_C550 ,C329_=_C554 ,C329_=_C557 ,\nC329_=_C594 ,C329_=_C627 ,C329_=_C660 ,C329_=_C693 ,C329_=_C726 ,C329_=_C759 ,\nC329_=_C792 ,C329_=_C825 ,C329_=_C838 ,C330_=_C331 ,C330_=_C351 ,C330_=_C371 ,\nC330_=_C390 ,C330_=_C408 ,C330_=_C425 ,C330_=_C441 ,C330_=_C456 ,C330_=_C470 ,\nC330_=_C483 ,C330_=_C495 ,C330_=_C506 ,C330_=_C516 ,C330_=_C525 ,C330_=_C533 ,\nC330_=_C540 ,C330_=_C546 ,C330_=_C551 ,C330_=_C555 ,C330_=_C558 ,C330_=_C595 ,\nC330_=_C628 ,C330_=_C661 ,C330_=_C694 ,C330_=_C727 ,C330_=_C760 ,C330_=_C793 ,\nC330_=_C826 ,C330_=_C838 ,C331_=_C352 ,C331_=_C372 ,C331_=_C391 ,C331_=_C409 ,\nC331_=_C426 ,C331_=_C442 ,C331_=_C457 ,C331_=_C471 ,C331_=_C484 ,C331_=_C496 ,\nC331_=_C507 ,C331_=_C517 ,C331_=_C526 ,C331_=_C534 ,C331_=_C541 ,C331_=_C547 ,\nC331_=_C552 ,C331_=_C556 ,C331_=_C559 ,C331_=_C563 ,C331_=_C596 ,C331_=_C629 ,\nC331_=_C662 ,C331_=_C695 ,C331_=_C728 ,C331_=_C761 ,C331_=_C794 ,C331_=_C827 ,\nC331_=_C838 ,C350_=_C351 ,C350_=_C352 ,C350_=_C370 ,C350_=_C389 ,C350_=_C407 ,\nC350_=_C424 ,C350_=_C440 ,C350_=_C455 ,C350_=_C469 ,C350_=_C482 ,C350_=_C494 ,\nC350_=_C505 ,C350_=_C515 ,C350_=_C524 ,C350_=_C532 ,C350_=_C539 ,C350_=_C545 ,\nC350_=_C550 ,C350_=_C554 ,C350_=_C557 ,C350_=_C594 ,C350_=_C627 ,C350_=_C660 ,\nC350_=_C693 ,C350_=_C726 ,C350_=_C759 ,C350_=_C792 ,C350_=_C825 ,C350_=_C839 ,\nC351_=_C352 ,C351_=_C371 ,C351_=_C390 ,C351_=_C408 ,C351_=_C425 ,C351_=_C441 ,\nC351_=_C456 ,C351_=_C470 ,C351_=_C483 ,C351_=_C495 ,C351_=_C506 ,C351_=_C516 ,\nC351_=_C525 ,C351_=_C533 ,C351_=_C540 ,C351_=_C546 ,C351_=_C551 ,C351_=_C555 ,\nC351_=_C558 ,C351_=_C595 ,C351_=_C628 ,C351_=_C661 ,C351_=_C694 ,C351_=_C727 ,\nC351_=_C760 ,C351_=_C793 ,C351_=_C826 ,C351_=_C839 ,C352_=_C372 ,C352_=_C391 ,\nC352_=_C409 ,C352_=_C426 ,C352_=_C442 ,C352_=_C457 ,C352_=_C471 ,C352_=_C484 ,\nC352_=_C496 ,C352_=_C507 ,C352_=_C517 ,C352_=_C526 ,C352_=_C534 ,C352_=_C541 ,\nC352_=_C547 ,C352_=_C552 ,C352_=_C556 ,C352_=_C559 ,C352_=_C563 ,C352_=_C596 ,\nC352_=_C629 ,C352_=_C662 ,C352_=_C695 ,C352_=_C728 ,C352_=_C761 ,C352_=_C794 ,\nC352_=_C827 ,C352_=_C839 ,C370_=_C371 ,C370_=_C372 ,C370_=_C389 ,C370_=_C407 ,\nC370_=_C424 ,C370_=_C440 ,C370_=_C455 ,C370_=_C469 ,C370_=_C482 ,C370_=_C494 ,\nC370_=_C505 ,C370_=_C515 ,C370_=_C524 ,C370_=_C532 ,C370_=_C539 ,C370_=_C545 ,\nC370_=_C550 ,C370_=_C554 ,C370_=_C557 ,C370_=_C594 ,C370_=_C627 ,C370_=_C660 ,\nC370_=_C693 ,C370_=_C726 ,C370_=_C759 ,C370_=_C792 ,C370_=_C825 ,C370_=_C840 ,\nC371_=_C372 ,C371_=_C390 ,C371_=_C408 ,C371_=_C425 ,C371_=_C441 ,C371_=_C456 ,\nC371_=_C470 ,C371_=_C483 ,C371_=_C495 ,C371_=_C506 ,C371_=_C516 ,C371_=_C525 ,\nC371_=_C533 ,C371_=_C540 ,C371_=_C546 ,C371_=_C551 ,C371_=_C555 ,C371_=_C558 ,\nC371_=_C595 ,C371_=_C628 ,C371_=_C661 ,C371_=_C694 ,C371_=_C727 ,C371_=_C760 ,\nC371_=_C793 ,C371_=_C826 ,C371_=_C840 ,C372_=_C391 ,C372_=_C409 ,C372_=_C426 ,\nC372_=_C442 ,C372_=_C457 ,C372_=_C471 ,C372_=_C484 ,C372_=_C496 ,C372_=_C507 ,\nC372_=_C517 ,C372_=_C526 ,C372_=_C534 ,C372_=_C541 ,C372_=_C547 ,C372_=_C552 ,\nC372_=_C556 ,C372_=_C559 ,C372_=_C563 ,C372_=_C596 ,C372_=_C629 ,C372_=_C662 ,\nC372_=_C695 ,C372_=_C728 ,C372_=_C761 ,C372_=_C794 ,C372_=_C827 ,C372_=_C840 ,\nC389_=_C390 ,C389_=_C391 ,C389_=_C407 ,C389_=_C424 ,C389_=_C440 ,C389_=_C455 ,\nC389_=_C469 ,C389_=_C482 ,C389_=_C494 ,C389_=_C505 ,C389_=_C515 ,C389_=_C524 ,\nC389_=_C532 ,C389_=_C539 ,C389_=_C545 ,C389_=_C550 ,C389_=_C554 ,C389_=_C557 ,\nC389_=_C594 ,C389_=_C627 ,C389_=_C660 ,C389_=_C693 ,C389_=_C726 ,C389_=_C759 ,\nC389_=_C792 ,C389_=_C825 ,C389_=_C841 ,C390_=_C391 ,C390_=_C408 ,C390_=_C425 ,\nC390_=_C441 ,C390_=_C456 ,C390_=_C470 ,C390_=_C483 ,C390_=_C495 ,C390_=_C506 ,\nC390_=_C516 ,C390_=_C525 ,C390_=_C533 ,C390_=_C540 ,C390_=_C546 ,C390_=_C551 ,\nC390_=_C555 ,C390_=_C558 ,C390_=_C595 ,C390_=_C628 ,C390_=_C661 ,C390_=_C694 ,\nC390_=_C727 ,C390_=_C760 ,C390_=_C793 ,C390_=_C826 ,C390_=_C841 ,C391_=_C409 ,\nC391_=_C426 ,C391_=_C442 ,C391_=_C457 ,C391_=_C471 ,C391_=_C484 ,C391_=_C496 ,\nC391_=_C507 ,C391_=_C517 ,C391_=_C526 ,C391_=_C534 ,C391_=_C541 ,C391_=_C547 ,\nC391_=_C552 ,C391_=_C556 ,C391_=_C559 ,C391_=_C563 ,C391_=_C596 ,C391_=_C629 ,\nC391_=_C662 ,C391_=_C695 ,C391_=_C728 ,C391_=_C761 ,C391_=_C794 ,C391_=_C827 ,\nC391_=_C841 ,C407_=_C408 ,C407_=_C409 ,C407_=_C424 ,C407_=_C440 ,C407_=_C455 ,\nC407_=_C469 ,C407_=_C482 ,C407_=_C494 ,C407_=_C505 ,C407_=_C515 ,C407_=_C524 ,\nC407_=_C532 ,C407_=_C539 ,C407_=_C545 ,C407_=_C550 ,C407_=_C554 ,C407_=_C557 ,\nC407_=_C594 ,C407_=_C627 ,C407_=_C660 ,C407_=_C693 ,C407_=_C726 ,C407_=_C759 ,\nC407_=_C792 ,C407_=_C825 ,C407_=_C842 ,C408_=_C409 ,C408_=_C425 ,C408_=_C441 ,\nC408_=_C456 ,C408_=_C470 ,C408_=_C483 ,C408_=_C495 ,C408_=_C506 ,C408_=_C516 ,\nC408_=_C525 ,C408_=_C533 ,C408_=_C540 ,C408_=_C546 ,C408_=_C551 ,C408_=_C555 ,\nC408_=_C558 ,C408_=_C595 ,C408_=_C628 ,C408_=_C661 ,C408_=_C694 ,C408_=_C727 ,\nC408_=_C760 ,C408_=_C793 ,C408_=_C826 ,C408_=_C842 ,C409_=_C426 ,C409_=_C442 ,\nC409_=_C457 ,C409_=_C471 ,C409_=_C484 ,C409_=_C496 ,C409_=_C507 ,C409_=_C517 ,\nC409_=_C526 ,C409_=_C534 ,C409_=_C541 ,C409_=_C547 ,C409_=_C552 ,C409_=_C556 ,\nC409_=_C559 ,C409_=_C563 ,C409_=_C596 ,C409_=_C629 ,C409_=_C662 ,C409_=_C695 ,\nC409_=_C728 ,C409_=_C761 ,C409_=_C794 ,C409_=_C827 ,C409_=_C842 ,C424_=_C425 ,\nC424_=_C426 ,C424_=_C440 ,C424_=_C455 ,C424_=_C469 ,C424_=_C482 ,C424_=_C494 ,\nC424_=_C505 ,C424_=_C515 ,C424_=_C524 ,C424_=_C532 ,C424_=_C539 ,C424_=_C545 ,\nC424_=_C550 ,C424_=_C554 ,C424_=_C557 ,C424_=_C594 ,C424_=_C627 ,C424_=_C660 ,\nC424_=_C693 ,C424_=_C726 ,C424_=_C759 ,C424_=_C792 ,C424_=_C825 ,C424_=_C843 ,\nC425_=_C426 ,C425_=_C441 ,C425_=_C456 ,C425_=_C470 ,C425_=_C483 ,C425_=_C495 ,\nC425_=_C506 ,C425_=_C516 ,C425_=_C525 ,C425_=_C533 ,C425_=_C540 ,C425_=_C546 ,\nC425_=_C551 ,C425_=_C555 ,C425_=_C558 ,C425_=_C595 ,C425_=_C628 ,C425_=_C661 ,\nC425_=_C694 ,C425_=_C727 ,C425_=_C760 ,C425_=_C793 ,C425_=_C826 ,C425_=_C843 ,\nC426_=_C442 ,C426_=_C457 ,C426_=_C471 ,C426_=_C484 ,C426_=_C496 ,C426_=_C507 ,\nC426_=_C517 ,C426_=_C526 ,C426_=_C534 ,C426_=_C541 ,C426_=_C547 ,C426_=_C552 ,\nC426_=_C556 ,C426_=_C559 ,C426_=_C563 ,C426_=_C596 ,C426_=_C629 ,C426_=_C662 ,\nC426_=_C695 ,C426_=_C728 ,C426_=_C761 ,C426_=_C794 ,C426_=_C827 ,C426_=_C843 ,\nC440_=_C441 ,C440_=_C442 ,C440_=_C455 ,C440_=_C469 ,C440_=_C482 ,C440_=_C494 ,\nC440_=_C505</w:t>
      </w:r>
    </w:p>
    <w:p>
      <w:pPr>
        <w:pStyle w:val="PreformattedText"/>
        <w:bidi w:val="0"/>
        <w:spacing w:before="0" w:after="0"/>
        <w:jc w:val="left"/>
        <w:rPr/>
      </w:pPr>
      <w:r>
        <w:rPr/>
        <w:t xml:space="preserve"> </w:t>
      </w:r>
      <w:r>
        <w:rPr/>
        <w:t>,C440_=_C515 ,C440_=_C524 ,C440_=_C532 ,C440_=_C539 ,C440_=_C545 ,\nC440_=_C550 ,C440_=_C554 ,C440_=_C557 ,C440_=_C594 ,C440_=_C627 ,C440_=_C660 ,\nC440_=_C693 ,C440_=_C726 ,C440_=_C759 ,C440_=_C792 ,C440_=_C825 ,C440_=_C844 ,\nC441_=_C442 ,C441_=_C456 ,C441_=_C470 ,C441_=_C483 ,C441_=_C495 ,C441_=_C506 ,\nC441_=_C516 ,C441_=_C525 ,C441_=_C533 ,C441_=_C540 ,C441_=_C546 ,C441_=_C551 ,\nC441_=_C555 ,C441_=_C558 ,C441_=_C595 ,C441_=_C628 ,C441_=_C661 ,C441_=_C694 ,\nC441_=_C727 ,C441_=_C760 ,C441_=_C793 ,C441_=_C826 ,C441_=_C844 ,C442_=_C457 ,\nC442_=_C471 ,C442_=_C484 ,C442_=_C496 ,C442_=_C507 ,C442_=_C517 ,C442_=_C526 ,\nC442_=_C534 ,C442_=_C541 ,C442_=_C547 ,C442_=_C552 ,C442_=_C556 ,C442_=_C559 ,\nC442_=_C563 ,C442_=_C596 ,C442_=_C629 ,C442_=_C662 ,C442_=_C695 ,C442_=_C728 ,\nC442_=_C761 ,C442_=_C794 ,C442_=_C827 ,C442_=_C844 ,C455_=_C456 ,C455_=_C457 ,\nC455_=_C469 ,C455_=_C482 ,C455_=_C494 ,C455_=_C505 ,C455_=_C515 ,C455_=_C524 ,\nC455_=_C532 ,C455_=_C539 ,C455_=_C545 ,C455_=_C550 ,C455_=_C554 ,C455_=_C557 ,\nC455_=_C594 ,C455_=_C627 ,C455_=_C660 ,C455_=_C693 ,C455_=_C726 ,C455_=_C759 ,\nC455_=_C792 ,C455_=_C825 ,C455_=_C845 ,C456_=_C457 ,C456_=_C470 ,C456_=_C483 ,\nC456_=_C495 ,C456_=_C506 ,C456_=_C516 ,C456_=_C525 ,C456_=_C533 ,C456_=_C540 ,\nC456_=_C546 ,C456_=_C551 ,C456_=_C555 ,C456_=_C558 ,C456_=_C595 ,C456_=_C628 ,\nC456_=_C661 ,C456_=_C694 ,C456_=_C727 ,C456_=_C760 ,C456_=_C793 ,C456_=_C826 ,\nC456_=_C845 ,C457_=_C471 ,C457_=_C484 ,C457_=_C496 ,C457_=_C507 ,C457_=_C517 ,\nC457_=_C526 ,C457_=_C534 ,C457_=_C541 ,C457_=_C547 ,C457_=_C552 ,C457_=_C556 ,\nC457_=_C559 ,C457_=_C563 ,C457_=_C596 ,C457_=_C629 ,C457_=_C662 ,C457_=_C695 ,\nC457_=_C728 ,C457_=_C761 ,C457_=_C794 ,C457_=_C827 ,C457_=_C845 ,C469_=_C470 ,\nC469_=_C471 ,C469_=_C482 ,C469_=_C494 ,C469_=_C505 ,C469_=_C515 ,C469_=_C524 ,\nC469_=_C532 ,C469_=_C539 ,C469_=_C545 ,C469_=_C550 ,C469_=_C554 ,C469_=_C557 ,\nC469_=_C594 ,C469_=_C627 ,C469_=_C660 ,C469_=_C693 ,C469_=_C726 ,C469_=_C759 ,\nC469_=_C792 ,C469_=_C825 ,C469_=_C846 ,C470_=_C471 ,C470_=_C483 ,C470_=_C495 ,\nC470_=_C506 ,C470_=_C516 ,C470_=_C525 ,C470_=_C533 ,C470_=_C540 ,C470_=_C546 ,\nC470_=_C551 ,C470_=_C555 ,C470_=_C558 ,C470_=_C595 ,C470_=_C628 ,C470_=_C661 ,\nC470_=_C694 ,C470_=_C727 ,C470_=_C760 ,C470_=_C793 ,C470_=_C826 ,C470_=_C846 ,\nC471_=_C484 ,C471_=_C496 ,C471_=_C507 ,C471_=_C517 ,C471_=_C526 ,C471_=_C534 ,\nC471_=_C541 ,C471_=_C547 ,C471_=_C552 ,C471_=_C556 ,C471_=_C559 ,C471_=_C563 ,\nC471_=_C596 ,C471_=_C629 ,C471_=_C662 ,C471_=_C695 ,C471_=_C728 ,C471_=_C761 ,\nC471_=_C794 ,C471_=_C827 ,C471_=_C846 ,C482_=_C483 ,C482_=_C484 ,C482_=_C494 ,\nC482_=_C505 ,C482_=_C515 ,C482_=_C524 ,C482_=_C532 ,C482_=_C539 ,C482_=_C545 ,\nC482_=_C550 ,C482_=_C554 ,C482_=_C557 ,C482_=_C594 ,C482_=_C627 ,C482_=_C660 ,\nC482_=_C693 ,C482_=_C726 ,C482_=_C759 ,C482_=_C792 ,C482_=_C825 ,C482_=_C847 ,\nC483_=_C484 ,C483_=_C495 ,C483_=_C506 ,C483_=_C516 ,C483_=_C525 ,C483_=_C533 ,\nC483_=_C540 ,C483_=_C546 ,C483_=_C551 ,C483_=_C555 ,C483_=_C558 ,C483_=_C595 ,\nC483_=_C628 ,C483_=_C661 ,C483_=_C694 ,C483_=_C727 ,C483_=_C760 ,C483_=_C793 ,\nC483_=_C826 ,C483_=_C847 ,C484_=_C496 ,C484_=_C507 ,C484_=_C517 ,C484_=_C526 ,\nC484_=_C534 ,C484_=_C541 ,C484_=_C547 ,C484_=_C552 ,C484_=_C556 ,C484_=_C559 ,\nC484_=_C563 ,C484_=_C596 ,C484_=_C629 ,C484_=_C662 ,C484_=_C695 ,C484_=_C728 ,\nC484_=_C761 ,C484_=_C794 ,C484_=_C827 ,C484_=_C847 ,C494_=_C495 ,C494_=_C496 ,\nC494_=_C505 ,C494_=_C515 ,C494_=_C524 ,C494_=_C532 ,C494_=_C539 ,C494_=_C545 ,\nC494_=_C550 ,C494_=_C554 ,C494_=_C557 ,C494_=_C594 ,C494_=_C627 ,C494_=_C660 ,\nC494_=_C693 ,C494_=_C726 ,C494_=_C759 ,C494_=_C792 ,C494_=_C825 ,C494_=_C848 ,\nC495_=_C496 ,C495_=_C506 ,C495_=_C516 ,C495_=_C525 ,C495_=_C533 ,C495_=_C540 ,\nC495_=_C546 ,C495_=_C551 ,C495_=_C555 ,C495_=_C558 ,C495_=_C595 ,C495_=_C628 ,\nC495_=_C661 ,C495_=_C694 ,C495_=_C727 ,C495_=_C760 ,C495_=_C793 ,C495_=_C826 ,\nC495_=_C848 ,C496_=_C507 ,C496_=_C517 ,C496_=_C526 ,C496_=_C534 ,C496_=_C541 ,\nC496_=_C547 ,C496_=_C552 ,C496_=_C556 ,C496_=_C559 ,C496_=_C563 ,C496_=_C596 ,\nC496_=_C629 ,C496_=_C662 ,C496_=_C695 ,C496_=_C728 ,C496_=_C761 ,C496_=_C794 ,\nC496_=_C827 ,C496_=_C848 ,C505_=_C506 ,C505_=_C507 ,C505_=_C515 ,C505_=_C524 ,\nC505_=_C532 ,C505_=_C539 ,C505_=_C545 ,C505_=_C550 ,C505_=_C554 ,C505_=_C557 ,\nC505_=_C594 ,C505_=_C627 ,C505_=_C660 ,C505_=_C693 ,C505_=_C726 ,C505_=_C759 ,\nC505_=_C792 ,C505_=_C825 ,C505_=_C849 ,C506_=_C507 ,C506_=_C516 ,C506_=_C525 ,\nC506_=_C533 ,C506_=_C540 ,C506_=_C546 ,C506_=_C551 ,C506_=_C555 ,C506_=_C558 ,\nC506_=_C595 ,C506_=_C628 ,C506_=_C661 ,C506_=_C694 ,C506_=_C727 ,C506_=_C760 ,\nC506_=_C793 ,C506_=_C826 ,C506_=_C849 ,C507_=_C517 ,C507_=_C526 ,C507_=_C534 ,\nC507_=_C541 ,C507_=_C547 ,C507_=_C552 ,C507_=_C556 ,C507_=_C559 ,C507_=_C563 ,\nC507_=_C596 ,C507_=_C629 ,C507_=_C662 ,C507_=_C695 ,C507_=_C728 ,C507_=_C761 ,\nC507_=_C794 ,C507_=_C827 ,C507_=_C849 ,C515_=_C516 ,C515_=_C517 ,C515_=_C524 ,\nC515_=_C532 ,C515_=_C539 ,C515_=_C545 ,C515_=_C550 ,C515_=_C554 ,C515_=_C557 ,\nC515_=_C594 ,C515_=_C627 ,C515_=_C660 ,C515_=_C693 ,C515_=_C726 ,C515_=_C759 ,\nC515_=_C792 ,C515_=_C825 ,C515_=_C850 ,C516_=_C517 ,C516_=_C525 ,C516_=_C533 ,\nC516_=_C540 ,C516_=_C546 ,C516_=_C551 ,C516_=_C555 ,C516_=_C558 ,C516_=_C595 ,\nC516_=_C628 ,C516_=_C661 ,C516_=_C694 ,C516_=_C727 ,C516_=_C760 ,C516_=_C793 ,\nC516_=_C826 ,C516_=_C850 ,C517_=_C526 ,C517_=_C534 ,C517_=_C541 ,C517_=_C547 ,\nC517_=_C552 ,C517_=_C556 ,C517_=_C559 ,C517_=_C563 ,C517_=_C596 ,C517_=_C629 ,\nC517_=_C662 ,C517_=_C695 ,C517_=_C728 ,C517_=_C761 ,C517_=_C794 ,C517_=_C827 ,\nC517_=_C850 ,C524_=_C525 ,C524_=_C526 ,C524_=_C532 ,C524_=_C539 ,C524_=_C545 ,\nC524_=_C550 ,C524_=_C554 ,C524_=_C557 ,C524_=_C594 ,C524_=_C627 ,C524_=_C660 ,\nC524_=_C693 ,C524_=_C726 ,C524_=_C759 ,C524_=_C792 ,C524_=_C825 ,C524_=_C851 ,\nC525_=_C526 ,C525_=_C533 ,C525_=_C540 ,C525_=_C546 ,C525_=_C551 ,C525_=_C555 ,\nC525_=_C558 ,C525_=_C595 ,C525_=_C628 ,C525_=_C661 ,C525_=_C694 ,C525_=_C727 ,\nC525_=_C760 ,C525_=_C793 ,C525_=_C826 ,C525_=_C851 ,C526_=_C534 ,C526_=_C541 ,\nC526_=_C547 ,C526_=_C552 ,C526_=_C556 ,C526_=_C559 ,C526_=_C563 ,C526_=_C596 ,\nC526_=_C629 ,C526_=_C662 ,C526_=_C695 ,C526_=_C728 ,C526_=_C761 ,C526_=_C794 ,\nC526_=_C827 ,C526_=_C851 ,C532_=_C533 ,C532_=_C534 ,C532_=_C539 ,C532_=_C545 ,\nC532_=_C550 ,C532_=_C554 ,C532_=_C557 ,C532_=_C594 ,C532_=_C627 ,C532_=_C660 ,\nC532_=_C693 ,C532_=_C726 ,C532_=_C759 ,C532_=_C792 ,C532_=_C825 ,C532_=_C852 ,\nC533_=_C534 ,C533_=_C540 ,C533_=_C546 ,C533_=_C551 ,C533_=_C555 ,C533_=_C558 ,\nC533_=_C595 ,C533_=_C628 ,C533_=_C661 ,C533_=_C694 ,C533_=_C727 ,C533_=_C760 ,\nC533_=_C793 ,C533_=_C826 ,C533_=_C852 ,C534_=_C541 ,C534_=_C547 ,C534_=_C552 ,\nC534_=_C556 ,C534_=_C559 ,C534_=_C563 ,C534_=_C596 ,C534_=_C629 ,C534_=_C662 ,\nC534_=_C695 ,C534_=_C728 ,C534_=_C761 ,C534_=_C794 ,C534_=_C827 ,C534_=_C852 ,\nC539_=_C540 ,C539_=_C541 ,C539_=_C545 ,C539_=_C550 ,C539_=_C554 ,C539_=_C557 ,\nC539_=_C594 ,C539_=_C627 ,C539_=_C660 ,C539_=_C693 ,C539_=_C726 ,C539_=_C759 ,\nC539_=_C792 ,C539_=_C825 ,C539_=_C853 ,C540_=_C541 ,C540_=_C546 ,C540_=_C551 ,\nC540_=_C555 ,C540_=_C558 ,C540_=_C595 ,C540_=_C628 ,C540_=_C661 ,C540_=_C694 ,\nC540_=_C727 ,C540_=_C760 ,C540_=_C793 ,C540_=_C826 ,C540_=_C853 ,C541_=_C547 ,\nC541_=_C552 ,C541_=_C556 ,C541_=_C559 ,C541_=_C563 ,C541_=_C596 ,C541_=_C629 ,\nC541_=_C662 ,C541_=_C695 ,C541_=_C728 ,C541_=_C761 ,C541_=_C794 ,C541_=_C827 ,\nC541_=_C853 ,C545_=_C546 ,C545_=_C547 ,C545_=_C550 ,C545_=_C554 ,C545_=_C557 ,\nC545_=_C594 ,C545_=_C627 ,C545_=_C660 ,C545_=_C693 ,C545_=_C726 ,C545_=_C759 ,\nC545_=_C792 ,C545_=_C825 ,C545_=_C854 ,C546_=_C547 ,C546_=_C551 ,C546_=_C555 ,\nC546_=_C558 ,C546_=_C595 ,C546_=_C628 ,C546_=_C661 ,C546_=_C694 ,C546_=_C727 ,\nC546_=_C760 ,C546_=_C793 ,C546_=_C826 ,C546_=_C854 ,C547_=_C552 ,C547_=_C556 ,\nC547_=_C559 ,C547_=_C563 ,C547_=_C596 ,C547_=_C629 ,C547_=_C662 ,C547_=_C695 ,\nC547_=_C728 ,C547_=_C761 ,C547_=_C794 ,C547_=_C827 ,C547_=_C854 ,C550_=_C551 ,\nC550_=_C552 ,C550_=_C554 ,C550_=_C557 ,C550_=_C594 ,C550_=_C627 ,C550_=_C660 ,\nC550_=_C693 ,C550_=_C726 ,C550_=_C759 ,C550_=_C792 ,C550_=_C825 ,C550_=_C855 ,\nC551_=_C552 ,C551_=_C555 ,C551_=_C558 ,C551_=_C595 ,C551_=_C628 ,C551_=_C661 ,\nC551_=_C694 ,C551_=_C727 ,C551_=_C760 ,C551_=_C793 ,C551_=_C826 ,C551_=_C855 ,\nC552_=_C556 ,C552_=_C559 ,C552_=_C563 ,C552_=_C596 ,C552_=_C629 ,C552_=_C662 ,\nC552_=_C695 ,C552_=_C728 ,C552_=_C761 ,C552_=_C794 ,C552_=_C827 ,C552_=_C855 ,\nC554_=_C555 ,C554_=_C556 ,C554_=_C557 ,C554_=_C594 ,C554_=_C627 ,C554_=_C660 ,\nC554_=_C693 ,C554_=_C726 ,C554_=_C759 ,C554_=_C792 ,C554_=_C825 ,C554_=_C856 ,\nC555_=_C556 ,C555_=_C558 ,C555_=_C595 ,C555_=_C628 ,C555_=_C661 ,C555_=_C694 ,\nC555_=_C727 ,C555_=_C760 ,C555_=_C793 ,C555_=_C826 ,C555_=_C856 ,C556_=_C559 ,\nC556_=_C563 ,C556_=_C596 ,C556_=_C629 ,C556_=_C662 ,C556_=_C695 ,C556_=_C728 ,\nC556_=_C761 ,C556_=_C794 ,C556_=_C827 ,C556_=_C856 ,C557_=_C558 ,C557_=_C559 ,\nC557_=_C594 ,C557_=_C627 ,C557_=_C660 ,C557_=_C693 ,C557_=_C726 ,C557_=_C759 ,\nC557_=_C792 ,C557_=_C825 ,C557_=_C857 ,C558_=_C559 ,C558_=_C595 ,C558_=_C628 ,\nC558_=_C661 ,C558_=_C694 ,C558_=_C727 ,C558_=_C760 ,C558_=_C793 ,C558_=_C826 ,\nC558_=_C857 ,C559_=_C563 ,C559_=_C596 ,C559_=_C629 ,C559_=_C662 ,C559_=_C695 ,\nC559_=_C728 ,C559_=_C761 ,C559_=_C794 ,C559_=_C827 ,C559_=_C857 ,C563_=_C596 ,\nC563_=_C629 ,C563_=_C662 ,C563_=_C695 ,C563_=_C728 ,C563_=_C761 ,C563_=_C794 ,\nC563_=_C827 ,C563_=_C828 ,C594_=_C595 ,C594_=_C596 ,C594_=_C627 ,C594_=_C660 ,\nC594_=_C693 ,C594_=_C726 ,C594_=_C759 ,C594_=_C792 ,C594_=_C825 ,C595_=_C596 ,\nC595_=_C628 ,C595_=_C661 ,C595_=_C694 ,C595_=_C727 ,C595_=_C760 ,C595_=_C793 ,\nC595_=_C826 ,C596_=_C629 ,C596_=_C662 ,C596_=_C695 ,C596_=_C728 ,C596_=_C761 ,\nC596_=_C794 ,C596_=_C827 ,C627_=_C628 ,C627_=_C629 ,C627_=_C660 ,C627_=_C693 ,\nC627_=_C726 ,C627_=_C759 ,C627_=_C792 ,C627_=_C825 ,C628_=_C629 ,C628_=_C661</w:t>
      </w:r>
    </w:p>
    <w:p>
      <w:pPr>
        <w:pStyle w:val="PreformattedText"/>
        <w:bidi w:val="0"/>
        <w:spacing w:before="0" w:after="0"/>
        <w:jc w:val="left"/>
        <w:rPr/>
      </w:pPr>
      <w:r>
        <w:rPr/>
        <w:t xml:space="preserve"> </w:t>
      </w:r>
      <w:r>
        <w:rPr/>
        <w:t>,\nC628_=_C694 ,C628_=_C727 ,C628_=_C760 ,C628_=_C793 ,C628_=_C826 ,C629_=_C662 ,\nC629_=_C695 ,C629_=_C728 ,C629_=_C761 ,C629_=_C794 ,C629_=_C827 ,C660_=_C661 ,\nC660_=_C662 ,C660_=_C693 ,C660_=_C726 ,C660_=_C759 ,C660_=_C792 ,C660_=_C825 ,\nC661_=_C662 ,C661_=_C694 ,C661_=_C727 ,C661_=_C760 ,C661_=_C793 ,C661_=_C826 ,\nC662_=_C695 ,C662_=_C728 ,C662_=_C761 ,C662_=_C794 ,C662_=_C827 ,C693_=_C694 ,\nC693_=_C695 ,C693_=_C726 ,C693_=_C759 ,C693_=_C792 ,C693_=_C825 ,C694_=_C695 ,\nC694_=_C727 ,C694_=_C760 ,C694_=_C793 ,C694_=_C826 ,C695_=_C728 ,C695_=_C761 ,\nC695_=_C794 ,C695_=_C827 ,C726_=_C727 ,C726_=_C728 ,C726_=_C759 ,C726_=_C792 ,\nC726_=_C825 ,C727_=_C728 ,C727_=_C760 ,C727_=_C793 ,C727_=_C826 ,C728_=_C761 ,\nC728_=_C794 ,C728_=_C827 ,C759_=_C760 ,C759_=_C761 ,C759_=_C792 ,C759_=_C825 ,\nC760_=_C761 ,C760_=_C793 ,C760_=_C826 ,C761_=_C794 ,C761_=_C827 ,C792_=_C793 ,\nC792_=_C794 ,C792_=_C825 ,C793_=_C794 ,C793_=_C826 ,C794_=_C827 ,C825_=_C826 ,\nC825_=_C827 ,C826_=_C827 ,C828_=_C829 ,C828_=_C830 ,C828_=_C831 ,C828_=_C832 ,\nC828_=_C833 ,C828_=_C834 ,C828_=_C835 ,C828_=_C836 ,C828_=_C837 ,C828_=_C838 ,\nC828_=_C839 ,C828_=_C840 ,C828_=_C841 ,C828_=_C842 ,C828_=_C843 ,C828_=_C844 ,\nC828_=_C845 ,C828_=_C846 ,C828_=_C847 ,C828_=_C848 ,C828_=_C849 ,C828_=_C850 ,\nC828_=_C851 ,C828_=_C852 ,C828_=_C853 ,C828_=_C854 ,C828_=_C855 ,C828_=_C856 ,\nC828_=_C857 ,C829_=_C830 ,C829_=_C831 ,C829_=_C832 ,C829_=_C833 ,C829_=_C834 ,\nC829_=_C835 ,C829_=_C836 ,C829_=_C837 ,C829_=_C838 ,C829_=_C839 ,C829_=_C840 ,\nC829_=_C841 ,C829_=_C842 ,C829_=_C843 ,C829_=_C844 ,C829_=_C845 ,C829_=_C846 ,\nC829_=_C847 ,C829_=_C848 ,C829_=_C849 ,C829_=_C850 ,C829_=_C851 ,C829_=_C852 ,\nC829_=_C853 ,C829_=_C854 ,C829_=_C855 ,C829_=_C856 ,C829_=_C857 ,C830_=_C831 ,\nC830_=_C832 ,C830_=_C833 ,C830_=_C834 ,C830_=_C835 ,C830_=_C836 ,C830_=_C837 ,\nC830_=_C838 ,C830_=_C839 ,C830_=_C840 ,C830_=_C841 ,C830_=_C842 ,C830_=_C843 ,\nC830_=_C844 ,C830_=_C845 ,C830_=_C846 ,C830_=_C847 ,C830_=_C848 ,C830_=_C849 ,\nC830_=_C850 ,C830_=_C851 ,C830_=_C852 ,C830_=_C853 ,C830_=_C854 ,C830_=_C855 ,\nC830_=_C856 ,C830_=_C857 ,C831_=_C832 ,C831_=_C833 ,C831_=_C834 ,C831_=_C835 ,\nC831_=_C836 ,C831_=_C837 ,C831_=_C838 ,C831_=_C839 ,C831_=_C840 ,C831_=_C841 ,\nC831_=_C842 ,C831_=_C843 ,C831_=_C844 ,C831_=_C845 ,C831_=_C846 ,C831_=_C847 ,\nC831_=_C848 ,C831_=_C849 ,C831_=_C850 ,C831_=_C851 ,C831_=_C852 ,C831_=_C853 ,\nC831_=_C854 ,C831_=_C855 ,C831_=_C856 ,C831_=_C857 ,C832_=_C833 ,C832_=_C834 ,\nC832_=_C835 ,C832_=_C836 ,C832_=_C837 ,C832_=_C838 ,C832_=_C839 ,C832_=_C840 ,\nC832_=_C841 ,C832_=_C842 ,C832_=_C843 ,C832_=_C844 ,C832_=_C845 ,C832_=_C846 ,\nC832_=_C847 ,C832_=_C848 ,C832_=_C849 ,C832_=_C850 ,C832_=_C851 ,C832_=_C852 ,\nC832_=_C853 ,C832_=_C854 ,C832_=_C855 ,C832_=_C856 ,C832_=_C857 ,C833_=_C834 ,\nC833_=_C835 ,C833_=_C836 ,C833_=_C837 ,C833_=_C838 ,C833_=_C839 ,C833_=_C840 ,\nC833_=_C841 ,C833_=_C842 ,C833_=_C843 ,C833_=_C844 ,C833_=_C845 ,C833_=_C846 ,\nC833_=_C847 ,C833_=_C848 ,C833_=_C849 ,C833_=_C850 ,C833_=_C851 ,C833_=_C852 ,\nC833_=_C853 ,C833_=_C854 ,C833_=_C855 ,C833_=_C856 ,C833_=_C857 ,C834_=_C835 ,\nC834_=_C836 ,C834_=_C837 ,C834_=_C838 ,C834_=_C839 ,C834_=_C840 ,C834_=_C841 ,\nC834_=_C842 ,C834_=_C843 ,C834_=_C844 ,C834_=_C845 ,C834_=_C846 ,C834_=_C847 ,\nC834_=_C848 ,C834_=_C849 ,C834_=_C850 ,C834_=_C851 ,C834_=_C852 ,C834_=_C853 ,\nC834_=_C854 ,C834_=_C855 ,C834_=_C856 ,C834_=_C857 ,C835_=_C836 ,C835_=_C837 ,\nC835_=_C838 ,C835_=_C839 ,C835_=_C840 ,C835_=_C841 ,C835_=_C842 ,C835_=_C843 ,\nC835_=_C844 ,C835_=_C845 ,C835_=_C846 ,C835_=_C847 ,C835_=_C848 ,C835_=_C849 ,\nC835_=_C850 ,C835_=_C851 ,C835_=_C852 ,C835_=_C853 ,C835_=_C854 ,C835_=_C855 ,\nC835_=_C856 ,C835_=_C857 ,C836_=_C837 ,C836_=_C838 ,C836_=_C839 ,C836_=_C840 ,\nC836_=_C841 ,C836_=_C842 ,C836_=_C843 ,C836_=_C844 ,C836_=_C845 ,C836_=_C846 ,\nC836_=_C847 ,C836_=_C848 ,C836_=_C849 ,C836_=_C850 ,C836_=_C851 ,C836_=_C852 ,\nC836_=_C853 ,C836_=_C854 ,C836_=_C855 ,C836_=_C856 ,C836_=_C857 ,C837_=_C838 ,\nC837_=_C839 ,C837_=_C840 ,C837_=_C841 ,C837_=_C842 ,C837_=_C843 ,C837_=_C844 ,\nC837_=_C845 ,C837_=_C846 ,C837_=_C847 ,C837_=_C848 ,C837_=_C849 ,C837_=_C850 ,\nC837_=_C851 ,C837_=_C852 ,C837_=_C853 ,C837_=_C854 ,C837_=_C855 ,C837_=_C856 ,\nC837_=_C857 ,C838_=_C839 ,C838_=_C840 ,C838_=_C841 ,C838_=_C842 ,C838_=_C843 ,\nC838_=_C844 ,C838_=_C845 ,C838_=_C846 ,C838_=_C847 ,C838_=_C848 ,C838_=_C849 ,\nC838_=_C850 ,C838_=_C851 ,C838_=_C852 ,C838_=_C853 ,C838_=_C854 ,C838_=_C855 ,\nC838_=_C856 ,C838_=_C857 ,C839_=_C840 ,C839_=_C841 ,C839_=_C842 ,C839_=_C843 ,\nC839_=_C844 ,C839_=_C845 ,C839_=_C846 ,C839_=_C847 ,C839_=_C848 ,C839_=_C849 ,\nC839_=_C850 ,C839_=_C851 ,C839_=_C852 ,C839_=_C853 ,C839_=_C854 ,C839_=_C855 ,\nC839_=_C856 ,C839_=_C857 ,C840_=_C841 ,C840_=_C842 ,C840_=_C843 ,C840_=_C844 ,\nC840_=_C845 ,C840_=_C846 ,C840_=_C847 ,C840_=_C848 ,C840_=_C849 ,C840_=_C850 ,\nC840_=_C851 ,C840_=_C852 ,C840_=_C853 ,C840_=_C854 ,C840_=_C855 ,C840_=_C856 ,\nC840_=_C857 ,C841_=_C842 ,C841_=_C843 ,C841_=_C844 ,C841_=_C845 ,C841_=_C846 ,\nC841_=_C847 ,C841_=_C848 ,C841_=_C849 ,C841_=_C850 ,C841_=_C851 ,C841_=_C852 ,\nC841_=_C853 ,C841_=_C854 ,C841_=_C855 ,C841_=_C856 ,C841_=_C857 ,C842_=_C843 ,\nC842_=_C844 ,C842_=_C845 ,C842_=_C846 ,C842_=_C847 ,C842_=_C848 ,C842_=_C849 ,\nC842_=_C850 ,C842_=_C851 ,C842_=_C852 ,C842_=_C853 ,C842_=_C854 ,C842_=_C855 ,\nC842_=_C856 ,C842_=_C857 ,C843_=_C844 ,C843_=_C845 ,C843_=_C846 ,C843_=_C847 ,\nC843_=_C848 ,C843_=_C849 ,C843_=_C850 ,C843_=_C851 ,C843_=_C852 ,C843_=_C853 ,\nC843_=_C854 ,C843_=_C855 ,C843_=_C856 ,C843_=_C857 ,C844_=_C845 ,C844_=_C846 ,\nC844_=_C847 ,C844_=_C848 ,C844_=_C849 ,C844_=_C850 ,C844_=_C851 ,C844_=_C852 ,\nC844_=_C853 ,C844_=_C854 ,C844_=_C855 ,C844_=_C856 ,C844_=_C857 ,C845_=_C846 ,\nC845_=_C847 ,C845_=_C848 ,C845_=_C849 ,C845_=_C850 ,C845_=_C851 ,C845_=_C852 ,\nC845_=_C853 ,C845_=_C854 ,C845_=_C855 ,C845_=_C856 ,C845_=_C857 ,C846_=_C847 ,\nC846_=_C848 ,C846_=_C849 ,C846_=_C850 ,C846_=_C851 ,C846_=_C852 ,C846_=_C853 ,\nC846_=_C854 ,C846_=_C855 ,C846_=_C856 ,C846_=_C857 ,C847_=_C848 ,C847_=_C849 ,\nC847_=_C850 ,C847_=_C851 ,C847_=_C852 ,C847_=_C853 ,C847_=_C854 ,C847_=_C855 ,\nC847_=_C856 ,C847_=_C857 ,C848_=_C849 ,C848_=_C850 ,C848_=_C851 ,C848_=_C852 ,\nC848_=_C853 ,C848_=_C854 ,C848_=_C855 ,C848_=_C856 ,C848_=_C857 ,C849_=_C850 ,\nC849_=_C851 ,C849_=_C852 ,C849_=_C853 ,C849_=_C854 ,C849_=_C855 ,C849_=_C856 ,\nC849_=_C857 ,C850_=_C851 ,C850_=_C852 ,C850_=_C853 ,C850_=_C854 ,C850_=_C855 ,\nC850_=_C856 ,C850_=_C857 ,C851_=_C852 ,C851_=_C853 ,C851_=_C854 ,C851_=_C855 ,\nC851_=_C856 ,C851_=_C857 ,C852_=_C853 ,C852_=_C854 ,C852_=_C855 ,C852_=_C856 ,\nC852_=_C857 ,C853_=_C854 ,C853_=_C855 ,C853_=_C856 ,C853_=_C857 ,C854_=_C855 ,\nC854_=_C856 ,C854_=_C857 ,C855_=_C856 ,C855_=_C857 ,C856_=_C857 ,"];6[shape=box, label="id:6 level: 2\n224: C37 C38 C39 C40 C41 \nC42 C43 C44 C45 C46 C47 \nC48 C49 C50 C51 C52 C53 \nC54 C55 C56 C57 C58 C59 \nC60 C61 C62 C63 C64 C65 \nC66 C67 C68 C69 C70 C71 \nC72 C73 C74 C75 C76 C77 \nC78 C79 C80 C81 C82 C83 \nC84 C85 C86 C87 C88 C89 \nC90 C91 C92 C93 C94 C95 \nC96 C97 C98 C99 C103 C104 \nC105 C106 C107 C108 C109 C110 \nC111 C112 C113 C114 C115 C116 \nC117 C118 C119 C120 C121 C122 \nC123 C124 C125 C126 C127 C129 \nC130 C131 C157 C158 C159 C187 \nC188 C189 C190 C191 C192 C193 \nC194 C195 C196 C197 C198 C199 \nC200 C201 C202 C203 C204 C205 \nC206 C207 C208 C209 C210 C211 \nC213 C214 C215 C216 C217 C218 \nC219 C220 C221 C222 C223 C224 \nC225 C226 C227 C228 C229 C230 \nC231 C232 C233 C234 C235 C236 \nC237 C238 C239 C240 C241 C242 \nC243 C244 C245 C246 C247 C248 \nC249 C250 C251 C252 C253 C254 \nC255 C256 C257 C258 C259 C260 \nC261 C262 C563 C564 C565 C566 \nC569 C570 C571 C597 C598 C599 \nC602 C603 C604 C630 C631 C632 \nC635 C636 C637 C663 C664 C665 \nC668 C669 C670 C696 C697 C698 \nC701 C702 C703 C729 C730 C731 \nC734 C735 C736 C762 C763 C764 \nC767 C768 C769 C795 C796 C797 \nC800 C801 C802 C828 C829 C830 \nC833 C834 C835 \n4912: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98( C37 C98 ) C37_=_C99( C37 C99 ) C37_=_C103( C37 C103 ) C37_=_C104( C37 C104 ) C37_=_C105( C37 C105 ) \nC37_=_C106( C37 C106 ) C37_=_C107( C37 C107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563( C37 C563 ) C37_=_C564( C37 C564 ) \nC37_=_C566( C37 C566 ) C37_=_C597( C37 C597 ) C37_=_C599( C37 C599 ) C37_=_C630( C37 C630 ) C37_=_C632( C37 C632 ) C37_=_C663( C37 C663 ) \nC37_=_C665( C37 C665 ) C37_=_C696( C37 C696 ) C37_=_C698( C37 C698 ) C37_=_C729( C37 C729 ) C37_=_C731( C37 C731 ) C37_=_C762( C37 C762 ) \nC37_=_C764( C37 C764 ) C37_=_C795( C37 C795 ) C37_=_C797( C37 C797 ) C37_=_C828( C37 C828 ) C37_=_C830( C37 C830 ) C38_=_C39( C38 C39 ) \nC38_=_C40( C38 C40 ) C38_=_C41( C38 C41 ) C38_=_C42( C38 C42 ) C38_=_C43( C38 C43 ) C38_=_C44( C38 C44 ) C38_=_C45( C38 C45 ) \nC38_=_C46( C38 C46 ) C38_=_C47( C38 C47 ) C38_=_C48( C38 C48 ) C38_=_C49(</w:t>
      </w:r>
    </w:p>
    <w:p>
      <w:pPr>
        <w:pStyle w:val="PreformattedText"/>
        <w:bidi w:val="0"/>
        <w:spacing w:before="0" w:after="0"/>
        <w:jc w:val="left"/>
        <w:rPr/>
      </w:pPr>
      <w:r>
        <w:rPr/>
        <w:t xml:space="preserve"> </w:t>
      </w:r>
      <w:r>
        <w:rPr/>
        <w:t>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68( C38 C68 ) C38_=_C98( C38 C98 ) C38_=_C129( C38 C129 ) \nC38_=_C130( C38 C130 ) C38_=_C131( C38 C131 ) C38_=_C563( C38 C563 ) C38_=_C564( C38 C564 ) C38_=_C597( C38 C597 ) C38_=_C630( C38 C630 ) \nC38_=_C663( C38 C663 ) C38_=_C696( C38 C696 ) C38_=_C729( C38 C729 ) C38_=_C762( C38 C762 ) C38_=_C795( C38 C795 ) C38_=_C828( C38 C828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9( C39 C69 ) C39_=_C99( C39 C99 ) C39_=_C157( C39 C157 ) \nC39_=_C158( C39 C158 ) C39_=_C159( C39 C159 ) C39_=_C563( C39 C563 ) C39_=_C564( C39 C564 ) C39_=_C597( C39 C597 ) C39_=_C630( C39 C630 ) \nC39_=_C663( C39 C663 ) C39_=_C696( C39 C696 ) C39_=_C729( C39 C729 ) C39_=_C762( C39 C762 ) C39_=_C795( C39 C795 ) C39_=_C828( C39 C82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70( C40 C70 ) C40_=_C129( C40 C129 ) C40_=_C157( C40 C157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40_=_C211( C40 C211 ) \nC40_=_C563( C40 C563 ) C40_=_C564( C40 C564 ) C40_=_C569( C40 C569 ) C40_=_C597( C40 C597 ) C40_=_C602( C40 C602 ) C40_=_C630( C40 C630 ) \nC40_=_C635( C40 C635 ) C40_=_C663( C40 C663 ) C40_=_C668( C40 C668 ) C40_=_C696( C40 C696 ) C40_=_C701( C40 C701 ) C40_=_C729( C40 C729 ) \nC40_=_C734( C40 C734 ) C40_=_C762( C40 C762 ) C40_=_C767( C40 C767 ) C40_=_C795( C40 C795 ) C40_=_C800( C40 C800 ) C40_=_C828( C40 C828 ) \nC40_=_C833( C40 C83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71( C41 C71 ) C41_=_C130( C41 C130 ) C41_=_C158( C41 C158 ) C41_=_C213( C41 C213 ) \nC41_=_C214( C41 C214 ) C41_=_C215( C41 C215 ) C41_=_C216( C41 C216 ) C41_=_C217( C41 C217 ) C41_=_C218( C41 C218 ) C41_=_C219( C41 C219 ) \nC41_=_C220( C41 C220 ) C41_=_C221( C41 C221 ) C41_=_C222( C41 C222 ) C41_=_C223( C41 C223 ) C41_=_C224( C41 C224 ) C41_=_C225( C41 C225 ) \nC41_=_C226( C41 C226 ) C41_=_C227( C41 C227 ) C41_=_C228( C41 C228 ) C41_=_C229( C41 C229 ) C41_=_C230( C41 C230 ) C41_=_C231( C41 C231 ) \nC41_=_C232( C41 C232 ) C41_=_C233( C41 C233 ) C41_=_C234( C41 C234 ) C41_=_C235( C41 C235 ) C41_=_C236( C41 C236 ) C41_=_C237( C41 C237 ) \nC41_=_C563( C41 C563 ) C41_=_C564( C41 C564 ) C41_=_C570( C41 C570 ) C41_=_C597( C41 C597 ) C41_=_C603( C41 C603 ) C41_=_C630( C41 C630 ) \nC41_=_C636( C41 C636 ) C41_=_C663( C41 C663 ) C41_=_C669( C41 C669 ) C41_=_C696( C41 C696 ) C41_=_C702( C41 C702 ) C41_=_C729( C41 C729 ) \nC41_=_C735( C41 C735 ) C41_=_C762( C41 C762 ) C41_=_C768( C41 C768 ) C41_=_C795( C41 C795 ) C41_=_C801( C41 C801 ) C41_=_C828( C41 C828 ) \nC41_=_C834( C41 C834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72( C42 C72 ) C42_=_C131( C42 C131 ) C42_=_C159( C42 C159 ) C42_=_C238( C42 C238 ) C42_=_C239( C42 C239 ) \nC42_=_C240( C42 C240 ) C42_=_C241( C42 C241 ) C42_=_C242( C42 C242 ) C42_=_C243( C42 C243 ) C42_=_C244( C42 C244 ) C42_=_C245( C42 C245 ) \nC42_=_C246( C42 C246 ) C42_=_C247( C42 C247 ) C42_=_C248( C42 C248 ) C42_=_C249( C42 C249 ) C42_=_C250( C42 C250 ) C42_=_C251( C42 C251 ) \nC42_=_C252( C42 C252 ) C42_=_C253( C42 C253 ) C42_=_C254( C42 C254 ) C42_=_C255( C42 C255 ) C42_=_C256( C42 C256 ) C42_=_C257( C42 C257 ) \nC42_=_C258( C42 C258 ) C42_=_C259( C42 C259 ) C42_=_C260( C42 C260 ) C42_=_C261( C42 C261 ) C42_=_C262( C42 C262 ) C42_=_C563( C42 C563 ) \nC42_=_C564( C42 C564 ) C42_=_C571( C42 C571 ) C42_=_C597( C42 C597 ) C42_=_C604( C42 C604 ) C42_=_C630( C42 C630 ) C42_=_C637( C42 C637 ) \nC42_=_C663( C42 C663 ) C42_=_C670( C42 C670 ) C42_=_C696( C42 C696 ) C42_=_C703( C42 C703 ) C42_=_C729( C42 C729 ) C42_=_C736( C42 C736 ) \nC42_=_C762( C42 C762 ) C42_=_C769( C42 C769 ) C42_=_C795( C42 C795 ) C42_=_C802( C42 C802 ) C42_=_C828( C42 C828 ) C42_=_C835( C42 C83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73( C43 C73 ) \nC43_=_C103( C43 C103 ) C43_=_C187( C43 C187 ) C43_=_C213( C43 C213 ) C43_=_C238( C43 C238 ) C43_=_C563( C43 C563 ) C43_=_C564( C43 C564 ) \nC43_=_C597( C43 C597 ) C43_=_C630( C43 C630 ) C43_=_C663( C43 C663 ) C43_=_C696( C43 C696 ) C43_=_C729( C43 C729 ) C43_=_C762( C43 C762 ) \nC43_=_C795( C43 C795 ) C43_=_C828( C43 C828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74( C44 C74 ) C44_=_C104( C44 C104 ) C44_=_C188( C44 C188 ) C44_=_C214( C44 C214 ) C44_=_C239( C44 C239 ) C44_=_C563( C44 C563 ) \nC44_=_C564( C44 C564 ) C44_=_C597( C44 C597 ) C44_=_C630( C44 C630 ) C44_=_C663( C44 C663 ) C44_=_C696( C44 C696 ) C44_=_C729( C44 C729 ) \nC44_=_C762( C44 C762 ) C44_=_C795( C44 C795 ) C44_=_C828( C44 C828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75( C45 C75 ) C45_=_C105( C45 C105 ) C45_=_C189( C45 C189 ) C45_=_C215( C45 C215 ) C45_=_C240( C45 C240 ) C45_=_C563( C45 C563 ) \nC45_=_C564( C45 C564 ) C45_=_C597( C45 C597 ) C45_=_C630( C45 C630 ) C45_=_C663( C45 C663 ) C45_=_C696( C45 C696 ) C45_=_C729( C45 C729 ) \nC45_=_C762( C45 C762 ) C45_=_C795( C45 C795 ) C45_=_C828( C45 C828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76( C46 C76 ) \nC46_=_C106( C46 C106 ) C46_=_C190( C46 C190 ) C46_=_C216( C46 C216 ) C46_=_C241( C46 C241 ) C46_=_C563( C46 C563 ) C46_=_C564( C46 C564 ) \nC46_=_C597( C46 C597 ) C46_=_C630( C46 C630 ) C46_=_C663( C46 C663 ) C46_=_C696( C46 C696 ) C46_=_C729( C46 C729 ) C46_=_C762( C46 C762 ) \nC46_=_C795( C46 C795 ) C46_=_C828( C46 C828 ) C47_=_C48( C47 C48 ) C47_=_C49( C47 C49 ) C47_=_C50( C47 C50 ) C47_=_C51( C47 C51 ) \nC47_=_C52( C47 C52 ) C47_=_C53( C47 C53 ) C47_=_C54( C47 C54 )</w:t>
      </w:r>
    </w:p>
    <w:p>
      <w:pPr>
        <w:pStyle w:val="PreformattedText"/>
        <w:bidi w:val="0"/>
        <w:spacing w:before="0" w:after="0"/>
        <w:jc w:val="left"/>
        <w:rPr/>
      </w:pPr>
      <w:r>
        <w:rPr/>
        <w:t xml:space="preserve"> </w:t>
      </w:r>
      <w:r>
        <w:rPr/>
        <w:t>C47_=_C55( C47 C55 ) C47_=_C56( C47 C56 ) C47_=_C57( C47 C57 ) \nC47_=_C58( C47 C58 ) C47_=_C59( C47 C59 ) C47_=_C60( C47 C60 ) C47_=_C61( C47 C61 ) C47_=_C62( C47 C62 ) C47_=_C63( C47 C63 ) \nC47_=_C64( C47 C64 ) C47_=_C65( C47 C65 ) C47_=_C66( C47 C66 ) C47_=_C77( C47 C77 ) C47_=_C107( C47 C107 ) C47_=_C191( C47 C191 ) \nC47_=_C217( C47 C217 ) C47_=_C242( C47 C242 ) C47_=_C563( C47 C563 ) C47_=_C564( C47 C564 ) C47_=_C597( C47 C597 ) C47_=_C630( C47 C630 ) \nC47_=_C663( C47 C663 ) C47_=_C696( C47 C696 ) C47_=_C729( C47 C729 ) C47_=_C762( C47 C762 ) C47_=_C795( C47 C795 ) C47_=_C828( C47 C828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78( C48 C78 ) C48_=_C108( C48 C108 ) C48_=_C192( C48 C192 ) C48_=_C218( C48 C218 ) C48_=_C243( C48 C243 ) C48_=_C563( C48 C563 ) \nC48_=_C564( C48 C564 ) C48_=_C597( C48 C597 ) C48_=_C630( C48 C630 ) C48_=_C663( C48 C663 ) C48_=_C696( C48 C696 ) C48_=_C729( C48 C729 ) \nC48_=_C762( C48 C762 ) C48_=_C795( C48 C795 ) C48_=_C828( C48 C828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79( C49 C79 ) C49_=_C109( C49 C109 ) C49_=_C193( C49 C193 ) C49_=_C219( C49 C219 ) \nC49_=_C244( C49 C244 ) C49_=_C563( C49 C563 ) C49_=_C564( C49 C564 ) C49_=_C597( C49 C597 ) C49_=_C630( C49 C630 ) C49_=_C663( C49 C663 ) \nC49_=_C696( C49 C696 ) C49_=_C729( C49 C729 ) C49_=_C762( C49 C762 ) C49_=_C795( C49 C795 ) C49_=_C828( C49 C828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80( C50 C80 ) C50_=_C110( C50 C110 ) C50_=_C194( C50 C194 ) \nC50_=_C220( C50 C220 ) C50_=_C245( C50 C245 ) C50_=_C563( C50 C563 ) C50_=_C564( C50 C564 ) C50_=_C597( C50 C597 ) C50_=_C630( C50 C630 ) \nC50_=_C663( C50 C663 ) C50_=_C696( C50 C696 ) C50_=_C729( C50 C729 ) C50_=_C762( C50 C762 ) C50_=_C795( C50 C795 ) C50_=_C828( C50 C828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81( C51 C81 ) C51_=_C111( C51 C111 ) C51_=_C195( C51 C195 ) \nC51_=_C221( C51 C221 ) C51_=_C246( C51 C246 ) C51_=_C563( C51 C563 ) C51_=_C564( C51 C564 ) C51_=_C597( C51 C597 ) C51_=_C630( C51 C630 ) \nC51_=_C663( C51 C663 ) C51_=_C696( C51 C696 ) C51_=_C729( C51 C729 ) C51_=_C762( C51 C762 ) C51_=_C795( C51 C795 ) C51_=_C828( C51 C828 ) \nC52_=_C53( C52 C53 ) C52_=_C54( C52 C54 ) C52_=_C55( C52 C55 ) C52_=_C56( C52 C56 ) C52_=_C57( C52 C57 ) C52_=_C58( C52 C58 ) \nC52_=_C59( C52 C59 ) C52_=_C60( C52 C60 ) C52_=_C61( C52 C61 ) C52_=_C62( C52 C62 ) C52_=_C63( C52 C63 ) C52_=_C64( C52 C64 ) \nC52_=_C65( C52 C65 ) C52_=_C66( C52 C66 ) C52_=_C82( C52 C82 ) C52_=_C112( C52 C112 ) C52_=_C196( C52 C196 ) C52_=_C222( C52 C222 ) \nC52_=_C247( C52 C247 ) C52_=_C563( C52 C563 ) C52_=_C564( C52 C564 ) C52_=_C597( C52 C597 ) C52_=_C630( C52 C630 ) C52_=_C663( C52 C663 ) \nC52_=_C696( C52 C696 ) C52_=_C729( C52 C729 ) C52_=_C762( C52 C762 ) C52_=_C795( C52 C795 ) C52_=_C828( C52 C828 ) C53_=_C54( C53 C54 ) \nC53_=_C55( C53 C55 ) C53_=_C56( C53 C56 ) C53_=_C57( C53 C57 ) C53_=_C58( C53 C58 ) C53_=_C59( C53 C59 ) C53_=_C60( C53 C60 ) \nC53_=_C61( C53 C61 ) C53_=_C62( C53 C62 ) C53_=_C63( C53 C63 ) C53_=_C64( C53 C64 ) C53_=_C65( C53 C65 ) C53_=_C66( C53 C66 ) \nC53_=_C83( C53 C83 ) C53_=_C113( C53 C113 ) C53_=_C197( C53 C197 ) C53_=_C223( C53 C223 ) C53_=_C248( C53 C248 ) C53_=_C563( C53 C563 ) \nC53_=_C564( C53 C564 ) C53_=_C597( C53 C597 ) C53_=_C630( C53 C630 ) C53_=_C663( C53 C663 ) C53_=_C696( C53 C696 ) C53_=_C729( C53 C729 ) \nC53_=_C762( C53 C762 ) C53_=_C795( C53 C795 ) C53_=_C828( C53 C828 ) C54_=_C55( C54 C55 ) C54_=_C56( C54 C56 ) C54_=_C57( C54 C57 ) \nC54_=_C58( C54 C58 ) C54_=_C59( C54 C59 ) C54_=_C60( C54 C60 ) C54_=_C61( C54 C61 ) C54_=_C62( C54 C62 ) C54_=_C63( C54 C63 ) \nC54_=_C64( C54 C64 ) C54_=_C65( C54 C65 ) C54_=_C66( C54 C66 ) C54_=_C84( C54 C84 ) C54_=_C114( C54 C114 ) C54_=_C198( C54 C198 ) \nC54_=_C224( C54 C224 ) C54_=_C249( C54 C249 ) C54_=_C563( C54 C563 ) C54_=_C564( C54 C564 ) C54_=_C597( C54 C597 ) C54_=_C630( C54 C630 ) \nC54_=_C663( C54 C663 ) C54_=_C696( C54 C696 ) C54_=_C729( C54 C729 ) C54_=_C762( C54 C762 ) C54_=_C795( C54 C795 ) C54_=_C828( C54 C828 ) \nC55_=_C56( C55 C56 ) C55_=_C57( C55 C57 ) C55_=_C58( C55 C58 ) C55_=_C59( C55 C59 ) C55_=_C60( C55 C60 ) C55_=_C61( C55 C61 ) \nC55_=_C62( C55 C62 ) C55_=_C63( C55 C63 ) C55_=_C64( C55 C64 ) C55_=_C65( C55 C65 ) C55_=_C66( C55 C66 ) C55_=_C85( C55 C85 ) \nC55_=_C115( C55 C115 ) C55_=_C199( C55 C199 ) C55_=_C225( C55 C225 ) C55_=_C250( C55 C250 ) C55_=_C563( C55 C563 ) C55_=_C564( C55 C564 ) \nC55_=_C597( C55 C597 ) C55_=_C630( C55 C630 ) C55_=_C663( C55 C663 ) C55_=_C696( C55 C696 ) C55_=_C729( C55 C729 ) C55_=_C762( C55 C762 ) \nC55_=_C795( C55 C795 ) C55_=_C828( C55 C828 ) C56_=_C57( C56 C57 ) C56_=_C58( C56 C58 ) C56_=_C59( C56 C59 ) C56_=_C60( C56 C60 ) \nC56_=_C61( C56 C61 ) C56_=_C62( C56 C62 ) C56_=_C63( C56 C63 ) C56_=_C64( C56 C64 ) C56_=_C65( C56 C65 ) C56_=_C66( C56 C66 ) \nC56_=_C86( C56 C86 ) C56_=_C116( C56 C116 ) C56_=_C200( C56 C200 ) C56_=_C226( C56 C226 ) C56_=_C251( C56 C251 ) C56_=_C563( C56 C563 ) \nC56_=_C564( C56 C564 ) C56_=_C597( C56 C597 ) C56_=_C630( C56 C630 ) C56_=_C663( C56 C663 ) C56_=_C696( C56 C696 ) C56_=_C729( C56 C729 ) \nC56_=_C762( C56 C762 ) C56_=_C795( C56 C795 ) C56_=_C828( C56 C828 ) C57_=_C58( C57 C58 ) C57_=_C59( C57 C59 ) C57_=_C60( C57 C60 ) \nC57_=_C61( C57 C61 ) C57_=_C62( C57 C62 ) C57_=_C63( C57 C63 ) C57_=_C64( C57 C64 ) C57_=_C65( C57 C65 ) C57_=_C66( C57 C66 ) \nC57_=_C87( C57 C87 ) C57_=_C117( C57 C117 ) C57_=_C201( C57 C201 ) C57_=_C227( C57 C227 ) C57_=_C252( C57 C252 ) C57_=_C563( C57 C563 ) \nC57_=_C564( C57 C564 ) C57_=_C597( C57 C597 ) C57_=_C630( C57 C630 ) C57_=_C663( C57 C663 ) C57_=_C696( C57 C696 ) C57_=_C729( C57 C729 ) \nC57_=_C762( C57 C762 ) C57_=_C795( C57 C795 ) C57_=_C828( C57 C828 ) C58_=_C59( C58 C59 ) C58_=_C60( C58 C60 ) C58_=_C61( C58 C61 ) \nC58_=_C62( C58 C62 ) C58_=_C63( C58 C63 ) C58_=_C64( C58 C64 ) C58_=_C65( C58 C65 ) C58_=_C66( C58 C66 ) C58_=_C88( C58 C88 ) \nC58_=_C118( C58 C118 ) C58_=_C202( C58 C202 ) C58_=_C228( C58 C228 ) C58_=_C253( C58 C253 ) C58_=_C563( C58 C563 ) C58_=_C564( C58 C564 ) \nC58_=_C597( C58 C597 ) C58_=_C630( C58 C630 ) C58_=_C663( C58 C663 ) C58_=_C696( C58 C696 ) C58_=_C729( C58 C729 ) C58_=_C762( C58 C762 ) \nC58_=_C795( C58 C795 ) C58_=_C828( C58 C828 ) C59_=_C60( C59 C60 ) C59_=_C61( C59 C61 ) C59_=_C62( C59 C62 ) C59_=_C63( C59 C63 ) \nC59_=_C64( C59 C64 ) C59_=_C65( C59 C65 ) C59_=_C66( C59 C66 ) C59_=_C89( C59 C89 ) C59_=_C119( C59 C119 ) C59_=_C203( C59 C203 ) \nC59_=_C229( C59 C229 ) C59_=_C254( C59 C254 ) C59_=_C563( C59 C563 ) C59_=_C564( C59 C564 ) C59_=_C597( C59 C597 ) C59_=_C630( C59 C630 ) \nC59_=_C663( C59 C663 ) C59_=_C696( C59 C696 ) C59_=_C729( C59 C729 ) C59_=_C762( C59 C762 ) C59_=_C795( C59 C795 ) C59_=_C828( C59 C828 ) \nC60_=_C61( C60 C61 ) C60_=_C62( C60 C62 ) C60_=_C63( C60 C63 ) C60_=_C64( C60 C64 ) C60_=_C65( C60 C65 ) C60_=_C66( C60 C66 ) \nC60_=_C90( C60 C90 ) C60_=_C120( C60 C120 ) C60_=_C204( C60 C204 ) C60_=_C230( C60 C230 ) C60_=_C255( C60 C255 ) C60_=_C563( C60 C563 ) \nC60_=_C564( C60 C564 ) C60_=_C597( C60 C597 ) C60_=_C630( C60 C630 ) C60_=_C663( C60 C663 ) C60_=_C696( C60 C696 ) C60_=_C729( C60 C729 ) \nC60_=_C762( C60 C762 ) C60_=_C795( C60 C795 ) C60_=_C828( C60 C828 ) C61_=_C62( C61 C62 ) C61_=_C63( C61 C63 ) C61_=_C64( C61 C64 ) \nC61_=_C65( C61 C65 ) C61_=_C66( C61 C66 ) C61_=_C91( C61 C91 ) C61_=_C121( C61 C121 ) C61_=_C205( C61 C205 ) C61_=_C231( C61 C231 ) \nC61_=_C256( C61 C256 ) C61_=_C563( C61 C563 ) C61_=_C564( C61 C564 ) C61_=_C597( C61 C597 ) C61_=_C630( C61 C630 ) C61_=_C663( C61 C663 ) \nC61_=_C696( C61 C696 ) C61_=_C729( C61 C729 ) C61_=_C762( C61 C762 ) C61_=_C795( C61 C795 ) C61_=_C828( C61 C828 ) C62_=_C63( C62 C63 ) \nC62_=_C64( C62 C64 ) C62_=_C65( C62 C65 ) C62_=_C66( C62 C66 ) C62_=_C92( C62 C92 ) C62_=_C122( C62 C122 ) C62_=_C206( C62 C206 ) \nC62_=_C232( C62 C232 ) C62_=_C257( C62 C257 ) C62_=_C563( C62 C563 ) C62_=_C564( C62 C564 ) C62_=_C597( C62 C597 ) C62_=_C630( C62 C630 ) \nC62_=_C663( C62 C663 ) C62_=_C696( C62 C696 ) C62_=_C729( C62 C729 ) C62_=_C762( C62 C762 ) C62_=_C795( C62 C795 ) C62_=_C828( C62 C828 ) \nC63_=_C64( C63 C64 ) C63_=_C65( C63 C65 ) C63_=_C66( C63 C66 ) C63_=_C93( C63 C93 ) C63_=_C123( C63 C123 ) C63_=_C207( C63 C207 ) \nC63_=_C233( C63 C233 ) C63_=_C258( C63 C258 ) C63_=_C563( C63 C563 ) C63_=_C564( C63 C564 ) C63_=_C597( C63 C597 ) C63_=_C630( C63 C630 ) \nC63_=_C663( C63 C663 ) C63_=_C696( C63 C696 ) C63_=_C729( C63 C729 ) C63_=_C762( C63 C762 ) C63_=_C795( C63 C795 ) C63_=_C828( C63 C828 ) \nC64_=_C65( C64 C65 ) C64_=_C66( C64 C66 ) C64_=_C94( C64 C94 ) C64_=_C124( C64 C124 ) C64_=_C208( C64 C208 ) C64_=_C234( C64 C234 ) \nC64_=_C259(</w:t>
      </w:r>
    </w:p>
    <w:p>
      <w:pPr>
        <w:pStyle w:val="PreformattedText"/>
        <w:bidi w:val="0"/>
        <w:spacing w:before="0" w:after="0"/>
        <w:jc w:val="left"/>
        <w:rPr/>
      </w:pPr>
      <w:r>
        <w:rPr/>
        <w:t xml:space="preserve"> </w:t>
      </w:r>
      <w:r>
        <w:rPr/>
        <w:t>C64 C259 ) C64_=_C563( C64 C563 ) C64_=_C564( C64 C564 ) C64_=_C597( C64 C597 ) C64_=_C630( C64 C630 ) C64_=_C663( C64 C663 ) \nC64_=_C696( C64 C696 ) C64_=_C729( C64 C729 ) C64_=_C762( C64 C762 ) C64_=_C795( C64 C795 ) C64_=_C828( C64 C828 ) C65_=_C66( C65 C66 ) \nC65_=_C95( C65 C95 ) C65_=_C125( C65 C125 ) C65_=_C209( C65 C209 ) C65_=_C235( C65 C235 ) C65_=_C260( C65 C260 ) C65_=_C563( C65 C563 ) \nC65_=_C564( C65 C564 ) C65_=_C597( C65 C597 ) C65_=_C630( C65 C630 ) C65_=_C663( C65 C663 ) C65_=_C696( C65 C696 ) C65_=_C729( C65 C729 ) \nC65_=_C762( C65 C762 ) C65_=_C795( C65 C795 ) C65_=_C828( C65 C828 ) C66_=_C96( C66 C96 ) C66_=_C126( C66 C126 ) C66_=_C210( C66 C210 ) \nC66_=_C236( C66 C236 ) C66_=_C261( C66 C261 ) C66_=_C563( C66 C563 ) C66_=_C564( C66 C564 ) C66_=_C597( C66 C597 ) C66_=_C630( C66 C630 ) \nC66_=_C663( C66 C663 ) C66_=_C696( C66 C696 ) C66_=_C729( C66 C729 ) C66_=_C762( C66 C762 ) C66_=_C795( C66 C795 ) C66_=_C828( C66 C828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565( C67 C565 ) C67_=_C566( C67 C566 ) C67_=_C598( C67 C598 ) \nC67_=_C599( C67 C599 ) C67_=_C631( C67 C631 ) C67_=_C632( C67 C632 ) C67_=_C664( C67 C664 ) C67_=_C665( C67 C665 ) C67_=_C697( C67 C697 ) \nC67_=_C698( C67 C698 ) C67_=_C730( C67 C730 ) C67_=_C731( C67 C731 ) C67_=_C763( C67 C763 ) C67_=_C764( C67 C764 ) C67_=_C796( C67 C796 ) \nC67_=_C797( C67 C797 ) C67_=_C829( C67 C829 ) C67_=_C830( C67 C830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129( C68 C129 ) C68_=_C130( C68 C130 ) C68_=_C131( C68 C131 ) \nC68_=_C565( C68 C565 ) C68_=_C598( C68 C598 ) C68_=_C631( C68 C631 ) C68_=_C664( C68 C664 ) C68_=_C697( C68 C697 ) C68_=_C730( C68 C730 ) \nC68_=_C763( C68 C763 ) C68_=_C796( C68 C796 ) C68_=_C829( C68 C829 ) C69_=_C70( C69 C70 ) C69_=_C71( C69 C71 ) C69_=_C72( C69 C72 ) \nC69_=_C73( C69 C73 ) C69_=_C74( C69 C74 ) C69_=_C75( C69 C75 ) C69_=_C76( C69 C76 ) C69_=_C77( C69 C77 ) C69_=_C78( C69 C78 ) \nC69_=_C79( C69 C79 ) C69_=_C80( C69 C80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9( C69 C99 ) C69_=_C157( C69 C157 ) C69_=_C158( C69 C158 ) C69_=_C159( C69 C159 ) C69_=_C565( C69 C565 ) \nC69_=_C598( C69 C598 ) C69_=_C631( C69 C631 ) C69_=_C664( C69 C664 ) C69_=_C697( C69 C697 ) C69_=_C730( C69 C730 ) C69_=_C763( C69 C763 ) \nC69_=_C796( C69 C796 ) C69_=_C829( C69 C829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129( C70 C129 ) \nC70_=_C157( C70 C157 ) C70_=_C187( C70 C187 ) C70_=_C188( C70 C188 ) C70_=_C189( C70 C189 ) C70_=_C190( C70 C190 ) C70_=_C191( C70 C191 ) \nC70_=_C192( C70 C192 ) C70_=_C193( C70 C193 ) C70_=_C194( C70 C194 ) C70_=_C195( C70 C195 ) C70_=_C196( C70 C196 ) C70_=_C197( C70 C197 ) \nC70_=_C198( C70 C198 ) C70_=_C199( C70 C199 ) C70_=_C200( C70 C200 ) C70_=_C201( C70 C201 ) C70_=_C202( C70 C202 ) C70_=_C203( C70 C203 ) \nC70_=_C204( C70 C204 ) C70_=_C205( C70 C205 ) C70_=_C206( C70 C206 ) C70_=_C207( C70 C207 ) C70_=_C208( C70 C208 ) C70_=_C209( C70 C209 ) \nC70_=_C210( C70 C210 ) C70_=_C211( C70 C211 ) C70_=_C565( C70 C565 ) C70_=_C569( C70 C569 ) C70_=_C598( C70 C598 ) C70_=_C602( C70 C602 ) \nC70_=_C631( C70 C631 ) C70_=_C635( C70 C635 ) C70_=_C664( C70 C664 ) C70_=_C668( C70 C668 ) C70_=_C697( C70 C697 ) C70_=_C701( C70 C701 ) \nC70_=_C730( C70 C730 ) C70_=_C734( C70 C734 ) C70_=_C763( C70 C763 ) C70_=_C767( C70 C767 ) C70_=_C796( C70 C796 ) C70_=_C800( C70 C800 ) \nC70_=_C829( C70 C829 ) C70_=_C833( C70 C833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130( C71 C130 ) C71_=_C158( C71 C158 ) \nC71_=_C213( C71 C213 ) C71_=_C214( C71 C214 ) C71_=_C215( C71 C215 ) C71_=_C216( C71 C216 ) C71_=_C217( C71 C217 ) C71_=_C218( C71 C218 ) \nC71_=_C219( C71 C219 ) C71_=_C220( C71 C220 ) C71_=_C221( C71 C221 ) C71_=_C222( C71 C222 ) C71_=_C223( C71 C223 ) C71_=_C224( C71 C224 ) \nC71_=_C225( C71 C225 ) C71_=_C226( C71 C226 ) C71_=_C227( C71 C227 ) C71_=_C228( C71 C228 ) C71_=_C229( C71 C229 ) C71_=_C230( C71 C230 ) \nC71_=_C231( C71 C231 ) C71_=_C232( C71 C232 ) C71_=_C233( C71 C233 ) C71_=_C234( C71 C234 ) C71_=_C235( C71 C235 ) C71_=_C236( C71 C236 ) \nC71_=_C237( C71 C237 ) C71_=_C565( C71 C565 ) C71_=_C570( C71 C570 ) C71_=_C598( C71 C598 ) C71_=_C603( C71 C603 ) C71_=_C631( C71 C631 ) \nC71_=_C636( C71 C636 ) C71_=_C664( C71 C664 ) C71_=_C669( C71 C669 ) C71_=_C697( C71 C697 ) C71_=_C702( C71 C702 ) C71_=_C730( C71 C730 ) \nC71_=_C735( C71 C735 ) C71_=_C763( C71 C763 ) C71_=_C768( C71 C768 ) C71_=_C796( C71 C796 ) C71_=_C801( C71 C801 ) C71_=_C829( C71 C829 ) \nC71_=_C834( C71 C834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131( C72 C131 ) C72_=_C159( C72 C159 ) C72_=_C238( C72 C238 ) C72_=_C239( C72 C239 ) \nC72_=_C240( C72 C240 ) C72_=_C241( C72 C241 ) C72_=_C242( C72 C242 ) C72_=_C243( C72 C243 ) C72_=_C244( C72 C244 ) C72_=_C245( C72 C245 ) \nC72_=_C246( C72 C246 ) C72_=_C247( C72 C247 ) C72_=_C248( C72 C248 ) C72_=_C249( C72 C249 ) C72_=_C250( C72 C250 ) C72_=_C251( C72 C251 ) \nC72_=_C252( C72 C252 ) C72_=_C253( C72 C253 ) C72_=_C254( C72 C254 ) C72_=_C255( C72 C255 ) C72_=_C256( C72 C256 ) C72_=_C257( C72 C257 ) \nC72_=_C258( C72 C258 ) C72_=_C259( C72 C259 ) C72_=_C260( C72 C260 ) C72_=_C261( C72 C261 ) C72_=_C262( C72 C262 ) C72_=_C565( C72 C565 ) \nC72_=_C571( C72 C571 ) C72_=_C598( C72 C598 ) C72_=_C604( C72 C604 ) C72_=_C631( C72 C631 ) C72_=_C637( C72 C637 ) C72_=_C664( C72 C664 ) \nC72_=_C670( C72 C670 ) C72_=_C697( C72 C697 ) C72_=_C703( C72 C703 ) C72_=_C730( C72 C730 ) C72_=_C736( C72 C736 ) C72_=_C763( C72 C763 ) \nC72_=_C769( C72 C769 ) C72_=_C796( C72 C796 ) C72_=_C802( C72 C802 ) C72_=_C829( C72 C829 ) C72_=_C835( C72 C835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103( C73 C103 ) \nC73_=_C187( C73 C187 ) C73_=_C213( C73 C213 ) C73_=_C238( C73 C238 ) C73_=_C565( C73</w:t>
      </w:r>
    </w:p>
    <w:p>
      <w:pPr>
        <w:pStyle w:val="PreformattedText"/>
        <w:bidi w:val="0"/>
        <w:spacing w:before="0" w:after="0"/>
        <w:jc w:val="left"/>
        <w:rPr/>
      </w:pPr>
      <w:r>
        <w:rPr/>
        <w:t xml:space="preserve"> </w:t>
      </w:r>
      <w:r>
        <w:rPr/>
        <w:t>C565 ) C73_=_C598( C73 C598 ) C73_=_C631( C73 C631 ) \nC73_=_C664( C73 C664 ) C73_=_C697( C73 C697 ) C73_=_C730( C73 C730 ) C73_=_C763( C73 C763 ) C73_=_C796( C73 C796 ) C73_=_C829( C73 C82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104( C74 C104 ) \nC74_=_C188( C74 C188 ) C74_=_C214( C74 C214 ) C74_=_C239( C74 C239 ) C74_=_C565( C74 C565 ) C74_=_C598( C74 C598 ) C74_=_C631( C74 C631 ) \nC74_=_C664( C74 C664 ) C74_=_C697( C74 C697 ) C74_=_C730( C74 C730 ) C74_=_C763( C74 C763 ) C74_=_C796( C74 C796 ) C74_=_C829( C74 C82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105( C75 C105 ) C75_=_C189( C75 C189 ) \nC75_=_C215( C75 C215 ) C75_=_C240( C75 C240 ) C75_=_C565( C75 C565 ) C75_=_C598( C75 C598 ) C75_=_C631( C75 C631 ) C75_=_C664( C75 C664 ) \nC75_=_C697( C75 C697 ) C75_=_C730( C75 C730 ) C75_=_C763( C75 C763 ) C75_=_C796( C75 C796 ) C75_=_C829( C75 C829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106( C76 C106 ) C76_=_C190( C76 C190 ) C76_=_C216( C76 C216 ) C76_=_C241( C76 C241 ) \nC76_=_C565( C76 C565 ) C76_=_C598( C76 C598 ) C76_=_C631( C76 C631 ) C76_=_C664( C76 C664 ) C76_=_C697( C76 C697 ) C76_=_C730( C76 C730 ) \nC76_=_C763( C76 C763 ) C76_=_C796( C76 C796 ) C76_=_C829( C76 C82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107( C77 C107 ) \nC77_=_C191( C77 C191 ) C77_=_C217( C77 C217 ) C77_=_C242( C77 C242 ) C77_=_C565( C77 C565 ) C77_=_C598( C77 C598 ) C77_=_C631( C77 C631 ) \nC77_=_C664( C77 C664 ) C77_=_C697( C77 C697 ) C77_=_C730( C77 C730 ) C77_=_C763( C77 C763 ) C77_=_C796( C77 C796 ) C77_=_C829( C77 C829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108( C78 C108 ) C78_=_C192( C78 C192 ) C78_=_C218( C78 C218 ) C78_=_C243( C78 C243 ) C78_=_C565( C78 C565 ) \nC78_=_C598( C78 C598 ) C78_=_C631( C78 C631 ) C78_=_C664( C78 C664 ) C78_=_C697( C78 C697 ) C78_=_C730( C78 C730 ) C78_=_C763( C78 C763 ) \nC78_=_C796( C78 C796 ) C78_=_C829( C78 C829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109( C79 C109 ) C79_=_C193( C79 C193 ) C79_=_C219( C79 C219 ) C79_=_C244( C79 C244 ) \nC79_=_C565( C79 C565 ) C79_=_C598( C79 C598 ) C79_=_C631( C79 C631 ) C79_=_C664( C79 C664 ) C79_=_C697( C79 C697 ) C79_=_C730( C79 C730 ) \nC79_=_C763( C79 C763 ) C79_=_C796( C79 C796 ) C79_=_C829( C79 C82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110( C80 C110 ) C80_=_C194( C80 C194 ) C80_=_C220( C80 C220 ) C80_=_C245( C80 C245 ) \nC80_=_C565( C80 C565 ) C80_=_C598( C80 C598 ) C80_=_C631( C80 C631 ) C80_=_C664( C80 C664 ) C80_=_C697( C80 C697 ) C80_=_C730( C80 C730 ) \nC80_=_C763( C80 C763 ) C80_=_C796( C80 C796 ) C80_=_C829( C80 C829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111( C81 C111 ) C81_=_C195( C81 C195 ) C81_=_C221( C81 C221 ) C81_=_C246( C81 C246 ) C81_=_C565( C81 C565 ) \nC81_=_C598( C81 C598 ) C81_=_C631( C81 C631 ) C81_=_C664( C81 C664 ) C81_=_C697( C81 C697 ) C81_=_C730( C81 C730 ) C81_=_C763( C81 C763 ) \nC81_=_C796( C81 C796 ) C81_=_C829( C81 C829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112( C82 C112 ) \nC82_=_C196( C82 C196 ) C82_=_C222( C82 C222 ) C82_=_C247( C82 C247 ) C82_=_C565( C82 C565 ) C82_=_C598( C82 C598 ) C82_=_C631( C82 C631 ) \nC82_=_C664( C82 C664 ) C82_=_C697( C82 C697 ) C82_=_C730( C82 C730 ) C82_=_C763( C82 C763 ) C82_=_C796( C82 C796 ) C82_=_C829( C82 C829 ) \nC83_=_C84( C83 C84 ) C83_=_C85( C83 C85 ) C83_=_C86( C83 C86 ) C83_=_C87( C83 C87 ) C83_=_C88( C83 C88 ) C83_=_C89( C83 C89 ) \nC83_=_C90( C83 C90 ) C83_=_C91( C83 C91 ) C83_=_C92( C83 C92 ) C83_=_C93( C83 C93 ) C83_=_C94( C83 C94 ) C83_=_C95( C83 C95 ) \nC83_=_C96( C83 C96 ) C83_=_C97( C83 C97 ) C83_=_C113( C83 C113 ) C83_=_C197( C83 C197 ) C83_=_C223( C83 C223 ) C83_=_C248( C83 C248 ) \nC83_=_C565( C83 C565 ) C83_=_C598( C83 C598 ) C83_=_C631( C83 C631 ) C83_=_C664( C83 C664 ) C83_=_C697( C83 C697 ) C83_=_C730( C83 C730 ) \nC83_=_C763( C83 C763 ) C83_=_C796( C83 C796 ) C83_=_C829( C83 C829 ) C84_=_C85( C84 C85 ) C84_=_C86( C84 C86 ) C84_=_C87( C84 C87 ) \nC84_=_C88( C84 C88 ) C84_=_C89( C84 C89 ) C84_=_C90( C84 C90 ) C84_=_C91( C84 C91 ) C84_=_C92( C84 C92 ) C84_=_C93( C84 C93 ) \nC84_=_C94( C84 C94 ) C84_=_C95( C84 C95 ) C84_=_C96( C84 C96 ) C84_=_C97( C84 C97 ) C84_=_C114( C84 C114 ) C84_=_C198( C84 C198 ) \nC84_=_C224( C84 C224 ) C84_=_C249( C84 C249 ) C84_=_C565( C84 C565 ) C84_=_C598( C84 C598 ) C84_=_C631( C84 C631 ) C84_=_C664( C84 C664 ) \nC84_=_C697( C84 C697 ) C84_=_C730( C84 C730 ) C84_=_C763( C84 C763 ) C84_=_C796( C84 C796 ) C84_=_C829( C84 C829 ) C85_=_C86( C85 C86 ) \nC85_=_C87( C85 C87 ) C85_=_C88( C85 C88 ) C85_=_C89( C85 C89 ) C85_=_C90( C85 C90 ) C85_=_C91( C85 C91 ) C85_=_C92( C85 C92 ) \nC85_=_C93( C85 C93 ) C85_=_C94( C85 C94 ) C85_=_C95( C85 C95 ) C85_=_C96( C85 C96 ) C85_=_C97( C85 C97 ) C85_=_C115( C85 C115 ) \nC85_=_C199( C85 C199 ) C85_=_C225( C85 C225 ) C85_=_C250( C85 C250 ) C85_=_C565( C85 C565 ) C85_=_C598( C85 C598 ) C85_=_C631( C85 C631 ) \nC85_=_C664( C85 C664 ) C85_=_C697( C85 C697 ) C85_=_C730( C85 C730 ) C85_=_C763( C85 C763 ) C85_=_C796( C85 C796 ) C85_=_C829( C85 C829 ) \nC86_=_C87( C86 C87 ) C86_=_C88( C86 C88 ) C86_=_C89( C86 C89 ) C86_=_C90( C86 C90 ) C86_=_C91( C86 C91 ) C86_=_C92( C86 C92 ) \nC86_=_C93( C86 C93 ) C86_=_C94( C86 C94 ) C86_=_C95( C86 C95 ) C86_=_C96( C86 C96 ) C86_=_C97( C86 C97 ) C86_=_C116( C86 C116 ) \nC86_=_C200( C86 C200 ) C86_=_C226( C86 C226 ) C86_=_C251( C86 C251 ) C86_=_C565( C86 C565 ) C86_=_C598( C86 C598 ) C86_=_C631( C86 C631 ) \nC86_=_C664( C86 C664 ) C86_=_C697( C86 C697 ) C86_=_C730( C86 C730 ) C86_=_C763( C86 C763 ) C86_=_C796( C86 C796 ) C86_=_C829( C86 C829 ) \nC87_=_C88( C87 C88 ) C87_=_C89( C87 C89 ) C87_=_C90( C87 C90 ) C87_=_C91( C87 C91 ) C87_=_C92( C87 C92 ) C87_=_C93( C87 C93 ) \nC87_=_C94( C87 C94 ) C87_=_C95( C87 C95 ) C87_=_C96( C87 C96 ) C87_=_C97( C87 C97 ) C87_=_C117( C87 C117 ) C87_=_C201( C87 C201 ) \nC87_=_C227( C87 C227 ) C87_=_C252( C87 C252 ) C87_=_C565( C87 C565 ) C87_=_C598( C87 C598 ) C87_=_C631( C87 C631 ) C87_=_C664( C87 C664 ) \nC87_=_C697( C87 C697 ) C87_=_C730( C87 C730 ) C87_=_C763( C87 C763 ) C87_=_C796( C87 C796 ) C87_=_C829( C87 C829 ) C88_=_C89( C88 C89 ) \nC88_=_C90( C88 C90 ) C88_=_C91( C88 C91 ) C88_=_C92( C88 C92 ) C88_=_C93( C88 C93 ) C88_=_C94( C88 C94 ) C88_=_C95( C88 C95 ) \nC88_=_C96( C88 C96 ) C88_=_C97( C88 C97 ) C88_=_C118( C88 C118 ) C88_=_C202( C88 C202 ) C88_=_C228( C88 C228 ) C88_=_C253( C88 C253 ) \nC88_=_C565( C88 C565 ) C88_=_C598( C88 C598 ) C88_=_C631( C88 C631 ) C88_=_C664( C88 C664 ) C88_=_C697( C88 C697 ) C88_=_C730( C88 C730 ) \nC88_=_C763( C88 C763 ) C88_=_C796( C88 C796 ) C88_=_C829( C88 C829 ) C89_=_C90( C89 C90 ) C89_=_C91( C89</w:t>
      </w:r>
    </w:p>
    <w:p>
      <w:pPr>
        <w:pStyle w:val="PreformattedText"/>
        <w:bidi w:val="0"/>
        <w:spacing w:before="0" w:after="0"/>
        <w:jc w:val="left"/>
        <w:rPr/>
      </w:pPr>
      <w:r>
        <w:rPr/>
        <w:t xml:space="preserve"> </w:t>
      </w:r>
      <w:r>
        <w:rPr/>
        <w:t>C91 ) C89_=_C92( C89 C92 ) \nC89_=_C93( C89 C93 ) C89_=_C94( C89 C94 ) C89_=_C95( C89 C95 ) C89_=_C96( C89 C96 ) C89_=_C97( C89 C97 ) C89_=_C119( C89 C119 ) \nC89_=_C203( C89 C203 ) C89_=_C229( C89 C229 ) C89_=_C254( C89 C254 ) C89_=_C565( C89 C565 ) C89_=_C598( C89 C598 ) C89_=_C631( C89 C631 ) \nC89_=_C664( C89 C664 ) C89_=_C697( C89 C697 ) C89_=_C730( C89 C730 ) C89_=_C763( C89 C763 ) C89_=_C796( C89 C796 ) C89_=_C829( C89 C829 ) \nC90_=_C91( C90 C91 ) C90_=_C92( C90 C92 ) C90_=_C93( C90 C93 ) C90_=_C94( C90 C94 ) C90_=_C95( C90 C95 ) C90_=_C96( C90 C96 ) \nC90_=_C97( C90 C97 ) C90_=_C120( C90 C120 ) C90_=_C204( C90 C204 ) C90_=_C230( C90 C230 ) C90_=_C255( C90 C255 ) C90_=_C565( C90 C565 ) \nC90_=_C598( C90 C598 ) C90_=_C631( C90 C631 ) C90_=_C664( C90 C664 ) C90_=_C697( C90 C697 ) C90_=_C730( C90 C730 ) C90_=_C763( C90 C763 ) \nC90_=_C796( C90 C796 ) C90_=_C829( C90 C829 ) C91_=_C92( C91 C92 ) C91_=_C93( C91 C93 ) C91_=_C94( C91 C94 ) C91_=_C95( C91 C95 ) \nC91_=_C96( C91 C96 ) C91_=_C97( C91 C97 ) C91_=_C121( C91 C121 ) C91_=_C205( C91 C205 ) C91_=_C231( C91 C231 ) C91_=_C256( C91 C256 ) \nC91_=_C565( C91 C565 ) C91_=_C598( C91 C598 ) C91_=_C631( C91 C631 ) C91_=_C664( C91 C664 ) C91_=_C697( C91 C697 ) C91_=_C730( C91 C730 ) \nC91_=_C763( C91 C763 ) C91_=_C796( C91 C796 ) C91_=_C829( C91 C829 ) C92_=_C93( C92 C93 ) C92_=_C94( C92 C94 ) C92_=_C95( C92 C95 ) \nC92_=_C96( C92 C96 ) C92_=_C97( C92 C97 ) C92_=_C122( C92 C122 ) C92_=_C206( C92 C206 ) C92_=_C232( C92 C232 ) C92_=_C257( C92 C257 ) \nC92_=_C565( C92 C565 ) C92_=_C598( C92 C598 ) C92_=_C631( C92 C631 ) C92_=_C664( C92 C664 ) C92_=_C697( C92 C697 ) C92_=_C730( C92 C730 ) \nC92_=_C763( C92 C763 ) C92_=_C796( C92 C796 ) C92_=_C829( C92 C829 ) C93_=_C94( C93 C94 ) C93_=_C95( C93 C95 ) C93_=_C96( C93 C96 ) \nC93_=_C97( C93 C97 ) C93_=_C123( C93 C123 ) C93_=_C207( C93 C207 ) C93_=_C233( C93 C233 ) C93_=_C258( C93 C258 ) C93_=_C565( C93 C565 ) \nC93_=_C598( C93 C598 ) C93_=_C631( C93 C631 ) C93_=_C664( C93 C664 ) C93_=_C697( C93 C697 ) C93_=_C730( C93 C730 ) C93_=_C763( C93 C763 ) \nC93_=_C796( C93 C796 ) C93_=_C829( C93 C829 ) C94_=_C95( C94 C95 ) C94_=_C96( C94 C96 ) C94_=_C97( C94 C97 ) C94_=_C124( C94 C124 ) \nC94_=_C208( C94 C208 ) C94_=_C234( C94 C234 ) C94_=_C259( C94 C259 ) C94_=_C565( C94 C565 ) C94_=_C598( C94 C598 ) C94_=_C631( C94 C631 ) \nC94_=_C664( C94 C664 ) C94_=_C697( C94 C697 ) C94_=_C730( C94 C730 ) C94_=_C763( C94 C763 ) C94_=_C796( C94 C796 ) C94_=_C829( C94 C829 ) \nC95_=_C96( C95 C96 ) C95_=_C97( C95 C97 ) C95_=_C125( C95 C125 ) C95_=_C209( C95 C209 ) C95_=_C235( C95 C235 ) C95_=_C260( C95 C260 ) \nC95_=_C565( C95 C565 ) C95_=_C598( C95 C598 ) C95_=_C631( C95 C631 ) C95_=_C664( C95 C664 ) C95_=_C697( C95 C697 ) C95_=_C730( C95 C730 ) \nC95_=_C763( C95 C763 ) C95_=_C796( C95 C796 ) C95_=_C829( C95 C829 ) C96_=_C97( C96 C97 ) C96_=_C126( C96 C126 ) C96_=_C210( C96 C210 ) \nC96_=_C236( C96 C236 ) C96_=_C261( C96 C261 ) C96_=_C565( C96 C565 ) C96_=_C598( C96 C598 ) C96_=_C631( C96 C631 ) C96_=_C664( C96 C664 ) \nC96_=_C697( C96 C697 ) C96_=_C730( C96 C730 ) C96_=_C763( C96 C763 ) C96_=_C796( C96 C796 ) C96_=_C829( C96 C829 ) C97_=_C127( C97 C127 ) \nC97_=_C211( C97 C211 ) C97_=_C237( C97 C237 ) C97_=_C262( C97 C262 ) C97_=_C563( C97 C563 ) C97_=_C565( C97 C565 ) C97_=_C598( C97 C598 ) \nC97_=_C631( C97 C631 ) C97_=_C664( C97 C664 ) C97_=_C697( C97 C697 ) C97_=_C730( C97 C730 ) C97_=_C763( C97 C763 ) C97_=_C796( C97 C796 ) \nC97_=_C829( C97 C829 ) C98_=_C99( C98 C99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9( C98 C129 ) C98_=_C130( C98 C130 ) C98_=_C131( C98 C131 ) \nC98_=_C566( C98 C566 ) C98_=_C599( C98 C599 ) C98_=_C632( C98 C632 ) C98_=_C665( C98 C665 ) C98_=_C698( C98 C698 ) C98_=_C731( C98 C731 ) \nC98_=_C764( C98 C764 ) C98_=_C797( C98 C797 ) C98_=_C830( C98 C830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57( C99 C157 ) C99_=_C158( C99 C158 ) \nC99_=_C159( C99 C159 ) C99_=_C566( C99 C566 ) C99_=_C599( C99 C599 ) C99_=_C632( C99 C632 ) C99_=_C665( C99 C665 ) C99_=_C698( C99 C698 ) \nC99_=_C731( C99 C731 ) C99_=_C764( C99 C764 ) C99_=_C797( C99 C797 ) C99_=_C830( C99 C830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87( C103 C187 ) C103_=_C213( C103 C213 ) \nC103_=_C238( C103 C238 ) C103_=_C566( C103 C566 ) C103_=_C599( C103 C599 ) C103_=_C632( C103 C632 ) C103_=_C665( C103 C665 ) C103_=_C698( C103 C698 ) \nC103_=_C731( C103 C731 ) C103_=_C764( C103 C764 ) C103_=_C797( C103 C797 ) C103_=_C830( C103 C830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88( C104 C188 ) C104_=_C214( C104 C214 ) C104_=_C239( C104 C239 ) \nC104_=_C566( C104 C566 ) C104_=_C599( C104 C599 ) C104_=_C632( C104 C632 ) C104_=_C665( C104 C665 ) C104_=_C698( C104 C698 ) C104_=_C731( C104 C731 ) \nC104_=_C764( C104 C764 ) C104_=_C797( C104 C797 ) C104_=_C830( C104 C830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89( C105 C189 ) C105_=_C215( C105 C215 ) C105_=_C240( C105 C240 ) C105_=_C566( C105 C566 ) C105_=_C599( C105 C599 ) \nC105_=_C632( C105 C632 ) C105_=_C665( C105 C665 ) C105_=_C698( C105 C698 ) C105_=_C731( C105 C731 ) C105_=_C764( C105 C764 ) C105_=_C797( C105 C797 ) \nC105_=_C830( C105 C830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90( C106 C190 ) C106_=_C216( C106 C216 ) \nC106_=_C241( C106 C241 ) C106_=_C566( C106 C566 ) C106_=_C599( C106 C599 ) C106_=_C632( C106 C632 ) C106_=_C665( C106 C665 ) C106_=_C698( C106 C698 ) \nC106_=_C731( C106 C731 ) C106_=_C764( C106 C764 ) C106_=_C797( C106 C797 ) C106_=_C830( C106 C830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91( C107 C191 ) C107_=_C217( C107 C217 ) C107_=_C242( C107 C242 ) C107_=_C566( C107 C566 ) C107_=_C599( C107 C599 ) C107_=_C632( C107 C632 ) \nC107_=_C665( C107 C665 ) C107_=_C698( C107 C698 ) C107_=_C731( C107 C731 ) C107_=_C764( C107 C764 ) C107_=_C797( C107 C797 ) C107_=_C830( C107 C830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w:t>
      </w:r>
    </w:p>
    <w:p>
      <w:pPr>
        <w:pStyle w:val="PreformattedText"/>
        <w:bidi w:val="0"/>
        <w:spacing w:before="0" w:after="0"/>
        <w:jc w:val="left"/>
        <w:rPr/>
      </w:pPr>
      <w:r>
        <w:rPr/>
        <w:t xml:space="preserve"> </w:t>
      </w:r>
      <w:r>
        <w:rPr/>
        <w:t>C108 C123 ) C108_=_C124( C108 C124 ) C108_=_C125( C108 C125 ) C108_=_C126( C108 C126 ) \nC108_=_C127( C108 C127 ) C108_=_C192( C108 C192 ) C108_=_C218( C108 C218 ) C108_=_C243( C108 C243 ) C108_=_C566( C108 C566 ) C108_=_C599( C108 C599 ) \nC108_=_C632( C108 C632 ) C108_=_C665( C108 C665 ) C108_=_C698( C108 C698 ) C108_=_C731( C108 C731 ) C108_=_C764( C108 C764 ) C108_=_C797( C108 C797 ) \nC108_=_C830( C108 C830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93( C109 C193 ) C109_=_C219( C109 C219 ) C109_=_C244( C109 C244 ) C109_=_C566( C109 C566 ) C109_=_C599( C109 C599 ) \nC109_=_C632( C109 C632 ) C109_=_C665( C109 C665 ) C109_=_C698( C109 C698 ) C109_=_C731( C109 C731 ) C109_=_C764( C109 C764 ) C109_=_C797( C109 C797 ) \nC109_=_C830( C109 C83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94( C110 C194 ) C110_=_C220( C110 C220 ) C110_=_C245( C110 C245 ) C110_=_C566( C110 C566 ) C110_=_C599( C110 C599 ) C110_=_C632( C110 C632 ) \nC110_=_C665( C110 C665 ) C110_=_C698( C110 C698 ) C110_=_C731( C110 C731 ) C110_=_C764( C110 C764 ) C110_=_C797( C110 C797 ) C110_=_C830( C110 C830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95( C111 C195 ) C111_=_C221( C111 C221 ) \nC111_=_C246( C111 C246 ) C111_=_C566( C111 C566 ) C111_=_C599( C111 C599 ) C111_=_C632( C111 C632 ) C111_=_C665( C111 C665 ) C111_=_C698( C111 C698 ) \nC111_=_C731( C111 C731 ) C111_=_C764( C111 C764 ) C111_=_C797( C111 C797 ) C111_=_C830( C111 C830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96( C112 C196 ) C112_=_C222( C112 C222 ) C112_=_C247( C112 C247 ) C112_=_C566( C112 C566 ) C112_=_C599( C112 C599 ) \nC112_=_C632( C112 C632 ) C112_=_C665( C112 C665 ) C112_=_C698( C112 C698 ) C112_=_C731( C112 C731 ) C112_=_C764( C112 C764 ) C112_=_C797( C112 C797 ) \nC112_=_C830( C112 C830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97( C113 C197 ) C113_=_C223( C113 C223 ) C113_=_C248( C113 C248 ) \nC113_=_C566( C113 C566 ) C113_=_C599( C113 C599 ) C113_=_C632( C113 C632 ) C113_=_C665( C113 C665 ) C113_=_C698( C113 C698 ) C113_=_C731( C113 C731 ) \nC113_=_C764( C113 C764 ) C113_=_C797( C113 C797 ) C113_=_C830( C113 C830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98( C114 C198 ) C114_=_C224( C114 C224 ) \nC114_=_C249( C114 C249 ) C114_=_C566( C114 C566 ) C114_=_C599( C114 C599 ) C114_=_C632( C114 C632 ) C114_=_C665( C114 C665 ) C114_=_C698( C114 C698 ) \nC114_=_C731( C114 C731 ) C114_=_C764( C114 C764 ) C114_=_C797( C114 C797 ) C114_=_C830( C114 C830 ) C115_=_C116( C115 C116 ) C115_=_C117( C115 C117 ) \nC115_=_C118( C115 C118 ) C115_=_C119( C115 C119 ) C115_=_C120( C115 C120 ) C115_=_C121( C115 C121 ) C115_=_C122( C115 C122 ) C115_=_C123( C115 C123 ) \nC115_=_C124( C115 C124 ) C115_=_C125( C115 C125 ) C115_=_C126( C115 C126 ) C115_=_C127( C115 C127 ) C115_=_C199( C115 C199 ) C115_=_C225( C115 C225 ) \nC115_=_C250( C115 C250 ) C115_=_C566( C115 C566 ) C115_=_C599( C115 C599 ) C115_=_C632( C115 C632 ) C115_=_C665( C115 C665 ) C115_=_C698( C115 C698 ) \nC115_=_C731( C115 C731 ) C115_=_C764( C115 C764 ) C115_=_C797( C115 C797 ) C115_=_C830( C115 C830 ) C116_=_C117( C116 C117 ) C116_=_C118( C116 C118 ) \nC116_=_C119( C116 C119 ) C116_=_C120( C116 C120 ) C116_=_C121( C116 C121 ) C116_=_C122( C116 C122 ) C116_=_C123( C116 C123 ) C116_=_C124( C116 C124 ) \nC116_=_C125( C116 C125 ) C116_=_C126( C116 C126 ) C116_=_C127( C116 C127 ) C116_=_C200( C116 C200 ) C116_=_C226( C116 C226 ) C116_=_C251( C116 C251 ) \nC116_=_C566( C116 C566 ) C116_=_C599( C116 C599 ) C116_=_C632( C116 C632 ) C116_=_C665( C116 C665 ) C116_=_C698( C116 C698 ) C116_=_C731( C116 C731 ) \nC116_=_C764( C116 C764 ) C116_=_C797( C116 C797 ) C116_=_C830( C116 C830 ) C117_=_C118( C117 C118 ) C117_=_C119( C117 C119 ) C117_=_C120( C117 C120 ) \nC117_=_C121( C117 C121 ) C117_=_C122( C117 C122 ) C117_=_C123( C117 C123 ) C117_=_C124( C117 C124 ) C117_=_C125( C117 C125 ) C117_=_C126( C117 C126 ) \nC117_=_C127( C117 C127 ) C117_=_C201( C117 C201 ) C117_=_C227( C117 C227 ) C117_=_C252( C117 C252 ) C117_=_C566( C117 C566 ) C117_=_C599( C117 C599 ) \nC117_=_C632( C117 C632 ) C117_=_C665( C117 C665 ) C117_=_C698( C117 C698 ) C117_=_C731( C117 C731 ) C117_=_C764( C117 C764 ) C117_=_C797( C117 C797 ) \nC117_=_C830( C117 C830 ) C118_=_C119( C118 C119 ) C118_=_C120( C118 C120 ) C118_=_C121( C118 C121 ) C118_=_C122( C118 C122 ) C118_=_C123( C118 C123 ) \nC118_=_C124( C118 C124 ) C118_=_C125( C118 C125 ) C118_=_C126( C118 C126 ) C118_=_C127( C118 C127 ) C118_=_C202( C118 C202 ) C118_=_C228( C118 C228 ) \nC118_=_C253( C118 C253 ) C118_=_C566( C118 C566 ) C118_=_C599( C118 C599 ) C118_=_C632( C118 C632 ) C118_=_C665( C118 C665 ) C118_=_C698( C118 C698 ) \nC118_=_C731( C118 C731 ) C118_=_C764( C118 C764 ) C118_=_C797( C118 C797 ) C118_=_C830( C118 C830 ) C119_=_C120( C119 C120 ) C119_=_C121( C119 C121 ) \nC119_=_C122( C119 C122 ) C119_=_C123( C119 C123 ) C119_=_C124( C119 C124 ) C119_=_C125( C119 C125 ) C119_=_C126( C119 C126 ) C119_=_C127( C119 C127 ) \nC119_=_C203( C119 C203 ) C119_=_C229( C119 C229 ) C119_=_C254( C119 C254 ) C119_=_C566( C119 C566 ) C119_=_C599( C119 C599 ) C119_=_C632( C119 C632 ) \nC119_=_C665( C119 C665 ) C119_=_C698( C119 C698 ) C119_=_C731( C119 C731 ) C119_=_C764( C119 C764 ) C119_=_C797( C119 C797 ) C119_=_C830( C119 C830 ) \nC120_=_C121( C120 C121 ) C120_=_C122( C120 C122 ) C120_=_C123( C120 C123 ) C120_=_C124( C120 C124 ) C120_=_C125( C120 C125 ) C120_=_C126( C120 C126 ) \nC120_=_C127( C120 C127 ) C120_=_C204( C120 C204 ) C120_=_C230( C120 C230 ) C120_=_C255( C120 C255 ) C120_=_C566( C120 C566 ) C120_=_C599( C120 C599 ) \nC120_=_C632( C120 C632 ) C120_=_C665( C120 C665 ) C120_=_C698( C120 C698 ) C120_=_C731( C120 C731 ) C120_=_C764( C120 C764 ) C120_=_C797( C120 C797 ) \nC120_=_C830( C120 C830 ) C121_=_C122( C121 C122 ) C121_=_C123( C121 C123 ) C121_=_C124( C121 C124 ) C121_=_C125( C121 C125 ) C121_=_C126( C121 C126 ) \nC121_=_C127( C121 C127 ) C121_=_C205( C121 C205 ) C121_=_C231( C121 C231 ) C121_=_C256( C121 C256 ) C121_=_C566( C121 C566 ) C121_=_C599( C121 C599 ) \nC121_=_C632( C121 C632 ) C121_=_C665( C121 C665 ) C121_=_C698( C121 C698 ) C121_=_C731( C121 C731 ) C121_=_C764( C121 C764 ) C121_=_C797( C121 C797 ) \nC121_=_C830( C121 C830 ) C122_=_C123( C122 C123 ) C122_=_C124( C122 C124 ) C122_=_C125( C122 C125 ) C122_=_C126( C122 C126 ) C122_=_C127( C122 C127 ) \nC122_=_C206( C122 C206 ) C122_=_C232( C122 C232 ) C122_=_C257( C122 C257 ) C122_=_C566( C122 C566 ) C122_=_C599( C122 C599 ) C122_=_C632( C122 C632 ) \nC122_=_C665( C122 C665 ) C122_=_C698( C122 C698 ) C122_=_C731( C122 C731 ) C122_=_C764( C122 C764 ) C122_=_C797( C122 C797 ) C122_=_C830( C122 C830 ) \nC123_=_C124( C123 C124 ) C123_=_C125( C123 C125 ) C123_=_C126( C123 C126 ) C123_=_C127( C123 C127 ) C123_=_C207( C123 C207 ) C123_=_C233( C123 C233 ) \nC123_=_C258( C123 C258 ) C123_=_C566( C123 C566 ) C123_=_C599( C123 C599 ) C123_=_C632( C123 C632 ) C123_=_C665( C123 C665 ) C123_=_C698( C123 C698 ) \nC123_=_C731( C123 C731 ) C123_=_C764( C123 C764 ) C123_=_C797( C123 C797 ) C123_=_C830( C123 C830 ) C124_=_C125( C124 C125 ) C124_=_C126( C124 C126 ) \nC124_=_C127( C124 C127 ) C124_=_C208( C124 C208 ) C124_=_C234( C124 C234 ) C124_=_C259( C124 C259 ) C124_=_C566( C124 C566 ) C124_=_C599( C124 C599 ) \nC124_=_C632( C124 C632 ) C124_=_C665( C124 C665 ) C124_=_C698( C124 C698 ) C124_=_C731( C124 C731 ) C124_=_C764( C124 C764 ) C124_=_C797( C124 C797 ) \nC124_=_C830( C124 C830 ) C125_=_C126( C125 C126 ) C125_=_C127( C125 C127 ) C125_=_C209( C125 C209 ) C125_=_C235( C125 C235 ) C125_=_C260( C125 C260 ) \nC125_=_C566( C125 C566 ) C125_=_C599( C125 C599 ) C125_=_C632( C125 C632 ) C125_=_C665( C125 C665 ) C125_=_C698( C125 C698 ) C125_=_C731( C125 C731 ) \nC125_=_C764( C125 C764 ) C125_=_C797( C125 C797 ) C125_=_C830( C125 C830 ) C126_=_C127(</w:t>
      </w:r>
    </w:p>
    <w:p>
      <w:pPr>
        <w:pStyle w:val="PreformattedText"/>
        <w:bidi w:val="0"/>
        <w:spacing w:before="0" w:after="0"/>
        <w:jc w:val="left"/>
        <w:rPr/>
      </w:pPr>
      <w:r>
        <w:rPr/>
        <w:t xml:space="preserve"> </w:t>
      </w:r>
      <w:r>
        <w:rPr/>
        <w:t>C126 C127 ) C126_=_C210( C126 C210 ) C126_=_C236( C126 C236 ) \nC126_=_C261( C126 C261 ) C126_=_C566( C126 C566 ) C126_=_C599( C126 C599 ) C126_=_C632( C126 C632 ) C126_=_C665( C126 C665 ) C126_=_C698( C126 C698 ) \nC126_=_C731( C126 C731 ) C126_=_C764( C126 C764 ) C126_=_C797( C126 C797 ) C126_=_C830( C126 C830 ) C127_=_C211( C127 C211 ) C127_=_C237( C127 C237 ) \nC127_=_C262( C127 C262 ) C127_=_C563( C127 C563 ) C127_=_C566( C127 C566 ) C127_=_C599( C127 C599 ) C127_=_C632( C127 C632 ) C127_=_C665( C127 C665 ) \nC127_=_C698( C127 C698 ) C127_=_C731( C127 C731 ) C127_=_C764( C127 C764 ) C127_=_C797( C127 C797 ) C127_=_C830( C127 C830 ) C129_=_C130( C129 C130 ) \nC129_=_C131( C129 C131 ) C129_=_C157( C129 C157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29_=_C200( C129 C200 ) C129_=_C201( C129 C201 ) C129_=_C202( C129 C202 ) \nC129_=_C203( C129 C203 ) C129_=_C204( C129 C204 ) C129_=_C205( C129 C205 ) C129_=_C206( C129 C206 ) C129_=_C207( C129 C207 ) C129_=_C208( C129 C208 ) \nC129_=_C209( C129 C209 ) C129_=_C210( C129 C210 ) C129_=_C211( C129 C211 ) C129_=_C569( C129 C569 ) C129_=_C602( C129 C602 ) C129_=_C635( C129 C635 ) \nC129_=_C668( C129 C668 ) C129_=_C701( C129 C701 ) C129_=_C734( C129 C734 ) C129_=_C767( C129 C767 ) C129_=_C800( C129 C800 ) C129_=_C833( C129 C833 ) \nC130_=_C131( C130 C131 ) C130_=_C158( C130 C158 ) C130_=_C213( C130 C213 ) C130_=_C214( C130 C214 ) C130_=_C215( C130 C215 ) C130_=_C216( C130 C216 ) \nC130_=_C217( C130 C217 ) C130_=_C218( C130 C218 ) C130_=_C219( C130 C219 ) C130_=_C220( C130 C220 ) C130_=_C221( C130 C221 ) C130_=_C222( C130 C222 ) \nC130_=_C223( C130 C223 ) C130_=_C224( C130 C224 ) C130_=_C225( C130 C225 ) C130_=_C226( C130 C226 ) C130_=_C227( C130 C227 ) C130_=_C228( C130 C228 ) \nC130_=_C229( C130 C229 ) C130_=_C230( C130 C230 ) C130_=_C231( C130 C231 ) C130_=_C232( C130 C232 ) C130_=_C233( C130 C233 ) C130_=_C234( C130 C234 ) \nC130_=_C235( C130 C235 ) C130_=_C236( C130 C236 ) C130_=_C237( C130 C237 ) C130_=_C570( C130 C570 ) C130_=_C603( C130 C603 ) C130_=_C636( C130 C636 ) \nC130_=_C669( C130 C669 ) C130_=_C702( C130 C702 ) C130_=_C735( C130 C735 ) C130_=_C768( C130 C768 ) C130_=_C801( C130 C801 ) C130_=_C834( C130 C834 ) \nC131_=_C159( C131 C159 ) C131_=_C238( C131 C238 ) C131_=_C239( C131 C239 ) C131_=_C240( C131 C240 ) C131_=_C241( C131 C241 ) C131_=_C242( C131 C242 ) \nC131_=_C243( C131 C243 ) C131_=_C244( C131 C244 ) C131_=_C245( C131 C245 ) C131_=_C246( C131 C246 ) C131_=_C247( C131 C247 ) C131_=_C248( C131 C248 ) \nC131_=_C249( C131 C249 ) C131_=_C250( C131 C250 ) C131_=_C251( C131 C251 ) C131_=_C252( C131 C252 ) C131_=_C253( C131 C253 ) C131_=_C254( C131 C254 ) \nC131_=_C255( C131 C255 ) C131_=_C256( C131 C256 ) C131_=_C257( C131 C257 ) C131_=_C258( C131 C258 ) C131_=_C259( C131 C259 ) C131_=_C260( C131 C260 ) \nC131_=_C261( C131 C261 ) C131_=_C262( C131 C262 ) C131_=_C571( C131 C571 ) C131_=_C604( C131 C604 ) C131_=_C637( C131 C637 ) C131_=_C670( C131 C670 ) \nC131_=_C703( C131 C703 ) C131_=_C736( C131 C736 ) C131_=_C769( C131 C769 ) C131_=_C802( C131 C802 ) C131_=_C835( C131 C835 ) C157_=_C158( C157 C158 ) \nC157_=_C159( C157 C159 ) C157_=_C187( C157 C187 ) C157_=_C188( C157 C188 ) C157_=_C189( C157 C189 ) C157_=_C190( C157 C190 ) C157_=_C191( C157 C191 ) \nC157_=_C192( C157 C192 ) C157_=_C193( C157 C193 ) C157_=_C194( C157 C194 ) C157_=_C195( C157 C195 ) C157_=_C196( C157 C196 ) C157_=_C197( C157 C197 ) \nC157_=_C198( C157 C198 ) C157_=_C199( C157 C199 ) C157_=_C200( C157 C200 ) C157_=_C201( C157 C201 ) C157_=_C202( C157 C202 ) C157_=_C203( C157 C203 ) \nC157_=_C204( C157 C204 ) C157_=_C205( C157 C205 ) C157_=_C206( C157 C206 ) C157_=_C207( C157 C207 ) C157_=_C208( C157 C208 ) C157_=_C209( C157 C209 ) \nC157_=_C210( C157 C210 ) C157_=_C211( C157 C211 ) C157_=_C569( C157 C569 ) C157_=_C602( C157 C602 ) C157_=_C635( C157 C635 ) C157_=_C668( C157 C668 ) \nC157_=_C701( C157 C701 ) C157_=_C734( C157 C734 ) C157_=_C767( C157 C767 ) C157_=_C800( C157 C800 ) C157_=_C833( C157 C833 ) C158_=_C159( C158 C159 ) \nC158_=_C213( C158 C213 ) C158_=_C214( C158 C214 ) C158_=_C215( C158 C215 ) C158_=_C216( C158 C216 ) C158_=_C217( C158 C217 ) C158_=_C218( C158 C218 ) \nC158_=_C219( C158 C219 ) C158_=_C220( C158 C220 ) C158_=_C221( C158 C221 ) C158_=_C222( C158 C222 ) C158_=_C223( C158 C223 ) C158_=_C224( C158 C224 ) \nC158_=_C225( C158 C225 ) C158_=_C226( C158 C226 ) C158_=_C227( C158 C227 ) C158_=_C228( C158 C228 ) C158_=_C229( C158 C229 ) C158_=_C230( C158 C230 ) \nC158_=_C231( C158 C231 ) C158_=_C232( C158 C232 ) C158_=_C233( C158 C233 ) C158_=_C234( C158 C234 ) C158_=_C235( C158 C235 ) C158_=_C236( C158 C236 ) \nC158_=_C237( C158 C237 ) C158_=_C570( C158 C570 ) C158_=_C603( C158 C603 ) C158_=_C636( C158 C636 ) C158_=_C669( C158 C669 ) C158_=_C702( C158 C702 ) \nC158_=_C735( C158 C735 ) C158_=_C768( C158 C768 ) C158_=_C801( C158 C801 ) C158_=_C834( C158 C834 ) C159_=_C238( C159 C238 ) C159_=_C239( C159 C239 ) \nC159_=_C240( C159 C240 ) C159_=_C241( C159 C241 ) C159_=_C242( C159 C242 ) C159_=_C243( C159 C243 ) C159_=_C244( C159 C244 ) C159_=_C245( C159 C245 ) \nC159_=_C246( C159 C246 ) C159_=_C247( C159 C247 ) C159_=_C248( C159 C248 ) C159_=_C249( C159 C249 ) C159_=_C250( C159 C250 ) C159_=_C251( C159 C251 ) \nC159_=_C252( C159 C252 ) C159_=_C253( C159 C253 ) C159_=_C254( C159 C254 ) C159_=_C255( C159 C255 ) C159_=_C256( C159 C256 ) C159_=_C257( C159 C257 ) \nC159_=_C258( C159 C258 ) C159_=_C259( C159 C259 ) C159_=_C260( C159 C260 ) C159_=_C261( C159 C261 ) C159_=_C262( C159 C262 ) C159_=_C571( C159 C571 ) \nC159_=_C604( C159 C604 ) C159_=_C637( C159 C637 ) C159_=_C670( C159 C670 ) C159_=_C703( C159 C703 ) C159_=_C736( C159 C736 ) C159_=_C769( C159 C769 ) \nC159_=_C802( C159 C802 ) C159_=_C835( C159 C835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3( C187 C213 ) C187_=_C238( C187 C238 ) C187_=_C569( C187 C569 ) C187_=_C602( C187 C602 ) \nC187_=_C635( C187 C635 ) C187_=_C668( C187 C668 ) C187_=_C701( C187 C701 ) C187_=_C734( C187 C734 ) C187_=_C767( C187 C767 ) C187_=_C800( C187 C800 ) \nC187_=_C833( C187 C83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4( C188 C214 ) C188_=_C239( C188 C239 ) C188_=_C569( C188 C569 ) C188_=_C602( C188 C602 ) C188_=_C635( C188 C635 ) C188_=_C668( C188 C668 ) \nC188_=_C701( C188 C701 ) C188_=_C734( C188 C734 ) C188_=_C767( C188 C767 ) C188_=_C800( C188 C800 ) C188_=_C833( C188 C833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5( C189 C215 ) C189_=_C240( C189 C240 ) C189_=_C569( C189 C569 ) \nC189_=_C602( C189 C602 ) C189_=_C635( C189 C635 ) C189_=_C668( C189 C668 ) C189_=_C701( C189 C701 ) C189_=_C734( C189 C734 ) C189_=_C767( C189 C767 ) \nC189_=_C800( C189 C800 ) C189_=_C833( C189 C833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6( C190 C216 ) \nC190_=_C241( C190 C241 ) C190_=_C569( C190 C569 ) C190_=_C602( C190 C602 ) C190_=_C635( C190 C635 ) C190_=_C668( C190 C668 ) C190_=_C701( C190 C701 ) \nC190_=_C734( C190 C734 ) C190_=_C767( C190 C767 ) C190_=_C800( C190 C800 ) C190_=_C833( C190 C83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w:t>
      </w:r>
    </w:p>
    <w:p>
      <w:pPr>
        <w:pStyle w:val="PreformattedText"/>
        <w:bidi w:val="0"/>
        <w:spacing w:before="0" w:after="0"/>
        <w:jc w:val="left"/>
        <w:rPr/>
      </w:pPr>
      <w:r>
        <w:rPr/>
        <w:t xml:space="preserve"> </w:t>
      </w:r>
      <w:r>
        <w:rPr/>
        <w:t>C191 C210 ) C191_=_C211( C191 C211 ) \nC191_=_C217( C191 C217 ) C191_=_C242( C191 C242 ) C191_=_C569( C191 C569 ) C191_=_C602( C191 C602 ) C191_=_C635( C191 C635 ) C191_=_C668( C191 C668 ) \nC191_=_C701( C191 C701 ) C191_=_C734( C191 C734 ) C191_=_C767( C191 C767 ) C191_=_C800( C191 C800 ) C191_=_C833( C191 C833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8( C192 C218 ) C192_=_C243( C192 C243 ) C192_=_C569( C192 C569 ) C192_=_C602( C192 C602 ) C192_=_C635( C192 C635 ) C192_=_C668( C192 C668 ) \nC192_=_C701( C192 C701 ) C192_=_C734( C192 C734 ) C192_=_C767( C192 C767 ) C192_=_C800( C192 C800 ) C192_=_C833( C192 C833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9( C193 C219 ) \nC193_=_C244( C193 C244 ) C193_=_C569( C193 C569 ) C193_=_C602( C193 C602 ) C193_=_C635( C193 C635 ) C193_=_C668( C193 C668 ) C193_=_C701( C193 C701 ) \nC193_=_C734( C193 C734 ) C193_=_C767( C193 C767 ) C193_=_C800( C193 C800 ) C193_=_C833( C193 C833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20( C194 C220 ) C194_=_C245( C194 C245 ) C194_=_C569( C194 C569 ) \nC194_=_C602( C194 C602 ) C194_=_C635( C194 C635 ) C194_=_C668( C194 C668 ) C194_=_C701( C194 C701 ) C194_=_C734( C194 C734 ) C194_=_C767( C194 C767 ) \nC194_=_C800( C194 C800 ) C194_=_C833( C194 C833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21( C195 C221 ) C195_=_C246( C195 C246 ) C195_=_C569( C195 C569 ) C195_=_C602( C195 C602 ) C195_=_C635( C195 C635 ) C195_=_C668( C195 C668 ) \nC195_=_C701( C195 C701 ) C195_=_C734( C195 C734 ) C195_=_C767( C195 C767 ) C195_=_C800( C195 C800 ) C195_=_C833( C195 C83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22( C196 C222 ) C196_=_C247( C196 C247 ) C196_=_C569( C196 C569 ) C196_=_C602( C196 C602 ) \nC196_=_C635( C196 C635 ) C196_=_C668( C196 C668 ) C196_=_C701( C196 C701 ) C196_=_C734( C196 C734 ) C196_=_C767( C196 C767 ) C196_=_C800( C196 C800 ) \nC196_=_C833( C196 C833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23( C197 C223 ) C197_=_C248( C197 C248 ) C197_=_C569( C197 C569 ) \nC197_=_C602( C197 C602 ) C197_=_C635( C197 C635 ) C197_=_C668( C197 C668 ) C197_=_C701( C197 C701 ) C197_=_C734( C197 C734 ) C197_=_C767( C197 C767 ) \nC197_=_C800( C197 C800 ) C197_=_C833( C197 C833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24( C198 C224 ) C198_=_C249( C198 C249 ) C198_=_C569( C198 C569 ) \nC198_=_C602( C198 C602 ) C198_=_C635( C198 C635 ) C198_=_C668( C198 C668 ) C198_=_C701( C198 C701 ) C198_=_C734( C198 C734 ) C198_=_C767( C198 C767 ) \nC198_=_C800( C198 C800 ) C198_=_C833( C198 C833 ) C199_=_C200( C199 C200 ) C199_=_C201( C199 C201 ) C199_=_C202( C199 C202 ) C199_=_C203( C199 C203 ) \nC199_=_C204( C199 C204 ) C199_=_C205( C199 C205 ) C199_=_C206( C199 C206 ) C199_=_C207( C199 C207 ) C199_=_C208( C199 C208 ) C199_=_C209( C199 C209 ) \nC199_=_C210( C199 C210 ) C199_=_C211( C199 C211 ) C199_=_C225( C199 C225 ) C199_=_C250( C199 C250 ) C199_=_C569( C199 C569 ) C199_=_C602( C199 C602 ) \nC199_=_C635( C199 C635 ) C199_=_C668( C199 C668 ) C199_=_C701( C199 C701 ) C199_=_C734( C199 C734 ) C199_=_C767( C199 C767 ) C199_=_C800( C199 C800 ) \nC199_=_C833( C199 C833 ) C200_=_C201( C200 C201 ) C200_=_C202( C200 C202 ) C200_=_C203( C200 C203 ) C200_=_C204( C200 C204 ) C200_=_C205( C200 C205 ) \nC200_=_C206( C200 C206 ) C200_=_C207( C200 C207 ) C200_=_C208( C200 C208 ) C200_=_C209( C200 C209 ) C200_=_C210( C200 C210 ) C200_=_C211( C200 C211 ) \nC200_=_C226( C200 C226 ) C200_=_C251( C200 C251 ) C200_=_C569( C200 C569 ) C200_=_C602( C200 C602 ) C200_=_C635( C200 C635 ) C200_=_C668( C200 C668 ) \nC200_=_C701( C200 C701 ) C200_=_C734( C200 C734 ) C200_=_C767( C200 C767 ) C200_=_C800( C200 C800 ) C200_=_C833( C200 C833 ) C201_=_C202( C201 C202 ) \nC201_=_C203( C201 C203 ) C201_=_C204( C201 C204 ) C201_=_C205( C201 C205 ) C201_=_C206( C201 C206 ) C201_=_C207( C201 C207 ) C201_=_C208( C201 C208 ) \nC201_=_C209( C201 C209 ) C201_=_C210( C201 C210 ) C201_=_C211( C201 C211 ) C201_=_C227( C201 C227 ) C201_=_C252( C201 C252 ) C201_=_C569( C201 C569 ) \nC201_=_C602( C201 C602 ) C201_=_C635( C201 C635 ) C201_=_C668( C201 C668 ) C201_=_C701( C201 C701 ) C201_=_C734( C201 C734 ) C201_=_C767( C201 C767 ) \nC201_=_C800( C201 C800 ) C201_=_C833( C201 C833 ) C202_=_C203( C202 C203 ) C202_=_C204( C202 C204 ) C202_=_C205( C202 C205 ) C202_=_C206( C202 C206 ) \nC202_=_C207( C202 C207 ) C202_=_C208( C202 C208 ) C202_=_C209( C202 C209 ) C202_=_C210( C202 C210 ) C202_=_C211( C202 C211 ) C202_=_C228( C202 C228 ) \nC202_=_C253( C202 C253 ) C202_=_C569( C202 C569 ) C202_=_C602( C202 C602 ) C202_=_C635( C202 C635 ) C202_=_C668( C202 C668 ) C202_=_C701( C202 C701 ) \nC202_=_C734( C202 C734 ) C202_=_C767( C202 C767 ) C202_=_C800( C202 C800 ) C202_=_C833( C202 C833 ) C203_=_C204( C203 C204 ) C203_=_C205( C203 C205 ) \nC203_=_C206( C203 C206 ) C203_=_C207( C203 C207 ) C203_=_C208( C203 C208 ) C203_=_C209( C203 C209 ) C203_=_C210( C203 C210 ) C203_=_C211( C203 C211 ) \nC203_=_C229( C203 C229 ) C203_=_C254( C203 C254 ) C203_=_C569( C203 C569 ) C203_=_C602( C203 C602 ) C203_=_C635( C203 C635 ) C203_=_C668( C203 C668 ) \nC203_=_C701( C203 C701 ) C203_=_C734( C203 C734 ) C203_=_C767( C203 C767 ) C203_=_C800( C203 C800 ) C203_=_C833( C203 C833 ) C204_=_C205( C204 C205 ) \nC204_=_C206( C204 C206 ) C204_=_C207( C204 C207 ) C204_=_C208( C204 C208 ) C204_=_C209( C204 C209 ) C204_=_C210( C204 C210 ) C204_=_C211( C204 C211 ) \nC204_=_C230( C204 C230 ) C204_=_C255( C204 C255 ) C204_=_C569( C204 C569 ) C204_=_C602( C204 C602 ) C204_=_C635( C204 C635 ) C204_=_C668( C204 C668 ) \nC204_=_C701( C204 C701 ) C204_=_C734( C204 C734 ) C204_=_C767( C204 C767 ) C204_=_C800( C204 C800 ) C204_=_C833( C204 C833 ) C205_=_C206( C205 C206 ) \nC205_=_C207( C205 C207 ) C205_=_C208( C205 C208 ) C205_=_C209( C205 C209 ) C205_=_C210( C205 C210 ) C205_=_C211( C205 C211 ) C205_=_C231( C205 C231 ) \nC205_=_C256( C205 C256 ) C205_=_C569( C205 C569 ) C205_=_C602( C205 C602 ) C205_=_C635( C205 C635 ) C205_=_C668( C205 C668 ) C205_=_C701( C205 C701 ) \nC205_=_C734( C205 C734 ) C205_=_C767( C205 C767 ) C205_=_C800( C205 C800 ) C205_=_C833( C205 C833 ) C206_=_C207( C206 C207 ) C206_=_C208( C206 C208 ) \nC206_=_C209( C206 C209 ) C206_=_C210( C206 C210 ) C206_=_C211( C206 C211 ) C206_=_C232( C206 C232 ) C206_=_C257( C206 C257 ) C206_=_C569( C206 C569 ) \nC206_=_C602( C206 C602 ) C206_=_C635( C206 C635 ) C206_=_C668( C206 C668 ) C206_=_C701( C206 C701 ) C206_=_C734( C206 C734 ) C206_=_C767( C206 C767 ) \nC206_=_C800( C206 C800 ) C206_=_C833( C206 C833 ) C207_=_C208( C207 C208 ) C207_=_C209( C207 C209 ) C207_=_C210( C207 C210 ) C207_=_C211( C207 C211 ) \nC207_=_C233( C207 C233 ) C207_=_C258( C207 C258 ) C207_=_C569( C207 C569 ) C207_=_C602( C207 C602 ) C207_=_C635( C207 C635 ) C207_=_C668( C207 C668 ) \nC207_=_C701( C207 C701 ) C207_=_C734( C207 C734 ) C207_=_C767( C207 C767 ) C207_=_C800( C207 C800 ) C207_=_C833( C207 C833 ) C208_=_C209( C208 C209 ) \nC208_=_C210( C208 C210 ) C208_=_C211( C208 C211 ) C208_=_C234( C208 C234 ) C208_=_C259( C208 C259 ) C208_=_C569( C208 C569 ) C208_=_C602( C208 C602 ) \nC208_=_C635( C208 C635 ) C208_=_C668( C208 C668 ) C208_=_C701( C208 C701 ) C208_=_C734( C208 C734 ) C208_=_C767( C208 C767 ) C208_=_C800( C208 C800 ) \nC208_=_C833( C208 C833 ) C209_=_C210( C209 C210 ) C209_=_C211( C209 C211 ) C209_=_C235( C209 C235 ) C209_=_C260( C209 C260 ) C209_=_C569(</w:t>
      </w:r>
    </w:p>
    <w:p>
      <w:pPr>
        <w:pStyle w:val="PreformattedText"/>
        <w:bidi w:val="0"/>
        <w:spacing w:before="0" w:after="0"/>
        <w:jc w:val="left"/>
        <w:rPr/>
      </w:pPr>
      <w:r>
        <w:rPr/>
        <w:t xml:space="preserve"> </w:t>
      </w:r>
      <w:r>
        <w:rPr/>
        <w:t>C209 C569 ) \nC209_=_C602( C209 C602 ) C209_=_C635( C209 C635 ) C209_=_C668( C209 C668 ) C209_=_C701( C209 C701 ) C209_=_C734( C209 C734 ) C209_=_C767( C209 C767 ) \nC209_=_C800( C209 C800 ) C209_=_C833( C209 C833 ) C210_=_C211( C210 C211 ) C210_=_C236( C210 C236 ) C210_=_C261( C210 C261 ) C210_=_C569( C210 C569 ) \nC210_=_C602( C210 C602 ) C210_=_C635( C210 C635 ) C210_=_C668( C210 C668 ) C210_=_C701( C210 C701 ) C210_=_C734( C210 C734 ) C210_=_C767( C210 C767 ) \nC210_=_C800( C210 C800 ) C210_=_C833( C210 C833 ) C211_=_C237( C211 C237 ) C211_=_C262( C211 C262 ) C211_=_C563( C211 C563 ) C211_=_C569( C211 C569 ) \nC211_=_C602( C211 C602 ) C211_=_C635( C211 C635 ) C211_=_C668( C211 C668 ) C211_=_C701( C211 C701 ) C211_=_C734( C211 C734 ) C211_=_C767( C211 C767 ) \nC211_=_C800( C211 C800 ) C211_=_C833( C211 C83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8( C213 C238 ) C213_=_C570( C213 C570 ) C213_=_C603( C213 C603 ) C213_=_C636( C213 C636 ) \nC213_=_C669( C213 C669 ) C213_=_C702( C213 C702 ) C213_=_C735( C213 C735 ) C213_=_C768( C213 C768 ) C213_=_C801( C213 C801 ) C213_=_C834( C213 C834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5( C214 C235 ) C214_=_C236( C214 C236 ) C214_=_C237( C214 C237 ) C214_=_C239( C214 C239 ) \nC214_=_C570( C214 C570 ) C214_=_C603( C214 C603 ) C214_=_C636( C214 C636 ) C214_=_C669( C214 C669 ) C214_=_C702( C214 C702 ) C214_=_C735( C214 C735 ) \nC214_=_C768( C214 C768 ) C214_=_C801( C214 C801 ) C214_=_C834( C214 C834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40( C215 C240 ) C215_=_C570( C215 C570 ) C215_=_C603( C215 C603 ) C215_=_C636( C215 C636 ) C215_=_C669( C215 C669 ) \nC215_=_C702( C215 C702 ) C215_=_C735( C215 C735 ) C215_=_C768( C215 C768 ) C215_=_C801( C215 C801 ) C215_=_C834( C215 C834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2( C216 C232 ) C216_=_C233( C216 C233 ) C216_=_C234( C216 C234 ) C216_=_C235( C216 C235 ) \nC216_=_C236( C216 C236 ) C216_=_C237( C216 C237 ) C216_=_C241( C216 C241 ) C216_=_C570( C216 C570 ) C216_=_C603( C216 C603 ) C216_=_C636( C216 C636 ) \nC216_=_C669( C216 C669 ) C216_=_C702( C216 C702 ) C216_=_C735( C216 C735 ) C216_=_C768( C216 C768 ) C216_=_C801( C216 C801 ) C216_=_C834( C216 C83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7_=_C235( C217 C235 ) \nC217_=_C236( C217 C236 ) C217_=_C237( C217 C237 ) C217_=_C242( C217 C242 ) C217_=_C570( C217 C570 ) C217_=_C603( C217 C603 ) C217_=_C636( C217 C636 ) \nC217_=_C669( C217 C669 ) C217_=_C702( C217 C702 ) C217_=_C735( C217 C735 ) C217_=_C768( C217 C768 ) C217_=_C801( C217 C801 ) C217_=_C834( C217 C834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43( C218 C243 ) C218_=_C570( C218 C570 ) C218_=_C603( C218 C603 ) C218_=_C636( C218 C636 ) C218_=_C669( C218 C669 ) \nC218_=_C702( C218 C702 ) C218_=_C735( C218 C735 ) C218_=_C768( C218 C768 ) C218_=_C801( C218 C801 ) C218_=_C834( C218 C834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19_=_C235( C219 C235 ) C219_=_C236( C219 C236 ) C219_=_C237( C219 C237 ) C219_=_C244( C219 C244 ) \nC219_=_C570( C219 C570 ) C219_=_C603( C219 C603 ) C219_=_C636( C219 C636 ) C219_=_C669( C219 C669 ) C219_=_C702( C219 C702 ) C219_=_C735( C219 C735 ) \nC219_=_C768( C219 C768 ) C219_=_C801( C219 C801 ) C219_=_C834( C219 C83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45( C220 C245 ) C220_=_C570( C220 C570 ) C220_=_C603( C220 C603 ) C220_=_C636( C220 C636 ) \nC220_=_C669( C220 C669 ) C220_=_C702( C220 C702 ) C220_=_C735( C220 C735 ) C220_=_C768( C220 C768 ) C220_=_C801( C220 C801 ) C220_=_C834( C220 C834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46( C221 C246 ) C221_=_C570( C221 C570 ) \nC221_=_C603( C221 C603 ) C221_=_C636( C221 C636 ) C221_=_C669( C221 C669 ) C221_=_C702( C221 C702 ) C221_=_C735( C221 C735 ) C221_=_C768( C221 C768 ) \nC221_=_C801( C221 C801 ) C221_=_C834( C221 C834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47( C222 C247 ) \nC222_=_C570( C222 C570 ) C222_=_C603( C222 C603 ) C222_=_C636( C222 C636 ) C222_=_C669( C222 C669 ) C222_=_C702( C222 C702 ) C222_=_C735( C222 C735 ) \nC222_=_C768( C222 C768 ) C222_=_C801( C222 C801 ) C222_=_C834( C222 C834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48( C223 C248 ) \nC223_=_C570( C223 C570 ) C223_=_C603( C223 C603 ) C223_=_C636( C223 C636 ) C223_=_C669( C223 C669 ) C223_=_C702( C223 C702 ) C223_=_C735( C223 C735 ) \nC223_=_C768( C223 C768 ) C223_=_C801( C223 C801 ) C223_=_C834( C223 C834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49( C224 C249 ) C224_=_C570( C224 C570 ) \nC224_=_C603( C224 C603 ) C224_=_C636( C224 C636 ) C224_=_C669( C224 C669 ) C224_=_C702( C224 C702 ) C224_=_C735( C224 C735 ) C224_=_C768( C224 C768 ) \nC224_=_C801( C224 C801 ) C224_=_C834( C224 C834 ) C225_=_C226( C225 C226 ) C225_=_C227( C225 C227 ) C225_=_C228( C225 C228 ) C225_=_C229( C225 C229 ) \nC225_=_C230( C225 C230 ) C225_=_C231( C225 C231 ) C225_=_C232( C225 C232 ) C225_=_C233( C225 C233 ) C225_=_C234( C225 C234 ) C225_=_C235( C225 C235 ) \nC225_=_C236( C225 C236 ) C225_=_C237( C225 C237 ) C225_=_C250( C225 C250 ) C225_=_C570( C225 C570 ) C225_=_C603( C225 C603 ) C225_=_C636( C225 C636 ) \nC225_=_C669(</w:t>
      </w:r>
    </w:p>
    <w:p>
      <w:pPr>
        <w:pStyle w:val="PreformattedText"/>
        <w:bidi w:val="0"/>
        <w:spacing w:before="0" w:after="0"/>
        <w:jc w:val="left"/>
        <w:rPr/>
      </w:pPr>
      <w:r>
        <w:rPr/>
        <w:t xml:space="preserve"> </w:t>
      </w:r>
      <w:r>
        <w:rPr/>
        <w:t>C225 C669 ) C225_=_C702( C225 C702 ) C225_=_C735( C225 C735 ) C225_=_C768( C225 C768 ) C225_=_C801( C225 C801 ) C225_=_C834( C225 C834 ) \nC226_=_C227( C226 C227 ) C226_=_C228( C226 C228 ) C226_=_C229( C226 C229 ) C226_=_C230( C226 C230 ) C226_=_C231( C226 C231 ) C226_=_C232( C226 C232 ) \nC226_=_C233( C226 C233 ) C226_=_C234( C226 C234 ) C226_=_C235( C226 C235 ) C226_=_C236( C226 C236 ) C226_=_C237( C226 C237 ) C226_=_C251( C226 C251 ) \nC226_=_C570( C226 C570 ) C226_=_C603( C226 C603 ) C226_=_C636( C226 C636 ) C226_=_C669( C226 C669 ) C226_=_C702( C226 C702 ) C226_=_C735( C226 C735 ) \nC226_=_C768( C226 C768 ) C226_=_C801( C226 C801 ) C226_=_C834( C226 C834 ) C227_=_C228( C227 C228 ) C227_=_C229( C227 C229 ) C227_=_C230( C227 C230 ) \nC227_=_C231( C227 C231 ) C227_=_C232( C227 C232 ) C227_=_C233( C227 C233 ) C227_=_C234( C227 C234 ) C227_=_C235( C227 C235 ) C227_=_C236( C227 C236 ) \nC227_=_C237( C227 C237 ) C227_=_C252( C227 C252 ) C227_=_C570( C227 C570 ) C227_=_C603( C227 C603 ) C227_=_C636( C227 C636 ) C227_=_C669( C227 C669 ) \nC227_=_C702( C227 C702 ) C227_=_C735( C227 C735 ) C227_=_C768( C227 C768 ) C227_=_C801( C227 C801 ) C227_=_C834( C227 C834 ) C228_=_C229( C228 C229 ) \nC228_=_C230( C228 C230 ) C228_=_C231( C228 C231 ) C228_=_C232( C228 C232 ) C228_=_C233( C228 C233 ) C228_=_C234( C228 C234 ) C228_=_C235( C228 C235 ) \nC228_=_C236( C228 C236 ) C228_=_C237( C228 C237 ) C228_=_C253( C228 C253 ) C228_=_C570( C228 C570 ) C228_=_C603( C228 C603 ) C228_=_C636( C228 C636 ) \nC228_=_C669( C228 C669 ) C228_=_C702( C228 C702 ) C228_=_C735( C228 C735 ) C228_=_C768( C228 C768 ) C228_=_C801( C228 C801 ) C228_=_C834( C228 C834 ) \nC229_=_C230( C229 C230 ) C229_=_C231( C229 C231 ) C229_=_C232( C229 C232 ) C229_=_C233( C229 C233 ) C229_=_C234( C229 C234 ) C229_=_C235( C229 C235 ) \nC229_=_C236( C229 C236 ) C229_=_C237( C229 C237 ) C229_=_C254( C229 C254 ) C229_=_C570( C229 C570 ) C229_=_C603( C229 C603 ) C229_=_C636( C229 C636 ) \nC229_=_C669( C229 C669 ) C229_=_C702( C229 C702 ) C229_=_C735( C229 C735 ) C229_=_C768( C229 C768 ) C229_=_C801( C229 C801 ) C229_=_C834( C229 C834 ) \nC230_=_C231( C230 C231 ) C230_=_C232( C230 C232 ) C230_=_C233( C230 C233 ) C230_=_C234( C230 C234 ) C230_=_C235( C230 C235 ) C230_=_C236( C230 C236 ) \nC230_=_C237( C230 C237 ) C230_=_C255( C230 C255 ) C230_=_C570( C230 C570 ) C230_=_C603( C230 C603 ) C230_=_C636( C230 C636 ) C230_=_C669( C230 C669 ) \nC230_=_C702( C230 C702 ) C230_=_C735( C230 C735 ) C230_=_C768( C230 C768 ) C230_=_C801( C230 C801 ) C230_=_C834( C230 C834 ) C231_=_C232( C231 C232 ) \nC231_=_C233( C231 C233 ) C231_=_C234( C231 C234 ) C231_=_C235( C231 C235 ) C231_=_C236( C231 C236 ) C231_=_C237( C231 C237 ) C231_=_C256( C231 C256 ) \nC231_=_C570( C231 C570 ) C231_=_C603( C231 C603 ) C231_=_C636( C231 C636 ) C231_=_C669( C231 C669 ) C231_=_C702( C231 C702 ) C231_=_C735( C231 C735 ) \nC231_=_C768( C231 C768 ) C231_=_C801( C231 C801 ) C231_=_C834( C231 C834 ) C232_=_C233( C232 C233 ) C232_=_C234( C232 C234 ) C232_=_C235( C232 C235 ) \nC232_=_C236( C232 C236 ) C232_=_C237( C232 C237 ) C232_=_C257( C232 C257 ) C232_=_C570( C232 C570 ) C232_=_C603( C232 C603 ) C232_=_C636( C232 C636 ) \nC232_=_C669( C232 C669 ) C232_=_C702( C232 C702 ) C232_=_C735( C232 C735 ) C232_=_C768( C232 C768 ) C232_=_C801( C232 C801 ) C232_=_C834( C232 C834 ) \nC233_=_C234( C233 C234 ) C233_=_C235( C233 C235 ) C233_=_C236( C233 C236 ) C233_=_C237( C233 C237 ) C233_=_C258( C233 C258 ) C233_=_C570( C233 C570 ) \nC233_=_C603( C233 C603 ) C233_=_C636( C233 C636 ) C233_=_C669( C233 C669 ) C233_=_C702( C233 C702 ) C233_=_C735( C233 C735 ) C233_=_C768( C233 C768 ) \nC233_=_C801( C233 C801 ) C233_=_C834( C233 C834 ) C234_=_C235( C234 C235 ) C234_=_C236( C234 C236 ) C234_=_C237( C234 C237 ) C234_=_C259( C234 C259 ) \nC234_=_C570( C234 C570 ) C234_=_C603( C234 C603 ) C234_=_C636( C234 C636 ) C234_=_C669( C234 C669 ) C234_=_C702( C234 C702 ) C234_=_C735( C234 C735 ) \nC234_=_C768( C234 C768 ) C234_=_C801( C234 C801 ) C234_=_C834( C234 C834 ) C235_=_C236( C235 C236 ) C235_=_C237( C235 C237 ) C235_=_C260( C235 C260 ) \nC235_=_C570( C235 C570 ) C235_=_C603( C235 C603 ) C235_=_C636( C235 C636 ) C235_=_C669( C235 C669 ) C235_=_C702( C235 C702 ) C235_=_C735( C235 C735 ) \nC235_=_C768( C235 C768 ) C235_=_C801( C235 C801 ) C235_=_C834( C235 C834 ) C236_=_C237( C236 C237 ) C236_=_C261( C236 C261 ) C236_=_C570( C236 C570 ) \nC236_=_C603( C236 C603 ) C236_=_C636( C236 C636 ) C236_=_C669( C236 C669 ) C236_=_C702( C236 C702 ) C236_=_C735( C236 C735 ) C236_=_C768( C236 C768 ) \nC236_=_C801( C236 C801 ) C236_=_C834( C236 C834 ) C237_=_C262( C237 C262 ) C237_=_C563( C237 C563 ) C237_=_C570( C237 C570 ) C237_=_C603( C237 C603 ) \nC237_=_C636( C237 C636 ) C237_=_C669( C237 C669 ) C237_=_C702( C237 C702 ) C237_=_C735( C237 C735 ) C237_=_C768( C237 C768 ) C237_=_C801( C237 C801 ) \nC237_=_C834( C237 C834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571( C238 C571 ) C238_=_C604( C238 C604 ) C238_=_C637( C238 C637 ) C238_=_C670( C238 C670 ) C238_=_C703( C238 C703 ) \nC238_=_C736( C238 C736 ) C238_=_C769( C238 C769 ) C238_=_C802( C238 C802 ) C238_=_C835( C238 C835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39_=_C259( C239 C259 ) \nC239_=_C260( C239 C260 ) C239_=_C261( C239 C261 ) C239_=_C262( C239 C262 ) C239_=_C571( C239 C571 ) C239_=_C604( C239 C604 ) C239_=_C637( C239 C637 ) \nC239_=_C670( C239 C670 ) C239_=_C703( C239 C703 ) C239_=_C736( C239 C736 ) C239_=_C769( C239 C769 ) C239_=_C802( C239 C802 ) C239_=_C835( C239 C835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571( C240 C571 ) C240_=_C604( C240 C604 ) \nC240_=_C637( C240 C637 ) C240_=_C670( C240 C670 ) C240_=_C703( C240 C703 ) C240_=_C736( C240 C736 ) C240_=_C769( C240 C769 ) C240_=_C802( C240 C802 ) \nC240_=_C835( C240 C835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571( C241 C571 ) C241_=_C604( C241 C604 ) \nC241_=_C637( C241 C637 ) C241_=_C670( C241 C670 ) C241_=_C703( C241 C703 ) C241_=_C736( C241 C736 ) C241_=_C769( C241 C769 ) C241_=_C802( C241 C802 ) \nC241_=_C835( C241 C83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571( C242 C571 ) C242_=_C604( C242 C604 ) C242_=_C637( C242 C637 ) \nC242_=_C670( C242 C670 ) C242_=_C703( C242 C703 ) C242_=_C736( C242 C736 ) C242_=_C769( C242 C769 ) C242_=_C802( C242 C802 ) C242_=_C835( C242 C835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571( C243 C571 ) C243_=_C604( C243 C604 ) C243_=_C637( C243 C637 ) C243_=_C670( C243 C670 ) C243_=_C703( C243 C703 ) \nC243_=_C736( C243 C736 ) C243_=_C769( C243 C769 ) C243_=_C802( C243 C802 ) C243_=_C835( C243 C835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w:t>
      </w:r>
    </w:p>
    <w:p>
      <w:pPr>
        <w:pStyle w:val="PreformattedText"/>
        <w:bidi w:val="0"/>
        <w:spacing w:before="0" w:after="0"/>
        <w:jc w:val="left"/>
        <w:rPr/>
      </w:pPr>
      <w:r>
        <w:rPr/>
        <w:t xml:space="preserve"> </w:t>
      </w:r>
      <w:r>
        <w:rPr/>
        <w:t>C244 C260 ) C244_=_C261( C244 C261 ) C244_=_C262( C244 C262 ) C244_=_C571( C244 C571 ) C244_=_C604( C244 C604 ) \nC244_=_C637( C244 C637 ) C244_=_C670( C244 C670 ) C244_=_C703( C244 C703 ) C244_=_C736( C244 C736 ) C244_=_C769( C244 C769 ) C244_=_C802( C244 C802 ) \nC244_=_C835( C244 C835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571( C245 C571 ) C245_=_C604( C245 C604 ) C245_=_C637( C245 C637 ) C245_=_C670( C245 C670 ) C245_=_C703( C245 C703 ) C245_=_C736( C245 C736 ) \nC245_=_C769( C245 C769 ) C245_=_C802( C245 C802 ) C245_=_C835( C245 C83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571( C246 C571 ) C246_=_C604( C246 C604 ) C246_=_C637( C246 C637 ) C246_=_C670( C246 C670 ) C246_=_C703( C246 C703 ) \nC246_=_C736( C246 C736 ) C246_=_C769( C246 C769 ) C246_=_C802( C246 C802 ) C246_=_C835( C246 C835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571( C247 C571 ) C247_=_C604( C247 C604 ) C247_=_C637( C247 C637 ) C247_=_C670( C247 C670 ) C247_=_C703( C247 C703 ) \nC247_=_C736( C247 C736 ) C247_=_C769( C247 C769 ) C247_=_C802( C247 C802 ) C247_=_C835( C247 C83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571( C248 C571 ) C248_=_C604( C248 C604 ) C248_=_C637( C248 C637 ) C248_=_C670( C248 C670 ) C248_=_C703( C248 C703 ) C248_=_C736( C248 C736 ) \nC248_=_C769( C248 C769 ) C248_=_C802( C248 C802 ) C248_=_C835( C248 C835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571( C249 C571 ) C249_=_C604( C249 C604 ) \nC249_=_C637( C249 C637 ) C249_=_C670( C249 C670 ) C249_=_C703( C249 C703 ) C249_=_C736( C249 C736 ) C249_=_C769( C249 C769 ) C249_=_C802( C249 C802 ) \nC249_=_C835( C249 C835 ) C250_=_C251( C250 C251 ) C250_=_C252( C250 C252 ) C250_=_C253( C250 C253 ) C250_=_C254( C250 C254 ) C250_=_C255( C250 C255 ) \nC250_=_C256( C250 C256 ) C250_=_C257( C250 C257 ) C250_=_C258( C250 C258 ) C250_=_C259( C250 C259 ) C250_=_C260( C250 C260 ) C250_=_C261( C250 C261 ) \nC250_=_C262( C250 C262 ) C250_=_C571( C250 C571 ) C250_=_C604( C250 C604 ) C250_=_C637( C250 C637 ) C250_=_C670( C250 C670 ) C250_=_C703( C250 C703 ) \nC250_=_C736( C250 C736 ) C250_=_C769( C250 C769 ) C250_=_C802( C250 C802 ) C250_=_C835( C250 C835 ) C251_=_C252( C251 C252 ) C251_=_C253( C251 C253 ) \nC251_=_C254( C251 C254 ) C251_=_C255( C251 C255 ) C251_=_C256( C251 C256 ) C251_=_C257( C251 C257 ) C251_=_C258( C251 C258 ) C251_=_C259( C251 C259 ) \nC251_=_C260( C251 C260 ) C251_=_C261( C251 C261 ) C251_=_C262( C251 C262 ) C251_=_C571( C251 C571 ) C251_=_C604( C251 C604 ) C251_=_C637( C251 C637 ) \nC251_=_C670( C251 C670 ) C251_=_C703( C251 C703 ) C251_=_C736( C251 C736 ) C251_=_C769( C251 C769 ) C251_=_C802( C251 C802 ) C251_=_C835( C251 C835 ) \nC252_=_C253( C252 C253 ) C252_=_C254( C252 C254 ) C252_=_C255( C252 C255 ) C252_=_C256( C252 C256 ) C252_=_C257( C252 C257 ) C252_=_C258( C252 C258 ) \nC252_=_C259( C252 C259 ) C252_=_C260( C252 C260 ) C252_=_C261( C252 C261 ) C252_=_C262( C252 C262 ) C252_=_C571( C252 C571 ) C252_=_C604( C252 C604 ) \nC252_=_C637( C252 C637 ) C252_=_C670( C252 C670 ) C252_=_C703( C252 C703 ) C252_=_C736( C252 C736 ) C252_=_C769( C252 C769 ) C252_=_C802( C252 C802 ) \nC252_=_C835( C252 C835 ) C253_=_C254( C253 C254 ) C253_=_C255( C253 C255 ) C253_=_C256( C253 C256 ) C253_=_C257( C253 C257 ) C253_=_C258( C253 C258 ) \nC253_=_C259( C253 C259 ) C253_=_C260( C253 C260 ) C253_=_C261( C253 C261 ) C253_=_C262( C253 C262 ) C253_=_C571( C253 C571 ) C253_=_C604( C253 C604 ) \nC253_=_C637( C253 C637 ) C253_=_C670( C253 C670 ) C253_=_C703( C253 C703 ) C253_=_C736( C253 C736 ) C253_=_C769( C253 C769 ) C253_=_C802( C253 C802 ) \nC253_=_C835( C253 C835 ) C254_=_C255( C254 C255 ) C254_=_C256( C254 C256 ) C254_=_C257( C254 C257 ) C254_=_C258( C254 C258 ) C254_=_C259( C254 C259 ) \nC254_=_C260( C254 C260 ) C254_=_C261( C254 C261 ) C254_=_C262( C254 C262 ) C254_=_C571( C254 C571 ) C254_=_C604( C254 C604 ) C254_=_C637( C254 C637 ) \nC254_=_C670( C254 C670 ) C254_=_C703( C254 C703 ) C254_=_C736( C254 C736 ) C254_=_C769( C254 C769 ) C254_=_C802( C254 C802 ) C254_=_C835( C254 C835 ) \nC255_=_C256( C255 C256 ) C255_=_C257( C255 C257 ) C255_=_C258( C255 C258 ) C255_=_C259( C255 C259 ) C255_=_C260( C255 C260 ) C255_=_C261( C255 C261 ) \nC255_=_C262( C255 C262 ) C255_=_C571( C255 C571 ) C255_=_C604( C255 C604 ) C255_=_C637( C255 C637 ) C255_=_C670( C255 C670 ) C255_=_C703( C255 C703 ) \nC255_=_C736( C255 C736 ) C255_=_C769( C255 C769 ) C255_=_C802( C255 C802 ) C255_=_C835( C255 C835 ) C256_=_C257( C256 C257 ) C256_=_C258( C256 C258 ) \nC256_=_C259( C256 C259 ) C256_=_C260( C256 C260 ) C256_=_C261( C256 C261 ) C256_=_C262( C256 C262 ) C256_=_C571( C256 C571 ) C256_=_C604( C256 C604 ) \nC256_=_C637( C256 C637 ) C256_=_C670( C256 C670 ) C256_=_C703( C256 C703 ) C256_=_C736( C256 C736 ) C256_=_C769( C256 C769 ) C256_=_C802( C256 C802 ) \nC256_=_C835( C256 C835 ) C257_=_C258( C257 C258 ) C257_=_C259( C257 C259 ) C257_=_C260( C257 C260 ) C257_=_C261( C257 C261 ) C257_=_C262( C257 C262 ) \nC257_=_C571( C257 C571 ) C257_=_C604( C257 C604 ) C257_=_C637( C257 C637 ) C257_=_C670( C257 C670 ) C257_=_C703( C257 C703 ) C257_=_C736( C257 C736 ) \nC257_=_C769( C257 C769 ) C257_=_C802( C257 C802 ) C257_=_C835( C257 C835 ) C258_=_C259( C258 C259 ) C258_=_C260( C258 C260 ) C258_=_C261( C258 C261 ) \nC258_=_C262( C258 C262 ) C258_=_C571( C258 C571 ) C258_=_C604( C258 C604 ) C258_=_C637( C258 C637 ) C258_=_C670( C258 C670 ) C258_=_C703( C258 C703 ) \nC258_=_C736( C258 C736 ) C258_=_C769( C258 C769 ) C258_=_C802( C258 C802 ) C258_=_C835( C258 C835 ) C259_=_C260( C259 C260 ) C259_=_C261( C259 C261 ) \nC259_=_C262( C259 C262 ) C259_=_C571( C259 C571 ) C259_=_C604( C259 C604 ) C259_=_C637( C259 C637 ) C259_=_C670( C259 C670 ) C259_=_C703( C259 C703 ) \nC259_=_C736( C259 C736 ) C259_=_C769( C259 C769 ) C259_=_C802( C259 C802 ) C259_=_C835( C259 C835 ) C260_=_C261( C260 C261 ) C260_=_C262( C260 C262 ) \nC260_=_C571( C260 C571 ) C260_=_C604( C260 C604 ) C260_=_C637( C260 C637 ) C260_=_C670( C260 C670 ) C260_=_C703( C260 C703 ) C260_=_C736( C260 C736 ) \nC260_=_C769( C260 C769 ) C260_=_C802( C260 C802 ) C260_=_C835( C260 C835 ) C261_=_C262( C261 C262 ) C261_=_C571( C261 C571 ) C261_=_C604( C261 C604 ) \nC261_=_C637( C261 C637 ) C261_=_C670( C261 C670 ) C261_=_C703( C261 C703 ) C261_=_C736( C261 C736 ) C261_=_C769( C261 C769 ) C261_=_C802( C261 C802 ) \nC261_=_C835( C261 C835 ) C262_=_C563( C262 C563 ) C262_=_C571( C262 C571 ) C262_=_C604( C262 C604 ) C262_=_C637( C262 C637 ) C262_=_C670( C262 C670 ) \nC262_=_C703( C262 C703 ) C262_=_C736( C262 C736 ) C262_=_C769( C262 C769 ) C262_=_C802( C262 C802 ) C262_=_C835( C262 C835 ) C563_=_C564( C563 C564 ) \nC563_=_C597( C563 C597 ) C563_=_C630( C563 C630 ) C563_=_C663( C563 C663 ) C563_=_C696( C563 C696 ) C563_=_C729( C563 C729 ) C563_=_C762( C563 C762 ) \nC563_=_C795( C563 C795 ) C563_=_C828( C563 C828 ) C564_=_C565( C564 C565 ) C564_=_C566( C564 C566 ) C564_=_C569( C564 C569 ) C564_=_C570( C564 C570 ) \nC564_=_C571( C564 C571 ) C564_=_C597( C564 C597 ) C564_=_C630( C564 C630 ) C564_=_C663( C564 C663 ) C564_=_C696( C564 C696 ) C564_=_C729( C564 C729 ) \nC564_=_C762( C564 C762 ) C564_=_C795( C564 C795 ) C564_=_C828( C564 C828 ) C565_=_C566( C565 C566 ) C565_=_C569( C565 C569 ) C565_=_C570( C565 C570 ) \nC565_=_C571( C565 C571 ) C565_=_C598( C565 C598 ) C565_=_C631( C565 C631 ) C565_=_C664( C565 C664 ) C565_=_C697( C565 C697 ) C565_=_C730( C565 C730 ) \nC565_=_C763( C565 C763 ) C565_=_C796( C565 C796 ) C565_=_C829( C565 C829 ) C566_=_C569( C566 C569 ) C566_=_C570( C566 C570 ) C566_=_C571( C566 C571 ) \nC566_=_C599( C566 C599 ) C566_=_C632( C566 C632 ) C566_=_C665( C566 C665 ) C566_=_C698( C566 C698 ) C566_=_C731( C566 C731 ) C566_=_C764( C566 C764 ) \nC566_=_C797( C566 C797 ) C566_=_C830( C566 C830 ) C569_=_C570( C569 C570 ) C569_=_C571( C569 C571 ) C569_=_C602( C569 C602 ) C569_=_C635( C569 C635 ) \nC569_=_C668( C569 C668 ) C569_=_C701( C569 C701 ) C569_=_C734( C569 C734 ) C569_=_C767( C569 C767 ) C569_=_C800( C569 C800 ) C569_=_C833( C569 C833 ) \nC570_=_C571( C570 C571 ) C570_=_C603( C570 C603 ) C570_=_C636( C570 C636 ) C570_=_C669( C570 C669 ) C570_=_C702( C570 C702 ) C570_=_C735( C570 C735 ) \nC570_=_C768( C570 C768 ) C570_=_C801( C570 C801 ) C570_=_C834(</w:t>
      </w:r>
    </w:p>
    <w:p>
      <w:pPr>
        <w:pStyle w:val="PreformattedText"/>
        <w:bidi w:val="0"/>
        <w:spacing w:before="0" w:after="0"/>
        <w:jc w:val="left"/>
        <w:rPr/>
      </w:pPr>
      <w:r>
        <w:rPr/>
        <w:t xml:space="preserve"> </w:t>
      </w:r>
      <w:r>
        <w:rPr/>
        <w:t>C570 C834 ) C571_=_C604( C571 C604 ) C571_=_C637( C571 C637 ) C571_=_C670( C571 C670 ) \nC571_=_C703( C571 C703 ) C571_=_C736( C571 C736 ) C571_=_C769( C571 C769 ) C571_=_C802( C571 C802 ) C571_=_C835( C571 C835 ) C597_=_C598( C597 C598 ) \nC597_=_C599( C597 C599 ) C597_=_C602( C597 C602 ) C597_=_C603( C597 C603 ) C597_=_C604( C597 C604 ) C597_=_C630( C597 C630 ) C597_=_C663( C597 C663 ) \nC597_=_C696( C597 C696 ) C597_=_C729( C597 C729 ) C597_=_C762( C597 C762 ) C597_=_C795( C597 C795 ) C597_=_C828( C597 C828 ) C598_=_C599( C598 C599 ) \nC598_=_C602( C598 C602 ) C598_=_C603( C598 C603 ) C598_=_C604( C598 C604 ) C598_=_C631( C598 C631 ) C598_=_C664( C598 C664 ) C598_=_C697( C598 C697 ) \nC598_=_C730( C598 C730 ) C598_=_C763( C598 C763 ) C598_=_C796( C598 C796 ) C598_=_C829( C598 C829 ) C599_=_C602( C599 C602 ) C599_=_C603( C599 C603 ) \nC599_=_C604( C599 C604 ) C599_=_C632( C599 C632 ) C599_=_C665( C599 C665 ) C599_=_C698( C599 C698 ) C599_=_C731( C599 C731 ) C599_=_C764( C599 C764 ) \nC599_=_C797( C599 C797 ) C599_=_C830( C599 C830 ) C602_=_C603( C602 C603 ) C602_=_C604( C602 C604 ) C602_=_C635( C602 C635 ) C602_=_C668( C602 C668 ) \nC602_=_C701( C602 C701 ) C602_=_C734( C602 C734 ) C602_=_C767( C602 C767 ) C602_=_C800( C602 C800 ) C602_=_C833( C602 C833 ) C603_=_C604( C603 C604 ) \nC603_=_C636( C603 C636 ) C603_=_C669( C603 C669 ) C603_=_C702( C603 C702 ) C603_=_C735( C603 C735 ) C603_=_C768( C603 C768 ) C603_=_C801( C603 C801 ) \nC603_=_C834( C603 C834 ) C604_=_C637( C604 C637 ) C604_=_C670( C604 C670 ) C604_=_C703( C604 C703 ) C604_=_C736( C604 C736 ) C604_=_C769( C604 C769 ) \nC604_=_C802( C604 C802 ) C604_=_C835( C604 C835 ) C630_=_C631( C630 C631 ) C630_=_C632( C630 C632 ) C630_=_C635( C630 C635 ) C630_=_C636( C630 C636 ) \nC630_=_C637( C630 C637 ) C630_=_C663( C630 C663 ) C630_=_C696( C630 C696 ) C630_=_C729( C630 C729 ) C630_=_C762( C630 C762 ) C630_=_C795( C630 C795 ) \nC630_=_C828( C630 C828 ) C631_=_C632( C631 C632 ) C631_=_C635( C631 C635 ) C631_=_C636( C631 C636 ) C631_=_C637( C631 C637 ) C631_=_C664( C631 C664 ) \nC631_=_C697( C631 C697 ) C631_=_C730( C631 C730 ) C631_=_C763( C631 C763 ) C631_=_C796( C631 C796 ) C631_=_C829( C631 C829 ) C632_=_C635( C632 C635 ) \nC632_=_C636( C632 C636 ) C632_=_C637( C632 C637 ) C632_=_C665( C632 C665 ) C632_=_C698( C632 C698 ) C632_=_C731( C632 C731 ) C632_=_C764( C632 C764 ) \nC632_=_C797( C632 C797 ) C632_=_C830( C632 C830 ) C635_=_C636( C635 C636 ) C635_=_C637( C635 C637 ) C635_=_C668( C635 C668 ) C635_=_C701( C635 C701 ) \nC635_=_C734( C635 C734 ) C635_=_C767( C635 C767 ) C635_=_C800( C635 C800 ) C635_=_C833( C635 C833 ) C636_=_C637( C636 C637 ) C636_=_C669( C636 C669 ) \nC636_=_C702( C636 C702 ) C636_=_C735( C636 C735 ) C636_=_C768( C636 C768 ) C636_=_C801( C636 C801 ) C636_=_C834( C636 C834 ) C637_=_C670( C637 C670 ) \nC637_=_C703( C637 C703 ) C637_=_C736( C637 C736 ) C637_=_C769( C637 C769 ) C637_=_C802( C637 C802 ) C637_=_C835( C637 C835 ) C663_=_C664( C663 C664 ) \nC663_=_C665( C663 C665 ) C663_=_C668( C663 C668 ) C663_=_C669( C663 C669 ) C663_=_C670( C663 C670 ) C663_=_C696( C663 C696 ) C663_=_C729( C663 C729 ) \nC663_=_C762( C663 C762 ) C663_=_C795( C663 C795 ) C663_=_C828( C663 C828 ) C664_=_C665( C664 C665 ) C664_=_C668( C664 C668 ) C664_=_C669( C664 C669 ) \nC664_=_C670( C664 C670 ) C664_=_C697( C664 C697 ) C664_=_C730( C664 C730 ) C664_=_C763( C664 C763 ) C664_=_C796( C664 C796 ) C664_=_C829( C664 C829 ) \nC665_=_C668( C665 C668 ) C665_=_C669( C665 C669 ) C665_=_C670( C665 C670 ) C665_=_C698( C665 C698 ) C665_=_C731( C665 C731 ) C665_=_C764( C665 C764 ) \nC665_=_C797( C665 C797 ) C665_=_C830( C665 C830 ) C668_=_C669( C668 C669 ) C668_=_C670( C668 C670 ) C668_=_C701( C668 C701 ) C668_=_C734( C668 C734 ) \nC668_=_C767( C668 C767 ) C668_=_C800( C668 C800 ) C668_=_C833( C668 C833 ) C669_=_C670( C669 C670 ) C669_=_C702( C669 C702 ) C669_=_C735( C669 C735 ) \nC669_=_C768( C669 C768 ) C669_=_C801( C669 C801 ) C669_=_C834( C669 C834 ) C670_=_C703( C670 C703 ) C670_=_C736( C670 C736 ) C670_=_C769( C670 C769 ) \nC670_=_C802( C670 C802 ) C670_=_C835( C670 C835 ) C696_=_C697( C696 C697 ) C696_=_C698( C696 C698 ) C696_=_C701( C696 C701 ) C696_=_C702( C696 C702 ) \nC696_=_C703( C696 C703 ) C696_=_C729( C696 C729 ) C696_=_C762( C696 C762 ) C696_=_C795( C696 C795 ) C696_=_C828( C696 C828 ) C697_=_C698( C697 C698 ) \nC697_=_C701( C697 C701 ) C697_=_C702( C697 C702 ) C697_=_C703( C697 C703 ) C697_=_C730( C697 C730 ) C697_=_C763( C697 C763 ) C697_=_C796( C697 C796 ) \nC697_=_C829( C697 C829 ) C698_=_C701( C698 C701 ) C698_=_C702( C698 C702 ) C698_=_C703( C698 C703 ) C698_=_C731( C698 C731 ) C698_=_C764( C698 C764 ) \nC698_=_C797( C698 C797 ) C698_=_C830( C698 C830 ) C701_=_C702( C701 C702 ) C701_=_C703( C701 C703 ) C701_=_C734( C701 C734 ) C701_=_C767( C701 C767 ) \nC701_=_C800( C701 C800 ) C701_=_C833( C701 C833 ) C702_=_C703( C702 C703 ) C702_=_C735( C702 C735 ) C702_=_C768( C702 C768 ) C702_=_C801( C702 C801 ) \nC702_=_C834( C702 C834 ) C703_=_C736( C703 C736 ) C703_=_C769( C703 C769 ) C703_=_C802( C703 C802 ) C703_=_C835( C703 C835 ) C729_=_C730( C729 C730 ) \nC729_=_C731( C729 C731 ) C729_=_C734( C729 C734 ) C729_=_C735( C729 C735 ) C729_=_C736( C729 C736 ) C729_=_C762( C729 C762 ) C729_=_C795( C729 C795 ) \nC729_=_C828( C729 C828 ) C730_=_C731( C730 C731 ) C730_=_C734( C730 C734 ) C730_=_C735( C730 C735 ) C730_=_C736( C730 C736 ) C730_=_C763( C730 C763 ) \nC730_=_C796( C730 C796 ) C730_=_C829( C730 C829 ) C731_=_C734( C731 C734 ) C731_=_C735( C731 C735 ) C731_=_C736( C731 C736 ) C731_=_C764( C731 C764 ) \nC731_=_C797( C731 C797 ) C731_=_C830( C731 C830 ) C734_=_C735( C734 C735 ) C734_=_C736( C734 C736 ) C734_=_C767( C734 C767 ) C734_=_C800( C734 C800 ) \nC734_=_C833( C734 C833 ) C735_=_C736( C735 C736 ) C735_=_C768( C735 C768 ) C735_=_C801( C735 C801 ) C735_=_C834( C735 C834 ) C736_=_C769( C736 C769 ) \nC736_=_C802( C736 C802 ) C736_=_C835( C736 C835 ) C762_=_C763( C762 C763 ) C762_=_C764( C762 C764 ) C762_=_C767( C762 C767 ) C762_=_C768( C762 C768 ) \nC762_=_C769( C762 C769 ) C762_=_C795( C762 C795 ) C762_=_C828( C762 C828 ) C763_=_C764( C763 C764 ) C763_=_C767( C763 C767 ) C763_=_C768( C763 C768 ) \nC763_=_C769( C763 C769 ) C763_=_C796( C763 C796 ) C763_=_C829( C763 C829 ) C764_=_C767( C764 C767 ) C764_=_C768( C764 C768 ) C764_=_C769( C764 C769 ) \nC764_=_C797( C764 C797 ) C764_=_C830( C764 C830 ) C767_=_C768( C767 C768 ) C767_=_C769( C767 C769 ) C767_=_C800( C767 C800 ) C767_=_C833( C767 C833 ) \nC768_=_C769( C768 C769 ) C768_=_C801( C768 C801 ) C768_=_C834( C768 C834 ) C769_=_C802( C769 C802 ) C769_=_C835( C769 C835 ) C795_=_C796( C795 C796 ) \nC795_=_C797( C795 C797 ) C795_=_C800( C795 C800 ) C795_=_C801( C795 C801 ) C795_=_C802( C795 C802 ) C795_=_C828( C795 C828 ) C796_=_C797( C796 C797 ) \nC796_=_C800( C796 C800 ) C796_=_C801( C796 C801 ) C796_=_C802( C796 C802 ) C796_=_C829( C796 C829 ) C797_=_C800( C797 C800 ) C797_=_C801( C797 C801 ) \nC797_=_C802( C797 C802 ) C797_=_C830( C797 C830 ) C800_=_C801( C800 C801 ) C800_=_C802( C800 C802 ) C800_=_C833( C800 C833 ) C801_=_C802( C801 C802 ) \nC801_=_C834( C801 C834 ) C802_=_C835( C802 C835 ) C828_=_C829( C828 C829 ) C828_=_C830( C828 C830 ) C828_=_C833( C828 C833 ) C828_=_C834( C828 C834 ) \nC828_=_C835( C828 C835 ) C829_=_C830( C829 C830 ) C829_=_C833( C829 C833 ) C829_=_C834( C829 C834 ) C829_=_C835( C829 C835 ) C830_=_C833( C830 C833 ) \nC830_=_C834( C830 C834 ) C830_=_C835( C830 C835 ) C833_=_C834( C833 C834 ) C833_=_C835( C833 C835 ) C834_=_C835( C834 C835 ) "];2-&gt;6[label="216: C38 C39 C43 C44 C45 \nC46 C47 C48 C49 C50 C51 \nC52 C53 C54 C55 C56 C57 \nC58 C59 C60 C61 C62 C63 \nC64 C65 C66 C68 C69 C73 \nC74 C75 C76 C77 C78 C79 \nC80 C81 C82 C83 C84 C85 \nC86 C87 C88 C89 C90 C91 \nC92 C93 C94 C95 C96 C97 \nC98 C99 C103 C104 C105 C106 \nC107 C108 C109 C110 C111 C112 \nC113 C114 C115 C116 C117 C118 \nC119 C120 C121 C122 C123 C124 \nC125 C126 C127 C129 C130 C131 \nC157 C158 C159 C187 C188 C189 \nC190 C191 C192 C193 C194 C195 \nC196 C197 C198 C199 C200 C201 \nC202 C203 C204 C205 C206 C207 \nC208 C209 C210 C211 C213 C214 \nC215 C216 C217 C218 C219 C220 \nC221 C222 C223 C224 C225 C226 \nC227 C228 C229 C230 C231 C232 \nC233 C234 C235 C236 C237 C238 \nC239 C240 C241 C242 C243 C244 \nC245 C246 C247 C248 C249 C250 \nC251 C252 C253 C254 C255 C256 \nC257 C258 C259 C260 C261 C262 \nC563 C564 C565 C566 C569 C570 \nC571 C597 C598 C599 C602 C603 \nC604 C630 C631 C632 C635 C636 \nC637 C663 C664 C665 C668 C669 \nC670 C696 C697 C698 C701 C702 \nC703 C729 C730 C731 C734 C735 \nC736 C762 C763 C764 C767 C768 \nC769 C795 C796 C797 C800 C801 \nC802 C828 C829 C830 C833 C834 \nC835 \n4320: C38_=_C39 ,C38_=_C43 ,C38_=_C44 ,C38_=_C45 ,C38_=_C46 ,\nC38_=_C47 ,C38_=_C48 ,C38_=_C49 ,C38_=_C50 ,C38_=_C51 ,C38_=_C52 ,\nC38_=_C53 ,C38_=_C54 ,C38_=_C55 ,C38_=_C56 ,C38_=_C57 ,C38_=_C58 ,\nC38_=_C59 ,C38_=_C60 ,C38_=_C61 ,C38_=_C62 ,C38_=_C63 ,C38_=_C64 ,\nC38_=_C65 ,C38_=_C66 ,C38_=_C68 ,C38_=_C98 ,C38_=_C129 ,C38_=_C130 ,\nC38_=_C131 ,C38_=_C563 ,C38_=_C564 ,C38_=_C597 ,C38_=_C630 ,C38_=_C663 ,\nC38_=_C696 ,C38_=_C729 ,C38_=_C762 ,C38_=_C795 ,C38_=_C828 ,C39_=_C43 ,\nC39_=_C44 ,C39_=_C45 ,C39_=_C46 ,C39_=_C47 ,C39_=_C48 ,C39_=_C49 ,\nC39_=_C50 ,C39_=_C51 ,C39_=_C52 ,C39_=_C53 ,C39_=_C54 ,C39_=_C55 ,\nC39_=_C56 ,C39_=_C57 ,C39_=_C58 ,C39_=_C59 ,C39_=_C60 ,C39_=_C61 ,\nC39_=_C62 ,C39_=_C63 ,C39_=_C64 ,C39_=_C65 ,C39_=_C66 ,C39_=_C69 ,\nC39_=_C99 ,C39_=_C157 ,C39_=_C158 ,C39_=_C159 ,C39_=_C563 ,C39_=_C564 ,\nC39_=_C597 ,C39_=_C630 ,C39_=_C663 ,C39_=_C696 ,C39_=_C729 ,C39_=_C762 ,\nC39_=_C795 ,C39_=_C828 ,C43_=_C44 ,C43_=_C45 ,C43_=_C46 ,C43_=_C47 ,\nC43_=_C48 ,C43_=_C49 ,C43_=_C50 ,C43_=_C51 ,C43_=_C52 ,C43_=_C53 ,\nC43_=_C54 ,C43_=_C55 ,C43_=_C56 ,C43_=_C57 ,C43_=_C58 ,C43_=_C59 ,\nC43_=_C60 ,C43_=_C61 ,C43_=_C62 ,C43_=_C63 ,C43_=_C64 ,C43_=_C65 ,\nC43_=_C66 ,C43_=_C73 ,C43_=_C103 ,C43_=_C187 ,C43_=_C213 ,C43_=_C238 ,\nC43_=_C563 ,C43_=_C564</w:t>
      </w:r>
    </w:p>
    <w:p>
      <w:pPr>
        <w:pStyle w:val="PreformattedText"/>
        <w:bidi w:val="0"/>
        <w:spacing w:before="0" w:after="0"/>
        <w:jc w:val="left"/>
        <w:rPr/>
      </w:pPr>
      <w:r>
        <w:rPr/>
        <w:t xml:space="preserve"> </w:t>
      </w:r>
      <w:r>
        <w:rPr/>
        <w:t>,C43_=_C597 ,C43_=_C630 ,C43_=_C663 ,C43_=_C696 ,\nC43_=_C729 ,C43_=_C762 ,C43_=_C795 ,C43_=_C828 ,C44_=_C45 ,C44_=_C46 ,\nC44_=_C47 ,C44_=_C48 ,C44_=_C49 ,C44_=_C50 ,C44_=_C51 ,C44_=_C52 ,\nC44_=_C53 ,C44_=_C54 ,C44_=_C55 ,C44_=_C56 ,C44_=_C57 ,C44_=_C58 ,\nC44_=_C59 ,C44_=_C60 ,C44_=_C61 ,C44_=_C62 ,C44_=_C63 ,C44_=_C64 ,\nC44_=_C65 ,C44_=_C66 ,C44_=_C74 ,C44_=_C104 ,C44_=_C188 ,C44_=_C214 ,\nC44_=_C239 ,C44_=_C563 ,C44_=_C564 ,C44_=_C597 ,C44_=_C630 ,C44_=_C663 ,\nC44_=_C696 ,C44_=_C729 ,C44_=_C762 ,C44_=_C795 ,C44_=_C828 ,C45_=_C46 ,\nC45_=_C47 ,C45_=_C48 ,C45_=_C49 ,C45_=_C50 ,C45_=_C51 ,C45_=_C52 ,\nC45_=_C53 ,C45_=_C54 ,C45_=_C55 ,C45_=_C56 ,C45_=_C57 ,C45_=_C58 ,\nC45_=_C59 ,C45_=_C60 ,C45_=_C61 ,C45_=_C62 ,C45_=_C63 ,C45_=_C64 ,\nC45_=_C65 ,C45_=_C66 ,C45_=_C75 ,C45_=_C105 ,C45_=_C189 ,C45_=_C215 ,\nC45_=_C240 ,C45_=_C563 ,C45_=_C564 ,C45_=_C597 ,C45_=_C630 ,C45_=_C663 ,\nC45_=_C696 ,C45_=_C729 ,C45_=_C762 ,C45_=_C795 ,C45_=_C828 ,C46_=_C47 ,\nC46_=_C48 ,C46_=_C49 ,C46_=_C50 ,C46_=_C51 ,C46_=_C52 ,C46_=_C53 ,\nC46_=_C54 ,C46_=_C55 ,C46_=_C56 ,C46_=_C57 ,C46_=_C58 ,C46_=_C59 ,\nC46_=_C60 ,C46_=_C61 ,C46_=_C62 ,C46_=_C63 ,C46_=_C64 ,C46_=_C65 ,\nC46_=_C66 ,C46_=_C76 ,C46_=_C106 ,C46_=_C190 ,C46_=_C216 ,C46_=_C241 ,\nC46_=_C563 ,C46_=_C564 ,C46_=_C597 ,C46_=_C630 ,C46_=_C663 ,C46_=_C696 ,\nC46_=_C729 ,C46_=_C762 ,C46_=_C795 ,C46_=_C828 ,C47_=_C48 ,C47_=_C49 ,\nC47_=_C50 ,C47_=_C51 ,C47_=_C52 ,C47_=_C53 ,C47_=_C54 ,C47_=_C55 ,\nC47_=_C56 ,C47_=_C57 ,C47_=_C58 ,C47_=_C59 ,C47_=_C60 ,C47_=_C61 ,\nC47_=_C62 ,C47_=_C63 ,C47_=_C64 ,C47_=_C65 ,C47_=_C66 ,C47_=_C77 ,\nC47_=_C107 ,C47_=_C191 ,C47_=_C217 ,C47_=_C242 ,C47_=_C563 ,C47_=_C564 ,\nC47_=_C597 ,C47_=_C630 ,C47_=_C663 ,C47_=_C696 ,C47_=_C729 ,C47_=_C762 ,\nC47_=_C795 ,C47_=_C828 ,C48_=_C49 ,C48_=_C50 ,C48_=_C51 ,C48_=_C52 ,\nC48_=_C53 ,C48_=_C54 ,C48_=_C55 ,C48_=_C56 ,C48_=_C57 ,C48_=_C58 ,\nC48_=_C59 ,C48_=_C60 ,C48_=_C61 ,C48_=_C62 ,C48_=_C63 ,C48_=_C64 ,\nC48_=_C65 ,C48_=_C66 ,C48_=_C78 ,C48_=_C108 ,C48_=_C192 ,C48_=_C218 ,\nC48_=_C243 ,C48_=_C563 ,C48_=_C564 ,C48_=_C597 ,C48_=_C630 ,C48_=_C663 ,\nC48_=_C696 ,C48_=_C729 ,C48_=_C762 ,C48_=_C795 ,C48_=_C828 ,C49_=_C50 ,\nC49_=_C51 ,C49_=_C52 ,C49_=_C53 ,C49_=_C54 ,C49_=_C55 ,C49_=_C56 ,\nC49_=_C57 ,C49_=_C58 ,C49_=_C59 ,C49_=_C60 ,C49_=_C61 ,C49_=_C62 ,\nC49_=_C63 ,C49_=_C64 ,C49_=_C65 ,C49_=_C66 ,C49_=_C79 ,C49_=_C109 ,\nC49_=_C193 ,C49_=_C219 ,C49_=_C244 ,C49_=_C563 ,C49_=_C564 ,C49_=_C597 ,\nC49_=_C630 ,C49_=_C663 ,C49_=_C696 ,C49_=_C729 ,C49_=_C762 ,C49_=_C795 ,\nC49_=_C828 ,C50_=_C51 ,C50_=_C52 ,C50_=_C53 ,C50_=_C54 ,C50_=_C55 ,\nC50_=_C56 ,C50_=_C57 ,C50_=_C58 ,C50_=_C59 ,C50_=_C60 ,C50_=_C61 ,\nC50_=_C62 ,C50_=_C63 ,C50_=_C64 ,C50_=_C65 ,C50_=_C66 ,C50_=_C80 ,\nC50_=_C110 ,C50_=_C194 ,C50_=_C220 ,C50_=_C245 ,C50_=_C563 ,C50_=_C564 ,\nC50_=_C597 ,C50_=_C630 ,C50_=_C663 ,C50_=_C696 ,C50_=_C729 ,C50_=_C762 ,\nC50_=_C795 ,C50_=_C828 ,C51_=_C52 ,C51_=_C53 ,C51_=_C54 ,C51_=_C55 ,\nC51_=_C56 ,C51_=_C57 ,C51_=_C58 ,C51_=_C59 ,C51_=_C60 ,C51_=_C61 ,\nC51_=_C62 ,C51_=_C63 ,C51_=_C64 ,C51_=_C65 ,C51_=_C66 ,C51_=_C81 ,\nC51_=_C111 ,C51_=_C195 ,C51_=_C221 ,C51_=_C246 ,C51_=_C563 ,C51_=_C564 ,\nC51_=_C597 ,C51_=_C630 ,C51_=_C663 ,C51_=_C696 ,C51_=_C729 ,C51_=_C762 ,\nC51_=_C795 ,C51_=_C828 ,C52_=_C53 ,C52_=_C54 ,C52_=_C55 ,C52_=_C56 ,\nC52_=_C57 ,C52_=_C58 ,C52_=_C59 ,C52_=_C60 ,C52_=_C61 ,C52_=_C62 ,\nC52_=_C63 ,C52_=_C64 ,C52_=_C65 ,C52_=_C66 ,C52_=_C82 ,C52_=_C112 ,\nC52_=_C196 ,C52_=_C222 ,C52_=_C247 ,C52_=_C563 ,C52_=_C564 ,C52_=_C597 ,\nC52_=_C630 ,C52_=_C663 ,C52_=_C696 ,C52_=_C729 ,C52_=_C762 ,C52_=_C795 ,\nC52_=_C828 ,C53_=_C54 ,C53_=_C55 ,C53_=_C56 ,C53_=_C57 ,C53_=_C58 ,\nC53_=_C59 ,C53_=_C60 ,C53_=_C61 ,C53_=_C62 ,C53_=_C63 ,C53_=_C64 ,\nC53_=_C65 ,C53_=_C66 ,C53_=_C83 ,C53_=_C113 ,C53_=_C197 ,C53_=_C223 ,\nC53_=_C248 ,C53_=_C563 ,C53_=_C564 ,C53_=_C597 ,C53_=_C630 ,C53_=_C663 ,\nC53_=_C696 ,C53_=_C729 ,C53_=_C762 ,C53_=_C795 ,C53_=_C828 ,C54_=_C55 ,\nC54_=_C56 ,C54_=_C57 ,C54_=_C58 ,C54_=_C59 ,C54_=_C60 ,C54_=_C61 ,\nC54_=_C62 ,C54_=_C63 ,C54_=_C64 ,C54_=_C65 ,C54_=_C66 ,C54_=_C84 ,\nC54_=_C114 ,C54_=_C198 ,C54_=_C224 ,C54_=_C249 ,C54_=_C563 ,C54_=_C564 ,\nC54_=_C597 ,C54_=_C630 ,C54_=_C663 ,C54_=_C696 ,C54_=_C729 ,C54_=_C762 ,\nC54_=_C795 ,C54_=_C828 ,C55_=_C56 ,C55_=_C57 ,C55_=_C58 ,C55_=_C59 ,\nC55_=_C60 ,C55_=_C61 ,C55_=_C62 ,C55_=_C63 ,C55_=_C64 ,C55_=_C65 ,\nC55_=_C66 ,C55_=_C85 ,C55_=_C115 ,C55_=_C199 ,C55_=_C225 ,C55_=_C250 ,\nC55_=_C563 ,C55_=_C564 ,C55_=_C597 ,C55_=_C630 ,C55_=_C663 ,C55_=_C696 ,\nC55_=_C729 ,C55_=_C762 ,C55_=_C795 ,C55_=_C828 ,C56_=_C57 ,C56_=_C58 ,\nC56_=_C59 ,C56_=_C60 ,C56_=_C61 ,C56_=_C62 ,C56_=_C63 ,C56_=_C64 ,\nC56_=_C65 ,C56_=_C66 ,C56_=_C86 ,C56_=_C116 ,C56_=_C200 ,C56_=_C226 ,\nC56_=_C251 ,C56_=_C563 ,C56_=_C564 ,C56_=_C597 ,C56_=_C630 ,C56_=_C663 ,\nC56_=_C696 ,C56_=_C729 ,C56_=_C762 ,C56_=_C795 ,C56_=_C828 ,C57_=_C58 ,\nC57_=_C59 ,C57_=_C60 ,C57_=_C61 ,C57_=_C62 ,C57_=_C63 ,C57_=_C64 ,\nC57_=_C65 ,C57_=_C66 ,C57_=_C87 ,C57_=_C117 ,C57_=_C201 ,C57_=_C227 ,\nC57_=_C252 ,C57_=_C563 ,C57_=_C564 ,C57_=_C597 ,C57_=_C630 ,C57_=_C663 ,\nC57_=_C696 ,C57_=_C729 ,C57_=_C762 ,C57_=_C795 ,C57_=_C828 ,C58_=_C59 ,\nC58_=_C60 ,C58_=_C61 ,C58_=_C62 ,C58_=_C63 ,C58_=_C64 ,C58_=_C65 ,\nC58_=_C66 ,C58_=_C88 ,C58_=_C118 ,C58_=_C202 ,C58_=_C228 ,C58_=_C253 ,\nC58_=_C563 ,C58_=_C564 ,C58_=_C597 ,C58_=_C630 ,C58_=_C663 ,C58_=_C696 ,\nC58_=_C729 ,C58_=_C762 ,C58_=_C795 ,C58_=_C828 ,C59_=_C60 ,C59_=_C61 ,\nC59_=_C62 ,C59_=_C63 ,C59_=_C64 ,C59_=_C65 ,C59_=_C66 ,C59_=_C89 ,\nC59_=_C119 ,C59_=_C203 ,C59_=_C229 ,C59_=_C254 ,C59_=_C563 ,C59_=_C564 ,\nC59_=_C597 ,C59_=_C630 ,C59_=_C663 ,C59_=_C696 ,C59_=_C729 ,C59_=_C762 ,\nC59_=_C795 ,C59_=_C828 ,C60_=_C61 ,C60_=_C62 ,C60_=_C63 ,C60_=_C64 ,\nC60_=_C65 ,C60_=_C66 ,C60_=_C90 ,C60_=_C120 ,C60_=_C204 ,C60_=_C230 ,\nC60_=_C255 ,C60_=_C563 ,C60_=_C564 ,C60_=_C597 ,C60_=_C630 ,C60_=_C663 ,\nC60_=_C696 ,C60_=_C729 ,C60_=_C762 ,C60_=_C795 ,C60_=_C828 ,C61_=_C62 ,\nC61_=_C63 ,C61_=_C64 ,C61_=_C65 ,C61_=_C66 ,C61_=_C91 ,C61_=_C121 ,\nC61_=_C205 ,C61_=_C231 ,C61_=_C256 ,C61_=_C563 ,C61_=_C564 ,C61_=_C597 ,\nC61_=_C630 ,C61_=_C663 ,C61_=_C696 ,C61_=_C729 ,C61_=_C762 ,C61_=_C795 ,\nC61_=_C828 ,C62_=_C63 ,C62_=_C64 ,C62_=_C65 ,C62_=_C66 ,C62_=_C92 ,\nC62_=_C122 ,C62_=_C206 ,C62_=_C232 ,C62_=_C257 ,C62_=_C563 ,C62_=_C564 ,\nC62_=_C597 ,C62_=_C630 ,C62_=_C663 ,C62_=_C696 ,C62_=_C729 ,C62_=_C762 ,\nC62_=_C795 ,C62_=_C828 ,C63_=_C64 ,C63_=_C65 ,C63_=_C66 ,C63_=_C93 ,\nC63_=_C123 ,C63_=_C207 ,C63_=_C233 ,C63_=_C258 ,C63_=_C563 ,C63_=_C564 ,\nC63_=_C597 ,C63_=_C630 ,C63_=_C663 ,C63_=_C696 ,C63_=_C729 ,C63_=_C762 ,\nC63_=_C795 ,C63_=_C828 ,C64_=_C65 ,C64_=_C66 ,C64_=_C94 ,C64_=_C124 ,\nC64_=_C208 ,C64_=_C234 ,C64_=_C259 ,C64_=_C563 ,C64_=_C564 ,C64_=_C597 ,\nC64_=_C630 ,C64_=_C663 ,C64_=_C696 ,C64_=_C729 ,C64_=_C762 ,C64_=_C795 ,\nC64_=_C828 ,C65_=_C66 ,C65_=_C95 ,C65_=_C125 ,C65_=_C209 ,C65_=_C235 ,\nC65_=_C260 ,C65_=_C563 ,C65_=_C564 ,C65_=_C597 ,C65_=_C630 ,C65_=_C663 ,\nC65_=_C696 ,C65_=_C729 ,C65_=_C762 ,C65_=_C795 ,C65_=_C828 ,C66_=_C96 ,\nC66_=_C126 ,C66_=_C210 ,C66_=_C236 ,C66_=_C261 ,C66_=_C563 ,C66_=_C564 ,\nC66_=_C597 ,C66_=_C630 ,C66_=_C663 ,C66_=_C696 ,C66_=_C729 ,C66_=_C762 ,\nC66_=_C795 ,C66_=_C828 ,C68_=_C69 ,C68_=_C73 ,C68_=_C74 ,C68_=_C75 ,\nC68_=_C76 ,C68_=_C77 ,C68_=_C78 ,C68_=_C79 ,C68_=_C80 ,C68_=_C81 ,\nC68_=_C82 ,C68_=_C83 ,C68_=_C84 ,C68_=_C85 ,C68_=_C86 ,C68_=_C87 ,\nC68_=_C88 ,C68_=_C89 ,C68_=_C90 ,C68_=_C91 ,C68_=_C92 ,C68_=_C93 ,\nC68_=_C94 ,C68_=_C95 ,C68_=_C96 ,C68_=_C97 ,C68_=_C98 ,C68_=_C129 ,\nC68_=_C130 ,C68_=_C131 ,C68_=_C565 ,C68_=_C598 ,C68_=_C631 ,C68_=_C664 ,\nC68_=_C697 ,C68_=_C730 ,C68_=_C763 ,C68_=_C796 ,C68_=_C829 ,C69_=_C73 ,\nC69_=_C74 ,C69_=_C75 ,C69_=_C76 ,C69_=_C77 ,C69_=_C78 ,C69_=_C79 ,\nC69_=_C80 ,C69_=_C81 ,C69_=_C82 ,C69_=_C83 ,C69_=_C84 ,C69_=_C85 ,\nC69_=_C86 ,C69_=_C87 ,C69_=_C88 ,C69_=_C89 ,C69_=_C90 ,C69_=_C91 ,\nC69_=_C92 ,C69_=_C93 ,C69_=_C94 ,C69_=_C95 ,C69_=_C96 ,C69_=_C97 ,\nC69_=_C99 ,C69_=_C157 ,C69_=_C158 ,C69_=_C159 ,C69_=_C565 ,C69_=_C598 ,\nC69_=_C631 ,C69_=_C664 ,C69_=_C697 ,C69_=_C730 ,C69_=_C763 ,C69_=_C796 ,\nC69_=_C829 ,C73_=_C74 ,C73_=_C75 ,C73_=_C76 ,C73_=_C77 ,C73_=_C78 ,\nC73_=_C79 ,C73_=_C80 ,C73_=_C81 ,C73_=_C82 ,C73_=_C83 ,C73_=_C84 ,\nC73_=_C85 ,C73_=_C86 ,C73_=_C87 ,C73_=_C88 ,C73_=_C89 ,C73_=_C90 ,\nC73_=_C91 ,C73_=_C92 ,C73_=_C93 ,C73_=_C94 ,C73_=_C95 ,C73_=_C96 ,\nC73_=_C97 ,C73_=_C103 ,C73_=_C187 ,C73_=_C213 ,C73_=_C238 ,C73_=_C565 ,\nC73_=_C598 ,C73_=_C631 ,C73_=_C664 ,C73_=_C697 ,C73_=_C730 ,C73_=_C763 ,\nC73_=_C796 ,C73_=_C829 ,C74_=_C75 ,C74_=_C76 ,C74_=_C77 ,C74_=_C78 ,\nC74_=_C79 ,C74_=_C80 ,C74_=_C81 ,C74_=_C82 ,C74_=_C83 ,C74_=_C84 ,\nC74_=_C85 ,C74_=_C86 ,C74_=_C87 ,C74_=_C88 ,C74_=_C89 ,C74_=_C90 ,\nC74_=_C91 ,C74_=_C92 ,C74_=_C93 ,C74_=_C94 ,C74_=_C95 ,C74_=_C96 ,\nC74_=_C97 ,C74_=_C104 ,C74_=_C188 ,C74_=_C214 ,C74_=_C239 ,C74_=_C565 ,\nC74_=_C598 ,C74_=_C631 ,C74_=_C664 ,C74_=_C697 ,C74_=_C730 ,C74_=_C763 ,\nC74_=_C796 ,C74_=_C829 ,C75_=_C76 ,C75_=_C77 ,C75_=_C78 ,C75_=_C79 ,\nC75_=_C80 ,C75_=_C81 ,C75_=_C82 ,C75_=_C83 ,C75_=_C84 ,C75_=_C85 ,\nC75_=_C86 ,C75_=_C87 ,C75_=_C88 ,C75_=_C89 ,C75_=_C90 ,C75_=_C91 ,\nC75_=_C92 ,C75_=_C93 ,C75_=_C94 ,C75_=_C95 ,C75_=_C96 ,C75_=_C97 ,\nC75_=_C105 ,C75_=_C189 ,C75_=_C215 ,C75_=_C240 ,C75_=_C565 ,C75_=_C598 ,\nC75_=_C631 ,C75_=_C664 ,C75_=_C697 ,C75_=_C730 ,C75_=_C763 ,C75_=_C796 ,\nC75_=_C829 ,C76_=_C77 ,C76_=_C78 ,C76_=_C79 ,C76_=_C80 ,C76_=_C81 ,\nC76_=_C82 ,C76_=_C83 ,C76_=_C84 ,C76_=_C85 ,C76_=_C86 ,C76_=_C87 ,\nC76_=_C88 ,C76_=_C89 ,C76_=_C90 ,C76_=_C91 ,C76_=_C92 ,C76_=_C93 ,\nC76_=_C94 ,C76_=_C95 ,C76_=_C96 ,C76_=_C97 ,C76_=_C106 ,C76_=_C190 ,\nC76_=_C216 ,C76_=_C241 ,C76_=_C565 ,C76_=_C598 ,C76_=_C631 ,C76_=_C664 ,\nC76_=_C697 ,C76_=_C730 ,C76_=_C763 ,C76_=_C796 ,C76_=_C829 ,C77_=_C78 ,\nC77_=_C79 ,C77_=_C80 ,C77_=_C81 ,C77_=_C82 ,C77_=_C83 ,C77_=_C84 ,\nC77_=_C85 ,C77_=_C86 ,C77_=_C87 ,C77_=_C88 ,C77_=_C89 ,C77_=_C90</w:t>
      </w:r>
    </w:p>
    <w:p>
      <w:pPr>
        <w:pStyle w:val="PreformattedText"/>
        <w:bidi w:val="0"/>
        <w:spacing w:before="0" w:after="0"/>
        <w:jc w:val="left"/>
        <w:rPr/>
      </w:pPr>
      <w:r>
        <w:rPr/>
        <w:t xml:space="preserve"> </w:t>
      </w:r>
      <w:r>
        <w:rPr/>
        <w:t>,\nC77_=_C91 ,C77_=_C92 ,C77_=_C93 ,C77_=_C94 ,C77_=_C95 ,C77_=_C96 ,\nC77_=_C97 ,C77_=_C107 ,C77_=_C191 ,C77_=_C217 ,C77_=_C242 ,C77_=_C565 ,\nC77_=_C598 ,C77_=_C631 ,C77_=_C664 ,C77_=_C697 ,C77_=_C730 ,C77_=_C763 ,\nC77_=_C796 ,C77_=_C829 ,C78_=_C79 ,C78_=_C80 ,C78_=_C81 ,C78_=_C82 ,\nC78_=_C83 ,C78_=_C84 ,C78_=_C85 ,C78_=_C86 ,C78_=_C87 ,C78_=_C88 ,\nC78_=_C89 ,C78_=_C90 ,C78_=_C91 ,C78_=_C92 ,C78_=_C93 ,C78_=_C94 ,\nC78_=_C95 ,C78_=_C96 ,C78_=_C97 ,C78_=_C108 ,C78_=_C192 ,C78_=_C218 ,\nC78_=_C243 ,C78_=_C565 ,C78_=_C598 ,C78_=_C631 ,C78_=_C664 ,C78_=_C697 ,\nC78_=_C730 ,C78_=_C763 ,C78_=_C796 ,C78_=_C829 ,C79_=_C80 ,C79_=_C81 ,\nC79_=_C82 ,C79_=_C83 ,C79_=_C84 ,C79_=_C85 ,C79_=_C86 ,C79_=_C87 ,\nC79_=_C88 ,C79_=_C89 ,C79_=_C90 ,C79_=_C91 ,C79_=_C92 ,C79_=_C93 ,\nC79_=_C94 ,C79_=_C95 ,C79_=_C96 ,C79_=_C97 ,C79_=_C109 ,C79_=_C193 ,\nC79_=_C219 ,C79_=_C244 ,C79_=_C565 ,C79_=_C598 ,C79_=_C631 ,C79_=_C664 ,\nC79_=_C697 ,C79_=_C730 ,C79_=_C763 ,C79_=_C796 ,C79_=_C829 ,C80_=_C81 ,\nC80_=_C82 ,C80_=_C83 ,C80_=_C84 ,C80_=_C85 ,C80_=_C86 ,C80_=_C87 ,\nC80_=_C88 ,C80_=_C89 ,C80_=_C90 ,C80_=_C91 ,C80_=_C92 ,C80_=_C93 ,\nC80_=_C94 ,C80_=_C95 ,C80_=_C96 ,C80_=_C97 ,C80_=_C110 ,C80_=_C194 ,\nC80_=_C220 ,C80_=_C245 ,C80_=_C565 ,C80_=_C598 ,C80_=_C631 ,C80_=_C664 ,\nC80_=_C697 ,C80_=_C730 ,C80_=_C763 ,C80_=_C796 ,C80_=_C829 ,C81_=_C82 ,\nC81_=_C83 ,C81_=_C84 ,C81_=_C85 ,C81_=_C86 ,C81_=_C87 ,C81_=_C88 ,\nC81_=_C89 ,C81_=_C90 ,C81_=_C91 ,C81_=_C92 ,C81_=_C93 ,C81_=_C94 ,\nC81_=_C95 ,C81_=_C96 ,C81_=_C97 ,C81_=_C111 ,C81_=_C195 ,C81_=_C221 ,\nC81_=_C246 ,C81_=_C565 ,C81_=_C598 ,C81_=_C631 ,C81_=_C664 ,C81_=_C697 ,\nC81_=_C730 ,C81_=_C763 ,C81_=_C796 ,C81_=_C829 ,C82_=_C83 ,C82_=_C84 ,\nC82_=_C85 ,C82_=_C86 ,C82_=_C87 ,C82_=_C88 ,C82_=_C89 ,C82_=_C90 ,\nC82_=_C91 ,C82_=_C92 ,C82_=_C93 ,C82_=_C94 ,C82_=_C95 ,C82_=_C96 ,\nC82_=_C97 ,C82_=_C112 ,C82_=_C196 ,C82_=_C222 ,C82_=_C247 ,C82_=_C565 ,\nC82_=_C598 ,C82_=_C631 ,C82_=_C664 ,C82_=_C697 ,C82_=_C730 ,C82_=_C763 ,\nC82_=_C796 ,C82_=_C829 ,C83_=_C84 ,C83_=_C85 ,C83_=_C86 ,C83_=_C87 ,\nC83_=_C88 ,C83_=_C89 ,C83_=_C90 ,C83_=_C91 ,C83_=_C92 ,C83_=_C93 ,\nC83_=_C94 ,C83_=_C95 ,C83_=_C96 ,C83_=_C97 ,C83_=_C113 ,C83_=_C197 ,\nC83_=_C223 ,C83_=_C248 ,C83_=_C565 ,C83_=_C598 ,C83_=_C631 ,C83_=_C664 ,\nC83_=_C697 ,C83_=_C730 ,C83_=_C763 ,C83_=_C796 ,C83_=_C829 ,C84_=_C85 ,\nC84_=_C86 ,C84_=_C87 ,C84_=_C88 ,C84_=_C89 ,C84_=_C90 ,C84_=_C91 ,\nC84_=_C92 ,C84_=_C93 ,C84_=_C94 ,C84_=_C95 ,C84_=_C96 ,C84_=_C97 ,\nC84_=_C114 ,C84_=_C198 ,C84_=_C224 ,C84_=_C249 ,C84_=_C565 ,C84_=_C598 ,\nC84_=_C631 ,C84_=_C664 ,C84_=_C697 ,C84_=_C730 ,C84_=_C763 ,C84_=_C796 ,\nC84_=_C829 ,C85_=_C86 ,C85_=_C87 ,C85_=_C88 ,C85_=_C89 ,C85_=_C90 ,\nC85_=_C91 ,C85_=_C92 ,C85_=_C93 ,C85_=_C94 ,C85_=_C95 ,C85_=_C96 ,\nC85_=_C97 ,C85_=_C115 ,C85_=_C199 ,C85_=_C225 ,C85_=_C250 ,C85_=_C565 ,\nC85_=_C598 ,C85_=_C631 ,C85_=_C664 ,C85_=_C697 ,C85_=_C730 ,C85_=_C763 ,\nC85_=_C796 ,C85_=_C829 ,C86_=_C87 ,C86_=_C88 ,C86_=_C89 ,C86_=_C90 ,\nC86_=_C91 ,C86_=_C92 ,C86_=_C93 ,C86_=_C94 ,C86_=_C95 ,C86_=_C96 ,\nC86_=_C97 ,C86_=_C116 ,C86_=_C200 ,C86_=_C226 ,C86_=_C251 ,C86_=_C565 ,\nC86_=_C598 ,C86_=_C631 ,C86_=_C664 ,C86_=_C697 ,C86_=_C730 ,C86_=_C763 ,\nC86_=_C796 ,C86_=_C829 ,C87_=_C88 ,C87_=_C89 ,C87_=_C90 ,C87_=_C91 ,\nC87_=_C92 ,C87_=_C93 ,C87_=_C94 ,C87_=_C95 ,C87_=_C96 ,C87_=_C97 ,\nC87_=_C117 ,C87_=_C201 ,C87_=_C227 ,C87_=_C252 ,C87_=_C565 ,C87_=_C598 ,\nC87_=_C631 ,C87_=_C664 ,C87_=_C697 ,C87_=_C730 ,C87_=_C763 ,C87_=_C796 ,\nC87_=_C829 ,C88_=_C89 ,C88_=_C90 ,C88_=_C91 ,C88_=_C92 ,C88_=_C93 ,\nC88_=_C94 ,C88_=_C95 ,C88_=_C96 ,C88_=_C97 ,C88_=_C118 ,C88_=_C202 ,\nC88_=_C228 ,C88_=_C253 ,C88_=_C565 ,C88_=_C598 ,C88_=_C631 ,C88_=_C664 ,\nC88_=_C697 ,C88_=_C730 ,C88_=_C763 ,C88_=_C796 ,C88_=_C829 ,C89_=_C90 ,\nC89_=_C91 ,C89_=_C92 ,C89_=_C93 ,C89_=_C94 ,C89_=_C95 ,C89_=_C96 ,\nC89_=_C97 ,C89_=_C119 ,C89_=_C203 ,C89_=_C229 ,C89_=_C254 ,C89_=_C565 ,\nC89_=_C598 ,C89_=_C631 ,C89_=_C664 ,C89_=_C697 ,C89_=_C730 ,C89_=_C763 ,\nC89_=_C796 ,C89_=_C829 ,C90_=_C91 ,C90_=_C92 ,C90_=_C93 ,C90_=_C94 ,\nC90_=_C95 ,C90_=_C96 ,C90_=_C97 ,C90_=_C120 ,C90_=_C204 ,C90_=_C230 ,\nC90_=_C255 ,C90_=_C565 ,C90_=_C598 ,C90_=_C631 ,C90_=_C664 ,C90_=_C697 ,\nC90_=_C730 ,C90_=_C763 ,C90_=_C796 ,C90_=_C829 ,C91_=_C92 ,C91_=_C93 ,\nC91_=_C94 ,C91_=_C95 ,C91_=_C96 ,C91_=_C97 ,C91_=_C121 ,C91_=_C205 ,\nC91_=_C231 ,C91_=_C256 ,C91_=_C565 ,C91_=_C598 ,C91_=_C631 ,C91_=_C664 ,\nC91_=_C697 ,C91_=_C730 ,C91_=_C763 ,C91_=_C796 ,C91_=_C829 ,C92_=_C93 ,\nC92_=_C94 ,C92_=_C95 ,C92_=_C96 ,C92_=_C97 ,C92_=_C122 ,C92_=_C206 ,\nC92_=_C232 ,C92_=_C257 ,C92_=_C565 ,C92_=_C598 ,C92_=_C631 ,C92_=_C664 ,\nC92_=_C697 ,C92_=_C730 ,C92_=_C763 ,C92_=_C796 ,C92_=_C829 ,C93_=_C94 ,\nC93_=_C95 ,C93_=_C96 ,C93_=_C97 ,C93_=_C123 ,C93_=_C207 ,C93_=_C233 ,\nC93_=_C258 ,C93_=_C565 ,C93_=_C598 ,C93_=_C631 ,C93_=_C664 ,C93_=_C697 ,\nC93_=_C730 ,C93_=_C763 ,C93_=_C796 ,C93_=_C829 ,C94_=_C95 ,C94_=_C96 ,\nC94_=_C97 ,C94_=_C124 ,C94_=_C208 ,C94_=_C234 ,C94_=_C259 ,C94_=_C565 ,\nC94_=_C598 ,C94_=_C631 ,C94_=_C664 ,C94_=_C697 ,C94_=_C730 ,C94_=_C763 ,\nC94_=_C796 ,C94_=_C829 ,C95_=_C96 ,C95_=_C97 ,C95_=_C125 ,C95_=_C209 ,\nC95_=_C235 ,C95_=_C260 ,C95_=_C565 ,C95_=_C598 ,C95_=_C631 ,C95_=_C664 ,\nC95_=_C697 ,C95_=_C730 ,C95_=_C763 ,C95_=_C796 ,C95_=_C829 ,C96_=_C97 ,\nC96_=_C126 ,C96_=_C210 ,C96_=_C236 ,C96_=_C261 ,C96_=_C565 ,C96_=_C598 ,\nC96_=_C631 ,C96_=_C664 ,C96_=_C697 ,C96_=_C730 ,C96_=_C763 ,C96_=_C796 ,\nC96_=_C829 ,C97_=_C127 ,C97_=_C211 ,C97_=_C237 ,C97_=_C262 ,C97_=_C563 ,\nC97_=_C565 ,C97_=_C598 ,C97_=_C631 ,C97_=_C664 ,C97_=_C697 ,C97_=_C730 ,\nC97_=_C763 ,C97_=_C796 ,C97_=_C829 ,C98_=_C99 ,C98_=_C103 ,C98_=_C104 ,\nC98_=_C105 ,C98_=_C106 ,C98_=_C107 ,C98_=_C108 ,C98_=_C109 ,C98_=_C110 ,\nC98_=_C111 ,C98_=_C112 ,C98_=_C113 ,C98_=_C114 ,C98_=_C115 ,C98_=_C116 ,\nC98_=_C117 ,C98_=_C118 ,C98_=_C119 ,C98_=_C120 ,C98_=_C121 ,C98_=_C122 ,\nC98_=_C123 ,C98_=_C124 ,C98_=_C125 ,C98_=_C126 ,C98_=_C127 ,C98_=_C129 ,\nC98_=_C130 ,C98_=_C131 ,C98_=_C566 ,C98_=_C599 ,C98_=_C632 ,C98_=_C665 ,\nC98_=_C698 ,C98_=_C731 ,C98_=_C764 ,C98_=_C797 ,C98_=_C830 ,C99_=_C103 ,\nC99_=_C104 ,C99_=_C105 ,C99_=_C106 ,C99_=_C107 ,C99_=_C108 ,C99_=_C109 ,\nC99_=_C110 ,C99_=_C111 ,C99_=_C112 ,C99_=_C113 ,C99_=_C114 ,C99_=_C115 ,\nC99_=_C116 ,C99_=_C117 ,C99_=_C118 ,C99_=_C119 ,C99_=_C120 ,C99_=_C121 ,\nC99_=_C122 ,C99_=_C123 ,C99_=_C124 ,C99_=_C125 ,C99_=_C126 ,C99_=_C127 ,\nC99_=_C157 ,C99_=_C158 ,C99_=_C159 ,C99_=_C566 ,C99_=_C599 ,C99_=_C632 ,\nC99_=_C665 ,C99_=_C698 ,C99_=_C731 ,C99_=_C764 ,C99_=_C797 ,C99_=_C830 ,\nC103_=_C104 ,C103_=_C105 ,C103_=_C106 ,C103_=_C107 ,C103_=_C108 ,C103_=_C109 ,\nC103_=_C110 ,C103_=_C111 ,C103_=_C112 ,C103_=_C113 ,C103_=_C114 ,C103_=_C115 ,\nC103_=_C116 ,C103_=_C117 ,C103_=_C118 ,C103_=_C119 ,C103_=_C120 ,C103_=_C121 ,\nC103_=_C122 ,C103_=_C123 ,C103_=_C124 ,C103_=_C125 ,C103_=_C126 ,C103_=_C127 ,\nC103_=_C187 ,C103_=_C213 ,C103_=_C238 ,C103_=_C566 ,C103_=_C599 ,C103_=_C632 ,\nC103_=_C665 ,C103_=_C698 ,C103_=_C731 ,C103_=_C764 ,C103_=_C797 ,C103_=_C830 ,\nC104_=_C105 ,C104_=_C106 ,C104_=_C107 ,C104_=_C108 ,C104_=_C109 ,C104_=_C110 ,\nC104_=_C111 ,C104_=_C112 ,C104_=_C113 ,C104_=_C114 ,C104_=_C115 ,C104_=_C116 ,\nC104_=_C117 ,C104_=_C118 ,C104_=_C119 ,C104_=_C120 ,C104_=_C121 ,C104_=_C122 ,\nC104_=_C123 ,C104_=_C124 ,C104_=_C125 ,C104_=_C126 ,C104_=_C127 ,C104_=_C188 ,\nC104_=_C214 ,C104_=_C239 ,C104_=_C566 ,C104_=_C599 ,C104_=_C632 ,C104_=_C665 ,\nC104_=_C698 ,C104_=_C731 ,C104_=_C764 ,C104_=_C797 ,C104_=_C830 ,C105_=_C106 ,\nC105_=_C107 ,C105_=_C108 ,C105_=_C109 ,C105_=_C110 ,C105_=_C111 ,C105_=_C112 ,\nC105_=_C113 ,C105_=_C114 ,C105_=_C115 ,C105_=_C116 ,C105_=_C117 ,C105_=_C118 ,\nC105_=_C119 ,C105_=_C120 ,C105_=_C121 ,C105_=_C122 ,C105_=_C123 ,C105_=_C124 ,\nC105_=_C125 ,C105_=_C126 ,C105_=_C127 ,C105_=_C189 ,C105_=_C215 ,C105_=_C240 ,\nC105_=_C566 ,C105_=_C599 ,C105_=_C632 ,C105_=_C665 ,C105_=_C698 ,C105_=_C731 ,\nC105_=_C764 ,C105_=_C797 ,C105_=_C830 ,C106_=_C107 ,C106_=_C108 ,C106_=_C109 ,\nC106_=_C110 ,C106_=_C111 ,C106_=_C112 ,C106_=_C113 ,C106_=_C114 ,C106_=_C115 ,\nC106_=_C116 ,C106_=_C117 ,C106_=_C118 ,C106_=_C119 ,C106_=_C120 ,C106_=_C121 ,\nC106_=_C122 ,C106_=_C123 ,C106_=_C124 ,C106_=_C125 ,C106_=_C126 ,C106_=_C127 ,\nC106_=_C190 ,C106_=_C216 ,C106_=_C241 ,C106_=_C566 ,C106_=_C599 ,C106_=_C632 ,\nC106_=_C665 ,C106_=_C698 ,C106_=_C731 ,C106_=_C764 ,C106_=_C797 ,C106_=_C830 ,\nC107_=_C108 ,C107_=_C109 ,C107_=_C110 ,C107_=_C111 ,C107_=_C112 ,C107_=_C113 ,\nC107_=_C114 ,C107_=_C115 ,C107_=_C116 ,C107_=_C117 ,C107_=_C118 ,C107_=_C119 ,\nC107_=_C120 ,C107_=_C121 ,C107_=_C122 ,C107_=_C123 ,C107_=_C124 ,C107_=_C125 ,\nC107_=_C126 ,C107_=_C127 ,C107_=_C191 ,C107_=_C217 ,C107_=_C242 ,C107_=_C566 ,\nC107_=_C599 ,C107_=_C632 ,C107_=_C665 ,C107_=_C698 ,C107_=_C731 ,C107_=_C764 ,\nC107_=_C797 ,C107_=_C830 ,C108_=_C109 ,C108_=_C110 ,C108_=_C111 ,C108_=_C112 ,\nC108_=_C113 ,C108_=_C114 ,C108_=_C115 ,C108_=_C116 ,C108_=_C117 ,C108_=_C118 ,\nC108_=_C119 ,C108_=_C120 ,C108_=_C121 ,C108_=_C122 ,C108_=_C123 ,C108_=_C124 ,\nC108_=_C125 ,C108_=_C126 ,C108_=_C127 ,C108_=_C192 ,C108_=_C218 ,C108_=_C243 ,\nC108_=_C566 ,C108_=_C599 ,C108_=_C632 ,C108_=_C665 ,C108_=_C698 ,C108_=_C731 ,\nC108_=_C764 ,C108_=_C797 ,C108_=_C830 ,C109_=_C110 ,C109_=_C111 ,C109_=_C112 ,\nC109_=_C113 ,C109_=_C114 ,C109_=_C115 ,C109_=_C116 ,C109_=_C117 ,C109_=_C118 ,\nC109_=_C119 ,C109_=_C120 ,C109_=_C121 ,C109_=_C122 ,C109_=_C123 ,C109_=_C124 ,\nC109_=_C125 ,C109_=_C126 ,C109_=_C127 ,C109_=_C193 ,C109_=_C219 ,C109_=_C244 ,\nC109_=_C566 ,C109_=_C599 ,C109_=_C632 ,C109_=_C665 ,C109_=_C698 ,C109_=_C731 ,\nC109_=_C764 ,C109_=_C797 ,C109_=_C830 ,C110_=_C111 ,C110_=_C112 ,C110_=_C113 ,\nC110_=_C114 ,C110_=_C115 ,C110_=_C116 ,C110_=_C117 ,C110_=_C118 ,C110_=_C119 ,\nC110_=_C120 ,C110_=_C121 ,C110_=_C122 ,C110_=_C123 ,C110_=_C124 ,C110_=_C125 ,\nC110_=_C126 ,C110_=_C127 ,C110_=_C194 ,C110_=_C220 ,C110_=_C245 ,C110_=_C566 ,\nC110_=_C599</w:t>
      </w:r>
    </w:p>
    <w:p>
      <w:pPr>
        <w:pStyle w:val="PreformattedText"/>
        <w:bidi w:val="0"/>
        <w:spacing w:before="0" w:after="0"/>
        <w:jc w:val="left"/>
        <w:rPr/>
      </w:pPr>
      <w:r>
        <w:rPr/>
        <w:t xml:space="preserve"> </w:t>
      </w:r>
      <w:r>
        <w:rPr/>
        <w:t>,C110_=_C632 ,C110_=_C665 ,C110_=_C698 ,C110_=_C731 ,C110_=_C764 ,\nC110_=_C797 ,C110_=_C830 ,C111_=_C112 ,C111_=_C113 ,C111_=_C114 ,C111_=_C115 ,\nC111_=_C116 ,C111_=_C117 ,C111_=_C118 ,C111_=_C119 ,C111_=_C120 ,C111_=_C121 ,\nC111_=_C122 ,C111_=_C123 ,C111_=_C124 ,C111_=_C125 ,C111_=_C126 ,C111_=_C127 ,\nC111_=_C195 ,C111_=_C221 ,C111_=_C246 ,C111_=_C566 ,C111_=_C599 ,C111_=_C632 ,\nC111_=_C665 ,C111_=_C698 ,C111_=_C731 ,C111_=_C764 ,C111_=_C797 ,C111_=_C830 ,\nC112_=_C113 ,C112_=_C114 ,C112_=_C115 ,C112_=_C116 ,C112_=_C117 ,C112_=_C118 ,\nC112_=_C119 ,C112_=_C120 ,C112_=_C121 ,C112_=_C122 ,C112_=_C123 ,C112_=_C124 ,\nC112_=_C125 ,C112_=_C126 ,C112_=_C127 ,C112_=_C196 ,C112_=_C222 ,C112_=_C247 ,\nC112_=_C566 ,C112_=_C599 ,C112_=_C632 ,C112_=_C665 ,C112_=_C698 ,C112_=_C731 ,\nC112_=_C764 ,C112_=_C797 ,C112_=_C830 ,C113_=_C114 ,C113_=_C115 ,C113_=_C116 ,\nC113_=_C117 ,C113_=_C118 ,C113_=_C119 ,C113_=_C120 ,C113_=_C121 ,C113_=_C122 ,\nC113_=_C123 ,C113_=_C124 ,C113_=_C125 ,C113_=_C126 ,C113_=_C127 ,C113_=_C197 ,\nC113_=_C223 ,C113_=_C248 ,C113_=_C566 ,C113_=_C599 ,C113_=_C632 ,C113_=_C665 ,\nC113_=_C698 ,C113_=_C731 ,C113_=_C764 ,C113_=_C797 ,C113_=_C830 ,C114_=_C115 ,\nC114_=_C116 ,C114_=_C117 ,C114_=_C118 ,C114_=_C119 ,C114_=_C120 ,C114_=_C121 ,\nC114_=_C122 ,C114_=_C123 ,C114_=_C124 ,C114_=_C125 ,C114_=_C126 ,C114_=_C127 ,\nC114_=_C198 ,C114_=_C224 ,C114_=_C249 ,C114_=_C566 ,C114_=_C599 ,C114_=_C632 ,\nC114_=_C665 ,C114_=_C698 ,C114_=_C731 ,C114_=_C764 ,C114_=_C797 ,C114_=_C830 ,\nC115_=_C116 ,C115_=_C117 ,C115_=_C118 ,C115_=_C119 ,C115_=_C120 ,C115_=_C121 ,\nC115_=_C122 ,C115_=_C123 ,C115_=_C124 ,C115_=_C125 ,C115_=_C126 ,C115_=_C127 ,\nC115_=_C199 ,C115_=_C225 ,C115_=_C250 ,C115_=_C566 ,C115_=_C599 ,C115_=_C632 ,\nC115_=_C665 ,C115_=_C698 ,C115_=_C731 ,C115_=_C764 ,C115_=_C797 ,C115_=_C830 ,\nC116_=_C117 ,C116_=_C118 ,C116_=_C119 ,C116_=_C120 ,C116_=_C121 ,C116_=_C122 ,\nC116_=_C123 ,C116_=_C124 ,C116_=_C125 ,C116_=_C126 ,C116_=_C127 ,C116_=_C200 ,\nC116_=_C226 ,C116_=_C251 ,C116_=_C566 ,C116_=_C599 ,C116_=_C632 ,C116_=_C665 ,\nC116_=_C698 ,C116_=_C731 ,C116_=_C764 ,C116_=_C797 ,C116_=_C830 ,C117_=_C118 ,\nC117_=_C119 ,C117_=_C120 ,C117_=_C121 ,C117_=_C122 ,C117_=_C123 ,C117_=_C124 ,\nC117_=_C125 ,C117_=_C126 ,C117_=_C127 ,C117_=_C201 ,C117_=_C227 ,C117_=_C252 ,\nC117_=_C566 ,C117_=_C599 ,C117_=_C632 ,C117_=_C665 ,C117_=_C698 ,C117_=_C731 ,\nC117_=_C764 ,C117_=_C797 ,C117_=_C830 ,C118_=_C119 ,C118_=_C120 ,C118_=_C121 ,\nC118_=_C122 ,C118_=_C123 ,C118_=_C124 ,C118_=_C125 ,C118_=_C126 ,C118_=_C127 ,\nC118_=_C202 ,C118_=_C228 ,C118_=_C253 ,C118_=_C566 ,C118_=_C599 ,C118_=_C632 ,\nC118_=_C665 ,C118_=_C698 ,C118_=_C731 ,C118_=_C764 ,C118_=_C797 ,C118_=_C830 ,\nC119_=_C120 ,C119_=_C121 ,C119_=_C122 ,C119_=_C123 ,C119_=_C124 ,C119_=_C125 ,\nC119_=_C126 ,C119_=_C127 ,C119_=_C203 ,C119_=_C229 ,C119_=_C254 ,C119_=_C566 ,\nC119_=_C599 ,C119_=_C632 ,C119_=_C665 ,C119_=_C698 ,C119_=_C731 ,C119_=_C764 ,\nC119_=_C797 ,C119_=_C830 ,C120_=_C121 ,C120_=_C122 ,C120_=_C123 ,C120_=_C124 ,\nC120_=_C125 ,C120_=_C126 ,C120_=_C127 ,C120_=_C204 ,C120_=_C230 ,C120_=_C255 ,\nC120_=_C566 ,C120_=_C599 ,C120_=_C632 ,C120_=_C665 ,C120_=_C698 ,C120_=_C731 ,\nC120_=_C764 ,C120_=_C797 ,C120_=_C830 ,C121_=_C122 ,C121_=_C123 ,C121_=_C124 ,\nC121_=_C125 ,C121_=_C126 ,C121_=_C127 ,C121_=_C205 ,C121_=_C231 ,C121_=_C256 ,\nC121_=_C566 ,C121_=_C599 ,C121_=_C632 ,C121_=_C665 ,C121_=_C698 ,C121_=_C731 ,\nC121_=_C764 ,C121_=_C797 ,C121_=_C830 ,C122_=_C123 ,C122_=_C124 ,C122_=_C125 ,\nC122_=_C126 ,C122_=_C127 ,C122_=_C206 ,C122_=_C232 ,C122_=_C257 ,C122_=_C566 ,\nC122_=_C599 ,C122_=_C632 ,C122_=_C665 ,C122_=_C698 ,C122_=_C731 ,C122_=_C764 ,\nC122_=_C797 ,C122_=_C830 ,C123_=_C124 ,C123_=_C125 ,C123_=_C126 ,C123_=_C127 ,\nC123_=_C207 ,C123_=_C233 ,C123_=_C258 ,C123_=_C566 ,C123_=_C599 ,C123_=_C632 ,\nC123_=_C665 ,C123_=_C698 ,C123_=_C731 ,C123_=_C764 ,C123_=_C797 ,C123_=_C830 ,\nC124_=_C125 ,C124_=_C126 ,C124_=_C127 ,C124_=_C208 ,C124_=_C234 ,C124_=_C259 ,\nC124_=_C566 ,C124_=_C599 ,C124_=_C632 ,C124_=_C665 ,C124_=_C698 ,C124_=_C731 ,\nC124_=_C764 ,C124_=_C797 ,C124_=_C830 ,C125_=_C126 ,C125_=_C127 ,C125_=_C209 ,\nC125_=_C235 ,C125_=_C260 ,C125_=_C566 ,C125_=_C599 ,C125_=_C632 ,C125_=_C665 ,\nC125_=_C698 ,C125_=_C731 ,C125_=_C764 ,C125_=_C797 ,C125_=_C830 ,C126_=_C127 ,\nC126_=_C210 ,C126_=_C236 ,C126_=_C261 ,C126_=_C566 ,C126_=_C599 ,C126_=_C632 ,\nC126_=_C665 ,C126_=_C698 ,C126_=_C731 ,C126_=_C764 ,C126_=_C797 ,C126_=_C830 ,\nC127_=_C211 ,C127_=_C237 ,C127_=_C262 ,C127_=_C563 ,C127_=_C566 ,C127_=_C599 ,\nC127_=_C632 ,C127_=_C665 ,C127_=_C698 ,C127_=_C731 ,C127_=_C764 ,C127_=_C797 ,\nC127_=_C830 ,C129_=_C130 ,C129_=_C131 ,C129_=_C157 ,C129_=_C187 ,C129_=_C188 ,\nC129_=_C189 ,C129_=_C190 ,C129_=_C191 ,C129_=_C192 ,C129_=_C193 ,C129_=_C194 ,\nC129_=_C195 ,C129_=_C196 ,C129_=_C197 ,C129_=_C198 ,C129_=_C199 ,C129_=_C200 ,\nC129_=_C201 ,C129_=_C202 ,C129_=_C203 ,C129_=_C204 ,C129_=_C205 ,C129_=_C206 ,\nC129_=_C207 ,C129_=_C208 ,C129_=_C209 ,C129_=_C210 ,C129_=_C211 ,C129_=_C569 ,\nC129_=_C602 ,C129_=_C635 ,C129_=_C668 ,C129_=_C701 ,C129_=_C734 ,C129_=_C767 ,\nC129_=_C800 ,C129_=_C833 ,C130_=_C131 ,C130_=_C158 ,C130_=_C213 ,C130_=_C214 ,\nC130_=_C215 ,C130_=_C216 ,C130_=_C217 ,C130_=_C218 ,C130_=_C219 ,C130_=_C220 ,\nC130_=_C221 ,C130_=_C222 ,C130_=_C223 ,C130_=_C224 ,C130_=_C225 ,C130_=_C226 ,\nC130_=_C227 ,C130_=_C228 ,C130_=_C229 ,C130_=_C230 ,C130_=_C231 ,C130_=_C232 ,\nC130_=_C233 ,C130_=_C234 ,C130_=_C235 ,C130_=_C236 ,C130_=_C237 ,C130_=_C570 ,\nC130_=_C603 ,C130_=_C636 ,C130_=_C669 ,C130_=_C702 ,C130_=_C735 ,C130_=_C768 ,\nC130_=_C801 ,C130_=_C834 ,C131_=_C159 ,C131_=_C238 ,C131_=_C239 ,C131_=_C240 ,\nC131_=_C241 ,C131_=_C242 ,C131_=_C243 ,C131_=_C244 ,C131_=_C245 ,C131_=_C246 ,\nC131_=_C247 ,C131_=_C248 ,C131_=_C249 ,C131_=_C250 ,C131_=_C251 ,C131_=_C252 ,\nC131_=_C253 ,C131_=_C254 ,C131_=_C255 ,C131_=_C256 ,C131_=_C257 ,C131_=_C258 ,\nC131_=_C259 ,C131_=_C260 ,C131_=_C261 ,C131_=_C262 ,C131_=_C571 ,C131_=_C604 ,\nC131_=_C637 ,C131_=_C670 ,C131_=_C703 ,C131_=_C736 ,C131_=_C769 ,C131_=_C802 ,\nC131_=_C835 ,C157_=_C158 ,C157_=_C159 ,C157_=_C187 ,C157_=_C188 ,C157_=_C189 ,\nC157_=_C190 ,C157_=_C191 ,C157_=_C192 ,C157_=_C193 ,C157_=_C194 ,C157_=_C195 ,\nC157_=_C196 ,C157_=_C197 ,C157_=_C198 ,C157_=_C199 ,C157_=_C200 ,C157_=_C201 ,\nC157_=_C202 ,C157_=_C203 ,C157_=_C204 ,C157_=_C205 ,C157_=_C206 ,C157_=_C207 ,\nC157_=_C208 ,C157_=_C209 ,C157_=_C210 ,C157_=_C211 ,C157_=_C569 ,C157_=_C602 ,\nC157_=_C635 ,C157_=_C668 ,C157_=_C701 ,C157_=_C734 ,C157_=_C767 ,C157_=_C800 ,\nC157_=_C833 ,C158_=_C159 ,C158_=_C213 ,C158_=_C214 ,C158_=_C215 ,C158_=_C216 ,\nC158_=_C217 ,C158_=_C218 ,C158_=_C219 ,C158_=_C220 ,C158_=_C221 ,C158_=_C222 ,\nC158_=_C223 ,C158_=_C224 ,C158_=_C225 ,C158_=_C226 ,C158_=_C227 ,C158_=_C228 ,\nC158_=_C229 ,C158_=_C230 ,C158_=_C231 ,C158_=_C232 ,C158_=_C233 ,C158_=_C234 ,\nC158_=_C235 ,C158_=_C236 ,C158_=_C237 ,C158_=_C570 ,C158_=_C603 ,C158_=_C636 ,\nC158_=_C669 ,C158_=_C702 ,C158_=_C735 ,C158_=_C768 ,C158_=_C801 ,C158_=_C834 ,\nC159_=_C238 ,C159_=_C239 ,C159_=_C240 ,C159_=_C241 ,C159_=_C242 ,C159_=_C243 ,\nC159_=_C244 ,C159_=_C245 ,C159_=_C246 ,C159_=_C247 ,C159_=_C248 ,C159_=_C249 ,\nC159_=_C250 ,C159_=_C251 ,C159_=_C252 ,C159_=_C253 ,C159_=_C254 ,C159_=_C255 ,\nC159_=_C256 ,C159_=_C257 ,C159_=_C258 ,C159_=_C259 ,C159_=_C260 ,C159_=_C261 ,\nC159_=_C262 ,C159_=_C571 ,C159_=_C604 ,C159_=_C637 ,C159_=_C670 ,C159_=_C703 ,\nC159_=_C736 ,C159_=_C769 ,C159_=_C802 ,C159_=_C835 ,C187_=_C188 ,C187_=_C189 ,\nC187_=_C190 ,C187_=_C191 ,C187_=_C192 ,C187_=_C193 ,C187_=_C194 ,C187_=_C195 ,\nC187_=_C196 ,C187_=_C197 ,C187_=_C198 ,C187_=_C199 ,C187_=_C200 ,C187_=_C201 ,\nC187_=_C202 ,C187_=_C203 ,C187_=_C204 ,C187_=_C205 ,C187_=_C206 ,C187_=_C207 ,\nC187_=_C208 ,C187_=_C209 ,C187_=_C210 ,C187_=_C211 ,C187_=_C213 ,C187_=_C238 ,\nC187_=_C569 ,C187_=_C602 ,C187_=_C635 ,C187_=_C668 ,C187_=_C701 ,C187_=_C734 ,\nC187_=_C767 ,C187_=_C800 ,C187_=_C833 ,C188_=_C189 ,C188_=_C190 ,C188_=_C191 ,\nC188_=_C192 ,C188_=_C193 ,C188_=_C194 ,C188_=_C195 ,C188_=_C196 ,C188_=_C197 ,\nC188_=_C198 ,C188_=_C199 ,C188_=_C200 ,C188_=_C201 ,C188_=_C202 ,C188_=_C203 ,\nC188_=_C204 ,C188_=_C205 ,C188_=_C206 ,C188_=_C207 ,C188_=_C208 ,C188_=_C209 ,\nC188_=_C210 ,C188_=_C211 ,C188_=_C214 ,C188_=_C239 ,C188_=_C569 ,C188_=_C602 ,\nC188_=_C635 ,C188_=_C668 ,C188_=_C701 ,C188_=_C734 ,C188_=_C767 ,C188_=_C800 ,\nC188_=_C833 ,C189_=_C190 ,C189_=_C191 ,C189_=_C192 ,C189_=_C193 ,C189_=_C194 ,\nC189_=_C195 ,C189_=_C196 ,C189_=_C197 ,C189_=_C198 ,C189_=_C199 ,C189_=_C200 ,\nC189_=_C201 ,C189_=_C202 ,C189_=_C203 ,C189_=_C204 ,C189_=_C205 ,C189_=_C206 ,\nC189_=_C207 ,C189_=_C208 ,C189_=_C209 ,C189_=_C210 ,C189_=_C211 ,C189_=_C215 ,\nC189_=_C240 ,C189_=_C569 ,C189_=_C602 ,C189_=_C635 ,C189_=_C668 ,C189_=_C701 ,\nC189_=_C734 ,C189_=_C767 ,C189_=_C800 ,C189_=_C833 ,C190_=_C191 ,C190_=_C192 ,\nC190_=_C193 ,C190_=_C194 ,C190_=_C195 ,C190_=_C196 ,C190_=_C197 ,C190_=_C198 ,\nC190_=_C199 ,C190_=_C200 ,C190_=_C201 ,C190_=_C202 ,C190_=_C203 ,C190_=_C204 ,\nC190_=_C205 ,C190_=_C206 ,C190_=_C207 ,C190_=_C208 ,C190_=_C209 ,C190_=_C210 ,\nC190_=_C211 ,C190_=_C216 ,C190_=_C241 ,C190_=_C569 ,C190_=_C602 ,C190_=_C635 ,\nC190_=_C668 ,C190_=_C701 ,C190_=_C734 ,C190_=_C767 ,C190_=_C800 ,C190_=_C833 ,\nC191_=_C192 ,C191_=_C193 ,C191_=_C194 ,C191_=_C195 ,C191_=_C196 ,C191_=_C197 ,\nC191_=_C198 ,C191_=_C199 ,C191_=_C200 ,C191_=_C201 ,C191_=_C202 ,C191_=_C203 ,\nC191_=_C204 ,C191_=_C205 ,C191_=_C206 ,C191_=_C207 ,C191_=_C208 ,C191_=_C209 ,\nC191_=_C210 ,C191_=_C211 ,C191_=_C217 ,C191_=_C242 ,C191_=_C569 ,C191_=_C602 ,\nC191_=_C635 ,C191_=_C668 ,C191_=_C701 ,C191_=_C734 ,C191_=_C767 ,C191_=_C800 ,\nC191_=_C833 ,C192_=_C193 ,C192_=_C194 ,C192_=_C195 ,C192_=_C196 ,C192_=_C197 ,\nC192_=_C198 ,C192_=_C199 ,C192_=_C200 ,C192_=_C201 ,C192_=_C202 ,C192_=_C203 ,\nC192_=_C204 ,C192_=_C205 ,C192_=_C206 ,C192_=_C207 ,C192_=_C208 ,C192_=_C209</w:t>
      </w:r>
    </w:p>
    <w:p>
      <w:pPr>
        <w:pStyle w:val="PreformattedText"/>
        <w:bidi w:val="0"/>
        <w:spacing w:before="0" w:after="0"/>
        <w:jc w:val="left"/>
        <w:rPr/>
      </w:pPr>
      <w:r>
        <w:rPr/>
        <w:t xml:space="preserve"> </w:t>
      </w:r>
      <w:r>
        <w:rPr/>
        <w:t>,\nC192_=_C210 ,C192_=_C211 ,C192_=_C218 ,C192_=_C243 ,C192_=_C569 ,C192_=_C602 ,\nC192_=_C635 ,C192_=_C668 ,C192_=_C701 ,C192_=_C734 ,C192_=_C767 ,C192_=_C800 ,\nC192_=_C833 ,C193_=_C194 ,C193_=_C195 ,C193_=_C196 ,C193_=_C197 ,C193_=_C198 ,\nC193_=_C199 ,C193_=_C200 ,C193_=_C201 ,C193_=_C202 ,C193_=_C203 ,C193_=_C204 ,\nC193_=_C205 ,C193_=_C206 ,C193_=_C207 ,C193_=_C208 ,C193_=_C209 ,C193_=_C210 ,\nC193_=_C211 ,C193_=_C219 ,C193_=_C244 ,C193_=_C569 ,C193_=_C602 ,C193_=_C635 ,\nC193_=_C668 ,C193_=_C701 ,C193_=_C734 ,C193_=_C767 ,C193_=_C800 ,C193_=_C833 ,\nC194_=_C195 ,C194_=_C196 ,C194_=_C197 ,C194_=_C198 ,C194_=_C199 ,C194_=_C200 ,\nC194_=_C201 ,C194_=_C202 ,C194_=_C203 ,C194_=_C204 ,C194_=_C205 ,C194_=_C206 ,\nC194_=_C207 ,C194_=_C208 ,C194_=_C209 ,C194_=_C210 ,C194_=_C211 ,C194_=_C220 ,\nC194_=_C245 ,C194_=_C569 ,C194_=_C602 ,C194_=_C635 ,C194_=_C668 ,C194_=_C701 ,\nC194_=_C734 ,C194_=_C767 ,C194_=_C800 ,C194_=_C833 ,C195_=_C196 ,C195_=_C197 ,\nC195_=_C198 ,C195_=_C199 ,C195_=_C200 ,C195_=_C201 ,C195_=_C202 ,C195_=_C203 ,\nC195_=_C204 ,C195_=_C205 ,C195_=_C206 ,C195_=_C207 ,C195_=_C208 ,C195_=_C209 ,\nC195_=_C210 ,C195_=_C211 ,C195_=_C221 ,C195_=_C246 ,C195_=_C569 ,C195_=_C602 ,\nC195_=_C635 ,C195_=_C668 ,C195_=_C701 ,C195_=_C734 ,C195_=_C767 ,C195_=_C800 ,\nC195_=_C833 ,C196_=_C197 ,C196_=_C198 ,C196_=_C199 ,C196_=_C200 ,C196_=_C201 ,\nC196_=_C202 ,C196_=_C203 ,C196_=_C204 ,C196_=_C205 ,C196_=_C206 ,C196_=_C207 ,\nC196_=_C208 ,C196_=_C209 ,C196_=_C210 ,C196_=_C211 ,C196_=_C222 ,C196_=_C247 ,\nC196_=_C569 ,C196_=_C602 ,C196_=_C635 ,C196_=_C668 ,C196_=_C701 ,C196_=_C734 ,\nC196_=_C767 ,C196_=_C800 ,C196_=_C833 ,C197_=_C198 ,C197_=_C199 ,C197_=_C200 ,\nC197_=_C201 ,C197_=_C202 ,C197_=_C203 ,C197_=_C204 ,C197_=_C205 ,C197_=_C206 ,\nC197_=_C207 ,C197_=_C208 ,C197_=_C209 ,C197_=_C210 ,C197_=_C211 ,C197_=_C223 ,\nC197_=_C248 ,C197_=_C569 ,C197_=_C602 ,C197_=_C635 ,C197_=_C668 ,C197_=_C701 ,\nC197_=_C734 ,C197_=_C767 ,C197_=_C800 ,C197_=_C833 ,C198_=_C199 ,C198_=_C200 ,\nC198_=_C201 ,C198_=_C202 ,C198_=_C203 ,C198_=_C204 ,C198_=_C205 ,C198_=_C206 ,\nC198_=_C207 ,C198_=_C208 ,C198_=_C209 ,C198_=_C210 ,C198_=_C211 ,C198_=_C224 ,\nC198_=_C249 ,C198_=_C569 ,C198_=_C602 ,C198_=_C635 ,C198_=_C668 ,C198_=_C701 ,\nC198_=_C734 ,C198_=_C767 ,C198_=_C800 ,C198_=_C833 ,C199_=_C200 ,C199_=_C201 ,\nC199_=_C202 ,C199_=_C203 ,C199_=_C204 ,C199_=_C205 ,C199_=_C206 ,C199_=_C207 ,\nC199_=_C208 ,C199_=_C209 ,C199_=_C210 ,C199_=_C211 ,C199_=_C225 ,C199_=_C250 ,\nC199_=_C569 ,C199_=_C602 ,C199_=_C635 ,C199_=_C668 ,C199_=_C701 ,C199_=_C734 ,\nC199_=_C767 ,C199_=_C800 ,C199_=_C833 ,C200_=_C201 ,C200_=_C202 ,C200_=_C203 ,\nC200_=_C204 ,C200_=_C205 ,C200_=_C206 ,C200_=_C207 ,C200_=_C208 ,C200_=_C209 ,\nC200_=_C210 ,C200_=_C211 ,C200_=_C226 ,C200_=_C251 ,C200_=_C569 ,C200_=_C602 ,\nC200_=_C635 ,C200_=_C668 ,C200_=_C701 ,C200_=_C734 ,C200_=_C767 ,C200_=_C800 ,\nC200_=_C833 ,C201_=_C202 ,C201_=_C203 ,C201_=_C204 ,C201_=_C205 ,C201_=_C206 ,\nC201_=_C207 ,C201_=_C208 ,C201_=_C209 ,C201_=_C210 ,C201_=_C211 ,C201_=_C227 ,\nC201_=_C252 ,C201_=_C569 ,C201_=_C602 ,C201_=_C635 ,C201_=_C668 ,C201_=_C701 ,\nC201_=_C734 ,C201_=_C767 ,C201_=_C800 ,C201_=_C833 ,C202_=_C203 ,C202_=_C204 ,\nC202_=_C205 ,C202_=_C206 ,C202_=_C207 ,C202_=_C208 ,C202_=_C209 ,C202_=_C210 ,\nC202_=_C211 ,C202_=_C228 ,C202_=_C253 ,C202_=_C569 ,C202_=_C602 ,C202_=_C635 ,\nC202_=_C668 ,C202_=_C701 ,C202_=_C734 ,C202_=_C767 ,C202_=_C800 ,C202_=_C833 ,\nC203_=_C204 ,C203_=_C205 ,C203_=_C206 ,C203_=_C207 ,C203_=_C208 ,C203_=_C209 ,\nC203_=_C210 ,C203_=_C211 ,C203_=_C229 ,C203_=_C254 ,C203_=_C569 ,C203_=_C602 ,\nC203_=_C635 ,C203_=_C668 ,C203_=_C701 ,C203_=_C734 ,C203_=_C767 ,C203_=_C800 ,\nC203_=_C833 ,C204_=_C205 ,C204_=_C206 ,C204_=_C207 ,C204_=_C208 ,C204_=_C209 ,\nC204_=_C210 ,C204_=_C211 ,C204_=_C230 ,C204_=_C255 ,C204_=_C569 ,C204_=_C602 ,\nC204_=_C635 ,C204_=_C668 ,C204_=_C701 ,C204_=_C734 ,C204_=_C767 ,C204_=_C800 ,\nC204_=_C833 ,C205_=_C206 ,C205_=_C207 ,C205_=_C208 ,C205_=_C209 ,C205_=_C210 ,\nC205_=_C211 ,C205_=_C231 ,C205_=_C256 ,C205_=_C569 ,C205_=_C602 ,C205_=_C635 ,\nC205_=_C668 ,C205_=_C701 ,C205_=_C734 ,C205_=_C767 ,C205_=_C800 ,C205_=_C833 ,\nC206_=_C207 ,C206_=_C208 ,C206_=_C209 ,C206_=_C210 ,C206_=_C211 ,C206_=_C232 ,\nC206_=_C257 ,C206_=_C569 ,C206_=_C602 ,C206_=_C635 ,C206_=_C668 ,C206_=_C701 ,\nC206_=_C734 ,C206_=_C767 ,C206_=_C800 ,C206_=_C833 ,C207_=_C208 ,C207_=_C209 ,\nC207_=_C210 ,C207_=_C211 ,C207_=_C233 ,C207_=_C258 ,C207_=_C569 ,C207_=_C602 ,\nC207_=_C635 ,C207_=_C668 ,C207_=_C701 ,C207_=_C734 ,C207_=_C767 ,C207_=_C800 ,\nC207_=_C833 ,C208_=_C209 ,C208_=_C210 ,C208_=_C211 ,C208_=_C234 ,C208_=_C259 ,\nC208_=_C569 ,C208_=_C602 ,C208_=_C635 ,C208_=_C668 ,C208_=_C701 ,C208_=_C734 ,\nC208_=_C767 ,C208_=_C800 ,C208_=_C833 ,C209_=_C210 ,C209_=_C211 ,C209_=_C235 ,\nC209_=_C260 ,C209_=_C569 ,C209_=_C602 ,C209_=_C635 ,C209_=_C668 ,C209_=_C701 ,\nC209_=_C734 ,C209_=_C767 ,C209_=_C800 ,C209_=_C833 ,C210_=_C211 ,C210_=_C236 ,\nC210_=_C261 ,C210_=_C569 ,C210_=_C602 ,C210_=_C635 ,C210_=_C668 ,C210_=_C701 ,\nC210_=_C734 ,C210_=_C767 ,C210_=_C800 ,C210_=_C833 ,C211_=_C237 ,C211_=_C262 ,\nC211_=_C563 ,C211_=_C569 ,C211_=_C602 ,C211_=_C635 ,C211_=_C668 ,C211_=_C701 ,\nC211_=_C734 ,C211_=_C767 ,C211_=_C800 ,C211_=_C833 ,C213_=_C214 ,C213_=_C215 ,\nC213_=_C216 ,C213_=_C217 ,C213_=_C218 ,C213_=_C219 ,C213_=_C220 ,C213_=_C221 ,\nC213_=_C222 ,C213_=_C223 ,C213_=_C224 ,C213_=_C225 ,C213_=_C226 ,C213_=_C227 ,\nC213_=_C228 ,C213_=_C229 ,C213_=_C230 ,C213_=_C231 ,C213_=_C232 ,C213_=_C233 ,\nC213_=_C234 ,C213_=_C235 ,C213_=_C236 ,C213_=_C237 ,C213_=_C238 ,C213_=_C570 ,\nC213_=_C603 ,C213_=_C636 ,C213_=_C669 ,C213_=_C702 ,C213_=_C735 ,C213_=_C768 ,\nC213_=_C801 ,C213_=_C834 ,C214_=_C215 ,C214_=_C216 ,C214_=_C217 ,C214_=_C218 ,\nC214_=_C219 ,C214_=_C220 ,C214_=_C221 ,C214_=_C222 ,C214_=_C223 ,C214_=_C224 ,\nC214_=_C225 ,C214_=_C226 ,C214_=_C227 ,C214_=_C228 ,C214_=_C229 ,C214_=_C230 ,\nC214_=_C231 ,C214_=_C232 ,C214_=_C233 ,C214_=_C234 ,C214_=_C235 ,C214_=_C236 ,\nC214_=_C237 ,C214_=_C239 ,C214_=_C570 ,C214_=_C603 ,C214_=_C636 ,C214_=_C669 ,\nC214_=_C702 ,C214_=_C735 ,C214_=_C768 ,C214_=_C801 ,C214_=_C834 ,C215_=_C216 ,\nC215_=_C217 ,C215_=_C218 ,C215_=_C219 ,C215_=_C220 ,C215_=_C221 ,C215_=_C222 ,\nC215_=_C223 ,C215_=_C224 ,C215_=_C225 ,C215_=_C226 ,C215_=_C227 ,C215_=_C228 ,\nC215_=_C229 ,C215_=_C230 ,C215_=_C231 ,C215_=_C232 ,C215_=_C233 ,C215_=_C234 ,\nC215_=_C235 ,C215_=_C236 ,C215_=_C237 ,C215_=_C240 ,C215_=_C570 ,C215_=_C603 ,\nC215_=_C636 ,C215_=_C669 ,C215_=_C702 ,C215_=_C735 ,C215_=_C768 ,C215_=_C801 ,\nC215_=_C834 ,C216_=_C217 ,C216_=_C218 ,C216_=_C219 ,C216_=_C220 ,C216_=_C221 ,\nC216_=_C222 ,C216_=_C223 ,C216_=_C224 ,C216_=_C225 ,C216_=_C226 ,C216_=_C227 ,\nC216_=_C228 ,C216_=_C229 ,C216_=_C230 ,C216_=_C231 ,C216_=_C232 ,C216_=_C233 ,\nC216_=_C234 ,C216_=_C235 ,C216_=_C236 ,C216_=_C237 ,C216_=_C241 ,C216_=_C570 ,\nC216_=_C603 ,C216_=_C636 ,C216_=_C669 ,C216_=_C702 ,C216_=_C735 ,C216_=_C768 ,\nC216_=_C801 ,C216_=_C834 ,C217_=_C218 ,C217_=_C219 ,C217_=_C220 ,C217_=_C221 ,\nC217_=_C222 ,C217_=_C223 ,C217_=_C224 ,C217_=_C225 ,C217_=_C226 ,C217_=_C227 ,\nC217_=_C228 ,C217_=_C229 ,C217_=_C230 ,C217_=_C231 ,C217_=_C232 ,C217_=_C233 ,\nC217_=_C234 ,C217_=_C235 ,C217_=_C236 ,C217_=_C237 ,C217_=_C242 ,C217_=_C570 ,\nC217_=_C603 ,C217_=_C636 ,C217_=_C669 ,C217_=_C702 ,C217_=_C735 ,C217_=_C768 ,\nC217_=_C801 ,C217_=_C834 ,C218_=_C219 ,C218_=_C220 ,C218_=_C221 ,C218_=_C222 ,\nC218_=_C223 ,C218_=_C224 ,C218_=_C225 ,C218_=_C226 ,C218_=_C227 ,C218_=_C228 ,\nC218_=_C229 ,C218_=_C230 ,C218_=_C231 ,C218_=_C232 ,C218_=_C233 ,C218_=_C234 ,\nC218_=_C235 ,C218_=_C236 ,C218_=_C237 ,C218_=_C243 ,C218_=_C570 ,C218_=_C603 ,\nC218_=_C636 ,C218_=_C669 ,C218_=_C702 ,C218_=_C735 ,C218_=_C768 ,C218_=_C801 ,\nC218_=_C834 ,C219_=_C220 ,C219_=_C221 ,C219_=_C222 ,C219_=_C223 ,C219_=_C224 ,\nC219_=_C225 ,C219_=_C226 ,C219_=_C227 ,C219_=_C228 ,C219_=_C229 ,C219_=_C230 ,\nC219_=_C231 ,C219_=_C232 ,C219_=_C233 ,C219_=_C234 ,C219_=_C235 ,C219_=_C236 ,\nC219_=_C237 ,C219_=_C244 ,C219_=_C570 ,C219_=_C603 ,C219_=_C636 ,C219_=_C669 ,\nC219_=_C702 ,C219_=_C735 ,C219_=_C768 ,C219_=_C801 ,C219_=_C834 ,C220_=_C221 ,\nC220_=_C222 ,C220_=_C223 ,C220_=_C224 ,C220_=_C225 ,C220_=_C226 ,C220_=_C227 ,\nC220_=_C228 ,C220_=_C229 ,C220_=_C230 ,C220_=_C231 ,C220_=_C232 ,C220_=_C233 ,\nC220_=_C234 ,C220_=_C235 ,C220_=_C236 ,C220_=_C237 ,C220_=_C245 ,C220_=_C570 ,\nC220_=_C603 ,C220_=_C636 ,C220_=_C669 ,C220_=_C702 ,C220_=_C735 ,C220_=_C768 ,\nC220_=_C801 ,C220_=_C834 ,C221_=_C222 ,C221_=_C223 ,C221_=_C224 ,C221_=_C225 ,\nC221_=_C226 ,C221_=_C227 ,C221_=_C228 ,C221_=_C229 ,C221_=_C230 ,C221_=_C231 ,\nC221_=_C232 ,C221_=_C233 ,C221_=_C234 ,C221_=_C235 ,C221_=_C236 ,C221_=_C237 ,\nC221_=_C246 ,C221_=_C570 ,C221_=_C603 ,C221_=_C636 ,C221_=_C669 ,C221_=_C702 ,\nC221_=_C735 ,C221_=_C768 ,C221_=_C801 ,C221_=_C834 ,C222_=_C223 ,C222_=_C224 ,\nC222_=_C225 ,C222_=_C226 ,C222_=_C227 ,C222_=_C228 ,C222_=_C229 ,C222_=_C230 ,\nC222_=_C231 ,C222_=_C232 ,C222_=_C233 ,C222_=_C234 ,C222_=_C235 ,C222_=_C236 ,\nC222_=_C237 ,C222_=_C247 ,C222_=_C570 ,C222_=_C603 ,C222_=_C636 ,C222_=_C669 ,\nC222_=_C702 ,C222_=_C735 ,C222_=_C768 ,C222_=_C801 ,C222_=_C834 ,C223_=_C224 ,\nC223_=_C225 ,C223_=_C226 ,C223_=_C227 ,C223_=_C228 ,C223_=_C229 ,C223_=_C230 ,\nC223_=_C231 ,C223_=_C232 ,C223_=_C233 ,C223_=_C234 ,C223_=_C235 ,C223_=_C236 ,\nC223_=_C237 ,C223_=_C248 ,C223_=_C570 ,C223_=_C603 ,C223_=_C636 ,C223_=_C669 ,\nC223_=_C702 ,C223_=_C735 ,C223_=_C768 ,C223_=_C801 ,C223_=_C834 ,C224_=_C225 ,\nC224_=_C226 ,C224_=_C227 ,C224_=_C228 ,C224_=_C229 ,C224_=_C230 ,C224_=_C231 ,\nC224_=_C232 ,C224_=_C233 ,C224_=_C234 ,C224_=_C235 ,C224_=_C236 ,C224_=_C237 ,\nC224_=_C249 ,C224_=_C570 ,C224_=_C603 ,C224_=_C636 ,C224_=_C669 ,C224_=_C702 ,\nC224_=_C735 ,C224_=_C768 ,C224_=_C801 ,C224_=_C834 ,C225_=_C226 ,C225_=_C227 ,\nC225_=_C228 ,C225_=_C229 ,C225_=_C230 ,C225_=_C231 ,C225_=_C232</w:t>
      </w:r>
    </w:p>
    <w:p>
      <w:pPr>
        <w:pStyle w:val="PreformattedText"/>
        <w:bidi w:val="0"/>
        <w:spacing w:before="0" w:after="0"/>
        <w:jc w:val="left"/>
        <w:rPr/>
      </w:pPr>
      <w:r>
        <w:rPr/>
        <w:t xml:space="preserve"> </w:t>
      </w:r>
      <w:r>
        <w:rPr/>
        <w:t>,C225_=_C233 ,\nC225_=_C234 ,C225_=_C235 ,C225_=_C236 ,C225_=_C237 ,C225_=_C250 ,C225_=_C570 ,\nC225_=_C603 ,C225_=_C636 ,C225_=_C669 ,C225_=_C702 ,C225_=_C735 ,C225_=_C768 ,\nC225_=_C801 ,C225_=_C834 ,C226_=_C227 ,C226_=_C228 ,C226_=_C229 ,C226_=_C230 ,\nC226_=_C231 ,C226_=_C232 ,C226_=_C233 ,C226_=_C234 ,C226_=_C235 ,C226_=_C236 ,\nC226_=_C237 ,C226_=_C251 ,C226_=_C570 ,C226_=_C603 ,C226_=_C636 ,C226_=_C669 ,\nC226_=_C702 ,C226_=_C735 ,C226_=_C768 ,C226_=_C801 ,C226_=_C834 ,C227_=_C228 ,\nC227_=_C229 ,C227_=_C230 ,C227_=_C231 ,C227_=_C232 ,C227_=_C233 ,C227_=_C234 ,\nC227_=_C235 ,C227_=_C236 ,C227_=_C237 ,C227_=_C252 ,C227_=_C570 ,C227_=_C603 ,\nC227_=_C636 ,C227_=_C669 ,C227_=_C702 ,C227_=_C735 ,C227_=_C768 ,C227_=_C801 ,\nC227_=_C834 ,C228_=_C229 ,C228_=_C230 ,C228_=_C231 ,C228_=_C232 ,C228_=_C233 ,\nC228_=_C234 ,C228_=_C235 ,C228_=_C236 ,C228_=_C237 ,C228_=_C253 ,C228_=_C570 ,\nC228_=_C603 ,C228_=_C636 ,C228_=_C669 ,C228_=_C702 ,C228_=_C735 ,C228_=_C768 ,\nC228_=_C801 ,C228_=_C834 ,C229_=_C230 ,C229_=_C231 ,C229_=_C232 ,C229_=_C233 ,\nC229_=_C234 ,C229_=_C235 ,C229_=_C236 ,C229_=_C237 ,C229_=_C254 ,C229_=_C570 ,\nC229_=_C603 ,C229_=_C636 ,C229_=_C669 ,C229_=_C702 ,C229_=_C735 ,C229_=_C768 ,\nC229_=_C801 ,C229_=_C834 ,C230_=_C231 ,C230_=_C232 ,C230_=_C233 ,C230_=_C234 ,\nC230_=_C235 ,C230_=_C236 ,C230_=_C237 ,C230_=_C255 ,C230_=_C570 ,C230_=_C603 ,\nC230_=_C636 ,C230_=_C669 ,C230_=_C702 ,C230_=_C735 ,C230_=_C768 ,C230_=_C801 ,\nC230_=_C834 ,C231_=_C232 ,C231_=_C233 ,C231_=_C234 ,C231_=_C235 ,C231_=_C236 ,\nC231_=_C237 ,C231_=_C256 ,C231_=_C570 ,C231_=_C603 ,C231_=_C636 ,C231_=_C669 ,\nC231_=_C702 ,C231_=_C735 ,C231_=_C768 ,C231_=_C801 ,C231_=_C834 ,C232_=_C233 ,\nC232_=_C234 ,C232_=_C235 ,C232_=_C236 ,C232_=_C237 ,C232_=_C257 ,C232_=_C570 ,\nC232_=_C603 ,C232_=_C636 ,C232_=_C669 ,C232_=_C702 ,C232_=_C735 ,C232_=_C768 ,\nC232_=_C801 ,C232_=_C834 ,C233_=_C234 ,C233_=_C235 ,C233_=_C236 ,C233_=_C237 ,\nC233_=_C258 ,C233_=_C570 ,C233_=_C603 ,C233_=_C636 ,C233_=_C669 ,C233_=_C702 ,\nC233_=_C735 ,C233_=_C768 ,C233_=_C801 ,C233_=_C834 ,C234_=_C235 ,C234_=_C236 ,\nC234_=_C237 ,C234_=_C259 ,C234_=_C570 ,C234_=_C603 ,C234_=_C636 ,C234_=_C669 ,\nC234_=_C702 ,C234_=_C735 ,C234_=_C768 ,C234_=_C801 ,C234_=_C834 ,C235_=_C236 ,\nC235_=_C237 ,C235_=_C260 ,C235_=_C570 ,C235_=_C603 ,C235_=_C636 ,C235_=_C669 ,\nC235_=_C702 ,C235_=_C735 ,C235_=_C768 ,C235_=_C801 ,C235_=_C834 ,C236_=_C237 ,\nC236_=_C261 ,C236_=_C570 ,C236_=_C603 ,C236_=_C636 ,C236_=_C669 ,C236_=_C702 ,\nC236_=_C735 ,C236_=_C768 ,C236_=_C801 ,C236_=_C834 ,C237_=_C262 ,C237_=_C563 ,\nC237_=_C570 ,C237_=_C603 ,C237_=_C636 ,C237_=_C669 ,C237_=_C702 ,C237_=_C735 ,\nC237_=_C768 ,C237_=_C801 ,C237_=_C834 ,C238_=_C239 ,C238_=_C240 ,C238_=_C241 ,\nC238_=_C242 ,C238_=_C243 ,C238_=_C244 ,C238_=_C245 ,C238_=_C246 ,C238_=_C247 ,\nC238_=_C248 ,C238_=_C249 ,C238_=_C250 ,C238_=_C251 ,C238_=_C252 ,C238_=_C253 ,\nC238_=_C254 ,C238_=_C255 ,C238_=_C256 ,C238_=_C257 ,C238_=_C258 ,C238_=_C259 ,\nC238_=_C260 ,C238_=_C261 ,C238_=_C262 ,C238_=_C571 ,C238_=_C604 ,C238_=_C637 ,\nC238_=_C670 ,C238_=_C703 ,C238_=_C736 ,C238_=_C769 ,C238_=_C802 ,C238_=_C835 ,\nC239_=_C240 ,C239_=_C241 ,C239_=_C242 ,C239_=_C243 ,C239_=_C244 ,C239_=_C245 ,\nC239_=_C246 ,C239_=_C247 ,C239_=_C248 ,C239_=_C249 ,C239_=_C250 ,C239_=_C251 ,\nC239_=_C252 ,C239_=_C253 ,C239_=_C254 ,C239_=_C255 ,C239_=_C256 ,C239_=_C257 ,\nC239_=_C258 ,C239_=_C259 ,C239_=_C260 ,C239_=_C261 ,C239_=_C262 ,C239_=_C571 ,\nC239_=_C604 ,C239_=_C637 ,C239_=_C670 ,C239_=_C703 ,C239_=_C736 ,C239_=_C769 ,\nC239_=_C802 ,C239_=_C835 ,C240_=_C241 ,C240_=_C242 ,C240_=_C243 ,C240_=_C244 ,\nC240_=_C245 ,C240_=_C246 ,C240_=_C247 ,C240_=_C248 ,C240_=_C249 ,C240_=_C250 ,\nC240_=_C251 ,C240_=_C252 ,C240_=_C253 ,C240_=_C254 ,C240_=_C255 ,C240_=_C256 ,\nC240_=_C257 ,C240_=_C258 ,C240_=_C259 ,C240_=_C260 ,C240_=_C261 ,C240_=_C262 ,\nC240_=_C571 ,C240_=_C604 ,C240_=_C637 ,C240_=_C670 ,C240_=_C703 ,C240_=_C736 ,\nC240_=_C769 ,C240_=_C802 ,C240_=_C835 ,C241_=_C242 ,C241_=_C243 ,C241_=_C244 ,\nC241_=_C245 ,C241_=_C246 ,C241_=_C247 ,C241_=_C248 ,C241_=_C249 ,C241_=_C250 ,\nC241_=_C251 ,C241_=_C252 ,C241_=_C253 ,C241_=_C254 ,C241_=_C255 ,C241_=_C256 ,\nC241_=_C257 ,C241_=_C258 ,C241_=_C259 ,C241_=_C260 ,C241_=_C261 ,C241_=_C262 ,\nC241_=_C571 ,C241_=_C604 ,C241_=_C637 ,C241_=_C670 ,C241_=_C703 ,C241_=_C736 ,\nC241_=_C769 ,C241_=_C802 ,C241_=_C835 ,C242_=_C243 ,C242_=_C244 ,C242_=_C245 ,\nC242_=_C246 ,C242_=_C247 ,C242_=_C248 ,C242_=_C249 ,C242_=_C250 ,C242_=_C251 ,\nC242_=_C252 ,C242_=_C253 ,C242_=_C254 ,C242_=_C255 ,C242_=_C256 ,C242_=_C257 ,\nC242_=_C258 ,C242_=_C259 ,C242_=_C260 ,C242_=_C261 ,C242_=_C262 ,C242_=_C571 ,\nC242_=_C604 ,C242_=_C637 ,C242_=_C670 ,C242_=_C703 ,C242_=_C736 ,C242_=_C769 ,\nC242_=_C802 ,C242_=_C835 ,C243_=_C244 ,C243_=_C245 ,C243_=_C246 ,C243_=_C247 ,\nC243_=_C248 ,C243_=_C249 ,C243_=_C250 ,C243_=_C251 ,C243_=_C252 ,C243_=_C253 ,\nC243_=_C254 ,C243_=_C255 ,C243_=_C256 ,C243_=_C257 ,C243_=_C258 ,C243_=_C259 ,\nC243_=_C260 ,C243_=_C261 ,C243_=_C262 ,C243_=_C571 ,C243_=_C604 ,C243_=_C637 ,\nC243_=_C670 ,C243_=_C703 ,C243_=_C736 ,C243_=_C769 ,C243_=_C802 ,C243_=_C835 ,\nC244_=_C245 ,C244_=_C246 ,C244_=_C247 ,C244_=_C248 ,C244_=_C249 ,C244_=_C250 ,\nC244_=_C251 ,C244_=_C252 ,C244_=_C253 ,C244_=_C254 ,C244_=_C255 ,C244_=_C256 ,\nC244_=_C257 ,C244_=_C258 ,C244_=_C259 ,C244_=_C260 ,C244_=_C261 ,C244_=_C262 ,\nC244_=_C571 ,C244_=_C604 ,C244_=_C637 ,C244_=_C670 ,C244_=_C703 ,C244_=_C736 ,\nC244_=_C769 ,C244_=_C802 ,C244_=_C835 ,C245_=_C246 ,C245_=_C247 ,C245_=_C248 ,\nC245_=_C249 ,C245_=_C250 ,C245_=_C251 ,C245_=_C252 ,C245_=_C253 ,C245_=_C254 ,\nC245_=_C255 ,C245_=_C256 ,C245_=_C257 ,C245_=_C258 ,C245_=_C259 ,C245_=_C260 ,\nC245_=_C261 ,C245_=_C262 ,C245_=_C571 ,C245_=_C604 ,C245_=_C637 ,C245_=_C670 ,\nC245_=_C703 ,C245_=_C736 ,C245_=_C769 ,C245_=_C802 ,C245_=_C835 ,C246_=_C247 ,\nC246_=_C248 ,C246_=_C249 ,C246_=_C250 ,C246_=_C251 ,C246_=_C252 ,C246_=_C253 ,\nC246_=_C254 ,C246_=_C255 ,C246_=_C256 ,C246_=_C257 ,C246_=_C258 ,C246_=_C259 ,\nC246_=_C260 ,C246_=_C261 ,C246_=_C262 ,C246_=_C571 ,C246_=_C604 ,C246_=_C637 ,\nC246_=_C670 ,C246_=_C703 ,C246_=_C736 ,C246_=_C769 ,C246_=_C802 ,C246_=_C835 ,\nC247_=_C248 ,C247_=_C249 ,C247_=_C250 ,C247_=_C251 ,C247_=_C252 ,C247_=_C253 ,\nC247_=_C254 ,C247_=_C255 ,C247_=_C256 ,C247_=_C257 ,C247_=_C258 ,C247_=_C259 ,\nC247_=_C260 ,C247_=_C261 ,C247_=_C262 ,C247_=_C571 ,C247_=_C604 ,C247_=_C637 ,\nC247_=_C670 ,C247_=_C703 ,C247_=_C736 ,C247_=_C769 ,C247_=_C802 ,C247_=_C835 ,\nC248_=_C249 ,C248_=_C250 ,C248_=_C251 ,C248_=_C252 ,C248_=_C253 ,C248_=_C254 ,\nC248_=_C255 ,C248_=_C256 ,C248_=_C257 ,C248_=_C258 ,C248_=_C259 ,C248_=_C260 ,\nC248_=_C261 ,C248_=_C262 ,C248_=_C571 ,C248_=_C604 ,C248_=_C637 ,C248_=_C670 ,\nC248_=_C703 ,C248_=_C736 ,C248_=_C769 ,C248_=_C802 ,C248_=_C835 ,C249_=_C250 ,\nC249_=_C251 ,C249_=_C252 ,C249_=_C253 ,C249_=_C254 ,C249_=_C255 ,C249_=_C256 ,\nC249_=_C257 ,C249_=_C258 ,C249_=_C259 ,C249_=_C260 ,C249_=_C261 ,C249_=_C262 ,\nC249_=_C571 ,C249_=_C604 ,C249_=_C637 ,C249_=_C670 ,C249_=_C703 ,C249_=_C736 ,\nC249_=_C769 ,C249_=_C802 ,C249_=_C835 ,C250_=_C251 ,C250_=_C252 ,C250_=_C253 ,\nC250_=_C254 ,C250_=_C255 ,C250_=_C256 ,C250_=_C257 ,C250_=_C258 ,C250_=_C259 ,\nC250_=_C260 ,C250_=_C261 ,C250_=_C262 ,C250_=_C571 ,C250_=_C604 ,C250_=_C637 ,\nC250_=_C670 ,C250_=_C703 ,C250_=_C736 ,C250_=_C769 ,C250_=_C802 ,C250_=_C835 ,\nC251_=_C252 ,C251_=_C253 ,C251_=_C254 ,C251_=_C255 ,C251_=_C256 ,C251_=_C257 ,\nC251_=_C258 ,C251_=_C259 ,C251_=_C260 ,C251_=_C261 ,C251_=_C262 ,C251_=_C571 ,\nC251_=_C604 ,C251_=_C637 ,C251_=_C670 ,C251_=_C703 ,C251_=_C736 ,C251_=_C769 ,\nC251_=_C802 ,C251_=_C835 ,C252_=_C253 ,C252_=_C254 ,C252_=_C255 ,C252_=_C256 ,\nC252_=_C257 ,C252_=_C258 ,C252_=_C259 ,C252_=_C260 ,C252_=_C261 ,C252_=_C262 ,\nC252_=_C571 ,C252_=_C604 ,C252_=_C637 ,C252_=_C670 ,C252_=_C703 ,C252_=_C736 ,\nC252_=_C769 ,C252_=_C802 ,C252_=_C835 ,C253_=_C254 ,C253_=_C255 ,C253_=_C256 ,\nC253_=_C257 ,C253_=_C258 ,C253_=_C259 ,C253_=_C260 ,C253_=_C261 ,C253_=_C262 ,\nC253_=_C571 ,C253_=_C604 ,C253_=_C637 ,C253_=_C670 ,C253_=_C703 ,C253_=_C736 ,\nC253_=_C769 ,C253_=_C802 ,C253_=_C835 ,C254_=_C255 ,C254_=_C256 ,C254_=_C257 ,\nC254_=_C258 ,C254_=_C259 ,C254_=_C260 ,C254_=_C261 ,C254_=_C262 ,C254_=_C571 ,\nC254_=_C604 ,C254_=_C637 ,C254_=_C670 ,C254_=_C703 ,C254_=_C736 ,C254_=_C769 ,\nC254_=_C802 ,C254_=_C835 ,C255_=_C256 ,C255_=_C257 ,C255_=_C258 ,C255_=_C259 ,\nC255_=_C260 ,C255_=_C261 ,C255_=_C262 ,C255_=_C571 ,C255_=_C604 ,C255_=_C637 ,\nC255_=_C670 ,C255_=_C703 ,C255_=_C736 ,C255_=_C769 ,C255_=_C802 ,C255_=_C835 ,\nC256_=_C257 ,C256_=_C258 ,C256_=_C259 ,C256_=_C260 ,C256_=_C261 ,C256_=_C262 ,\nC256_=_C571 ,C256_=_C604 ,C256_=_C637 ,C256_=_C670 ,C256_=_C703 ,C256_=_C736 ,\nC256_=_C769 ,C256_=_C802 ,C256_=_C835 ,C257_=_C258 ,C257_=_C259 ,C257_=_C260 ,\nC257_=_C261 ,C257_=_C262 ,C257_=_C571 ,C257_=_C604 ,C257_=_C637 ,C257_=_C670 ,\nC257_=_C703 ,C257_=_C736 ,C257_=_C769 ,C257_=_C802 ,C257_=_C835 ,C258_=_C259 ,\nC258_=_C260 ,C258_=_C261 ,C258_=_C262 ,C258_=_C571 ,C258_=_C604 ,C258_=_C637 ,\nC258_=_C670 ,C258_=_C703 ,C258_=_C736 ,C258_=_C769 ,C258_=_C802 ,C258_=_C835 ,\nC259_=_C260 ,C259_=_C261 ,C259_=_C262 ,C259_=_C571 ,C259_=_C604 ,C259_=_C637 ,\nC259_=_C670 ,C259_=_C703 ,C259_=_C736 ,C259_=_C769 ,C259_=_C802 ,C259_=_C835 ,\nC260_=_C261 ,C260_=_C262 ,C260_=_C571 ,C260_=_C604 ,C260_=_C637 ,C260_=_C670 ,\nC260_=_C703 ,C260_=_C736 ,C260_=_C769 ,C260_=_C802 ,C260_=_C835 ,C261_=_C262 ,\nC261_=_C571 ,C261_=_C604 ,C261_=_C637 ,C261_=_C670 ,C261_=_C703 ,C261_=_C736 ,\nC261_=_C769 ,C261_=_C802 ,C261_=_C835 ,C262_=_C563 ,C262_=_C571 ,C262_=_C604 ,\nC262_=_C637 ,C262_=_C670 ,C262_=_C703 ,C262_=_C736 ,C262_=_C769 ,C262_=_C802 ,\nC262_=_C835 ,C563_=_C564 ,C563_=_C597 ,C563_=_C630 ,C563_=_C663 ,C563_=_C696 ,\nC563_=_C729 ,C563_=_C762 ,C563_=_C795 ,C563_=_C828 ,C564_=_C565 ,C564_=_C566 ,\nC564_=_C569 ,C564_=_C570 ,C564_=_C571 ,C564_=_C597</w:t>
      </w:r>
    </w:p>
    <w:p>
      <w:pPr>
        <w:pStyle w:val="PreformattedText"/>
        <w:bidi w:val="0"/>
        <w:spacing w:before="0" w:after="0"/>
        <w:jc w:val="left"/>
        <w:rPr/>
      </w:pPr>
      <w:r>
        <w:rPr/>
        <w:t xml:space="preserve"> </w:t>
      </w:r>
      <w:r>
        <w:rPr/>
        <w:t>,C564_=_C630 ,C564_=_C663 ,\nC564_=_C696 ,C564_=_C729 ,C564_=_C762 ,C564_=_C795 ,C564_=_C828 ,C565_=_C566 ,\nC565_=_C569 ,C565_=_C570 ,C565_=_C571 ,C565_=_C598 ,C565_=_C631 ,C565_=_C664 ,\nC565_=_C697 ,C565_=_C730 ,C565_=_C763 ,C565_=_C796 ,C565_=_C829 ,C566_=_C569 ,\nC566_=_C570 ,C566_=_C571 ,C566_=_C599 ,C566_=_C632 ,C566_=_C665 ,C566_=_C698 ,\nC566_=_C731 ,C566_=_C764 ,C566_=_C797 ,C566_=_C830 ,C569_=_C570 ,C569_=_C571 ,\nC569_=_C602 ,C569_=_C635 ,C569_=_C668 ,C569_=_C701 ,C569_=_C734 ,C569_=_C767 ,\nC569_=_C800 ,C569_=_C833 ,C570_=_C571 ,C570_=_C603 ,C570_=_C636 ,C570_=_C669 ,\nC570_=_C702 ,C570_=_C735 ,C570_=_C768 ,C570_=_C801 ,C570_=_C834 ,C571_=_C604 ,\nC571_=_C637 ,C571_=_C670 ,C571_=_C703 ,C571_=_C736 ,C571_=_C769 ,C571_=_C802 ,\nC571_=_C835 ,C597_=_C598 ,C597_=_C599 ,C597_=_C602 ,C597_=_C603 ,C597_=_C604 ,\nC597_=_C630 ,C597_=_C663 ,C597_=_C696 ,C597_=_C729 ,C597_=_C762 ,C597_=_C795 ,\nC597_=_C828 ,C598_=_C599 ,C598_=_C602 ,C598_=_C603 ,C598_=_C604 ,C598_=_C631 ,\nC598_=_C664 ,C598_=_C697 ,C598_=_C730 ,C598_=_C763 ,C598_=_C796 ,C598_=_C829 ,\nC599_=_C602 ,C599_=_C603 ,C599_=_C604 ,C599_=_C632 ,C599_=_C665 ,C599_=_C698 ,\nC599_=_C731 ,C599_=_C764 ,C599_=_C797 ,C599_=_C830 ,C602_=_C603 ,C602_=_C604 ,\nC602_=_C635 ,C602_=_C668 ,C602_=_C701 ,C602_=_C734 ,C602_=_C767 ,C602_=_C800 ,\nC602_=_C833 ,C603_=_C604 ,C603_=_C636 ,C603_=_C669 ,C603_=_C702 ,C603_=_C735 ,\nC603_=_C768 ,C603_=_C801 ,C603_=_C834 ,C604_=_C637 ,C604_=_C670 ,C604_=_C703 ,\nC604_=_C736 ,C604_=_C769 ,C604_=_C802 ,C604_=_C835 ,C630_=_C631 ,C630_=_C632 ,\nC630_=_C635 ,C630_=_C636 ,C630_=_C637 ,C630_=_C663 ,C630_=_C696 ,C630_=_C729 ,\nC630_=_C762 ,C630_=_C795 ,C630_=_C828 ,C631_=_C632 ,C631_=_C635 ,C631_=_C636 ,\nC631_=_C637 ,C631_=_C664 ,C631_=_C697 ,C631_=_C730 ,C631_=_C763 ,C631_=_C796 ,\nC631_=_C829 ,C632_=_C635 ,C632_=_C636 ,C632_=_C637 ,C632_=_C665 ,C632_=_C698 ,\nC632_=_C731 ,C632_=_C764 ,C632_=_C797 ,C632_=_C830 ,C635_=_C636 ,C635_=_C637 ,\nC635_=_C668 ,C635_=_C701 ,C635_=_C734 ,C635_=_C767 ,C635_=_C800 ,C635_=_C833 ,\nC636_=_C637 ,C636_=_C669 ,C636_=_C702 ,C636_=_C735 ,C636_=_C768 ,C636_=_C801 ,\nC636_=_C834 ,C637_=_C670 ,C637_=_C703 ,C637_=_C736 ,C637_=_C769 ,C637_=_C802 ,\nC637_=_C835 ,C663_=_C664 ,C663_=_C665 ,C663_=_C668 ,C663_=_C669 ,C663_=_C670 ,\nC663_=_C696 ,C663_=_C729 ,C663_=_C762 ,C663_=_C795 ,C663_=_C828 ,C664_=_C665 ,\nC664_=_C668 ,C664_=_C669 ,C664_=_C670 ,C664_=_C697 ,C664_=_C730 ,C664_=_C763 ,\nC664_=_C796 ,C664_=_C829 ,C665_=_C668 ,C665_=_C669 ,C665_=_C670 ,C665_=_C698 ,\nC665_=_C731 ,C665_=_C764 ,C665_=_C797 ,C665_=_C830 ,C668_=_C669 ,C668_=_C670 ,\nC668_=_C701 ,C668_=_C734 ,C668_=_C767 ,C668_=_C800 ,C668_=_C833 ,C669_=_C670 ,\nC669_=_C702 ,C669_=_C735 ,C669_=_C768 ,C669_=_C801 ,C669_=_C834 ,C670_=_C703 ,\nC670_=_C736 ,C670_=_C769 ,C670_=_C802 ,C670_=_C835 ,C696_=_C697 ,C696_=_C698 ,\nC696_=_C701 ,C696_=_C702 ,C696_=_C703 ,C696_=_C729 ,C696_=_C762 ,C696_=_C795 ,\nC696_=_C828 ,C697_=_C698 ,C697_=_C701 ,C697_=_C702 ,C697_=_C703 ,C697_=_C730 ,\nC697_=_C763 ,C697_=_C796 ,C697_=_C829 ,C698_=_C701 ,C698_=_C702 ,C698_=_C703 ,\nC698_=_C731 ,C698_=_C764 ,C698_=_C797 ,C698_=_C830 ,C701_=_C702 ,C701_=_C703 ,\nC701_=_C734 ,C701_=_C767 ,C701_=_C800 ,C701_=_C833 ,C702_=_C703 ,C702_=_C735 ,\nC702_=_C768 ,C702_=_C801 ,C702_=_C834 ,C703_=_C736 ,C703_=_C769 ,C703_=_C802 ,\nC703_=_C835 ,C729_=_C730 ,C729_=_C731 ,C729_=_C734 ,C729_=_C735 ,C729_=_C736 ,\nC729_=_C762 ,C729_=_C795 ,C729_=_C828 ,C730_=_C731 ,C730_=_C734 ,C730_=_C735 ,\nC730_=_C736 ,C730_=_C763 ,C730_=_C796 ,C730_=_C829 ,C731_=_C734 ,C731_=_C735 ,\nC731_=_C736 ,C731_=_C764 ,C731_=_C797 ,C731_=_C830 ,C734_=_C735 ,C734_=_C736 ,\nC734_=_C767 ,C734_=_C800 ,C734_=_C833 ,C735_=_C736 ,C735_=_C768 ,C735_=_C801 ,\nC735_=_C834 ,C736_=_C769 ,C736_=_C802 ,C736_=_C835 ,C762_=_C763 ,C762_=_C764 ,\nC762_=_C767 ,C762_=_C768 ,C762_=_C769 ,C762_=_C795 ,C762_=_C828 ,C763_=_C764 ,\nC763_=_C767 ,C763_=_C768 ,C763_=_C769 ,C763_=_C796 ,C763_=_C829 ,C764_=_C767 ,\nC764_=_C768 ,C764_=_C769 ,C764_=_C797 ,C764_=_C830 ,C767_=_C768 ,C767_=_C769 ,\nC767_=_C800 ,C767_=_C833 ,C768_=_C769 ,C768_=_C801 ,C768_=_C834 ,C769_=_C802 ,\nC769_=_C835 ,C795_=_C796 ,C795_=_C797 ,C795_=_C800 ,C795_=_C801 ,C795_=_C802 ,\nC795_=_C828 ,C796_=_C797 ,C796_=_C800 ,C796_=_C801 ,C796_=_C802 ,C796_=_C829 ,\nC797_=_C800 ,C797_=_C801 ,C797_=_C802 ,C797_=_C830 ,C800_=_C801 ,C800_=_C802 ,\nC800_=_C833 ,C801_=_C802 ,C801_=_C834 ,C802_=_C835 ,C828_=_C829 ,C828_=_C830 ,\nC828_=_C833 ,C828_=_C834 ,C828_=_C835 ,C829_=_C830 ,C829_=_C833 ,C829_=_C834 ,\nC829_=_C835 ,C830_=_C833 ,C830_=_C834 ,C830_=_C835 ,C833_=_C834 ,C833_=_C835 ,\nC834_=_C835 ,"];7[shape=box, label="id:7 level: 2\n288: C57 C58 C59 C60 C61 \nC62 C63 C64 C87 C88 C89 \nC90 C91 C92 C93 C94 C117 \nC118 C119 C120 C121 C122 C123 \nC124 C146 C147 C148 C149 C150 \nC151 C152 C153 C174 C175 C176 \nC177 C178 C179 C180 C181 C201 \nC202 C203 C204 C205 C206 C207 \nC208 C227 C228 C229 C230 C231 \nC232 C233 C234 C252 C253 C254 \nC255 C256 C257 C258 C259 C276 \nC277 C278 C279 C280 C281 C282 \nC283 C299 C300 C301 C302 C303 \nC304 C305 C306 C321 C322 C323 \nC324 C325 C326 C327 C328 C342 \nC343 C344 C345 C346 C347 C348 \nC349 C362 C363 C364 C365 C366 \nC367 C368 C369 C381 C382 C383 \nC384 C385 C386 C387 C388 C399 \nC400 C401 C402 C403 C404 C405 \nC406 C416 C417 C418 C419 C420 \nC421 C422 C423 C432 C433 C434 \nC435 C436 C437 C438 C439 C447 \nC448 C449 C450 C451 C452 C453 \nC454 C461 C462 C463 C464 C465 \nC466 C467 C468 C474 C475 C476 \nC477 C478 C479 C480 C481 C486 \nC487 C488 C489 C490 C491 C492 \nC493 C497 C498 C499 C500 C501 \nC502 C503 C504 C511 C512 C513 \nC514 C515 C516 C517 C520 C521 \nC522 C523 C524 C525 C526 C528 \nC529 C530 C531 C532 C533 C534 \nC535 C536 C537 C538 C539 C540 \nC541 C545 C546 C547 C550 C551 \nC552 C554 C555 C556 C557 C558 \nC559 C586 C587 C588 C589 C590 \nC591 C592 C593 C619 C620 C621 \nC622 C623 C624 C625 C626 C652 \nC653 C654 C655 C656 C657 C658 \nC659 C685 C686 C687 C688 C689 \nC690 C691 C692 C718 C719 C720 \nC721 C722 C723 C724 C725 C751 \nC752 C753 C754 C755 C756 C757 \nC758 C784 C785 C786 C787 C788 \nC789 C790 C791 C817 C818 C819 \nC820 C821 C822 C823 C824 C850 \nC851 C852 C853 C854 C855 C856 \nC857 \n6576: C57_=_C58( C57 C58 ) C57_=_C59( C57 C59 ) C57_=_C60( C57 C60 ) C57_=_C61( C57 C61 ) C57_=_C62( C57 C62 ) \nC57_=_C63( C57 C63 ) C57_=_C64( C57 C64 ) C57_=_C87( C57 C87 ) C57_=_C117( C57 C117 ) C57_=_C146( C57 C146 ) C57_=_C174( C57 C174 ) \nC57_=_C201( C57 C201 ) C57_=_C227( C57 C227 ) C57_=_C252( C57 C252 ) C57_=_C276( C57 C276 ) C57_=_C299( C57 C299 ) C57_=_C321( C57 C321 ) \nC57_=_C342( C57 C342 ) C57_=_C362( C57 C362 ) C57_=_C381( C57 C381 ) C57_=_C399( C57 C399 ) C57_=_C416( C57 C416 ) C57_=_C432( C57 C432 ) \nC57_=_C447( C57 C447 ) C57_=_C461( C57 C461 ) C57_=_C474( C57 C474 ) C57_=_C486( C57 C486 ) C57_=_C497( C57 C497 ) C57_=_C511( C57 C511 ) \nC57_=_C512( C57 C512 ) C57_=_C513( C57 C513 ) C57_=_C514( C57 C514 ) C57_=_C515( C57 C515 ) C57_=_C516( C57 C516 ) C57_=_C517( C57 C517 ) \nC57_=_C586( C57 C586 ) C57_=_C619( C57 C619 ) C57_=_C652( C57 C652 ) C57_=_C685( C57 C685 ) C57_=_C718( C57 C718 ) C57_=_C751( C57 C751 ) \nC57_=_C784( C57 C784 ) C57_=_C817( C57 C817 ) C57_=_C850( C57 C850 ) C58_=_C59( C58 C59 ) C58_=_C60( C58 C60 ) C58_=_C61( C58 C61 ) \nC58_=_C62( C58 C62 ) C58_=_C63( C58 C63 ) C58_=_C64( C58 C64 ) C58_=_C88( C58 C88 ) C58_=_C118( C58 C118 ) C58_=_C147( C58 C147 ) \nC58_=_C175( C58 C175 ) C58_=_C202( C58 C202 ) C58_=_C228( C58 C228 ) C58_=_C253( C58 C253 ) C58_=_C277( C58 C277 ) C58_=_C300( C58 C300 ) \nC58_=_C322( C58 C322 ) C58_=_C343( C58 C343 ) C58_=_C363( C58 C363 ) C58_=_C382( C58 C382 ) C58_=_C400( C58 C400 ) C58_=_C417( C58 C417 ) \nC58_=_C433( C58 C433 ) C58_=_C448( C58 C448 ) C58_=_C462( C58 C462 ) C58_=_C475( C58 C475 ) C58_=_C487( C58 C487 ) C58_=_C498( C58 C498 ) \nC58_=_C520( C58 C520 ) C58_=_C521( C58 C521 ) C58_=_C522( C58 C522 ) C58_=_C523( C58 C523 ) C58_=_C524( C58 C524 ) C58_=_C525( C58 C525 ) \nC58_=_C526( C58 C526 ) C58_=_C587( C58 C587 ) C58_=_C620( C58 C620 ) C58_=_C653( C58 C653 ) C58_=_C686( C58 C686 ) C58_=_C719( C58 C719 ) \nC58_=_C752( C58 C752 ) C58_=_C785( C58 C785 ) C58_=_C818( C58 C818 ) C58_=_C851( C58 C851 ) C59_=_C60( C59 C60 ) C59_=_C61( C59 C61 ) \nC59_=_C62( C59 C62 ) C59_=_C63( C59 C63 ) C59_=_C64( C59 C64 ) C59_=_C89( C59 C89 ) C59_=_C119( C59 C119 ) C59_=_C148( C59 C148 ) \nC59_=_C176( C59 C176 ) C59_=_C203( C59 C203 ) C59_=_C229( C59 C229 ) C59_=_C254( C59 C254 ) C59_=_C278( C59 C278 ) C59_=_C301( C59 C301 ) \nC59_=_C323( C59 C323 ) C59_=_C344( C59 C344 ) C59_=_C364( C59 C364 ) C59_=_C383( C59 C383 ) C59_=_C401( C59 C401 ) C59_=_C418( C59 C418 ) \nC59_=_C434( C59 C434 ) C59_=_C449( C59 C449 ) C59_=_C463( C59 C463 ) C59_=_C476( C59 C476 ) C59_=_C488( C59 C488 ) C59_=_C499( C59 C499 ) \nC59_=_C528( C59 C528 ) C59_=_C529( C59 C529 ) C59_=_C530( C59 C530 ) C59_=_C531( C59 C531 ) C59_=_C532( C59 C532 ) C59_=_C533( C59 C533 ) \nC59_=_C534( C59 C534 ) C59_=_C588( C59 C588 ) C59_=_C621( C59 C621 ) C59_=_C654( C59 C654 ) C59_=_C687( C59 C687 ) C59_=_C720( C59 C720 ) \nC59_=_C753( C59 C753 ) C59_=_C786( C59 C786 ) C59_=_C819( C59 C819 ) C59_=_C852( C59 C852 ) C60_=_C61( C60 C61 ) C60_=_C62( C60 C62 ) \nC60_=_C63( C60 C63 ) C60_=_C64( C60 C64 ) C60_=_C90( C60 C90 ) C60_=_C120( C60 C120 ) C60_=_C149( C60 C149 ) C60_=_C177( C60 C177 ) \nC60_=_C204( C60 C204 ) C60_=_C230( C60 C230 ) C60_=_C255( C60 C255 ) C60_=_C279( C60 C279 ) C60_=_C302( C60 C302 ) C60_=_C324( C60 C324 ) \nC60_=_C345( C60 C345 ) C60_=_C365( C60 C365 ) C60_=_C384( C60 C384 ) C60_=_C402( C60 C402 ) C60_=_C419( C60 C419 ) C60_=_C435( C60 C435 ) \nC60_=_C450( C60 C450 ) C60_=_C464( C60 C464 ) C60_=_C477( C60 C477 ) C60_=_C489( C60 C489 ) C60_=_C500( C60 C500 ) C60_=_C535( C60 C535 ) \nC60_=_C536( C60 C536 ) C60_=_C537( C60 C537 ) C60_=_C538( C60 C538 ) C60_=_C539( C60 C539 ) C60_=_C540( C60 C540 ) C60_=_C541( C60 C541 ) \nC60_=_C589( C60 C589 )</w:t>
      </w:r>
    </w:p>
    <w:p>
      <w:pPr>
        <w:pStyle w:val="PreformattedText"/>
        <w:bidi w:val="0"/>
        <w:spacing w:before="0" w:after="0"/>
        <w:jc w:val="left"/>
        <w:rPr/>
      </w:pPr>
      <w:r>
        <w:rPr/>
        <w:t xml:space="preserve"> </w:t>
      </w:r>
      <w:r>
        <w:rPr/>
        <w:t>C60_=_C622( C60 C622 ) C60_=_C655( C60 C655 ) C60_=_C688( C60 C688 ) C60_=_C721( C60 C721 ) C60_=_C754( C60 C754 ) \nC60_=_C787( C60 C787 ) C60_=_C820( C60 C820 ) C60_=_C853( C60 C853 ) C61_=_C62( C61 C62 ) C61_=_C63( C61 C63 ) C61_=_C64( C61 C64 ) \nC61_=_C91( C61 C91 ) C61_=_C121( C61 C121 ) C61_=_C150( C61 C150 ) C61_=_C178( C61 C178 ) C61_=_C205( C61 C205 ) C61_=_C231( C61 C231 ) \nC61_=_C256( C61 C256 ) C61_=_C280( C61 C280 ) C61_=_C303( C61 C303 ) C61_=_C325( C61 C325 ) C61_=_C346( C61 C346 ) C61_=_C366( C61 C366 ) \nC61_=_C385( C61 C385 ) C61_=_C403( C61 C403 ) C61_=_C420( C61 C420 ) C61_=_C436( C61 C436 ) C61_=_C451( C61 C451 ) C61_=_C465( C61 C465 ) \nC61_=_C478( C61 C478 ) C61_=_C490( C61 C490 ) C61_=_C501( C61 C501 ) C61_=_C511( C61 C511 ) C61_=_C520( C61 C520 ) C61_=_C528( C61 C528 ) \nC61_=_C535( C61 C535 ) C61_=_C545( C61 C545 ) C61_=_C546( C61 C546 ) C61_=_C547( C61 C547 ) C61_=_C590( C61 C590 ) C61_=_C623( C61 C623 ) \nC61_=_C656( C61 C656 ) C61_=_C689( C61 C689 ) C61_=_C722( C61 C722 ) C61_=_C755( C61 C755 ) C61_=_C788( C61 C788 ) C61_=_C821( C61 C821 ) \nC61_=_C854( C61 C854 ) C62_=_C63( C62 C63 ) C62_=_C64( C62 C64 ) C62_=_C92( C62 C92 ) C62_=_C122( C62 C122 ) C62_=_C151( C62 C151 ) \nC62_=_C179( C62 C179 ) C62_=_C206( C62 C206 ) C62_=_C232( C62 C232 ) C62_=_C257( C62 C257 ) C62_=_C281( C62 C281 ) C62_=_C304( C62 C304 ) \nC62_=_C326( C62 C326 ) C62_=_C347( C62 C347 ) C62_=_C367( C62 C367 ) C62_=_C386( C62 C386 ) C62_=_C404( C62 C404 ) C62_=_C421( C62 C421 ) \nC62_=_C437( C62 C437 ) C62_=_C452( C62 C452 ) C62_=_C466( C62 C466 ) C62_=_C479( C62 C479 ) C62_=_C491( C62 C491 ) C62_=_C502( C62 C502 ) \nC62_=_C512( C62 C512 ) C62_=_C521( C62 C521 ) C62_=_C529( C62 C529 ) C62_=_C536( C62 C536 ) C62_=_C550( C62 C550 ) C62_=_C551( C62 C551 ) \nC62_=_C552( C62 C552 ) C62_=_C591( C62 C591 ) C62_=_C624( C62 C624 ) C62_=_C657( C62 C657 ) C62_=_C690( C62 C690 ) C62_=_C723( C62 C723 ) \nC62_=_C756( C62 C756 ) C62_=_C789( C62 C789 ) C62_=_C822( C62 C822 ) C62_=_C855( C62 C855 ) C63_=_C64( C63 C64 ) C63_=_C93( C63 C93 ) \nC63_=_C123( C63 C123 ) C63_=_C152( C63 C152 ) C63_=_C180( C63 C180 ) C63_=_C207( C63 C207 ) C63_=_C233( C63 C233 ) C63_=_C258( C63 C258 ) \nC63_=_C282( C63 C282 ) C63_=_C305( C63 C305 ) C63_=_C327( C63 C327 ) C63_=_C348( C63 C348 ) C63_=_C368( C63 C368 ) C63_=_C387( C63 C387 ) \nC63_=_C405( C63 C405 ) C63_=_C422( C63 C422 ) C63_=_C438( C63 C438 ) C63_=_C453( C63 C453 ) C63_=_C467( C63 C467 ) C63_=_C480( C63 C480 ) \nC63_=_C492( C63 C492 ) C63_=_C503( C63 C503 ) C63_=_C513( C63 C513 ) C63_=_C522( C63 C522 ) C63_=_C530( C63 C530 ) C63_=_C537( C63 C537 ) \nC63_=_C554( C63 C554 ) C63_=_C555( C63 C555 ) C63_=_C556( C63 C556 ) C63_=_C592( C63 C592 ) C63_=_C625( C63 C625 ) C63_=_C658( C63 C658 ) \nC63_=_C691( C63 C691 ) C63_=_C724( C63 C724 ) C63_=_C757( C63 C757 ) C63_=_C790( C63 C790 ) C63_=_C823( C63 C823 ) C63_=_C856( C63 C856 ) \nC64_=_C94( C64 C94 ) C64_=_C124( C64 C124 ) C64_=_C153( C64 C153 ) C64_=_C181( C64 C181 ) C64_=_C208( C64 C208 ) C64_=_C234( C64 C234 ) \nC64_=_C259( C64 C259 ) C64_=_C283( C64 C283 ) C64_=_C306( C64 C306 ) C64_=_C328( C64 C328 ) C64_=_C349( C64 C349 ) C64_=_C369( C64 C369 ) \nC64_=_C388( C64 C388 ) C64_=_C406( C64 C406 ) C64_=_C423( C64 C423 ) C64_=_C439( C64 C439 ) C64_=_C454( C64 C454 ) C64_=_C468( C64 C468 ) \nC64_=_C481( C64 C481 ) C64_=_C493( C64 C493 ) C64_=_C504( C64 C504 ) C64_=_C514( C64 C514 ) C64_=_C523( C64 C523 ) C64_=_C531( C64 C531 ) \nC64_=_C538( C64 C538 ) C64_=_C557( C64 C557 ) C64_=_C558( C64 C558 ) C64_=_C559( C64 C559 ) C64_=_C593( C64 C593 ) C64_=_C626( C64 C626 ) \nC64_=_C659( C64 C659 ) C64_=_C692( C64 C692 ) C64_=_C725( C64 C725 ) C64_=_C758( C64 C758 ) C64_=_C791( C64 C791 ) C64_=_C824( C64 C824 ) \nC64_=_C857( C64 C857 ) C87_=_C88( C87 C88 ) C87_=_C89( C87 C89 ) C87_=_C90( C87 C90 ) C87_=_C91( C87 C91 ) C87_=_C92( C87 C92 ) \nC87_=_C93( C87 C93 ) C87_=_C94( C87 C94 ) C87_=_C117( C87 C117 ) C87_=_C146( C87 C146 ) C87_=_C174( C87 C174 ) C87_=_C201( C87 C201 ) \nC87_=_C227( C87 C227 ) C87_=_C252( C87 C252 ) C87_=_C276( C87 C276 ) C87_=_C299( C87 C299 ) C87_=_C321( C87 C321 ) C87_=_C342( C87 C342 ) \nC87_=_C362( C87 C362 ) C87_=_C381( C87 C381 ) C87_=_C399( C87 C399 ) C87_=_C416( C87 C416 ) C87_=_C432( C87 C432 ) C87_=_C447( C87 C447 ) \nC87_=_C461( C87 C461 ) C87_=_C474( C87 C474 ) C87_=_C486( C87 C486 ) C87_=_C497( C87 C497 ) C87_=_C511( C87 C511 ) C87_=_C512( C87 C512 ) \nC87_=_C513( C87 C513 ) C87_=_C514( C87 C514 ) C87_=_C515( C87 C515 ) C87_=_C516( C87 C516 ) C87_=_C517( C87 C517 ) C87_=_C586( C87 C586 ) \nC87_=_C619( C87 C619 ) C87_=_C652( C87 C652 ) C87_=_C685( C87 C685 ) C87_=_C718( C87 C718 ) C87_=_C751( C87 C751 ) C87_=_C784( C87 C784 ) \nC87_=_C817( C87 C817 ) C87_=_C850( C87 C850 ) C88_=_C89( C88 C89 ) C88_=_C90( C88 C90 ) C88_=_C91( C88 C91 ) C88_=_C92( C88 C92 ) \nC88_=_C93( C88 C93 ) C88_=_C94( C88 C94 ) C88_=_C118( C88 C118 ) C88_=_C147( C88 C147 ) C88_=_C175( C88 C175 ) C88_=_C202( C88 C202 ) \nC88_=_C228( C88 C228 ) C88_=_C253( C88 C253 ) C88_=_C277( C88 C277 ) C88_=_C300( C88 C300 ) C88_=_C322( C88 C322 ) C88_=_C343( C88 C343 ) \nC88_=_C363( C88 C363 ) C88_=_C382( C88 C382 ) C88_=_C400( C88 C400 ) C88_=_C417( C88 C417 ) C88_=_C433( C88 C433 ) C88_=_C448( C88 C448 ) \nC88_=_C462( C88 C462 ) C88_=_C475( C88 C475 ) C88_=_C487( C88 C487 ) C88_=_C498( C88 C498 ) C88_=_C520( C88 C520 ) C88_=_C521( C88 C521 ) \nC88_=_C522( C88 C522 ) C88_=_C523( C88 C523 ) C88_=_C524( C88 C524 ) C88_=_C525( C88 C525 ) C88_=_C526( C88 C526 ) C88_=_C587( C88 C587 ) \nC88_=_C620( C88 C620 ) C88_=_C653( C88 C653 ) C88_=_C686( C88 C686 ) C88_=_C719( C88 C719 ) C88_=_C752( C88 C752 ) C88_=_C785( C88 C785 ) \nC88_=_C818( C88 C818 ) C88_=_C851( C88 C851 ) C89_=_C90( C89 C90 ) C89_=_C91( C89 C91 ) C89_=_C92( C89 C92 ) C89_=_C93( C89 C93 ) \nC89_=_C94( C89 C94 ) C89_=_C119( C89 C119 ) C89_=_C148( C89 C148 ) C89_=_C176( C89 C176 ) C89_=_C203( C89 C203 ) C89_=_C229( C89 C229 ) \nC89_=_C254( C89 C254 ) C89_=_C278( C89 C278 ) C89_=_C301( C89 C301 ) C89_=_C323( C89 C323 ) C89_=_C344( C89 C344 ) C89_=_C364( C89 C364 ) \nC89_=_C383( C89 C383 ) C89_=_C401( C89 C401 ) C89_=_C418( C89 C418 ) C89_=_C434( C89 C434 ) C89_=_C449( C89 C449 ) C89_=_C463( C89 C463 ) \nC89_=_C476( C89 C476 ) C89_=_C488( C89 C488 ) C89_=_C499( C89 C499 ) C89_=_C528( C89 C528 ) C89_=_C529( C89 C529 ) C89_=_C530( C89 C530 ) \nC89_=_C531( C89 C531 ) C89_=_C532( C89 C532 ) C89_=_C533( C89 C533 ) C89_=_C534( C89 C534 ) C89_=_C588( C89 C588 ) C89_=_C621( C89 C621 ) \nC89_=_C654( C89 C654 ) C89_=_C687( C89 C687 ) C89_=_C720( C89 C720 ) C89_=_C753( C89 C753 ) C89_=_C786( C89 C786 ) C89_=_C819( C89 C819 ) \nC89_=_C852( C89 C852 ) C90_=_C91( C90 C91 ) C90_=_C92( C90 C92 ) C90_=_C93( C90 C93 ) C90_=_C94( C90 C94 ) C90_=_C120( C90 C120 ) \nC90_=_C149( C90 C149 ) C90_=_C177( C90 C177 ) C90_=_C204( C90 C204 ) C90_=_C230( C90 C230 ) C90_=_C255( C90 C255 ) C90_=_C279( C90 C279 ) \nC90_=_C302( C90 C302 ) C90_=_C324( C90 C324 ) C90_=_C345( C90 C345 ) C90_=_C365( C90 C365 ) C90_=_C384( C90 C384 ) C90_=_C402( C90 C402 ) \nC90_=_C419( C90 C419 ) C90_=_C435( C90 C435 ) C90_=_C450( C90 C450 ) C90_=_C464( C90 C464 ) C90_=_C477( C90 C477 ) C90_=_C489( C90 C489 ) \nC90_=_C500( C90 C500 ) C90_=_C535( C90 C535 ) C90_=_C536( C90 C536 ) C90_=_C537( C90 C537 ) C90_=_C538( C90 C538 ) C90_=_C539( C90 C539 ) \nC90_=_C540( C90 C540 ) C90_=_C541( C90 C541 ) C90_=_C589( C90 C589 ) C90_=_C622( C90 C622 ) C90_=_C655( C90 C655 ) C90_=_C688( C90 C688 ) \nC90_=_C721( C90 C721 ) C90_=_C754( C90 C754 ) C90_=_C787( C90 C787 ) C90_=_C820( C90 C820 ) C90_=_C853( C90 C853 ) C91_=_C92( C91 C92 ) \nC91_=_C93( C91 C93 ) C91_=_C94( C91 C94 ) C91_=_C121( C91 C121 ) C91_=_C150( C91 C150 ) C91_=_C178( C91 C178 ) C91_=_C205( C91 C205 ) \nC91_=_C231( C91 C231 ) C91_=_C256( C91 C256 ) C91_=_C280( C91 C280 ) C91_=_C303( C91 C303 ) C91_=_C325( C91 C325 ) C91_=_C346( C91 C346 ) \nC91_=_C366( C91 C366 ) C91_=_C385( C91 C385 ) C91_=_C403( C91 C403 ) C91_=_C420( C91 C420 ) C91_=_C436( C91 C436 ) C91_=_C451( C91 C451 ) \nC91_=_C465( C91 C465 ) C91_=_C478( C91 C478 ) C91_=_C490( C91 C490 ) C91_=_C501( C91 C501 ) C91_=_C511( C91 C511 ) C91_=_C520( C91 C520 ) \nC91_=_C528( C91 C528 ) C91_=_C535( C91 C535 ) C91_=_C545( C91 C545 ) C91_=_C546( C91 C546 ) C91_=_C547( C91 C547 ) C91_=_C590( C91 C590 ) \nC91_=_C623( C91 C623 ) C91_=_C656( C91 C656 ) C91_=_C689( C91 C689 ) C91_=_C722( C91 C722 ) C91_=_C755( C91 C755 ) C91_=_C788( C91 C788 ) \nC91_=_C821( C91 C821 ) C91_=_C854( C91 C854 ) C92_=_C93( C92 C93 ) C92_=_C94( C92 C94 ) C92_=_C122( C92 C122 ) C92_=_C151( C92 C151 ) \nC92_=_C179( C92 C179 ) C92_=_C206( C92 C206 ) C92_=_C232( C92 C232 ) C92_=_C257( C92 C257 ) C92_=_C281( C92 C281 ) C92_=_C304( C92 C304 ) \nC92_=_C326( C92 C326 ) C92_=_C347( C92 C347 ) C92_=_C367( C92 C367 ) C92_=_C386( C92 C386 ) C92_=_C404( C92 C404 ) C92_=_C421( C92 C421 ) \nC92_=_C437( C92 C437 ) C92_=_C452( C92 C452 ) C92_=_C466( C92 C466 ) C92_=_C479( C92 C479 ) C92_=_C491( C92 C491 ) C92_=_C502( C92 C502 ) \nC92_=_C512( C92 C512 ) C92_=_C521( C92 C521 ) C92_=_C529( C92 C529 ) C92_=_C536( C92 C536 ) C92_=_C550( C92 C550 ) C92_=_C551( C92 C551 ) \nC92_=_C552( C92 C552 ) C92_=_C591( C92 C591 ) C92_=_C624( C92 C624 ) C92_=_C657( C92 C657 ) C92_=_C690( C92 C690 ) C92_=_C723( C92 C723 ) \nC92_=_C756( C92 C756 ) C92_=_C789( C92 C789 ) C92_=_C822( C92 C822 ) C92_=_C855( C92 C855 ) C93_=_C94( C93 C94 ) C93_=_C123( C93 C123 ) \nC93_=_C152( C93 C152 ) C93_=_C180( C93 C180 ) C93_=_C207( C93 C207 ) C93_=_C233( C93 C233 ) C93_=_C258( C93 C258 ) C93_=_C282( C93 C282 ) \nC93_=_C305( C93 C305 ) C93_=_C327( C93 C327 ) C93_=_C348( C93 C348 ) C93_=_C368( C93 C368 ) C93_=_C387( C93 C387 ) C93_=_C405( C93 C405 ) \nC93_=_C422( C93 C422 ) C93_=_C438( C93 C438 ) C93_=_C453( C93 C453 ) C93_=_C467( C93 C467 ) C93_=_C480( C93 C480 ) C93_=_C492( C93 C492 ) \nC93_=_C503( C93 C503 ) C93_=_C513( C93 C513 ) C93_=_C522( C93</w:t>
      </w:r>
    </w:p>
    <w:p>
      <w:pPr>
        <w:pStyle w:val="PreformattedText"/>
        <w:bidi w:val="0"/>
        <w:spacing w:before="0" w:after="0"/>
        <w:jc w:val="left"/>
        <w:rPr/>
      </w:pPr>
      <w:r>
        <w:rPr/>
        <w:t xml:space="preserve"> </w:t>
      </w:r>
      <w:r>
        <w:rPr/>
        <w:t>C522 ) C93_=_C530( C93 C530 ) C93_=_C537( C93 C537 ) C93_=_C554( C93 C554 ) \nC93_=_C555( C93 C555 ) C93_=_C556( C93 C556 ) C93_=_C592( C93 C592 ) C93_=_C625( C93 C625 ) C93_=_C658( C93 C658 ) C93_=_C691( C93 C691 ) \nC93_=_C724( C93 C724 ) C93_=_C757( C93 C757 ) C93_=_C790( C93 C790 ) C93_=_C823( C93 C823 ) C93_=_C856( C93 C856 ) C94_=_C124( C94 C124 ) \nC94_=_C153( C94 C153 ) C94_=_C181( C94 C181 ) C94_=_C208( C94 C208 ) C94_=_C234( C94 C234 ) C94_=_C259( C94 C259 ) C94_=_C283( C94 C283 ) \nC94_=_C306( C94 C306 ) C94_=_C328( C94 C328 ) C94_=_C349( C94 C349 ) C94_=_C369( C94 C369 ) C94_=_C388( C94 C388 ) C94_=_C406( C94 C406 ) \nC94_=_C423( C94 C423 ) C94_=_C439( C94 C439 ) C94_=_C454( C94 C454 ) C94_=_C468( C94 C468 ) C94_=_C481( C94 C481 ) C94_=_C493( C94 C493 ) \nC94_=_C504( C94 C504 ) C94_=_C514( C94 C514 ) C94_=_C523( C94 C523 ) C94_=_C531( C94 C531 ) C94_=_C538( C94 C538 ) C94_=_C557( C94 C557 ) \nC94_=_C558( C94 C558 ) C94_=_C559( C94 C559 ) C94_=_C593( C94 C593 ) C94_=_C626( C94 C626 ) C94_=_C659( C94 C659 ) C94_=_C692( C94 C692 ) \nC94_=_C725( C94 C725 ) C94_=_C758( C94 C758 ) C94_=_C791( C94 C791 ) C94_=_C824( C94 C824 ) C94_=_C857( C94 C857 ) C117_=_C118( C117 C118 ) \nC117_=_C119( C117 C119 ) C117_=_C120( C117 C120 ) C117_=_C121( C117 C121 ) C117_=_C122( C117 C122 ) C117_=_C123( C117 C123 ) C117_=_C124( C117 C124 ) \nC117_=_C146( C117 C146 ) C117_=_C174( C117 C174 ) C117_=_C201( C117 C201 ) C117_=_C227( C117 C227 ) C117_=_C252( C117 C252 ) C117_=_C276( C117 C276 ) \nC117_=_C299( C117 C299 ) C117_=_C321( C117 C321 ) C117_=_C342( C117 C342 ) C117_=_C362( C117 C362 ) C117_=_C381( C117 C381 ) C117_=_C399( C117 C399 ) \nC117_=_C416( C117 C416 ) C117_=_C432( C117 C432 ) C117_=_C447( C117 C447 ) C117_=_C461( C117 C461 ) C117_=_C474( C117 C474 ) C117_=_C486( C117 C486 ) \nC117_=_C497( C117 C497 ) C117_=_C511( C117 C511 ) C117_=_C512( C117 C512 ) C117_=_C513( C117 C513 ) C117_=_C514( C117 C514 ) C117_=_C515( C117 C515 ) \nC117_=_C516( C117 C516 ) C117_=_C517( C117 C517 ) C117_=_C586( C117 C586 ) C117_=_C619( C117 C619 ) C117_=_C652( C117 C652 ) C117_=_C685( C117 C685 ) \nC117_=_C718( C117 C718 ) C117_=_C751( C117 C751 ) C117_=_C784( C117 C784 ) C117_=_C817( C117 C817 ) C117_=_C850( C117 C850 ) C118_=_C119( C118 C119 ) \nC118_=_C120( C118 C120 ) C118_=_C121( C118 C121 ) C118_=_C122( C118 C122 ) C118_=_C123( C118 C123 ) C118_=_C124( C118 C124 ) C118_=_C147( C118 C147 ) \nC118_=_C175( C118 C175 ) C118_=_C202( C118 C202 ) C118_=_C228( C118 C228 ) C118_=_C253( C118 C253 ) C118_=_C277( C118 C277 ) C118_=_C300( C118 C300 ) \nC118_=_C322( C118 C322 ) C118_=_C343( C118 C343 ) C118_=_C363( C118 C363 ) C118_=_C382( C118 C382 ) C118_=_C400( C118 C400 ) C118_=_C417( C118 C417 ) \nC118_=_C433( C118 C433 ) C118_=_C448( C118 C448 ) C118_=_C462( C118 C462 ) C118_=_C475( C118 C475 ) C118_=_C487( C118 C487 ) C118_=_C498( C118 C498 ) \nC118_=_C520( C118 C520 ) C118_=_C521( C118 C521 ) C118_=_C522( C118 C522 ) C118_=_C523( C118 C523 ) C118_=_C524( C118 C524 ) C118_=_C525( C118 C525 ) \nC118_=_C526( C118 C526 ) C118_=_C587( C118 C587 ) C118_=_C620( C118 C620 ) C118_=_C653( C118 C653 ) C118_=_C686( C118 C686 ) C118_=_C719( C118 C719 ) \nC118_=_C752( C118 C752 ) C118_=_C785( C118 C785 ) C118_=_C818( C118 C818 ) C118_=_C851( C118 C851 ) C119_=_C120( C119 C120 ) C119_=_C121( C119 C121 ) \nC119_=_C122( C119 C122 ) C119_=_C123( C119 C123 ) C119_=_C124( C119 C124 ) C119_=_C148( C119 C148 ) C119_=_C176( C119 C176 ) C119_=_C203( C119 C203 ) \nC119_=_C229( C119 C229 ) C119_=_C254( C119 C254 ) C119_=_C278( C119 C278 ) C119_=_C301( C119 C301 ) C119_=_C323( C119 C323 ) C119_=_C344( C119 C344 ) \nC119_=_C364( C119 C364 ) C119_=_C383( C119 C383 ) C119_=_C401( C119 C401 ) C119_=_C418( C119 C418 ) C119_=_C434( C119 C434 ) C119_=_C449( C119 C449 ) \nC119_=_C463( C119 C463 ) C119_=_C476( C119 C476 ) C119_=_C488( C119 C488 ) C119_=_C499( C119 C499 ) C119_=_C528( C119 C528 ) C119_=_C529( C119 C529 ) \nC119_=_C530( C119 C530 ) C119_=_C531( C119 C531 ) C119_=_C532( C119 C532 ) C119_=_C533( C119 C533 ) C119_=_C534( C119 C534 ) C119_=_C588( C119 C588 ) \nC119_=_C621( C119 C621 ) C119_=_C654( C119 C654 ) C119_=_C687( C119 C687 ) C119_=_C720( C119 C720 ) C119_=_C753( C119 C753 ) C119_=_C786( C119 C786 ) \nC119_=_C819( C119 C819 ) C119_=_C852( C119 C852 ) C120_=_C121( C120 C121 ) C120_=_C122( C120 C122 ) C120_=_C123( C120 C123 ) C120_=_C124( C120 C124 ) \nC120_=_C149( C120 C149 ) C120_=_C177( C120 C177 ) C120_=_C204( C120 C204 ) C120_=_C230( C120 C230 ) C120_=_C255( C120 C255 ) C120_=_C279( C120 C279 ) \nC120_=_C302( C120 C302 ) C120_=_C324( C120 C324 ) C120_=_C345( C120 C345 ) C120_=_C365( C120 C365 ) C120_=_C384( C120 C384 ) C120_=_C402( C120 C402 ) \nC120_=_C419( C120 C419 ) C120_=_C435( C120 C435 ) C120_=_C450( C120 C450 ) C120_=_C464( C120 C464 ) C120_=_C477( C120 C477 ) C120_=_C489( C120 C489 ) \nC120_=_C500( C120 C500 ) C120_=_C535( C120 C535 ) C120_=_C536( C120 C536 ) C120_=_C537( C120 C537 ) C120_=_C538( C120 C538 ) C120_=_C539( C120 C539 ) \nC120_=_C540( C120 C540 ) C120_=_C541( C120 C541 ) C120_=_C589( C120 C589 ) C120_=_C622( C120 C622 ) C120_=_C655( C120 C655 ) C120_=_C688( C120 C688 ) \nC120_=_C721( C120 C721 ) C120_=_C754( C120 C754 ) C120_=_C787( C120 C787 ) C120_=_C820( C120 C820 ) C120_=_C853( C120 C853 ) C121_=_C122( C121 C122 ) \nC121_=_C123( C121 C123 ) C121_=_C124( C121 C124 ) C121_=_C150( C121 C150 ) C121_=_C178( C121 C178 ) C121_=_C205( C121 C205 ) C121_=_C231( C121 C231 ) \nC121_=_C256( C121 C256 ) C121_=_C280( C121 C280 ) C121_=_C303( C121 C303 ) C121_=_C325( C121 C325 ) C121_=_C346( C121 C346 ) C121_=_C366( C121 C366 ) \nC121_=_C385( C121 C385 ) C121_=_C403( C121 C403 ) C121_=_C420( C121 C420 ) C121_=_C436( C121 C436 ) C121_=_C451( C121 C451 ) C121_=_C465( C121 C465 ) \nC121_=_C478( C121 C478 ) C121_=_C490( C121 C490 ) C121_=_C501( C121 C501 ) C121_=_C511( C121 C511 ) C121_=_C520( C121 C520 ) C121_=_C528( C121 C528 ) \nC121_=_C535( C121 C535 ) C121_=_C545( C121 C545 ) C121_=_C546( C121 C546 ) C121_=_C547( C121 C547 ) C121_=_C590( C121 C590 ) C121_=_C623( C121 C623 ) \nC121_=_C656( C121 C656 ) C121_=_C689( C121 C689 ) C121_=_C722( C121 C722 ) C121_=_C755( C121 C755 ) C121_=_C788( C121 C788 ) C121_=_C821( C121 C821 ) \nC121_=_C854( C121 C854 ) C122_=_C123( C122 C123 ) C122_=_C124( C122 C124 ) C122_=_C151( C122 C151 ) C122_=_C179( C122 C179 ) C122_=_C206( C122 C206 ) \nC122_=_C232( C122 C232 ) C122_=_C257( C122 C257 ) C122_=_C281( C122 C281 ) C122_=_C304( C122 C304 ) C122_=_C326( C122 C326 ) C122_=_C347( C122 C347 ) \nC122_=_C367( C122 C367 ) C122_=_C386( C122 C386 ) C122_=_C404( C122 C404 ) C122_=_C421( C122 C421 ) C122_=_C437( C122 C437 ) C122_=_C452( C122 C452 ) \nC122_=_C466( C122 C466 ) C122_=_C479( C122 C479 ) C122_=_C491( C122 C491 ) C122_=_C502( C122 C502 ) C122_=_C512( C122 C512 ) C122_=_C521( C122 C521 ) \nC122_=_C529( C122 C529 ) C122_=_C536( C122 C536 ) C122_=_C550( C122 C550 ) C122_=_C551( C122 C551 ) C122_=_C552( C122 C552 ) C122_=_C591( C122 C591 ) \nC122_=_C624( C122 C624 ) C122_=_C657( C122 C657 ) C122_=_C690( C122 C690 ) C122_=_C723( C122 C723 ) C122_=_C756( C122 C756 ) C122_=_C789( C122 C789 ) \nC122_=_C822( C122 C822 ) C122_=_C855( C122 C855 ) C123_=_C124( C123 C124 ) C123_=_C152( C123 C152 ) C123_=_C180( C123 C180 ) C123_=_C207( C123 C207 ) \nC123_=_C233( C123 C233 ) C123_=_C258( C123 C258 ) C123_=_C282( C123 C282 ) C123_=_C305( C123 C305 ) C123_=_C327( C123 C327 ) C123_=_C348( C123 C348 ) \nC123_=_C368( C123 C368 ) C123_=_C387( C123 C387 ) C123_=_C405( C123 C405 ) C123_=_C422( C123 C422 ) C123_=_C438( C123 C438 ) C123_=_C453( C123 C453 ) \nC123_=_C467( C123 C467 ) C123_=_C480( C123 C480 ) C123_=_C492( C123 C492 ) C123_=_C503( C123 C503 ) C123_=_C513( C123 C513 ) C123_=_C522( C123 C522 ) \nC123_=_C530( C123 C530 ) C123_=_C537( C123 C537 ) C123_=_C554( C123 C554 ) C123_=_C555( C123 C555 ) C123_=_C556( C123 C556 ) C123_=_C592( C123 C592 ) \nC123_=_C625( C123 C625 ) C123_=_C658( C123 C658 ) C123_=_C691( C123 C691 ) C123_=_C724( C123 C724 ) C123_=_C757( C123 C757 ) C123_=_C790( C123 C790 ) \nC123_=_C823( C123 C823 ) C123_=_C856( C123 C856 ) C124_=_C153( C124 C153 ) C124_=_C181( C124 C181 ) C124_=_C208( C124 C208 ) C124_=_C234( C124 C234 ) \nC124_=_C259( C124 C259 ) C124_=_C283( C124 C283 ) C124_=_C306( C124 C306 ) C124_=_C328( C124 C328 ) C124_=_C349( C124 C349 ) C124_=_C369( C124 C369 ) \nC124_=_C388( C124 C388 ) C124_=_C406( C124 C406 ) C124_=_C423( C124 C423 ) C124_=_C439( C124 C439 ) C124_=_C454( C124 C454 ) C124_=_C468( C124 C468 ) \nC124_=_C481( C124 C481 ) C124_=_C493( C124 C493 ) C124_=_C504( C124 C504 ) C124_=_C514( C124 C514 ) C124_=_C523( C124 C523 ) C124_=_C531( C124 C531 ) \nC124_=_C538( C124 C538 ) C124_=_C557( C124 C557 ) C124_=_C558( C124 C558 ) C124_=_C559( C124 C559 ) C124_=_C593( C124 C593 ) C124_=_C626( C124 C626 ) \nC124_=_C659( C124 C659 ) C124_=_C692( C124 C692 ) C124_=_C725( C124 C725 ) C124_=_C758( C124 C758 ) C124_=_C791( C124 C791 ) C124_=_C824( C124 C824 ) \nC124_=_C857( C124 C857 ) C146_=_C147( C146 C147 ) C146_=_C148( C146 C148 ) C146_=_C149( C146 C149 ) C146_=_C150( C146 C150 ) C146_=_C151( C146 C151 ) \nC146_=_C152( C146 C152 ) C146_=_C153( C146 C153 ) C146_=_C174( C146 C174 ) C146_=_C201( C146 C201 ) C146_=_C227( C146 C227 ) C146_=_C252( C146 C252 ) \nC146_=_C276( C146 C276 ) C146_=_C299( C146 C299 ) C146_=_C321( C146 C321 ) C146_=_C342( C146 C342 ) C146_=_C362( C146 C362 ) C146_=_C381( C146 C381 ) \nC146_=_C399( C146 C399 ) C146_=_C416( C146 C416 ) C146_=_C432( C146 C432 ) C146_=_C447( C146 C447 ) C146_=_C461( C146 C461 ) C146_=_C474( C146 C474 ) \nC146_=_C486( C146 C486 ) C146_=_C497( C146 C497 ) C146_=_C511( C146 C511 ) C146_=_C512( C146 C512 ) C146_=_C513( C146 C513 ) C146_=_C514( C146 C514 ) \nC146_=_C515( C146 C515 ) C146_=_C516( C146 C516 ) C146_=_C517( C146 C517 ) C146_=_C586( C146 C586 ) C146_=_C619( C146 C619 ) C146_=_C652( C146 C652 ) \nC146_=_C685( C146 C685 ) C146_=_C718(</w:t>
      </w:r>
    </w:p>
    <w:p>
      <w:pPr>
        <w:pStyle w:val="PreformattedText"/>
        <w:bidi w:val="0"/>
        <w:spacing w:before="0" w:after="0"/>
        <w:jc w:val="left"/>
        <w:rPr/>
      </w:pPr>
      <w:r>
        <w:rPr/>
        <w:t xml:space="preserve"> </w:t>
      </w:r>
      <w:r>
        <w:rPr/>
        <w:t>C146 C718 ) C146_=_C751( C146 C751 ) C146_=_C784( C146 C784 ) C146_=_C817( C146 C817 ) C146_=_C850( C146 C850 ) \nC147_=_C148( C147 C148 ) C147_=_C149( C147 C149 ) C147_=_C150( C147 C150 ) C147_=_C151( C147 C151 ) C147_=_C152( C147 C152 ) C147_=_C153( C147 C153 ) \nC147_=_C175( C147 C175 ) C147_=_C202( C147 C202 ) C147_=_C228( C147 C228 ) C147_=_C253( C147 C253 ) C147_=_C277( C147 C277 ) C147_=_C300( C147 C300 ) \nC147_=_C322( C147 C322 ) C147_=_C343( C147 C343 ) C147_=_C363( C147 C363 ) C147_=_C382( C147 C382 ) C147_=_C400( C147 C400 ) C147_=_C417( C147 C417 ) \nC147_=_C433( C147 C433 ) C147_=_C448( C147 C448 ) C147_=_C462( C147 C462 ) C147_=_C475( C147 C475 ) C147_=_C487( C147 C487 ) C147_=_C498( C147 C498 ) \nC147_=_C520( C147 C520 ) C147_=_C521( C147 C521 ) C147_=_C522( C147 C522 ) C147_=_C523( C147 C523 ) C147_=_C524( C147 C524 ) C147_=_C525( C147 C525 ) \nC147_=_C526( C147 C526 ) C147_=_C587( C147 C587 ) C147_=_C620( C147 C620 ) C147_=_C653( C147 C653 ) C147_=_C686( C147 C686 ) C147_=_C719( C147 C719 ) \nC147_=_C752( C147 C752 ) C147_=_C785( C147 C785 ) C147_=_C818( C147 C818 ) C147_=_C851( C147 C851 ) C148_=_C149( C148 C149 ) C148_=_C150( C148 C150 ) \nC148_=_C151( C148 C151 ) C148_=_C152( C148 C152 ) C148_=_C153( C148 C153 ) C148_=_C176( C148 C176 ) C148_=_C203( C148 C203 ) C148_=_C229( C148 C229 ) \nC148_=_C254( C148 C254 ) C148_=_C278( C148 C278 ) C148_=_C301( C148 C301 ) C148_=_C323( C148 C323 ) C148_=_C344( C148 C344 ) C148_=_C364( C148 C364 ) \nC148_=_C383( C148 C383 ) C148_=_C401( C148 C401 ) C148_=_C418( C148 C418 ) C148_=_C434( C148 C434 ) C148_=_C449( C148 C449 ) C148_=_C463( C148 C463 ) \nC148_=_C476( C148 C476 ) C148_=_C488( C148 C488 ) C148_=_C499( C148 C499 ) C148_=_C528( C148 C528 ) C148_=_C529( C148 C529 ) C148_=_C530( C148 C530 ) \nC148_=_C531( C148 C531 ) C148_=_C532( C148 C532 ) C148_=_C533( C148 C533 ) C148_=_C534( C148 C534 ) C148_=_C588( C148 C588 ) C148_=_C621( C148 C621 ) \nC148_=_C654( C148 C654 ) C148_=_C687( C148 C687 ) C148_=_C720( C148 C720 ) C148_=_C753( C148 C753 ) C148_=_C786( C148 C786 ) C148_=_C819( C148 C819 ) \nC148_=_C852( C148 C852 ) C149_=_C150( C149 C150 ) C149_=_C151( C149 C151 ) C149_=_C152( C149 C152 ) C149_=_C153( C149 C153 ) C149_=_C177( C149 C177 ) \nC149_=_C204( C149 C204 ) C149_=_C230( C149 C230 ) C149_=_C255( C149 C255 ) C149_=_C279( C149 C279 ) C149_=_C302( C149 C302 ) C149_=_C324( C149 C324 ) \nC149_=_C345( C149 C345 ) C149_=_C365( C149 C365 ) C149_=_C384( C149 C384 ) C149_=_C402( C149 C402 ) C149_=_C419( C149 C419 ) C149_=_C435( C149 C435 ) \nC149_=_C450( C149 C450 ) C149_=_C464( C149 C464 ) C149_=_C477( C149 C477 ) C149_=_C489( C149 C489 ) C149_=_C500( C149 C500 ) C149_=_C535( C149 C535 ) \nC149_=_C536( C149 C536 ) C149_=_C537( C149 C537 ) C149_=_C538( C149 C538 ) C149_=_C539( C149 C539 ) C149_=_C540( C149 C540 ) C149_=_C541( C149 C541 ) \nC149_=_C589( C149 C589 ) C149_=_C622( C149 C622 ) C149_=_C655( C149 C655 ) C149_=_C688( C149 C688 ) C149_=_C721( C149 C721 ) C149_=_C754( C149 C754 ) \nC149_=_C787( C149 C787 ) C149_=_C820( C149 C820 ) C149_=_C853( C149 C853 ) C150_=_C151( C150 C151 ) C150_=_C152( C150 C152 ) C150_=_C153( C150 C153 ) \nC150_=_C178( C150 C178 ) C150_=_C205( C150 C205 ) C150_=_C231( C150 C231 ) C150_=_C256( C150 C256 ) C150_=_C280( C150 C280 ) C150_=_C303( C150 C303 ) \nC150_=_C325( C150 C325 ) C150_=_C346( C150 C346 ) C150_=_C366( C150 C366 ) C150_=_C385( C150 C385 ) C150_=_C403( C150 C403 ) C150_=_C420( C150 C420 ) \nC150_=_C436( C150 C436 ) C150_=_C451( C150 C451 ) C150_=_C465( C150 C465 ) C150_=_C478( C150 C478 ) C150_=_C490( C150 C490 ) C150_=_C501( C150 C501 ) \nC150_=_C511( C150 C511 ) C150_=_C520( C150 C520 ) C150_=_C528( C150 C528 ) C150_=_C535( C150 C535 ) C150_=_C545( C150 C545 ) C150_=_C546( C150 C546 ) \nC150_=_C547( C150 C547 ) C150_=_C590( C150 C590 ) C150_=_C623( C150 C623 ) C150_=_C656( C150 C656 ) C150_=_C689( C150 C689 ) C150_=_C722( C150 C722 ) \nC150_=_C755( C150 C755 ) C150_=_C788( C150 C788 ) C150_=_C821( C150 C821 ) C150_=_C854( C150 C854 ) C151_=_C152( C151 C152 ) C151_=_C153( C151 C153 ) \nC151_=_C179( C151 C179 ) C151_=_C206( C151 C206 ) C151_=_C232( C151 C232 ) C151_=_C257( C151 C257 ) C151_=_C281( C151 C281 ) C151_=_C304( C151 C304 ) \nC151_=_C326( C151 C326 ) C151_=_C347( C151 C347 ) C151_=_C367( C151 C367 ) C151_=_C386( C151 C386 ) C151_=_C404( C151 C404 ) C151_=_C421( C151 C421 ) \nC151_=_C437( C151 C437 ) C151_=_C452( C151 C452 ) C151_=_C466( C151 C466 ) C151_=_C479( C151 C479 ) C151_=_C491( C151 C491 ) C151_=_C502( C151 C502 ) \nC151_=_C512( C151 C512 ) C151_=_C521( C151 C521 ) C151_=_C529( C151 C529 ) C151_=_C536( C151 C536 ) C151_=_C550( C151 C550 ) C151_=_C551( C151 C551 ) \nC151_=_C552( C151 C552 ) C151_=_C591( C151 C591 ) C151_=_C624( C151 C624 ) C151_=_C657( C151 C657 ) C151_=_C690( C151 C690 ) C151_=_C723( C151 C723 ) \nC151_=_C756( C151 C756 ) C151_=_C789( C151 C789 ) C151_=_C822( C151 C822 ) C151_=_C855( C151 C855 ) C152_=_C153( C152 C153 ) C152_=_C180( C152 C180 ) \nC152_=_C207( C152 C207 ) C152_=_C233( C152 C233 ) C152_=_C258( C152 C258 ) C152_=_C282( C152 C282 ) C152_=_C305( C152 C305 ) C152_=_C327( C152 C327 ) \nC152_=_C348( C152 C348 ) C152_=_C368( C152 C368 ) C152_=_C387( C152 C387 ) C152_=_C405( C152 C405 ) C152_=_C422( C152 C422 ) C152_=_C438( C152 C438 ) \nC152_=_C453( C152 C453 ) C152_=_C467( C152 C467 ) C152_=_C480( C152 C480 ) C152_=_C492( C152 C492 ) C152_=_C503( C152 C503 ) C152_=_C513( C152 C513 ) \nC152_=_C522( C152 C522 ) C152_=_C530( C152 C530 ) C152_=_C537( C152 C537 ) C152_=_C554( C152 C554 ) C152_=_C555( C152 C555 ) C152_=_C556( C152 C556 ) \nC152_=_C592( C152 C592 ) C152_=_C625( C152 C625 ) C152_=_C658( C152 C658 ) C152_=_C691( C152 C691 ) C152_=_C724( C152 C724 ) C152_=_C757( C152 C757 ) \nC152_=_C790( C152 C790 ) C152_=_C823( C152 C823 ) C152_=_C856( C152 C856 ) C153_=_C181( C153 C181 ) C153_=_C208( C153 C208 ) C153_=_C234( C153 C234 ) \nC153_=_C259( C153 C259 ) C153_=_C283( C153 C283 ) C153_=_C306( C153 C306 ) C153_=_C328( C153 C328 ) C153_=_C349( C153 C349 ) C153_=_C369( C153 C369 ) \nC153_=_C388( C153 C388 ) C153_=_C406( C153 C406 ) C153_=_C423( C153 C423 ) C153_=_C439( C153 C439 ) C153_=_C454( C153 C454 ) C153_=_C468( C153 C468 ) \nC153_=_C481( C153 C481 ) C153_=_C493( C153 C493 ) C153_=_C504( C153 C504 ) C153_=_C514( C153 C514 ) C153_=_C523( C153 C523 ) C153_=_C531( C153 C531 ) \nC153_=_C538( C153 C538 ) C153_=_C557( C153 C557 ) C153_=_C558( C153 C558 ) C153_=_C559( C153 C559 ) C153_=_C593( C153 C593 ) C153_=_C626( C153 C626 ) \nC153_=_C659( C153 C659 ) C153_=_C692( C153 C692 ) C153_=_C725( C153 C725 ) C153_=_C758( C153 C758 ) C153_=_C791( C153 C791 ) C153_=_C824( C153 C824 ) \nC153_=_C857( C153 C857 ) C174_=_C175( C174 C175 ) C174_=_C176( C174 C176 ) C174_=_C177( C174 C177 ) C174_=_C178( C174 C178 ) C174_=_C179( C174 C179 ) \nC174_=_C180( C174 C180 ) C174_=_C181( C174 C181 ) C174_=_C201( C174 C201 ) C174_=_C227( C174 C227 ) C174_=_C252( C174 C252 ) C174_=_C276( C174 C276 ) \nC174_=_C299( C174 C299 ) C174_=_C321( C174 C321 ) C174_=_C342( C174 C342 ) C174_=_C362( C174 C362 ) C174_=_C381( C174 C381 ) C174_=_C399( C174 C399 ) \nC174_=_C416( C174 C416 ) C174_=_C432( C174 C432 ) C174_=_C447( C174 C447 ) C174_=_C461( C174 C461 ) C174_=_C474( C174 C474 ) C174_=_C486( C174 C486 ) \nC174_=_C497( C174 C497 ) C174_=_C511( C174 C511 ) C174_=_C512( C174 C512 ) C174_=_C513( C174 C513 ) C174_=_C514( C174 C514 ) C174_=_C515( C174 C515 ) \nC174_=_C516( C174 C516 ) C174_=_C517( C174 C517 ) C174_=_C586( C174 C586 ) C174_=_C619( C174 C619 ) C174_=_C652( C174 C652 ) C174_=_C685( C174 C685 ) \nC174_=_C718( C174 C718 ) C174_=_C751( C174 C751 ) C174_=_C784( C174 C784 ) C174_=_C817( C174 C817 ) C174_=_C850( C174 C850 ) C175_=_C176( C175 C176 ) \nC175_=_C177( C175 C177 ) C175_=_C178( C175 C178 ) C175_=_C179( C175 C179 ) C175_=_C180( C175 C180 ) C175_=_C181( C175 C181 ) C175_=_C202( C175 C202 ) \nC175_=_C228( C175 C228 ) C175_=_C253( C175 C253 ) C175_=_C277( C175 C277 ) C175_=_C300( C175 C300 ) C175_=_C322( C175 C322 ) C175_=_C343( C175 C343 ) \nC175_=_C363( C175 C363 ) C175_=_C382( C175 C382 ) C175_=_C400( C175 C400 ) C175_=_C417( C175 C417 ) C175_=_C433( C175 C433 ) C175_=_C448( C175 C448 ) \nC175_=_C462( C175 C462 ) C175_=_C475( C175 C475 ) C175_=_C487( C175 C487 ) C175_=_C498( C175 C498 ) C175_=_C520( C175 C520 ) C175_=_C521( C175 C521 ) \nC175_=_C522( C175 C522 ) C175_=_C523( C175 C523 ) C175_=_C524( C175 C524 ) C175_=_C525( C175 C525 ) C175_=_C526( C175 C526 ) C175_=_C587( C175 C587 ) \nC175_=_C620( C175 C620 ) C175_=_C653( C175 C653 ) C175_=_C686( C175 C686 ) C175_=_C719( C175 C719 ) C175_=_C752( C175 C752 ) C175_=_C785( C175 C785 ) \nC175_=_C818( C175 C818 ) C175_=_C851( C175 C851 ) C176_=_C177( C176 C177 ) C176_=_C178( C176 C178 ) C176_=_C179( C176 C179 ) C176_=_C180( C176 C180 ) \nC176_=_C181( C176 C181 ) C176_=_C203( C176 C203 ) C176_=_C229( C176 C229 ) C176_=_C254( C176 C254 ) C176_=_C278( C176 C278 ) C176_=_C301( C176 C301 ) \nC176_=_C323( C176 C323 ) C176_=_C344( C176 C344 ) C176_=_C364( C176 C364 ) C176_=_C383( C176 C383 ) C176_=_C401( C176 C401 ) C176_=_C418( C176 C418 ) \nC176_=_C434( C176 C434 ) C176_=_C449( C176 C449 ) C176_=_C463( C176 C463 ) C176_=_C476( C176 C476 ) C176_=_C488( C176 C488 ) C176_=_C499( C176 C499 ) \nC176_=_C528( C176 C528 ) C176_=_C529( C176 C529 ) C176_=_C530( C176 C530 ) C176_=_C531( C176 C531 ) C176_=_C532( C176 C532 ) C176_=_C533( C176 C533 ) \nC176_=_C534( C176 C534 ) C176_=_C588( C176 C588 ) C176_=_C621( C176 C621 ) C176_=_C654( C176 C654 ) C176_=_C687( C176 C687 ) C176_=_C720( C176 C720 ) \nC176_=_C753( C176 C753 ) C176_=_C786( C176 C786 ) C176_=_C819( C176 C819 ) C176_=_C852( C176 C852 ) C177_=_C178( C177 C178 ) C177_=_C179( C177 C179 ) \nC177_=_C180( C177 C180 ) C177_=_C181( C177 C181 ) C177_=_C204( C177 C204 ) C177_=_C230( C177 C230 ) C177_=_C255( C177 C255 ) C177_=_C279( C177 C279 ) \nC177_=_C302( C177 C302 ) C177_=_C324( C177 C324 ) C177_=_C345(</w:t>
      </w:r>
    </w:p>
    <w:p>
      <w:pPr>
        <w:pStyle w:val="PreformattedText"/>
        <w:bidi w:val="0"/>
        <w:spacing w:before="0" w:after="0"/>
        <w:jc w:val="left"/>
        <w:rPr/>
      </w:pPr>
      <w:r>
        <w:rPr/>
        <w:t xml:space="preserve"> </w:t>
      </w:r>
      <w:r>
        <w:rPr/>
        <w:t>C177 C345 ) C177_=_C365( C177 C365 ) C177_=_C384( C177 C384 ) C177_=_C402( C177 C402 ) \nC177_=_C419( C177 C419 ) C177_=_C435( C177 C435 ) C177_=_C450( C177 C450 ) C177_=_C464( C177 C464 ) C177_=_C477( C177 C477 ) C177_=_C489( C177 C489 ) \nC177_=_C500( C177 C500 ) C177_=_C535( C177 C535 ) C177_=_C536( C177 C536 ) C177_=_C537( C177 C537 ) C177_=_C538( C177 C538 ) C177_=_C539( C177 C539 ) \nC177_=_C540( C177 C540 ) C177_=_C541( C177 C541 ) C177_=_C589( C177 C589 ) C177_=_C622( C177 C622 ) C177_=_C655( C177 C655 ) C177_=_C688( C177 C688 ) \nC177_=_C721( C177 C721 ) C177_=_C754( C177 C754 ) C177_=_C787( C177 C787 ) C177_=_C820( C177 C820 ) C177_=_C853( C177 C853 ) C178_=_C179( C178 C179 ) \nC178_=_C180( C178 C180 ) C178_=_C181( C178 C181 ) C178_=_C205( C178 C205 ) C178_=_C231( C178 C231 ) C178_=_C256( C178 C256 ) C178_=_C280( C178 C280 ) \nC178_=_C303( C178 C303 ) C178_=_C325( C178 C325 ) C178_=_C346( C178 C346 ) C178_=_C366( C178 C366 ) C178_=_C385( C178 C385 ) C178_=_C403( C178 C403 ) \nC178_=_C420( C178 C420 ) C178_=_C436( C178 C436 ) C178_=_C451( C178 C451 ) C178_=_C465( C178 C465 ) C178_=_C478( C178 C478 ) C178_=_C490( C178 C490 ) \nC178_=_C501( C178 C501 ) C178_=_C511( C178 C511 ) C178_=_C520( C178 C520 ) C178_=_C528( C178 C528 ) C178_=_C535( C178 C535 ) C178_=_C545( C178 C545 ) \nC178_=_C546( C178 C546 ) C178_=_C547( C178 C547 ) C178_=_C590( C178 C590 ) C178_=_C623( C178 C623 ) C178_=_C656( C178 C656 ) C178_=_C689( C178 C689 ) \nC178_=_C722( C178 C722 ) C178_=_C755( C178 C755 ) C178_=_C788( C178 C788 ) C178_=_C821( C178 C821 ) C178_=_C854( C178 C854 ) C179_=_C180( C179 C180 ) \nC179_=_C181( C179 C181 ) C179_=_C206( C179 C206 ) C179_=_C232( C179 C232 ) C179_=_C257( C179 C257 ) C179_=_C281( C179 C281 ) C179_=_C304( C179 C304 ) \nC179_=_C326( C179 C326 ) C179_=_C347( C179 C347 ) C179_=_C367( C179 C367 ) C179_=_C386( C179 C386 ) C179_=_C404( C179 C404 ) C179_=_C421( C179 C421 ) \nC179_=_C437( C179 C437 ) C179_=_C452( C179 C452 ) C179_=_C466( C179 C466 ) C179_=_C479( C179 C479 ) C179_=_C491( C179 C491 ) C179_=_C502( C179 C502 ) \nC179_=_C512( C179 C512 ) C179_=_C521( C179 C521 ) C179_=_C529( C179 C529 ) C179_=_C536( C179 C536 ) C179_=_C550( C179 C550 ) C179_=_C551( C179 C551 ) \nC179_=_C552( C179 C552 ) C179_=_C591( C179 C591 ) C179_=_C624( C179 C624 ) C179_=_C657( C179 C657 ) C179_=_C690( C179 C690 ) C179_=_C723( C179 C723 ) \nC179_=_C756( C179 C756 ) C179_=_C789( C179 C789 ) C179_=_C822( C179 C822 ) C179_=_C855( C179 C855 ) C180_=_C181( C180 C181 ) C180_=_C207( C180 C207 ) \nC180_=_C233( C180 C233 ) C180_=_C258( C180 C258 ) C180_=_C282( C180 C282 ) C180_=_C305( C180 C305 ) C180_=_C327( C180 C327 ) C180_=_C348( C180 C348 ) \nC180_=_C368( C180 C368 ) C180_=_C387( C180 C387 ) C180_=_C405( C180 C405 ) C180_=_C422( C180 C422 ) C180_=_C438( C180 C438 ) C180_=_C453( C180 C453 ) \nC180_=_C467( C180 C467 ) C180_=_C480( C180 C480 ) C180_=_C492( C180 C492 ) C180_=_C503( C180 C503 ) C180_=_C513( C180 C513 ) C180_=_C522( C180 C522 ) \nC180_=_C530( C180 C530 ) C180_=_C537( C180 C537 ) C180_=_C554( C180 C554 ) C180_=_C555( C180 C555 ) C180_=_C556( C180 C556 ) C180_=_C592( C180 C592 ) \nC180_=_C625( C180 C625 ) C180_=_C658( C180 C658 ) C180_=_C691( C180 C691 ) C180_=_C724( C180 C724 ) C180_=_C757( C180 C757 ) C180_=_C790( C180 C790 ) \nC180_=_C823( C180 C823 ) C180_=_C856( C180 C856 ) C181_=_C208( C181 C208 ) C181_=_C234( C181 C234 ) C181_=_C259( C181 C259 ) C181_=_C283( C181 C283 ) \nC181_=_C306( C181 C306 ) C181_=_C328( C181 C328 ) C181_=_C349( C181 C349 ) C181_=_C369( C181 C369 ) C181_=_C388( C181 C388 ) C181_=_C406( C181 C406 ) \nC181_=_C423( C181 C423 ) C181_=_C439( C181 C439 ) C181_=_C454( C181 C454 ) C181_=_C468( C181 C468 ) C181_=_C481( C181 C481 ) C181_=_C493( C181 C493 ) \nC181_=_C504( C181 C504 ) C181_=_C514( C181 C514 ) C181_=_C523( C181 C523 ) C181_=_C531( C181 C531 ) C181_=_C538( C181 C538 ) C181_=_C557( C181 C557 ) \nC181_=_C558( C181 C558 ) C181_=_C559( C181 C559 ) C181_=_C593( C181 C593 ) C181_=_C626( C181 C626 ) C181_=_C659( C181 C659 ) C181_=_C692( C181 C692 ) \nC181_=_C725( C181 C725 ) C181_=_C758( C181 C758 ) C181_=_C791( C181 C791 ) C181_=_C824( C181 C824 ) C181_=_C857( C181 C857 ) C201_=_C202( C201 C202 ) \nC201_=_C203( C201 C203 ) C201_=_C204( C201 C204 ) C201_=_C205( C201 C205 ) C201_=_C206( C201 C206 ) C201_=_C207( C201 C207 ) C201_=_C208( C201 C208 ) \nC201_=_C227( C201 C227 ) C201_=_C252( C201 C252 ) C201_=_C276( C201 C276 ) C201_=_C299( C201 C299 ) C201_=_C321( C201 C321 ) C201_=_C342( C201 C342 ) \nC201_=_C362( C201 C362 ) C201_=_C381( C201 C381 ) C201_=_C399( C201 C399 ) C201_=_C416( C201 C416 ) C201_=_C432( C201 C432 ) C201_=_C447( C201 C447 ) \nC201_=_C461( C201 C461 ) C201_=_C474( C201 C474 ) C201_=_C486( C201 C486 ) C201_=_C497( C201 C497 ) C201_=_C511( C201 C511 ) C201_=_C512( C201 C512 ) \nC201_=_C513( C201 C513 ) C201_=_C514( C201 C514 ) C201_=_C515( C201 C515 ) C201_=_C516( C201 C516 ) C201_=_C517( C201 C517 ) C201_=_C586( C201 C586 ) \nC201_=_C619( C201 C619 ) C201_=_C652( C201 C652 ) C201_=_C685( C201 C685 ) C201_=_C718( C201 C718 ) C201_=_C751( C201 C751 ) C201_=_C784( C201 C784 ) \nC201_=_C817( C201 C817 ) C201_=_C850( C201 C850 ) C202_=_C203( C202 C203 ) C202_=_C204( C202 C204 ) C202_=_C205( C202 C205 ) C202_=_C206( C202 C206 ) \nC202_=_C207( C202 C207 ) C202_=_C208( C202 C208 ) C202_=_C228( C202 C228 ) C202_=_C253( C202 C253 ) C202_=_C277( C202 C277 ) C202_=_C300( C202 C300 ) \nC202_=_C322( C202 C322 ) C202_=_C343( C202 C343 ) C202_=_C363( C202 C363 ) C202_=_C382( C202 C382 ) C202_=_C400( C202 C400 ) C202_=_C417( C202 C417 ) \nC202_=_C433( C202 C433 ) C202_=_C448( C202 C448 ) C202_=_C462( C202 C462 ) C202_=_C475( C202 C475 ) C202_=_C487( C202 C487 ) C202_=_C498( C202 C498 ) \nC202_=_C520( C202 C520 ) C202_=_C521( C202 C521 ) C202_=_C522( C202 C522 ) C202_=_C523( C202 C523 ) C202_=_C524( C202 C524 ) C202_=_C525( C202 C525 ) \nC202_=_C526( C202 C526 ) C202_=_C587( C202 C587 ) C202_=_C620( C202 C620 ) C202_=_C653( C202 C653 ) C202_=_C686( C202 C686 ) C202_=_C719( C202 C719 ) \nC202_=_C752( C202 C752 ) C202_=_C785( C202 C785 ) C202_=_C818( C202 C818 ) C202_=_C851( C202 C851 ) C203_=_C204( C203 C204 ) C203_=_C205( C203 C205 ) \nC203_=_C206( C203 C206 ) C203_=_C207( C203 C207 ) C203_=_C208( C203 C208 ) C203_=_C229( C203 C229 ) C203_=_C254( C203 C254 ) C203_=_C278( C203 C278 ) \nC203_=_C301( C203 C301 ) C203_=_C323( C203 C323 ) C203_=_C344( C203 C344 ) C203_=_C364( C203 C364 ) C203_=_C383( C203 C383 ) C203_=_C401( C203 C401 ) \nC203_=_C418( C203 C418 ) C203_=_C434( C203 C434 ) C203_=_C449( C203 C449 ) C203_=_C463( C203 C463 ) C203_=_C476( C203 C476 ) C203_=_C488( C203 C488 ) \nC203_=_C499( C203 C499 ) C203_=_C528( C203 C528 ) C203_=_C529( C203 C529 ) C203_=_C530( C203 C530 ) C203_=_C531( C203 C531 ) C203_=_C532( C203 C532 ) \nC203_=_C533( C203 C533 ) C203_=_C534( C203 C534 ) C203_=_C588( C203 C588 ) C203_=_C621( C203 C621 ) C203_=_C654( C203 C654 ) C203_=_C687( C203 C687 ) \nC203_=_C720( C203 C720 ) C203_=_C753( C203 C753 ) C203_=_C786( C203 C786 ) C203_=_C819( C203 C819 ) C203_=_C852( C203 C852 ) C204_=_C205( C204 C205 ) \nC204_=_C206( C204 C206 ) C204_=_C207( C204 C207 ) C204_=_C208( C204 C208 ) C204_=_C230( C204 C230 ) C204_=_C255( C204 C255 ) C204_=_C279( C204 C279 ) \nC204_=_C302( C204 C302 ) C204_=_C324( C204 C324 ) C204_=_C345( C204 C345 ) C204_=_C365( C204 C365 ) C204_=_C384( C204 C384 ) C204_=_C402( C204 C402 ) \nC204_=_C419( C204 C419 ) C204_=_C435( C204 C435 ) C204_=_C450( C204 C450 ) C204_=_C464( C204 C464 ) C204_=_C477( C204 C477 ) C204_=_C489( C204 C489 ) \nC204_=_C500( C204 C500 ) C204_=_C535( C204 C535 ) C204_=_C536( C204 C536 ) C204_=_C537( C204 C537 ) C204_=_C538( C204 C538 ) C204_=_C539( C204 C539 ) \nC204_=_C540( C204 C540 ) C204_=_C541( C204 C541 ) C204_=_C589( C204 C589 ) C204_=_C622( C204 C622 ) C204_=_C655( C204 C655 ) C204_=_C688( C204 C688 ) \nC204_=_C721( C204 C721 ) C204_=_C754( C204 C754 ) C204_=_C787( C204 C787 ) C204_=_C820( C204 C820 ) C204_=_C853( C204 C853 ) C205_=_C206( C205 C206 ) \nC205_=_C207( C205 C207 ) C205_=_C208( C205 C208 ) C205_=_C231( C205 C231 ) C205_=_C256( C205 C256 ) C205_=_C280( C205 C280 ) C205_=_C303( C205 C303 ) \nC205_=_C325( C205 C325 ) C205_=_C346( C205 C346 ) C205_=_C366( C205 C366 ) C205_=_C385( C205 C385 ) C205_=_C403( C205 C403 ) C205_=_C420( C205 C420 ) \nC205_=_C436( C205 C436 ) C205_=_C451( C205 C451 ) C205_=_C465( C205 C465 ) C205_=_C478( C205 C478 ) C205_=_C490( C205 C490 ) C205_=_C501( C205 C501 ) \nC205_=_C511( C205 C511 ) C205_=_C520( C205 C520 ) C205_=_C528( C205 C528 ) C205_=_C535( C205 C535 ) C205_=_C545( C205 C545 ) C205_=_C546( C205 C546 ) \nC205_=_C547( C205 C547 ) C205_=_C590( C205 C590 ) C205_=_C623( C205 C623 ) C205_=_C656( C205 C656 ) C205_=_C689( C205 C689 ) C205_=_C722( C205 C722 ) \nC205_=_C755( C205 C755 ) C205_=_C788( C205 C788 ) C205_=_C821( C205 C821 ) C205_=_C854( C205 C854 ) C206_=_C207( C206 C207 ) C206_=_C208( C206 C208 ) \nC206_=_C232( C206 C232 ) C206_=_C257( C206 C257 ) C206_=_C281( C206 C281 ) C206_=_C304( C206 C304 ) C206_=_C326( C206 C326 ) C206_=_C347( C206 C347 ) \nC206_=_C367( C206 C367 ) C206_=_C386( C206 C386 ) C206_=_C404( C206 C404 ) C206_=_C421( C206 C421 ) C206_=_C437( C206 C437 ) C206_=_C452( C206 C452 ) \nC206_=_C466( C206 C466 ) C206_=_C479( C206 C479 ) C206_=_C491( C206 C491 ) C206_=_C502( C206 C502 ) C206_=_C512( C206 C512 ) C206_=_C521( C206 C521 ) \nC206_=_C529( C206 C529 ) C206_=_C536( C206 C536 ) C206_=_C550( C206 C550 ) C206_=_C551( C206 C551 ) C206_=_C552( C206 C552 ) C206_=_C591( C206 C591 ) \nC206_=_C624( C206 C624 ) C206_=_C657( C206 C657 ) C206_=_C690( C206 C690 ) C206_=_C723( C206 C723 ) C206_=_C756( C206 C756 ) C206_=_C789( C206 C789 ) \nC206_=_C822( C206 C822 ) C206_=_C855( C206 C855 ) C207_=_C208( C207 C208 ) C207_=_C233( C207 C233 ) C207_=_C258( C207 C258 ) C207_=_C282( C207 C282 ) \nC207_=_C305( C207 C305 ) C207_=_C327( C207 C327 ) C207_=_C348( C207 C348 ) C207_=_C368(</w:t>
      </w:r>
    </w:p>
    <w:p>
      <w:pPr>
        <w:pStyle w:val="PreformattedText"/>
        <w:bidi w:val="0"/>
        <w:spacing w:before="0" w:after="0"/>
        <w:jc w:val="left"/>
        <w:rPr/>
      </w:pPr>
      <w:r>
        <w:rPr/>
        <w:t xml:space="preserve"> </w:t>
      </w:r>
      <w:r>
        <w:rPr/>
        <w:t>C207 C368 ) C207_=_C387( C207 C387 ) C207_=_C405( C207 C405 ) \nC207_=_C422( C207 C422 ) C207_=_C438( C207 C438 ) C207_=_C453( C207 C453 ) C207_=_C467( C207 C467 ) C207_=_C480( C207 C480 ) C207_=_C492( C207 C492 ) \nC207_=_C503( C207 C503 ) C207_=_C513( C207 C513 ) C207_=_C522( C207 C522 ) C207_=_C530( C207 C530 ) C207_=_C537( C207 C537 ) C207_=_C554( C207 C554 ) \nC207_=_C555( C207 C555 ) C207_=_C556( C207 C556 ) C207_=_C592( C207 C592 ) C207_=_C625( C207 C625 ) C207_=_C658( C207 C658 ) C207_=_C691( C207 C691 ) \nC207_=_C724( C207 C724 ) C207_=_C757( C207 C757 ) C207_=_C790( C207 C790 ) C207_=_C823( C207 C823 ) C207_=_C856( C207 C856 ) C208_=_C234( C208 C234 ) \nC208_=_C259( C208 C259 ) C208_=_C283( C208 C283 ) C208_=_C306( C208 C306 ) C208_=_C328( C208 C328 ) C208_=_C349( C208 C349 ) C208_=_C369( C208 C369 ) \nC208_=_C388( C208 C388 ) C208_=_C406( C208 C406 ) C208_=_C423( C208 C423 ) C208_=_C439( C208 C439 ) C208_=_C454( C208 C454 ) C208_=_C468( C208 C468 ) \nC208_=_C481( C208 C481 ) C208_=_C493( C208 C493 ) C208_=_C504( C208 C504 ) C208_=_C514( C208 C514 ) C208_=_C523( C208 C523 ) C208_=_C531( C208 C531 ) \nC208_=_C538( C208 C538 ) C208_=_C557( C208 C557 ) C208_=_C558( C208 C558 ) C208_=_C559( C208 C559 ) C208_=_C593( C208 C593 ) C208_=_C626( C208 C626 ) \nC208_=_C659( C208 C659 ) C208_=_C692( C208 C692 ) C208_=_C725( C208 C725 ) C208_=_C758( C208 C758 ) C208_=_C791( C208 C791 ) C208_=_C824( C208 C824 ) \nC208_=_C857( C208 C857 ) C227_=_C228( C227 C228 ) C227_=_C229( C227 C229 ) C227_=_C230( C227 C230 ) C227_=_C231( C227 C231 ) C227_=_C232( C227 C232 ) \nC227_=_C233( C227 C233 ) C227_=_C234( C227 C234 ) C227_=_C252( C227 C252 ) C227_=_C276( C227 C276 ) C227_=_C299( C227 C299 ) C227_=_C321( C227 C321 ) \nC227_=_C342( C227 C342 ) C227_=_C362( C227 C362 ) C227_=_C381( C227 C381 ) C227_=_C399( C227 C399 ) C227_=_C416( C227 C416 ) C227_=_C432( C227 C432 ) \nC227_=_C447( C227 C447 ) C227_=_C461( C227 C461 ) C227_=_C474( C227 C474 ) C227_=_C486( C227 C486 ) C227_=_C497( C227 C497 ) C227_=_C511( C227 C511 ) \nC227_=_C512( C227 C512 ) C227_=_C513( C227 C513 ) C227_=_C514( C227 C514 ) C227_=_C515( C227 C515 ) C227_=_C516( C227 C516 ) C227_=_C517( C227 C517 ) \nC227_=_C586( C227 C586 ) C227_=_C619( C227 C619 ) C227_=_C652( C227 C652 ) C227_=_C685( C227 C685 ) C227_=_C718( C227 C718 ) C227_=_C751( C227 C751 ) \nC227_=_C784( C227 C784 ) C227_=_C817( C227 C817 ) C227_=_C850( C227 C850 ) C228_=_C229( C228 C229 ) C228_=_C230( C228 C230 ) C228_=_C231( C228 C231 ) \nC228_=_C232( C228 C232 ) C228_=_C233( C228 C233 ) C228_=_C234( C228 C234 ) C228_=_C253( C228 C253 ) C228_=_C277( C228 C277 ) C228_=_C300( C228 C300 ) \nC228_=_C322( C228 C322 ) C228_=_C343( C228 C343 ) C228_=_C363( C228 C363 ) C228_=_C382( C228 C382 ) C228_=_C400( C228 C400 ) C228_=_C417( C228 C417 ) \nC228_=_C433( C228 C433 ) C228_=_C448( C228 C448 ) C228_=_C462( C228 C462 ) C228_=_C475( C228 C475 ) C228_=_C487( C228 C487 ) C228_=_C498( C228 C498 ) \nC228_=_C520( C228 C520 ) C228_=_C521( C228 C521 ) C228_=_C522( C228 C522 ) C228_=_C523( C228 C523 ) C228_=_C524( C228 C524 ) C228_=_C525( C228 C525 ) \nC228_=_C526( C228 C526 ) C228_=_C587( C228 C587 ) C228_=_C620( C228 C620 ) C228_=_C653( C228 C653 ) C228_=_C686( C228 C686 ) C228_=_C719( C228 C719 ) \nC228_=_C752( C228 C752 ) C228_=_C785( C228 C785 ) C228_=_C818( C228 C818 ) C228_=_C851( C228 C851 ) C229_=_C230( C229 C230 ) C229_=_C231( C229 C231 ) \nC229_=_C232( C229 C232 ) C229_=_C233( C229 C233 ) C229_=_C234( C229 C234 ) C229_=_C254( C229 C254 ) C229_=_C278( C229 C278 ) C229_=_C301( C229 C301 ) \nC229_=_C323( C229 C323 ) C229_=_C344( C229 C344 ) C229_=_C364( C229 C364 ) C229_=_C383( C229 C383 ) C229_=_C401( C229 C401 ) C229_=_C418( C229 C418 ) \nC229_=_C434( C229 C434 ) C229_=_C449( C229 C449 ) C229_=_C463( C229 C463 ) C229_=_C476( C229 C476 ) C229_=_C488( C229 C488 ) C229_=_C499( C229 C499 ) \nC229_=_C528( C229 C528 ) C229_=_C529( C229 C529 ) C229_=_C530( C229 C530 ) C229_=_C531( C229 C531 ) C229_=_C532( C229 C532 ) C229_=_C533( C229 C533 ) \nC229_=_C534( C229 C534 ) C229_=_C588( C229 C588 ) C229_=_C621( C229 C621 ) C229_=_C654( C229 C654 ) C229_=_C687( C229 C687 ) C229_=_C720( C229 C720 ) \nC229_=_C753( C229 C753 ) C229_=_C786( C229 C786 ) C229_=_C819( C229 C819 ) C229_=_C852( C229 C852 ) C230_=_C231( C230 C231 ) C230_=_C232( C230 C232 ) \nC230_=_C233( C230 C233 ) C230_=_C234( C230 C234 ) C230_=_C255( C230 C255 ) C230_=_C279( C230 C279 ) C230_=_C302( C230 C302 ) C230_=_C324( C230 C324 ) \nC230_=_C345( C230 C345 ) C230_=_C365( C230 C365 ) C230_=_C384( C230 C384 ) C230_=_C402( C230 C402 ) C230_=_C419( C230 C419 ) C230_=_C435( C230 C435 ) \nC230_=_C450( C230 C450 ) C230_=_C464( C230 C464 ) C230_=_C477( C230 C477 ) C230_=_C489( C230 C489 ) C230_=_C500( C230 C500 ) C230_=_C535( C230 C535 ) \nC230_=_C536( C230 C536 ) C230_=_C537( C230 C537 ) C230_=_C538( C230 C538 ) C230_=_C539( C230 C539 ) C230_=_C540( C230 C540 ) C230_=_C541( C230 C541 ) \nC230_=_C589( C230 C589 ) C230_=_C622( C230 C622 ) C230_=_C655( C230 C655 ) C230_=_C688( C230 C688 ) C230_=_C721( C230 C721 ) C230_=_C754( C230 C754 ) \nC230_=_C787( C230 C787 ) C230_=_C820( C230 C820 ) C230_=_C853( C230 C853 ) C231_=_C232( C231 C232 ) C231_=_C233( C231 C233 ) C231_=_C234( C231 C234 ) \nC231_=_C256( C231 C256 ) C231_=_C280( C231 C280 ) C231_=_C303( C231 C303 ) C231_=_C325( C231 C325 ) C231_=_C346( C231 C346 ) C231_=_C366( C231 C366 ) \nC231_=_C385( C231 C385 ) C231_=_C403( C231 C403 ) C231_=_C420( C231 C420 ) C231_=_C436( C231 C436 ) C231_=_C451( C231 C451 ) C231_=_C465( C231 C465 ) \nC231_=_C478( C231 C478 ) C231_=_C490( C231 C490 ) C231_=_C501( C231 C501 ) C231_=_C511( C231 C511 ) C231_=_C520( C231 C520 ) C231_=_C528( C231 C528 ) \nC231_=_C535( C231 C535 ) C231_=_C545( C231 C545 ) C231_=_C546( C231 C546 ) C231_=_C547( C231 C547 ) C231_=_C590( C231 C590 ) C231_=_C623( C231 C623 ) \nC231_=_C656( C231 C656 ) C231_=_C689( C231 C689 ) C231_=_C722( C231 C722 ) C231_=_C755( C231 C755 ) C231_=_C788( C231 C788 ) C231_=_C821( C231 C821 ) \nC231_=_C854( C231 C854 ) C232_=_C233( C232 C233 ) C232_=_C234( C232 C234 ) C232_=_C257( C232 C257 ) C232_=_C281( C232 C281 ) C232_=_C304( C232 C304 ) \nC232_=_C326( C232 C326 ) C232_=_C347( C232 C347 ) C232_=_C367( C232 C367 ) C232_=_C386( C232 C386 ) C232_=_C404( C232 C404 ) C232_=_C421( C232 C421 ) \nC232_=_C437( C232 C437 ) C232_=_C452( C232 C452 ) C232_=_C466( C232 C466 ) C232_=_C479( C232 C479 ) C232_=_C491( C232 C491 ) C232_=_C502( C232 C502 ) \nC232_=_C512( C232 C512 ) C232_=_C521( C232 C521 ) C232_=_C529( C232 C529 ) C232_=_C536( C232 C536 ) C232_=_C550( C232 C550 ) C232_=_C551( C232 C551 ) \nC232_=_C552( C232 C552 ) C232_=_C591( C232 C591 ) C232_=_C624( C232 C624 ) C232_=_C657( C232 C657 ) C232_=_C690( C232 C690 ) C232_=_C723( C232 C723 ) \nC232_=_C756( C232 C756 ) C232_=_C789( C232 C789 ) C232_=_C822( C232 C822 ) C232_=_C855( C232 C855 ) C233_=_C234( C233 C234 ) C233_=_C258( C233 C258 ) \nC233_=_C282( C233 C282 ) C233_=_C305( C233 C305 ) C233_=_C327( C233 C327 ) C233_=_C348( C233 C348 ) C233_=_C368( C233 C368 ) C233_=_C387( C233 C387 ) \nC233_=_C405( C233 C405 ) C233_=_C422( C233 C422 ) C233_=_C438( C233 C438 ) C233_=_C453( C233 C453 ) C233_=_C467( C233 C467 ) C233_=_C480( C233 C480 ) \nC233_=_C492( C233 C492 ) C233_=_C503( C233 C503 ) C233_=_C513( C233 C513 ) C233_=_C522( C233 C522 ) C233_=_C530( C233 C530 ) C233_=_C537( C233 C537 ) \nC233_=_C554( C233 C554 ) C233_=_C555( C233 C555 ) C233_=_C556( C233 C556 ) C233_=_C592( C233 C592 ) C233_=_C625( C233 C625 ) C233_=_C658( C233 C658 ) \nC233_=_C691( C233 C691 ) C233_=_C724( C233 C724 ) C233_=_C757( C233 C757 ) C233_=_C790( C233 C790 ) C233_=_C823( C233 C823 ) C233_=_C856( C233 C856 ) \nC234_=_C259( C234 C259 ) C234_=_C283( C234 C283 ) C234_=_C306( C234 C306 ) C234_=_C328( C234 C328 ) C234_=_C349( C234 C349 ) C234_=_C369( C234 C369 ) \nC234_=_C388( C234 C388 ) C234_=_C406( C234 C406 ) C234_=_C423( C234 C423 ) C234_=_C439( C234 C439 ) C234_=_C454( C234 C454 ) C234_=_C468( C234 C468 ) \nC234_=_C481( C234 C481 ) C234_=_C493( C234 C493 ) C234_=_C504( C234 C504 ) C234_=_C514( C234 C514 ) C234_=_C523( C234 C523 ) C234_=_C531( C234 C531 ) \nC234_=_C538( C234 C538 ) C234_=_C557( C234 C557 ) C234_=_C558( C234 C558 ) C234_=_C559( C234 C559 ) C234_=_C593( C234 C593 ) C234_=_C626( C234 C626 ) \nC234_=_C659( C234 C659 ) C234_=_C692( C234 C692 ) C234_=_C725( C234 C725 ) C234_=_C758( C234 C758 ) C234_=_C791( C234 C791 ) C234_=_C824( C234 C824 ) \nC234_=_C857( C234 C857 ) C252_=_C253( C252 C253 ) C252_=_C254( C252 C254 ) C252_=_C255( C252 C255 ) C252_=_C256( C252 C256 ) C252_=_C257( C252 C257 ) \nC252_=_C258( C252 C258 ) C252_=_C259( C252 C259 ) C252_=_C276( C252 C276 ) C252_=_C299( C252 C299 ) C252_=_C321( C252 C321 ) C252_=_C342( C252 C342 ) \nC252_=_C362( C252 C362 ) C252_=_C381( C252 C381 ) C252_=_C399( C252 C399 ) C252_=_C416( C252 C416 ) C252_=_C432( C252 C432 ) C252_=_C447( C252 C447 ) \nC252_=_C461( C252 C461 ) C252_=_C474( C252 C474 ) C252_=_C486( C252 C486 ) C252_=_C497( C252 C497 ) C252_=_C511( C252 C511 ) C252_=_C512( C252 C512 ) \nC252_=_C513( C252 C513 ) C252_=_C514( C252 C514 ) C252_=_C515( C252 C515 ) C252_=_C516( C252 C516 ) C252_=_C517( C252 C517 ) C252_=_C586( C252 C586 ) \nC252_=_C619( C252 C619 ) C252_=_C652( C252 C652 ) C252_=_C685( C252 C685 ) C252_=_C718( C252 C718 ) C252_=_C751( C252 C751 ) C252_=_C784( C252 C784 ) \nC252_=_C817( C252 C817 ) C252_=_C850( C252 C850 ) C253_=_C254( C253 C254 ) C253_=_C255( C253 C255 ) C253_=_C256( C253 C256 ) C253_=_C257( C253 C257 ) \nC253_=_C258( C253 C258 ) C253_=_C259( C253 C259 ) C253_=_C277( C253 C277 ) C253_=_C300( C253 C300 ) C253_=_C322( C253 C322 ) C253_=_C343( C253 C343 ) \nC253_=_C363( C253 C363 ) C253_=_C382( C253 C382 ) C253_=_C400( C253 C400 ) C253_=_C417( C253 C417 ) C253_=_C433( C253 C433 ) C253_=_C448( C253 C448 ) \nC253_=_C462( C253 C462 ) C253_=_C475( C253 C475 ) C253_=_C487( C253 C487 ) C253_=_C498( C253 C498 ) C253_=_C520(</w:t>
      </w:r>
    </w:p>
    <w:p>
      <w:pPr>
        <w:pStyle w:val="PreformattedText"/>
        <w:bidi w:val="0"/>
        <w:spacing w:before="0" w:after="0"/>
        <w:jc w:val="left"/>
        <w:rPr/>
      </w:pPr>
      <w:r>
        <w:rPr/>
        <w:t xml:space="preserve"> </w:t>
      </w:r>
      <w:r>
        <w:rPr/>
        <w:t>C253 C520 ) C253_=_C521( C253 C521 ) \nC253_=_C522( C253 C522 ) C253_=_C523( C253 C523 ) C253_=_C524( C253 C524 ) C253_=_C525( C253 C525 ) C253_=_C526( C253 C526 ) C253_=_C587( C253 C587 ) \nC253_=_C620( C253 C620 ) C253_=_C653( C253 C653 ) C253_=_C686( C253 C686 ) C253_=_C719( C253 C719 ) C253_=_C752( C253 C752 ) C253_=_C785( C253 C785 ) \nC253_=_C818( C253 C818 ) C253_=_C851( C253 C851 ) C254_=_C255( C254 C255 ) C254_=_C256( C254 C256 ) C254_=_C257( C254 C257 ) C254_=_C258( C254 C258 ) \nC254_=_C259( C254 C259 ) C254_=_C278( C254 C278 ) C254_=_C301( C254 C301 ) C254_=_C323( C254 C323 ) C254_=_C344( C254 C344 ) C254_=_C364( C254 C364 ) \nC254_=_C383( C254 C383 ) C254_=_C401( C254 C401 ) C254_=_C418( C254 C418 ) C254_=_C434( C254 C434 ) C254_=_C449( C254 C449 ) C254_=_C463( C254 C463 ) \nC254_=_C476( C254 C476 ) C254_=_C488( C254 C488 ) C254_=_C499( C254 C499 ) C254_=_C528( C254 C528 ) C254_=_C529( C254 C529 ) C254_=_C530( C254 C530 ) \nC254_=_C531( C254 C531 ) C254_=_C532( C254 C532 ) C254_=_C533( C254 C533 ) C254_=_C534( C254 C534 ) C254_=_C588( C254 C588 ) C254_=_C621( C254 C621 ) \nC254_=_C654( C254 C654 ) C254_=_C687( C254 C687 ) C254_=_C720( C254 C720 ) C254_=_C753( C254 C753 ) C254_=_C786( C254 C786 ) C254_=_C819( C254 C819 ) \nC254_=_C852( C254 C852 ) C255_=_C256( C255 C256 ) C255_=_C257( C255 C257 ) C255_=_C258( C255 C258 ) C255_=_C259( C255 C259 ) C255_=_C279( C255 C279 ) \nC255_=_C302( C255 C302 ) C255_=_C324( C255 C324 ) C255_=_C345( C255 C345 ) C255_=_C365( C255 C365 ) C255_=_C384( C255 C384 ) C255_=_C402( C255 C402 ) \nC255_=_C419( C255 C419 ) C255_=_C435( C255 C435 ) C255_=_C450( C255 C450 ) C255_=_C464( C255 C464 ) C255_=_C477( C255 C477 ) C255_=_C489( C255 C489 ) \nC255_=_C500( C255 C500 ) C255_=_C535( C255 C535 ) C255_=_C536( C255 C536 ) C255_=_C537( C255 C537 ) C255_=_C538( C255 C538 ) C255_=_C539( C255 C539 ) \nC255_=_C540( C255 C540 ) C255_=_C541( C255 C541 ) C255_=_C589( C255 C589 ) C255_=_C622( C255 C622 ) C255_=_C655( C255 C655 ) C255_=_C688( C255 C688 ) \nC255_=_C721( C255 C721 ) C255_=_C754( C255 C754 ) C255_=_C787( C255 C787 ) C255_=_C820( C255 C820 ) C255_=_C853( C255 C853 ) C256_=_C257( C256 C257 ) \nC256_=_C258( C256 C258 ) C256_=_C259( C256 C259 ) C256_=_C280( C256 C280 ) C256_=_C303( C256 C303 ) C256_=_C325( C256 C325 ) C256_=_C346( C256 C346 ) \nC256_=_C366( C256 C366 ) C256_=_C385( C256 C385 ) C256_=_C403( C256 C403 ) C256_=_C420( C256 C420 ) C256_=_C436( C256 C436 ) C256_=_C451( C256 C451 ) \nC256_=_C465( C256 C465 ) C256_=_C478( C256 C478 ) C256_=_C490( C256 C490 ) C256_=_C501( C256 C501 ) C256_=_C511( C256 C511 ) C256_=_C520( C256 C520 ) \nC256_=_C528( C256 C528 ) C256_=_C535( C256 C535 ) C256_=_C545( C256 C545 ) C256_=_C546( C256 C546 ) C256_=_C547( C256 C547 ) C256_=_C590( C256 C590 ) \nC256_=_C623( C256 C623 ) C256_=_C656( C256 C656 ) C256_=_C689( C256 C689 ) C256_=_C722( C256 C722 ) C256_=_C755( C256 C755 ) C256_=_C788( C256 C788 ) \nC256_=_C821( C256 C821 ) C256_=_C854( C256 C854 ) C257_=_C258( C257 C258 ) C257_=_C259( C257 C259 ) C257_=_C281( C257 C281 ) C257_=_C304( C257 C304 ) \nC257_=_C326( C257 C326 ) C257_=_C347( C257 C347 ) C257_=_C367( C257 C367 ) C257_=_C386( C257 C386 ) C257_=_C404( C257 C404 ) C257_=_C421( C257 C421 ) \nC257_=_C437( C257 C437 ) C257_=_C452( C257 C452 ) C257_=_C466( C257 C466 ) C257_=_C479( C257 C479 ) C257_=_C491( C257 C491 ) C257_=_C502( C257 C502 ) \nC257_=_C512( C257 C512 ) C257_=_C521( C257 C521 ) C257_=_C529( C257 C529 ) C257_=_C536( C257 C536 ) C257_=_C550( C257 C550 ) C257_=_C551( C257 C551 ) \nC257_=_C552( C257 C552 ) C257_=_C591( C257 C591 ) C257_=_C624( C257 C624 ) C257_=_C657( C257 C657 ) C257_=_C690( C257 C690 ) C257_=_C723( C257 C723 ) \nC257_=_C756( C257 C756 ) C257_=_C789( C257 C789 ) C257_=_C822( C257 C822 ) C257_=_C855( C257 C855 ) C258_=_C259( C258 C259 ) C258_=_C282( C258 C282 ) \nC258_=_C305( C258 C305 ) C258_=_C327( C258 C327 ) C258_=_C348( C258 C348 ) C258_=_C368( C258 C368 ) C258_=_C387( C258 C387 ) C258_=_C405( C258 C405 ) \nC258_=_C422( C258 C422 ) C258_=_C438( C258 C438 ) C258_=_C453( C258 C453 ) C258_=_C467( C258 C467 ) C258_=_C480( C258 C480 ) C258_=_C492( C258 C492 ) \nC258_=_C503( C258 C503 ) C258_=_C513( C258 C513 ) C258_=_C522( C258 C522 ) C258_=_C530( C258 C530 ) C258_=_C537( C258 C537 ) C258_=_C554( C258 C554 ) \nC258_=_C555( C258 C555 ) C258_=_C556( C258 C556 ) C258_=_C592( C258 C592 ) C258_=_C625( C258 C625 ) C258_=_C658( C258 C658 ) C258_=_C691( C258 C691 ) \nC258_=_C724( C258 C724 ) C258_=_C757( C258 C757 ) C258_=_C790( C258 C790 ) C258_=_C823( C258 C823 ) C258_=_C856( C258 C856 ) C259_=_C283( C259 C283 ) \nC259_=_C306( C259 C306 ) C259_=_C328( C259 C328 ) C259_=_C349( C259 C349 ) C259_=_C369( C259 C369 ) C259_=_C388( C259 C388 ) C259_=_C406( C259 C406 ) \nC259_=_C423( C259 C423 ) C259_=_C439( C259 C439 ) C259_=_C454( C259 C454 ) C259_=_C468( C259 C468 ) C259_=_C481( C259 C481 ) C259_=_C493( C259 C493 ) \nC259_=_C504( C259 C504 ) C259_=_C514( C259 C514 ) C259_=_C523( C259 C523 ) C259_=_C531( C259 C531 ) C259_=_C538( C259 C538 ) C259_=_C557( C259 C557 ) \nC259_=_C558( C259 C558 ) C259_=_C559( C259 C559 ) C259_=_C593( C259 C593 ) C259_=_C626( C259 C626 ) C259_=_C659( C259 C659 ) C259_=_C692( C259 C692 ) \nC259_=_C725( C259 C725 ) C259_=_C758( C259 C758 ) C259_=_C791( C259 C791 ) C259_=_C824( C259 C824 ) C259_=_C857( C259 C857 ) C276_=_C277( C276 C277 ) \nC276_=_C278( C276 C278 ) C276_=_C279( C276 C279 ) C276_=_C280( C276 C280 ) C276_=_C281( C276 C281 ) C276_=_C282( C276 C282 ) C276_=_C283( C276 C283 ) \nC276_=_C299( C276 C299 ) C276_=_C321( C276 C321 ) C276_=_C342( C276 C342 ) C276_=_C362( C276 C362 ) C276_=_C381( C276 C381 ) C276_=_C399( C276 C399 ) \nC276_=_C416( C276 C416 ) C276_=_C432( C276 C432 ) C276_=_C447( C276 C447 ) C276_=_C461( C276 C461 ) C276_=_C474( C276 C474 ) C276_=_C486( C276 C486 ) \nC276_=_C497( C276 C497 ) C276_=_C511( C276 C511 ) C276_=_C512( C276 C512 ) C276_=_C513( C276 C513 ) C276_=_C514( C276 C514 ) C276_=_C515( C276 C515 ) \nC276_=_C516( C276 C516 ) C276_=_C517( C276 C517 ) C276_=_C586( C276 C586 ) C276_=_C619( C276 C619 ) C276_=_C652( C276 C652 ) C276_=_C685( C276 C685 ) \nC276_=_C718( C276 C718 ) C276_=_C751( C276 C751 ) C276_=_C784( C276 C784 ) C276_=_C817( C276 C817 ) C276_=_C850( C276 C850 ) C277_=_C278( C277 C278 ) \nC277_=_C279( C277 C279 ) C277_=_C280( C277 C280 ) C277_=_C281( C277 C281 ) C277_=_C282( C277 C282 ) C277_=_C283( C277 C283 ) C277_=_C300( C277 C300 ) \nC277_=_C322( C277 C322 ) C277_=_C343( C277 C343 ) C277_=_C363( C277 C363 ) C277_=_C382( C277 C382 ) C277_=_C400( C277 C400 ) C277_=_C417( C277 C417 ) \nC277_=_C433( C277 C433 ) C277_=_C448( C277 C448 ) C277_=_C462( C277 C462 ) C277_=_C475( C277 C475 ) C277_=_C487( C277 C487 ) C277_=_C498( C277 C498 ) \nC277_=_C520( C277 C520 ) C277_=_C521( C277 C521 ) C277_=_C522( C277 C522 ) C277_=_C523( C277 C523 ) C277_=_C524( C277 C524 ) C277_=_C525( C277 C525 ) \nC277_=_C526( C277 C526 ) C277_=_C587( C277 C587 ) C277_=_C620( C277 C620 ) C277_=_C653( C277 C653 ) C277_=_C686( C277 C686 ) C277_=_C719( C277 C719 ) \nC277_=_C752( C277 C752 ) C277_=_C785( C277 C785 ) C277_=_C818( C277 C818 ) C277_=_C851( C277 C851 ) C278_=_C279( C278 C279 ) C278_=_C280( C278 C280 ) \nC278_=_C281( C278 C281 ) C278_=_C282( C278 C282 ) C278_=_C283( C278 C283 ) C278_=_C301( C278 C301 ) C278_=_C323( C278 C323 ) C278_=_C344( C278 C344 ) \nC278_=_C364( C278 C364 ) C278_=_C383( C278 C383 ) C278_=_C401( C278 C401 ) C278_=_C418( C278 C418 ) C278_=_C434( C278 C434 ) C278_=_C449( C278 C449 ) \nC278_=_C463( C278 C463 ) C278_=_C476( C278 C476 ) C278_=_C488( C278 C488 ) C278_=_C499( C278 C499 ) C278_=_C528( C278 C528 ) C278_=_C529( C278 C529 ) \nC278_=_C530( C278 C530 ) C278_=_C531( C278 C531 ) C278_=_C532( C278 C532 ) C278_=_C533( C278 C533 ) C278_=_C534( C278 C534 ) C278_=_C588( C278 C588 ) \nC278_=_C621( C278 C621 ) C278_=_C654( C278 C654 ) C278_=_C687( C278 C687 ) C278_=_C720( C278 C720 ) C278_=_C753( C278 C753 ) C278_=_C786( C278 C786 ) \nC278_=_C819( C278 C819 ) C278_=_C852( C278 C852 ) C279_=_C280( C279 C280 ) C279_=_C281( C279 C281 ) C279_=_C282( C279 C282 ) C279_=_C283( C279 C283 ) \nC279_=_C302( C279 C302 ) C279_=_C324( C279 C324 ) C279_=_C345( C279 C345 ) C279_=_C365( C279 C365 ) C279_=_C384( C279 C384 ) C279_=_C402( C279 C402 ) \nC279_=_C419( C279 C419 ) C279_=_C435( C279 C435 ) C279_=_C450( C279 C450 ) C279_=_C464( C279 C464 ) C279_=_C477( C279 C477 ) C279_=_C489( C279 C489 ) \nC279_=_C500( C279 C500 ) C279_=_C535( C279 C535 ) C279_=_C536( C279 C536 ) C279_=_C537( C279 C537 ) C279_=_C538( C279 C538 ) C279_=_C539( C279 C539 ) \nC279_=_C540( C279 C540 ) C279_=_C541( C279 C541 ) C279_=_C589( C279 C589 ) C279_=_C622( C279 C622 ) C279_=_C655( C279 C655 ) C279_=_C688( C279 C688 ) \nC279_=_C721( C279 C721 ) C279_=_C754( C279 C754 ) C279_=_C787( C279 C787 ) C279_=_C820( C279 C820 ) C279_=_C853( C279 C853 ) C280_=_C281( C280 C281 ) \nC280_=_C282( C280 C282 ) C280_=_C283( C280 C283 ) C280_=_C303( C280 C303 ) C280_=_C325( C280 C325 ) C280_=_C346( C280 C346 ) C280_=_C366( C280 C366 ) \nC280_=_C385( C280 C385 ) C280_=_C403( C280 C403 ) C280_=_C420( C280 C420 ) C280_=_C436( C280 C436 ) C280_=_C451( C280 C451 ) C280_=_C465( C280 C465 ) \nC280_=_C478( C280 C478 ) C280_=_C490( C280 C490 ) C280_=_C501( C280 C501 ) C280_=_C511( C280 C511 ) C280_=_C520( C280 C520 ) C280_=_C528( C280 C528 ) \nC280_=_C535( C280 C535 ) C280_=_C545( C280 C545 ) C280_=_C546( C280 C546 ) C280_=_C547( C280 C547 ) C280_=_C590( C280 C590 ) C280_=_C623( C280 C623 ) \nC280_=_C656( C280 C656 ) C280_=_C689( C280 C689 ) C280_=_C722( C280 C722 ) C280_=_C755( C280 C755 ) C280_=_C788( C280 C788 ) C280_=_C821( C280 C821 ) \nC280_=_C854( C280 C854 ) C281_=_C282( C281 C282 ) C281_=_C283( C281 C283 ) C281_=_C304( C281 C304 ) C281_=_C326( C281 C326 ) C281_=_C347( C281 C347 ) \nC281_=_C367( C281 C367 ) C281_=_C386( C281 C386 ) C281_=_C404( C281 C404 ) C281_=_C421( C281 C421 ) C281_=_C437( C281 C437 ) C281_=_C452(</w:t>
      </w:r>
    </w:p>
    <w:p>
      <w:pPr>
        <w:pStyle w:val="PreformattedText"/>
        <w:bidi w:val="0"/>
        <w:spacing w:before="0" w:after="0"/>
        <w:jc w:val="left"/>
        <w:rPr/>
      </w:pPr>
      <w:r>
        <w:rPr/>
        <w:t xml:space="preserve"> </w:t>
      </w:r>
      <w:r>
        <w:rPr/>
        <w:t>C281 C452 ) \nC281_=_C466( C281 C466 ) C281_=_C479( C281 C479 ) C281_=_C491( C281 C491 ) C281_=_C502( C281 C502 ) C281_=_C512( C281 C512 ) C281_=_C521( C281 C521 ) \nC281_=_C529( C281 C529 ) C281_=_C536( C281 C536 ) C281_=_C550( C281 C550 ) C281_=_C551( C281 C551 ) C281_=_C552( C281 C552 ) C281_=_C591( C281 C591 ) \nC281_=_C624( C281 C624 ) C281_=_C657( C281 C657 ) C281_=_C690( C281 C690 ) C281_=_C723( C281 C723 ) C281_=_C756( C281 C756 ) C281_=_C789( C281 C789 ) \nC281_=_C822( C281 C822 ) C281_=_C855( C281 C855 ) C282_=_C283( C282 C283 ) C282_=_C305( C282 C305 ) C282_=_C327( C282 C327 ) C282_=_C348( C282 C348 ) \nC282_=_C368( C282 C368 ) C282_=_C387( C282 C387 ) C282_=_C405( C282 C405 ) C282_=_C422( C282 C422 ) C282_=_C438( C282 C438 ) C282_=_C453( C282 C453 ) \nC282_=_C467( C282 C467 ) C282_=_C480( C282 C480 ) C282_=_C492( C282 C492 ) C282_=_C503( C282 C503 ) C282_=_C513( C282 C513 ) C282_=_C522( C282 C522 ) \nC282_=_C530( C282 C530 ) C282_=_C537( C282 C537 ) C282_=_C554( C282 C554 ) C282_=_C555( C282 C555 ) C282_=_C556( C282 C556 ) C282_=_C592( C282 C592 ) \nC282_=_C625( C282 C625 ) C282_=_C658( C282 C658 ) C282_=_C691( C282 C691 ) C282_=_C724( C282 C724 ) C282_=_C757( C282 C757 ) C282_=_C790( C282 C790 ) \nC282_=_C823( C282 C823 ) C282_=_C856( C282 C856 ) C283_=_C306( C283 C306 ) C283_=_C328( C283 C328 ) C283_=_C349( C283 C349 ) C283_=_C369( C283 C369 ) \nC283_=_C388( C283 C388 ) C283_=_C406( C283 C406 ) C283_=_C423( C283 C423 ) C283_=_C439( C283 C439 ) C283_=_C454( C283 C454 ) C283_=_C468( C283 C468 ) \nC283_=_C481( C283 C481 ) C283_=_C493( C283 C493 ) C283_=_C504( C283 C504 ) C283_=_C514( C283 C514 ) C283_=_C523( C283 C523 ) C283_=_C531( C283 C531 ) \nC283_=_C538( C283 C538 ) C283_=_C557( C283 C557 ) C283_=_C558( C283 C558 ) C283_=_C559( C283 C559 ) C283_=_C593( C283 C593 ) C283_=_C626( C283 C626 ) \nC283_=_C659( C283 C659 ) C283_=_C692( C283 C692 ) C283_=_C725( C283 C725 ) C283_=_C758( C283 C758 ) C283_=_C791( C283 C791 ) C283_=_C824( C283 C824 ) \nC283_=_C857( C283 C857 ) C299_=_C300( C299 C300 ) C299_=_C301( C299 C301 ) C299_=_C302( C299 C302 ) C299_=_C303( C299 C303 ) C299_=_C304( C299 C304 ) \nC299_=_C305( C299 C305 ) C299_=_C306( C299 C306 ) C299_=_C321( C299 C321 ) C299_=_C342( C299 C342 ) C299_=_C362( C299 C362 ) C299_=_C381( C299 C381 ) \nC299_=_C399( C299 C399 ) C299_=_C416( C299 C416 ) C299_=_C432( C299 C432 ) C299_=_C447( C299 C447 ) C299_=_C461( C299 C461 ) C299_=_C474( C299 C474 ) \nC299_=_C486( C299 C486 ) C299_=_C497( C299 C497 ) C299_=_C511( C299 C511 ) C299_=_C512( C299 C512 ) C299_=_C513( C299 C513 ) C299_=_C514( C299 C514 ) \nC299_=_C515( C299 C515 ) C299_=_C516( C299 C516 ) C299_=_C517( C299 C517 ) C299_=_C586( C299 C586 ) C299_=_C619( C299 C619 ) C299_=_C652( C299 C652 ) \nC299_=_C685( C299 C685 ) C299_=_C718( C299 C718 ) C299_=_C751( C299 C751 ) C299_=_C784( C299 C784 ) C299_=_C817( C299 C817 ) C299_=_C850( C299 C850 ) \nC300_=_C301( C300 C301 ) C300_=_C302( C300 C302 ) C300_=_C303( C300 C303 ) C300_=_C304( C300 C304 ) C300_=_C305( C300 C305 ) C300_=_C306( C300 C306 ) \nC300_=_C322( C300 C322 ) C300_=_C343( C300 C343 ) C300_=_C363( C300 C363 ) C300_=_C382( C300 C382 ) C300_=_C400( C300 C400 ) C300_=_C417( C300 C417 ) \nC300_=_C433( C300 C433 ) C300_=_C448( C300 C448 ) C300_=_C462( C300 C462 ) C300_=_C475( C300 C475 ) C300_=_C487( C300 C487 ) C300_=_C498( C300 C498 ) \nC300_=_C520( C300 C520 ) C300_=_C521( C300 C521 ) C300_=_C522( C300 C522 ) C300_=_C523( C300 C523 ) C300_=_C524( C300 C524 ) C300_=_C525( C300 C525 ) \nC300_=_C526( C300 C526 ) C300_=_C587( C300 C587 ) C300_=_C620( C300 C620 ) C300_=_C653( C300 C653 ) C300_=_C686( C300 C686 ) C300_=_C719( C300 C719 ) \nC300_=_C752( C300 C752 ) C300_=_C785( C300 C785 ) C300_=_C818( C300 C818 ) C300_=_C851( C300 C851 ) C301_=_C302( C301 C302 ) C301_=_C303( C301 C303 ) \nC301_=_C304( C301 C304 ) C301_=_C305( C301 C305 ) C301_=_C306( C301 C306 ) C301_=_C323( C301 C323 ) C301_=_C344( C301 C344 ) C301_=_C364( C301 C364 ) \nC301_=_C383( C301 C383 ) C301_=_C401( C301 C401 ) C301_=_C418( C301 C418 ) C301_=_C434( C301 C434 ) C301_=_C449( C301 C449 ) C301_=_C463( C301 C463 ) \nC301_=_C476( C301 C476 ) C301_=_C488( C301 C488 ) C301_=_C499( C301 C499 ) C301_=_C528( C301 C528 ) C301_=_C529( C301 C529 ) C301_=_C530( C301 C530 ) \nC301_=_C531( C301 C531 ) C301_=_C532( C301 C532 ) C301_=_C533( C301 C533 ) C301_=_C534( C301 C534 ) C301_=_C588( C301 C588 ) C301_=_C621( C301 C621 ) \nC301_=_C654( C301 C654 ) C301_=_C687( C301 C687 ) C301_=_C720( C301 C720 ) C301_=_C753( C301 C753 ) C301_=_C786( C301 C786 ) C301_=_C819( C301 C819 ) \nC301_=_C852( C301 C852 ) C302_=_C303( C302 C303 ) C302_=_C304( C302 C304 ) C302_=_C305( C302 C305 ) C302_=_C306( C302 C306 ) C302_=_C324( C302 C324 ) \nC302_=_C345( C302 C345 ) C302_=_C365( C302 C365 ) C302_=_C384( C302 C384 ) C302_=_C402( C302 C402 ) C302_=_C419( C302 C419 ) C302_=_C435( C302 C435 ) \nC302_=_C450( C302 C450 ) C302_=_C464( C302 C464 ) C302_=_C477( C302 C477 ) C302_=_C489( C302 C489 ) C302_=_C500( C302 C500 ) C302_=_C535( C302 C535 ) \nC302_=_C536( C302 C536 ) C302_=_C537( C302 C537 ) C302_=_C538( C302 C538 ) C302_=_C539( C302 C539 ) C302_=_C540( C302 C540 ) C302_=_C541( C302 C541 ) \nC302_=_C589( C302 C589 ) C302_=_C622( C302 C622 ) C302_=_C655( C302 C655 ) C302_=_C688( C302 C688 ) C302_=_C721( C302 C721 ) C302_=_C754( C302 C754 ) \nC302_=_C787( C302 C787 ) C302_=_C820( C302 C820 ) C302_=_C853( C302 C853 ) C303_=_C304( C303 C304 ) C303_=_C305( C303 C305 ) C303_=_C306( C303 C306 ) \nC303_=_C325( C303 C325 ) C303_=_C346( C303 C346 ) C303_=_C366( C303 C366 ) C303_=_C385( C303 C385 ) C303_=_C403( C303 C403 ) C303_=_C420( C303 C420 ) \nC303_=_C436( C303 C436 ) C303_=_C451( C303 C451 ) C303_=_C465( C303 C465 ) C303_=_C478( C303 C478 ) C303_=_C490( C303 C490 ) C303_=_C501( C303 C501 ) \nC303_=_C511( C303 C511 ) C303_=_C520( C303 C520 ) C303_=_C528( C303 C528 ) C303_=_C535( C303 C535 ) C303_=_C545( C303 C545 ) C303_=_C546( C303 C546 ) \nC303_=_C547( C303 C547 ) C303_=_C590( C303 C590 ) C303_=_C623( C303 C623 ) C303_=_C656( C303 C656 ) C303_=_C689( C303 C689 ) C303_=_C722( C303 C722 ) \nC303_=_C755( C303 C755 ) C303_=_C788( C303 C788 ) C303_=_C821( C303 C821 ) C303_=_C854( C303 C854 ) C304_=_C305( C304 C305 ) C304_=_C306( C304 C306 ) \nC304_=_C326( C304 C326 ) C304_=_C347( C304 C347 ) C304_=_C367( C304 C367 ) C304_=_C386( C304 C386 ) C304_=_C404( C304 C404 ) C304_=_C421( C304 C421 ) \nC304_=_C437( C304 C437 ) C304_=_C452( C304 C452 ) C304_=_C466( C304 C466 ) C304_=_C479( C304 C479 ) C304_=_C491( C304 C491 ) C304_=_C502( C304 C502 ) \nC304_=_C512( C304 C512 ) C304_=_C521( C304 C521 ) C304_=_C529( C304 C529 ) C304_=_C536( C304 C536 ) C304_=_C550( C304 C550 ) C304_=_C551( C304 C551 ) \nC304_=_C552( C304 C552 ) C304_=_C591( C304 C591 ) C304_=_C624( C304 C624 ) C304_=_C657( C304 C657 ) C304_=_C690( C304 C690 ) C304_=_C723( C304 C723 ) \nC304_=_C756( C304 C756 ) C304_=_C789( C304 C789 ) C304_=_C822( C304 C822 ) C304_=_C855( C304 C855 ) C305_=_C306( C305 C306 ) C305_=_C327( C305 C327 ) \nC305_=_C348( C305 C348 ) C305_=_C368( C305 C368 ) C305_=_C387( C305 C387 ) C305_=_C405( C305 C405 ) C305_=_C422( C305 C422 ) C305_=_C438( C305 C438 ) \nC305_=_C453( C305 C453 ) C305_=_C467( C305 C467 ) C305_=_C480( C305 C480 ) C305_=_C492( C305 C492 ) C305_=_C503( C305 C503 ) C305_=_C513( C305 C513 ) \nC305_=_C522( C305 C522 ) C305_=_C530( C305 C530 ) C305_=_C537( C305 C537 ) C305_=_C554( C305 C554 ) C305_=_C555( C305 C555 ) C305_=_C556( C305 C556 ) \nC305_=_C592( C305 C592 ) C305_=_C625( C305 C625 ) C305_=_C658( C305 C658 ) C305_=_C691( C305 C691 ) C305_=_C724( C305 C724 ) C305_=_C757( C305 C757 ) \nC305_=_C790( C305 C790 ) C305_=_C823( C305 C823 ) C305_=_C856( C305 C856 ) C306_=_C328( C306 C328 ) C306_=_C349( C306 C349 ) C306_=_C369( C306 C369 ) \nC306_=_C388( C306 C388 ) C306_=_C406( C306 C406 ) C306_=_C423( C306 C423 ) C306_=_C439( C306 C439 ) C306_=_C454( C306 C454 ) C306_=_C468( C306 C468 ) \nC306_=_C481( C306 C481 ) C306_=_C493( C306 C493 ) C306_=_C504( C306 C504 ) C306_=_C514( C306 C514 ) C306_=_C523( C306 C523 ) C306_=_C531( C306 C531 ) \nC306_=_C538( C306 C538 ) C306_=_C557( C306 C557 ) C306_=_C558( C306 C558 ) C306_=_C559( C306 C559 ) C306_=_C593( C306 C593 ) C306_=_C626( C306 C626 ) \nC306_=_C659( C306 C659 ) C306_=_C692( C306 C692 ) C306_=_C725( C306 C725 ) C306_=_C758( C306 C758 ) C306_=_C791( C306 C791 ) C306_=_C824( C306 C824 ) \nC306_=_C857( C306 C857 ) C321_=_C322( C321 C322 ) C321_=_C323( C321 C323 ) C321_=_C324( C321 C324 ) C321_=_C325( C321 C325 ) C321_=_C326( C321 C326 ) \nC321_=_C327( C321 C327 ) C321_=_C328( C321 C328 ) C321_=_C342( C321 C342 ) C321_=_C362( C321 C362 ) C321_=_C381( C321 C381 ) C321_=_C399( C321 C399 ) \nC321_=_C416( C321 C416 ) C321_=_C432( C321 C432 ) C321_=_C447( C321 C447 ) C321_=_C461( C321 C461 ) C321_=_C474( C321 C474 ) C321_=_C486( C321 C486 ) \nC321_=_C497( C321 C497 ) C321_=_C511( C321 C511 ) C321_=_C512( C321 C512 ) C321_=_C513( C321 C513 ) C321_=_C514( C321 C514 ) C321_=_C515( C321 C515 ) \nC321_=_C516( C321 C516 ) C321_=_C517( C321 C517 ) C321_=_C586( C321 C586 ) C321_=_C619( C321 C619 ) C321_=_C652( C321 C652 ) C321_=_C685( C321 C685 ) \nC321_=_C718( C321 C718 ) C321_=_C751( C321 C751 ) C321_=_C784( C321 C784 ) C321_=_C817( C321 C817 ) C321_=_C850( C321 C850 ) C322_=_C323( C322 C323 ) \nC322_=_C324( C322 C324 ) C322_=_C325( C322 C325 ) C322_=_C326( C322 C326 ) C322_=_C327( C322 C327 ) C322_=_C328( C322 C328 ) C322_=_C343( C322 C343 ) \nC322_=_C363( C322 C363 ) C322_=_C382( C322 C382 ) C322_=_C400( C322 C400 ) C322_=_C417( C322 C417 ) C322_=_C433( C322 C433 ) C322_=_C448( C322 C448 ) \nC322_=_C462( C322 C462 ) C322_=_C475( C322 C475 ) C322_=_C487( C322 C487 ) C322_=_C498( C322 C498 ) C322_=_C520( C322 C520 ) C322_=_C521( C322 C521 ) \nC322_=_C522( C322 C522 ) C322_=_C523( C322 C523 ) C322_=_C524( C322 C524 ) C322_=_C525( C322 C525 ) C322_=_C526( C322 C526 ) C322_=_C587( C322 C587 ) \nC322_=_C620(</w:t>
      </w:r>
    </w:p>
    <w:p>
      <w:pPr>
        <w:pStyle w:val="PreformattedText"/>
        <w:bidi w:val="0"/>
        <w:spacing w:before="0" w:after="0"/>
        <w:jc w:val="left"/>
        <w:rPr/>
      </w:pPr>
      <w:r>
        <w:rPr/>
        <w:t xml:space="preserve"> </w:t>
      </w:r>
      <w:r>
        <w:rPr/>
        <w:t>C322 C620 ) C322_=_C653( C322 C653 ) C322_=_C686( C322 C686 ) C322_=_C719( C322 C719 ) C322_=_C752( C322 C752 ) C322_=_C785( C322 C785 ) \nC322_=_C818( C322 C818 ) C322_=_C851( C322 C851 ) C323_=_C324( C323 C324 ) C323_=_C325( C323 C325 ) C323_=_C326( C323 C326 ) C323_=_C327( C323 C327 ) \nC323_=_C328( C323 C328 ) C323_=_C344( C323 C344 ) C323_=_C364( C323 C364 ) C323_=_C383( C323 C383 ) C323_=_C401( C323 C401 ) C323_=_C418( C323 C418 ) \nC323_=_C434( C323 C434 ) C323_=_C449( C323 C449 ) C323_=_C463( C323 C463 ) C323_=_C476( C323 C476 ) C323_=_C488( C323 C488 ) C323_=_C499( C323 C499 ) \nC323_=_C528( C323 C528 ) C323_=_C529( C323 C529 ) C323_=_C530( C323 C530 ) C323_=_C531( C323 C531 ) C323_=_C532( C323 C532 ) C323_=_C533( C323 C533 ) \nC323_=_C534( C323 C534 ) C323_=_C588( C323 C588 ) C323_=_C621( C323 C621 ) C323_=_C654( C323 C654 ) C323_=_C687( C323 C687 ) C323_=_C720( C323 C720 ) \nC323_=_C753( C323 C753 ) C323_=_C786( C323 C786 ) C323_=_C819( C323 C819 ) C323_=_C852( C323 C852 ) C324_=_C325( C324 C325 ) C324_=_C326( C324 C326 ) \nC324_=_C327( C324 C327 ) C324_=_C328( C324 C328 ) C324_=_C345( C324 C345 ) C324_=_C365( C324 C365 ) C324_=_C384( C324 C384 ) C324_=_C402( C324 C402 ) \nC324_=_C419( C324 C419 ) C324_=_C435( C324 C435 ) C324_=_C450( C324 C450 ) C324_=_C464( C324 C464 ) C324_=_C477( C324 C477 ) C324_=_C489( C324 C489 ) \nC324_=_C500( C324 C500 ) C324_=_C535( C324 C535 ) C324_=_C536( C324 C536 ) C324_=_C537( C324 C537 ) C324_=_C538( C324 C538 ) C324_=_C539( C324 C539 ) \nC324_=_C540( C324 C540 ) C324_=_C541( C324 C541 ) C324_=_C589( C324 C589 ) C324_=_C622( C324 C622 ) C324_=_C655( C324 C655 ) C324_=_C688( C324 C688 ) \nC324_=_C721( C324 C721 ) C324_=_C754( C324 C754 ) C324_=_C787( C324 C787 ) C324_=_C820( C324 C820 ) C324_=_C853( C324 C853 ) C325_=_C326( C325 C326 ) \nC325_=_C327( C325 C327 ) C325_=_C328( C325 C328 ) C325_=_C346( C325 C346 ) C325_=_C366( C325 C366 ) C325_=_C385( C325 C385 ) C325_=_C403( C325 C403 ) \nC325_=_C420( C325 C420 ) C325_=_C436( C325 C436 ) C325_=_C451( C325 C451 ) C325_=_C465( C325 C465 ) C325_=_C478( C325 C478 ) C325_=_C490( C325 C490 ) \nC325_=_C501( C325 C501 ) C325_=_C511( C325 C511 ) C325_=_C520( C325 C520 ) C325_=_C528( C325 C528 ) C325_=_C535( C325 C535 ) C325_=_C545( C325 C545 ) \nC325_=_C546( C325 C546 ) C325_=_C547( C325 C547 ) C325_=_C590( C325 C590 ) C325_=_C623( C325 C623 ) C325_=_C656( C325 C656 ) C325_=_C689( C325 C689 ) \nC325_=_C722( C325 C722 ) C325_=_C755( C325 C755 ) C325_=_C788( C325 C788 ) C325_=_C821( C325 C821 ) C325_=_C854( C325 C854 ) C326_=_C327( C326 C327 ) \nC326_=_C328( C326 C328 ) C326_=_C347( C326 C347 ) C326_=_C367( C326 C367 ) C326_=_C386( C326 C386 ) C326_=_C404( C326 C404 ) C326_=_C421( C326 C421 ) \nC326_=_C437( C326 C437 ) C326_=_C452( C326 C452 ) C326_=_C466( C326 C466 ) C326_=_C479( C326 C479 ) C326_=_C491( C326 C491 ) C326_=_C502( C326 C502 ) \nC326_=_C512( C326 C512 ) C326_=_C521( C326 C521 ) C326_=_C529( C326 C529 ) C326_=_C536( C326 C536 ) C326_=_C550( C326 C550 ) C326_=_C551( C326 C551 ) \nC326_=_C552( C326 C552 ) C326_=_C591( C326 C591 ) C326_=_C624( C326 C624 ) C326_=_C657( C326 C657 ) C326_=_C690( C326 C690 ) C326_=_C723( C326 C723 ) \nC326_=_C756( C326 C756 ) C326_=_C789( C326 C789 ) C326_=_C822( C326 C822 ) C326_=_C855( C326 C855 ) C327_=_C328( C327 C328 ) C327_=_C348( C327 C348 ) \nC327_=_C368( C327 C368 ) C327_=_C387( C327 C387 ) C327_=_C405( C327 C405 ) C327_=_C422( C327 C422 ) C327_=_C438( C327 C438 ) C327_=_C453( C327 C453 ) \nC327_=_C467( C327 C467 ) C327_=_C480( C327 C480 ) C327_=_C492( C327 C492 ) C327_=_C503( C327 C503 ) C327_=_C513( C327 C513 ) C327_=_C522( C327 C522 ) \nC327_=_C530( C327 C530 ) C327_=_C537( C327 C537 ) C327_=_C554( C327 C554 ) C327_=_C555( C327 C555 ) C327_=_C556( C327 C556 ) C327_=_C592( C327 C592 ) \nC327_=_C625( C327 C625 ) C327_=_C658( C327 C658 ) C327_=_C691( C327 C691 ) C327_=_C724( C327 C724 ) C327_=_C757( C327 C757 ) C327_=_C790( C327 C790 ) \nC327_=_C823( C327 C823 ) C327_=_C856( C327 C856 ) C328_=_C349( C328 C349 ) C328_=_C369( C328 C369 ) C328_=_C388( C328 C388 ) C328_=_C406( C328 C406 ) \nC328_=_C423( C328 C423 ) C328_=_C439( C328 C439 ) C328_=_C454( C328 C454 ) C328_=_C468( C328 C468 ) C328_=_C481( C328 C481 ) C328_=_C493( C328 C493 ) \nC328_=_C504( C328 C504 ) C328_=_C514( C328 C514 ) C328_=_C523( C328 C523 ) C328_=_C531( C328 C531 ) C328_=_C538( C328 C538 ) C328_=_C557( C328 C557 ) \nC328_=_C558( C328 C558 ) C328_=_C559( C328 C559 ) C328_=_C593( C328 C593 ) C328_=_C626( C328 C626 ) C328_=_C659( C328 C659 ) C328_=_C692( C328 C692 ) \nC328_=_C725( C328 C725 ) C328_=_C758( C328 C758 ) C328_=_C791( C328 C791 ) C328_=_C824( C328 C824 ) C328_=_C857( C328 C857 ) C342_=_C343( C342 C343 ) \nC342_=_C344( C342 C344 ) C342_=_C345( C342 C345 ) C342_=_C346( C342 C346 ) C342_=_C347( C342 C347 ) C342_=_C348( C342 C348 ) C342_=_C349( C342 C349 ) \nC342_=_C362( C342 C362 ) C342_=_C381( C342 C381 ) C342_=_C399( C342 C399 ) C342_=_C416( C342 C416 ) C342_=_C432( C342 C432 ) C342_=_C447( C342 C447 ) \nC342_=_C461( C342 C461 ) C342_=_C474( C342 C474 ) C342_=_C486( C342 C486 ) C342_=_C497( C342 C497 ) C342_=_C511( C342 C511 ) C342_=_C512( C342 C512 ) \nC342_=_C513( C342 C513 ) C342_=_C514( C342 C514 ) C342_=_C515( C342 C515 ) C342_=_C516( C342 C516 ) C342_=_C517( C342 C517 ) C342_=_C586( C342 C586 ) \nC342_=_C619( C342 C619 ) C342_=_C652( C342 C652 ) C342_=_C685( C342 C685 ) C342_=_C718( C342 C718 ) C342_=_C751( C342 C751 ) C342_=_C784( C342 C784 ) \nC342_=_C817( C342 C817 ) C342_=_C850( C342 C850 ) C343_=_C344( C343 C344 ) C343_=_C345( C343 C345 ) C343_=_C346( C343 C346 ) C343_=_C347( C343 C347 ) \nC343_=_C348( C343 C348 ) C343_=_C349( C343 C349 ) C343_=_C363( C343 C363 ) C343_=_C382( C343 C382 ) C343_=_C400( C343 C400 ) C343_=_C417( C343 C417 ) \nC343_=_C433( C343 C433 ) C343_=_C448( C343 C448 ) C343_=_C462( C343 C462 ) C343_=_C475( C343 C475 ) C343_=_C487( C343 C487 ) C343_=_C498( C343 C498 ) \nC343_=_C520( C343 C520 ) C343_=_C521( C343 C521 ) C343_=_C522( C343 C522 ) C343_=_C523( C343 C523 ) C343_=_C524( C343 C524 ) C343_=_C525( C343 C525 ) \nC343_=_C526( C343 C526 ) C343_=_C587( C343 C587 ) C343_=_C620( C343 C620 ) C343_=_C653( C343 C653 ) C343_=_C686( C343 C686 ) C343_=_C719( C343 C719 ) \nC343_=_C752( C343 C752 ) C343_=_C785( C343 C785 ) C343_=_C818( C343 C818 ) C343_=_C851( C343 C851 ) C344_=_C345( C344 C345 ) C344_=_C346( C344 C346 ) \nC344_=_C347( C344 C347 ) C344_=_C348( C344 C348 ) C344_=_C349( C344 C349 ) C344_=_C364( C344 C364 ) C344_=_C383( C344 C383 ) C344_=_C401( C344 C401 ) \nC344_=_C418( C344 C418 ) C344_=_C434( C344 C434 ) C344_=_C449( C344 C449 ) C344_=_C463( C344 C463 ) C344_=_C476( C344 C476 ) C344_=_C488( C344 C488 ) \nC344_=_C499( C344 C499 ) C344_=_C528( C344 C528 ) C344_=_C529( C344 C529 ) C344_=_C530( C344 C530 ) C344_=_C531( C344 C531 ) C344_=_C532( C344 C532 ) \nC344_=_C533( C344 C533 ) C344_=_C534( C344 C534 ) C344_=_C588( C344 C588 ) C344_=_C621( C344 C621 ) C344_=_C654( C344 C654 ) C344_=_C687( C344 C687 ) \nC344_=_C720( C344 C720 ) C344_=_C753( C344 C753 ) C344_=_C786( C344 C786 ) C344_=_C819( C344 C819 ) C344_=_C852( C344 C852 ) C345_=_C346( C345 C346 ) \nC345_=_C347( C345 C347 ) C345_=_C348( C345 C348 ) C345_=_C349( C345 C349 ) C345_=_C365( C345 C365 ) C345_=_C384( C345 C384 ) C345_=_C402( C345 C402 ) \nC345_=_C419( C345 C419 ) C345_=_C435( C345 C435 ) C345_=_C450( C345 C450 ) C345_=_C464( C345 C464 ) C345_=_C477( C345 C477 ) C345_=_C489( C345 C489 ) \nC345_=_C500( C345 C500 ) C345_=_C535( C345 C535 ) C345_=_C536( C345 C536 ) C345_=_C537( C345 C537 ) C345_=_C538( C345 C538 ) C345_=_C539( C345 C539 ) \nC345_=_C540( C345 C540 ) C345_=_C541( C345 C541 ) C345_=_C589( C345 C589 ) C345_=_C622( C345 C622 ) C345_=_C655( C345 C655 ) C345_=_C688( C345 C688 ) \nC345_=_C721( C345 C721 ) C345_=_C754( C345 C754 ) C345_=_C787( C345 C787 ) C345_=_C820( C345 C820 ) C345_=_C853( C345 C853 ) C346_=_C347( C346 C347 ) \nC346_=_C348( C346 C348 ) C346_=_C349( C346 C349 ) C346_=_C366( C346 C366 ) C346_=_C385( C346 C385 ) C346_=_C403( C346 C403 ) C346_=_C420( C346 C420 ) \nC346_=_C436( C346 C436 ) C346_=_C451( C346 C451 ) C346_=_C465( C346 C465 ) C346_=_C478( C346 C478 ) C346_=_C490( C346 C490 ) C346_=_C501( C346 C501 ) \nC346_=_C511( C346 C511 ) C346_=_C520( C346 C520 ) C346_=_C528( C346 C528 ) C346_=_C535( C346 C535 ) C346_=_C545( C346 C545 ) C346_=_C546( C346 C546 ) \nC346_=_C547( C346 C547 ) C346_=_C590( C346 C590 ) C346_=_C623( C346 C623 ) C346_=_C656( C346 C656 ) C346_=_C689( C346 C689 ) C346_=_C722( C346 C722 ) \nC346_=_C755( C346 C755 ) C346_=_C788( C346 C788 ) C346_=_C821( C346 C821 ) C346_=_C854( C346 C854 ) C347_=_C348( C347 C348 ) C347_=_C349( C347 C349 ) \nC347_=_C367( C347 C367 ) C347_=_C386( C347 C386 ) C347_=_C404( C347 C404 ) C347_=_C421( C347 C421 ) C347_=_C437( C347 C437 ) C347_=_C452( C347 C452 ) \nC347_=_C466( C347 C466 ) C347_=_C479( C347 C479 ) C347_=_C491( C347 C491 ) C347_=_C502( C347 C502 ) C347_=_C512( C347 C512 ) C347_=_C521( C347 C521 ) \nC347_=_C529( C347 C529 ) C347_=_C536( C347 C536 ) C347_=_C550( C347 C550 ) C347_=_C551( C347 C551 ) C347_=_C552( C347 C552 ) C347_=_C591( C347 C591 ) \nC347_=_C624( C347 C624 ) C347_=_C657( C347 C657 ) C347_=_C690( C347 C690 ) C347_=_C723( C347 C723 ) C347_=_C756( C347 C756 ) C347_=_C789( C347 C789 ) \nC347_=_C822( C347 C822 ) C347_=_C855( C347 C855 ) C348_=_C349( C348 C349 ) C348_=_C368( C348 C368 ) C348_=_C387( C348 C387 ) C348_=_C405( C348 C405 ) \nC348_=_C422( C348 C422 ) C348_=_C438( C348 C438 ) C348_=_C453( C348 C453 ) C348_=_C467( C348 C467 ) C348_=_C480( C348 C480 ) C348_=_C492( C348 C492 ) \nC348_=_C503( C348 C503 ) C348_=_C513( C348 C513 ) C348_=_C522( C348 C522 ) C348_=_C530( C348 C530 ) C348_=_C537( C348 C537 ) C348_=_C554( C348 C554 ) \nC348_=_C555( C348 C555 ) C348_=_C556( C348 C556 ) C348_=_C592( C348 C592 ) C348_=_C625( C348 C625 ) C348_=_C658( C348 C658 ) C348_=_C691( C348 C691 ) \nC348_=_C724( C348 C724 ) C348_=_C757(</w:t>
      </w:r>
    </w:p>
    <w:p>
      <w:pPr>
        <w:pStyle w:val="PreformattedText"/>
        <w:bidi w:val="0"/>
        <w:spacing w:before="0" w:after="0"/>
        <w:jc w:val="left"/>
        <w:rPr/>
      </w:pPr>
      <w:r>
        <w:rPr/>
        <w:t xml:space="preserve"> </w:t>
      </w:r>
      <w:r>
        <w:rPr/>
        <w:t>C348 C757 ) C348_=_C790( C348 C790 ) C348_=_C823( C348 C823 ) C348_=_C856( C348 C856 ) C349_=_C369( C349 C369 ) \nC349_=_C388( C349 C388 ) C349_=_C406( C349 C406 ) C349_=_C423( C349 C423 ) C349_=_C439( C349 C439 ) C349_=_C454( C349 C454 ) C349_=_C468( C349 C468 ) \nC349_=_C481( C349 C481 ) C349_=_C493( C349 C493 ) C349_=_C504( C349 C504 ) C349_=_C514( C349 C514 ) C349_=_C523( C349 C523 ) C349_=_C531( C349 C531 ) \nC349_=_C538( C349 C538 ) C349_=_C557( C349 C557 ) C349_=_C558( C349 C558 ) C349_=_C559( C349 C559 ) C349_=_C593( C349 C593 ) C349_=_C626( C349 C626 ) \nC349_=_C659( C349 C659 ) C349_=_C692( C349 C692 ) C349_=_C725( C349 C725 ) C349_=_C758( C349 C758 ) C349_=_C791( C349 C791 ) C349_=_C824( C349 C824 ) \nC349_=_C857( C349 C857 ) C362_=_C363( C362 C363 ) C362_=_C364( C362 C364 ) C362_=_C365( C362 C365 ) C362_=_C366( C362 C366 ) C362_=_C367( C362 C367 ) \nC362_=_C368( C362 C368 ) C362_=_C369( C362 C369 ) C362_=_C381( C362 C381 ) C362_=_C399( C362 C399 ) C362_=_C416( C362 C416 ) C362_=_C432( C362 C432 ) \nC362_=_C447( C362 C447 ) C362_=_C461( C362 C461 ) C362_=_C474( C362 C474 ) C362_=_C486( C362 C486 ) C362_=_C497( C362 C497 ) C362_=_C511( C362 C511 ) \nC362_=_C512( C362 C512 ) C362_=_C513( C362 C513 ) C362_=_C514( C362 C514 ) C362_=_C515( C362 C515 ) C362_=_C516( C362 C516 ) C362_=_C517( C362 C517 ) \nC362_=_C586( C362 C586 ) C362_=_C619( C362 C619 ) C362_=_C652( C362 C652 ) C362_=_C685( C362 C685 ) C362_=_C718( C362 C718 ) C362_=_C751( C362 C751 ) \nC362_=_C784( C362 C784 ) C362_=_C817( C362 C817 ) C362_=_C850( C362 C850 ) C363_=_C364( C363 C364 ) C363_=_C365( C363 C365 ) C363_=_C366( C363 C366 ) \nC363_=_C367( C363 C367 ) C363_=_C368( C363 C368 ) C363_=_C369( C363 C369 ) C363_=_C382( C363 C382 ) C363_=_C400( C363 C400 ) C363_=_C417( C363 C417 ) \nC363_=_C433( C363 C433 ) C363_=_C448( C363 C448 ) C363_=_C462( C363 C462 ) C363_=_C475( C363 C475 ) C363_=_C487( C363 C487 ) C363_=_C498( C363 C498 ) \nC363_=_C520( C363 C520 ) C363_=_C521( C363 C521 ) C363_=_C522( C363 C522 ) C363_=_C523( C363 C523 ) C363_=_C524( C363 C524 ) C363_=_C525( C363 C525 ) \nC363_=_C526( C363 C526 ) C363_=_C587( C363 C587 ) C363_=_C620( C363 C620 ) C363_=_C653( C363 C653 ) C363_=_C686( C363 C686 ) C363_=_C719( C363 C719 ) \nC363_=_C752( C363 C752 ) C363_=_C785( C363 C785 ) C363_=_C818( C363 C818 ) C363_=_C851( C363 C851 ) C364_=_C365( C364 C365 ) C364_=_C366( C364 C366 ) \nC364_=_C367( C364 C367 ) C364_=_C368( C364 C368 ) C364_=_C369( C364 C369 ) C364_=_C383( C364 C383 ) C364_=_C401( C364 C401 ) C364_=_C418( C364 C418 ) \nC364_=_C434( C364 C434 ) C364_=_C449( C364 C449 ) C364_=_C463( C364 C463 ) C364_=_C476( C364 C476 ) C364_=_C488( C364 C488 ) C364_=_C499( C364 C499 ) \nC364_=_C528( C364 C528 ) C364_=_C529( C364 C529 ) C364_=_C530( C364 C530 ) C364_=_C531( C364 C531 ) C364_=_C532( C364 C532 ) C364_=_C533( C364 C533 ) \nC364_=_C534( C364 C534 ) C364_=_C588( C364 C588 ) C364_=_C621( C364 C621 ) C364_=_C654( C364 C654 ) C364_=_C687( C364 C687 ) C364_=_C720( C364 C720 ) \nC364_=_C753( C364 C753 ) C364_=_C786( C364 C786 ) C364_=_C819( C364 C819 ) C364_=_C852( C364 C852 ) C365_=_C366( C365 C366 ) C365_=_C367( C365 C367 ) \nC365_=_C368( C365 C368 ) C365_=_C369( C365 C369 ) C365_=_C384( C365 C384 ) C365_=_C402( C365 C402 ) C365_=_C419( C365 C419 ) C365_=_C435( C365 C435 ) \nC365_=_C450( C365 C450 ) C365_=_C464( C365 C464 ) C365_=_C477( C365 C477 ) C365_=_C489( C365 C489 ) C365_=_C500( C365 C500 ) C365_=_C535( C365 C535 ) \nC365_=_C536( C365 C536 ) C365_=_C537( C365 C537 ) C365_=_C538( C365 C538 ) C365_=_C539( C365 C539 ) C365_=_C540( C365 C540 ) C365_=_C541( C365 C541 ) \nC365_=_C589( C365 C589 ) C365_=_C622( C365 C622 ) C365_=_C655( C365 C655 ) C365_=_C688( C365 C688 ) C365_=_C721( C365 C721 ) C365_=_C754( C365 C754 ) \nC365_=_C787( C365 C787 ) C365_=_C820( C365 C820 ) C365_=_C853( C365 C853 ) C366_=_C367( C366 C367 ) C366_=_C368( C366 C368 ) C366_=_C369( C366 C369 ) \nC366_=_C385( C366 C385 ) C366_=_C403( C366 C403 ) C366_=_C420( C366 C420 ) C366_=_C436( C366 C436 ) C366_=_C451( C366 C451 ) C366_=_C465( C366 C465 ) \nC366_=_C478( C366 C478 ) C366_=_C490( C366 C490 ) C366_=_C501( C366 C501 ) C366_=_C511( C366 C511 ) C366_=_C520( C366 C520 ) C366_=_C528( C366 C528 ) \nC366_=_C535( C366 C535 ) C366_=_C545( C366 C545 ) C366_=_C546( C366 C546 ) C366_=_C547( C366 C547 ) C366_=_C590( C366 C590 ) C366_=_C623( C366 C623 ) \nC366_=_C656( C366 C656 ) C366_=_C689( C366 C689 ) C366_=_C722( C366 C722 ) C366_=_C755( C366 C755 ) C366_=_C788( C366 C788 ) C366_=_C821( C366 C821 ) \nC366_=_C854( C366 C854 ) C367_=_C368( C367 C368 ) C367_=_C369( C367 C369 ) C367_=_C386( C367 C386 ) C367_=_C404( C367 C404 ) C367_=_C421( C367 C421 ) \nC367_=_C437( C367 C437 ) C367_=_C452( C367 C452 ) C367_=_C466( C367 C466 ) C367_=_C479( C367 C479 ) C367_=_C491( C367 C491 ) C367_=_C502( C367 C502 ) \nC367_=_C512( C367 C512 ) C367_=_C521( C367 C521 ) C367_=_C529( C367 C529 ) C367_=_C536( C367 C536 ) C367_=_C550( C367 C550 ) C367_=_C551( C367 C551 ) \nC367_=_C552( C367 C552 ) C367_=_C591( C367 C591 ) C367_=_C624( C367 C624 ) C367_=_C657( C367 C657 ) C367_=_C690( C367 C690 ) C367_=_C723( C367 C723 ) \nC367_=_C756( C367 C756 ) C367_=_C789( C367 C789 ) C367_=_C822( C367 C822 ) C367_=_C855( C367 C855 ) C368_=_C369( C368 C369 ) C368_=_C387( C368 C387 ) \nC368_=_C405( C368 C405 ) C368_=_C422( C368 C422 ) C368_=_C438( C368 C438 ) C368_=_C453( C368 C453 ) C368_=_C467( C368 C467 ) C368_=_C480( C368 C480 ) \nC368_=_C492( C368 C492 ) C368_=_C503( C368 C503 ) C368_=_C513( C368 C513 ) C368_=_C522( C368 C522 ) C368_=_C530( C368 C530 ) C368_=_C537( C368 C537 ) \nC368_=_C554( C368 C554 ) C368_=_C555( C368 C555 ) C368_=_C556( C368 C556 ) C368_=_C592( C368 C592 ) C368_=_C625( C368 C625 ) C368_=_C658( C368 C658 ) \nC368_=_C691( C368 C691 ) C368_=_C724( C368 C724 ) C368_=_C757( C368 C757 ) C368_=_C790( C368 C790 ) C368_=_C823( C368 C823 ) C368_=_C856( C368 C856 ) \nC369_=_C388( C369 C388 ) C369_=_C406( C369 C406 ) C369_=_C423( C369 C423 ) C369_=_C439( C369 C439 ) C369_=_C454( C369 C454 ) C369_=_C468( C369 C468 ) \nC369_=_C481( C369 C481 ) C369_=_C493( C369 C493 ) C369_=_C504( C369 C504 ) C369_=_C514( C369 C514 ) C369_=_C523( C369 C523 ) C369_=_C531( C369 C531 ) \nC369_=_C538( C369 C538 ) C369_=_C557( C369 C557 ) C369_=_C558( C369 C558 ) C369_=_C559( C369 C559 ) C369_=_C593( C369 C593 ) C369_=_C626( C369 C626 ) \nC369_=_C659( C369 C659 ) C369_=_C692( C369 C692 ) C369_=_C725( C369 C725 ) C369_=_C758( C369 C758 ) C369_=_C791( C369 C791 ) C369_=_C824( C369 C824 ) \nC369_=_C857( C369 C857 ) C381_=_C382( C381 C382 ) C381_=_C383( C381 C383 ) C381_=_C384( C381 C384 ) C381_=_C385( C381 C385 ) C381_=_C386( C381 C386 ) \nC381_=_C387( C381 C387 ) C381_=_C388( C381 C388 ) C381_=_C399( C381 C399 ) C381_=_C416( C381 C416 ) C381_=_C432( C381 C432 ) C381_=_C447( C381 C447 ) \nC381_=_C461( C381 C461 ) C381_=_C474( C381 C474 ) C381_=_C486( C381 C486 ) C381_=_C497( C381 C497 ) C381_=_C511( C381 C511 ) C381_=_C512( C381 C512 ) \nC381_=_C513( C381 C513 ) C381_=_C514( C381 C514 ) C381_=_C515( C381 C515 ) C381_=_C516( C381 C516 ) C381_=_C517( C381 C517 ) C381_=_C586( C381 C586 ) \nC381_=_C619( C381 C619 ) C381_=_C652( C381 C652 ) C381_=_C685( C381 C685 ) C381_=_C718( C381 C718 ) C381_=_C751( C381 C751 ) C381_=_C784( C381 C784 ) \nC381_=_C817( C381 C817 ) C381_=_C850( C381 C850 ) C382_=_C383( C382 C383 ) C382_=_C384( C382 C384 ) C382_=_C385( C382 C385 ) C382_=_C386( C382 C386 ) \nC382_=_C387( C382 C387 ) C382_=_C388( C382 C388 ) C382_=_C400( C382 C400 ) C382_=_C417( C382 C417 ) C382_=_C433( C382 C433 ) C382_=_C448( C382 C448 ) \nC382_=_C462( C382 C462 ) C382_=_C475( C382 C475 ) C382_=_C487( C382 C487 ) C382_=_C498( C382 C498 ) C382_=_C520( C382 C520 ) C382_=_C521( C382 C521 ) \nC382_=_C522( C382 C522 ) C382_=_C523( C382 C523 ) C382_=_C524( C382 C524 ) C382_=_C525( C382 C525 ) C382_=_C526( C382 C526 ) C382_=_C587( C382 C587 ) \nC382_=_C620( C382 C620 ) C382_=_C653( C382 C653 ) C382_=_C686( C382 C686 ) C382_=_C719( C382 C719 ) C382_=_C752( C382 C752 ) C382_=_C785( C382 C785 ) \nC382_=_C818( C382 C818 ) C382_=_C851( C382 C851 ) C383_=_C384( C383 C384 ) C383_=_C385( C383 C385 ) C383_=_C386( C383 C386 ) C383_=_C387( C383 C387 ) \nC383_=_C388( C383 C388 ) C383_=_C401( C383 C401 ) C383_=_C418( C383 C418 ) C383_=_C434( C383 C434 ) C383_=_C449( C383 C449 ) C383_=_C463( C383 C463 ) \nC383_=_C476( C383 C476 ) C383_=_C488( C383 C488 ) C383_=_C499( C383 C499 ) C383_=_C528( C383 C528 ) C383_=_C529( C383 C529 ) C383_=_C530( C383 C530 ) \nC383_=_C531( C383 C531 ) C383_=_C532( C383 C532 ) C383_=_C533( C383 C533 ) C383_=_C534( C383 C534 ) C383_=_C588( C383 C588 ) C383_=_C621( C383 C621 ) \nC383_=_C654( C383 C654 ) C383_=_C687( C383 C687 ) C383_=_C720( C383 C720 ) C383_=_C753( C383 C753 ) C383_=_C786( C383 C786 ) C383_=_C819( C383 C819 ) \nC383_=_C852( C383 C852 ) C384_=_C385( C384 C385 ) C384_=_C386( C384 C386 ) C384_=_C387( C384 C387 ) C384_=_C388( C384 C388 ) C384_=_C402( C384 C402 ) \nC384_=_C419( C384 C419 ) C384_=_C435( C384 C435 ) C384_=_C450( C384 C450 ) C384_=_C464( C384 C464 ) C384_=_C477( C384 C477 ) C384_=_C489( C384 C489 ) \nC384_=_C500( C384 C500 ) C384_=_C535( C384 C535 ) C384_=_C536( C384 C536 ) C384_=_C537( C384 C537 ) C384_=_C538( C384 C538 ) C384_=_C539( C384 C539 ) \nC384_=_C540( C384 C540 ) C384_=_C541( C384 C541 ) C384_=_C589( C384 C589 ) C384_=_C622( C384 C622 ) C384_=_C655( C384 C655 ) C384_=_C688( C384 C688 ) \nC384_=_C721( C384 C721 ) C384_=_C754( C384 C754 ) C384_=_C787( C384 C787 ) C384_=_C820( C384 C820 ) C384_=_C853( C384 C853 ) C385_=_C386( C385 C386 ) \nC385_=_C387( C385 C387 ) C385_=_C388( C385 C388 ) C385_=_C403( C385 C403 ) C385_=_C420( C385 C420 ) C385_=_C436( C385 C436 ) C385_=_C451( C385 C451 ) \nC385_=_C465( C385 C465 ) C385_=_C478( C385 C478 ) C385_=_C490( C385 C490 ) C385_=_C501( C385 C501 ) C385_=_C511( C385 C511 ) C385_=_C520( C385 C520 ) \nC385_=_C528( C385 C528 ) C385_=_C535( C385 C535 ) C385_=_C545(</w:t>
      </w:r>
    </w:p>
    <w:p>
      <w:pPr>
        <w:pStyle w:val="PreformattedText"/>
        <w:bidi w:val="0"/>
        <w:spacing w:before="0" w:after="0"/>
        <w:jc w:val="left"/>
        <w:rPr/>
      </w:pPr>
      <w:r>
        <w:rPr/>
        <w:t xml:space="preserve"> </w:t>
      </w:r>
      <w:r>
        <w:rPr/>
        <w:t>C385 C545 ) C385_=_C546( C385 C546 ) C385_=_C547( C385 C547 ) C385_=_C590( C385 C590 ) \nC385_=_C623( C385 C623 ) C385_=_C656( C385 C656 ) C385_=_C689( C385 C689 ) C385_=_C722( C385 C722 ) C385_=_C755( C385 C755 ) C385_=_C788( C385 C788 ) \nC385_=_C821( C385 C821 ) C385_=_C854( C385 C854 ) C386_=_C387( C386 C387 ) C386_=_C388( C386 C388 ) C386_=_C404( C386 C404 ) C386_=_C421( C386 C421 ) \nC386_=_C437( C386 C437 ) C386_=_C452( C386 C452 ) C386_=_C466( C386 C466 ) C386_=_C479( C386 C479 ) C386_=_C491( C386 C491 ) C386_=_C502( C386 C502 ) \nC386_=_C512( C386 C512 ) C386_=_C521( C386 C521 ) C386_=_C529( C386 C529 ) C386_=_C536( C386 C536 ) C386_=_C550( C386 C550 ) C386_=_C551( C386 C551 ) \nC386_=_C552( C386 C552 ) C386_=_C591( C386 C591 ) C386_=_C624( C386 C624 ) C386_=_C657( C386 C657 ) C386_=_C690( C386 C690 ) C386_=_C723( C386 C723 ) \nC386_=_C756( C386 C756 ) C386_=_C789( C386 C789 ) C386_=_C822( C386 C822 ) C386_=_C855( C386 C855 ) C387_=_C388( C387 C388 ) C387_=_C405( C387 C405 ) \nC387_=_C422( C387 C422 ) C387_=_C438( C387 C438 ) C387_=_C453( C387 C453 ) C387_=_C467( C387 C467 ) C387_=_C480( C387 C480 ) C387_=_C492( C387 C492 ) \nC387_=_C503( C387 C503 ) C387_=_C513( C387 C513 ) C387_=_C522( C387 C522 ) C387_=_C530( C387 C530 ) C387_=_C537( C387 C537 ) C387_=_C554( C387 C554 ) \nC387_=_C555( C387 C555 ) C387_=_C556( C387 C556 ) C387_=_C592( C387 C592 ) C387_=_C625( C387 C625 ) C387_=_C658( C387 C658 ) C387_=_C691( C387 C691 ) \nC387_=_C724( C387 C724 ) C387_=_C757( C387 C757 ) C387_=_C790( C387 C790 ) C387_=_C823( C387 C823 ) C387_=_C856( C387 C856 ) C388_=_C406( C388 C406 ) \nC388_=_C423( C388 C423 ) C388_=_C439( C388 C439 ) C388_=_C454( C388 C454 ) C388_=_C468( C388 C468 ) C388_=_C481( C388 C481 ) C388_=_C493( C388 C493 ) \nC388_=_C504( C388 C504 ) C388_=_C514( C388 C514 ) C388_=_C523( C388 C523 ) C388_=_C531( C388 C531 ) C388_=_C538( C388 C538 ) C388_=_C557( C388 C557 ) \nC388_=_C558( C388 C558 ) C388_=_C559( C388 C559 ) C388_=_C593( C388 C593 ) C388_=_C626( C388 C626 ) C388_=_C659( C388 C659 ) C388_=_C692( C388 C692 ) \nC388_=_C725( C388 C725 ) C388_=_C758( C388 C758 ) C388_=_C791( C388 C791 ) C388_=_C824( C388 C824 ) C388_=_C857( C388 C857 ) C399_=_C400( C399 C400 ) \nC399_=_C401( C399 C401 ) C399_=_C402( C399 C402 ) C399_=_C403( C399 C403 ) C399_=_C404( C399 C404 ) C399_=_C405( C399 C405 ) C399_=_C406( C399 C406 ) \nC399_=_C416( C399 C416 ) C399_=_C432( C399 C432 ) C399_=_C447( C399 C447 ) C399_=_C461( C399 C461 ) C399_=_C474( C399 C474 ) C399_=_C486( C399 C486 ) \nC399_=_C497( C399 C497 ) C399_=_C511( C399 C511 ) C399_=_C512( C399 C512 ) C399_=_C513( C399 C513 ) C399_=_C514( C399 C514 ) C399_=_C515( C399 C515 ) \nC399_=_C516( C399 C516 ) C399_=_C517( C399 C517 ) C399_=_C586( C399 C586 ) C399_=_C619( C399 C619 ) C399_=_C652( C399 C652 ) C399_=_C685( C399 C685 ) \nC399_=_C718( C399 C718 ) C399_=_C751( C399 C751 ) C399_=_C784( C399 C784 ) C399_=_C817( C399 C817 ) C399_=_C850( C399 C850 ) C400_=_C401( C400 C401 ) \nC400_=_C402( C400 C402 ) C400_=_C403( C400 C403 ) C400_=_C404( C400 C404 ) C400_=_C405( C400 C405 ) C400_=_C406( C400 C406 ) C400_=_C417( C400 C417 ) \nC400_=_C433( C400 C433 ) C400_=_C448( C400 C448 ) C400_=_C462( C400 C462 ) C400_=_C475( C400 C475 ) C400_=_C487( C400 C487 ) C400_=_C498( C400 C498 ) \nC400_=_C520( C400 C520 ) C400_=_C521( C400 C521 ) C400_=_C522( C400 C522 ) C400_=_C523( C400 C523 ) C400_=_C524( C400 C524 ) C400_=_C525( C400 C525 ) \nC400_=_C526( C400 C526 ) C400_=_C587( C400 C587 ) C400_=_C620( C400 C620 ) C400_=_C653( C400 C653 ) C400_=_C686( C400 C686 ) C400_=_C719( C400 C719 ) \nC400_=_C752( C400 C752 ) C400_=_C785( C400 C785 ) C400_=_C818( C400 C818 ) C400_=_C851( C400 C851 ) C401_=_C402( C401 C402 ) C401_=_C403( C401 C403 ) \nC401_=_C404( C401 C404 ) C401_=_C405( C401 C405 ) C401_=_C406( C401 C406 ) C401_=_C418( C401 C418 ) C401_=_C434( C401 C434 ) C401_=_C449( C401 C449 ) \nC401_=_C463( C401 C463 ) C401_=_C476( C401 C476 ) C401_=_C488( C401 C488 ) C401_=_C499( C401 C499 ) C401_=_C528( C401 C528 ) C401_=_C529( C401 C529 ) \nC401_=_C530( C401 C530 ) C401_=_C531( C401 C531 ) C401_=_C532( C401 C532 ) C401_=_C533( C401 C533 ) C401_=_C534( C401 C534 ) C401_=_C588( C401 C588 ) \nC401_=_C621( C401 C621 ) C401_=_C654( C401 C654 ) C401_=_C687( C401 C687 ) C401_=_C720( C401 C720 ) C401_=_C753( C401 C753 ) C401_=_C786( C401 C786 ) \nC401_=_C819( C401 C819 ) C401_=_C852( C401 C852 ) C402_=_C403( C402 C403 ) C402_=_C404( C402 C404 ) C402_=_C405( C402 C405 ) C402_=_C406( C402 C406 ) \nC402_=_C419( C402 C419 ) C402_=_C435( C402 C435 ) C402_=_C450( C402 C450 ) C402_=_C464( C402 C464 ) C402_=_C477( C402 C477 ) C402_=_C489( C402 C489 ) \nC402_=_C500( C402 C500 ) C402_=_C535( C402 C535 ) C402_=_C536( C402 C536 ) C402_=_C537( C402 C537 ) C402_=_C538( C402 C538 ) C402_=_C539( C402 C539 ) \nC402_=_C540( C402 C540 ) C402_=_C541( C402 C541 ) C402_=_C589( C402 C589 ) C402_=_C622( C402 C622 ) C402_=_C655( C402 C655 ) C402_=_C688( C402 C688 ) \nC402_=_C721( C402 C721 ) C402_=_C754( C402 C754 ) C402_=_C787( C402 C787 ) C402_=_C820( C402 C820 ) C402_=_C853( C402 C853 ) C403_=_C404( C403 C404 ) \nC403_=_C405( C403 C405 ) C403_=_C406( C403 C406 ) C403_=_C420( C403 C420 ) C403_=_C436( C403 C436 ) C403_=_C451( C403 C451 ) C403_=_C465( C403 C465 ) \nC403_=_C478( C403 C478 ) C403_=_C490( C403 C490 ) C403_=_C501( C403 C501 ) C403_=_C511( C403 C511 ) C403_=_C520( C403 C520 ) C403_=_C528( C403 C528 ) \nC403_=_C535( C403 C535 ) C403_=_C545( C403 C545 ) C403_=_C546( C403 C546 ) C403_=_C547( C403 C547 ) C403_=_C590( C403 C590 ) C403_=_C623( C403 C623 ) \nC403_=_C656( C403 C656 ) C403_=_C689( C403 C689 ) C403_=_C722( C403 C722 ) C403_=_C755( C403 C755 ) C403_=_C788( C403 C788 ) C403_=_C821( C403 C821 ) \nC403_=_C854( C403 C854 ) C404_=_C405( C404 C405 ) C404_=_C406( C404 C406 ) C404_=_C421( C404 C421 ) C404_=_C437( C404 C437 ) C404_=_C452( C404 C452 ) \nC404_=_C466( C404 C466 ) C404_=_C479( C404 C479 ) C404_=_C491( C404 C491 ) C404_=_C502( C404 C502 ) C404_=_C512( C404 C512 ) C404_=_C521( C404 C521 ) \nC404_=_C529( C404 C529 ) C404_=_C536( C404 C536 ) C404_=_C550( C404 C550 ) C404_=_C551( C404 C551 ) C404_=_C552( C404 C552 ) C404_=_C591( C404 C591 ) \nC404_=_C624( C404 C624 ) C404_=_C657( C404 C657 ) C404_=_C690( C404 C690 ) C404_=_C723( C404 C723 ) C404_=_C756( C404 C756 ) C404_=_C789( C404 C789 ) \nC404_=_C822( C404 C822 ) C404_=_C855( C404 C855 ) C405_=_C406( C405 C406 ) C405_=_C422( C405 C422 ) C405_=_C438( C405 C438 ) C405_=_C453( C405 C453 ) \nC405_=_C467( C405 C467 ) C405_=_C480( C405 C480 ) C405_=_C492( C405 C492 ) C405_=_C503( C405 C503 ) C405_=_C513( C405 C513 ) C405_=_C522( C405 C522 ) \nC405_=_C530( C405 C530 ) C405_=_C537( C405 C537 ) C405_=_C554( C405 C554 ) C405_=_C555( C405 C555 ) C405_=_C556( C405 C556 ) C405_=_C592( C405 C592 ) \nC405_=_C625( C405 C625 ) C405_=_C658( C405 C658 ) C405_=_C691( C405 C691 ) C405_=_C724( C405 C724 ) C405_=_C757( C405 C757 ) C405_=_C790( C405 C790 ) \nC405_=_C823( C405 C823 ) C405_=_C856( C405 C856 ) C406_=_C423( C406 C423 ) C406_=_C439( C406 C439 ) C406_=_C454( C406 C454 ) C406_=_C468( C406 C468 ) \nC406_=_C481( C406 C481 ) C406_=_C493( C406 C493 ) C406_=_C504( C406 C504 ) C406_=_C514( C406 C514 ) C406_=_C523( C406 C523 ) C406_=_C531( C406 C531 ) \nC406_=_C538( C406 C538 ) C406_=_C557( C406 C557 ) C406_=_C558( C406 C558 ) C406_=_C559( C406 C559 ) C406_=_C593( C406 C593 ) C406_=_C626( C406 C626 ) \nC406_=_C659( C406 C659 ) C406_=_C692( C406 C692 ) C406_=_C725( C406 C725 ) C406_=_C758( C406 C758 ) C406_=_C791( C406 C791 ) C406_=_C824( C406 C824 ) \nC406_=_C857( C406 C857 ) C416_=_C417( C416 C417 ) C416_=_C418( C416 C418 ) C416_=_C419( C416 C419 ) C416_=_C420( C416 C420 ) C416_=_C421( C416 C421 ) \nC416_=_C422( C416 C422 ) C416_=_C423( C416 C423 ) C416_=_C432( C416 C432 ) C416_=_C447( C416 C447 ) C416_=_C461( C416 C461 ) C416_=_C474( C416 C474 ) \nC416_=_C486( C416 C486 ) C416_=_C497( C416 C497 ) C416_=_C511( C416 C511 ) C416_=_C512( C416 C512 ) C416_=_C513( C416 C513 ) C416_=_C514( C416 C514 ) \nC416_=_C515( C416 C515 ) C416_=_C516( C416 C516 ) C416_=_C517( C416 C517 ) C416_=_C586( C416 C586 ) C416_=_C619( C416 C619 ) C416_=_C652( C416 C652 ) \nC416_=_C685( C416 C685 ) C416_=_C718( C416 C718 ) C416_=_C751( C416 C751 ) C416_=_C784( C416 C784 ) C416_=_C817( C416 C817 ) C416_=_C850( C416 C850 ) \nC417_=_C418( C417 C418 ) C417_=_C419( C417 C419 ) C417_=_C420( C417 C420 ) C417_=_C421( C417 C421 ) C417_=_C422( C417 C422 ) C417_=_C423( C417 C423 ) \nC417_=_C433( C417 C433 ) C417_=_C448( C417 C448 ) C417_=_C462( C417 C462 ) C417_=_C475( C417 C475 ) C417_=_C487( C417 C487 ) C417_=_C498( C417 C498 ) \nC417_=_C520( C417 C520 ) C417_=_C521( C417 C521 ) C417_=_C522( C417 C522 ) C417_=_C523( C417 C523 ) C417_=_C524( C417 C524 ) C417_=_C525( C417 C525 ) \nC417_=_C526( C417 C526 ) C417_=_C587( C417 C587 ) C417_=_C620( C417 C620 ) C417_=_C653( C417 C653 ) C417_=_C686( C417 C686 ) C417_=_C719( C417 C719 ) \nC417_=_C752( C417 C752 ) C417_=_C785( C417 C785 ) C417_=_C818( C417 C818 ) C417_=_C851( C417 C851 ) C418_=_C419( C418 C419 ) C418_=_C420( C418 C420 ) \nC418_=_C421( C418 C421 ) C418_=_C422( C418 C422 ) C418_=_C423( C418 C423 ) C418_=_C434( C418 C434 ) C418_=_C449( C418 C449 ) C418_=_C463( C418 C463 ) \nC418_=_C476( C418 C476 ) C418_=_C488( C418 C488 ) C418_=_C499( C418 C499 ) C418_=_C528( C418 C528 ) C418_=_C529( C418 C529 ) C418_=_C530( C418 C530 ) \nC418_=_C531( C418 C531 ) C418_=_C532( C418 C532 ) C418_=_C533( C418 C533 ) C418_=_C534( C418 C534 ) C418_=_C588( C418 C588 ) C418_=_C621( C418 C621 ) \nC418_=_C654( C418 C654 ) C418_=_C687( C418 C687 ) C418_=_C720( C418 C720 ) C418_=_C753( C418 C753 ) C418_=_C786( C418 C786 ) C418_=_C819( C418 C819 ) \nC418_=_C852( C418 C852 ) C419_=_C420( C419 C420 ) C419_=_C421( C419 C421 ) C419_=_C422( C419 C422 ) C419_=_C423( C419 C423 ) C419_=_C435( C419 C435 ) \nC419_=_C450( C419 C450 ) C419_=_C464( C419 C464 ) C419_=_C477( C419 C477 ) C419_=_C489(</w:t>
      </w:r>
    </w:p>
    <w:p>
      <w:pPr>
        <w:pStyle w:val="PreformattedText"/>
        <w:bidi w:val="0"/>
        <w:spacing w:before="0" w:after="0"/>
        <w:jc w:val="left"/>
        <w:rPr/>
      </w:pPr>
      <w:r>
        <w:rPr/>
        <w:t xml:space="preserve"> </w:t>
      </w:r>
      <w:r>
        <w:rPr/>
        <w:t>C419 C489 ) C419_=_C500( C419 C500 ) C419_=_C535( C419 C535 ) \nC419_=_C536( C419 C536 ) C419_=_C537( C419 C537 ) C419_=_C538( C419 C538 ) C419_=_C539( C419 C539 ) C419_=_C540( C419 C540 ) C419_=_C541( C419 C541 ) \nC419_=_C589( C419 C589 ) C419_=_C622( C419 C622 ) C419_=_C655( C419 C655 ) C419_=_C688( C419 C688 ) C419_=_C721( C419 C721 ) C419_=_C754( C419 C754 ) \nC419_=_C787( C419 C787 ) C419_=_C820( C419 C820 ) C419_=_C853( C419 C853 ) C420_=_C421( C420 C421 ) C420_=_C422( C420 C422 ) C420_=_C423( C420 C423 ) \nC420_=_C436( C420 C436 ) C420_=_C451( C420 C451 ) C420_=_C465( C420 C465 ) C420_=_C478( C420 C478 ) C420_=_C490( C420 C490 ) C420_=_C501( C420 C501 ) \nC420_=_C511( C420 C511 ) C420_=_C520( C420 C520 ) C420_=_C528( C420 C528 ) C420_=_C535( C420 C535 ) C420_=_C545( C420 C545 ) C420_=_C546( C420 C546 ) \nC420_=_C547( C420 C547 ) C420_=_C590( C420 C590 ) C420_=_C623( C420 C623 ) C420_=_C656( C420 C656 ) C420_=_C689( C420 C689 ) C420_=_C722( C420 C722 ) \nC420_=_C755( C420 C755 ) C420_=_C788( C420 C788 ) C420_=_C821( C420 C821 ) C420_=_C854( C420 C854 ) C421_=_C422( C421 C422 ) C421_=_C423( C421 C423 ) \nC421_=_C437( C421 C437 ) C421_=_C452( C421 C452 ) C421_=_C466( C421 C466 ) C421_=_C479( C421 C479 ) C421_=_C491( C421 C491 ) C421_=_C502( C421 C502 ) \nC421_=_C512( C421 C512 ) C421_=_C521( C421 C521 ) C421_=_C529( C421 C529 ) C421_=_C536( C421 C536 ) C421_=_C550( C421 C550 ) C421_=_C551( C421 C551 ) \nC421_=_C552( C421 C552 ) C421_=_C591( C421 C591 ) C421_=_C624( C421 C624 ) C421_=_C657( C421 C657 ) C421_=_C690( C421 C690 ) C421_=_C723( C421 C723 ) \nC421_=_C756( C421 C756 ) C421_=_C789( C421 C789 ) C421_=_C822( C421 C822 ) C421_=_C855( C421 C855 ) C422_=_C423( C422 C423 ) C422_=_C438( C422 C438 ) \nC422_=_C453( C422 C453 ) C422_=_C467( C422 C467 ) C422_=_C480( C422 C480 ) C422_=_C492( C422 C492 ) C422_=_C503( C422 C503 ) C422_=_C513( C422 C513 ) \nC422_=_C522( C422 C522 ) C422_=_C530( C422 C530 ) C422_=_C537( C422 C537 ) C422_=_C554( C422 C554 ) C422_=_C555( C422 C555 ) C422_=_C556( C422 C556 ) \nC422_=_C592( C422 C592 ) C422_=_C625( C422 C625 ) C422_=_C658( C422 C658 ) C422_=_C691( C422 C691 ) C422_=_C724( C422 C724 ) C422_=_C757( C422 C757 ) \nC422_=_C790( C422 C790 ) C422_=_C823( C422 C823 ) C422_=_C856( C422 C856 ) C423_=_C439( C423 C439 ) C423_=_C454( C423 C454 ) C423_=_C468( C423 C468 ) \nC423_=_C481( C423 C481 ) C423_=_C493( C423 C493 ) C423_=_C504( C423 C504 ) C423_=_C514( C423 C514 ) C423_=_C523( C423 C523 ) C423_=_C531( C423 C531 ) \nC423_=_C538( C423 C538 ) C423_=_C557( C423 C557 ) C423_=_C558( C423 C558 ) C423_=_C559( C423 C559 ) C423_=_C593( C423 C593 ) C423_=_C626( C423 C626 ) \nC423_=_C659( C423 C659 ) C423_=_C692( C423 C692 ) C423_=_C725( C423 C725 ) C423_=_C758( C423 C758 ) C423_=_C791( C423 C791 ) C423_=_C824( C423 C824 ) \nC423_=_C857( C423 C857 ) C432_=_C433( C432 C433 ) C432_=_C434( C432 C434 ) C432_=_C435( C432 C435 ) C432_=_C436( C432 C436 ) C432_=_C437( C432 C437 ) \nC432_=_C438( C432 C438 ) C432_=_C439( C432 C439 ) C432_=_C447( C432 C447 ) C432_=_C461( C432 C461 ) C432_=_C474( C432 C474 ) C432_=_C486( C432 C486 ) \nC432_=_C497( C432 C497 ) C432_=_C511( C432 C511 ) C432_=_C512( C432 C512 ) C432_=_C513( C432 C513 ) C432_=_C514( C432 C514 ) C432_=_C515( C432 C515 ) \nC432_=_C516( C432 C516 ) C432_=_C517( C432 C517 ) C432_=_C586( C432 C586 ) C432_=_C619( C432 C619 ) C432_=_C652( C432 C652 ) C432_=_C685( C432 C685 ) \nC432_=_C718( C432 C718 ) C432_=_C751( C432 C751 ) C432_=_C784( C432 C784 ) C432_=_C817( C432 C817 ) C432_=_C850( C432 C850 ) C433_=_C434( C433 C434 ) \nC433_=_C435( C433 C435 ) C433_=_C436( C433 C436 ) C433_=_C437( C433 C437 ) C433_=_C438( C433 C438 ) C433_=_C439( C433 C439 ) C433_=_C448( C433 C448 ) \nC433_=_C462( C433 C462 ) C433_=_C475( C433 C475 ) C433_=_C487( C433 C487 ) C433_=_C498( C433 C498 ) C433_=_C520( C433 C520 ) C433_=_C521( C433 C521 ) \nC433_=_C522( C433 C522 ) C433_=_C523( C433 C523 ) C433_=_C524( C433 C524 ) C433_=_C525( C433 C525 ) C433_=_C526( C433 C526 ) C433_=_C587( C433 C587 ) \nC433_=_C620( C433 C620 ) C433_=_C653( C433 C653 ) C433_=_C686( C433 C686 ) C433_=_C719( C433 C719 ) C433_=_C752( C433 C752 ) C433_=_C785( C433 C785 ) \nC433_=_C818( C433 C818 ) C433_=_C851( C433 C851 ) C434_=_C435( C434 C435 ) C434_=_C436( C434 C436 ) C434_=_C437( C434 C437 ) C434_=_C438( C434 C438 ) \nC434_=_C439( C434 C439 ) C434_=_C449( C434 C449 ) C434_=_C463( C434 C463 ) C434_=_C476( C434 C476 ) C434_=_C488( C434 C488 ) C434_=_C499( C434 C499 ) \nC434_=_C528( C434 C528 ) C434_=_C529( C434 C529 ) C434_=_C530( C434 C530 ) C434_=_C531( C434 C531 ) C434_=_C532( C434 C532 ) C434_=_C533( C434 C533 ) \nC434_=_C534( C434 C534 ) C434_=_C588( C434 C588 ) C434_=_C621( C434 C621 ) C434_=_C654( C434 C654 ) C434_=_C687( C434 C687 ) C434_=_C720( C434 C720 ) \nC434_=_C753( C434 C753 ) C434_=_C786( C434 C786 ) C434_=_C819( C434 C819 ) C434_=_C852( C434 C852 ) C435_=_C436( C435 C436 ) C435_=_C437( C435 C437 ) \nC435_=_C438( C435 C438 ) C435_=_C439( C435 C439 ) C435_=_C450( C435 C450 ) C435_=_C464( C435 C464 ) C435_=_C477( C435 C477 ) C435_=_C489( C435 C489 ) \nC435_=_C500( C435 C500 ) C435_=_C535( C435 C535 ) C435_=_C536( C435 C536 ) C435_=_C537( C435 C537 ) C435_=_C538( C435 C538 ) C435_=_C539( C435 C539 ) \nC435_=_C540( C435 C540 ) C435_=_C541( C435 C541 ) C435_=_C589( C435 C589 ) C435_=_C622( C435 C622 ) C435_=_C655( C435 C655 ) C435_=_C688( C435 C688 ) \nC435_=_C721( C435 C721 ) C435_=_C754( C435 C754 ) C435_=_C787( C435 C787 ) C435_=_C820( C435 C820 ) C435_=_C853( C435 C853 ) C436_=_C437( C436 C437 ) \nC436_=_C438( C436 C438 ) C436_=_C439( C436 C439 ) C436_=_C451( C436 C451 ) C436_=_C465( C436 C465 ) C436_=_C478( C436 C478 ) C436_=_C490( C436 C490 ) \nC436_=_C501( C436 C501 ) C436_=_C511( C436 C511 ) C436_=_C520( C436 C520 ) C436_=_C528( C436 C528 ) C436_=_C535( C436 C535 ) C436_=_C545( C436 C545 ) \nC436_=_C546( C436 C546 ) C436_=_C547( C436 C547 ) C436_=_C590( C436 C590 ) C436_=_C623( C436 C623 ) C436_=_C656( C436 C656 ) C436_=_C689( C436 C689 ) \nC436_=_C722( C436 C722 ) C436_=_C755( C436 C755 ) C436_=_C788( C436 C788 ) C436_=_C821( C436 C821 ) C436_=_C854( C436 C854 ) C437_=_C438( C437 C438 ) \nC437_=_C439( C437 C439 ) C437_=_C452( C437 C452 ) C437_=_C466( C437 C466 ) C437_=_C479( C437 C479 ) C437_=_C491( C437 C491 ) C437_=_C502( C437 C502 ) \nC437_=_C512( C437 C512 ) C437_=_C521( C437 C521 ) C437_=_C529( C437 C529 ) C437_=_C536( C437 C536 ) C437_=_C550( C437 C550 ) C437_=_C551( C437 C551 ) \nC437_=_C552( C437 C552 ) C437_=_C591( C437 C591 ) C437_=_C624( C437 C624 ) C437_=_C657( C437 C657 ) C437_=_C690( C437 C690 ) C437_=_C723( C437 C723 ) \nC437_=_C756( C437 C756 ) C437_=_C789( C437 C789 ) C437_=_C822( C437 C822 ) C437_=_C855( C437 C855 ) C438_=_C439( C438 C439 ) C438_=_C453( C438 C453 ) \nC438_=_C467( C438 C467 ) C438_=_C480( C438 C480 ) C438_=_C492( C438 C492 ) C438_=_C503( C438 C503 ) C438_=_C513( C438 C513 ) C438_=_C522( C438 C522 ) \nC438_=_C530( C438 C530 ) C438_=_C537( C438 C537 ) C438_=_C554( C438 C554 ) C438_=_C555( C438 C555 ) C438_=_C556( C438 C556 ) C438_=_C592( C438 C592 ) \nC438_=_C625( C438 C625 ) C438_=_C658( C438 C658 ) C438_=_C691( C438 C691 ) C438_=_C724( C438 C724 ) C438_=_C757( C438 C757 ) C438_=_C790( C438 C790 ) \nC438_=_C823( C438 C823 ) C438_=_C856( C438 C856 ) C439_=_C454( C439 C454 ) C439_=_C468( C439 C468 ) C439_=_C481( C439 C481 ) C439_=_C493( C439 C493 ) \nC439_=_C504( C439 C504 ) C439_=_C514( C439 C514 ) C439_=_C523( C439 C523 ) C439_=_C531( C439 C531 ) C439_=_C538( C439 C538 ) C439_=_C557( C439 C557 ) \nC439_=_C558( C439 C558 ) C439_=_C559( C439 C559 ) C439_=_C593( C439 C593 ) C439_=_C626( C439 C626 ) C439_=_C659( C439 C659 ) C439_=_C692( C439 C692 ) \nC439_=_C725( C439 C725 ) C439_=_C758( C439 C758 ) C439_=_C791( C439 C791 ) C439_=_C824( C439 C824 ) C439_=_C857( C439 C857 ) C447_=_C448( C447 C448 ) \nC447_=_C449( C447 C449 ) C447_=_C450( C447 C450 ) C447_=_C451( C447 C451 ) C447_=_C452( C447 C452 ) C447_=_C453( C447 C453 ) C447_=_C454( C447 C454 ) \nC447_=_C461( C447 C461 ) C447_=_C474( C447 C474 ) C447_=_C486( C447 C486 ) C447_=_C497( C447 C497 ) C447_=_C511( C447 C511 ) C447_=_C512( C447 C512 ) \nC447_=_C513( C447 C513 ) C447_=_C514( C447 C514 ) C447_=_C515( C447 C515 ) C447_=_C516( C447 C516 ) C447_=_C517( C447 C517 ) C447_=_C586( C447 C586 ) \nC447_=_C619( C447 C619 ) C447_=_C652( C447 C652 ) C447_=_C685( C447 C685 ) C447_=_C718( C447 C718 ) C447_=_C751( C447 C751 ) C447_=_C784( C447 C784 ) \nC447_=_C817( C447 C817 ) C447_=_C850( C447 C850 ) C448_=_C449( C448 C449 ) C448_=_C450( C448 C450 ) C448_=_C451( C448 C451 ) C448_=_C452( C448 C452 ) \nC448_=_C453( C448 C453 ) C448_=_C454( C448 C454 ) C448_=_C462( C448 C462 ) C448_=_C475( C448 C475 ) C448_=_C487( C448 C487 ) C448_=_C498( C448 C498 ) \nC448_=_C520( C448 C520 ) C448_=_C521( C448 C521 ) C448_=_C522( C448 C522 ) C448_=_C523( C448 C523 ) C448_=_C524( C448 C524 ) C448_=_C525( C448 C525 ) \nC448_=_C526( C448 C526 ) C448_=_C587( C448 C587 ) C448_=_C620( C448 C620 ) C448_=_C653( C448 C653 ) C448_=_C686( C448 C686 ) C448_=_C719( C448 C719 ) \nC448_=_C752( C448 C752 ) C448_=_C785( C448 C785 ) C448_=_C818( C448 C818 ) C448_=_C851( C448 C851 ) C449_=_C450( C449 C450 ) C449_=_C451( C449 C451 ) \nC449_=_C452( C449 C452 ) C449_=_C453( C449 C453 ) C449_=_C454( C449 C454 ) C449_=_C463( C449 C463 ) C449_=_C476( C449 C476 ) C449_=_C488( C449 C488 ) \nC449_=_C499( C449 C499 ) C449_=_C528( C449 C528 ) C449_=_C529( C449 C529 ) C449_=_C530( C449 C530 ) C449_=_C531( C449 C531 ) C449_=_C532( C449 C532 ) \nC449_=_C533( C449 C533 ) C449_=_C534( C449 C534 ) C449_=_C588( C449 C588 ) C449_=_C621( C449 C621 ) C449_=_C654( C449 C654 ) C449_=_C687( C449 C687 ) \nC449_=_C720( C449 C720 ) C449_=_C753( C449 C753 ) C449_=_C786( C449 C786 ) C449_=_C819( C449 C819 ) C449_=_C852( C449 C852 ) C450_=_C451( C450 C451 ) \nC450_=_C452( C450 C452 ) C450_=_C453( C450 C453 ) C450_=_C454( C450 C454 ) C450_=_C464( C450 C464 ) C450_=_C477(</w:t>
      </w:r>
    </w:p>
    <w:p>
      <w:pPr>
        <w:pStyle w:val="PreformattedText"/>
        <w:bidi w:val="0"/>
        <w:spacing w:before="0" w:after="0"/>
        <w:jc w:val="left"/>
        <w:rPr/>
      </w:pPr>
      <w:r>
        <w:rPr/>
        <w:t xml:space="preserve"> </w:t>
      </w:r>
      <w:r>
        <w:rPr/>
        <w:t>C450 C477 ) C450_=_C489( C450 C489 ) \nC450_=_C500( C450 C500 ) C450_=_C535( C450 C535 ) C450_=_C536( C450 C536 ) C450_=_C537( C450 C537 ) C450_=_C538( C450 C538 ) C450_=_C539( C450 C539 ) \nC450_=_C540( C450 C540 ) C450_=_C541( C450 C541 ) C450_=_C589( C450 C589 ) C450_=_C622( C450 C622 ) C450_=_C655( C450 C655 ) C450_=_C688( C450 C688 ) \nC450_=_C721( C450 C721 ) C450_=_C754( C450 C754 ) C450_=_C787( C450 C787 ) C450_=_C820( C450 C820 ) C450_=_C853( C450 C853 ) C451_=_C452( C451 C452 ) \nC451_=_C453( C451 C453 ) C451_=_C454( C451 C454 ) C451_=_C465( C451 C465 ) C451_=_C478( C451 C478 ) C451_=_C490( C451 C490 ) C451_=_C501( C451 C501 ) \nC451_=_C511( C451 C511 ) C451_=_C520( C451 C520 ) C451_=_C528( C451 C528 ) C451_=_C535( C451 C535 ) C451_=_C545( C451 C545 ) C451_=_C546( C451 C546 ) \nC451_=_C547( C451 C547 ) C451_=_C590( C451 C590 ) C451_=_C623( C451 C623 ) C451_=_C656( C451 C656 ) C451_=_C689( C451 C689 ) C451_=_C722( C451 C722 ) \nC451_=_C755( C451 C755 ) C451_=_C788( C451 C788 ) C451_=_C821( C451 C821 ) C451_=_C854( C451 C854 ) C452_=_C453( C452 C453 ) C452_=_C454( C452 C454 ) \nC452_=_C466( C452 C466 ) C452_=_C479( C452 C479 ) C452_=_C491( C452 C491 ) C452_=_C502( C452 C502 ) C452_=_C512( C452 C512 ) C452_=_C521( C452 C521 ) \nC452_=_C529( C452 C529 ) C452_=_C536( C452 C536 ) C452_=_C550( C452 C550 ) C452_=_C551( C452 C551 ) C452_=_C552( C452 C552 ) C452_=_C591( C452 C591 ) \nC452_=_C624( C452 C624 ) C452_=_C657( C452 C657 ) C452_=_C690( C452 C690 ) C452_=_C723( C452 C723 ) C452_=_C756( C452 C756 ) C452_=_C789( C452 C789 ) \nC452_=_C822( C452 C822 ) C452_=_C855( C452 C855 ) C453_=_C454( C453 C454 ) C453_=_C467( C453 C467 ) C453_=_C480( C453 C480 ) C453_=_C492( C453 C492 ) \nC453_=_C503( C453 C503 ) C453_=_C513( C453 C513 ) C453_=_C522( C453 C522 ) C453_=_C530( C453 C530 ) C453_=_C537( C453 C537 ) C453_=_C554( C453 C554 ) \nC453_=_C555( C453 C555 ) C453_=_C556( C453 C556 ) C453_=_C592( C453 C592 ) C453_=_C625( C453 C625 ) C453_=_C658( C453 C658 ) C453_=_C691( C453 C691 ) \nC453_=_C724( C453 C724 ) C453_=_C757( C453 C757 ) C453_=_C790( C453 C790 ) C453_=_C823( C453 C823 ) C453_=_C856( C453 C856 ) C454_=_C468( C454 C468 ) \nC454_=_C481( C454 C481 ) C454_=_C493( C454 C493 ) C454_=_C504( C454 C504 ) C454_=_C514( C454 C514 ) C454_=_C523( C454 C523 ) C454_=_C531( C454 C531 ) \nC454_=_C538( C454 C538 ) C454_=_C557( C454 C557 ) C454_=_C558( C454 C558 ) C454_=_C559( C454 C559 ) C454_=_C593( C454 C593 ) C454_=_C626( C454 C626 ) \nC454_=_C659( C454 C659 ) C454_=_C692( C454 C692 ) C454_=_C725( C454 C725 ) C454_=_C758( C454 C758 ) C454_=_C791( C454 C791 ) C454_=_C824( C454 C824 ) \nC454_=_C857( C454 C857 ) C461_=_C462( C461 C462 ) C461_=_C463( C461 C463 ) C461_=_C464( C461 C464 ) C461_=_C465( C461 C465 ) C461_=_C466( C461 C466 ) \nC461_=_C467( C461 C467 ) C461_=_C468( C461 C468 ) C461_=_C474( C461 C474 ) C461_=_C486( C461 C486 ) C461_=_C497( C461 C497 ) C461_=_C511( C461 C511 ) \nC461_=_C512( C461 C512 ) C461_=_C513( C461 C513 ) C461_=_C514( C461 C514 ) C461_=_C515( C461 C515 ) C461_=_C516( C461 C516 ) C461_=_C517( C461 C517 ) \nC461_=_C586( C461 C586 ) C461_=_C619( C461 C619 ) C461_=_C652( C461 C652 ) C461_=_C685( C461 C685 ) C461_=_C718( C461 C718 ) C461_=_C751( C461 C751 ) \nC461_=_C784( C461 C784 ) C461_=_C817( C461 C817 ) C461_=_C850( C461 C850 ) C462_=_C463( C462 C463 ) C462_=_C464( C462 C464 ) C462_=_C465( C462 C465 ) \nC462_=_C466( C462 C466 ) C462_=_C467( C462 C467 ) C462_=_C468( C462 C468 ) C462_=_C475( C462 C475 ) C462_=_C487( C462 C487 ) C462_=_C498( C462 C498 ) \nC462_=_C520( C462 C520 ) C462_=_C521( C462 C521 ) C462_=_C522( C462 C522 ) C462_=_C523( C462 C523 ) C462_=_C524( C462 C524 ) C462_=_C525( C462 C525 ) \nC462_=_C526( C462 C526 ) C462_=_C587( C462 C587 ) C462_=_C620( C462 C620 ) C462_=_C653( C462 C653 ) C462_=_C686( C462 C686 ) C462_=_C719( C462 C719 ) \nC462_=_C752( C462 C752 ) C462_=_C785( C462 C785 ) C462_=_C818( C462 C818 ) C462_=_C851( C462 C851 ) C463_=_C464( C463 C464 ) C463_=_C465( C463 C465 ) \nC463_=_C466( C463 C466 ) C463_=_C467( C463 C467 ) C463_=_C468( C463 C468 ) C463_=_C476( C463 C476 ) C463_=_C488( C463 C488 ) C463_=_C499( C463 C499 ) \nC463_=_C528( C463 C528 ) C463_=_C529( C463 C529 ) C463_=_C530( C463 C530 ) C463_=_C531( C463 C531 ) C463_=_C532( C463 C532 ) C463_=_C533( C463 C533 ) \nC463_=_C534( C463 C534 ) C463_=_C588( C463 C588 ) C463_=_C621( C463 C621 ) C463_=_C654( C463 C654 ) C463_=_C687( C463 C687 ) C463_=_C720( C463 C720 ) \nC463_=_C753( C463 C753 ) C463_=_C786( C463 C786 ) C463_=_C819( C463 C819 ) C463_=_C852( C463 C852 ) C464_=_C465( C464 C465 ) C464_=_C466( C464 C466 ) \nC464_=_C467( C464 C467 ) C464_=_C468( C464 C468 ) C464_=_C477( C464 C477 ) C464_=_C489( C464 C489 ) C464_=_C500( C464 C500 ) C464_=_C535( C464 C535 ) \nC464_=_C536( C464 C536 ) C464_=_C537( C464 C537 ) C464_=_C538( C464 C538 ) C464_=_C539( C464 C539 ) C464_=_C540( C464 C540 ) C464_=_C541( C464 C541 ) \nC464_=_C589( C464 C589 ) C464_=_C622( C464 C622 ) C464_=_C655( C464 C655 ) C464_=_C688( C464 C688 ) C464_=_C721( C464 C721 ) C464_=_C754( C464 C754 ) \nC464_=_C787( C464 C787 ) C464_=_C820( C464 C820 ) C464_=_C853( C464 C853 ) C465_=_C466( C465 C466 ) C465_=_C467( C465 C467 ) C465_=_C468( C465 C468 ) \nC465_=_C478( C465 C478 ) C465_=_C490( C465 C490 ) C465_=_C501( C465 C501 ) C465_=_C511( C465 C511 ) C465_=_C520( C465 C520 ) C465_=_C528( C465 C528 ) \nC465_=_C535( C465 C535 ) C465_=_C545( C465 C545 ) C465_=_C546( C465 C546 ) C465_=_C547( C465 C547 ) C465_=_C590( C465 C590 ) C465_=_C623( C465 C623 ) \nC465_=_C656( C465 C656 ) C465_=_C689( C465 C689 ) C465_=_C722( C465 C722 ) C465_=_C755( C465 C755 ) C465_=_C788( C465 C788 ) C465_=_C821( C465 C821 ) \nC465_=_C854( C465 C854 ) C466_=_C467( C466 C467 ) C466_=_C468( C466 C468 ) C466_=_C479( C466 C479 ) C466_=_C491( C466 C491 ) C466_=_C502( C466 C502 ) \nC466_=_C512( C466 C512 ) C466_=_C521( C466 C521 ) C466_=_C529( C466 C529 ) C466_=_C536( C466 C536 ) C466_=_C550( C466 C550 ) C466_=_C551( C466 C551 ) \nC466_=_C552( C466 C552 ) C466_=_C591( C466 C591 ) C466_=_C624( C466 C624 ) C466_=_C657( C466 C657 ) C466_=_C690( C466 C690 ) C466_=_C723( C466 C723 ) \nC466_=_C756( C466 C756 ) C466_=_C789( C466 C789 ) C466_=_C822( C466 C822 ) C466_=_C855( C466 C855 ) C467_=_C468( C467 C468 ) C467_=_C480( C467 C480 ) \nC467_=_C492( C467 C492 ) C467_=_C503( C467 C503 ) C467_=_C513( C467 C513 ) C467_=_C522( C467 C522 ) C467_=_C530( C467 C530 ) C467_=_C537( C467 C537 ) \nC467_=_C554( C467 C554 ) C467_=_C555( C467 C555 ) C467_=_C556( C467 C556 ) C467_=_C592( C467 C592 ) C467_=_C625( C467 C625 ) C467_=_C658( C467 C658 ) \nC467_=_C691( C467 C691 ) C467_=_C724( C467 C724 ) C467_=_C757( C467 C757 ) C467_=_C790( C467 C790 ) C467_=_C823( C467 C823 ) C467_=_C856( C467 C856 ) \nC468_=_C481( C468 C481 ) C468_=_C493( C468 C493 ) C468_=_C504( C468 C504 ) C468_=_C514( C468 C514 ) C468_=_C523( C468 C523 ) C468_=_C531( C468 C531 ) \nC468_=_C538( C468 C538 ) C468_=_C557( C468 C557 ) C468_=_C558( C468 C558 ) C468_=_C559( C468 C559 ) C468_=_C593( C468 C593 ) C468_=_C626( C468 C626 ) \nC468_=_C659( C468 C659 ) C468_=_C692( C468 C692 ) C468_=_C725( C468 C725 ) C468_=_C758( C468 C758 ) C468_=_C791( C468 C791 ) C468_=_C824( C468 C824 ) \nC468_=_C857( C468 C857 ) C474_=_C475( C474 C475 ) C474_=_C476( C474 C476 ) C474_=_C477( C474 C477 ) C474_=_C478( C474 C478 ) C474_=_C479( C474 C479 ) \nC474_=_C480( C474 C480 ) C474_=_C481( C474 C481 ) C474_=_C486( C474 C486 ) C474_=_C497( C474 C497 ) C474_=_C511( C474 C511 ) C474_=_C512( C474 C512 ) \nC474_=_C513( C474 C513 ) C474_=_C514( C474 C514 ) C474_=_C515( C474 C515 ) C474_=_C516( C474 C516 ) C474_=_C517( C474 C517 ) C474_=_C586( C474 C586 ) \nC474_=_C619( C474 C619 ) C474_=_C652( C474 C652 ) C474_=_C685( C474 C685 ) C474_=_C718( C474 C718 ) C474_=_C751( C474 C751 ) C474_=_C784( C474 C784 ) \nC474_=_C817( C474 C817 ) C474_=_C850( C474 C850 ) C475_=_C476( C475 C476 ) C475_=_C477( C475 C477 ) C475_=_C478( C475 C478 ) C475_=_C479( C475 C479 ) \nC475_=_C480( C475 C480 ) C475_=_C481( C475 C481 ) C475_=_C487( C475 C487 ) C475_=_C498( C475 C498 ) C475_=_C520( C475 C520 ) C475_=_C521( C475 C521 ) \nC475_=_C522( C475 C522 ) C475_=_C523( C475 C523 ) C475_=_C524( C475 C524 ) C475_=_C525( C475 C525 ) C475_=_C526( C475 C526 ) C475_=_C587( C475 C587 ) \nC475_=_C620( C475 C620 ) C475_=_C653( C475 C653 ) C475_=_C686( C475 C686 ) C475_=_C719( C475 C719 ) C475_=_C752( C475 C752 ) C475_=_C785( C475 C785 ) \nC475_=_C818( C475 C818 ) C475_=_C851( C475 C851 ) C476_=_C477( C476 C477 ) C476_=_C478( C476 C478 ) C476_=_C479( C476 C479 ) C476_=_C480( C476 C480 ) \nC476_=_C481( C476 C481 ) C476_=_C488( C476 C488 ) C476_=_C499( C476 C499 ) C476_=_C528( C476 C528 ) C476_=_C529( C476 C529 ) C476_=_C530( C476 C530 ) \nC476_=_C531( C476 C531 ) C476_=_C532( C476 C532 ) C476_=_C533( C476 C533 ) C476_=_C534( C476 C534 ) C476_=_C588( C476 C588 ) C476_=_C621( C476 C621 ) \nC476_=_C654( C476 C654 ) C476_=_C687( C476 C687 ) C476_=_C720( C476 C720 ) C476_=_C753( C476 C753 ) C476_=_C786( C476 C786 ) C476_=_C819( C476 C819 ) \nC476_=_C852( C476 C852 ) C477_=_C478( C477 C478 ) C477_=_C479( C477 C479 ) C477_=_C480( C477 C480 ) C477_=_C481( C477 C481 ) C477_=_C489( C477 C489 ) \nC477_=_C500( C477 C500 ) C477_=_C535( C477 C535 ) C477_=_C536( C477 C536 ) C477_=_C537( C477 C537 ) C477_=_C538( C477 C538 ) C477_=_C539( C477 C539 ) \nC477_=_C540( C477 C540 ) C477_=_C541( C477 C541 ) C477_=_C589( C477 C589 ) C477_=_C622( C477 C622 ) C477_=_C655( C477 C655 ) C477_=_C688( C477 C688 ) \nC477_=_C721( C477 C721 ) C477_=_C754( C477 C754 ) C477_=_C787( C477 C787 ) C477_=_C820( C477 C820 ) C477_=_C853( C477 C853 ) C478_=_C479( C478 C479 ) \nC478_=_C480( C478 C480 ) C478_=_C481( C478 C481 ) C478_=_C490( C478 C490 ) C478_=_C501( C478 C501 ) C478_=_C511( C478 C511 ) C478_=_C520( C478 C520 ) \nC478_=_C528( C478 C528 ) C478_=_C535( C478 C535 ) C478_=_C545( C478 C545 ) C478_=_C546( C478 C546 ) C478_=_C547( C478 C547 ) C478_=_C590(</w:t>
      </w:r>
    </w:p>
    <w:p>
      <w:pPr>
        <w:pStyle w:val="PreformattedText"/>
        <w:bidi w:val="0"/>
        <w:spacing w:before="0" w:after="0"/>
        <w:jc w:val="left"/>
        <w:rPr/>
      </w:pPr>
      <w:r>
        <w:rPr/>
        <w:t xml:space="preserve"> </w:t>
      </w:r>
      <w:r>
        <w:rPr/>
        <w:t>C478 C590 ) \nC478_=_C623( C478 C623 ) C478_=_C656( C478 C656 ) C478_=_C689( C478 C689 ) C478_=_C722( C478 C722 ) C478_=_C755( C478 C755 ) C478_=_C788( C478 C788 ) \nC478_=_C821( C478 C821 ) C478_=_C854( C478 C854 ) C479_=_C480( C479 C480 ) C479_=_C481( C479 C481 ) C479_=_C491( C479 C491 ) C479_=_C502( C479 C502 ) \nC479_=_C512( C479 C512 ) C479_=_C521( C479 C521 ) C479_=_C529( C479 C529 ) C479_=_C536( C479 C536 ) C479_=_C550( C479 C550 ) C479_=_C551( C479 C551 ) \nC479_=_C552( C479 C552 ) C479_=_C591( C479 C591 ) C479_=_C624( C479 C624 ) C479_=_C657( C479 C657 ) C479_=_C690( C479 C690 ) C479_=_C723( C479 C723 ) \nC479_=_C756( C479 C756 ) C479_=_C789( C479 C789 ) C479_=_C822( C479 C822 ) C479_=_C855( C479 C855 ) C480_=_C481( C480 C481 ) C480_=_C492( C480 C492 ) \nC480_=_C503( C480 C503 ) C480_=_C513( C480 C513 ) C480_=_C522( C480 C522 ) C480_=_C530( C480 C530 ) C480_=_C537( C480 C537 ) C480_=_C554( C480 C554 ) \nC480_=_C555( C480 C555 ) C480_=_C556( C480 C556 ) C480_=_C592( C480 C592 ) C480_=_C625( C480 C625 ) C480_=_C658( C480 C658 ) C480_=_C691( C480 C691 ) \nC480_=_C724( C480 C724 ) C480_=_C757( C480 C757 ) C480_=_C790( C480 C790 ) C480_=_C823( C480 C823 ) C480_=_C856( C480 C856 ) C481_=_C493( C481 C493 ) \nC481_=_C504( C481 C504 ) C481_=_C514( C481 C514 ) C481_=_C523( C481 C523 ) C481_=_C531( C481 C531 ) C481_=_C538( C481 C538 ) C481_=_C557( C481 C557 ) \nC481_=_C558( C481 C558 ) C481_=_C559( C481 C559 ) C481_=_C593( C481 C593 ) C481_=_C626( C481 C626 ) C481_=_C659( C481 C659 ) C481_=_C692( C481 C692 ) \nC481_=_C725( C481 C725 ) C481_=_C758( C481 C758 ) C481_=_C791( C481 C791 ) C481_=_C824( C481 C824 ) C481_=_C857( C481 C857 ) C486_=_C487( C486 C487 ) \nC486_=_C488( C486 C488 ) C486_=_C489( C486 C489 ) C486_=_C490( C486 C490 ) C486_=_C491( C486 C491 ) C486_=_C492( C486 C492 ) C486_=_C493( C486 C493 ) \nC486_=_C497( C486 C497 ) C486_=_C511( C486 C511 ) C486_=_C512( C486 C512 ) C486_=_C513( C486 C513 ) C486_=_C514( C486 C514 ) C486_=_C515( C486 C515 ) \nC486_=_C516( C486 C516 ) C486_=_C517( C486 C517 ) C486_=_C586( C486 C586 ) C486_=_C619( C486 C619 ) C486_=_C652( C486 C652 ) C486_=_C685( C486 C685 ) \nC486_=_C718( C486 C718 ) C486_=_C751( C486 C751 ) C486_=_C784( C486 C784 ) C486_=_C817( C486 C817 ) C486_=_C850( C486 C850 ) C487_=_C488( C487 C488 ) \nC487_=_C489( C487 C489 ) C487_=_C490( C487 C490 ) C487_=_C491( C487 C491 ) C487_=_C492( C487 C492 ) C487_=_C493( C487 C493 ) C487_=_C498( C487 C498 ) \nC487_=_C520( C487 C520 ) C487_=_C521( C487 C521 ) C487_=_C522( C487 C522 ) C487_=_C523( C487 C523 ) C487_=_C524( C487 C524 ) C487_=_C525( C487 C525 ) \nC487_=_C526( C487 C526 ) C487_=_C587( C487 C587 ) C487_=_C620( C487 C620 ) C487_=_C653( C487 C653 ) C487_=_C686( C487 C686 ) C487_=_C719( C487 C719 ) \nC487_=_C752( C487 C752 ) C487_=_C785( C487 C785 ) C487_=_C818( C487 C818 ) C487_=_C851( C487 C851 ) C488_=_C489( C488 C489 ) C488_=_C490( C488 C490 ) \nC488_=_C491( C488 C491 ) C488_=_C492( C488 C492 ) C488_=_C493( C488 C493 ) C488_=_C499( C488 C499 ) C488_=_C528( C488 C528 ) C488_=_C529( C488 C529 ) \nC488_=_C530( C488 C530 ) C488_=_C531( C488 C531 ) C488_=_C532( C488 C532 ) C488_=_C533( C488 C533 ) C488_=_C534( C488 C534 ) C488_=_C588( C488 C588 ) \nC488_=_C621( C488 C621 ) C488_=_C654( C488 C654 ) C488_=_C687( C488 C687 ) C488_=_C720( C488 C720 ) C488_=_C753( C488 C753 ) C488_=_C786( C488 C786 ) \nC488_=_C819( C488 C819 ) C488_=_C852( C488 C852 ) C489_=_C490( C489 C490 ) C489_=_C491( C489 C491 ) C489_=_C492( C489 C492 ) C489_=_C493( C489 C493 ) \nC489_=_C500( C489 C500 ) C489_=_C535( C489 C535 ) C489_=_C536( C489 C536 ) C489_=_C537( C489 C537 ) C489_=_C538( C489 C538 ) C489_=_C539( C489 C539 ) \nC489_=_C540( C489 C540 ) C489_=_C541( C489 C541 ) C489_=_C589( C489 C589 ) C489_=_C622( C489 C622 ) C489_=_C655( C489 C655 ) C489_=_C688( C489 C688 ) \nC489_=_C721( C489 C721 ) C489_=_C754( C489 C754 ) C489_=_C787( C489 C787 ) C489_=_C820( C489 C820 ) C489_=_C853( C489 C853 ) C490_=_C491( C490 C491 ) \nC490_=_C492( C490 C492 ) C490_=_C493( C490 C493 ) C490_=_C501( C490 C501 ) C490_=_C511( C490 C511 ) C490_=_C520( C490 C520 ) C490_=_C528( C490 C528 ) \nC490_=_C535( C490 C535 ) C490_=_C545( C490 C545 ) C490_=_C546( C490 C546 ) C490_=_C547( C490 C547 ) C490_=_C590( C490 C590 ) C490_=_C623( C490 C623 ) \nC490_=_C656( C490 C656 ) C490_=_C689( C490 C689 ) C490_=_C722( C490 C722 ) C490_=_C755( C490 C755 ) C490_=_C788( C490 C788 ) C490_=_C821( C490 C821 ) \nC490_=_C854( C490 C854 ) C491_=_C492( C491 C492 ) C491_=_C493( C491 C493 ) C491_=_C502( C491 C502 ) C491_=_C512( C491 C512 ) C491_=_C521( C491 C521 ) \nC491_=_C529( C491 C529 ) C491_=_C536( C491 C536 ) C491_=_C550( C491 C550 ) C491_=_C551( C491 C551 ) C491_=_C552( C491 C552 ) C491_=_C591( C491 C591 ) \nC491_=_C624( C491 C624 ) C491_=_C657( C491 C657 ) C491_=_C690( C491 C690 ) C491_=_C723( C491 C723 ) C491_=_C756( C491 C756 ) C491_=_C789( C491 C789 ) \nC491_=_C822( C491 C822 ) C491_=_C855( C491 C855 ) C492_=_C493( C492 C493 ) C492_=_C503( C492 C503 ) C492_=_C513( C492 C513 ) C492_=_C522( C492 C522 ) \nC492_=_C530( C492 C530 ) C492_=_C537( C492 C537 ) C492_=_C554( C492 C554 ) C492_=_C555( C492 C555 ) C492_=_C556( C492 C556 ) C492_=_C592( C492 C592 ) \nC492_=_C625( C492 C625 ) C492_=_C658( C492 C658 ) C492_=_C691( C492 C691 ) C492_=_C724( C492 C724 ) C492_=_C757( C492 C757 ) C492_=_C790( C492 C790 ) \nC492_=_C823( C492 C823 ) C492_=_C856( C492 C856 ) C493_=_C504( C493 C504 ) C493_=_C514( C493 C514 ) C493_=_C523( C493 C523 ) C493_=_C531( C493 C531 ) \nC493_=_C538( C493 C538 ) C493_=_C557( C493 C557 ) C493_=_C558( C493 C558 ) C493_=_C559( C493 C559 ) C493_=_C593( C493 C593 ) C493_=_C626( C493 C626 ) \nC493_=_C659( C493 C659 ) C493_=_C692( C493 C692 ) C493_=_C725( C493 C725 ) C493_=_C758( C493 C758 ) C493_=_C791( C493 C791 ) C493_=_C824( C493 C824 ) \nC493_=_C857( C493 C857 ) C497_=_C498( C497 C498 ) C497_=_C499( C497 C499 ) C497_=_C500( C497 C500 ) C497_=_C501( C497 C501 ) C497_=_C502( C497 C502 ) \nC497_=_C503( C497 C503 ) C497_=_C504( C497 C504 ) C497_=_C511( C497 C511 ) C497_=_C512( C497 C512 ) C497_=_C513( C497 C513 ) C497_=_C514( C497 C514 ) \nC497_=_C515( C497 C515 ) C497_=_C516( C497 C516 ) C497_=_C517( C497 C517 ) C497_=_C586( C497 C586 ) C497_=_C619( C497 C619 ) C497_=_C652( C497 C652 ) \nC497_=_C685( C497 C685 ) C497_=_C718( C497 C718 ) C497_=_C751( C497 C751 ) C497_=_C784( C497 C784 ) C497_=_C817( C497 C817 ) C497_=_C850( C497 C850 ) \nC498_=_C499( C498 C499 ) C498_=_C500( C498 C500 ) C498_=_C501( C498 C501 ) C498_=_C502( C498 C502 ) C498_=_C503( C498 C503 ) C498_=_C504( C498 C504 ) \nC498_=_C520( C498 C520 ) C498_=_C521( C498 C521 ) C498_=_C522( C498 C522 ) C498_=_C523( C498 C523 ) C498_=_C524( C498 C524 ) C498_=_C525( C498 C525 ) \nC498_=_C526( C498 C526 ) C498_=_C587( C498 C587 ) C498_=_C620( C498 C620 ) C498_=_C653( C498 C653 ) C498_=_C686( C498 C686 ) C498_=_C719( C498 C719 ) \nC498_=_C752( C498 C752 ) C498_=_C785( C498 C785 ) C498_=_C818( C498 C818 ) C498_=_C851( C498 C851 ) C499_=_C500( C499 C500 ) C499_=_C501( C499 C501 ) \nC499_=_C502( C499 C502 ) C499_=_C503( C499 C503 ) C499_=_C504( C499 C504 ) C499_=_C528( C499 C528 ) C499_=_C529( C499 C529 ) C499_=_C530( C499 C530 ) \nC499_=_C531( C499 C531 ) C499_=_C532( C499 C532 ) C499_=_C533( C499 C533 ) C499_=_C534( C499 C534 ) C499_=_C588( C499 C588 ) C499_=_C621( C499 C621 ) \nC499_=_C654( C499 C654 ) C499_=_C687( C499 C687 ) C499_=_C720( C499 C720 ) C499_=_C753( C499 C753 ) C499_=_C786( C499 C786 ) C499_=_C819( C499 C819 ) \nC499_=_C852( C499 C852 ) C500_=_C501( C500 C501 ) C500_=_C502( C500 C502 ) C500_=_C503( C500 C503 ) C500_=_C504( C500 C504 ) C500_=_C535( C500 C535 ) \nC500_=_C536( C500 C536 ) C500_=_C537( C500 C537 ) C500_=_C538( C500 C538 ) C500_=_C539( C500 C539 ) C500_=_C540( C500 C540 ) C500_=_C541( C500 C541 ) \nC500_=_C589( C500 C589 ) C500_=_C622( C500 C622 ) C500_=_C655( C500 C655 ) C500_=_C688( C500 C688 ) C500_=_C721( C500 C721 ) C500_=_C754( C500 C754 ) \nC500_=_C787( C500 C787 ) C500_=_C820( C500 C820 ) C500_=_C853( C500 C853 ) C501_=_C502( C501 C502 ) C501_=_C503( C501 C503 ) C501_=_C504( C501 C504 ) \nC501_=_C511( C501 C511 ) C501_=_C520( C501 C520 ) C501_=_C528( C501 C528 ) C501_=_C535( C501 C535 ) C501_=_C545( C501 C545 ) C501_=_C546( C501 C546 ) \nC501_=_C547( C501 C547 ) C501_=_C590( C501 C590 ) C501_=_C623( C501 C623 ) C501_=_C656( C501 C656 ) C501_=_C689( C501 C689 ) C501_=_C722( C501 C722 ) \nC501_=_C755( C501 C755 ) C501_=_C788( C501 C788 ) C501_=_C821( C501 C821 ) C501_=_C854( C501 C854 ) C502_=_C503( C502 C503 ) C502_=_C504( C502 C504 ) \nC502_=_C512( C502 C512 ) C502_=_C521( C502 C521 ) C502_=_C529( C502 C529 ) C502_=_C536( C502 C536 ) C502_=_C550( C502 C550 ) C502_=_C551( C502 C551 ) \nC502_=_C552( C502 C552 ) C502_=_C591( C502 C591 ) C502_=_C624( C502 C624 ) C502_=_C657( C502 C657 ) C502_=_C690( C502 C690 ) C502_=_C723( C502 C723 ) \nC502_=_C756( C502 C756 ) C502_=_C789( C502 C789 ) C502_=_C822( C502 C822 ) C502_=_C855( C502 C855 ) C503_=_C504( C503 C504 ) C503_=_C513( C503 C513 ) \nC503_=_C522( C503 C522 ) C503_=_C530( C503 C530 ) C503_=_C537( C503 C537 ) C503_=_C554( C503 C554 ) C503_=_C555( C503 C555 ) C503_=_C556( C503 C556 ) \nC503_=_C592( C503 C592 ) C503_=_C625( C503 C625 ) C503_=_C658( C503 C658 ) C503_=_C691( C503 C691 ) C503_=_C724( C503 C724 ) C503_=_C757( C503 C757 ) \nC503_=_C790( C503 C790 ) C503_=_C823( C503 C823 ) C503_=_C856( C503 C856 ) C504_=_C514( C504 C514 ) C504_=_C523( C504 C523 ) C504_=_C531( C504 C531 ) \nC504_=_C538( C504 C538 ) C504_=_C557( C504 C557 ) C504_=_C558( C504 C558 ) C504_=_C559( C504 C559 ) C504_=_C593( C504 C593 ) C504_=_C626( C504 C626 ) \nC504_=_C659( C504 C659 ) C504_=_C692( C504 C692 ) C504_=_C725( C504 C725 ) C504_=_C758( C504 C758 ) C504_=_C791( C504 C791 ) C504_=_C824( C504 C824 ) \nC504_=_C857( C504 C857 ) C511_=_C512( C511 C512 ) C511_=_C513( C511 C513 ) C511_=_C514( C511 C514 ) C511_=_C515( C511 C515 ) C511_=_C516( C511 C516 ) \nC511_=_C517(</w:t>
      </w:r>
    </w:p>
    <w:p>
      <w:pPr>
        <w:pStyle w:val="PreformattedText"/>
        <w:bidi w:val="0"/>
        <w:spacing w:before="0" w:after="0"/>
        <w:jc w:val="left"/>
        <w:rPr/>
      </w:pPr>
      <w:r>
        <w:rPr/>
        <w:t xml:space="preserve"> </w:t>
      </w:r>
      <w:r>
        <w:rPr/>
        <w:t>C511 C517 ) C511_=_C520( C511 C520 ) C511_=_C528( C511 C528 ) C511_=_C535( C511 C535 ) C511_=_C545( C511 C545 ) C511_=_C546( C511 C546 ) \nC511_=_C547( C511 C547 ) C511_=_C586( C511 C586 ) C511_=_C590( C511 C590 ) C511_=_C619( C511 C619 ) C511_=_C623( C511 C623 ) C511_=_C652( C511 C652 ) \nC511_=_C656( C511 C656 ) C511_=_C685( C511 C685 ) C511_=_C689( C511 C689 ) C511_=_C718( C511 C718 ) C511_=_C722( C511 C722 ) C511_=_C751( C511 C751 ) \nC511_=_C755( C511 C755 ) C511_=_C784( C511 C784 ) C511_=_C788( C511 C788 ) C511_=_C817( C511 C817 ) C511_=_C821( C511 C821 ) C511_=_C850( C511 C850 ) \nC511_=_C854( C511 C854 ) C512_=_C513( C512 C513 ) C512_=_C514( C512 C514 ) C512_=_C515( C512 C515 ) C512_=_C516( C512 C516 ) C512_=_C517( C512 C517 ) \nC512_=_C521( C512 C521 ) C512_=_C529( C512 C529 ) C512_=_C536( C512 C536 ) C512_=_C550( C512 C550 ) C512_=_C551( C512 C551 ) C512_=_C552( C512 C552 ) \nC512_=_C586( C512 C586 ) C512_=_C591( C512 C591 ) C512_=_C619( C512 C619 ) C512_=_C624( C512 C624 ) C512_=_C652( C512 C652 ) C512_=_C657( C512 C657 ) \nC512_=_C685( C512 C685 ) C512_=_C690( C512 C690 ) C512_=_C718( C512 C718 ) C512_=_C723( C512 C723 ) C512_=_C751( C512 C751 ) C512_=_C756( C512 C756 ) \nC512_=_C784( C512 C784 ) C512_=_C789( C512 C789 ) C512_=_C817( C512 C817 ) C512_=_C822( C512 C822 ) C512_=_C850( C512 C850 ) C512_=_C855( C512 C855 ) \nC513_=_C514( C513 C514 ) C513_=_C515( C513 C515 ) C513_=_C516( C513 C516 ) C513_=_C517( C513 C517 ) C513_=_C522( C513 C522 ) C513_=_C530( C513 C530 ) \nC513_=_C537( C513 C537 ) C513_=_C554( C513 C554 ) C513_=_C555( C513 C555 ) C513_=_C556( C513 C556 ) C513_=_C586( C513 C586 ) C513_=_C592( C513 C592 ) \nC513_=_C619( C513 C619 ) C513_=_C625( C513 C625 ) C513_=_C652( C513 C652 ) C513_=_C658( C513 C658 ) C513_=_C685( C513 C685 ) C513_=_C691( C513 C691 ) \nC513_=_C718( C513 C718 ) C513_=_C724( C513 C724 ) C513_=_C751( C513 C751 ) C513_=_C757( C513 C757 ) C513_=_C784( C513 C784 ) C513_=_C790( C513 C790 ) \nC513_=_C817( C513 C817 ) C513_=_C823( C513 C823 ) C513_=_C850( C513 C850 ) C513_=_C856( C513 C856 ) C514_=_C515( C514 C515 ) C514_=_C516( C514 C516 ) \nC514_=_C517( C514 C517 ) C514_=_C523( C514 C523 ) C514_=_C531( C514 C531 ) C514_=_C538( C514 C538 ) C514_=_C557( C514 C557 ) C514_=_C558( C514 C558 ) \nC514_=_C559( C514 C559 ) C514_=_C586( C514 C586 ) C514_=_C593( C514 C593 ) C514_=_C619( C514 C619 ) C514_=_C626( C514 C626 ) C514_=_C652( C514 C652 ) \nC514_=_C659( C514 C659 ) C514_=_C685( C514 C685 ) C514_=_C692( C514 C692 ) C514_=_C718( C514 C718 ) C514_=_C725( C514 C725 ) C514_=_C751( C514 C751 ) \nC514_=_C758( C514 C758 ) C514_=_C784( C514 C784 ) C514_=_C791( C514 C791 ) C514_=_C817( C514 C817 ) C514_=_C824( C514 C824 ) C514_=_C850( C514 C850 ) \nC514_=_C857( C514 C857 ) C515_=_C516( C515 C516 ) C515_=_C517( C515 C517 ) C515_=_C524( C515 C524 ) C515_=_C532( C515 C532 ) C515_=_C539( C515 C539 ) \nC515_=_C545( C515 C545 ) C515_=_C550( C515 C550 ) C515_=_C554( C515 C554 ) C515_=_C557( C515 C557 ) C515_=_C586( C515 C586 ) C515_=_C619( C515 C619 ) \nC515_=_C652( C515 C652 ) C515_=_C685( C515 C685 ) C515_=_C718( C515 C718 ) C515_=_C751( C515 C751 ) C515_=_C784( C515 C784 ) C515_=_C817( C515 C817 ) \nC515_=_C850( C515 C850 ) C516_=_C517( C516 C517 ) C516_=_C525( C516 C525 ) C516_=_C533( C516 C533 ) C516_=_C540( C516 C540 ) C516_=_C546( C516 C546 ) \nC516_=_C551( C516 C551 ) C516_=_C555( C516 C555 ) C516_=_C558( C516 C558 ) C516_=_C586( C516 C586 ) C516_=_C619( C516 C619 ) C516_=_C652( C516 C652 ) \nC516_=_C685( C516 C685 ) C516_=_C718( C516 C718 ) C516_=_C751( C516 C751 ) C516_=_C784( C516 C784 ) C516_=_C817( C516 C817 ) C516_=_C850( C516 C850 ) \nC517_=_C526( C517 C526 ) C517_=_C534( C517 C534 ) C517_=_C541( C517 C541 ) C517_=_C547( C517 C547 ) C517_=_C552( C517 C552 ) C517_=_C556( C517 C556 ) \nC517_=_C559( C517 C559 ) C517_=_C586( C517 C586 ) C517_=_C619( C517 C619 ) C517_=_C652( C517 C652 ) C517_=_C685( C517 C685 ) C517_=_C718( C517 C718 ) \nC517_=_C751( C517 C751 ) C517_=_C784( C517 C784 ) C517_=_C817( C517 C817 ) C517_=_C850( C517 C850 ) C520_=_C521( C520 C521 ) C520_=_C522( C520 C522 ) \nC520_=_C523( C520 C523 ) C520_=_C524( C520 C524 ) C520_=_C525( C520 C525 ) C520_=_C526( C520 C526 ) C520_=_C528( C520 C528 ) C520_=_C535( C520 C535 ) \nC520_=_C545( C520 C545 ) C520_=_C546( C520 C546 ) C520_=_C547( C520 C547 ) C520_=_C587( C520 C587 ) C520_=_C590( C520 C590 ) C520_=_C620( C520 C620 ) \nC520_=_C623( C520 C623 ) C520_=_C653( C520 C653 ) C520_=_C656( C520 C656 ) C520_=_C686( C520 C686 ) C520_=_C689( C520 C689 ) C520_=_C719( C520 C719 ) \nC520_=_C722( C520 C722 ) C520_=_C752( C520 C752 ) C520_=_C755( C520 C755 ) C520_=_C785( C520 C785 ) C520_=_C788( C520 C788 ) C520_=_C818( C520 C818 ) \nC520_=_C821( C520 C821 ) C520_=_C851( C520 C851 ) C520_=_C854( C520 C854 ) C521_=_C522( C521 C522 ) C521_=_C523( C521 C523 ) C521_=_C524( C521 C524 ) \nC521_=_C525( C521 C525 ) C521_=_C526( C521 C526 ) C521_=_C529( C521 C529 ) C521_=_C536( C521 C536 ) C521_=_C550( C521 C550 ) C521_=_C551( C521 C551 ) \nC521_=_C552( C521 C552 ) C521_=_C587( C521 C587 ) C521_=_C591( C521 C591 ) C521_=_C620( C521 C620 ) C521_=_C624( C521 C624 ) C521_=_C653( C521 C653 ) \nC521_=_C657( C521 C657 ) C521_=_C686( C521 C686 ) C521_=_C690( C521 C690 ) C521_=_C719( C521 C719 ) C521_=_C723( C521 C723 ) C521_=_C752( C521 C752 ) \nC521_=_C756( C521 C756 ) C521_=_C785( C521 C785 ) C521_=_C789( C521 C789 ) C521_=_C818( C521 C818 ) C521_=_C822( C521 C822 ) C521_=_C851( C521 C851 ) \nC521_=_C855( C521 C855 ) C522_=_C523( C522 C523 ) C522_=_C524( C522 C524 ) C522_=_C525( C522 C525 ) C522_=_C526( C522 C526 ) C522_=_C530( C522 C530 ) \nC522_=_C537( C522 C537 ) C522_=_C554( C522 C554 ) C522_=_C555( C522 C555 ) C522_=_C556( C522 C556 ) C522_=_C587( C522 C587 ) C522_=_C592( C522 C592 ) \nC522_=_C620( C522 C620 ) C522_=_C625( C522 C625 ) C522_=_C653( C522 C653 ) C522_=_C658( C522 C658 ) C522_=_C686( C522 C686 ) C522_=_C691( C522 C691 ) \nC522_=_C719( C522 C719 ) C522_=_C724( C522 C724 ) C522_=_C752( C522 C752 ) C522_=_C757( C522 C757 ) C522_=_C785( C522 C785 ) C522_=_C790( C522 C790 ) \nC522_=_C818( C522 C818 ) C522_=_C823( C522 C823 ) C522_=_C851( C522 C851 ) C522_=_C856( C522 C856 ) C523_=_C524( C523 C524 ) C523_=_C525( C523 C525 ) \nC523_=_C526( C523 C526 ) C523_=_C531( C523 C531 ) C523_=_C538( C523 C538 ) C523_=_C557( C523 C557 ) C523_=_C558( C523 C558 ) C523_=_C559( C523 C559 ) \nC523_=_C587( C523 C587 ) C523_=_C593( C523 C593 ) C523_=_C620( C523 C620 ) C523_=_C626( C523 C626 ) C523_=_C653( C523 C653 ) C523_=_C659( C523 C659 ) \nC523_=_C686( C523 C686 ) C523_=_C692( C523 C692 ) C523_=_C719( C523 C719 ) C523_=_C725( C523 C725 ) C523_=_C752( C523 C752 ) C523_=_C758( C523 C758 ) \nC523_=_C785( C523 C785 ) C523_=_C791( C523 C791 ) C523_=_C818( C523 C818 ) C523_=_C824( C523 C824 ) C523_=_C851( C523 C851 ) C523_=_C857( C523 C857 ) \nC524_=_C525( C524 C525 ) C524_=_C526( C524 C526 ) C524_=_C532( C524 C532 ) C524_=_C539( C524 C539 ) C524_=_C545( C524 C545 ) C524_=_C550( C524 C550 ) \nC524_=_C554( C524 C554 ) C524_=_C557( C524 C557 ) C524_=_C587( C524 C587 ) C524_=_C620( C524 C620 ) C524_=_C653( C524 C653 ) C524_=_C686( C524 C686 ) \nC524_=_C719( C524 C719 ) C524_=_C752( C524 C752 ) C524_=_C785( C524 C785 ) C524_=_C818( C524 C818 ) C524_=_C851( C524 C851 ) C525_=_C526( C525 C526 ) \nC525_=_C533( C525 C533 ) C525_=_C540( C525 C540 ) C525_=_C546( C525 C546 ) C525_=_C551( C525 C551 ) C525_=_C555( C525 C555 ) C525_=_C558( C525 C558 ) \nC525_=_C587( C525 C587 ) C525_=_C620( C525 C620 ) C525_=_C653( C525 C653 ) C525_=_C686( C525 C686 ) C525_=_C719( C525 C719 ) C525_=_C752( C525 C752 ) \nC525_=_C785( C525 C785 ) C525_=_C818( C525 C818 ) C525_=_C851( C525 C851 ) C526_=_C534( C526 C534 ) C526_=_C541( C526 C541 ) C526_=_C547( C526 C547 ) \nC526_=_C552( C526 C552 ) C526_=_C556( C526 C556 ) C526_=_C559( C526 C559 ) C526_=_C587( C526 C587 ) C526_=_C620( C526 C620 ) C526_=_C653( C526 C653 ) \nC526_=_C686( C526 C686 ) C526_=_C719( C526 C719 ) C526_=_C752( C526 C752 ) C526_=_C785( C526 C785 ) C526_=_C818( C526 C818 ) C526_=_C851( C526 C851 ) \nC528_=_C529( C528 C529 ) C528_=_C530( C528 C530 ) C528_=_C531( C528 C531 ) C528_=_C532( C528 C532 ) C528_=_C533( C528 C533 ) C528_=_C534( C528 C534 ) \nC528_=_C535( C528 C535 ) C528_=_C545( C528 C545 ) C528_=_C546( C528 C546 ) C528_=_C547( C528 C547 ) C528_=_C588( C528 C588 ) C528_=_C590( C528 C590 ) \nC528_=_C621( C528 C621 ) C528_=_C623( C528 C623 ) C528_=_C654( C528 C654 ) C528_=_C656( C528 C656 ) C528_=_C687( C528 C687 ) C528_=_C689( C528 C689 ) \nC528_=_C720( C528 C720 ) C528_=_C722( C528 C722 ) C528_=_C753( C528 C753 ) C528_=_C755( C528 C755 ) C528_=_C786( C528 C786 ) C528_=_C788( C528 C788 ) \nC528_=_C819( C528 C819 ) C528_=_C821( C528 C821 ) C528_=_C852( C528 C852 ) C528_=_C854( C528 C854 ) C529_=_C530( C529 C530 ) C529_=_C531( C529 C531 ) \nC529_=_C532( C529 C532 ) C529_=_C533( C529 C533 ) C529_=_C534( C529 C534 ) C529_=_C536( C529 C536 ) C529_=_C550( C529 C550 ) C529_=_C551( C529 C551 ) \nC529_=_C552( C529 C552 ) C529_=_C588( C529 C588 ) C529_=_C591( C529 C591 ) C529_=_C621( C529 C621 ) C529_=_C624( C529 C624 ) C529_=_C654( C529 C654 ) \nC529_=_C657( C529 C657 ) C529_=_C687( C529 C687 ) C529_=_C690( C529 C690 ) C529_=_C720( C529 C720 ) C529_=_C723( C529 C723 ) C529_=_C753( C529 C753 ) \nC529_=_C756( C529 C756 ) C529_=_C786( C529 C786 ) C529_=_C789( C529 C789 ) C529_=_C819( C529 C819 ) C529_=_C822( C529 C822 ) C529_=_C852( C529 C852 ) \nC529_=_C855( C529 C855 ) C530_=_C531( C530 C531 ) C530_=_C532( C530 C532 ) C530_=_C533( C530 C533 ) C530_=_C534( C530 C534 ) C530_=_C537( C530 C537 ) \nC530_=_C554( C530 C554 ) C530_=_C555( C530 C555 ) C530_=_C556( C530 C556 ) C530_=_C588( C530 C588 ) C530_=_C592( C530 C592 ) C530_=_C621( C530 C621 ) \nC530_=_C625( C530 C625 ) C530_=_C654( C530 C654 ) C530_=_C658( C530 C658 ) C530_=_C687( C530 C687 ) C530_=_C691( C530 C691 ) C530_=_C720( C530 C720 ) \nC530_=_C724( C530 C724 ) C530_=_C753(</w:t>
      </w:r>
    </w:p>
    <w:p>
      <w:pPr>
        <w:pStyle w:val="PreformattedText"/>
        <w:bidi w:val="0"/>
        <w:spacing w:before="0" w:after="0"/>
        <w:jc w:val="left"/>
        <w:rPr/>
      </w:pPr>
      <w:r>
        <w:rPr/>
        <w:t xml:space="preserve"> </w:t>
      </w:r>
      <w:r>
        <w:rPr/>
        <w:t>C530 C753 ) C530_=_C757( C530 C757 ) C530_=_C786( C530 C786 ) C530_=_C790( C530 C790 ) C530_=_C819( C530 C819 ) \nC530_=_C823( C530 C823 ) C530_=_C852( C530 C852 ) C530_=_C856( C530 C856 ) C531_=_C532( C531 C532 ) C531_=_C533( C531 C533 ) C531_=_C534( C531 C534 ) \nC531_=_C538( C531 C538 ) C531_=_C557( C531 C557 ) C531_=_C558( C531 C558 ) C531_=_C559( C531 C559 ) C531_=_C588( C531 C588 ) C531_=_C593( C531 C593 ) \nC531_=_C621( C531 C621 ) C531_=_C626( C531 C626 ) C531_=_C654( C531 C654 ) C531_=_C659( C531 C659 ) C531_=_C687( C531 C687 ) C531_=_C692( C531 C692 ) \nC531_=_C720( C531 C720 ) C531_=_C725( C531 C725 ) C531_=_C753( C531 C753 ) C531_=_C758( C531 C758 ) C531_=_C786( C531 C786 ) C531_=_C791( C531 C791 ) \nC531_=_C819( C531 C819 ) C531_=_C824( C531 C824 ) C531_=_C852( C531 C852 ) C531_=_C857( C531 C857 ) C532_=_C533( C532 C533 ) C532_=_C534( C532 C534 ) \nC532_=_C539( C532 C539 ) C532_=_C545( C532 C545 ) C532_=_C550( C532 C550 ) C532_=_C554( C532 C554 ) C532_=_C557( C532 C557 ) C532_=_C588( C532 C588 ) \nC532_=_C621( C532 C621 ) C532_=_C654( C532 C654 ) C532_=_C687( C532 C687 ) C532_=_C720( C532 C720 ) C532_=_C753( C532 C753 ) C532_=_C786( C532 C786 ) \nC532_=_C819( C532 C819 ) C532_=_C852( C532 C852 ) C533_=_C534( C533 C534 ) C533_=_C540( C533 C540 ) C533_=_C546( C533 C546 ) C533_=_C551( C533 C551 ) \nC533_=_C555( C533 C555 ) C533_=_C558( C533 C558 ) C533_=_C588( C533 C588 ) C533_=_C621( C533 C621 ) C533_=_C654( C533 C654 ) C533_=_C687( C533 C687 ) \nC533_=_C720( C533 C720 ) C533_=_C753( C533 C753 ) C533_=_C786( C533 C786 ) C533_=_C819( C533 C819 ) C533_=_C852( C533 C852 ) C534_=_C541( C534 C541 ) \nC534_=_C547( C534 C547 ) C534_=_C552( C534 C552 ) C534_=_C556( C534 C556 ) C534_=_C559( C534 C559 ) C534_=_C588( C534 C588 ) C534_=_C621( C534 C621 ) \nC534_=_C654( C534 C654 ) C534_=_C687( C534 C687 ) C534_=_C720( C534 C720 ) C534_=_C753( C534 C753 ) C534_=_C786( C534 C786 ) C534_=_C819( C534 C819 ) \nC534_=_C852( C534 C852 ) C535_=_C536( C535 C536 ) C535_=_C537( C535 C537 ) C535_=_C538( C535 C538 ) C535_=_C539( C535 C539 ) C535_=_C540( C535 C540 ) \nC535_=_C541( C535 C541 ) C535_=_C545( C535 C545 ) C535_=_C546( C535 C546 ) C535_=_C547( C535 C547 ) C535_=_C589( C535 C589 ) C535_=_C590( C535 C590 ) \nC535_=_C622( C535 C622 ) C535_=_C623( C535 C623 ) C535_=_C655( C535 C655 ) C535_=_C656( C535 C656 ) C535_=_C688( C535 C688 ) C535_=_C689( C535 C689 ) \nC535_=_C721( C535 C721 ) C535_=_C722( C535 C722 ) C535_=_C754( C535 C754 ) C535_=_C755( C535 C755 ) C535_=_C787( C535 C787 ) C535_=_C788( C535 C788 ) \nC535_=_C820( C535 C820 ) C535_=_C821( C535 C821 ) C535_=_C853( C535 C853 ) C535_=_C854( C535 C854 ) C536_=_C537( C536 C537 ) C536_=_C538( C536 C538 ) \nC536_=_C539( C536 C539 ) C536_=_C540( C536 C540 ) C536_=_C541( C536 C541 ) C536_=_C550( C536 C550 ) C536_=_C551( C536 C551 ) C536_=_C552( C536 C552 ) \nC536_=_C589( C536 C589 ) C536_=_C591( C536 C591 ) C536_=_C622( C536 C622 ) C536_=_C624( C536 C624 ) C536_=_C655( C536 C655 ) C536_=_C657( C536 C657 ) \nC536_=_C688( C536 C688 ) C536_=_C690( C536 C690 ) C536_=_C721( C536 C721 ) C536_=_C723( C536 C723 ) C536_=_C754( C536 C754 ) C536_=_C756( C536 C756 ) \nC536_=_C787( C536 C787 ) C536_=_C789( C536 C789 ) C536_=_C820( C536 C820 ) C536_=_C822( C536 C822 ) C536_=_C853( C536 C853 ) C536_=_C855( C536 C855 ) \nC537_=_C538( C537 C538 ) C537_=_C539( C537 C539 ) C537_=_C540( C537 C540 ) C537_=_C541( C537 C541 ) C537_=_C554( C537 C554 ) C537_=_C555( C537 C555 ) \nC537_=_C556( C537 C556 ) C537_=_C589( C537 C589 ) C537_=_C592( C537 C592 ) C537_=_C622( C537 C622 ) C537_=_C625( C537 C625 ) C537_=_C655( C537 C655 ) \nC537_=_C658( C537 C658 ) C537_=_C688( C537 C688 ) C537_=_C691( C537 C691 ) C537_=_C721( C537 C721 ) C537_=_C724( C537 C724 ) C537_=_C754( C537 C754 ) \nC537_=_C757( C537 C757 ) C537_=_C787( C537 C787 ) C537_=_C790( C537 C790 ) C537_=_C820( C537 C820 ) C537_=_C823( C537 C823 ) C537_=_C853( C537 C853 ) \nC537_=_C856( C537 C856 ) C538_=_C539( C538 C539 ) C538_=_C540( C538 C540 ) C538_=_C541( C538 C541 ) C538_=_C557( C538 C557 ) C538_=_C558( C538 C558 ) \nC538_=_C559( C538 C559 ) C538_=_C589( C538 C589 ) C538_=_C593( C538 C593 ) C538_=_C622( C538 C622 ) C538_=_C626( C538 C626 ) C538_=_C655( C538 C655 ) \nC538_=_C659( C538 C659 ) C538_=_C688( C538 C688 ) C538_=_C692( C538 C692 ) C538_=_C721( C538 C721 ) C538_=_C725( C538 C725 ) C538_=_C754( C538 C754 ) \nC538_=_C758( C538 C758 ) C538_=_C787( C538 C787 ) C538_=_C791( C538 C791 ) C538_=_C820( C538 C820 ) C538_=_C824( C538 C824 ) C538_=_C853( C538 C853 ) \nC538_=_C857( C538 C857 ) C539_=_C540( C539 C540 ) C539_=_C541( C539 C541 ) C539_=_C545( C539 C545 ) C539_=_C550( C539 C550 ) C539_=_C554( C539 C554 ) \nC539_=_C557( C539 C557 ) C539_=_C589( C539 C589 ) C539_=_C622( C539 C622 ) C539_=_C655( C539 C655 ) C539_=_C688( C539 C688 ) C539_=_C721( C539 C721 ) \nC539_=_C754( C539 C754 ) C539_=_C787( C539 C787 ) C539_=_C820( C539 C820 ) C539_=_C853( C539 C853 ) C540_=_C541( C540 C541 ) C540_=_C546( C540 C546 ) \nC540_=_C551( C540 C551 ) C540_=_C555( C540 C555 ) C540_=_C558( C540 C558 ) C540_=_C589( C540 C589 ) C540_=_C622( C540 C622 ) C540_=_C655( C540 C655 ) \nC540_=_C688( C540 C688 ) C540_=_C721( C540 C721 ) C540_=_C754( C540 C754 ) C540_=_C787( C540 C787 ) C540_=_C820( C540 C820 ) C540_=_C853( C540 C853 ) \nC541_=_C547( C541 C547 ) C541_=_C552( C541 C552 ) C541_=_C556( C541 C556 ) C541_=_C559( C541 C559 ) C541_=_C589( C541 C589 ) C541_=_C622( C541 C622 ) \nC541_=_C655( C541 C655 ) C541_=_C688( C541 C688 ) C541_=_C721( C541 C721 ) C541_=_C754( C541 C754 ) C541_=_C787( C541 C787 ) C541_=_C820( C541 C820 ) \nC541_=_C853( C541 C853 ) C545_=_C546( C545 C546 ) C545_=_C547( C545 C547 ) C545_=_C550( C545 C550 ) C545_=_C554( C545 C554 ) C545_=_C557( C545 C557 ) \nC545_=_C590( C545 C590 ) C545_=_C623( C545 C623 ) C545_=_C656( C545 C656 ) C545_=_C689( C545 C689 ) C545_=_C722( C545 C722 ) C545_=_C755( C545 C755 ) \nC545_=_C788( C545 C788 ) C545_=_C821( C545 C821 ) C545_=_C854( C545 C854 ) C546_=_C547( C546 C547 ) C546_=_C551( C546 C551 ) C546_=_C555( C546 C555 ) \nC546_=_C558( C546 C558 ) C546_=_C590( C546 C590 ) C546_=_C623( C546 C623 ) C546_=_C656( C546 C656 ) C546_=_C689( C546 C689 ) C546_=_C722( C546 C722 ) \nC546_=_C755( C546 C755 ) C546_=_C788( C546 C788 ) C546_=_C821( C546 C821 ) C546_=_C854( C546 C854 ) C547_=_C552( C547 C552 ) C547_=_C556( C547 C556 ) \nC547_=_C559( C547 C559 ) C547_=_C590( C547 C590 ) C547_=_C623( C547 C623 ) C547_=_C656( C547 C656 ) C547_=_C689( C547 C689 ) C547_=_C722( C547 C722 ) \nC547_=_C755( C547 C755 ) C547_=_C788( C547 C788 ) C547_=_C821( C547 C821 ) C547_=_C854( C547 C854 ) C550_=_C551( C550 C551 ) C550_=_C552( C550 C552 ) \nC550_=_C554( C550 C554 ) C550_=_C557( C550 C557 ) C550_=_C591( C550 C591 ) C550_=_C624( C550 C624 ) C550_=_C657( C550 C657 ) C550_=_C690( C550 C690 ) \nC550_=_C723( C550 C723 ) C550_=_C756( C550 C756 ) C550_=_C789( C550 C789 ) C550_=_C822( C550 C822 ) C550_=_C855( C550 C855 ) C551_=_C552( C551 C552 ) \nC551_=_C555( C551 C555 ) C551_=_C558( C551 C558 ) C551_=_C591( C551 C591 ) C551_=_C624( C551 C624 ) C551_=_C657( C551 C657 ) C551_=_C690( C551 C690 ) \nC551_=_C723( C551 C723 ) C551_=_C756( C551 C756 ) C551_=_C789( C551 C789 ) C551_=_C822( C551 C822 ) C551_=_C855( C551 C855 ) C552_=_C556( C552 C556 ) \nC552_=_C559( C552 C559 ) C552_=_C591( C552 C591 ) C552_=_C624( C552 C624 ) C552_=_C657( C552 C657 ) C552_=_C690( C552 C690 ) C552_=_C723( C552 C723 ) \nC552_=_C756( C552 C756 ) C552_=_C789( C552 C789 ) C552_=_C822( C552 C822 ) C552_=_C855( C552 C855 ) C554_=_C555( C554 C555 ) C554_=_C556( C554 C556 ) \nC554_=_C557( C554 C557 ) C554_=_C592( C554 C592 ) C554_=_C625( C554 C625 ) C554_=_C658( C554 C658 ) C554_=_C691( C554 C691 ) C554_=_C724( C554 C724 ) \nC554_=_C757( C554 C757 ) C554_=_C790( C554 C790 ) C554_=_C823( C554 C823 ) C554_=_C856( C554 C856 ) C555_=_C556( C555 C556 ) C555_=_C558( C555 C558 ) \nC555_=_C592( C555 C592 ) C555_=_C625( C555 C625 ) C555_=_C658( C555 C658 ) C555_=_C691( C555 C691 ) C555_=_C724( C555 C724 ) C555_=_C757( C555 C757 ) \nC555_=_C790( C555 C790 ) C555_=_C823( C555 C823 ) C555_=_C856( C555 C856 ) C556_=_C559( C556 C559 ) C556_=_C592( C556 C592 ) C556_=_C625( C556 C625 ) \nC556_=_C658( C556 C658 ) C556_=_C691( C556 C691 ) C556_=_C724( C556 C724 ) C556_=_C757( C556 C757 ) C556_=_C790( C556 C790 ) C556_=_C823( C556 C823 ) \nC556_=_C856( C556 C856 ) C557_=_C558( C557 C558 ) C557_=_C559( C557 C559 ) C557_=_C593( C557 C593 ) C557_=_C626( C557 C626 ) C557_=_C659( C557 C659 ) \nC557_=_C692( C557 C692 ) C557_=_C725( C557 C725 ) C557_=_C758( C557 C758 ) C557_=_C791( C557 C791 ) C557_=_C824( C557 C824 ) C557_=_C857( C557 C857 ) \nC558_=_C559( C558 C559 ) C558_=_C593( C558 C593 ) C558_=_C626( C558 C626 ) C558_=_C659( C558 C659 ) C558_=_C692( C558 C692 ) C558_=_C725( C558 C725 ) \nC558_=_C758( C558 C758 ) C558_=_C791( C558 C791 ) C558_=_C824( C558 C824 ) C558_=_C857( C558 C857 ) C559_=_C593( C559 C593 ) C559_=_C626( C559 C626 ) \nC559_=_C659( C559 C659 ) C559_=_C692( C559 C692 ) C559_=_C725( C559 C725 ) C559_=_C758( C559 C758 ) C559_=_C791( C559 C791 ) C559_=_C824( C559 C824 ) \nC559_=_C857( C559 C857 ) C586_=_C587( C586 C587 ) C586_=_C588( C586 C588 ) C586_=_C589( C586 C589 ) C586_=_C590( C586 C590 ) C586_=_C591( C586 C591 ) \nC586_=_C592( C586 C592 ) C586_=_C593( C586 C593 ) C586_=_C619( C586 C619 ) C586_=_C652( C586 C652 ) C586_=_C685( C586 C685 ) C586_=_C718( C586 C718 ) \nC586_=_C751( C586 C751 ) C586_=_C784( C586 C784 ) C586_=_C817( C586 C817 ) C586_=_C850( C586 C850 ) C587_=_C588( C587 C588 ) C587_=_C589( C587 C589 ) \nC587_=_C590( C587 C590 ) C587_=_C591( C587 C591 ) C587_=_C592( C587 C592 ) C587_=_C593( C587 C593 ) C587_=_C620( C587 C620 ) C587_=_C653( C587 C653 ) \nC587_=_C686( C587 C686 ) C587_=_C719( C587 C719 ) C587_=_C752( C587 C752 ) C587_=_C785( C587 C785 ) C587_=_C818( C587 C818 ) C587_=_C851( C587 C851 ) \nC588_=_C589( C588 C589 ) C588_=_C590( C588 C590 ) C588_=_C591(</w:t>
      </w:r>
    </w:p>
    <w:p>
      <w:pPr>
        <w:pStyle w:val="PreformattedText"/>
        <w:bidi w:val="0"/>
        <w:spacing w:before="0" w:after="0"/>
        <w:jc w:val="left"/>
        <w:rPr/>
      </w:pPr>
      <w:r>
        <w:rPr/>
        <w:t xml:space="preserve"> </w:t>
      </w:r>
      <w:r>
        <w:rPr/>
        <w:t>C588 C591 ) C588_=_C592( C588 C592 ) C588_=_C593( C588 C593 ) C588_=_C621( C588 C621 ) \nC588_=_C654( C588 C654 ) C588_=_C687( C588 C687 ) C588_=_C720( C588 C720 ) C588_=_C753( C588 C753 ) C588_=_C786( C588 C786 ) C588_=_C819( C588 C819 ) \nC588_=_C852( C588 C852 ) C589_=_C590( C589 C590 ) C589_=_C591( C589 C591 ) C589_=_C592( C589 C592 ) C589_=_C593( C589 C593 ) C589_=_C622( C589 C622 ) \nC589_=_C655( C589 C655 ) C589_=_C688( C589 C688 ) C589_=_C721( C589 C721 ) C589_=_C754( C589 C754 ) C589_=_C787( C589 C787 ) C589_=_C820( C589 C820 ) \nC589_=_C853( C589 C853 ) C590_=_C591( C590 C591 ) C590_=_C592( C590 C592 ) C590_=_C593( C590 C593 ) C590_=_C623( C590 C623 ) C590_=_C656( C590 C656 ) \nC590_=_C689( C590 C689 ) C590_=_C722( C590 C722 ) C590_=_C755( C590 C755 ) C590_=_C788( C590 C788 ) C590_=_C821( C590 C821 ) C590_=_C854( C590 C854 ) \nC591_=_C592( C591 C592 ) C591_=_C593( C591 C593 ) C591_=_C624( C591 C624 ) C591_=_C657( C591 C657 ) C591_=_C690( C591 C690 ) C591_=_C723( C591 C723 ) \nC591_=_C756( C591 C756 ) C591_=_C789( C591 C789 ) C591_=_C822( C591 C822 ) C591_=_C855( C591 C855 ) C592_=_C593( C592 C593 ) C592_=_C625( C592 C625 ) \nC592_=_C658( C592 C658 ) C592_=_C691( C592 C691 ) C592_=_C724( C592 C724 ) C592_=_C757( C592 C757 ) C592_=_C790( C592 C790 ) C592_=_C823( C592 C823 ) \nC592_=_C856( C592 C856 ) C593_=_C626( C593 C626 ) C593_=_C659( C593 C659 ) C593_=_C692( C593 C692 ) C593_=_C725( C593 C725 ) C593_=_C758( C593 C758 ) \nC593_=_C791( C593 C791 ) C593_=_C824( C593 C824 ) C593_=_C857( C593 C857 ) C619_=_C620( C619 C620 ) C619_=_C621( C619 C621 ) C619_=_C622( C619 C622 ) \nC619_=_C623( C619 C623 ) C619_=_C624( C619 C624 ) C619_=_C625( C619 C625 ) C619_=_C626( C619 C626 ) C619_=_C652( C619 C652 ) C619_=_C685( C619 C685 ) \nC619_=_C718( C619 C718 ) C619_=_C751( C619 C751 ) C619_=_C784( C619 C784 ) C619_=_C817( C619 C817 ) C619_=_C850( C619 C850 ) C620_=_C621( C620 C621 ) \nC620_=_C622( C620 C622 ) C620_=_C623( C620 C623 ) C620_=_C624( C620 C624 ) C620_=_C625( C620 C625 ) C620_=_C626( C620 C626 ) C620_=_C653( C620 C653 ) \nC620_=_C686( C620 C686 ) C620_=_C719( C620 C719 ) C620_=_C752( C620 C752 ) C620_=_C785( C620 C785 ) C620_=_C818( C620 C818 ) C620_=_C851( C620 C851 ) \nC621_=_C622( C621 C622 ) C621_=_C623( C621 C623 ) C621_=_C624( C621 C624 ) C621_=_C625( C621 C625 ) C621_=_C626( C621 C626 ) C621_=_C654( C621 C654 ) \nC621_=_C687( C621 C687 ) C621_=_C720( C621 C720 ) C621_=_C753( C621 C753 ) C621_=_C786( C621 C786 ) C621_=_C819( C621 C819 ) C621_=_C852( C621 C852 ) \nC622_=_C623( C622 C623 ) C622_=_C624( C622 C624 ) C622_=_C625( C622 C625 ) C622_=_C626( C622 C626 ) C622_=_C655( C622 C655 ) C622_=_C688( C622 C688 ) \nC622_=_C721( C622 C721 ) C622_=_C754( C622 C754 ) C622_=_C787( C622 C787 ) C622_=_C820( C622 C820 ) C622_=_C853( C622 C853 ) C623_=_C624( C623 C624 ) \nC623_=_C625( C623 C625 ) C623_=_C626( C623 C626 ) C623_=_C656( C623 C656 ) C623_=_C689( C623 C689 ) C623_=_C722( C623 C722 ) C623_=_C755( C623 C755 ) \nC623_=_C788( C623 C788 ) C623_=_C821( C623 C821 ) C623_=_C854( C623 C854 ) C624_=_C625( C624 C625 ) C624_=_C626( C624 C626 ) C624_=_C657( C624 C657 ) \nC624_=_C690( C624 C690 ) C624_=_C723( C624 C723 ) C624_=_C756( C624 C756 ) C624_=_C789( C624 C789 ) C624_=_C822( C624 C822 ) C624_=_C855( C624 C855 ) \nC625_=_C626( C625 C626 ) C625_=_C658( C625 C658 ) C625_=_C691( C625 C691 ) C625_=_C724( C625 C724 ) C625_=_C757( C625 C757 ) C625_=_C790( C625 C790 ) \nC625_=_C823( C625 C823 ) C625_=_C856( C625 C856 ) C626_=_C659( C626 C659 ) C626_=_C692( C626 C692 ) C626_=_C725( C626 C725 ) C626_=_C758( C626 C758 ) \nC626_=_C791( C626 C791 ) C626_=_C824( C626 C824 ) C626_=_C857( C626 C857 ) C652_=_C653( C652 C653 ) C652_=_C654( C652 C654 ) C652_=_C655( C652 C655 ) \nC652_=_C656( C652 C656 ) C652_=_C657( C652 C657 ) C652_=_C658( C652 C658 ) C652_=_C659( C652 C659 ) C652_=_C685( C652 C685 ) C652_=_C718( C652 C718 ) \nC652_=_C751( C652 C751 ) C652_=_C784( C652 C784 ) C652_=_C817( C652 C817 ) C652_=_C850( C652 C850 ) C653_=_C654( C653 C654 ) C653_=_C655( C653 C655 ) \nC653_=_C656( C653 C656 ) C653_=_C657( C653 C657 ) C653_=_C658( C653 C658 ) C653_=_C659( C653 C659 ) C653_=_C686( C653 C686 ) C653_=_C719( C653 C719 ) \nC653_=_C752( C653 C752 ) C653_=_C785( C653 C785 ) C653_=_C818( C653 C818 ) C653_=_C851( C653 C851 ) C654_=_C655( C654 C655 ) C654_=_C656( C654 C656 ) \nC654_=_C657( C654 C657 ) C654_=_C658( C654 C658 ) C654_=_C659( C654 C659 ) C654_=_C687( C654 C687 ) C654_=_C720( C654 C720 ) C654_=_C753( C654 C753 ) \nC654_=_C786( C654 C786 ) C654_=_C819( C654 C819 ) C654_=_C852( C654 C852 ) C655_=_C656( C655 C656 ) C655_=_C657( C655 C657 ) C655_=_C658( C655 C658 ) \nC655_=_C659( C655 C659 ) C655_=_C688( C655 C688 ) C655_=_C721( C655 C721 ) C655_=_C754( C655 C754 ) C655_=_C787( C655 C787 ) C655_=_C820( C655 C820 ) \nC655_=_C853( C655 C853 ) C656_=_C657( C656 C657 ) C656_=_C658( C656 C658 ) C656_=_C659( C656 C659 ) C656_=_C689( C656 C689 ) C656_=_C722( C656 C722 ) \nC656_=_C755( C656 C755 ) C656_=_C788( C656 C788 ) C656_=_C821( C656 C821 ) C656_=_C854( C656 C854 ) C657_=_C658( C657 C658 ) C657_=_C659( C657 C659 ) \nC657_=_C690( C657 C690 ) C657_=_C723( C657 C723 ) C657_=_C756( C657 C756 ) C657_=_C789( C657 C789 ) C657_=_C822( C657 C822 ) C657_=_C855( C657 C855 ) \nC658_=_C659( C658 C659 ) C658_=_C691( C658 C691 ) C658_=_C724( C658 C724 ) C658_=_C757( C658 C757 ) C658_=_C790( C658 C790 ) C658_=_C823( C658 C823 ) \nC658_=_C856( C658 C856 ) C659_=_C692( C659 C692 ) C659_=_C725( C659 C725 ) C659_=_C758( C659 C758 ) C659_=_C791( C659 C791 ) C659_=_C824( C659 C824 ) \nC659_=_C857( C659 C857 ) C685_=_C686( C685 C686 ) C685_=_C687( C685 C687 ) C685_=_C688( C685 C688 ) C685_=_C689( C685 C689 ) C685_=_C690( C685 C690 ) \nC685_=_C691( C685 C691 ) C685_=_C692( C685 C692 ) C685_=_C718( C685 C718 ) C685_=_C751( C685 C751 ) C685_=_C784( C685 C784 ) C685_=_C817( C685 C817 ) \nC685_=_C850( C685 C850 ) C686_=_C687( C686 C687 ) C686_=_C688( C686 C688 ) C686_=_C689( C686 C689 ) C686_=_C690( C686 C690 ) C686_=_C691( C686 C691 ) \nC686_=_C692( C686 C692 ) C686_=_C719( C686 C719 ) C686_=_C752( C686 C752 ) C686_=_C785( C686 C785 ) C686_=_C818( C686 C818 ) C686_=_C851( C686 C851 ) \nC687_=_C688( C687 C688 ) C687_=_C689( C687 C689 ) C687_=_C690( C687 C690 ) C687_=_C691( C687 C691 ) C687_=_C692( C687 C692 ) C687_=_C720( C687 C720 ) \nC687_=_C753( C687 C753 ) C687_=_C786( C687 C786 ) C687_=_C819( C687 C819 ) C687_=_C852( C687 C852 ) C688_=_C689( C688 C689 ) C688_=_C690( C688 C690 ) \nC688_=_C691( C688 C691 ) C688_=_C692( C688 C692 ) C688_=_C721( C688 C721 ) C688_=_C754( C688 C754 ) C688_=_C787( C688 C787 ) C688_=_C820( C688 C820 ) \nC688_=_C853( C688 C853 ) C689_=_C690( C689 C690 ) C689_=_C691( C689 C691 ) C689_=_C692( C689 C692 ) C689_=_C722( C689 C722 ) C689_=_C755( C689 C755 ) \nC689_=_C788( C689 C788 ) C689_=_C821( C689 C821 ) C689_=_C854( C689 C854 ) C690_=_C691( C690 C691 ) C690_=_C692( C690 C692 ) C690_=_C723( C690 C723 ) \nC690_=_C756( C690 C756 ) C690_=_C789( C690 C789 ) C690_=_C822( C690 C822 ) C690_=_C855( C690 C855 ) C691_=_C692( C691 C692 ) C691_=_C724( C691 C724 ) \nC691_=_C757( C691 C757 ) C691_=_C790( C691 C790 ) C691_=_C823( C691 C823 ) C691_=_C856( C691 C856 ) C692_=_C725( C692 C725 ) C692_=_C758( C692 C758 ) \nC692_=_C791( C692 C791 ) C692_=_C824( C692 C824 ) C692_=_C857( C692 C857 ) C718_=_C719( C718 C719 ) C718_=_C720( C718 C720 ) C718_=_C721( C718 C721 ) \nC718_=_C722( C718 C722 ) C718_=_C723( C718 C723 ) C718_=_C724( C718 C724 ) C718_=_C725( C718 C725 ) C718_=_C751( C718 C751 ) C718_=_C784( C718 C784 ) \nC718_=_C817( C718 C817 ) C718_=_C850( C718 C850 ) C719_=_C720( C719 C720 ) C719_=_C721( C719 C721 ) C719_=_C722( C719 C722 ) C719_=_C723( C719 C723 ) \nC719_=_C724( C719 C724 ) C719_=_C725( C719 C725 ) C719_=_C752( C719 C752 ) C719_=_C785( C719 C785 ) C719_=_C818( C719 C818 ) C719_=_C851( C719 C851 ) \nC720_=_C721( C720 C721 ) C720_=_C722( C720 C722 ) C720_=_C723( C720 C723 ) C720_=_C724( C720 C724 ) C720_=_C725( C720 C725 ) C720_=_C753( C720 C753 ) \nC720_=_C786( C720 C786 ) C720_=_C819( C720 C819 ) C720_=_C852( C720 C852 ) C721_=_C722( C721 C722 ) C721_=_C723( C721 C723 ) C721_=_C724( C721 C724 ) \nC721_=_C725( C721 C725 ) C721_=_C754( C721 C754 ) C721_=_C787( C721 C787 ) C721_=_C820( C721 C820 ) C721_=_C853( C721 C853 ) C722_=_C723( C722 C723 ) \nC722_=_C724( C722 C724 ) C722_=_C725( C722 C725 ) C722_=_C755( C722 C755 ) C722_=_C788( C722 C788 ) C722_=_C821( C722 C821 ) C722_=_C854( C722 C854 ) \nC723_=_C724( C723 C724 ) C723_=_C725( C723 C725 ) C723_=_C756( C723 C756 ) C723_=_C789( C723 C789 ) C723_=_C822( C723 C822 ) C723_=_C855( C723 C855 ) \nC724_=_C725( C724 C725 ) C724_=_C757( C724 C757 ) C724_=_C790( C724 C790 ) C724_=_C823( C724 C823 ) C724_=_C856( C724 C856 ) C725_=_C758( C725 C758 ) \nC725_=_C791( C725 C791 ) C725_=_C824( C725 C824 ) C725_=_C857( C725 C857 ) C751_=_C752( C751 C752 ) C751_=_C753( C751 C753 ) C751_=_C754( C751 C754 ) \nC751_=_C755( C751 C755 ) C751_=_C756( C751 C756 ) C751_=_C757( C751 C757 ) C751_=_C758( C751 C758 ) C751_=_C784( C751 C784 ) C751_=_C817( C751 C817 ) \nC751_=_C850( C751 C850 ) C752_=_C753( C752 C753 ) C752_=_C754( C752 C754 ) C752_=_C755( C752 C755 ) C752_=_C756( C752 C756 ) C752_=_C757( C752 C757 ) \nC752_=_C758( C752 C758 ) C752_=_C785( C752 C785 ) C752_=_C818( C752 C818 ) C752_=_C851( C752 C851 ) C753_=_C754( C753 C754 ) C753_=_C755( C753 C755 ) \nC753_=_C756( C753 C756 ) C753_=_C757( C753 C757 ) C753_=_C758( C753 C758 ) C753_=_C786( C753 C786 ) C753_=_C819( C753 C819 ) C753_=_C852( C753 C852 ) \nC754_=_C755( C754 C755 ) C754_=_C756( C754 C756 ) C754_=_C757( C754 C757 ) C754_=_C758( C754 C758 ) C754_=_C787( C754 C787 ) C754_=_C820( C754 C820 ) \nC754_=_C853( C754 C853 ) C755_=_C756( C755 C756 ) C755_=_C757( C755 C757 ) C755_=_C758( C755 C758 ) C755_=_C788( C755 C788 ) C755_=_C821( C755 C821 ) \nC755_=_C854( C755 C854 ) C756_=_C757( C756 C757 ) C756_=_C758( C756 C758 ) C756_=_C789(</w:t>
      </w:r>
    </w:p>
    <w:p>
      <w:pPr>
        <w:pStyle w:val="PreformattedText"/>
        <w:bidi w:val="0"/>
        <w:spacing w:before="0" w:after="0"/>
        <w:jc w:val="left"/>
        <w:rPr/>
      </w:pPr>
      <w:r>
        <w:rPr/>
        <w:t xml:space="preserve"> </w:t>
      </w:r>
      <w:r>
        <w:rPr/>
        <w:t>C756 C789 ) C756_=_C822( C756 C822 ) C756_=_C855( C756 C855 ) \nC757_=_C758( C757 C758 ) C757_=_C790( C757 C790 ) C757_=_C823( C757 C823 ) C757_=_C856( C757 C856 ) C758_=_C791( C758 C791 ) C758_=_C824( C758 C824 ) \nC758_=_C857( C758 C857 ) C784_=_C785( C784 C785 ) C784_=_C786( C784 C786 ) C784_=_C787( C784 C787 ) C784_=_C788( C784 C788 ) C784_=_C789( C784 C789 ) \nC784_=_C790( C784 C790 ) C784_=_C791( C784 C791 ) C784_=_C817( C784 C817 ) C784_=_C850( C784 C850 ) C785_=_C786( C785 C786 ) C785_=_C787( C785 C787 ) \nC785_=_C788( C785 C788 ) C785_=_C789( C785 C789 ) C785_=_C790( C785 C790 ) C785_=_C791( C785 C791 ) C785_=_C818( C785 C818 ) C785_=_C851( C785 C851 ) \nC786_=_C787( C786 C787 ) C786_=_C788( C786 C788 ) C786_=_C789( C786 C789 ) C786_=_C790( C786 C790 ) C786_=_C791( C786 C791 ) C786_=_C819( C786 C819 ) \nC786_=_C852( C786 C852 ) C787_=_C788( C787 C788 ) C787_=_C789( C787 C789 ) C787_=_C790( C787 C790 ) C787_=_C791( C787 C791 ) C787_=_C820( C787 C820 ) \nC787_=_C853( C787 C853 ) C788_=_C789( C788 C789 ) C788_=_C790( C788 C790 ) C788_=_C791( C788 C791 ) C788_=_C821( C788 C821 ) C788_=_C854( C788 C854 ) \nC789_=_C790( C789 C790 ) C789_=_C791( C789 C791 ) C789_=_C822( C789 C822 ) C789_=_C855( C789 C855 ) C790_=_C791( C790 C791 ) C790_=_C823( C790 C823 ) \nC790_=_C856( C790 C856 ) C791_=_C824( C791 C824 ) C791_=_C857( C791 C857 ) C817_=_C818( C817 C818 ) C817_=_C819( C817 C819 ) C817_=_C820( C817 C820 ) \nC817_=_C821( C817 C821 ) C817_=_C822( C817 C822 ) C817_=_C823( C817 C823 ) C817_=_C824( C817 C824 ) C817_=_C850( C817 C850 ) C818_=_C819( C818 C819 ) \nC818_=_C820( C818 C820 ) C818_=_C821( C818 C821 ) C818_=_C822( C818 C822 ) C818_=_C823( C818 C823 ) C818_=_C824( C818 C824 ) C818_=_C851( C818 C851 ) \nC819_=_C820( C819 C820 ) C819_=_C821( C819 C821 ) C819_=_C822( C819 C822 ) C819_=_C823( C819 C823 ) C819_=_C824( C819 C824 ) C819_=_C852( C819 C852 ) \nC820_=_C821( C820 C821 ) C820_=_C822( C820 C822 ) C820_=_C823( C820 C823 ) C820_=_C824( C820 C824 ) C820_=_C853( C820 C853 ) C821_=_C822( C821 C822 ) \nC821_=_C823( C821 C823 ) C821_=_C824( C821 C824 ) C821_=_C854( C821 C854 ) C822_=_C823( C822 C823 ) C822_=_C824( C822 C824 ) C822_=_C855( C822 C855 ) \nC823_=_C824( C823 C824 ) C823_=_C856( C823 C856 ) C824_=_C857( C824 C857 ) C850_=_C851( C850 C851 ) C850_=_C852( C850 C852 ) C850_=_C853( C850 C853 ) \nC850_=_C854( C850 C854 ) C850_=_C855( C850 C855 ) C850_=_C856( C850 C856 ) C850_=_C857( C850 C857 ) C851_=_C852( C851 C852 ) C851_=_C853( C851 C853 ) \nC851_=_C854( C851 C854 ) C851_=_C855( C851 C855 ) C851_=_C856( C851 C856 ) C851_=_C857( C851 C857 ) C852_=_C853( C852 C853 ) C852_=_C854( C852 C854 ) \nC852_=_C855( C852 C855 ) C852_=_C856( C852 C856 ) C852_=_C857( C852 C857 ) C853_=_C854( C853 C854 ) C853_=_C855( C853 C855 ) C853_=_C856( C853 C856 ) \nC853_=_C857( C853 C857 ) C854_=_C855( C854 C855 ) C854_=_C856( C854 C856 ) C854_=_C857( C854 C857 ) C855_=_C856( C855 C856 ) C855_=_C857( C855 C857 ) \nC856_=_C857( C856 C857 ) "];3-&gt;7[label="272: C57 C58 C59 C60 C61 \nC62 C63 C64 C87 C88 C89 \nC90 C91 C92 C93 C94 C117 \nC118 C119 C120 C121 C122 C123 \nC124 C146 C147 C148 C149 C150 \nC151 C152 C153 C174 C175 C176 \nC177 C178 C179 C180 C181 C201 \nC202 C203 C204 C205 C206 C207 \nC208 C227 C228 C229 C230 C231 \nC232 C233 C234 C252 C253 C254 \nC255 C256 C257 C258 C259 C276 \nC277 C278 C279 C280 C281 C282 \nC283 C299 C300 C301 C302 C303 \nC304 C305 C306 C321 C322 C323 \nC324 C325 C326 C327 C328 C342 \nC343 C344 C345 C346 C347 C348 \nC349 C362 C363 C364 C365 C366 \nC367 C368 C369 C381 C382 C383 \nC384 C385 C386 C387 C388 C399 \nC400 C401 C402 C403 C404 C405 \nC406 C416 C417 C418 C419 C420 \nC421 C422 C423 C432 C433 C434 \nC435 C436 C437 C438 C439 C447 \nC448 C449 C450 C451 C452 C453 \nC454 C461 C462 C463 C464 C465 \nC466 C467 C468 C474 C475 C476 \nC477 C478 C479 C480 C481 C486 \nC487 C488 C489 C490 C491 C492 \nC493 C497 C498 C499 C500 C501 \nC502 C503 C504 C515 C516 C517 \nC524 C525 C526 C532 C533 C534 \nC539 C540 C541 C545 C546 C547 \nC550 C551 C552 C554 C555 C556 \nC557 C558 C559 C586 C587 C588 \nC589 C590 C591 C592 C593 C619 \nC620 C621 C622 C623 C624 C625 \nC626 C652 C653 C654 C655 C656 \nC657 C658 C659 C685 C686 C687 \nC688 C689 C690 C691 C692 C718 \nC719 C720 C721 C722 C723 C724 \nC725 C751 C752 C753 C754 C755 \nC756 C757 C758 C784 C785 C786 \nC787 C788 C789 C790 C791 C817 \nC818 C819 C820 C821 C822 C823 \nC824 C850 C851 C852 C853 C854 \nC855 C856 C857 \n5440: C57_=_C58 ,C57_=_C59 ,C57_=_C60 ,C57_=_C61 ,C57_=_C62 ,\nC57_=_C63 ,C57_=_C64 ,C57_=_C87 ,C57_=_C117 ,C57_=_C146 ,C57_=_C174 ,\nC57_=_C201 ,C57_=_C227 ,C57_=_C252 ,C57_=_C276 ,C57_=_C299 ,C57_=_C321 ,\nC57_=_C342 ,C57_=_C362 ,C57_=_C381 ,C57_=_C399 ,C57_=_C416 ,C57_=_C432 ,\nC57_=_C447 ,C57_=_C461 ,C57_=_C474 ,C57_=_C486 ,C57_=_C497 ,C57_=_C515 ,\nC57_=_C516 ,C57_=_C517 ,C57_=_C586 ,C57_=_C619 ,C57_=_C652 ,C57_=_C685 ,\nC57_=_C718 ,C57_=_C751 ,C57_=_C784 ,C57_=_C817 ,C57_=_C850 ,C58_=_C59 ,\nC58_=_C60 ,C58_=_C61 ,C58_=_C62 ,C58_=_C63 ,C58_=_C64 ,C58_=_C88 ,\nC58_=_C118 ,C58_=_C147 ,C58_=_C175 ,C58_=_C202 ,C58_=_C228 ,C58_=_C253 ,\nC58_=_C277 ,C58_=_C300 ,C58_=_C322 ,C58_=_C343 ,C58_=_C363 ,C58_=_C382 ,\nC58_=_C400 ,C58_=_C417 ,C58_=_C433 ,C58_=_C448 ,C58_=_C462 ,C58_=_C475 ,\nC58_=_C487 ,C58_=_C498 ,C58_=_C524 ,C58_=_C525 ,C58_=_C526 ,C58_=_C587 ,\nC58_=_C620 ,C58_=_C653 ,C58_=_C686 ,C58_=_C719 ,C58_=_C752 ,C58_=_C785 ,\nC58_=_C818 ,C58_=_C851 ,C59_=_C60 ,C59_=_C61 ,C59_=_C62 ,C59_=_C63 ,\nC59_=_C64 ,C59_=_C89 ,C59_=_C119 ,C59_=_C148 ,C59_=_C176 ,C59_=_C203 ,\nC59_=_C229 ,C59_=_C254 ,C59_=_C278 ,C59_=_C301 ,C59_=_C323 ,C59_=_C344 ,\nC59_=_C364 ,C59_=_C383 ,C59_=_C401 ,C59_=_C418 ,C59_=_C434 ,C59_=_C449 ,\nC59_=_C463 ,C59_=_C476 ,C59_=_C488 ,C59_=_C499 ,C59_=_C532 ,C59_=_C533 ,\nC59_=_C534 ,C59_=_C588 ,C59_=_C621 ,C59_=_C654 ,C59_=_C687 ,C59_=_C720 ,\nC59_=_C753 ,C59_=_C786 ,C59_=_C819 ,C59_=_C852 ,C60_=_C61 ,C60_=_C62 ,\nC60_=_C63 ,C60_=_C64 ,C60_=_C90 ,C60_=_C120 ,C60_=_C149 ,C60_=_C177 ,\nC60_=_C204 ,C60_=_C230 ,C60_=_C255 ,C60_=_C279 ,C60_=_C302 ,C60_=_C324 ,\nC60_=_C345 ,C60_=_C365 ,C60_=_C384 ,C60_=_C402 ,C60_=_C419 ,C60_=_C435 ,\nC60_=_C450 ,C60_=_C464 ,C60_=_C477 ,C60_=_C489 ,C60_=_C500 ,C60_=_C539 ,\nC60_=_C540 ,C60_=_C541 ,C60_=_C589 ,C60_=_C622 ,C60_=_C655 ,C60_=_C688 ,\nC60_=_C721 ,C60_=_C754 ,C60_=_C787 ,C60_=_C820 ,C60_=_C853 ,C61_=_C62 ,\nC61_=_C63 ,C61_=_C64 ,C61_=_C91 ,C61_=_C121 ,C61_=_C150 ,C61_=_C178 ,\nC61_=_C205 ,C61_=_C231 ,C61_=_C256 ,C61_=_C280 ,C61_=_C303 ,C61_=_C325 ,\nC61_=_C346 ,C61_=_C366 ,C61_=_C385 ,C61_=_C403 ,C61_=_C420 ,C61_=_C436 ,\nC61_=_C451 ,C61_=_C465 ,C61_=_C478 ,C61_=_C490 ,C61_=_C501 ,C61_=_C545 ,\nC61_=_C546 ,C61_=_C547 ,C61_=_C590 ,C61_=_C623 ,C61_=_C656 ,C61_=_C689 ,\nC61_=_C722 ,C61_=_C755 ,C61_=_C788 ,C61_=_C821 ,C61_=_C854 ,C62_=_C63 ,\nC62_=_C64 ,C62_=_C92 ,C62_=_C122 ,C62_=_C151 ,C62_=_C179 ,C62_=_C206 ,\nC62_=_C232 ,C62_=_C257 ,C62_=_C281 ,C62_=_C304 ,C62_=_C326 ,C62_=_C347 ,\nC62_=_C367 ,C62_=_C386 ,C62_=_C404 ,C62_=_C421 ,C62_=_C437 ,C62_=_C452 ,\nC62_=_C466 ,C62_=_C479 ,C62_=_C491 ,C62_=_C502 ,C62_=_C550 ,C62_=_C551 ,\nC62_=_C552 ,C62_=_C591 ,C62_=_C624 ,C62_=_C657 ,C62_=_C690 ,C62_=_C723 ,\nC62_=_C756 ,C62_=_C789 ,C62_=_C822 ,C62_=_C855 ,C63_=_C64 ,C63_=_C93 ,\nC63_=_C123 ,C63_=_C152 ,C63_=_C180 ,C63_=_C207 ,C63_=_C233 ,C63_=_C258 ,\nC63_=_C282 ,C63_=_C305 ,C63_=_C327 ,C63_=_C348 ,C63_=_C368 ,C63_=_C387 ,\nC63_=_C405 ,C63_=_C422 ,C63_=_C438 ,C63_=_C453 ,C63_=_C467 ,C63_=_C480 ,\nC63_=_C492 ,C63_=_C503 ,C63_=_C554 ,C63_=_C555 ,C63_=_C556 ,C63_=_C592 ,\nC63_=_C625 ,C63_=_C658 ,C63_=_C691 ,C63_=_C724 ,C63_=_C757 ,C63_=_C790 ,\nC63_=_C823 ,C63_=_C856 ,C64_=_C94 ,C64_=_C124 ,C64_=_C153 ,C64_=_C181 ,\nC64_=_C208 ,C64_=_C234 ,C64_=_C259 ,C64_=_C283 ,C64_=_C306 ,C64_=_C328 ,\nC64_=_C349 ,C64_=_C369 ,C64_=_C388 ,C64_=_C406 ,C64_=_C423 ,C64_=_C439 ,\nC64_=_C454 ,C64_=_C468 ,C64_=_C481 ,C64_=_C493 ,C64_=_C504 ,C64_=_C557 ,\nC64_=_C558 ,C64_=_C559 ,C64_=_C593 ,C64_=_C626 ,C64_=_C659 ,C64_=_C692 ,\nC64_=_C725 ,C64_=_C758 ,C64_=_C791 ,C64_=_C824 ,C64_=_C857 ,C87_=_C88 ,\nC87_=_C89 ,C87_=_C90 ,C87_=_C91 ,C87_=_C92 ,C87_=_C93 ,C87_=_C94 ,\nC87_=_C117 ,C87_=_C146 ,C87_=_C174 ,C87_=_C201 ,C87_=_C227 ,C87_=_C252 ,\nC87_=_C276 ,C87_=_C299 ,C87_=_C321 ,C87_=_C342 ,C87_=_C362 ,C87_=_C381 ,\nC87_=_C399 ,C87_=_C416 ,C87_=_C432 ,C87_=_C447 ,C87_=_C461 ,C87_=_C474 ,\nC87_=_C486 ,C87_=_C497 ,C87_=_C515 ,C87_=_C516 ,C87_=_C517 ,C87_=_C586 ,\nC87_=_C619 ,C87_=_C652 ,C87_=_C685 ,C87_=_C718 ,C87_=_C751 ,C87_=_C784 ,\nC87_=_C817 ,C87_=_C850 ,C88_=_C89 ,C88_=_C90 ,C88_=_C91 ,C88_=_C92 ,\nC88_=_C93 ,C88_=_C94 ,C88_=_C118 ,C88_=_C147 ,C88_=_C175 ,C88_=_C202 ,\nC88_=_C228 ,C88_=_C253 ,C88_=_C277 ,C88_=_C300 ,C88_=_C322 ,C88_=_C343 ,\nC88_=_C363 ,C88_=_C382 ,C88_=_C400 ,C88_=_C417 ,C88_=_C433 ,C88_=_C448 ,\nC88_=_C462 ,C88_=_C475 ,C88_=_C487 ,C88_=_C498 ,C88_=_C524 ,C88_=_C525 ,\nC88_=_C526 ,C88_=_C587 ,C88_=_C620 ,C88_=_C653 ,C88_=_C686 ,C88_=_C719 ,\nC88_=_C752 ,C88_=_C785 ,C88_=_C818 ,C88_=_C851 ,C89_=_C90 ,C89_=_C91 ,\nC89_=_C92 ,C89_=_C93 ,C89_=_C94 ,C89_=_C119 ,C89_=_C148 ,C89_=_C176 ,\nC89_=_C203 ,C89_=_C229 ,C89_=_C254 ,C89_=_C278 ,C89_=_C301 ,C89_=_C323 ,\nC89_=_C344 ,C89_=_C364 ,C89_=_C383 ,C89_=_C401 ,C89_=_C418 ,C89_=_C434 ,\nC89_=_C449 ,C89_=_C463 ,C89_=_C476 ,C89_=_C488 ,C89_=_C499 ,C89_=_C532 ,\nC89_=_C533 ,C89_=_C534 ,C89_=_C588 ,C89_=_C621 ,C89_=_C654 ,C89_=_C687 ,\nC89_=_C720 ,C89_=_C753 ,C89_=_C786 ,C89_=_C819 ,C89_=_C852 ,C90_=_C91 ,\nC90_=_C92 ,C90_=_C93 ,C90_=_C94 ,C90_=_C120 ,C90_=_C149 ,C90_=_C177 ,\nC90_=_C204 ,C90_=_C230 ,C90_=_C255 ,C90_=_C279 ,C90_=_C302 ,C90_=_C324 ,\nC90_=_C345 ,C90_=_C365 ,C90_=_C384 ,C90_=_C402 ,C90_=_C419 ,C90_=_C435 ,\nC90_=_C450 ,C90_=_C464 ,C90_=_C477 ,C90_=_C489 ,C90_=_C500 ,C90_=_C539 ,\nC90_=_C540 ,C90_=_C541 ,C90_=_C589 ,C90_=_C622 ,C90_=_C655 ,C90_=_C688 ,\nC90_=_C721 ,C90_=_C754 ,C90_=_C787 ,C90_=_C820 ,C90_=_C853 ,C91_=_C92 ,\nC91_=_C93 ,C91_=_C94 ,C91_=_C121 ,C91_=_C150 ,C91_=_C178</w:t>
      </w:r>
    </w:p>
    <w:p>
      <w:pPr>
        <w:pStyle w:val="PreformattedText"/>
        <w:bidi w:val="0"/>
        <w:spacing w:before="0" w:after="0"/>
        <w:jc w:val="left"/>
        <w:rPr/>
      </w:pPr>
      <w:r>
        <w:rPr/>
        <w:t xml:space="preserve"> </w:t>
      </w:r>
      <w:r>
        <w:rPr/>
        <w:t>,C91_=_C205 ,\nC91_=_C231 ,C91_=_C256 ,C91_=_C280 ,C91_=_C303 ,C91_=_C325 ,C91_=_C346 ,\nC91_=_C366 ,C91_=_C385 ,C91_=_C403 ,C91_=_C420 ,C91_=_C436 ,C91_=_C451 ,\nC91_=_C465 ,C91_=_C478 ,C91_=_C490 ,C91_=_C501 ,C91_=_C545 ,C91_=_C546 ,\nC91_=_C547 ,C91_=_C590 ,C91_=_C623 ,C91_=_C656 ,C91_=_C689 ,C91_=_C722 ,\nC91_=_C755 ,C91_=_C788 ,C91_=_C821 ,C91_=_C854 ,C92_=_C93 ,C92_=_C94 ,\nC92_=_C122 ,C92_=_C151 ,C92_=_C179 ,C92_=_C206 ,C92_=_C232 ,C92_=_C257 ,\nC92_=_C281 ,C92_=_C304 ,C92_=_C326 ,C92_=_C347 ,C92_=_C367 ,C92_=_C386 ,\nC92_=_C404 ,C92_=_C421 ,C92_=_C437 ,C92_=_C452 ,C92_=_C466 ,C92_=_C479 ,\nC92_=_C491 ,C92_=_C502 ,C92_=_C550 ,C92_=_C551 ,C92_=_C552 ,C92_=_C591 ,\nC92_=_C624 ,C92_=_C657 ,C92_=_C690 ,C92_=_C723 ,C92_=_C756 ,C92_=_C789 ,\nC92_=_C822 ,C92_=_C855 ,C93_=_C94 ,C93_=_C123 ,C93_=_C152 ,C93_=_C180 ,\nC93_=_C207 ,C93_=_C233 ,C93_=_C258 ,C93_=_C282 ,C93_=_C305 ,C93_=_C327 ,\nC93_=_C348 ,C93_=_C368 ,C93_=_C387 ,C93_=_C405 ,C93_=_C422 ,C93_=_C438 ,\nC93_=_C453 ,C93_=_C467 ,C93_=_C480 ,C93_=_C492 ,C93_=_C503 ,C93_=_C554 ,\nC93_=_C555 ,C93_=_C556 ,C93_=_C592 ,C93_=_C625 ,C93_=_C658 ,C93_=_C691 ,\nC93_=_C724 ,C93_=_C757 ,C93_=_C790 ,C93_=_C823 ,C93_=_C856 ,C94_=_C124 ,\nC94_=_C153 ,C94_=_C181 ,C94_=_C208 ,C94_=_C234 ,C94_=_C259 ,C94_=_C283 ,\nC94_=_C306 ,C94_=_C328 ,C94_=_C349 ,C94_=_C369 ,C94_=_C388 ,C94_=_C406 ,\nC94_=_C423 ,C94_=_C439 ,C94_=_C454 ,C94_=_C468 ,C94_=_C481 ,C94_=_C493 ,\nC94_=_C504 ,C94_=_C557 ,C94_=_C558 ,C94_=_C559 ,C94_=_C593 ,C94_=_C626 ,\nC94_=_C659 ,C94_=_C692 ,C94_=_C725 ,C94_=_C758 ,C94_=_C791 ,C94_=_C824 ,\nC94_=_C857 ,C117_=_C118 ,C117_=_C119 ,C117_=_C120 ,C117_=_C121 ,C117_=_C122 ,\nC117_=_C123 ,C117_=_C124 ,C117_=_C146 ,C117_=_C174 ,C117_=_C201 ,C117_=_C227 ,\nC117_=_C252 ,C117_=_C276 ,C117_=_C299 ,C117_=_C321 ,C117_=_C342 ,C117_=_C362 ,\nC117_=_C381 ,C117_=_C399 ,C117_=_C416 ,C117_=_C432 ,C117_=_C447 ,C117_=_C461 ,\nC117_=_C474 ,C117_=_C486 ,C117_=_C497 ,C117_=_C515 ,C117_=_C516 ,C117_=_C517 ,\nC117_=_C586 ,C117_=_C619 ,C117_=_C652 ,C117_=_C685 ,C117_=_C718 ,C117_=_C751 ,\nC117_=_C784 ,C117_=_C817 ,C117_=_C850 ,C118_=_C119 ,C118_=_C120 ,C118_=_C121 ,\nC118_=_C122 ,C118_=_C123 ,C118_=_C124 ,C118_=_C147 ,C118_=_C175 ,C118_=_C202 ,\nC118_=_C228 ,C118_=_C253 ,C118_=_C277 ,C118_=_C300 ,C118_=_C322 ,C118_=_C343 ,\nC118_=_C363 ,C118_=_C382 ,C118_=_C400 ,C118_=_C417 ,C118_=_C433 ,C118_=_C448 ,\nC118_=_C462 ,C118_=_C475 ,C118_=_C487 ,C118_=_C498 ,C118_=_C524 ,C118_=_C525 ,\nC118_=_C526 ,C118_=_C587 ,C118_=_C620 ,C118_=_C653 ,C118_=_C686 ,C118_=_C719 ,\nC118_=_C752 ,C118_=_C785 ,C118_=_C818 ,C118_=_C851 ,C119_=_C120 ,C119_=_C121 ,\nC119_=_C122 ,C119_=_C123 ,C119_=_C124 ,C119_=_C148 ,C119_=_C176 ,C119_=_C203 ,\nC119_=_C229 ,C119_=_C254 ,C119_=_C278 ,C119_=_C301 ,C119_=_C323 ,C119_=_C344 ,\nC119_=_C364 ,C119_=_C383 ,C119_=_C401 ,C119_=_C418 ,C119_=_C434 ,C119_=_C449 ,\nC119_=_C463 ,C119_=_C476 ,C119_=_C488 ,C119_=_C499 ,C119_=_C532 ,C119_=_C533 ,\nC119_=_C534 ,C119_=_C588 ,C119_=_C621 ,C119_=_C654 ,C119_=_C687 ,C119_=_C720 ,\nC119_=_C753 ,C119_=_C786 ,C119_=_C819 ,C119_=_C852 ,C120_=_C121 ,C120_=_C122 ,\nC120_=_C123 ,C120_=_C124 ,C120_=_C149 ,C120_=_C177 ,C120_=_C204 ,C120_=_C230 ,\nC120_=_C255 ,C120_=_C279 ,C120_=_C302 ,C120_=_C324 ,C120_=_C345 ,C120_=_C365 ,\nC120_=_C384 ,C120_=_C402 ,C120_=_C419 ,C120_=_C435 ,C120_=_C450 ,C120_=_C464 ,\nC120_=_C477 ,C120_=_C489 ,C120_=_C500 ,C120_=_C539 ,C120_=_C540 ,C120_=_C541 ,\nC120_=_C589 ,C120_=_C622 ,C120_=_C655 ,C120_=_C688 ,C120_=_C721 ,C120_=_C754 ,\nC120_=_C787 ,C120_=_C820 ,C120_=_C853 ,C121_=_C122 ,C121_=_C123 ,C121_=_C124 ,\nC121_=_C150 ,C121_=_C178 ,C121_=_C205 ,C121_=_C231 ,C121_=_C256 ,C121_=_C280 ,\nC121_=_C303 ,C121_=_C325 ,C121_=_C346 ,C121_=_C366 ,C121_=_C385 ,C121_=_C403 ,\nC121_=_C420 ,C121_=_C436 ,C121_=_C451 ,C121_=_C465 ,C121_=_C478 ,C121_=_C490 ,\nC121_=_C501 ,C121_=_C545 ,C121_=_C546 ,C121_=_C547 ,C121_=_C590 ,C121_=_C623 ,\nC121_=_C656 ,C121_=_C689 ,C121_=_C722 ,C121_=_C755 ,C121_=_C788 ,C121_=_C821 ,\nC121_=_C854 ,C122_=_C123 ,C122_=_C124 ,C122_=_C151 ,C122_=_C179 ,C122_=_C206 ,\nC122_=_C232 ,C122_=_C257 ,C122_=_C281 ,C122_=_C304 ,C122_=_C326 ,C122_=_C347 ,\nC122_=_C367 ,C122_=_C386 ,C122_=_C404 ,C122_=_C421 ,C122_=_C437 ,C122_=_C452 ,\nC122_=_C466 ,C122_=_C479 ,C122_=_C491 ,C122_=_C502 ,C122_=_C550 ,C122_=_C551 ,\nC122_=_C552 ,C122_=_C591 ,C122_=_C624 ,C122_=_C657 ,C122_=_C690 ,C122_=_C723 ,\nC122_=_C756 ,C122_=_C789 ,C122_=_C822 ,C122_=_C855 ,C123_=_C124 ,C123_=_C152 ,\nC123_=_C180 ,C123_=_C207 ,C123_=_C233 ,C123_=_C258 ,C123_=_C282 ,C123_=_C305 ,\nC123_=_C327 ,C123_=_C348 ,C123_=_C368 ,C123_=_C387 ,C123_=_C405 ,C123_=_C422 ,\nC123_=_C438 ,C123_=_C453 ,C123_=_C467 ,C123_=_C480 ,C123_=_C492 ,C123_=_C503 ,\nC123_=_C554 ,C123_=_C555 ,C123_=_C556 ,C123_=_C592 ,C123_=_C625 ,C123_=_C658 ,\nC123_=_C691 ,C123_=_C724 ,C123_=_C757 ,C123_=_C790 ,C123_=_C823 ,C123_=_C856 ,\nC124_=_C153 ,C124_=_C181 ,C124_=_C208 ,C124_=_C234 ,C124_=_C259 ,C124_=_C283 ,\nC124_=_C306 ,C124_=_C328 ,C124_=_C349 ,C124_=_C369 ,C124_=_C388 ,C124_=_C406 ,\nC124_=_C423 ,C124_=_C439 ,C124_=_C454 ,C124_=_C468 ,C124_=_C481 ,C124_=_C493 ,\nC124_=_C504 ,C124_=_C557 ,C124_=_C558 ,C124_=_C559 ,C124_=_C593 ,C124_=_C626 ,\nC124_=_C659 ,C124_=_C692 ,C124_=_C725 ,C124_=_C758 ,C124_=_C791 ,C124_=_C824 ,\nC124_=_C857 ,C146_=_C147 ,C146_=_C148 ,C146_=_C149 ,C146_=_C150 ,C146_=_C151 ,\nC146_=_C152 ,C146_=_C153 ,C146_=_C174 ,C146_=_C201 ,C146_=_C227 ,C146_=_C252 ,\nC146_=_C276 ,C146_=_C299 ,C146_=_C321 ,C146_=_C342 ,C146_=_C362 ,C146_=_C381 ,\nC146_=_C399 ,C146_=_C416 ,C146_=_C432 ,C146_=_C447 ,C146_=_C461 ,C146_=_C474 ,\nC146_=_C486 ,C146_=_C497 ,C146_=_C515 ,C146_=_C516 ,C146_=_C517 ,C146_=_C586 ,\nC146_=_C619 ,C146_=_C652 ,C146_=_C685 ,C146_=_C718 ,C146_=_C751 ,C146_=_C784 ,\nC146_=_C817 ,C146_=_C850 ,C147_=_C148 ,C147_=_C149 ,C147_=_C150 ,C147_=_C151 ,\nC147_=_C152 ,C147_=_C153 ,C147_=_C175 ,C147_=_C202 ,C147_=_C228 ,C147_=_C253 ,\nC147_=_C277 ,C147_=_C300 ,C147_=_C322 ,C147_=_C343 ,C147_=_C363 ,C147_=_C382 ,\nC147_=_C400 ,C147_=_C417 ,C147_=_C433 ,C147_=_C448 ,C147_=_C462 ,C147_=_C475 ,\nC147_=_C487 ,C147_=_C498 ,C147_=_C524 ,C147_=_C525 ,C147_=_C526 ,C147_=_C587 ,\nC147_=_C620 ,C147_=_C653 ,C147_=_C686 ,C147_=_C719 ,C147_=_C752 ,C147_=_C785 ,\nC147_=_C818 ,C147_=_C851 ,C148_=_C149 ,C148_=_C150 ,C148_=_C151 ,C148_=_C152 ,\nC148_=_C153 ,C148_=_C176 ,C148_=_C203 ,C148_=_C229 ,C148_=_C254 ,C148_=_C278 ,\nC148_=_C301 ,C148_=_C323 ,C148_=_C344 ,C148_=_C364 ,C148_=_C383 ,C148_=_C401 ,\nC148_=_C418 ,C148_=_C434 ,C148_=_C449 ,C148_=_C463 ,C148_=_C476 ,C148_=_C488 ,\nC148_=_C499 ,C148_=_C532 ,C148_=_C533 ,C148_=_C534 ,C148_=_C588 ,C148_=_C621 ,\nC148_=_C654 ,C148_=_C687 ,C148_=_C720 ,C148_=_C753 ,C148_=_C786 ,C148_=_C819 ,\nC148_=_C852 ,C149_=_C150 ,C149_=_C151 ,C149_=_C152 ,C149_=_C153 ,C149_=_C177 ,\nC149_=_C204 ,C149_=_C230 ,C149_=_C255 ,C149_=_C279 ,C149_=_C302 ,C149_=_C324 ,\nC149_=_C345 ,C149_=_C365 ,C149_=_C384 ,C149_=_C402 ,C149_=_C419 ,C149_=_C435 ,\nC149_=_C450 ,C149_=_C464 ,C149_=_C477 ,C149_=_C489 ,C149_=_C500 ,C149_=_C539 ,\nC149_=_C540 ,C149_=_C541 ,C149_=_C589 ,C149_=_C622 ,C149_=_C655 ,C149_=_C688 ,\nC149_=_C721 ,C149_=_C754 ,C149_=_C787 ,C149_=_C820 ,C149_=_C853 ,C150_=_C151 ,\nC150_=_C152 ,C150_=_C153 ,C150_=_C178 ,C150_=_C205 ,C150_=_C231 ,C150_=_C256 ,\nC150_=_C280 ,C150_=_C303 ,C150_=_C325 ,C150_=_C346 ,C150_=_C366 ,C150_=_C385 ,\nC150_=_C403 ,C150_=_C420 ,C150_=_C436 ,C150_=_C451 ,C150_=_C465 ,C150_=_C478 ,\nC150_=_C490 ,C150_=_C501 ,C150_=_C545 ,C150_=_C546 ,C150_=_C547 ,C150_=_C590 ,\nC150_=_C623 ,C150_=_C656 ,C150_=_C689 ,C150_=_C722 ,C150_=_C755 ,C150_=_C788 ,\nC150_=_C821 ,C150_=_C854 ,C151_=_C152 ,C151_=_C153 ,C151_=_C179 ,C151_=_C206 ,\nC151_=_C232 ,C151_=_C257 ,C151_=_C281 ,C151_=_C304 ,C151_=_C326 ,C151_=_C347 ,\nC151_=_C367 ,C151_=_C386 ,C151_=_C404 ,C151_=_C421 ,C151_=_C437 ,C151_=_C452 ,\nC151_=_C466 ,C151_=_C479 ,C151_=_C491 ,C151_=_C502 ,C151_=_C550 ,C151_=_C551 ,\nC151_=_C552 ,C151_=_C591 ,C151_=_C624 ,C151_=_C657 ,C151_=_C690 ,C151_=_C723 ,\nC151_=_C756 ,C151_=_C789 ,C151_=_C822 ,C151_=_C855 ,C152_=_C153 ,C152_=_C180 ,\nC152_=_C207 ,C152_=_C233 ,C152_=_C258 ,C152_=_C282 ,C152_=_C305 ,C152_=_C327 ,\nC152_=_C348 ,C152_=_C368 ,C152_=_C387 ,C152_=_C405 ,C152_=_C422 ,C152_=_C438 ,\nC152_=_C453 ,C152_=_C467 ,C152_=_C480 ,C152_=_C492 ,C152_=_C503 ,C152_=_C554 ,\nC152_=_C555 ,C152_=_C556 ,C152_=_C592 ,C152_=_C625 ,C152_=_C658 ,C152_=_C691 ,\nC152_=_C724 ,C152_=_C757 ,C152_=_C790 ,C152_=_C823 ,C152_=_C856 ,C153_=_C181 ,\nC153_=_C208 ,C153_=_C234 ,C153_=_C259 ,C153_=_C283 ,C153_=_C306 ,C153_=_C328 ,\nC153_=_C349 ,C153_=_C369 ,C153_=_C388 ,C153_=_C406 ,C153_=_C423 ,C153_=_C439 ,\nC153_=_C454 ,C153_=_C468 ,C153_=_C481 ,C153_=_C493 ,C153_=_C504 ,C153_=_C557 ,\nC153_=_C558 ,C153_=_C559 ,C153_=_C593 ,C153_=_C626 ,C153_=_C659 ,C153_=_C692 ,\nC153_=_C725 ,C153_=_C758 ,C153_=_C791 ,C153_=_C824 ,C153_=_C857 ,C174_=_C175 ,\nC174_=_C176 ,C174_=_C177 ,C174_=_C178 ,C174_=_C179 ,C174_=_C180 ,C174_=_C181 ,\nC174_=_C201 ,C174_=_C227 ,C174_=_C252 ,C174_=_C276 ,C174_=_C299 ,C174_=_C321 ,\nC174_=_C342 ,C174_=_C362 ,C174_=_C381 ,C174_=_C399 ,C174_=_C416 ,C174_=_C432 ,\nC174_=_C447 ,C174_=_C461 ,C174_=_C474 ,C174_=_C486 ,C174_=_C497 ,C174_=_C515 ,\nC174_=_C516 ,C174_=_C517 ,C174_=_C586 ,C174_=_C619 ,C174_=_C652 ,C174_=_C685 ,\nC174_=_C718 ,C174_=_C751 ,C174_=_C784 ,C174_=_C817 ,C174_=_C850 ,C175_=_C176 ,\nC175_=_C177 ,C175_=_C178 ,C175_=_C179 ,C175_=_C180 ,C175_=_C181 ,C175_=_C202 ,\nC175_=_C228 ,C175_=_C253 ,C175_=_C277 ,C175_=_C300 ,C175_=_C322 ,C175_=_C343 ,\nC175_=_C363 ,C175_=_C382 ,C175_=_C400 ,C175_=_C417 ,C175_=_C433 ,C175_=_C448 ,\nC175_=_C462 ,C175_=_C475 ,C175_=_C487 ,C175_=_C498 ,C175_=_C524 ,C175_=_C525 ,\nC175_=_C526 ,C175_=_C587 ,C175_=_C620 ,C175_=_C653 ,C175_=_C686 ,C175_=_C719 ,\nC175_=_C752 ,C175_=_C785 ,C175_=_C818 ,C175_=_C851 ,C176_=_C177 ,C176_=_C178 ,\nC176_=_C179 ,C176_=_C180 ,C176_=_C181 ,C176_=_C203 ,C176_=_C229 ,C176_=_C254 ,\nC176_=_C278 ,C176_=_C301</w:t>
      </w:r>
    </w:p>
    <w:p>
      <w:pPr>
        <w:pStyle w:val="PreformattedText"/>
        <w:bidi w:val="0"/>
        <w:spacing w:before="0" w:after="0"/>
        <w:jc w:val="left"/>
        <w:rPr/>
      </w:pPr>
      <w:r>
        <w:rPr/>
        <w:t xml:space="preserve"> </w:t>
      </w:r>
      <w:r>
        <w:rPr/>
        <w:t>,C176_=_C323 ,C176_=_C344 ,C176_=_C364 ,C176_=_C383 ,\nC176_=_C401 ,C176_=_C418 ,C176_=_C434 ,C176_=_C449 ,C176_=_C463 ,C176_=_C476 ,\nC176_=_C488 ,C176_=_C499 ,C176_=_C532 ,C176_=_C533 ,C176_=_C534 ,C176_=_C588 ,\nC176_=_C621 ,C176_=_C654 ,C176_=_C687 ,C176_=_C720 ,C176_=_C753 ,C176_=_C786 ,\nC176_=_C819 ,C176_=_C852 ,C177_=_C178 ,C177_=_C179 ,C177_=_C180 ,C177_=_C181 ,\nC177_=_C204 ,C177_=_C230 ,C177_=_C255 ,C177_=_C279 ,C177_=_C302 ,C177_=_C324 ,\nC177_=_C345 ,C177_=_C365 ,C177_=_C384 ,C177_=_C402 ,C177_=_C419 ,C177_=_C435 ,\nC177_=_C450 ,C177_=_C464 ,C177_=_C477 ,C177_=_C489 ,C177_=_C500 ,C177_=_C539 ,\nC177_=_C540 ,C177_=_C541 ,C177_=_C589 ,C177_=_C622 ,C177_=_C655 ,C177_=_C688 ,\nC177_=_C721 ,C177_=_C754 ,C177_=_C787 ,C177_=_C820 ,C177_=_C853 ,C178_=_C179 ,\nC178_=_C180 ,C178_=_C181 ,C178_=_C205 ,C178_=_C231 ,C178_=_C256 ,C178_=_C280 ,\nC178_=_C303 ,C178_=_C325 ,C178_=_C346 ,C178_=_C366 ,C178_=_C385 ,C178_=_C403 ,\nC178_=_C420 ,C178_=_C436 ,C178_=_C451 ,C178_=_C465 ,C178_=_C478 ,C178_=_C490 ,\nC178_=_C501 ,C178_=_C545 ,C178_=_C546 ,C178_=_C547 ,C178_=_C590 ,C178_=_C623 ,\nC178_=_C656 ,C178_=_C689 ,C178_=_C722 ,C178_=_C755 ,C178_=_C788 ,C178_=_C821 ,\nC178_=_C854 ,C179_=_C180 ,C179_=_C181 ,C179_=_C206 ,C179_=_C232 ,C179_=_C257 ,\nC179_=_C281 ,C179_=_C304 ,C179_=_C326 ,C179_=_C347 ,C179_=_C367 ,C179_=_C386 ,\nC179_=_C404 ,C179_=_C421 ,C179_=_C437 ,C179_=_C452 ,C179_=_C466 ,C179_=_C479 ,\nC179_=_C491 ,C179_=_C502 ,C179_=_C550 ,C179_=_C551 ,C179_=_C552 ,C179_=_C591 ,\nC179_=_C624 ,C179_=_C657 ,C179_=_C690 ,C179_=_C723 ,C179_=_C756 ,C179_=_C789 ,\nC179_=_C822 ,C179_=_C855 ,C180_=_C181 ,C180_=_C207 ,C180_=_C233 ,C180_=_C258 ,\nC180_=_C282 ,C180_=_C305 ,C180_=_C327 ,C180_=_C348 ,C180_=_C368 ,C180_=_C387 ,\nC180_=_C405 ,C180_=_C422 ,C180_=_C438 ,C180_=_C453 ,C180_=_C467 ,C180_=_C480 ,\nC180_=_C492 ,C180_=_C503 ,C180_=_C554 ,C180_=_C555 ,C180_=_C556 ,C180_=_C592 ,\nC180_=_C625 ,C180_=_C658 ,C180_=_C691 ,C180_=_C724 ,C180_=_C757 ,C180_=_C790 ,\nC180_=_C823 ,C180_=_C856 ,C181_=_C208 ,C181_=_C234 ,C181_=_C259 ,C181_=_C283 ,\nC181_=_C306 ,C181_=_C328 ,C181_=_C349 ,C181_=_C369 ,C181_=_C388 ,C181_=_C406 ,\nC181_=_C423 ,C181_=_C439 ,C181_=_C454 ,C181_=_C468 ,C181_=_C481 ,C181_=_C493 ,\nC181_=_C504 ,C181_=_C557 ,C181_=_C558 ,C181_=_C559 ,C181_=_C593 ,C181_=_C626 ,\nC181_=_C659 ,C181_=_C692 ,C181_=_C725 ,C181_=_C758 ,C181_=_C791 ,C181_=_C824 ,\nC181_=_C857 ,C201_=_C202 ,C201_=_C203 ,C201_=_C204 ,C201_=_C205 ,C201_=_C206 ,\nC201_=_C207 ,C201_=_C208 ,C201_=_C227 ,C201_=_C252 ,C201_=_C276 ,C201_=_C299 ,\nC201_=_C321 ,C201_=_C342 ,C201_=_C362 ,C201_=_C381 ,C201_=_C399 ,C201_=_C416 ,\nC201_=_C432 ,C201_=_C447 ,C201_=_C461 ,C201_=_C474 ,C201_=_C486 ,C201_=_C497 ,\nC201_=_C515 ,C201_=_C516 ,C201_=_C517 ,C201_=_C586 ,C201_=_C619 ,C201_=_C652 ,\nC201_=_C685 ,C201_=_C718 ,C201_=_C751 ,C201_=_C784 ,C201_=_C817 ,C201_=_C850 ,\nC202_=_C203 ,C202_=_C204 ,C202_=_C205 ,C202_=_C206 ,C202_=_C207 ,C202_=_C208 ,\nC202_=_C228 ,C202_=_C253 ,C202_=_C277 ,C202_=_C300 ,C202_=_C322 ,C202_=_C343 ,\nC202_=_C363 ,C202_=_C382 ,C202_=_C400 ,C202_=_C417 ,C202_=_C433 ,C202_=_C448 ,\nC202_=_C462 ,C202_=_C475 ,C202_=_C487 ,C202_=_C498 ,C202_=_C524 ,C202_=_C525 ,\nC202_=_C526 ,C202_=_C587 ,C202_=_C620 ,C202_=_C653 ,C202_=_C686 ,C202_=_C719 ,\nC202_=_C752 ,C202_=_C785 ,C202_=_C818 ,C202_=_C851 ,C203_=_C204 ,C203_=_C205 ,\nC203_=_C206 ,C203_=_C207 ,C203_=_C208 ,C203_=_C229 ,C203_=_C254 ,C203_=_C278 ,\nC203_=_C301 ,C203_=_C323 ,C203_=_C344 ,C203_=_C364 ,C203_=_C383 ,C203_=_C401 ,\nC203_=_C418 ,C203_=_C434 ,C203_=_C449 ,C203_=_C463 ,C203_=_C476 ,C203_=_C488 ,\nC203_=_C499 ,C203_=_C532 ,C203_=_C533 ,C203_=_C534 ,C203_=_C588 ,C203_=_C621 ,\nC203_=_C654 ,C203_=_C687 ,C203_=_C720 ,C203_=_C753 ,C203_=_C786 ,C203_=_C819 ,\nC203_=_C852 ,C204_=_C205 ,C204_=_C206 ,C204_=_C207 ,C204_=_C208 ,C204_=_C230 ,\nC204_=_C255 ,C204_=_C279 ,C204_=_C302 ,C204_=_C324 ,C204_=_C345 ,C204_=_C365 ,\nC204_=_C384 ,C204_=_C402 ,C204_=_C419 ,C204_=_C435 ,C204_=_C450 ,C204_=_C464 ,\nC204_=_C477 ,C204_=_C489 ,C204_=_C500 ,C204_=_C539 ,C204_=_C540 ,C204_=_C541 ,\nC204_=_C589 ,C204_=_C622 ,C204_=_C655 ,C204_=_C688 ,C204_=_C721 ,C204_=_C754 ,\nC204_=_C787 ,C204_=_C820 ,C204_=_C853 ,C205_=_C206 ,C205_=_C207 ,C205_=_C208 ,\nC205_=_C231 ,C205_=_C256 ,C205_=_C280 ,C205_=_C303 ,C205_=_C325 ,C205_=_C346 ,\nC205_=_C366 ,C205_=_C385 ,C205_=_C403 ,C205_=_C420 ,C205_=_C436 ,C205_=_C451 ,\nC205_=_C465 ,C205_=_C478 ,C205_=_C490 ,C205_=_C501 ,C205_=_C545 ,C205_=_C546 ,\nC205_=_C547 ,C205_=_C590 ,C205_=_C623 ,C205_=_C656 ,C205_=_C689 ,C205_=_C722 ,\nC205_=_C755 ,C205_=_C788 ,C205_=_C821 ,C205_=_C854 ,C206_=_C207 ,C206_=_C208 ,\nC206_=_C232 ,C206_=_C257 ,C206_=_C281 ,C206_=_C304 ,C206_=_C326 ,C206_=_C347 ,\nC206_=_C367 ,C206_=_C386 ,C206_=_C404 ,C206_=_C421 ,C206_=_C437 ,C206_=_C452 ,\nC206_=_C466 ,C206_=_C479 ,C206_=_C491 ,C206_=_C502 ,C206_=_C550 ,C206_=_C551 ,\nC206_=_C552 ,C206_=_C591 ,C206_=_C624 ,C206_=_C657 ,C206_=_C690 ,C206_=_C723 ,\nC206_=_C756 ,C206_=_C789 ,C206_=_C822 ,C206_=_C855 ,C207_=_C208 ,C207_=_C233 ,\nC207_=_C258 ,C207_=_C282 ,C207_=_C305 ,C207_=_C327 ,C207_=_C348 ,C207_=_C368 ,\nC207_=_C387 ,C207_=_C405 ,C207_=_C422 ,C207_=_C438 ,C207_=_C453 ,C207_=_C467 ,\nC207_=_C480 ,C207_=_C492 ,C207_=_C503 ,C207_=_C554 ,C207_=_C555 ,C207_=_C556 ,\nC207_=_C592 ,C207_=_C625 ,C207_=_C658 ,C207_=_C691 ,C207_=_C724 ,C207_=_C757 ,\nC207_=_C790 ,C207_=_C823 ,C207_=_C856 ,C208_=_C234 ,C208_=_C259 ,C208_=_C283 ,\nC208_=_C306 ,C208_=_C328 ,C208_=_C349 ,C208_=_C369 ,C208_=_C388 ,C208_=_C406 ,\nC208_=_C423 ,C208_=_C439 ,C208_=_C454 ,C208_=_C468 ,C208_=_C481 ,C208_=_C493 ,\nC208_=_C504 ,C208_=_C557 ,C208_=_C558 ,C208_=_C559 ,C208_=_C593 ,C208_=_C626 ,\nC208_=_C659 ,C208_=_C692 ,C208_=_C725 ,C208_=_C758 ,C208_=_C791 ,C208_=_C824 ,\nC208_=_C857 ,C227_=_C228 ,C227_=_C229 ,C227_=_C230 ,C227_=_C231 ,C227_=_C232 ,\nC227_=_C233 ,C227_=_C234 ,C227_=_C252 ,C227_=_C276 ,C227_=_C299 ,C227_=_C321 ,\nC227_=_C342 ,C227_=_C362 ,C227_=_C381 ,C227_=_C399 ,C227_=_C416 ,C227_=_C432 ,\nC227_=_C447 ,C227_=_C461 ,C227_=_C474 ,C227_=_C486 ,C227_=_C497 ,C227_=_C515 ,\nC227_=_C516 ,C227_=_C517 ,C227_=_C586 ,C227_=_C619 ,C227_=_C652 ,C227_=_C685 ,\nC227_=_C718 ,C227_=_C751 ,C227_=_C784 ,C227_=_C817 ,C227_=_C850 ,C228_=_C229 ,\nC228_=_C230 ,C228_=_C231 ,C228_=_C232 ,C228_=_C233 ,C228_=_C234 ,C228_=_C253 ,\nC228_=_C277 ,C228_=_C300 ,C228_=_C322 ,C228_=_C343 ,C228_=_C363 ,C228_=_C382 ,\nC228_=_C400 ,C228_=_C417 ,C228_=_C433 ,C228_=_C448 ,C228_=_C462 ,C228_=_C475 ,\nC228_=_C487 ,C228_=_C498 ,C228_=_C524 ,C228_=_C525 ,C228_=_C526 ,C228_=_C587 ,\nC228_=_C620 ,C228_=_C653 ,C228_=_C686 ,C228_=_C719 ,C228_=_C752 ,C228_=_C785 ,\nC228_=_C818 ,C228_=_C851 ,C229_=_C230 ,C229_=_C231 ,C229_=_C232 ,C229_=_C233 ,\nC229_=_C234 ,C229_=_C254 ,C229_=_C278 ,C229_=_C301 ,C229_=_C323 ,C229_=_C344 ,\nC229_=_C364 ,C229_=_C383 ,C229_=_C401 ,C229_=_C418 ,C229_=_C434 ,C229_=_C449 ,\nC229_=_C463 ,C229_=_C476 ,C229_=_C488 ,C229_=_C499 ,C229_=_C532 ,C229_=_C533 ,\nC229_=_C534 ,C229_=_C588 ,C229_=_C621 ,C229_=_C654 ,C229_=_C687 ,C229_=_C720 ,\nC229_=_C753 ,C229_=_C786 ,C229_=_C819 ,C229_=_C852 ,C230_=_C231 ,C230_=_C232 ,\nC230_=_C233 ,C230_=_C234 ,C230_=_C255 ,C230_=_C279 ,C230_=_C302 ,C230_=_C324 ,\nC230_=_C345 ,C230_=_C365 ,C230_=_C384 ,C230_=_C402 ,C230_=_C419 ,C230_=_C435 ,\nC230_=_C450 ,C230_=_C464 ,C230_=_C477 ,C230_=_C489 ,C230_=_C500 ,C230_=_C539 ,\nC230_=_C540 ,C230_=_C541 ,C230_=_C589 ,C230_=_C622 ,C230_=_C655 ,C230_=_C688 ,\nC230_=_C721 ,C230_=_C754 ,C230_=_C787 ,C230_=_C820 ,C230_=_C853 ,C231_=_C232 ,\nC231_=_C233 ,C231_=_C234 ,C231_=_C256 ,C231_=_C280 ,C231_=_C303 ,C231_=_C325 ,\nC231_=_C346 ,C231_=_C366 ,C231_=_C385 ,C231_=_C403 ,C231_=_C420 ,C231_=_C436 ,\nC231_=_C451 ,C231_=_C465 ,C231_=_C478 ,C231_=_C490 ,C231_=_C501 ,C231_=_C545 ,\nC231_=_C546 ,C231_=_C547 ,C231_=_C590 ,C231_=_C623 ,C231_=_C656 ,C231_=_C689 ,\nC231_=_C722 ,C231_=_C755 ,C231_=_C788 ,C231_=_C821 ,C231_=_C854 ,C232_=_C233 ,\nC232_=_C234 ,C232_=_C257 ,C232_=_C281 ,C232_=_C304 ,C232_=_C326 ,C232_=_C347 ,\nC232_=_C367 ,C232_=_C386 ,C232_=_C404 ,C232_=_C421 ,C232_=_C437 ,C232_=_C452 ,\nC232_=_C466 ,C232_=_C479 ,C232_=_C491 ,C232_=_C502 ,C232_=_C550 ,C232_=_C551 ,\nC232_=_C552 ,C232_=_C591 ,C232_=_C624 ,C232_=_C657 ,C232_=_C690 ,C232_=_C723 ,\nC232_=_C756 ,C232_=_C789 ,C232_=_C822 ,C232_=_C855 ,C233_=_C234 ,C233_=_C258 ,\nC233_=_C282 ,C233_=_C305 ,C233_=_C327 ,C233_=_C348 ,C233_=_C368 ,C233_=_C387 ,\nC233_=_C405 ,C233_=_C422 ,C233_=_C438 ,C233_=_C453 ,C233_=_C467 ,C233_=_C480 ,\nC233_=_C492 ,C233_=_C503 ,C233_=_C554 ,C233_=_C555 ,C233_=_C556 ,C233_=_C592 ,\nC233_=_C625 ,C233_=_C658 ,C233_=_C691 ,C233_=_C724 ,C233_=_C757 ,C233_=_C790 ,\nC233_=_C823 ,C233_=_C856 ,C234_=_C259 ,C234_=_C283 ,C234_=_C306 ,C234_=_C328 ,\nC234_=_C349 ,C234_=_C369 ,C234_=_C388 ,C234_=_C406 ,C234_=_C423 ,C234_=_C439 ,\nC234_=_C454 ,C234_=_C468 ,C234_=_C481 ,C234_=_C493 ,C234_=_C504 ,C234_=_C557 ,\nC234_=_C558 ,C234_=_C559 ,C234_=_C593 ,C234_=_C626 ,C234_=_C659 ,C234_=_C692 ,\nC234_=_C725 ,C234_=_C758 ,C234_=_C791 ,C234_=_C824 ,C234_=_C857 ,C252_=_C253 ,\nC252_=_C254 ,C252_=_C255 ,C252_=_C256 ,C252_=_C257 ,C252_=_C258 ,C252_=_C259 ,\nC252_=_C276 ,C252_=_C299 ,C252_=_C321 ,C252_=_C342 ,C252_=_C362 ,C252_=_C381 ,\nC252_=_C399 ,C252_=_C416 ,C252_=_C432 ,C252_=_C447 ,C252_=_C461 ,C252_=_C474 ,\nC252_=_C486 ,C252_=_C497 ,C252_=_C515 ,C252_=_C516 ,C252_=_C517 ,C252_=_C586 ,\nC252_=_C619 ,C252_=_C652 ,C252_=_C685 ,C252_=_C718 ,C252_=_C751 ,C252_=_C784 ,\nC252_=_C817 ,C252_=_C850 ,C253_=_C254 ,C253_=_C255 ,C253_=_C256 ,C253_=_C257 ,\nC253_=_C258 ,C253_=_C259 ,C253_=_C277 ,C253_=_C300 ,C253_=_C322 ,C253_=_C343 ,\nC253_=_C363 ,C253_=_C382 ,C253_=_C400 ,C253_=_C417 ,C253_=_C433 ,C253_=_C448 ,\nC253_=_C462 ,C253_=_C475 ,C253_=_C487 ,C253_=_C498 ,C253_=_C524 ,C253_=_C525 ,\nC253_=_C526 ,C253_=_C587 ,C253_=_C620 ,C253_=_C653 ,C253_=_C686 ,C253_=_C719 ,\nC253_=_C752 ,C253_=_C785 ,C253_=_C818 ,C253_=_C851 ,C254_=_C255 ,C254_=_C256 ,\nC254_=_C257</w:t>
      </w:r>
    </w:p>
    <w:p>
      <w:pPr>
        <w:pStyle w:val="PreformattedText"/>
        <w:bidi w:val="0"/>
        <w:spacing w:before="0" w:after="0"/>
        <w:jc w:val="left"/>
        <w:rPr/>
      </w:pPr>
      <w:r>
        <w:rPr/>
        <w:t xml:space="preserve"> </w:t>
      </w:r>
      <w:r>
        <w:rPr/>
        <w:t>,C254_=_C258 ,C254_=_C259 ,C254_=_C278 ,C254_=_C301 ,C254_=_C323 ,\nC254_=_C344 ,C254_=_C364 ,C254_=_C383 ,C254_=_C401 ,C254_=_C418 ,C254_=_C434 ,\nC254_=_C449 ,C254_=_C463 ,C254_=_C476 ,C254_=_C488 ,C254_=_C499 ,C254_=_C532 ,\nC254_=_C533 ,C254_=_C534 ,C254_=_C588 ,C254_=_C621 ,C254_=_C654 ,C254_=_C687 ,\nC254_=_C720 ,C254_=_C753 ,C254_=_C786 ,C254_=_C819 ,C254_=_C852 ,C255_=_C256 ,\nC255_=_C257 ,C255_=_C258 ,C255_=_C259 ,C255_=_C279 ,C255_=_C302 ,C255_=_C324 ,\nC255_=_C345 ,C255_=_C365 ,C255_=_C384 ,C255_=_C402 ,C255_=_C419 ,C255_=_C435 ,\nC255_=_C450 ,C255_=_C464 ,C255_=_C477 ,C255_=_C489 ,C255_=_C500 ,C255_=_C539 ,\nC255_=_C540 ,C255_=_C541 ,C255_=_C589 ,C255_=_C622 ,C255_=_C655 ,C255_=_C688 ,\nC255_=_C721 ,C255_=_C754 ,C255_=_C787 ,C255_=_C820 ,C255_=_C853 ,C256_=_C257 ,\nC256_=_C258 ,C256_=_C259 ,C256_=_C280 ,C256_=_C303 ,C256_=_C325 ,C256_=_C346 ,\nC256_=_C366 ,C256_=_C385 ,C256_=_C403 ,C256_=_C420 ,C256_=_C436 ,C256_=_C451 ,\nC256_=_C465 ,C256_=_C478 ,C256_=_C490 ,C256_=_C501 ,C256_=_C545 ,C256_=_C546 ,\nC256_=_C547 ,C256_=_C590 ,C256_=_C623 ,C256_=_C656 ,C256_=_C689 ,C256_=_C722 ,\nC256_=_C755 ,C256_=_C788 ,C256_=_C821 ,C256_=_C854 ,C257_=_C258 ,C257_=_C259 ,\nC257_=_C281 ,C257_=_C304 ,C257_=_C326 ,C257_=_C347 ,C257_=_C367 ,C257_=_C386 ,\nC257_=_C404 ,C257_=_C421 ,C257_=_C437 ,C257_=_C452 ,C257_=_C466 ,C257_=_C479 ,\nC257_=_C491 ,C257_=_C502 ,C257_=_C550 ,C257_=_C551 ,C257_=_C552 ,C257_=_C591 ,\nC257_=_C624 ,C257_=_C657 ,C257_=_C690 ,C257_=_C723 ,C257_=_C756 ,C257_=_C789 ,\nC257_=_C822 ,C257_=_C855 ,C258_=_C259 ,C258_=_C282 ,C258_=_C305 ,C258_=_C327 ,\nC258_=_C348 ,C258_=_C368 ,C258_=_C387 ,C258_=_C405 ,C258_=_C422 ,C258_=_C438 ,\nC258_=_C453 ,C258_=_C467 ,C258_=_C480 ,C258_=_C492 ,C258_=_C503 ,C258_=_C554 ,\nC258_=_C555 ,C258_=_C556 ,C258_=_C592 ,C258_=_C625 ,C258_=_C658 ,C258_=_C691 ,\nC258_=_C724 ,C258_=_C757 ,C258_=_C790 ,C258_=_C823 ,C258_=_C856 ,C259_=_C283 ,\nC259_=_C306 ,C259_=_C328 ,C259_=_C349 ,C259_=_C369 ,C259_=_C388 ,C259_=_C406 ,\nC259_=_C423 ,C259_=_C439 ,C259_=_C454 ,C259_=_C468 ,C259_=_C481 ,C259_=_C493 ,\nC259_=_C504 ,C259_=_C557 ,C259_=_C558 ,C259_=_C559 ,C259_=_C593 ,C259_=_C626 ,\nC259_=_C659 ,C259_=_C692 ,C259_=_C725 ,C259_=_C758 ,C259_=_C791 ,C259_=_C824 ,\nC259_=_C857 ,C276_=_C277 ,C276_=_C278 ,C276_=_C279 ,C276_=_C280 ,C276_=_C281 ,\nC276_=_C282 ,C276_=_C283 ,C276_=_C299 ,C276_=_C321 ,C276_=_C342 ,C276_=_C362 ,\nC276_=_C381 ,C276_=_C399 ,C276_=_C416 ,C276_=_C432 ,C276_=_C447 ,C276_=_C461 ,\nC276_=_C474 ,C276_=_C486 ,C276_=_C497 ,C276_=_C515 ,C276_=_C516 ,C276_=_C517 ,\nC276_=_C586 ,C276_=_C619 ,C276_=_C652 ,C276_=_C685 ,C276_=_C718 ,C276_=_C751 ,\nC276_=_C784 ,C276_=_C817 ,C276_=_C850 ,C277_=_C278 ,C277_=_C279 ,C277_=_C280 ,\nC277_=_C281 ,C277_=_C282 ,C277_=_C283 ,C277_=_C300 ,C277_=_C322 ,C277_=_C343 ,\nC277_=_C363 ,C277_=_C382 ,C277_=_C400 ,C277_=_C417 ,C277_=_C433 ,C277_=_C448 ,\nC277_=_C462 ,C277_=_C475 ,C277_=_C487 ,C277_=_C498 ,C277_=_C524 ,C277_=_C525 ,\nC277_=_C526 ,C277_=_C587 ,C277_=_C620 ,C277_=_C653 ,C277_=_C686 ,C277_=_C719 ,\nC277_=_C752 ,C277_=_C785 ,C277_=_C818 ,C277_=_C851 ,C278_=_C279 ,C278_=_C280 ,\nC278_=_C281 ,C278_=_C282 ,C278_=_C283 ,C278_=_C301 ,C278_=_C323 ,C278_=_C344 ,\nC278_=_C364 ,C278_=_C383 ,C278_=_C401 ,C278_=_C418 ,C278_=_C434 ,C278_=_C449 ,\nC278_=_C463 ,C278_=_C476 ,C278_=_C488 ,C278_=_C499 ,C278_=_C532 ,C278_=_C533 ,\nC278_=_C534 ,C278_=_C588 ,C278_=_C621 ,C278_=_C654 ,C278_=_C687 ,C278_=_C720 ,\nC278_=_C753 ,C278_=_C786 ,C278_=_C819 ,C278_=_C852 ,C279_=_C280 ,C279_=_C281 ,\nC279_=_C282 ,C279_=_C283 ,C279_=_C302 ,C279_=_C324 ,C279_=_C345 ,C279_=_C365 ,\nC279_=_C384 ,C279_=_C402 ,C279_=_C419 ,C279_=_C435 ,C279_=_C450 ,C279_=_C464 ,\nC279_=_C477 ,C279_=_C489 ,C279_=_C500 ,C279_=_C539 ,C279_=_C540 ,C279_=_C541 ,\nC279_=_C589 ,C279_=_C622 ,C279_=_C655 ,C279_=_C688 ,C279_=_C721 ,C279_=_C754 ,\nC279_=_C787 ,C279_=_C820 ,C279_=_C853 ,C280_=_C281 ,C280_=_C282 ,C280_=_C283 ,\nC280_=_C303 ,C280_=_C325 ,C280_=_C346 ,C280_=_C366 ,C280_=_C385 ,C280_=_C403 ,\nC280_=_C420 ,C280_=_C436 ,C280_=_C451 ,C280_=_C465 ,C280_=_C478 ,C280_=_C490 ,\nC280_=_C501 ,C280_=_C545 ,C280_=_C546 ,C280_=_C547 ,C280_=_C590 ,C280_=_C623 ,\nC280_=_C656 ,C280_=_C689 ,C280_=_C722 ,C280_=_C755 ,C280_=_C788 ,C280_=_C821 ,\nC280_=_C854 ,C281_=_C282 ,C281_=_C283 ,C281_=_C304 ,C281_=_C326 ,C281_=_C347 ,\nC281_=_C367 ,C281_=_C386 ,C281_=_C404 ,C281_=_C421 ,C281_=_C437 ,C281_=_C452 ,\nC281_=_C466 ,C281_=_C479 ,C281_=_C491 ,C281_=_C502 ,C281_=_C550 ,C281_=_C551 ,\nC281_=_C552 ,C281_=_C591 ,C281_=_C624 ,C281_=_C657 ,C281_=_C690 ,C281_=_C723 ,\nC281_=_C756 ,C281_=_C789 ,C281_=_C822 ,C281_=_C855 ,C282_=_C283 ,C282_=_C305 ,\nC282_=_C327 ,C282_=_C348 ,C282_=_C368 ,C282_=_C387 ,C282_=_C405 ,C282_=_C422 ,\nC282_=_C438 ,C282_=_C453 ,C282_=_C467 ,C282_=_C480 ,C282_=_C492 ,C282_=_C503 ,\nC282_=_C554 ,C282_=_C555 ,C282_=_C556 ,C282_=_C592 ,C282_=_C625 ,C282_=_C658 ,\nC282_=_C691 ,C282_=_C724 ,C282_=_C757 ,C282_=_C790 ,C282_=_C823 ,C282_=_C856 ,\nC283_=_C306 ,C283_=_C328 ,C283_=_C349 ,C283_=_C369 ,C283_=_C388 ,C283_=_C406 ,\nC283_=_C423 ,C283_=_C439 ,C283_=_C454 ,C283_=_C468 ,C283_=_C481 ,C283_=_C493 ,\nC283_=_C504 ,C283_=_C557 ,C283_=_C558 ,C283_=_C559 ,C283_=_C593 ,C283_=_C626 ,\nC283_=_C659 ,C283_=_C692 ,C283_=_C725 ,C283_=_C758 ,C283_=_C791 ,C283_=_C824 ,\nC283_=_C857 ,C299_=_C300 ,C299_=_C301 ,C299_=_C302 ,C299_=_C303 ,C299_=_C304 ,\nC299_=_C305 ,C299_=_C306 ,C299_=_C321 ,C299_=_C342 ,C299_=_C362 ,C299_=_C381 ,\nC299_=_C399 ,C299_=_C416 ,C299_=_C432 ,C299_=_C447 ,C299_=_C461 ,C299_=_C474 ,\nC299_=_C486 ,C299_=_C497 ,C299_=_C515 ,C299_=_C516 ,C299_=_C517 ,C299_=_C586 ,\nC299_=_C619 ,C299_=_C652 ,C299_=_C685 ,C299_=_C718 ,C299_=_C751 ,C299_=_C784 ,\nC299_=_C817 ,C299_=_C850 ,C300_=_C301 ,C300_=_C302 ,C300_=_C303 ,C300_=_C304 ,\nC300_=_C305 ,C300_=_C306 ,C300_=_C322 ,C300_=_C343 ,C300_=_C363 ,C300_=_C382 ,\nC300_=_C400 ,C300_=_C417 ,C300_=_C433 ,C300_=_C448 ,C300_=_C462 ,C300_=_C475 ,\nC300_=_C487 ,C300_=_C498 ,C300_=_C524 ,C300_=_C525 ,C300_=_C526 ,C300_=_C587 ,\nC300_=_C620 ,C300_=_C653 ,C300_=_C686 ,C300_=_C719 ,C300_=_C752 ,C300_=_C785 ,\nC300_=_C818 ,C300_=_C851 ,C301_=_C302 ,C301_=_C303 ,C301_=_C304 ,C301_=_C305 ,\nC301_=_C306 ,C301_=_C323 ,C301_=_C344 ,C301_=_C364 ,C301_=_C383 ,C301_=_C401 ,\nC301_=_C418 ,C301_=_C434 ,C301_=_C449 ,C301_=_C463 ,C301_=_C476 ,C301_=_C488 ,\nC301_=_C499 ,C301_=_C532 ,C301_=_C533 ,C301_=_C534 ,C301_=_C588 ,C301_=_C621 ,\nC301_=_C654 ,C301_=_C687 ,C301_=_C720 ,C301_=_C753 ,C301_=_C786 ,C301_=_C819 ,\nC301_=_C852 ,C302_=_C303 ,C302_=_C304 ,C302_=_C305 ,C302_=_C306 ,C302_=_C324 ,\nC302_=_C345 ,C302_=_C365 ,C302_=_C384 ,C302_=_C402 ,C302_=_C419 ,C302_=_C435 ,\nC302_=_C450 ,C302_=_C464 ,C302_=_C477 ,C302_=_C489 ,C302_=_C500 ,C302_=_C539 ,\nC302_=_C540 ,C302_=_C541 ,C302_=_C589 ,C302_=_C622 ,C302_=_C655 ,C302_=_C688 ,\nC302_=_C721 ,C302_=_C754 ,C302_=_C787 ,C302_=_C820 ,C302_=_C853 ,C303_=_C304 ,\nC303_=_C305 ,C303_=_C306 ,C303_=_C325 ,C303_=_C346 ,C303_=_C366 ,C303_=_C385 ,\nC303_=_C403 ,C303_=_C420 ,C303_=_C436 ,C303_=_C451 ,C303_=_C465 ,C303_=_C478 ,\nC303_=_C490 ,C303_=_C501 ,C303_=_C545 ,C303_=_C546 ,C303_=_C547 ,C303_=_C590 ,\nC303_=_C623 ,C303_=_C656 ,C303_=_C689 ,C303_=_C722 ,C303_=_C755 ,C303_=_C788 ,\nC303_=_C821 ,C303_=_C854 ,C304_=_C305 ,C304_=_C306 ,C304_=_C326 ,C304_=_C347 ,\nC304_=_C367 ,C304_=_C386 ,C304_=_C404 ,C304_=_C421 ,C304_=_C437 ,C304_=_C452 ,\nC304_=_C466 ,C304_=_C479 ,C304_=_C491 ,C304_=_C502 ,C304_=_C550 ,C304_=_C551 ,\nC304_=_C552 ,C304_=_C591 ,C304_=_C624 ,C304_=_C657 ,C304_=_C690 ,C304_=_C723 ,\nC304_=_C756 ,C304_=_C789 ,C304_=_C822 ,C304_=_C855 ,C305_=_C306 ,C305_=_C327 ,\nC305_=_C348 ,C305_=_C368 ,C305_=_C387 ,C305_=_C405 ,C305_=_C422 ,C305_=_C438 ,\nC305_=_C453 ,C305_=_C467 ,C305_=_C480 ,C305_=_C492 ,C305_=_C503 ,C305_=_C554 ,\nC305_=_C555 ,C305_=_C556 ,C305_=_C592 ,C305_=_C625 ,C305_=_C658 ,C305_=_C691 ,\nC305_=_C724 ,C305_=_C757 ,C305_=_C790 ,C305_=_C823 ,C305_=_C856 ,C306_=_C328 ,\nC306_=_C349 ,C306_=_C369 ,C306_=_C388 ,C306_=_C406 ,C306_=_C423 ,C306_=_C439 ,\nC306_=_C454 ,C306_=_C468 ,C306_=_C481 ,C306_=_C493 ,C306_=_C504 ,C306_=_C557 ,\nC306_=_C558 ,C306_=_C559 ,C306_=_C593 ,C306_=_C626 ,C306_=_C659 ,C306_=_C692 ,\nC306_=_C725 ,C306_=_C758 ,C306_=_C791 ,C306_=_C824 ,C306_=_C857 ,C321_=_C322 ,\nC321_=_C323 ,C321_=_C324 ,C321_=_C325 ,C321_=_C326 ,C321_=_C327 ,C321_=_C328 ,\nC321_=_C342 ,C321_=_C362 ,C321_=_C381 ,C321_=_C399 ,C321_=_C416 ,C321_=_C432 ,\nC321_=_C447 ,C321_=_C461 ,C321_=_C474 ,C321_=_C486 ,C321_=_C497 ,C321_=_C515 ,\nC321_=_C516 ,C321_=_C517 ,C321_=_C586 ,C321_=_C619 ,C321_=_C652 ,C321_=_C685 ,\nC321_=_C718 ,C321_=_C751 ,C321_=_C784 ,C321_=_C817 ,C321_=_C850 ,C322_=_C323 ,\nC322_=_C324 ,C322_=_C325 ,C322_=_C326 ,C322_=_C327 ,C322_=_C328 ,C322_=_C343 ,\nC322_=_C363 ,C322_=_C382 ,C322_=_C400 ,C322_=_C417 ,C322_=_C433 ,C322_=_C448 ,\nC322_=_C462 ,C322_=_C475 ,C322_=_C487 ,C322_=_C498 ,C322_=_C524 ,C322_=_C525 ,\nC322_=_C526 ,C322_=_C587 ,C322_=_C620 ,C322_=_C653 ,C322_=_C686 ,C322_=_C719 ,\nC322_=_C752 ,C322_=_C785 ,C322_=_C818 ,C322_=_C851 ,C323_=_C324 ,C323_=_C325 ,\nC323_=_C326 ,C323_=_C327 ,C323_=_C328 ,C323_=_C344 ,C323_=_C364 ,C323_=_C383 ,\nC323_=_C401 ,C323_=_C418 ,C323_=_C434 ,C323_=_C449 ,C323_=_C463 ,C323_=_C476 ,\nC323_=_C488 ,C323_=_C499 ,C323_=_C532 ,C323_=_C533 ,C323_=_C534 ,C323_=_C588 ,\nC323_=_C621 ,C323_=_C654 ,C323_=_C687 ,C323_=_C720 ,C323_=_C753 ,C323_=_C786 ,\nC323_=_C819 ,C323_=_C852 ,C324_=_C325 ,C324_=_C326 ,C324_=_C327 ,C324_=_C328 ,\nC324_=_C345 ,C324_=_C365 ,C324_=_C384 ,C324_=_C402 ,C324_=_C419 ,C324_=_C435 ,\nC324_=_C450 ,C324_=_C464 ,C324_=_C477 ,C324_=_C489 ,C324_=_C500 ,C324_=_C539 ,\nC324_=_C540 ,C324_=_C541 ,C324_=_C589 ,C324_=_C622 ,C324_=_C655 ,C324_=_C688 ,\nC324_=_C721 ,C324_=_C754 ,C324_=_C787 ,C324_=_C820 ,C324_=_C853 ,C325_=_C326 ,\nC325_=_C327 ,C325_=_C328 ,C325_=_C346 ,C325_=_C366 ,C325_=_C385 ,C325_=_C403 ,\nC325_=_C420 ,C325_=_C436 ,C325_=_C451 ,C325_=_C465 ,C325_=_C478 ,C325_=_C490</w:t>
      </w:r>
    </w:p>
    <w:p>
      <w:pPr>
        <w:pStyle w:val="PreformattedText"/>
        <w:bidi w:val="0"/>
        <w:spacing w:before="0" w:after="0"/>
        <w:jc w:val="left"/>
        <w:rPr/>
      </w:pPr>
      <w:r>
        <w:rPr/>
        <w:t xml:space="preserve"> </w:t>
      </w:r>
      <w:r>
        <w:rPr/>
        <w:t>,\nC325_=_C501 ,C325_=_C545 ,C325_=_C546 ,C325_=_C547 ,C325_=_C590 ,C325_=_C623 ,\nC325_=_C656 ,C325_=_C689 ,C325_=_C722 ,C325_=_C755 ,C325_=_C788 ,C325_=_C821 ,\nC325_=_C854 ,C326_=_C327 ,C326_=_C328 ,C326_=_C347 ,C326_=_C367 ,C326_=_C386 ,\nC326_=_C404 ,C326_=_C421 ,C326_=_C437 ,C326_=_C452 ,C326_=_C466 ,C326_=_C479 ,\nC326_=_C491 ,C326_=_C502 ,C326_=_C550 ,C326_=_C551 ,C326_=_C552 ,C326_=_C591 ,\nC326_=_C624 ,C326_=_C657 ,C326_=_C690 ,C326_=_C723 ,C326_=_C756 ,C326_=_C789 ,\nC326_=_C822 ,C326_=_C855 ,C327_=_C328 ,C327_=_C348 ,C327_=_C368 ,C327_=_C387 ,\nC327_=_C405 ,C327_=_C422 ,C327_=_C438 ,C327_=_C453 ,C327_=_C467 ,C327_=_C480 ,\nC327_=_C492 ,C327_=_C503 ,C327_=_C554 ,C327_=_C555 ,C327_=_C556 ,C327_=_C592 ,\nC327_=_C625 ,C327_=_C658 ,C327_=_C691 ,C327_=_C724 ,C327_=_C757 ,C327_=_C790 ,\nC327_=_C823 ,C327_=_C856 ,C328_=_C349 ,C328_=_C369 ,C328_=_C388 ,C328_=_C406 ,\nC328_=_C423 ,C328_=_C439 ,C328_=_C454 ,C328_=_C468 ,C328_=_C481 ,C328_=_C493 ,\nC328_=_C504 ,C328_=_C557 ,C328_=_C558 ,C328_=_C559 ,C328_=_C593 ,C328_=_C626 ,\nC328_=_C659 ,C328_=_C692 ,C328_=_C725 ,C328_=_C758 ,C328_=_C791 ,C328_=_C824 ,\nC328_=_C857 ,C342_=_C343 ,C342_=_C344 ,C342_=_C345 ,C342_=_C346 ,C342_=_C347 ,\nC342_=_C348 ,C342_=_C349 ,C342_=_C362 ,C342_=_C381 ,C342_=_C399 ,C342_=_C416 ,\nC342_=_C432 ,C342_=_C447 ,C342_=_C461 ,C342_=_C474 ,C342_=_C486 ,C342_=_C497 ,\nC342_=_C515 ,C342_=_C516 ,C342_=_C517 ,C342_=_C586 ,C342_=_C619 ,C342_=_C652 ,\nC342_=_C685 ,C342_=_C718 ,C342_=_C751 ,C342_=_C784 ,C342_=_C817 ,C342_=_C850 ,\nC343_=_C344 ,C343_=_C345 ,C343_=_C346 ,C343_=_C347 ,C343_=_C348 ,C343_=_C349 ,\nC343_=_C363 ,C343_=_C382 ,C343_=_C400 ,C343_=_C417 ,C343_=_C433 ,C343_=_C448 ,\nC343_=_C462 ,C343_=_C475 ,C343_=_C487 ,C343_=_C498 ,C343_=_C524 ,C343_=_C525 ,\nC343_=_C526 ,C343_=_C587 ,C343_=_C620 ,C343_=_C653 ,C343_=_C686 ,C343_=_C719 ,\nC343_=_C752 ,C343_=_C785 ,C343_=_C818 ,C343_=_C851 ,C344_=_C345 ,C344_=_C346 ,\nC344_=_C347 ,C344_=_C348 ,C344_=_C349 ,C344_=_C364 ,C344_=_C383 ,C344_=_C401 ,\nC344_=_C418 ,C344_=_C434 ,C344_=_C449 ,C344_=_C463 ,C344_=_C476 ,C344_=_C488 ,\nC344_=_C499 ,C344_=_C532 ,C344_=_C533 ,C344_=_C534 ,C344_=_C588 ,C344_=_C621 ,\nC344_=_C654 ,C344_=_C687 ,C344_=_C720 ,C344_=_C753 ,C344_=_C786 ,C344_=_C819 ,\nC344_=_C852 ,C345_=_C346 ,C345_=_C347 ,C345_=_C348 ,C345_=_C349 ,C345_=_C365 ,\nC345_=_C384 ,C345_=_C402 ,C345_=_C419 ,C345_=_C435 ,C345_=_C450 ,C345_=_C464 ,\nC345_=_C477 ,C345_=_C489 ,C345_=_C500 ,C345_=_C539 ,C345_=_C540 ,C345_=_C541 ,\nC345_=_C589 ,C345_=_C622 ,C345_=_C655 ,C345_=_C688 ,C345_=_C721 ,C345_=_C754 ,\nC345_=_C787 ,C345_=_C820 ,C345_=_C853 ,C346_=_C347 ,C346_=_C348 ,C346_=_C349 ,\nC346_=_C366 ,C346_=_C385 ,C346_=_C403 ,C346_=_C420 ,C346_=_C436 ,C346_=_C451 ,\nC346_=_C465 ,C346_=_C478 ,C346_=_C490 ,C346_=_C501 ,C346_=_C545 ,C346_=_C546 ,\nC346_=_C547 ,C346_=_C590 ,C346_=_C623 ,C346_=_C656 ,C346_=_C689 ,C346_=_C722 ,\nC346_=_C755 ,C346_=_C788 ,C346_=_C821 ,C346_=_C854 ,C347_=_C348 ,C347_=_C349 ,\nC347_=_C367 ,C347_=_C386 ,C347_=_C404 ,C347_=_C421 ,C347_=_C437 ,C347_=_C452 ,\nC347_=_C466 ,C347_=_C479 ,C347_=_C491 ,C347_=_C502 ,C347_=_C550 ,C347_=_C551 ,\nC347_=_C552 ,C347_=_C591 ,C347_=_C624 ,C347_=_C657 ,C347_=_C690 ,C347_=_C723 ,\nC347_=_C756 ,C347_=_C789 ,C347_=_C822 ,C347_=_C855 ,C348_=_C349 ,C348_=_C368 ,\nC348_=_C387 ,C348_=_C405 ,C348_=_C422 ,C348_=_C438 ,C348_=_C453 ,C348_=_C467 ,\nC348_=_C480 ,C348_=_C492 ,C348_=_C503 ,C348_=_C554 ,C348_=_C555 ,C348_=_C556 ,\nC348_=_C592 ,C348_=_C625 ,C348_=_C658 ,C348_=_C691 ,C348_=_C724 ,C348_=_C757 ,\nC348_=_C790 ,C348_=_C823 ,C348_=_C856 ,C349_=_C369 ,C349_=_C388 ,C349_=_C406 ,\nC349_=_C423 ,C349_=_C439 ,C349_=_C454 ,C349_=_C468 ,C349_=_C481 ,C349_=_C493 ,\nC349_=_C504 ,C349_=_C557 ,C349_=_C558 ,C349_=_C559 ,C349_=_C593 ,C349_=_C626 ,\nC349_=_C659 ,C349_=_C692 ,C349_=_C725 ,C349_=_C758 ,C349_=_C791 ,C349_=_C824 ,\nC349_=_C857 ,C362_=_C363 ,C362_=_C364 ,C362_=_C365 ,C362_=_C366 ,C362_=_C367 ,\nC362_=_C368 ,C362_=_C369 ,C362_=_C381 ,C362_=_C399 ,C362_=_C416 ,C362_=_C432 ,\nC362_=_C447 ,C362_=_C461 ,C362_=_C474 ,C362_=_C486 ,C362_=_C497 ,C362_=_C515 ,\nC362_=_C516 ,C362_=_C517 ,C362_=_C586 ,C362_=_C619 ,C362_=_C652 ,C362_=_C685 ,\nC362_=_C718 ,C362_=_C751 ,C362_=_C784 ,C362_=_C817 ,C362_=_C850 ,C363_=_C364 ,\nC363_=_C365 ,C363_=_C366 ,C363_=_C367 ,C363_=_C368 ,C363_=_C369 ,C363_=_C382 ,\nC363_=_C400 ,C363_=_C417 ,C363_=_C433 ,C363_=_C448 ,C363_=_C462 ,C363_=_C475 ,\nC363_=_C487 ,C363_=_C498 ,C363_=_C524 ,C363_=_C525 ,C363_=_C526 ,C363_=_C587 ,\nC363_=_C620 ,C363_=_C653 ,C363_=_C686 ,C363_=_C719 ,C363_=_C752 ,C363_=_C785 ,\nC363_=_C818 ,C363_=_C851 ,C364_=_C365 ,C364_=_C366 ,C364_=_C367 ,C364_=_C368 ,\nC364_=_C369 ,C364_=_C383 ,C364_=_C401 ,C364_=_C418 ,C364_=_C434 ,C364_=_C449 ,\nC364_=_C463 ,C364_=_C476 ,C364_=_C488 ,C364_=_C499 ,C364_=_C532 ,C364_=_C533 ,\nC364_=_C534 ,C364_=_C588 ,C364_=_C621 ,C364_=_C654 ,C364_=_C687 ,C364_=_C720 ,\nC364_=_C753 ,C364_=_C786 ,C364_=_C819 ,C364_=_C852 ,C365_=_C366 ,C365_=_C367 ,\nC365_=_C368 ,C365_=_C369 ,C365_=_C384 ,C365_=_C402 ,C365_=_C419 ,C365_=_C435 ,\nC365_=_C450 ,C365_=_C464 ,C365_=_C477 ,C365_=_C489 ,C365_=_C500 ,C365_=_C539 ,\nC365_=_C540 ,C365_=_C541 ,C365_=_C589 ,C365_=_C622 ,C365_=_C655 ,C365_=_C688 ,\nC365_=_C721 ,C365_=_C754 ,C365_=_C787 ,C365_=_C820 ,C365_=_C853 ,C366_=_C367 ,\nC366_=_C368 ,C366_=_C369 ,C366_=_C385 ,C366_=_C403 ,C366_=_C420 ,C366_=_C436 ,\nC366_=_C451 ,C366_=_C465 ,C366_=_C478 ,C366_=_C490 ,C366_=_C501 ,C366_=_C545 ,\nC366_=_C546 ,C366_=_C547 ,C366_=_C590 ,C366_=_C623 ,C366_=_C656 ,C366_=_C689 ,\nC366_=_C722 ,C366_=_C755 ,C366_=_C788 ,C366_=_C821 ,C366_=_C854 ,C367_=_C368 ,\nC367_=_C369 ,C367_=_C386 ,C367_=_C404 ,C367_=_C421 ,C367_=_C437 ,C367_=_C452 ,\nC367_=_C466 ,C367_=_C479 ,C367_=_C491 ,C367_=_C502 ,C367_=_C550 ,C367_=_C551 ,\nC367_=_C552 ,C367_=_C591 ,C367_=_C624 ,C367_=_C657 ,C367_=_C690 ,C367_=_C723 ,\nC367_=_C756 ,C367_=_C789 ,C367_=_C822 ,C367_=_C855 ,C368_=_C369 ,C368_=_C387 ,\nC368_=_C405 ,C368_=_C422 ,C368_=_C438 ,C368_=_C453 ,C368_=_C467 ,C368_=_C480 ,\nC368_=_C492 ,C368_=_C503 ,C368_=_C554 ,C368_=_C555 ,C368_=_C556 ,C368_=_C592 ,\nC368_=_C625 ,C368_=_C658 ,C368_=_C691 ,C368_=_C724 ,C368_=_C757 ,C368_=_C790 ,\nC368_=_C823 ,C368_=_C856 ,C369_=_C388 ,C369_=_C406 ,C369_=_C423 ,C369_=_C439 ,\nC369_=_C454 ,C369_=_C468 ,C369_=_C481 ,C369_=_C493 ,C369_=_C504 ,C369_=_C557 ,\nC369_=_C558 ,C369_=_C559 ,C369_=_C593 ,C369_=_C626 ,C369_=_C659 ,C369_=_C692 ,\nC369_=_C725 ,C369_=_C758 ,C369_=_C791 ,C369_=_C824 ,C369_=_C857 ,C381_=_C382 ,\nC381_=_C383 ,C381_=_C384 ,C381_=_C385 ,C381_=_C386 ,C381_=_C387 ,C381_=_C388 ,\nC381_=_C399 ,C381_=_C416 ,C381_=_C432 ,C381_=_C447 ,C381_=_C461 ,C381_=_C474 ,\nC381_=_C486 ,C381_=_C497 ,C381_=_C515 ,C381_=_C516 ,C381_=_C517 ,C381_=_C586 ,\nC381_=_C619 ,C381_=_C652 ,C381_=_C685 ,C381_=_C718 ,C381_=_C751 ,C381_=_C784 ,\nC381_=_C817 ,C381_=_C850 ,C382_=_C383 ,C382_=_C384 ,C382_=_C385 ,C382_=_C386 ,\nC382_=_C387 ,C382_=_C388 ,C382_=_C400 ,C382_=_C417 ,C382_=_C433 ,C382_=_C448 ,\nC382_=_C462 ,C382_=_C475 ,C382_=_C487 ,C382_=_C498 ,C382_=_C524 ,C382_=_C525 ,\nC382_=_C526 ,C382_=_C587 ,C382_=_C620 ,C382_=_C653 ,C382_=_C686 ,C382_=_C719 ,\nC382_=_C752 ,C382_=_C785 ,C382_=_C818 ,C382_=_C851 ,C383_=_C384 ,C383_=_C385 ,\nC383_=_C386 ,C383_=_C387 ,C383_=_C388 ,C383_=_C401 ,C383_=_C418 ,C383_=_C434 ,\nC383_=_C449 ,C383_=_C463 ,C383_=_C476 ,C383_=_C488 ,C383_=_C499 ,C383_=_C532 ,\nC383_=_C533 ,C383_=_C534 ,C383_=_C588 ,C383_=_C621 ,C383_=_C654 ,C383_=_C687 ,\nC383_=_C720 ,C383_=_C753 ,C383_=_C786 ,C383_=_C819 ,C383_=_C852 ,C384_=_C385 ,\nC384_=_C386 ,C384_=_C387 ,C384_=_C388 ,C384_=_C402 ,C384_=_C419 ,C384_=_C435 ,\nC384_=_C450 ,C384_=_C464 ,C384_=_C477 ,C384_=_C489 ,C384_=_C500 ,C384_=_C539 ,\nC384_=_C540 ,C384_=_C541 ,C384_=_C589 ,C384_=_C622 ,C384_=_C655 ,C384_=_C688 ,\nC384_=_C721 ,C384_=_C754 ,C384_=_C787 ,C384_=_C820 ,C384_=_C853 ,C385_=_C386 ,\nC385_=_C387 ,C385_=_C388 ,C385_=_C403 ,C385_=_C420 ,C385_=_C436 ,C385_=_C451 ,\nC385_=_C465 ,C385_=_C478 ,C385_=_C490 ,C385_=_C501 ,C385_=_C545 ,C385_=_C546 ,\nC385_=_C547 ,C385_=_C590 ,C385_=_C623 ,C385_=_C656 ,C385_=_C689 ,C385_=_C722 ,\nC385_=_C755 ,C385_=_C788 ,C385_=_C821 ,C385_=_C854 ,C386_=_C387 ,C386_=_C388 ,\nC386_=_C404 ,C386_=_C421 ,C386_=_C437 ,C386_=_C452 ,C386_=_C466 ,C386_=_C479 ,\nC386_=_C491 ,C386_=_C502 ,C386_=_C550 ,C386_=_C551 ,C386_=_C552 ,C386_=_C591 ,\nC386_=_C624 ,C386_=_C657 ,C386_=_C690 ,C386_=_C723 ,C386_=_C756 ,C386_=_C789 ,\nC386_=_C822 ,C386_=_C855 ,C387_=_C388 ,C387_=_C405 ,C387_=_C422 ,C387_=_C438 ,\nC387_=_C453 ,C387_=_C467 ,C387_=_C480 ,C387_=_C492 ,C387_=_C503 ,C387_=_C554 ,\nC387_=_C555 ,C387_=_C556 ,C387_=_C592 ,C387_=_C625 ,C387_=_C658 ,C387_=_C691 ,\nC387_=_C724 ,C387_=_C757 ,C387_=_C790 ,C387_=_C823 ,C387_=_C856 ,C388_=_C406 ,\nC388_=_C423 ,C388_=_C439 ,C388_=_C454 ,C388_=_C468 ,C388_=_C481 ,C388_=_C493 ,\nC388_=_C504 ,C388_=_C557 ,C388_=_C558 ,C388_=_C559 ,C388_=_C593 ,C388_=_C626 ,\nC388_=_C659 ,C388_=_C692 ,C388_=_C725 ,C388_=_C758 ,C388_=_C791 ,C388_=_C824 ,\nC388_=_C857 ,C399_=_C400 ,C399_=_C401 ,C399_=_C402 ,C399_=_C403 ,C399_=_C404 ,\nC399_=_C405 ,C399_=_C406 ,C399_=_C416 ,C399_=_C432 ,C399_=_C447 ,C399_=_C461 ,\nC399_=_C474 ,C399_=_C486 ,C399_=_C497 ,C399_=_C515 ,C399_=_C516 ,C399_=_C517 ,\nC399_=_C586 ,C399_=_C619 ,C399_=_C652 ,C399_=_C685 ,C399_=_C718 ,C399_=_C751 ,\nC399_=_C784 ,C399_=_C817 ,C399_=_C850 ,C400_=_C401 ,C400_=_C402 ,C400_=_C403 ,\nC400_=_C404 ,C400_=_C405 ,C400_=_C406 ,C400_=_C417 ,C400_=_C433 ,C400_=_C448 ,\nC400_=_C462 ,C400_=_C475 ,C400_=_C487 ,C400_=_C498 ,C400_=_C524 ,C400_=_C525 ,\nC400_=_C526 ,C400_=_C587 ,C400_=_C620 ,C400_=_C653 ,C400_=_C686 ,C400_=_C719 ,\nC400_=_C752 ,C400_=_C785 ,C400_=_C818 ,C400_=_C851 ,C401_=_C402 ,C401_=_C403 ,\nC401_=_C404 ,C401_=_C405 ,C401_=_C406 ,C401_=_C418 ,C401_=_C434 ,C401_=_C449 ,\nC401_=_C463 ,C401_=_C476 ,C401_=_C488 ,C401_=_C499 ,C401_=_C532 ,C401_=_C533 ,\nC401_=_C534 ,C401_=_C588 ,C401_=_C621 ,C401_=_C654 ,C401_=_C687</w:t>
      </w:r>
    </w:p>
    <w:p>
      <w:pPr>
        <w:pStyle w:val="PreformattedText"/>
        <w:bidi w:val="0"/>
        <w:spacing w:before="0" w:after="0"/>
        <w:jc w:val="left"/>
        <w:rPr/>
      </w:pPr>
      <w:r>
        <w:rPr/>
        <w:t xml:space="preserve"> </w:t>
      </w:r>
      <w:r>
        <w:rPr/>
        <w:t>,C401_=_C720 ,\nC401_=_C753 ,C401_=_C786 ,C401_=_C819 ,C401_=_C852 ,C402_=_C403 ,C402_=_C404 ,\nC402_=_C405 ,C402_=_C406 ,C402_=_C419 ,C402_=_C435 ,C402_=_C450 ,C402_=_C464 ,\nC402_=_C477 ,C402_=_C489 ,C402_=_C500 ,C402_=_C539 ,C402_=_C540 ,C402_=_C541 ,\nC402_=_C589 ,C402_=_C622 ,C402_=_C655 ,C402_=_C688 ,C402_=_C721 ,C402_=_C754 ,\nC402_=_C787 ,C402_=_C820 ,C402_=_C853 ,C403_=_C404 ,C403_=_C405 ,C403_=_C406 ,\nC403_=_C420 ,C403_=_C436 ,C403_=_C451 ,C403_=_C465 ,C403_=_C478 ,C403_=_C490 ,\nC403_=_C501 ,C403_=_C545 ,C403_=_C546 ,C403_=_C547 ,C403_=_C590 ,C403_=_C623 ,\nC403_=_C656 ,C403_=_C689 ,C403_=_C722 ,C403_=_C755 ,C403_=_C788 ,C403_=_C821 ,\nC403_=_C854 ,C404_=_C405 ,C404_=_C406 ,C404_=_C421 ,C404_=_C437 ,C404_=_C452 ,\nC404_=_C466 ,C404_=_C479 ,C404_=_C491 ,C404_=_C502 ,C404_=_C550 ,C404_=_C551 ,\nC404_=_C552 ,C404_=_C591 ,C404_=_C624 ,C404_=_C657 ,C404_=_C690 ,C404_=_C723 ,\nC404_=_C756 ,C404_=_C789 ,C404_=_C822 ,C404_=_C855 ,C405_=_C406 ,C405_=_C422 ,\nC405_=_C438 ,C405_=_C453 ,C405_=_C467 ,C405_=_C480 ,C405_=_C492 ,C405_=_C503 ,\nC405_=_C554 ,C405_=_C555 ,C405_=_C556 ,C405_=_C592 ,C405_=_C625 ,C405_=_C658 ,\nC405_=_C691 ,C405_=_C724 ,C405_=_C757 ,C405_=_C790 ,C405_=_C823 ,C405_=_C856 ,\nC406_=_C423 ,C406_=_C439 ,C406_=_C454 ,C406_=_C468 ,C406_=_C481 ,C406_=_C493 ,\nC406_=_C504 ,C406_=_C557 ,C406_=_C558 ,C406_=_C559 ,C406_=_C593 ,C406_=_C626 ,\nC406_=_C659 ,C406_=_C692 ,C406_=_C725 ,C406_=_C758 ,C406_=_C791 ,C406_=_C824 ,\nC406_=_C857 ,C416_=_C417 ,C416_=_C418 ,C416_=_C419 ,C416_=_C420 ,C416_=_C421 ,\nC416_=_C422 ,C416_=_C423 ,C416_=_C432 ,C416_=_C447 ,C416_=_C461 ,C416_=_C474 ,\nC416_=_C486 ,C416_=_C497 ,C416_=_C515 ,C416_=_C516 ,C416_=_C517 ,C416_=_C586 ,\nC416_=_C619 ,C416_=_C652 ,C416_=_C685 ,C416_=_C718 ,C416_=_C751 ,C416_=_C784 ,\nC416_=_C817 ,C416_=_C850 ,C417_=_C418 ,C417_=_C419 ,C417_=_C420 ,C417_=_C421 ,\nC417_=_C422 ,C417_=_C423 ,C417_=_C433 ,C417_=_C448 ,C417_=_C462 ,C417_=_C475 ,\nC417_=_C487 ,C417_=_C498 ,C417_=_C524 ,C417_=_C525 ,C417_=_C526 ,C417_=_C587 ,\nC417_=_C620 ,C417_=_C653 ,C417_=_C686 ,C417_=_C719 ,C417_=_C752 ,C417_=_C785 ,\nC417_=_C818 ,C417_=_C851 ,C418_=_C419 ,C418_=_C420 ,C418_=_C421 ,C418_=_C422 ,\nC418_=_C423 ,C418_=_C434 ,C418_=_C449 ,C418_=_C463 ,C418_=_C476 ,C418_=_C488 ,\nC418_=_C499 ,C418_=_C532 ,C418_=_C533 ,C418_=_C534 ,C418_=_C588 ,C418_=_C621 ,\nC418_=_C654 ,C418_=_C687 ,C418_=_C720 ,C418_=_C753 ,C418_=_C786 ,C418_=_C819 ,\nC418_=_C852 ,C419_=_C420 ,C419_=_C421 ,C419_=_C422 ,C419_=_C423 ,C419_=_C435 ,\nC419_=_C450 ,C419_=_C464 ,C419_=_C477 ,C419_=_C489 ,C419_=_C500 ,C419_=_C539 ,\nC419_=_C540 ,C419_=_C541 ,C419_=_C589 ,C419_=_C622 ,C419_=_C655 ,C419_=_C688 ,\nC419_=_C721 ,C419_=_C754 ,C419_=_C787 ,C419_=_C820 ,C419_=_C853 ,C420_=_C421 ,\nC420_=_C422 ,C420_=_C423 ,C420_=_C436 ,C420_=_C451 ,C420_=_C465 ,C420_=_C478 ,\nC420_=_C490 ,C420_=_C501 ,C420_=_C545 ,C420_=_C546 ,C420_=_C547 ,C420_=_C590 ,\nC420_=_C623 ,C420_=_C656 ,C420_=_C689 ,C420_=_C722 ,C420_=_C755 ,C420_=_C788 ,\nC420_=_C821 ,C420_=_C854 ,C421_=_C422 ,C421_=_C423 ,C421_=_C437 ,C421_=_C452 ,\nC421_=_C466 ,C421_=_C479 ,C421_=_C491 ,C421_=_C502 ,C421_=_C550 ,C421_=_C551 ,\nC421_=_C552 ,C421_=_C591 ,C421_=_C624 ,C421_=_C657 ,C421_=_C690 ,C421_=_C723 ,\nC421_=_C756 ,C421_=_C789 ,C421_=_C822 ,C421_=_C855 ,C422_=_C423 ,C422_=_C438 ,\nC422_=_C453 ,C422_=_C467 ,C422_=_C480 ,C422_=_C492 ,C422_=_C503 ,C422_=_C554 ,\nC422_=_C555 ,C422_=_C556 ,C422_=_C592 ,C422_=_C625 ,C422_=_C658 ,C422_=_C691 ,\nC422_=_C724 ,C422_=_C757 ,C422_=_C790 ,C422_=_C823 ,C422_=_C856 ,C423_=_C439 ,\nC423_=_C454 ,C423_=_C468 ,C423_=_C481 ,C423_=_C493 ,C423_=_C504 ,C423_=_C557 ,\nC423_=_C558 ,C423_=_C559 ,C423_=_C593 ,C423_=_C626 ,C423_=_C659 ,C423_=_C692 ,\nC423_=_C725 ,C423_=_C758 ,C423_=_C791 ,C423_=_C824 ,C423_=_C857 ,C432_=_C433 ,\nC432_=_C434 ,C432_=_C435 ,C432_=_C436 ,C432_=_C437 ,C432_=_C438 ,C432_=_C439 ,\nC432_=_C447 ,C432_=_C461 ,C432_=_C474 ,C432_=_C486 ,C432_=_C497 ,C432_=_C515 ,\nC432_=_C516 ,C432_=_C517 ,C432_=_C586 ,C432_=_C619 ,C432_=_C652 ,C432_=_C685 ,\nC432_=_C718 ,C432_=_C751 ,C432_=_C784 ,C432_=_C817 ,C432_=_C850 ,C433_=_C434 ,\nC433_=_C435 ,C433_=_C436 ,C433_=_C437 ,C433_=_C438 ,C433_=_C439 ,C433_=_C448 ,\nC433_=_C462 ,C433_=_C475 ,C433_=_C487 ,C433_=_C498 ,C433_=_C524 ,C433_=_C525 ,\nC433_=_C526 ,C433_=_C587 ,C433_=_C620 ,C433_=_C653 ,C433_=_C686 ,C433_=_C719 ,\nC433_=_C752 ,C433_=_C785 ,C433_=_C818 ,C433_=_C851 ,C434_=_C435 ,C434_=_C436 ,\nC434_=_C437 ,C434_=_C438 ,C434_=_C439 ,C434_=_C449 ,C434_=_C463 ,C434_=_C476 ,\nC434_=_C488 ,C434_=_C499 ,C434_=_C532 ,C434_=_C533 ,C434_=_C534 ,C434_=_C588 ,\nC434_=_C621 ,C434_=_C654 ,C434_=_C687 ,C434_=_C720 ,C434_=_C753 ,C434_=_C786 ,\nC434_=_C819 ,C434_=_C852 ,C435_=_C436 ,C435_=_C437 ,C435_=_C438 ,C435_=_C439 ,\nC435_=_C450 ,C435_=_C464 ,C435_=_C477 ,C435_=_C489 ,C435_=_C500 ,C435_=_C539 ,\nC435_=_C540 ,C435_=_C541 ,C435_=_C589 ,C435_=_C622 ,C435_=_C655 ,C435_=_C688 ,\nC435_=_C721 ,C435_=_C754 ,C435_=_C787 ,C435_=_C820 ,C435_=_C853 ,C436_=_C437 ,\nC436_=_C438 ,C436_=_C439 ,C436_=_C451 ,C436_=_C465 ,C436_=_C478 ,C436_=_C490 ,\nC436_=_C501 ,C436_=_C545 ,C436_=_C546 ,C436_=_C547 ,C436_=_C590 ,C436_=_C623 ,\nC436_=_C656 ,C436_=_C689 ,C436_=_C722 ,C436_=_C755 ,C436_=_C788 ,C436_=_C821 ,\nC436_=_C854 ,C437_=_C438 ,C437_=_C439 ,C437_=_C452 ,C437_=_C466 ,C437_=_C479 ,\nC437_=_C491 ,C437_=_C502 ,C437_=_C550 ,C437_=_C551 ,C437_=_C552 ,C437_=_C591 ,\nC437_=_C624 ,C437_=_C657 ,C437_=_C690 ,C437_=_C723 ,C437_=_C756 ,C437_=_C789 ,\nC437_=_C822 ,C437_=_C855 ,C438_=_C439 ,C438_=_C453 ,C438_=_C467 ,C438_=_C480 ,\nC438_=_C492 ,C438_=_C503 ,C438_=_C554 ,C438_=_C555 ,C438_=_C556 ,C438_=_C592 ,\nC438_=_C625 ,C438_=_C658 ,C438_=_C691 ,C438_=_C724 ,C438_=_C757 ,C438_=_C790 ,\nC438_=_C823 ,C438_=_C856 ,C439_=_C454 ,C439_=_C468 ,C439_=_C481 ,C439_=_C493 ,\nC439_=_C504 ,C439_=_C557 ,C439_=_C558 ,C439_=_C559 ,C439_=_C593 ,C439_=_C626 ,\nC439_=_C659 ,C439_=_C692 ,C439_=_C725 ,C439_=_C758 ,C439_=_C791 ,C439_=_C824 ,\nC439_=_C857 ,C447_=_C448 ,C447_=_C449 ,C447_=_C450 ,C447_=_C451 ,C447_=_C452 ,\nC447_=_C453 ,C447_=_C454 ,C447_=_C461 ,C447_=_C474 ,C447_=_C486 ,C447_=_C497 ,\nC447_=_C515 ,C447_=_C516 ,C447_=_C517 ,C447_=_C586 ,C447_=_C619 ,C447_=_C652 ,\nC447_=_C685 ,C447_=_C718 ,C447_=_C751 ,C447_=_C784 ,C447_=_C817 ,C447_=_C850 ,\nC448_=_C449 ,C448_=_C450 ,C448_=_C451 ,C448_=_C452 ,C448_=_C453 ,C448_=_C454 ,\nC448_=_C462 ,C448_=_C475 ,C448_=_C487 ,C448_=_C498 ,C448_=_C524 ,C448_=_C525 ,\nC448_=_C526 ,C448_=_C587 ,C448_=_C620 ,C448_=_C653 ,C448_=_C686 ,C448_=_C719 ,\nC448_=_C752 ,C448_=_C785 ,C448_=_C818 ,C448_=_C851 ,C449_=_C450 ,C449_=_C451 ,\nC449_=_C452 ,C449_=_C453 ,C449_=_C454 ,C449_=_C463 ,C449_=_C476 ,C449_=_C488 ,\nC449_=_C499 ,C449_=_C532 ,C449_=_C533 ,C449_=_C534 ,C449_=_C588 ,C449_=_C621 ,\nC449_=_C654 ,C449_=_C687 ,C449_=_C720 ,C449_=_C753 ,C449_=_C786 ,C449_=_C819 ,\nC449_=_C852 ,C450_=_C451 ,C450_=_C452 ,C450_=_C453 ,C450_=_C454 ,C450_=_C464 ,\nC450_=_C477 ,C450_=_C489 ,C450_=_C500 ,C450_=_C539 ,C450_=_C540 ,C450_=_C541 ,\nC450_=_C589 ,C450_=_C622 ,C450_=_C655 ,C450_=_C688 ,C450_=_C721 ,C450_=_C754 ,\nC450_=_C787 ,C450_=_C820 ,C450_=_C853 ,C451_=_C452 ,C451_=_C453 ,C451_=_C454 ,\nC451_=_C465 ,C451_=_C478 ,C451_=_C490 ,C451_=_C501 ,C451_=_C545 ,C451_=_C546 ,\nC451_=_C547 ,C451_=_C590 ,C451_=_C623 ,C451_=_C656 ,C451_=_C689 ,C451_=_C722 ,\nC451_=_C755 ,C451_=_C788 ,C451_=_C821 ,C451_=_C854 ,C452_=_C453 ,C452_=_C454 ,\nC452_=_C466 ,C452_=_C479 ,C452_=_C491 ,C452_=_C502 ,C452_=_C550 ,C452_=_C551 ,\nC452_=_C552 ,C452_=_C591 ,C452_=_C624 ,C452_=_C657 ,C452_=_C690 ,C452_=_C723 ,\nC452_=_C756 ,C452_=_C789 ,C452_=_C822 ,C452_=_C855 ,C453_=_C454 ,C453_=_C467 ,\nC453_=_C480 ,C453_=_C492 ,C453_=_C503 ,C453_=_C554 ,C453_=_C555 ,C453_=_C556 ,\nC453_=_C592 ,C453_=_C625 ,C453_=_C658 ,C453_=_C691 ,C453_=_C724 ,C453_=_C757 ,\nC453_=_C790 ,C453_=_C823 ,C453_=_C856 ,C454_=_C468 ,C454_=_C481 ,C454_=_C493 ,\nC454_=_C504 ,C454_=_C557 ,C454_=_C558 ,C454_=_C559 ,C454_=_C593 ,C454_=_C626 ,\nC454_=_C659 ,C454_=_C692 ,C454_=_C725 ,C454_=_C758 ,C454_=_C791 ,C454_=_C824 ,\nC454_=_C857 ,C461_=_C462 ,C461_=_C463 ,C461_=_C464 ,C461_=_C465 ,C461_=_C466 ,\nC461_=_C467 ,C461_=_C468 ,C461_=_C474 ,C461_=_C486 ,C461_=_C497 ,C461_=_C515 ,\nC461_=_C516 ,C461_=_C517 ,C461_=_C586 ,C461_=_C619 ,C461_=_C652 ,C461_=_C685 ,\nC461_=_C718 ,C461_=_C751 ,C461_=_C784 ,C461_=_C817 ,C461_=_C850 ,C462_=_C463 ,\nC462_=_C464 ,C462_=_C465 ,C462_=_C466 ,C462_=_C467 ,C462_=_C468 ,C462_=_C475 ,\nC462_=_C487 ,C462_=_C498 ,C462_=_C524 ,C462_=_C525 ,C462_=_C526 ,C462_=_C587 ,\nC462_=_C620 ,C462_=_C653 ,C462_=_C686 ,C462_=_C719 ,C462_=_C752 ,C462_=_C785 ,\nC462_=_C818 ,C462_=_C851 ,C463_=_C464 ,C463_=_C465 ,C463_=_C466 ,C463_=_C467 ,\nC463_=_C468 ,C463_=_C476 ,C463_=_C488 ,C463_=_C499 ,C463_=_C532 ,C463_=_C533 ,\nC463_=_C534 ,C463_=_C588 ,C463_=_C621 ,C463_=_C654 ,C463_=_C687 ,C463_=_C720 ,\nC463_=_C753 ,C463_=_C786 ,C463_=_C819 ,C463_=_C852 ,C464_=_C465 ,C464_=_C466 ,\nC464_=_C467 ,C464_=_C468 ,C464_=_C477 ,C464_=_C489 ,C464_=_C500 ,C464_=_C539 ,\nC464_=_C540 ,C464_=_C541 ,C464_=_C589 ,C464_=_C622 ,C464_=_C655 ,C464_=_C688 ,\nC464_=_C721 ,C464_=_C754 ,C464_=_C787 ,C464_=_C820 ,C464_=_C853 ,C465_=_C466 ,\nC465_=_C467 ,C465_=_C468 ,C465_=_C478 ,C465_=_C490 ,C465_=_C501 ,C465_=_C545 ,\nC465_=_C546 ,C465_=_C547 ,C465_=_C590 ,C465_=_C623 ,C465_=_C656 ,C465_=_C689 ,\nC465_=_C722 ,C465_=_C755 ,C465_=_C788 ,C465_=_C821 ,C465_=_C854 ,C466_=_C467 ,\nC466_=_C468 ,C466_=_C479 ,C466_=_C491 ,C466_=_C502 ,C466_=_C550 ,C466_=_C551 ,\nC466_=_C552 ,C466_=_C591 ,C466_=_C624 ,C466_=_C657 ,C466_=_C690 ,C466_=_C723 ,\nC466_=_C756 ,C466_=_C789 ,C466_=_C822 ,C466_=_C855 ,C467_=_C468 ,C467_=_C480 ,\nC467_=_C492 ,C467_=_C503 ,C467_=_C554 ,C467_=_C555 ,C467_=_C556 ,C467_=_C592 ,\nC467_=_C625 ,C467_=_C658 ,C467_=_C691 ,C467_=_C724 ,C467_=_C757 ,C467_=_C790 ,\nC467_=_C823 ,C467_=_C856 ,C468_=_C481 ,C468_=_C493 ,C468_=_C504 ,C468_=_C557 ,\nC468_=_C558 ,C468_=_C559 ,C468_=_C593 ,C468_=_C626</w:t>
      </w:r>
    </w:p>
    <w:p>
      <w:pPr>
        <w:pStyle w:val="PreformattedText"/>
        <w:bidi w:val="0"/>
        <w:spacing w:before="0" w:after="0"/>
        <w:jc w:val="left"/>
        <w:rPr/>
      </w:pPr>
      <w:r>
        <w:rPr/>
        <w:t xml:space="preserve"> </w:t>
      </w:r>
      <w:r>
        <w:rPr/>
        <w:t>,C468_=_C659 ,C468_=_C692 ,\nC468_=_C725 ,C468_=_C758 ,C468_=_C791 ,C468_=_C824 ,C468_=_C857 ,C474_=_C475 ,\nC474_=_C476 ,C474_=_C477 ,C474_=_C478 ,C474_=_C479 ,C474_=_C480 ,C474_=_C481 ,\nC474_=_C486 ,C474_=_C497 ,C474_=_C515 ,C474_=_C516 ,C474_=_C517 ,C474_=_C586 ,\nC474_=_C619 ,C474_=_C652 ,C474_=_C685 ,C474_=_C718 ,C474_=_C751 ,C474_=_C784 ,\nC474_=_C817 ,C474_=_C850 ,C475_=_C476 ,C475_=_C477 ,C475_=_C478 ,C475_=_C479 ,\nC475_=_C480 ,C475_=_C481 ,C475_=_C487 ,C475_=_C498 ,C475_=_C524 ,C475_=_C525 ,\nC475_=_C526 ,C475_=_C587 ,C475_=_C620 ,C475_=_C653 ,C475_=_C686 ,C475_=_C719 ,\nC475_=_C752 ,C475_=_C785 ,C475_=_C818 ,C475_=_C851 ,C476_=_C477 ,C476_=_C478 ,\nC476_=_C479 ,C476_=_C480 ,C476_=_C481 ,C476_=_C488 ,C476_=_C499 ,C476_=_C532 ,\nC476_=_C533 ,C476_=_C534 ,C476_=_C588 ,C476_=_C621 ,C476_=_C654 ,C476_=_C687 ,\nC476_=_C720 ,C476_=_C753 ,C476_=_C786 ,C476_=_C819 ,C476_=_C852 ,C477_=_C478 ,\nC477_=_C479 ,C477_=_C480 ,C477_=_C481 ,C477_=_C489 ,C477_=_C500 ,C477_=_C539 ,\nC477_=_C540 ,C477_=_C541 ,C477_=_C589 ,C477_=_C622 ,C477_=_C655 ,C477_=_C688 ,\nC477_=_C721 ,C477_=_C754 ,C477_=_C787 ,C477_=_C820 ,C477_=_C853 ,C478_=_C479 ,\nC478_=_C480 ,C478_=_C481 ,C478_=_C490 ,C478_=_C501 ,C478_=_C545 ,C478_=_C546 ,\nC478_=_C547 ,C478_=_C590 ,C478_=_C623 ,C478_=_C656 ,C478_=_C689 ,C478_=_C722 ,\nC478_=_C755 ,C478_=_C788 ,C478_=_C821 ,C478_=_C854 ,C479_=_C480 ,C479_=_C481 ,\nC479_=_C491 ,C479_=_C502 ,C479_=_C550 ,C479_=_C551 ,C479_=_C552 ,C479_=_C591 ,\nC479_=_C624 ,C479_=_C657 ,C479_=_C690 ,C479_=_C723 ,C479_=_C756 ,C479_=_C789 ,\nC479_=_C822 ,C479_=_C855 ,C480_=_C481 ,C480_=_C492 ,C480_=_C503 ,C480_=_C554 ,\nC480_=_C555 ,C480_=_C556 ,C480_=_C592 ,C480_=_C625 ,C480_=_C658 ,C480_=_C691 ,\nC480_=_C724 ,C480_=_C757 ,C480_=_C790 ,C480_=_C823 ,C480_=_C856 ,C481_=_C493 ,\nC481_=_C504 ,C481_=_C557 ,C481_=_C558 ,C481_=_C559 ,C481_=_C593 ,C481_=_C626 ,\nC481_=_C659 ,C481_=_C692 ,C481_=_C725 ,C481_=_C758 ,C481_=_C791 ,C481_=_C824 ,\nC481_=_C857 ,C486_=_C487 ,C486_=_C488 ,C486_=_C489 ,C486_=_C490 ,C486_=_C491 ,\nC486_=_C492 ,C486_=_C493 ,C486_=_C497 ,C486_=_C515 ,C486_=_C516 ,C486_=_C517 ,\nC486_=_C586 ,C486_=_C619 ,C486_=_C652 ,C486_=_C685 ,C486_=_C718 ,C486_=_C751 ,\nC486_=_C784 ,C486_=_C817 ,C486_=_C850 ,C487_=_C488 ,C487_=_C489 ,C487_=_C490 ,\nC487_=_C491 ,C487_=_C492 ,C487_=_C493 ,C487_=_C498 ,C487_=_C524 ,C487_=_C525 ,\nC487_=_C526 ,C487_=_C587 ,C487_=_C620 ,C487_=_C653 ,C487_=_C686 ,C487_=_C719 ,\nC487_=_C752 ,C487_=_C785 ,C487_=_C818 ,C487_=_C851 ,C488_=_C489 ,C488_=_C490 ,\nC488_=_C491 ,C488_=_C492 ,C488_=_C493 ,C488_=_C499 ,C488_=_C532 ,C488_=_C533 ,\nC488_=_C534 ,C488_=_C588 ,C488_=_C621 ,C488_=_C654 ,C488_=_C687 ,C488_=_C720 ,\nC488_=_C753 ,C488_=_C786 ,C488_=_C819 ,C488_=_C852 ,C489_=_C490 ,C489_=_C491 ,\nC489_=_C492 ,C489_=_C493 ,C489_=_C500 ,C489_=_C539 ,C489_=_C540 ,C489_=_C541 ,\nC489_=_C589 ,C489_=_C622 ,C489_=_C655 ,C489_=_C688 ,C489_=_C721 ,C489_=_C754 ,\nC489_=_C787 ,C489_=_C820 ,C489_=_C853 ,C490_=_C491 ,C490_=_C492 ,C490_=_C493 ,\nC490_=_C501 ,C490_=_C545 ,C490_=_C546 ,C490_=_C547 ,C490_=_C590 ,C490_=_C623 ,\nC490_=_C656 ,C490_=_C689 ,C490_=_C722 ,C490_=_C755 ,C490_=_C788 ,C490_=_C821 ,\nC490_=_C854 ,C491_=_C492 ,C491_=_C493 ,C491_=_C502 ,C491_=_C550 ,C491_=_C551 ,\nC491_=_C552 ,C491_=_C591 ,C491_=_C624 ,C491_=_C657 ,C491_=_C690 ,C491_=_C723 ,\nC491_=_C756 ,C491_=_C789 ,C491_=_C822 ,C491_=_C855 ,C492_=_C493 ,C492_=_C503 ,\nC492_=_C554 ,C492_=_C555 ,C492_=_C556 ,C492_=_C592 ,C492_=_C625 ,C492_=_C658 ,\nC492_=_C691 ,C492_=_C724 ,C492_=_C757 ,C492_=_C790 ,C492_=_C823 ,C492_=_C856 ,\nC493_=_C504 ,C493_=_C557 ,C493_=_C558 ,C493_=_C559 ,C493_=_C593 ,C493_=_C626 ,\nC493_=_C659 ,C493_=_C692 ,C493_=_C725 ,C493_=_C758 ,C493_=_C791 ,C493_=_C824 ,\nC493_=_C857 ,C497_=_C498 ,C497_=_C499 ,C497_=_C500 ,C497_=_C501 ,C497_=_C502 ,\nC497_=_C503 ,C497_=_C504 ,C497_=_C515 ,C497_=_C516 ,C497_=_C517 ,C497_=_C586 ,\nC497_=_C619 ,C497_=_C652 ,C497_=_C685 ,C497_=_C718 ,C497_=_C751 ,C497_=_C784 ,\nC497_=_C817 ,C497_=_C850 ,C498_=_C499 ,C498_=_C500 ,C498_=_C501 ,C498_=_C502 ,\nC498_=_C503 ,C498_=_C504 ,C498_=_C524 ,C498_=_C525 ,C498_=_C526 ,C498_=_C587 ,\nC498_=_C620 ,C498_=_C653 ,C498_=_C686 ,C498_=_C719 ,C498_=_C752 ,C498_=_C785 ,\nC498_=_C818 ,C498_=_C851 ,C499_=_C500 ,C499_=_C501 ,C499_=_C502 ,C499_=_C503 ,\nC499_=_C504 ,C499_=_C532 ,C499_=_C533 ,C499_=_C534 ,C499_=_C588 ,C499_=_C621 ,\nC499_=_C654 ,C499_=_C687 ,C499_=_C720 ,C499_=_C753 ,C499_=_C786 ,C499_=_C819 ,\nC499_=_C852 ,C500_=_C501 ,C500_=_C502 ,C500_=_C503 ,C500_=_C504 ,C500_=_C539 ,\nC500_=_C540 ,C500_=_C541 ,C500_=_C589 ,C500_=_C622 ,C500_=_C655 ,C500_=_C688 ,\nC500_=_C721 ,C500_=_C754 ,C500_=_C787 ,C500_=_C820 ,C500_=_C853 ,C501_=_C502 ,\nC501_=_C503 ,C501_=_C504 ,C501_=_C545 ,C501_=_C546 ,C501_=_C547 ,C501_=_C590 ,\nC501_=_C623 ,C501_=_C656 ,C501_=_C689 ,C501_=_C722 ,C501_=_C755 ,C501_=_C788 ,\nC501_=_C821 ,C501_=_C854 ,C502_=_C503 ,C502_=_C504 ,C502_=_C550 ,C502_=_C551 ,\nC502_=_C552 ,C502_=_C591 ,C502_=_C624 ,C502_=_C657 ,C502_=_C690 ,C502_=_C723 ,\nC502_=_C756 ,C502_=_C789 ,C502_=_C822 ,C502_=_C855 ,C503_=_C504 ,C503_=_C554 ,\nC503_=_C555 ,C503_=_C556 ,C503_=_C592 ,C503_=_C625 ,C503_=_C658 ,C503_=_C691 ,\nC503_=_C724 ,C503_=_C757 ,C503_=_C790 ,C503_=_C823 ,C503_=_C856 ,C504_=_C557 ,\nC504_=_C558 ,C504_=_C559 ,C504_=_C593 ,C504_=_C626 ,C504_=_C659 ,C504_=_C692 ,\nC504_=_C725 ,C504_=_C758 ,C504_=_C791 ,C504_=_C824 ,C504_=_C857 ,C515_=_C516 ,\nC515_=_C517 ,C515_=_C524 ,C515_=_C532 ,C515_=_C539 ,C515_=_C545 ,C515_=_C550 ,\nC515_=_C554 ,C515_=_C557 ,C515_=_C586 ,C515_=_C619 ,C515_=_C652 ,C515_=_C685 ,\nC515_=_C718 ,C515_=_C751 ,C515_=_C784 ,C515_=_C817 ,C515_=_C850 ,C516_=_C517 ,\nC516_=_C525 ,C516_=_C533 ,C516_=_C540 ,C516_=_C546 ,C516_=_C551 ,C516_=_C555 ,\nC516_=_C558 ,C516_=_C586 ,C516_=_C619 ,C516_=_C652 ,C516_=_C685 ,C516_=_C718 ,\nC516_=_C751 ,C516_=_C784 ,C516_=_C817 ,C516_=_C850 ,C517_=_C526 ,C517_=_C534 ,\nC517_=_C541 ,C517_=_C547 ,C517_=_C552 ,C517_=_C556 ,C517_=_C559 ,C517_=_C586 ,\nC517_=_C619 ,C517_=_C652 ,C517_=_C685 ,C517_=_C718 ,C517_=_C751 ,C517_=_C784 ,\nC517_=_C817 ,C517_=_C850 ,C524_=_C525 ,C524_=_C526 ,C524_=_C532 ,C524_=_C539 ,\nC524_=_C545 ,C524_=_C550 ,C524_=_C554 ,C524_=_C557 ,C524_=_C587 ,C524_=_C620 ,\nC524_=_C653 ,C524_=_C686 ,C524_=_C719 ,C524_=_C752 ,C524_=_C785 ,C524_=_C818 ,\nC524_=_C851 ,C525_=_C526 ,C525_=_C533 ,C525_=_C540 ,C525_=_C546 ,C525_=_C551 ,\nC525_=_C555 ,C525_=_C558 ,C525_=_C587 ,C525_=_C620 ,C525_=_C653 ,C525_=_C686 ,\nC525_=_C719 ,C525_=_C752 ,C525_=_C785 ,C525_=_C818 ,C525_=_C851 ,C526_=_C534 ,\nC526_=_C541 ,C526_=_C547 ,C526_=_C552 ,C526_=_C556 ,C526_=_C559 ,C526_=_C587 ,\nC526_=_C620 ,C526_=_C653 ,C526_=_C686 ,C526_=_C719 ,C526_=_C752 ,C526_=_C785 ,\nC526_=_C818 ,C526_=_C851 ,C532_=_C533 ,C532_=_C534 ,C532_=_C539 ,C532_=_C545 ,\nC532_=_C550 ,C532_=_C554 ,C532_=_C557 ,C532_=_C588 ,C532_=_C621 ,C532_=_C654 ,\nC532_=_C687 ,C532_=_C720 ,C532_=_C753 ,C532_=_C786 ,C532_=_C819 ,C532_=_C852 ,\nC533_=_C534 ,C533_=_C540 ,C533_=_C546 ,C533_=_C551 ,C533_=_C555 ,C533_=_C558 ,\nC533_=_C588 ,C533_=_C621 ,C533_=_C654 ,C533_=_C687 ,C533_=_C720 ,C533_=_C753 ,\nC533_=_C786 ,C533_=_C819 ,C533_=_C852 ,C534_=_C541 ,C534_=_C547 ,C534_=_C552 ,\nC534_=_C556 ,C534_=_C559 ,C534_=_C588 ,C534_=_C621 ,C534_=_C654 ,C534_=_C687 ,\nC534_=_C720 ,C534_=_C753 ,C534_=_C786 ,C534_=_C819 ,C534_=_C852 ,C539_=_C540 ,\nC539_=_C541 ,C539_=_C545 ,C539_=_C550 ,C539_=_C554 ,C539_=_C557 ,C539_=_C589 ,\nC539_=_C622 ,C539_=_C655 ,C539_=_C688 ,C539_=_C721 ,C539_=_C754 ,C539_=_C787 ,\nC539_=_C820 ,C539_=_C853 ,C540_=_C541 ,C540_=_C546 ,C540_=_C551 ,C540_=_C555 ,\nC540_=_C558 ,C540_=_C589 ,C540_=_C622 ,C540_=_C655 ,C540_=_C688 ,C540_=_C721 ,\nC540_=_C754 ,C540_=_C787 ,C540_=_C820 ,C540_=_C853 ,C541_=_C547 ,C541_=_C552 ,\nC541_=_C556 ,C541_=_C559 ,C541_=_C589 ,C541_=_C622 ,C541_=_C655 ,C541_=_C688 ,\nC541_=_C721 ,C541_=_C754 ,C541_=_C787 ,C541_=_C820 ,C541_=_C853 ,C545_=_C546 ,\nC545_=_C547 ,C545_=_C550 ,C545_=_C554 ,C545_=_C557 ,C545_=_C590 ,C545_=_C623 ,\nC545_=_C656 ,C545_=_C689 ,C545_=_C722 ,C545_=_C755 ,C545_=_C788 ,C545_=_C821 ,\nC545_=_C854 ,C546_=_C547 ,C546_=_C551 ,C546_=_C555 ,C546_=_C558 ,C546_=_C590 ,\nC546_=_C623 ,C546_=_C656 ,C546_=_C689 ,C546_=_C722 ,C546_=_C755 ,C546_=_C788 ,\nC546_=_C821 ,C546_=_C854 ,C547_=_C552 ,C547_=_C556 ,C547_=_C559 ,C547_=_C590 ,\nC547_=_C623 ,C547_=_C656 ,C547_=_C689 ,C547_=_C722 ,C547_=_C755 ,C547_=_C788 ,\nC547_=_C821 ,C547_=_C854 ,C550_=_C551 ,C550_=_C552 ,C550_=_C554 ,C550_=_C557 ,\nC550_=_C591 ,C550_=_C624 ,C550_=_C657 ,C550_=_C690 ,C550_=_C723 ,C550_=_C756 ,\nC550_=_C789 ,C550_=_C822 ,C550_=_C855 ,C551_=_C552 ,C551_=_C555 ,C551_=_C558 ,\nC551_=_C591 ,C551_=_C624 ,C551_=_C657 ,C551_=_C690 ,C551_=_C723 ,C551_=_C756 ,\nC551_=_C789 ,C551_=_C822 ,C551_=_C855 ,C552_=_C556 ,C552_=_C559 ,C552_=_C591 ,\nC552_=_C624 ,C552_=_C657 ,C552_=_C690 ,C552_=_C723 ,C552_=_C756 ,C552_=_C789 ,\nC552_=_C822 ,C552_=_C855 ,C554_=_C555 ,C554_=_C556 ,C554_=_C557 ,C554_=_C592 ,\nC554_=_C625 ,C554_=_C658 ,C554_=_C691 ,C554_=_C724 ,C554_=_C757 ,C554_=_C790 ,\nC554_=_C823 ,C554_=_C856 ,C555_=_C556 ,C555_=_C558 ,C555_=_C592 ,C555_=_C625 ,\nC555_=_C658 ,C555_=_C691 ,C555_=_C724 ,C555_=_C757 ,C555_=_C790 ,C555_=_C823 ,\nC555_=_C856 ,C556_=_C559 ,C556_=_C592 ,C556_=_C625 ,C556_=_C658 ,C556_=_C691 ,\nC556_=_C724 ,C556_=_C757 ,C556_=_C790 ,C556_=_C823 ,C556_=_C856 ,C557_=_C558 ,\nC557_=_C559 ,C557_=_C593 ,C557_=_C626 ,C557_=_C659 ,C557_=_C692 ,C557_=_C725 ,\nC557_=_C758 ,C557_=_C791 ,C557_=_C824 ,C557_=_C857 ,C558_=_C559 ,C558_=_C593 ,\nC558_=_C626 ,C558_=_C659 ,C558_=_C692 ,C558_=_C725 ,C558_=_C758 ,C558_=_C791 ,\nC558_=_C824 ,C558_=_C857 ,C559_=_C593 ,C559_=_C626 ,C559_=_C659 ,C559_=_C692 ,\nC559_=_C725 ,C559_=_C758 ,C559_=_C791 ,C559_=_C824 ,C559_=_C857 ,C586_=_C587 ,\nC586_=_C588 ,C586_=_C589 ,C586_=_C590 ,C586_=_C591 ,C586_=_C592 ,C586_=_C593 ,\nC586_=_C619 ,C586_=_C652 ,C586_=_C685 ,C586_=_C718 ,C586_=_C751 ,C586_=_C784 ,\nC586_=_C817 ,C586_=_C850 ,C587_=_C588</w:t>
      </w:r>
    </w:p>
    <w:p>
      <w:pPr>
        <w:pStyle w:val="PreformattedText"/>
        <w:bidi w:val="0"/>
        <w:spacing w:before="0" w:after="0"/>
        <w:jc w:val="left"/>
        <w:rPr/>
      </w:pPr>
      <w:r>
        <w:rPr/>
        <w:t xml:space="preserve"> </w:t>
      </w:r>
      <w:r>
        <w:rPr/>
        <w:t>,C587_=_C589 ,C587_=_C590 ,C587_=_C591 ,\nC587_=_C592 ,C587_=_C593 ,C587_=_C620 ,C587_=_C653 ,C587_=_C686 ,C587_=_C719 ,\nC587_=_C752 ,C587_=_C785 ,C587_=_C818 ,C587_=_C851 ,C588_=_C589 ,C588_=_C590 ,\nC588_=_C591 ,C588_=_C592 ,C588_=_C593 ,C588_=_C621 ,C588_=_C654 ,C588_=_C687 ,\nC588_=_C720 ,C588_=_C753 ,C588_=_C786 ,C588_=_C819 ,C588_=_C852 ,C589_=_C590 ,\nC589_=_C591 ,C589_=_C592 ,C589_=_C593 ,C589_=_C622 ,C589_=_C655 ,C589_=_C688 ,\nC589_=_C721 ,C589_=_C754 ,C589_=_C787 ,C589_=_C820 ,C589_=_C853 ,C590_=_C591 ,\nC590_=_C592 ,C590_=_C593 ,C590_=_C623 ,C590_=_C656 ,C590_=_C689 ,C590_=_C722 ,\nC590_=_C755 ,C590_=_C788 ,C590_=_C821 ,C590_=_C854 ,C591_=_C592 ,C591_=_C593 ,\nC591_=_C624 ,C591_=_C657 ,C591_=_C690 ,C591_=_C723 ,C591_=_C756 ,C591_=_C789 ,\nC591_=_C822 ,C591_=_C855 ,C592_=_C593 ,C592_=_C625 ,C592_=_C658 ,C592_=_C691 ,\nC592_=_C724 ,C592_=_C757 ,C592_=_C790 ,C592_=_C823 ,C592_=_C856 ,C593_=_C626 ,\nC593_=_C659 ,C593_=_C692 ,C593_=_C725 ,C593_=_C758 ,C593_=_C791 ,C593_=_C824 ,\nC593_=_C857 ,C619_=_C620 ,C619_=_C621 ,C619_=_C622 ,C619_=_C623 ,C619_=_C624 ,\nC619_=_C625 ,C619_=_C626 ,C619_=_C652 ,C619_=_C685 ,C619_=_C718 ,C619_=_C751 ,\nC619_=_C784 ,C619_=_C817 ,C619_=_C850 ,C620_=_C621 ,C620_=_C622 ,C620_=_C623 ,\nC620_=_C624 ,C620_=_C625 ,C620_=_C626 ,C620_=_C653 ,C620_=_C686 ,C620_=_C719 ,\nC620_=_C752 ,C620_=_C785 ,C620_=_C818 ,C620_=_C851 ,C621_=_C622 ,C621_=_C623 ,\nC621_=_C624 ,C621_=_C625 ,C621_=_C626 ,C621_=_C654 ,C621_=_C687 ,C621_=_C720 ,\nC621_=_C753 ,C621_=_C786 ,C621_=_C819 ,C621_=_C852 ,C622_=_C623 ,C622_=_C624 ,\nC622_=_C625 ,C622_=_C626 ,C622_=_C655 ,C622_=_C688 ,C622_=_C721 ,C622_=_C754 ,\nC622_=_C787 ,C622_=_C820 ,C622_=_C853 ,C623_=_C624 ,C623_=_C625 ,C623_=_C626 ,\nC623_=_C656 ,C623_=_C689 ,C623_=_C722 ,C623_=_C755 ,C623_=_C788 ,C623_=_C821 ,\nC623_=_C854 ,C624_=_C625 ,C624_=_C626 ,C624_=_C657 ,C624_=_C690 ,C624_=_C723 ,\nC624_=_C756 ,C624_=_C789 ,C624_=_C822 ,C624_=_C855 ,C625_=_C626 ,C625_=_C658 ,\nC625_=_C691 ,C625_=_C724 ,C625_=_C757 ,C625_=_C790 ,C625_=_C823 ,C625_=_C856 ,\nC626_=_C659 ,C626_=_C692 ,C626_=_C725 ,C626_=_C758 ,C626_=_C791 ,C626_=_C824 ,\nC626_=_C857 ,C652_=_C653 ,C652_=_C654 ,C652_=_C655 ,C652_=_C656 ,C652_=_C657 ,\nC652_=_C658 ,C652_=_C659 ,C652_=_C685 ,C652_=_C718 ,C652_=_C751 ,C652_=_C784 ,\nC652_=_C817 ,C652_=_C850 ,C653_=_C654 ,C653_=_C655 ,C653_=_C656 ,C653_=_C657 ,\nC653_=_C658 ,C653_=_C659 ,C653_=_C686 ,C653_=_C719 ,C653_=_C752 ,C653_=_C785 ,\nC653_=_C818 ,C653_=_C851 ,C654_=_C655 ,C654_=_C656 ,C654_=_C657 ,C654_=_C658 ,\nC654_=_C659 ,C654_=_C687 ,C654_=_C720 ,C654_=_C753 ,C654_=_C786 ,C654_=_C819 ,\nC654_=_C852 ,C655_=_C656 ,C655_=_C657 ,C655_=_C658 ,C655_=_C659 ,C655_=_C688 ,\nC655_=_C721 ,C655_=_C754 ,C655_=_C787 ,C655_=_C820 ,C655_=_C853 ,C656_=_C657 ,\nC656_=_C658 ,C656_=_C659 ,C656_=_C689 ,C656_=_C722 ,C656_=_C755 ,C656_=_C788 ,\nC656_=_C821 ,C656_=_C854 ,C657_=_C658 ,C657_=_C659 ,C657_=_C690 ,C657_=_C723 ,\nC657_=_C756 ,C657_=_C789 ,C657_=_C822 ,C657_=_C855 ,C658_=_C659 ,C658_=_C691 ,\nC658_=_C724 ,C658_=_C757 ,C658_=_C790 ,C658_=_C823 ,C658_=_C856 ,C659_=_C692 ,\nC659_=_C725 ,C659_=_C758 ,C659_=_C791 ,C659_=_C824 ,C659_=_C857 ,C685_=_C686 ,\nC685_=_C687 ,C685_=_C688 ,C685_=_C689 ,C685_=_C690 ,C685_=_C691 ,C685_=_C692 ,\nC685_=_C718 ,C685_=_C751 ,C685_=_C784 ,C685_=_C817 ,C685_=_C850 ,C686_=_C687 ,\nC686_=_C688 ,C686_=_C689 ,C686_=_C690 ,C686_=_C691 ,C686_=_C692 ,C686_=_C719 ,\nC686_=_C752 ,C686_=_C785 ,C686_=_C818 ,C686_=_C851 ,C687_=_C688 ,C687_=_C689 ,\nC687_=_C690 ,C687_=_C691 ,C687_=_C692 ,C687_=_C720 ,C687_=_C753 ,C687_=_C786 ,\nC687_=_C819 ,C687_=_C852 ,C688_=_C689 ,C688_=_C690 ,C688_=_C691 ,C688_=_C692 ,\nC688_=_C721 ,C688_=_C754 ,C688_=_C787 ,C688_=_C820 ,C688_=_C853 ,C689_=_C690 ,\nC689_=_C691 ,C689_=_C692 ,C689_=_C722 ,C689_=_C755 ,C689_=_C788 ,C689_=_C821 ,\nC689_=_C854 ,C690_=_C691 ,C690_=_C692 ,C690_=_C723 ,C690_=_C756 ,C690_=_C789 ,\nC690_=_C822 ,C690_=_C855 ,C691_=_C692 ,C691_=_C724 ,C691_=_C757 ,C691_=_C790 ,\nC691_=_C823 ,C691_=_C856 ,C692_=_C725 ,C692_=_C758 ,C692_=_C791 ,C692_=_C824 ,\nC692_=_C857 ,C718_=_C719 ,C718_=_C720 ,C718_=_C721 ,C718_=_C722 ,C718_=_C723 ,\nC718_=_C724 ,C718_=_C725 ,C718_=_C751 ,C718_=_C784 ,C718_=_C817 ,C718_=_C850 ,\nC719_=_C720 ,C719_=_C721 ,C719_=_C722 ,C719_=_C723 ,C719_=_C724 ,C719_=_C725 ,\nC719_=_C752 ,C719_=_C785 ,C719_=_C818 ,C719_=_C851 ,C720_=_C721 ,C720_=_C722 ,\nC720_=_C723 ,C720_=_C724 ,C720_=_C725 ,C720_=_C753 ,C720_=_C786 ,C720_=_C819 ,\nC720_=_C852 ,C721_=_C722 ,C721_=_C723 ,C721_=_C724 ,C721_=_C725 ,C721_=_C754 ,\nC721_=_C787 ,C721_=_C820 ,C721_=_C853 ,C722_=_C723 ,C722_=_C724 ,C722_=_C725 ,\nC722_=_C755 ,C722_=_C788 ,C722_=_C821 ,C722_=_C854 ,C723_=_C724 ,C723_=_C725 ,\nC723_=_C756 ,C723_=_C789 ,C723_=_C822 ,C723_=_C855 ,C724_=_C725 ,C724_=_C757 ,\nC724_=_C790 ,C724_=_C823 ,C724_=_C856 ,C725_=_C758 ,C725_=_C791 ,C725_=_C824 ,\nC725_=_C857 ,C751_=_C752 ,C751_=_C753 ,C751_=_C754 ,C751_=_C755 ,C751_=_C756 ,\nC751_=_C757 ,C751_=_C758 ,C751_=_C784 ,C751_=_C817 ,C751_=_C850 ,C752_=_C753 ,\nC752_=_C754 ,C752_=_C755 ,C752_=_C756 ,C752_=_C757 ,C752_=_C758 ,C752_=_C785 ,\nC752_=_C818 ,C752_=_C851 ,C753_=_C754 ,C753_=_C755 ,C753_=_C756 ,C753_=_C757 ,\nC753_=_C758 ,C753_=_C786 ,C753_=_C819 ,C753_=_C852 ,C754_=_C755 ,C754_=_C756 ,\nC754_=_C757 ,C754_=_C758 ,C754_=_C787 ,C754_=_C820 ,C754_=_C853 ,C755_=_C756 ,\nC755_=_C757 ,C755_=_C758 ,C755_=_C788 ,C755_=_C821 ,C755_=_C854 ,C756_=_C757 ,\nC756_=_C758 ,C756_=_C789 ,C756_=_C822 ,C756_=_C855 ,C757_=_C758 ,C757_=_C790 ,\nC757_=_C823 ,C757_=_C856 ,C758_=_C791 ,C758_=_C824 ,C758_=_C857 ,C784_=_C785 ,\nC784_=_C786 ,C784_=_C787 ,C784_=_C788 ,C784_=_C789 ,C784_=_C790 ,C784_=_C791 ,\nC784_=_C817 ,C784_=_C850 ,C785_=_C786 ,C785_=_C787 ,C785_=_C788 ,C785_=_C789 ,\nC785_=_C790 ,C785_=_C791 ,C785_=_C818 ,C785_=_C851 ,C786_=_C787 ,C786_=_C788 ,\nC786_=_C789 ,C786_=_C790 ,C786_=_C791 ,C786_=_C819 ,C786_=_C852 ,C787_=_C788 ,\nC787_=_C789 ,C787_=_C790 ,C787_=_C791 ,C787_=_C820 ,C787_=_C853 ,C788_=_C789 ,\nC788_=_C790 ,C788_=_C791 ,C788_=_C821 ,C788_=_C854 ,C789_=_C790 ,C789_=_C791 ,\nC789_=_C822 ,C789_=_C855 ,C790_=_C791 ,C790_=_C823 ,C790_=_C856 ,C791_=_C824 ,\nC791_=_C857 ,C817_=_C818 ,C817_=_C819 ,C817_=_C820 ,C817_=_C821 ,C817_=_C822 ,\nC817_=_C823 ,C817_=_C824 ,C817_=_C850 ,C818_=_C819 ,C818_=_C820 ,C818_=_C821 ,\nC818_=_C822 ,C818_=_C823 ,C818_=_C824 ,C818_=_C851 ,C819_=_C820 ,C819_=_C821 ,\nC819_=_C822 ,C819_=_C823 ,C819_=_C824 ,C819_=_C852 ,C820_=_C821 ,C820_=_C822 ,\nC820_=_C823 ,C820_=_C824 ,C820_=_C853 ,C821_=_C822 ,C821_=_C823 ,C821_=_C824 ,\nC821_=_C854 ,C822_=_C823 ,C822_=_C824 ,C822_=_C855 ,C823_=_C824 ,C823_=_C856 ,\nC824_=_C857 ,C850_=_C851 ,C850_=_C852 ,C850_=_C853 ,C850_=_C854 ,C850_=_C855 ,\nC850_=_C856 ,C850_=_C857 ,C851_=_C852 ,C851_=_C853 ,C851_=_C854 ,C851_=_C855 ,\nC851_=_C856 ,C851_=_C857 ,C852_=_C853 ,C852_=_C854 ,C852_=_C855 ,C852_=_C856 ,\nC852_=_C857 ,C853_=_C854 ,C853_=_C855 ,C853_=_C856 ,C853_=_C857 ,C854_=_C855 ,\nC854_=_C856 ,C854_=_C857 ,C855_=_C856 ,C855_=_C857 ,C856_=_C857 ,"];8[shape=box, label="id:8 level: 2\n288: C3 C4 C5 C6 C7 \nC10 C11 C12 C13 C14 C16 \nC17 C18 C19 C20 C21 C22 \nC23 C24 C25 C29 C32 C34 \nC35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7 C788 C789 C790 \nC791 C792 C793 C794 C795 C796 \nC797 C798 C799 C800 C801 C802 \nC803 C804 C805 C806 C807 C808 \nC809 C810 C811 C812 C813 C814 \nC815 C816 C817 C818 C819 C820 \nC821 C822 C823 C824 C825 C826 \nC827 \n6576: C3_=_C4( C3 C4 ) C3_=_C5( C3 C5 ) C3_=_C6( C3 C6 ) C3_=_C7( C3 C7 ) C3_=_C10( C3 C10 ) \nC3_=_C16( C3 C16 ) C3_=_C21( C3 C21 ) C3_=_C29( C3 C29 ) C3_=_C564( C3 C564 ) C3_=_C565( C3 C565 ) C3_=_C566( C3 C566 ) \nC3_=_C567( C3 C567 ) C3_=_C568( C3 C568 ) C3_=_C569( C3 C569 ) C3_=_C570( C3 C570 ) C3_=_C571( C3 C571 ) C3_=_C572( C3 C572 ) \nC3_=_C573( C3 C573 ) C3_=_C574( C3 C574 ) C3_=_C575( C3 C575 ) C3_=_C576( C3 C576 ) C3_=_C577( C3 C577 ) C3_=_C578( C3 C578 ) \nC3_=_C579( C3 C579 ) C3_=_C580( C3 C580 ) C3_=_C581( C3 C581 ) C3_=_C582( C3 C582 ) C3_=_C583( C3 C583 ) C3_=_C584( C3 C584 ) \nC3_=_C585( C3 C585 ) C3_=_C586( C3 C586 ) C3_=_C587( C3 C587 ) C3_=_C588( C3 C588 ) C3_=_C589( C3 C589 ) C3_=_C590( C3 C590 ) \nC3_=_C591( C3 C591 ) C3_=_C592( C3 C592 ) C3_=_C593( C3 C593 ) C3_=_C594( C3 C594 ) C3_=_C595( C3 C595 ) C3_=_C596( C3 C596 ) \nC3_=_C696( C3 C696 ) C3_=_C697( C3 C697 ) C3_=_C698( C3 C698 ) C3_=_C699( C3 C699 ) C3_=_C700( C3 C700 ) C3_=_C701( C3 C701 ) \nC3_=_C702( C3 C702 ) C3_=_C703( C3 C703 ) C3_=_C704( C3 C704 ) C3_=_C705( C3 C705 ) C3_=_C706( C3 C706 ) C3_=_C707( C3 C707 ) \nC3_=_C708( C3 C708 ) C3_=_C709( C3 C709 ) C3_=_C710( C3 C710 ) C3_=_C711( C3 C711 ) C3_=_C712( C3 C712 ) C3_=_C713( C3 C713 ) \nC3_=_C714( C3 C714 ) C3_=_C715( C3 C715 ) C3_=_C716( C3 C716 ) C3_=_C717( C3 C717 ) C3_=_C718( C3 C718 ) C3_=_C719( C3 C719</w:t>
      </w:r>
    </w:p>
    <w:p>
      <w:pPr>
        <w:pStyle w:val="PreformattedText"/>
        <w:bidi w:val="0"/>
        <w:spacing w:before="0" w:after="0"/>
        <w:jc w:val="left"/>
        <w:rPr/>
      </w:pPr>
      <w:r>
        <w:rPr/>
        <w:t xml:space="preserve"> </w:t>
      </w:r>
      <w:r>
        <w:rPr/>
        <w:t>) \nC3_=_C720( C3 C720 ) C3_=_C721( C3 C721 ) C3_=_C722( C3 C722 ) C3_=_C723( C3 C723 ) C3_=_C724( C3 C724 ) C3_=_C725( C3 C725 ) \nC3_=_C726( C3 C726 ) C3_=_C727( C3 C727 ) C3_=_C728( C3 C728 ) C4_=_C5( C4 C5 ) C4_=_C6( C4 C6 ) C4_=_C7( C4 C7 ) \nC4_=_C11( C4 C11 ) C4_=_C17( C4 C17 ) C4_=_C22( C4 C22 ) C4_=_C32( C4 C32 ) C4_=_C564( C4 C564 ) C4_=_C565( C4 C565 ) \nC4_=_C566( C4 C566 ) C4_=_C567( C4 C567 ) C4_=_C568( C4 C568 ) C4_=_C569( C4 C569 ) C4_=_C570( C4 C570 ) C4_=_C571( C4 C571 ) \nC4_=_C572( C4 C572 ) C4_=_C573( C4 C573 ) C4_=_C574( C4 C574 ) C4_=_C575( C4 C575 ) C4_=_C576( C4 C576 ) C4_=_C577( C4 C577 ) \nC4_=_C578( C4 C578 ) C4_=_C579( C4 C579 ) C4_=_C580( C4 C580 ) C4_=_C581( C4 C581 ) C4_=_C582( C4 C582 ) C4_=_C583( C4 C583 ) \nC4_=_C584( C4 C584 ) C4_=_C585( C4 C585 ) C4_=_C586( C4 C586 ) C4_=_C587( C4 C587 ) C4_=_C588( C4 C588 ) C4_=_C589( C4 C589 ) \nC4_=_C590( C4 C590 ) C4_=_C591( C4 C591 ) C4_=_C592( C4 C592 ) C4_=_C593( C4 C593 ) C4_=_C594( C4 C594 ) C4_=_C595( C4 C595 ) \nC4_=_C596( C4 C596 ) C4_=_C729( C4 C729 ) C4_=_C730( C4 C730 ) C4_=_C731( C4 C731 ) C4_=_C732( C4 C732 ) C4_=_C733( C4 C733 ) \nC4_=_C734( C4 C734 ) C4_=_C735( C4 C735 ) C4_=_C736( C4 C736 ) C4_=_C737( C4 C737 ) C4_=_C738( C4 C738 ) C4_=_C739( C4 C739 ) \nC4_=_C740( C4 C740 ) C4_=_C741( C4 C741 ) C4_=_C742( C4 C742 ) C4_=_C743( C4 C743 ) C4_=_C744( C4 C744 ) C4_=_C745( C4 C745 ) \nC4_=_C746( C4 C746 ) C4_=_C747( C4 C747 ) C4_=_C748( C4 C748 ) C4_=_C749( C4 C749 ) C4_=_C750( C4 C750 ) C4_=_C751( C4 C751 ) \nC4_=_C752( C4 C752 ) C4_=_C753( C4 C753 ) C4_=_C754( C4 C754 ) C4_=_C755( C4 C755 ) C4_=_C756( C4 C756 ) C4_=_C757( C4 C757 ) \nC4_=_C758( C4 C758 ) C4_=_C759( C4 C759 ) C4_=_C760( C4 C760 ) C4_=_C761( C4 C761 ) C5_=_C6( C5 C6 ) C5_=_C7( C5 C7 ) \nC5_=_C12( C5 C12 ) C5_=_C18( C5 C18 ) C5_=_C23( C5 C23 ) C5_=_C34( C5 C34 ) C5_=_C564( C5 C564 ) C5_=_C565( C5 C565 ) \nC5_=_C566( C5 C566 ) C5_=_C567( C5 C567 ) C5_=_C568( C5 C568 ) C5_=_C569( C5 C569 ) C5_=_C570( C5 C570 ) C5_=_C571( C5 C571 ) \nC5_=_C572( C5 C572 ) C5_=_C573( C5 C573 ) C5_=_C574( C5 C574 ) C5_=_C575( C5 C575 ) C5_=_C576( C5 C576 ) C5_=_C577( C5 C577 ) \nC5_=_C578( C5 C578 ) C5_=_C579( C5 C579 ) C5_=_C580( C5 C580 ) C5_=_C581( C5 C581 ) C5_=_C582( C5 C582 ) C5_=_C583( C5 C583 ) \nC5_=_C584( C5 C584 ) C5_=_C585( C5 C585 ) C5_=_C586( C5 C586 ) C5_=_C587( C5 C587 ) C5_=_C588( C5 C588 ) C5_=_C589( C5 C589 ) \nC5_=_C590( C5 C590 ) C5_=_C591( C5 C591 ) C5_=_C592( C5 C592 ) C5_=_C593( C5 C593 ) C5_=_C594( C5 C594 ) C5_=_C595( C5 C595 ) \nC5_=_C596( C5 C596 ) C5_=_C762( C5 C762 ) C5_=_C763( C5 C763 ) C5_=_C764( C5 C764 ) C5_=_C765( C5 C765 ) C5_=_C766( C5 C766 ) \nC5_=_C767( C5 C767 ) C5_=_C768( C5 C768 ) C5_=_C769( C5 C769 ) C5_=_C770( C5 C770 ) C5_=_C771( C5 C771 ) C5_=_C772( C5 C772 ) \nC5_=_C773( C5 C773 ) C5_=_C774( C5 C774 ) C5_=_C775( C5 C775 ) C5_=_C776( C5 C776 ) C5_=_C777( C5 C777 ) C5_=_C778( C5 C778 ) \nC5_=_C779( C5 C779 ) C5_=_C780( C5 C780 ) C5_=_C781( C5 C781 ) C5_=_C782( C5 C782 ) C5_=_C783( C5 C783 ) C5_=_C784( C5 C784 ) \nC5_=_C785( C5 C785 ) C5_=_C786( C5 C786 ) C5_=_C787( C5 C787 ) C5_=_C788( C5 C788 ) C5_=_C789( C5 C789 ) C5_=_C790( C5 C790 ) \nC5_=_C791( C5 C791 ) C5_=_C792( C5 C792 ) C5_=_C793( C5 C793 ) C5_=_C794( C5 C794 ) C6_=_C7( C6 C7 ) C6_=_C13( C6 C13 ) \nC6_=_C19( C6 C19 ) C6_=_C24( C6 C24 ) C6_=_C35( C6 C35 ) C6_=_C564( C6 C564 ) C6_=_C565( C6 C565 ) C6_=_C566( C6 C566 ) \nC6_=_C567( C6 C567 ) C6_=_C568( C6 C568 ) C6_=_C569( C6 C569 ) C6_=_C570( C6 C570 ) C6_=_C571( C6 C571 ) C6_=_C572( C6 C572 ) \nC6_=_C573( C6 C573 ) C6_=_C574( C6 C574 ) C6_=_C575( C6 C575 ) C6_=_C576( C6 C576 ) C6_=_C577( C6 C577 ) C6_=_C578( C6 C578 ) \nC6_=_C579( C6 C579 ) C6_=_C580( C6 C580 ) C6_=_C581( C6 C581 ) C6_=_C582( C6 C582 ) C6_=_C583( C6 C583 ) C6_=_C584( C6 C584 ) \nC6_=_C585( C6 C585 ) C6_=_C586( C6 C586 ) C6_=_C587( C6 C587 ) C6_=_C588( C6 C588 ) C6_=_C589( C6 C589 ) C6_=_C590( C6 C590 ) \nC6_=_C591( C6 C591 ) C6_=_C592( C6 C592 ) C6_=_C593( C6 C593 ) C6_=_C594( C6 C594 ) C6_=_C595( C6 C595 ) C6_=_C596( C6 C596 ) \nC6_=_C795( C6 C795 ) C6_=_C796( C6 C796 ) C6_=_C797( C6 C797 ) C6_=_C798( C6 C798 ) C6_=_C799( C6 C799 ) C6_=_C800( C6 C800 ) \nC6_=_C801( C6 C801 ) C6_=_C802( C6 C802 ) C6_=_C803( C6 C803 ) C6_=_C804( C6 C804 ) C6_=_C805( C6 C805 ) C6_=_C806( C6 C806 ) \nC6_=_C807( C6 C807 ) C6_=_C808( C6 C808 ) C6_=_C809( C6 C809 ) C6_=_C810( C6 C810 ) C6_=_C811( C6 C811 ) C6_=_C812( C6 C812 ) \nC6_=_C813( C6 C813 ) C6_=_C814( C6 C814 ) C6_=_C815( C6 C815 ) C6_=_C816( C6 C816 ) C6_=_C817( C6 C817 ) C6_=_C818( C6 C818 ) \nC6_=_C819( C6 C819 ) C6_=_C820( C6 C820 ) C6_=_C821( C6 C821 ) C6_=_C822( C6 C822 ) C6_=_C823( C6 C823 ) C6_=_C824( C6 C824 ) \nC6_=_C825( C6 C825 ) C6_=_C826( C6 C826 ) C6_=_C827( C6 C827 ) C7_=_C14( C7 C14 ) C7_=_C20( C7 C20 ) C7_=_C25( C7 C25 ) \nC7_=_C29( C7 C29 ) C7_=_C32( C7 C32 ) C7_=_C34( C7 C34 ) C7_=_C35( C7 C35 ) C7_=_C564( C7 C564 ) C7_=_C565( C7 C565 ) \nC7_=_C566( C7 C566 ) C7_=_C567( C7 C567 ) C7_=_C568( C7 C568 ) C7_=_C569( C7 C569 ) C7_=_C570( C7 C570 ) C7_=_C571( C7 C571 ) \nC7_=_C572( C7 C572 ) C7_=_C573( C7 C573 ) C7_=_C574( C7 C574 ) C7_=_C575( C7 C575 ) C7_=_C576( C7 C576 ) C7_=_C577( C7 C577 ) \nC7_=_C578( C7 C578 ) C7_=_C579( C7 C579 ) C7_=_C580( C7 C580 ) C7_=_C581( C7 C581 ) C7_=_C582( C7 C582 ) C7_=_C583( C7 C583 ) \nC7_=_C584( C7 C584 ) C7_=_C585( C7 C585 ) C7_=_C586( C7 C586 ) C7_=_C587( C7 C587 ) C7_=_C588( C7 C588 ) C7_=_C589( C7 C589 ) \nC7_=_C590( C7 C590 ) C7_=_C591( C7 C591 ) C7_=_C592( C7 C592 ) C7_=_C593( C7 C593 ) C7_=_C594( C7 C594 ) C7_=_C595( C7 C595 ) \nC7_=_C596( C7 C596 ) C10_=_C11( C10 C11 ) C10_=_C12( C10 C12 ) C10_=_C13( C10 C13 ) C10_=_C14( C10 C14 ) C10_=_C16( C10 C16 ) \nC10_=_C21( C10 C21 ) C10_=_C29( C10 C29 ) C10_=_C597( C10 C597 ) C10_=_C598( C10 C598 ) C10_=_C599( C10 C599 ) C10_=_C600( C10 C600 ) \nC10_=_C601( C10 C601 ) C10_=_C602( C10 C602 ) C10_=_C603( C10 C603 ) C10_=_C604( C10 C604 ) C10_=_C605( C10 C605 ) C10_=_C606( C10 C606 ) \nC10_=_C607( C10 C607 ) C10_=_C608( C10 C608 ) C10_=_C609( C10 C609 ) C10_=_C610( C10 C610 ) C10_=_C611( C10 C611 ) C10_=_C612( C10 C612 ) \nC10_=_C613( C10 C613 ) C10_=_C614( C10 C614 ) C10_=_C615( C10 C615 ) C10_=_C616( C10 C616 ) C10_=_C617( C10 C617 ) C10_=_C618( C10 C618 ) \nC10_=_C619( C10 C619 ) C10_=_C620( C10 C620 ) C10_=_C621( C10 C621 ) C10_=_C622( C10 C622 ) C10_=_C623( C10 C623 ) C10_=_C624( C10 C624 ) \nC10_=_C625( C10 C625 ) C10_=_C626( C10 C626 ) C10_=_C627( C10 C627 ) C10_=_C628( C10 C628 ) C10_=_C629( C10 C629 ) C10_=_C696( C10 C696 ) \nC10_=_C697( C10 C697 ) C10_=_C698( C10 C698 ) C10_=_C699( C10 C699 ) C10_=_C700( C10 C700 ) C10_=_C701( C10 C701 ) C10_=_C702( C10 C702 ) \nC10_=_C703( C10 C703 ) C10_=_C704( C10 C704 ) C10_=_C705( C10 C705 ) C10_=_C706( C10 C706 ) C10_=_C707( C10 C707 ) C10_=_C708( C10 C708 ) \nC10_=_C709( C10 C709 ) C10_=_C710( C10 C710 ) C10_=_C711( C10 C711 ) C10_=_C712( C10 C712 ) C10_=_C713( C10 C713 ) C10_=_C714( C10 C714 ) \nC10_=_C715( C10 C715 ) C10_=_C716( C10 C716 ) C10_=_C717( C10 C717 ) C10_=_C718( C10 C718 ) C10_=_C719( C10 C719 ) C10_=_C720( C10 C720 ) \nC10_=_C721( C10 C721 ) C10_=_C722( C10 C722 ) C10_=_C723( C10 C723 ) C10_=_C724( C10 C724 ) C10_=_C725( C10 C725 ) C10_=_C726( C10 C726 ) \nC10_=_C727( C10 C727 ) C10_=_C728( C10 C728 ) C11_=_C12( C11 C12 ) C11_=_C13( C11 C13 ) C11_=_C14( C11 C14 ) C11_=_C17( C11 C17 ) \nC11_=_C22( C11 C22 ) C11_=_C32( C11 C32 ) C11_=_C597( C11 C597 ) C11_=_C598( C11 C598 ) C11_=_C599( C11 C599 ) C11_=_C600( C11 C600 ) \nC11_=_C601( C11 C601 ) C11_=_C602( C11 C602 ) C11_=_C603( C11 C603 ) C11_=_C604( C11 C604 ) C11_=_C605( C11 C605 ) C11_=_C606( C11 C606 ) \nC11_=_C607( C11 C607 ) C11_=_C608( C11 C608 ) C11_=_C609( C11 C609 ) C11_=_C610( C11 C610 ) C11_=_C611( C11 C611 ) C11_=_C612( C11 C612 ) \nC11_=_C613( C11 C613 ) C11_=_C614( C11 C614 ) C11_=_C615( C11 C615 ) C11_=_C616( C11 C616 ) C11_=_C617( C11 C617 ) C11_=_C618( C11 C618 ) \nC11_=_C619( C11 C619 ) C11_=_C620( C11 C620 ) C11_=_C621( C11 C621 ) C11_=_C622( C11 C622 ) C11_=_C623( C11 C623 ) C11_=_C624( C11 C624 ) \nC11_=_C625( C11 C625 ) C11_=_C626( C11 C626 ) C11_=_C627( C11 C627 ) C11_=_C628( C11 C628 ) C11_=_C629( C11 C629 ) C11_=_C729( C11 C729 ) \nC11_=_C730( C11 C730 ) C11_=_C731( C11 C731 ) C11_=_C732( C11 C732 ) C11_=_C733( C11 C733 ) C11_=_C734( C11 C734 ) C11_=_C735( C11 C735 ) \nC11_=_C736( C11 C736 ) C11_=_C737( C11 C737 ) C11_=_C738( C11 C738 ) C11_=_C739( C11 C739 ) C11_=_C740( C11 C740 ) C11_=_C741( C11 C741 ) \nC11_=_C742( C11 C742 ) C11_=_C743( C11 C743 ) C11_=_C744( C11 C744 ) C11_=_C745( C11 C745 ) C11_=_C746( C11 C746 ) C11_=_C747( C11 C747 ) \nC11_=_C748( C11 C748 ) C11_=_C749( C11 C749 ) C11_=_C750( C11 C750 ) C11_=_C751( C11 C751 ) C11_=_C752( C11 C752 ) C11_=_C753( C11 C753 ) \nC11_=_C754( C11 C754 ) C11_=_C755( C11 C755 ) C11_=_C756( C11 C756 ) C11_=_C757( C11 C757 ) C11_=_C758( C11 C758 ) C11_=_C759( C11 C759 ) \nC11_=_C760( C11 C760 ) C11_=_C761( C11 C761 ) C12_=_C13( C12 C13 ) C12_=_C14( C12 C14 ) C12_=_C18( C12 C18 ) C12_=_C23( C12 C23 ) \nC12_=_C34( C12 C34 ) C12_=_C597( C12 C597 ) C12_=_C598( C12 C598 ) C12_=_C599( C12 C599 ) C12_=_C600( C12 C600 ) C12_=_C601( C12 C601 ) \nC12_=_C602( C12 C602 ) C12_=_C603( C12 C603 ) C12_=_C604( C12 C604 ) C12_=_C605( C12 C605 ) C12_=_C606( C12 C606 ) C12_=_C607( C12 C607 ) \nC12_=_C608( C12 C608 ) C12_=_C609( C12 C609 ) C12_=_C610( C12 C610 ) C12_=_C611( C12 C611 ) C12_=_C612( C12 C612 ) C12_=_C613( C12 C613 ) \nC12_=_C614( C12 C614 ) C12_=_C615( C12 C615 ) C12_=_C616( C12 C616 ) C12_=_C617( C12 C617 ) C12_=_C618( C12 C618 ) C12_=_C619( C12 C619 ) \nC12_=_C620( C12 C620 ) C12_=_C621( C12 C621 ) C12_=_C622( C12 C622 ) C12_=_C623( C12 C623 ) C12_=_C624( C12 C624 ) C12_=_C625( C12 C625 ) \nC12_=_C626( C12 C626 ) C12_=_C627( C12 C627 ) C12_=_C628( C12 C628 ) C12_=_C629( C12 C629 ) C12_=_C762( C12 C762 ) C12_=_C763( C12 C763 ) \nC12_=_C764( C12 C764 ) C12_=_C765(</w:t>
      </w:r>
    </w:p>
    <w:p>
      <w:pPr>
        <w:pStyle w:val="PreformattedText"/>
        <w:bidi w:val="0"/>
        <w:spacing w:before="0" w:after="0"/>
        <w:jc w:val="left"/>
        <w:rPr/>
      </w:pPr>
      <w:r>
        <w:rPr/>
        <w:t xml:space="preserve"> </w:t>
      </w:r>
      <w:r>
        <w:rPr/>
        <w:t>C12 C765 ) C12_=_C766( C12 C766 ) C12_=_C767( C12 C767 ) C12_=_C768( C12 C768 ) C12_=_C769( C12 C769 ) \nC12_=_C770( C12 C770 ) C12_=_C771( C12 C771 ) C12_=_C772( C12 C772 ) C12_=_C773( C12 C773 ) C12_=_C774( C12 C774 ) C12_=_C775( C12 C775 ) \nC12_=_C776( C12 C776 ) C12_=_C777( C12 C777 ) C12_=_C778( C12 C778 ) C12_=_C779( C12 C779 ) C12_=_C780( C12 C780 ) C12_=_C781( C12 C781 ) \nC12_=_C782( C12 C782 ) C12_=_C783( C12 C783 ) C12_=_C784( C12 C784 ) C12_=_C785( C12 C785 ) C12_=_C786( C12 C786 ) C12_=_C787( C12 C787 ) \nC12_=_C788( C12 C788 ) C12_=_C789( C12 C789 ) C12_=_C790( C12 C790 ) C12_=_C791( C12 C791 ) C12_=_C792( C12 C792 ) C12_=_C793( C12 C793 ) \nC12_=_C794( C12 C794 ) C13_=_C14( C13 C14 ) C13_=_C19( C13 C19 ) C13_=_C24( C13 C24 ) C13_=_C35( C13 C35 ) C13_=_C597( C13 C597 ) \nC13_=_C598( C13 C598 ) C13_=_C599( C13 C599 ) C13_=_C600( C13 C600 ) C13_=_C601( C13 C601 ) C13_=_C602( C13 C602 ) C13_=_C603( C13 C603 ) \nC13_=_C604( C13 C604 ) C13_=_C605( C13 C605 ) C13_=_C606( C13 C606 ) C13_=_C607( C13 C607 ) C13_=_C608( C13 C608 ) C13_=_C609( C13 C609 ) \nC13_=_C610( C13 C610 ) C13_=_C611( C13 C611 ) C13_=_C612( C13 C612 ) C13_=_C613( C13 C613 ) C13_=_C614( C13 C614 ) C13_=_C615( C13 C615 ) \nC13_=_C616( C13 C616 ) C13_=_C617( C13 C617 ) C13_=_C618( C13 C618 ) C13_=_C619( C13 C619 ) C13_=_C620( C13 C620 ) C13_=_C621( C13 C621 ) \nC13_=_C622( C13 C622 ) C13_=_C623( C13 C623 ) C13_=_C624( C13 C624 ) C13_=_C625( C13 C625 ) C13_=_C626( C13 C626 ) C13_=_C627( C13 C627 ) \nC13_=_C628( C13 C628 ) C13_=_C629( C13 C629 ) C13_=_C795( C13 C795 ) C13_=_C796( C13 C796 ) C13_=_C797( C13 C797 ) C13_=_C798( C13 C798 ) \nC13_=_C799( C13 C799 ) C13_=_C800( C13 C800 ) C13_=_C801( C13 C801 ) C13_=_C802( C13 C802 ) C13_=_C803( C13 C803 ) C13_=_C804( C13 C804 ) \nC13_=_C805( C13 C805 ) C13_=_C806( C13 C806 ) C13_=_C807( C13 C807 ) C13_=_C808( C13 C808 ) C13_=_C809( C13 C809 ) C13_=_C810( C13 C810 ) \nC13_=_C811( C13 C811 ) C13_=_C812( C13 C812 ) C13_=_C813( C13 C813 ) C13_=_C814( C13 C814 ) C13_=_C815( C13 C815 ) C13_=_C816( C13 C816 ) \nC13_=_C817( C13 C817 ) C13_=_C818( C13 C818 ) C13_=_C819( C13 C819 ) C13_=_C820( C13 C820 ) C13_=_C821( C13 C821 ) C13_=_C822( C13 C822 ) \nC13_=_C823( C13 C823 ) C13_=_C824( C13 C824 ) C13_=_C825( C13 C825 ) C13_=_C826( C13 C826 ) C13_=_C827( C13 C827 ) C14_=_C20( C14 C20 ) \nC14_=_C25( C14 C25 ) C14_=_C29( C14 C29 ) C14_=_C32( C14 C32 ) C14_=_C34( C14 C34 ) C14_=_C35( C14 C35 ) C14_=_C597( C14 C597 ) \nC14_=_C598( C14 C598 ) C14_=_C599( C14 C599 ) C14_=_C600( C14 C600 ) C14_=_C601( C14 C601 ) C14_=_C602( C14 C602 ) C14_=_C603( C14 C603 ) \nC14_=_C604( C14 C604 ) C14_=_C605( C14 C605 ) C14_=_C606( C14 C606 ) C14_=_C607( C14 C607 ) C14_=_C608( C14 C608 ) C14_=_C609( C14 C609 ) \nC14_=_C610( C14 C610 ) C14_=_C611( C14 C611 ) C14_=_C612( C14 C612 ) C14_=_C613( C14 C613 ) C14_=_C614( C14 C614 ) C14_=_C615( C14 C615 ) \nC14_=_C616( C14 C616 ) C14_=_C617( C14 C617 ) C14_=_C618( C14 C618 ) C14_=_C619( C14 C619 ) C14_=_C620( C14 C620 ) C14_=_C621( C14 C621 ) \nC14_=_C622( C14 C622 ) C14_=_C623( C14 C623 ) C14_=_C624( C14 C624 ) C14_=_C625( C14 C625 ) C14_=_C626( C14 C626 ) C14_=_C627( C14 C627 ) \nC14_=_C628( C14 C628 ) C14_=_C629( C14 C629 ) C16_=_C17( C16 C17 ) C16_=_C18( C16 C18 ) C16_=_C19( C16 C19 ) C16_=_C20( C16 C20 ) \nC16_=_C21( C16 C21 ) C16_=_C29( C16 C29 ) C16_=_C630( C16 C630 ) C16_=_C631( C16 C631 ) C16_=_C632( C16 C632 ) C16_=_C633( C16 C633 ) \nC16_=_C634( C16 C634 ) C16_=_C635( C16 C635 ) C16_=_C636( C16 C636 ) C16_=_C637( C16 C637 ) C16_=_C638( C16 C638 ) C16_=_C639( C16 C639 ) \nC16_=_C640( C16 C640 ) C16_=_C641( C16 C641 ) C16_=_C642( C16 C642 ) C16_=_C643( C16 C643 ) C16_=_C644( C16 C644 ) C16_=_C645( C16 C645 ) \nC16_=_C646( C16 C646 ) C16_=_C647( C16 C647 ) C16_=_C648( C16 C648 ) C16_=_C649( C16 C649 ) C16_=_C650( C16 C650 ) C16_=_C651( C16 C651 ) \nC16_=_C652( C16 C652 ) C16_=_C653( C16 C653 ) C16_=_C654( C16 C654 ) C16_=_C655( C16 C655 ) C16_=_C656( C16 C656 ) C16_=_C657( C16 C657 ) \nC16_=_C658( C16 C658 ) C16_=_C659( C16 C659 ) C16_=_C660( C16 C660 ) C16_=_C661( C16 C661 ) C16_=_C662( C16 C662 ) C16_=_C696( C16 C696 ) \nC16_=_C697( C16 C697 ) C16_=_C698( C16 C698 ) C16_=_C699( C16 C699 ) C16_=_C700( C16 C700 ) C16_=_C701( C16 C701 ) C16_=_C702( C16 C702 ) \nC16_=_C703( C16 C703 ) C16_=_C704( C16 C704 ) C16_=_C705( C16 C705 ) C16_=_C706( C16 C706 ) C16_=_C707( C16 C707 ) C16_=_C708( C16 C708 ) \nC16_=_C709( C16 C709 ) C16_=_C710( C16 C710 ) C16_=_C711( C16 C711 ) C16_=_C712( C16 C712 ) C16_=_C713( C16 C713 ) C16_=_C714( C16 C714 ) \nC16_=_C715( C16 C715 ) C16_=_C716( C16 C716 ) C16_=_C717( C16 C717 ) C16_=_C718( C16 C718 ) C16_=_C719( C16 C719 ) C16_=_C720( C16 C720 ) \nC16_=_C721( C16 C721 ) C16_=_C722( C16 C722 ) C16_=_C723( C16 C723 ) C16_=_C724( C16 C724 ) C16_=_C725( C16 C725 ) C16_=_C726( C16 C726 ) \nC16_=_C727( C16 C727 ) C16_=_C728( C16 C728 ) C17_=_C18( C17 C18 ) C17_=_C19( C17 C19 ) C17_=_C20( C17 C20 ) C17_=_C22( C17 C22 ) \nC17_=_C32( C17 C32 ) C17_=_C630( C17 C630 ) C17_=_C631( C17 C631 ) C17_=_C632( C17 C632 ) C17_=_C633( C17 C633 ) C17_=_C634( C17 C634 ) \nC17_=_C635( C17 C635 ) C17_=_C636( C17 C636 ) C17_=_C637( C17 C637 ) C17_=_C638( C17 C638 ) C17_=_C639( C17 C639 ) C17_=_C640( C17 C640 ) \nC17_=_C641( C17 C641 ) C17_=_C642( C17 C642 ) C17_=_C643( C17 C643 ) C17_=_C644( C17 C644 ) C17_=_C645( C17 C645 ) C17_=_C646( C17 C646 ) \nC17_=_C647( C17 C647 ) C17_=_C648( C17 C648 ) C17_=_C649( C17 C649 ) C17_=_C650( C17 C650 ) C17_=_C651( C17 C651 ) C17_=_C652( C17 C652 ) \nC17_=_C653( C17 C653 ) C17_=_C654( C17 C654 ) C17_=_C655( C17 C655 ) C17_=_C656( C17 C656 ) C17_=_C657( C17 C657 ) C17_=_C658( C17 C658 ) \nC17_=_C659( C17 C659 ) C17_=_C660( C17 C660 ) C17_=_C661( C17 C661 ) C17_=_C662( C17 C662 ) C17_=_C729( C17 C729 ) C17_=_C730( C17 C730 ) \nC17_=_C731( C17 C731 ) C17_=_C732( C17 C732 ) C17_=_C733( C17 C733 ) C17_=_C734( C17 C734 ) C17_=_C735( C17 C735 ) C17_=_C736( C17 C736 ) \nC17_=_C737( C17 C737 ) C17_=_C738( C17 C738 ) C17_=_C739( C17 C739 ) C17_=_C740( C17 C740 ) C17_=_C741( C17 C741 ) C17_=_C742( C17 C742 ) \nC17_=_C743( C17 C743 ) C17_=_C744( C17 C744 ) C17_=_C745( C17 C745 ) C17_=_C746( C17 C746 ) C17_=_C747( C17 C747 ) C17_=_C748( C17 C748 ) \nC17_=_C749( C17 C749 ) C17_=_C750( C17 C750 ) C17_=_C751( C17 C751 ) C17_=_C752( C17 C752 ) C17_=_C753( C17 C753 ) C17_=_C754( C17 C754 ) \nC17_=_C755( C17 C755 ) C17_=_C756( C17 C756 ) C17_=_C757( C17 C757 ) C17_=_C758( C17 C758 ) C17_=_C759( C17 C759 ) C17_=_C760( C17 C760 ) \nC17_=_C761( C17 C761 ) C18_=_C19( C18 C19 ) C18_=_C20( C18 C20 ) C18_=_C23( C18 C23 ) C18_=_C34( C18 C34 ) C18_=_C630( C18 C630 ) \nC18_=_C631( C18 C631 ) C18_=_C632( C18 C632 ) C18_=_C633( C18 C633 ) C18_=_C634( C18 C634 ) C18_=_C635( C18 C635 ) C18_=_C636( C18 C636 ) \nC18_=_C637( C18 C637 ) C18_=_C638( C18 C638 ) C18_=_C639( C18 C639 ) C18_=_C640( C18 C640 ) C18_=_C641( C18 C641 ) C18_=_C642( C18 C642 ) \nC18_=_C643( C18 C643 ) C18_=_C644( C18 C644 ) C18_=_C645( C18 C645 ) C18_=_C646( C18 C646 ) C18_=_C647( C18 C647 ) C18_=_C648( C18 C648 ) \nC18_=_C649( C18 C649 ) C18_=_C650( C18 C650 ) C18_=_C651( C18 C651 ) C18_=_C652( C18 C652 ) C18_=_C653( C18 C653 ) C18_=_C654( C18 C654 ) \nC18_=_C655( C18 C655 ) C18_=_C656( C18 C656 ) C18_=_C657( C18 C657 ) C18_=_C658( C18 C658 ) C18_=_C659( C18 C659 ) C18_=_C660( C18 C660 ) \nC18_=_C661( C18 C661 ) C18_=_C662( C18 C662 ) C18_=_C762( C18 C762 ) C18_=_C763( C18 C763 ) C18_=_C764( C18 C764 ) C18_=_C765( C18 C765 ) \nC18_=_C766( C18 C766 ) C18_=_C767( C18 C767 ) C18_=_C768( C18 C768 ) C18_=_C769( C18 C769 ) C18_=_C770( C18 C770 ) C18_=_C771( C18 C771 ) \nC18_=_C772( C18 C772 ) C18_=_C773( C18 C773 ) C18_=_C774( C18 C774 ) C18_=_C775( C18 C775 ) C18_=_C776( C18 C776 ) C18_=_C777( C18 C777 ) \nC18_=_C778( C18 C778 ) C18_=_C779( C18 C779 ) C18_=_C780( C18 C780 ) C18_=_C781( C18 C781 ) C18_=_C782( C18 C782 ) C18_=_C783( C18 C783 ) \nC18_=_C784( C18 C784 ) C18_=_C785( C18 C785 ) C18_=_C786( C18 C786 ) C18_=_C787( C18 C787 ) C18_=_C788( C18 C788 ) C18_=_C789( C18 C789 ) \nC18_=_C790( C18 C790 ) C18_=_C791( C18 C791 ) C18_=_C792( C18 C792 ) C18_=_C793( C18 C793 ) C18_=_C794( C18 C794 ) C19_=_C20( C19 C20 ) \nC19_=_C24( C19 C24 ) C19_=_C35( C19 C35 ) C19_=_C630( C19 C630 ) C19_=_C631( C19 C631 ) C19_=_C632( C19 C632 ) C19_=_C633( C19 C633 ) \nC19_=_C634( C19 C634 ) C19_=_C635( C19 C635 ) C19_=_C636( C19 C636 ) C19_=_C637( C19 C637 ) C19_=_C638( C19 C638 ) C19_=_C639( C19 C639 ) \nC19_=_C640( C19 C640 ) C19_=_C641( C19 C641 ) C19_=_C642( C19 C642 ) C19_=_C643( C19 C643 ) C19_=_C644( C19 C644 ) C19_=_C645( C19 C645 ) \nC19_=_C646( C19 C646 ) C19_=_C647( C19 C647 ) C19_=_C648( C19 C648 ) C19_=_C649( C19 C649 ) C19_=_C650( C19 C650 ) C19_=_C651( C19 C651 ) \nC19_=_C652( C19 C652 ) C19_=_C653( C19 C653 ) C19_=_C654( C19 C654 ) C19_=_C655( C19 C655 ) C19_=_C656( C19 C656 ) C19_=_C657( C19 C657 ) \nC19_=_C658( C19 C658 ) C19_=_C659( C19 C659 ) C19_=_C660( C19 C660 ) C19_=_C661( C19 C661 ) C19_=_C662( C19 C662 ) C19_=_C795( C19 C795 ) \nC19_=_C796( C19 C796 ) C19_=_C797( C19 C797 ) C19_=_C798( C19 C798 ) C19_=_C799( C19 C799 ) C19_=_C800( C19 C800 ) C19_=_C801( C19 C801 ) \nC19_=_C802( C19 C802 ) C19_=_C803( C19 C803 ) C19_=_C804( C19 C804 ) C19_=_C805( C19 C805 ) C19_=_C806( C19 C806 ) C19_=_C807( C19 C807 ) \nC19_=_C808( C19 C808 ) C19_=_C809( C19 C809 ) C19_=_C810( C19 C810 ) C19_=_C811( C19 C811 ) C19_=_C812( C19 C812 ) C19_=_C813( C19 C813 ) \nC19_=_C814( C19 C814 ) C19_=_C815( C19 C815 ) C19_=_C816( C19 C816 ) C19_=_C817( C19 C817 ) C19_=_C818( C19 C818 ) C19_=_C819( C19 C819 ) \nC19_=_C820( C19 C820 ) C19_=_C821( C19 C821 ) C19_=_C822( C19 C822 ) C19_=_C823( C19 C823 ) C19_=_C824( C19 C824 ) C19_=_C825( C19 C825 ) \nC19_=_C826( C19 C826 ) C19_=_C827( C19 C827 ) C20_=_C25( C20 C25 ) C20_=_C29( C20 C29 ) C20_=_C32( C20 C32 ) C20_=_C34( C20 C34 ) \nC20_=_C35( C20 C35 ) C20_=_C630( C20 C630 ) C20_=_C631( C20</w:t>
      </w:r>
    </w:p>
    <w:p>
      <w:pPr>
        <w:pStyle w:val="PreformattedText"/>
        <w:bidi w:val="0"/>
        <w:spacing w:before="0" w:after="0"/>
        <w:jc w:val="left"/>
        <w:rPr/>
      </w:pPr>
      <w:r>
        <w:rPr/>
        <w:t xml:space="preserve"> </w:t>
      </w:r>
      <w:r>
        <w:rPr/>
        <w:t>C631 ) C20_=_C632( C20 C632 ) C20_=_C633( C20 C633 ) C20_=_C634( C20 C634 ) \nC20_=_C635( C20 C635 ) C20_=_C636( C20 C636 ) C20_=_C637( C20 C637 ) C20_=_C638( C20 C638 ) C20_=_C639( C20 C639 ) C20_=_C640( C20 C640 ) \nC20_=_C641( C20 C641 ) C20_=_C642( C20 C642 ) C20_=_C643( C20 C643 ) C20_=_C644( C20 C644 ) C20_=_C645( C20 C645 ) C20_=_C646( C20 C646 ) \nC20_=_C647( C20 C647 ) C20_=_C648( C20 C648 ) C20_=_C649( C20 C649 ) C20_=_C650( C20 C650 ) C20_=_C651( C20 C651 ) C20_=_C652( C20 C652 ) \nC20_=_C653( C20 C653 ) C20_=_C654( C20 C654 ) C20_=_C655( C20 C655 ) C20_=_C656( C20 C656 ) C20_=_C657( C20 C657 ) C20_=_C658( C20 C658 ) \nC20_=_C659( C20 C659 ) C20_=_C660( C20 C660 ) C20_=_C661( C20 C661 ) C20_=_C662( C20 C662 ) C21_=_C22( C21 C22 ) C21_=_C23( C21 C23 ) \nC21_=_C24( C21 C24 ) C21_=_C25( C21 C25 ) C21_=_C29( C21 C29 ) C21_=_C663( C21 C663 ) C21_=_C664( C21 C664 ) C21_=_C665( C21 C665 ) \nC21_=_C666( C21 C666 ) C21_=_C667( C21 C667 ) C21_=_C668( C21 C668 ) C21_=_C669( C21 C669 ) C21_=_C670( C21 C670 ) C21_=_C671( C21 C671 ) \nC21_=_C672( C21 C672 ) C21_=_C673( C21 C673 ) C21_=_C674( C21 C674 ) C21_=_C675( C21 C675 ) C21_=_C676( C21 C676 ) C21_=_C677( C21 C677 ) \nC21_=_C678( C21 C678 ) C21_=_C679( C21 C679 ) C21_=_C680( C21 C680 ) C21_=_C681( C21 C681 ) C21_=_C682( C21 C682 ) C21_=_C683( C21 C683 ) \nC21_=_C684( C21 C684 ) C21_=_C685( C21 C685 ) C21_=_C686( C21 C686 ) C21_=_C687( C21 C687 ) C21_=_C688( C21 C688 ) C21_=_C689( C21 C689 ) \nC21_=_C690( C21 C690 ) C21_=_C691( C21 C691 ) C21_=_C692( C21 C692 ) C21_=_C693( C21 C693 ) C21_=_C694( C21 C694 ) C21_=_C695( C21 C695 ) \nC21_=_C696( C21 C696 ) C21_=_C697( C21 C697 ) C21_=_C698( C21 C698 ) C21_=_C699( C21 C699 ) C21_=_C700( C21 C700 ) C21_=_C701( C21 C701 ) \nC21_=_C702( C21 C702 ) C21_=_C703( C21 C703 ) C21_=_C704( C21 C704 ) C21_=_C705( C21 C705 ) C21_=_C706( C21 C706 ) C21_=_C707( C21 C707 ) \nC21_=_C708( C21 C708 ) C21_=_C709( C21 C709 ) C21_=_C710( C21 C710 ) C21_=_C711( C21 C711 ) C21_=_C712( C21 C712 ) C21_=_C713( C21 C713 ) \nC21_=_C714( C21 C714 ) C21_=_C715( C21 C715 ) C21_=_C716( C21 C716 ) C21_=_C717( C21 C717 ) C21_=_C718( C21 C718 ) C21_=_C719( C21 C719 ) \nC21_=_C720( C21 C720 ) C21_=_C721( C21 C721 ) C21_=_C722( C21 C722 ) C21_=_C723( C21 C723 ) C21_=_C724( C21 C724 ) C21_=_C725( C21 C725 ) \nC21_=_C726( C21 C726 ) C21_=_C727( C21 C727 ) C21_=_C728( C21 C728 ) C22_=_C23( C22 C23 ) C22_=_C24( C22 C24 ) C22_=_C25( C22 C25 ) \nC22_=_C32( C22 C32 ) C22_=_C663( C22 C663 ) C22_=_C664( C22 C664 ) C22_=_C665( C22 C665 ) C22_=_C666( C22 C666 ) C22_=_C667( C22 C667 ) \nC22_=_C668( C22 C668 ) C22_=_C669( C22 C669 ) C22_=_C670( C22 C670 ) C22_=_C671( C22 C671 ) C22_=_C672( C22 C672 ) C22_=_C673( C22 C673 ) \nC22_=_C674( C22 C674 ) C22_=_C675( C22 C675 ) C22_=_C676( C22 C676 ) C22_=_C677( C22 C677 ) C22_=_C678( C22 C678 ) C22_=_C679( C22 C679 ) \nC22_=_C680( C22 C680 ) C22_=_C681( C22 C681 ) C22_=_C682( C22 C682 ) C22_=_C683( C22 C683 ) C22_=_C684( C22 C684 ) C22_=_C685( C22 C685 ) \nC22_=_C686( C22 C686 ) C22_=_C687( C22 C687 ) C22_=_C688( C22 C688 ) C22_=_C689( C22 C689 ) C22_=_C690( C22 C690 ) C22_=_C691( C22 C691 ) \nC22_=_C692( C22 C692 ) C22_=_C693( C22 C693 ) C22_=_C694( C22 C694 ) C22_=_C695( C22 C695 ) C22_=_C729( C22 C729 ) C22_=_C730( C22 C730 ) \nC22_=_C731( C22 C731 ) C22_=_C732( C22 C732 ) C22_=_C733( C22 C733 ) C22_=_C734( C22 C734 ) C22_=_C735( C22 C735 ) C22_=_C736( C22 C736 ) \nC22_=_C737( C22 C737 ) C22_=_C738( C22 C738 ) C22_=_C739( C22 C739 ) C22_=_C740( C22 C740 ) C22_=_C741( C22 C741 ) C22_=_C742( C22 C742 ) \nC22_=_C743( C22 C743 ) C22_=_C744( C22 C744 ) C22_=_C745( C22 C745 ) C22_=_C746( C22 C746 ) C22_=_C747( C22 C747 ) C22_=_C748( C22 C748 ) \nC22_=_C749( C22 C749 ) C22_=_C750( C22 C750 ) C22_=_C751( C22 C751 ) C22_=_C752( C22 C752 ) C22_=_C753( C22 C753 ) C22_=_C754( C22 C754 ) \nC22_=_C755( C22 C755 ) C22_=_C756( C22 C756 ) C22_=_C757( C22 C757 ) C22_=_C758( C22 C758 ) C22_=_C759( C22 C759 ) C22_=_C760( C22 C760 ) \nC22_=_C761( C22 C761 ) C23_=_C24( C23 C24 ) C23_=_C25( C23 C25 ) C23_=_C34( C23 C34 ) C23_=_C663( C23 C663 ) C23_=_C664( C23 C664 ) \nC23_=_C665( C23 C665 ) C23_=_C666( C23 C666 ) C23_=_C667( C23 C667 ) C23_=_C668( C23 C668 ) C23_=_C669( C23 C669 ) C23_=_C670( C23 C670 ) \nC23_=_C671( C23 C671 ) C23_=_C672( C23 C672 ) C23_=_C673( C23 C673 ) C23_=_C674( C23 C674 ) C23_=_C675( C23 C675 ) C23_=_C676( C23 C676 ) \nC23_=_C677( C23 C677 ) C23_=_C678( C23 C678 ) C23_=_C679( C23 C679 ) C23_=_C680( C23 C680 ) C23_=_C681( C23 C681 ) C23_=_C682( C23 C682 ) \nC23_=_C683( C23 C683 ) C23_=_C684( C23 C684 ) C23_=_C685( C23 C685 ) C23_=_C686( C23 C686 ) C23_=_C687( C23 C687 ) C23_=_C688( C23 C688 ) \nC23_=_C689( C23 C689 ) C23_=_C690( C23 C690 ) C23_=_C691( C23 C691 ) C23_=_C692( C23 C692 ) C23_=_C693( C23 C693 ) C23_=_C694( C23 C694 ) \nC23_=_C695( C23 C695 ) C23_=_C762( C23 C762 ) C23_=_C763( C23 C763 ) C23_=_C764( C23 C764 ) C23_=_C765( C23 C765 ) C23_=_C766( C23 C766 ) \nC23_=_C767( C23 C767 ) C23_=_C768( C23 C768 ) C23_=_C769( C23 C769 ) C23_=_C770( C23 C770 ) C23_=_C771( C23 C771 ) C23_=_C772( C23 C772 ) \nC23_=_C773( C23 C773 ) C23_=_C774( C23 C774 ) C23_=_C775( C23 C775 ) C23_=_C776( C23 C776 ) C23_=_C777( C23 C777 ) C23_=_C778( C23 C778 ) \nC23_=_C779( C23 C779 ) C23_=_C780( C23 C780 ) C23_=_C781( C23 C781 ) C23_=_C782( C23 C782 ) C23_=_C783( C23 C783 ) C23_=_C784( C23 C784 ) \nC23_=_C785( C23 C785 ) C23_=_C786( C23 C786 ) C23_=_C787( C23 C787 ) C23_=_C788( C23 C788 ) C23_=_C789( C23 C789 ) C23_=_C790( C23 C790 ) \nC23_=_C791( C23 C791 ) C23_=_C792( C23 C792 ) C23_=_C793( C23 C793 ) C23_=_C794( C23 C794 ) C24_=_C25( C24 C25 ) C24_=_C35( C24 C35 ) \nC24_=_C663( C24 C663 ) C24_=_C664( C24 C664 ) C24_=_C665( C24 C665 ) C24_=_C666( C24 C666 ) C24_=_C667( C24 C667 ) C24_=_C668( C24 C668 ) \nC24_=_C669( C24 C669 ) C24_=_C670( C24 C670 ) C24_=_C671( C24 C671 ) C24_=_C672( C24 C672 ) C24_=_C673( C24 C673 ) C24_=_C674( C24 C674 ) \nC24_=_C675( C24 C675 ) C24_=_C676( C24 C676 ) C24_=_C677( C24 C677 ) C24_=_C678( C24 C678 ) C24_=_C679( C24 C679 ) C24_=_C680( C24 C680 ) \nC24_=_C681( C24 C681 ) C24_=_C682( C24 C682 ) C24_=_C683( C24 C683 ) C24_=_C684( C24 C684 ) C24_=_C685( C24 C685 ) C24_=_C686( C24 C686 ) \nC24_=_C687( C24 C687 ) C24_=_C688( C24 C688 ) C24_=_C689( C24 C689 ) C24_=_C690( C24 C690 ) C24_=_C691( C24 C691 ) C24_=_C692( C24 C692 ) \nC24_=_C693( C24 C693 ) C24_=_C694( C24 C694 ) C24_=_C695( C24 C695 ) C24_=_C795( C24 C795 ) C24_=_C796( C24 C796 ) C24_=_C797( C24 C797 ) \nC24_=_C798( C24 C798 ) C24_=_C799( C24 C799 ) C24_=_C800( C24 C800 ) C24_=_C801( C24 C801 ) C24_=_C802( C24 C802 ) C24_=_C803( C24 C803 ) \nC24_=_C804( C24 C804 ) C24_=_C805( C24 C805 ) C24_=_C806( C24 C806 ) C24_=_C807( C24 C807 ) C24_=_C808( C24 C808 ) C24_=_C809( C24 C809 ) \nC24_=_C810( C24 C810 ) C24_=_C811( C24 C811 ) C24_=_C812( C24 C812 ) C24_=_C813( C24 C813 ) C24_=_C814( C24 C814 ) C24_=_C815( C24 C815 ) \nC24_=_C816( C24 C816 ) C24_=_C817( C24 C817 ) C24_=_C818( C24 C818 ) C24_=_C819( C24 C819 ) C24_=_C820( C24 C820 ) C24_=_C821( C24 C821 ) \nC24_=_C822( C24 C822 ) C24_=_C823( C24 C823 ) C24_=_C824( C24 C824 ) C24_=_C825( C24 C825 ) C24_=_C826( C24 C826 ) C24_=_C827( C24 C827 ) \nC25_=_C29( C25 C29 ) C25_=_C32( C25 C32 ) C25_=_C34( C25 C34 ) C25_=_C35( C25 C35 ) C25_=_C663( C25 C663 ) C25_=_C664( C25 C664 ) \nC25_=_C665( C25 C665 ) C25_=_C666( C25 C666 ) C25_=_C667( C25 C667 ) C25_=_C668( C25 C668 ) C25_=_C669( C25 C669 ) C25_=_C670( C25 C670 ) \nC25_=_C671( C25 C671 ) C25_=_C672( C25 C672 ) C25_=_C673( C25 C673 ) C25_=_C674( C25 C674 ) C25_=_C675( C25 C675 ) C25_=_C676( C25 C676 ) \nC25_=_C677( C25 C677 ) C25_=_C678( C25 C678 ) C25_=_C679( C25 C679 ) C25_=_C680( C25 C680 ) C25_=_C681( C25 C681 ) C25_=_C682( C25 C682 ) \nC25_=_C683( C25 C683 ) C25_=_C684( C25 C684 ) C25_=_C685( C25 C685 ) C25_=_C686( C25 C686 ) C25_=_C687( C25 C687 ) C25_=_C688( C25 C688 ) \nC25_=_C689( C25 C689 ) C25_=_C690( C25 C690 ) C25_=_C691( C25 C691 ) C25_=_C692( C25 C692 ) C25_=_C693( C25 C693 ) C25_=_C694( C25 C694 ) \nC25_=_C695( C25 C695 ) C29_=_C32( C29 C32 ) C29_=_C34( C29 C34 ) C29_=_C35( C29 C35 ) C29_=_C696( C29 C696 ) C29_=_C697( C29 C697 ) \nC29_=_C698( C29 C698 ) C29_=_C699( C29 C699 ) C29_=_C700( C29 C700 ) C29_=_C701( C29 C701 ) C29_=_C702( C29 C702 ) C29_=_C703( C29 C703 ) \nC29_=_C704( C29 C704 ) C29_=_C705( C29 C705 ) C29_=_C706( C29 C706 ) C29_=_C707( C29 C707 ) C29_=_C708( C29 C708 ) C29_=_C709( C29 C709 ) \nC29_=_C710( C29 C710 ) C29_=_C711( C29 C711 ) C29_=_C712( C29 C712 ) C29_=_C713( C29 C713 ) C29_=_C714( C29 C714 ) C29_=_C715( C29 C715 ) \nC29_=_C716( C29 C716 ) C29_=_C717( C29 C717 ) C29_=_C718( C29 C718 ) C29_=_C719( C29 C719 ) C29_=_C720( C29 C720 ) C29_=_C721( C29 C721 ) \nC29_=_C722( C29 C722 ) C29_=_C723( C29 C723 ) C29_=_C724( C29 C724 ) C29_=_C725( C29 C725 ) C29_=_C726( C29 C726 ) C29_=_C727( C29 C727 ) \nC29_=_C728( C29 C728 ) C32_=_C34( C32 C34 ) C32_=_C35( C32 C35 ) C32_=_C729( C32 C729 ) C32_=_C730( C32 C730 ) C32_=_C731( C32 C731 ) \nC32_=_C732( C32 C732 ) C32_=_C733( C32 C733 ) C32_=_C734( C32 C734 ) C32_=_C735( C32 C735 ) C32_=_C736( C32 C736 ) C32_=_C737( C32 C737 ) \nC32_=_C738( C32 C738 ) C32_=_C739( C32 C739 ) C32_=_C740( C32 C740 ) C32_=_C741( C32 C741 ) C32_=_C742( C32 C742 ) C32_=_C743( C32 C743 ) \nC32_=_C744( C32 C744 ) C32_=_C745( C32 C745 ) C32_=_C746( C32 C746 ) C32_=_C747( C32 C747 ) C32_=_C748( C32 C748 ) C32_=_C749( C32 C749 ) \nC32_=_C750( C32 C750 ) C32_=_C751( C32 C751 ) C32_=_C752( C32 C752 ) C32_=_C753( C32 C753 ) C32_=_C754( C32 C754 ) C32_=_C755( C32 C755 ) \nC32_=_C756( C32 C756 ) C32_=_C757( C32 C757 ) C32_=_C758( C32 C758 ) C32_=_C759( C32 C759 ) C32_=_C760( C32 C760 ) C32_=_C761( C32 C761 ) \nC34_=_C35( C34 C35 ) C34_=_C762( C34 C762 ) C34_=_C763( C34 C763 ) C34_=_C764( C34 C764 ) C34_=_C765( C34 C765 ) C34_=_C766( C34 C766 ) \nC34_=_C767( C34 C767 ) C34_=_C768( C34 C768 ) C34_=_C769( C34 C769 ) C34_=_C770(</w:t>
      </w:r>
    </w:p>
    <w:p>
      <w:pPr>
        <w:pStyle w:val="PreformattedText"/>
        <w:bidi w:val="0"/>
        <w:spacing w:before="0" w:after="0"/>
        <w:jc w:val="left"/>
        <w:rPr/>
      </w:pPr>
      <w:r>
        <w:rPr/>
        <w:t xml:space="preserve"> </w:t>
      </w:r>
      <w:r>
        <w:rPr/>
        <w:t>C34 C770 ) C34_=_C771( C34 C771 ) C34_=_C772( C34 C772 ) \nC34_=_C773( C34 C773 ) C34_=_C774( C34 C774 ) C34_=_C775( C34 C775 ) C34_=_C776( C34 C776 ) C34_=_C777( C34 C777 ) C34_=_C778( C34 C778 ) \nC34_=_C779( C34 C779 ) C34_=_C780( C34 C780 ) C34_=_C781( C34 C781 ) C34_=_C782( C34 C782 ) C34_=_C783( C34 C783 ) C34_=_C784( C34 C784 ) \nC34_=_C785( C34 C785 ) C34_=_C786( C34 C786 ) C34_=_C787( C34 C787 ) C34_=_C788( C34 C788 ) C34_=_C789( C34 C789 ) C34_=_C790( C34 C790 ) \nC34_=_C791( C34 C791 ) C34_=_C792( C34 C792 ) C34_=_C793( C34 C793 ) C34_=_C794( C34 C794 ) C35_=_C795( C35 C795 ) C35_=_C796( C35 C796 ) \nC35_=_C797( C35 C797 ) C35_=_C798( C35 C798 ) C35_=_C799( C35 C799 ) C35_=_C800( C35 C800 ) C35_=_C801( C35 C801 ) C35_=_C802( C35 C802 ) \nC35_=_C803( C35 C803 ) C35_=_C804( C35 C804 ) C35_=_C805( C35 C805 ) C35_=_C806( C35 C806 ) C35_=_C807( C35 C807 ) C35_=_C808( C35 C808 ) \nC35_=_C809( C35 C809 ) C35_=_C810( C35 C810 ) C35_=_C811( C35 C811 ) C35_=_C812( C35 C812 ) C35_=_C813( C35 C813 ) C35_=_C814( C35 C814 ) \nC35_=_C815( C35 C815 ) C35_=_C816( C35 C816 ) C35_=_C817( C35 C817 ) C35_=_C818( C35 C818 ) C35_=_C819( C35 C819 ) C35_=_C820( C35 C820 ) \nC35_=_C821( C35 C821 ) C35_=_C822( C35 C822 ) C35_=_C823( C35 C823 ) C35_=_C824( C35 C824 ) C35_=_C825( C35 C825 ) C35_=_C826( C35 C826 ) \nC35_=_C827( C35 C827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8( C564 C588 ) C564_=_C589( C564 C589 ) C564_=_C590( C564 C590 ) C564_=_C591( C564 C591 ) C564_=_C592( C564 C592 ) C564_=_C593( C564 C593 ) \nC564_=_C594( C564 C594 ) C564_=_C595( C564 C595 ) C564_=_C596( C564 C596 ) C564_=_C597( C564 C597 ) C564_=_C630( C564 C630 ) C564_=_C663( C564 C663 ) \nC564_=_C696( C564 C696 ) C564_=_C729( C564 C729 ) C564_=_C762( C564 C762 ) C564_=_C795( C564 C795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592( C565 C592 ) C565_=_C593( C565 C593 ) C565_=_C594( C565 C594 ) C565_=_C595( C565 C595 ) C565_=_C596( C565 C596 ) C565_=_C598( C565 C598 ) \nC565_=_C631( C565 C631 ) C565_=_C664( C565 C664 ) C565_=_C697( C565 C697 ) C565_=_C730( C565 C730 ) C565_=_C763( C565 C763 ) C565_=_C796( C565 C796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589( C566 C589 ) C566_=_C590( C566 C590 ) \nC566_=_C591( C566 C591 ) C566_=_C592( C566 C592 ) C566_=_C593( C566 C593 ) C566_=_C594( C566 C594 ) C566_=_C595( C566 C595 ) C566_=_C596( C566 C596 ) \nC566_=_C599( C566 C599 ) C566_=_C632( C566 C632 ) C566_=_C665( C566 C665 ) C566_=_C698( C566 C698 ) C566_=_C731( C566 C731 ) C566_=_C764( C566 C764 ) \nC566_=_C797( C566 C797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7_=_C595( C567 C595 ) C567_=_C596( C567 C596 ) \nC567_=_C600( C567 C600 ) C567_=_C633( C567 C633 ) C567_=_C666( C567 C666 ) C567_=_C699( C567 C699 ) C567_=_C732( C567 C732 ) C567_=_C765( C567 C765 ) \nC567_=_C798( C567 C798 ) C568_=_C569( C568 C569 ) C568_=_C570( C568 C570 ) C568_=_C571( C568 C571 ) C568_=_C572( C568 C572 ) C568_=_C573( C568 C573 ) \nC568_=_C574( C568 C574 ) C568_=_C575( C568 C575 ) C568_=_C576( C568 C576 ) C568_=_C577( C568 C577 ) C568_=_C578( C568 C578 ) C568_=_C579( C568 C579 ) \nC568_=_C580( C568 C580 ) C568_=_C581( C568 C581 ) C568_=_C582( C568 C582 ) C568_=_C583( C568 C583 ) C568_=_C584( C568 C584 ) C568_=_C585( C568 C585 ) \nC568_=_C586( C568 C586 ) C568_=_C587( C568 C587 ) C568_=_C588( C568 C588 ) C568_=_C589( C568 C589 ) C568_=_C590( C568 C590 ) C568_=_C591( C568 C591 ) \nC568_=_C592( C568 C592 ) C568_=_C593( C568 C593 ) C568_=_C594( C568 C594 ) C568_=_C595( C568 C595 ) C568_=_C596( C568 C596 ) C568_=_C601( C568 C601 ) \nC568_=_C634( C568 C634 ) C568_=_C667( C568 C667 ) C568_=_C700( C568 C700 ) C568_=_C733( C568 C733 ) C568_=_C766( C568 C766 ) C568_=_C799( C568 C799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602( C569 C602 ) C569_=_C635( C569 C635 ) C569_=_C668( C569 C668 ) \nC569_=_C701( C569 C701 ) C569_=_C734( C569 C734 ) C569_=_C767( C569 C767 ) C569_=_C800( C569 C800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0_=_C595( C570 C595 ) C570_=_C596( C570 C596 ) \nC570_=_C603( C570 C603 ) C570_=_C636( C570 C636 ) C570_=_C669( C570 C669 ) C570_=_C702( C570 C702 ) C570_=_C735( C570 C735 ) C570_=_C768( C570 C768 ) \nC570_=_C801( C570 C801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1_=_C595( C571 C595 ) C571_=_C596( C571 C596 ) C571_=_C604( C571 C604 ) C571_=_C637( C571 C637 ) C571_=_C670( C571 C670 ) C571_=_C703( C571 C703 ) \nC571_=_C736( C571 C736 ) C571_=_C769( C571 C769 ) C571_=_C802( C571 C802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592( C572 C592 ) C572_=_C593( C572 C593 ) \nC572_=_C594( C572 C594 ) C572_=_C595( C572 C595 ) C572_=_C596( C572 C596 ) C572_=_C605( C572 C605 ) C572_=_C638( C572 C638 ) C572_=_C671( C572 C671 ) \nC572_=_C704( C572 C704 ) C572_=_C737( C572 C737 ) C572_=_C770( C572 C770 ) C572_=_C803( C572 C803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595( C573 C595 ) C573_=_C596( C573 C596</w:t>
      </w:r>
    </w:p>
    <w:p>
      <w:pPr>
        <w:pStyle w:val="PreformattedText"/>
        <w:bidi w:val="0"/>
        <w:spacing w:before="0" w:after="0"/>
        <w:jc w:val="left"/>
        <w:rPr/>
      </w:pPr>
      <w:r>
        <w:rPr/>
        <w:t xml:space="preserve"> </w:t>
      </w:r>
      <w:r>
        <w:rPr/>
        <w:t>) C573_=_C606( C573 C606 ) C573_=_C639( C573 C639 ) C573_=_C672( C573 C672 ) \nC573_=_C705( C573 C705 ) C573_=_C738( C573 C738 ) C573_=_C771( C573 C771 ) C573_=_C804( C573 C804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589( C574 C589 ) C574_=_C590( C574 C590 ) C574_=_C591( C574 C591 ) C574_=_C592( C574 C592 ) C574_=_C593( C574 C593 ) C574_=_C594( C574 C594 ) \nC574_=_C595( C574 C595 ) C574_=_C596( C574 C596 ) C574_=_C607( C574 C607 ) C574_=_C640( C574 C640 ) C574_=_C673( C574 C673 ) C574_=_C706( C574 C706 ) \nC574_=_C739( C574 C739 ) C574_=_C772( C574 C772 ) C574_=_C805( C574 C805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608( C575 C608 ) C575_=_C641( C575 C641 ) C575_=_C674( C575 C674 ) C575_=_C707( C575 C707 ) C575_=_C740( C575 C740 ) C575_=_C773( C575 C773 ) \nC575_=_C806( C575 C806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609( C576 C609 ) C576_=_C642( C576 C642 ) C576_=_C675( C576 C675 ) \nC576_=_C708( C576 C708 ) C576_=_C741( C576 C741 ) C576_=_C774( C576 C774 ) C576_=_C807( C576 C807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610( C577 C610 ) \nC577_=_C643( C577 C643 ) C577_=_C676( C577 C676 ) C577_=_C709( C577 C709 ) C577_=_C742( C577 C742 ) C577_=_C775( C577 C775 ) C577_=_C808( C577 C808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611( C578 C611 ) C578_=_C644( C578 C644 ) C578_=_C677( C578 C677 ) C578_=_C710( C578 C710 ) C578_=_C743( C578 C743 ) C578_=_C776( C578 C776 ) \nC578_=_C809( C578 C80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612( C579 C612 ) C579_=_C645( C579 C645 ) C579_=_C678( C579 C678 ) C579_=_C711( C579 C711 ) C579_=_C744( C579 C744 ) C579_=_C777( C579 C777 ) \nC579_=_C810( C579 C810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613( C580 C613 ) \nC580_=_C646( C580 C646 ) C580_=_C679( C580 C679 ) C580_=_C712( C580 C712 ) C580_=_C745( C580 C745 ) C580_=_C778( C580 C778 ) C580_=_C811( C580 C811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614( C581 C614 ) C581_=_C647( C581 C647 ) C581_=_C680( C581 C680 ) \nC581_=_C713( C581 C713 ) C581_=_C746( C581 C746 ) C581_=_C779( C581 C779 ) C581_=_C812( C581 C812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615( C582 C615 ) C582_=_C648( C582 C648 ) C582_=_C681( C582 C681 ) C582_=_C714( C582 C714 ) C582_=_C747( C582 C747 ) C582_=_C780( C582 C780 ) \nC582_=_C813( C582 C813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616( C583 C616 ) C583_=_C649( C583 C649 ) C583_=_C682( C583 C682 ) C583_=_C715( C583 C715 ) \nC583_=_C748( C583 C748 ) C583_=_C781( C583 C781 ) C583_=_C814( C583 C814 ) C584_=_C585( C584 C585 ) C584_=_C586( C584 C586 ) C584_=_C587( C584 C587 ) \nC584_=_C588( C584 C588 ) C584_=_C589( C584 C589 ) C584_=_C590( C584 C590 ) C584_=_C591( C584 C591 ) C584_=_C592( C584 C592 ) C584_=_C593( C584 C593 ) \nC584_=_C594( C584 C594 ) C584_=_C595( C584 C595 ) C584_=_C596( C584 C596 ) C584_=_C617( C584 C617 ) C584_=_C650( C584 C650 ) C584_=_C683( C584 C683 ) \nC584_=_C716( C584 C716 ) C584_=_C749( C584 C749 ) C584_=_C782( C584 C782 ) C584_=_C815( C584 C815 ) C585_=_C586( C585 C586 ) C585_=_C587( C585 C587 ) \nC585_=_C588( C585 C588 ) C585_=_C589( C585 C589 ) C585_=_C590( C585 C590 ) C585_=_C591( C585 C591 ) C585_=_C592( C585 C592 ) C585_=_C593( C585 C593 ) \nC585_=_C594( C585 C594 ) C585_=_C595( C585 C595 ) C585_=_C596( C585 C596 ) C585_=_C618( C585 C618 ) C585_=_C651( C585 C651 ) C585_=_C684( C585 C684 ) \nC585_=_C717( C585 C717 ) C585_=_C750( C585 C750 ) C585_=_C783( C585 C783 ) C585_=_C816( C585 C816 ) C586_=_C587( C586 C587 ) C586_=_C588( C586 C588 ) \nC586_=_C589( C586 C589 ) C586_=_C590( C586 C590 ) C586_=_C591( C586 C591 ) C586_=_C592( C586 C592 ) C586_=_C593( C586 C593 ) C586_=_C594( C586 C594 ) \nC586_=_C595( C586 C595 ) C586_=_C596( C586 C596 ) C586_=_C619( C586 C619 ) C586_=_C652( C586 C652 ) C586_=_C685( C586 C685 ) C586_=_C718( C586 C718 ) \nC586_=_C751( C586 C751 ) C586_=_C784( C586 C784 ) C586_=_C817( C586 C817 ) C587_=_C588( C587 C588 ) C587_=_C589( C587 C589 ) C587_=_C590( C587 C590 ) \nC587_=_C591( C587 C591 ) C587_=_C592( C587 C592 ) C587_=_C593( C587 C593 ) C587_=_C594( C587 C594 ) C587_=_C595( C587 C595 ) C587_=_C596( C587 C596 ) \nC587_=_C620( C587 C620 ) C587_=_C653( C587 C653 ) C587_=_C686( C587 C686 ) C587_=_C719( C587 C719 ) C587_=_C752( C587 C752 ) C587_=_C785( C587 C785 ) \nC587_=_C818( C587 C818 ) C588_=_C589( C588 C589 ) C588_=_C590( C588 C590 ) C588_=_C591( C588 C591 ) C588_=_C592( C588 C592 ) C588_=_C593( C588 C593 ) \nC588_=_C594( C588 C594 ) C588_=_C595( C588 C595 ) C588_=_C596( C588 C596 ) C588_=_C621( C588 C621 ) C588_=_C654( C588 C654 ) C588_=_C687( C588 C687 ) \nC588_=_C720( C588 C720 ) C588_=_C753( C588 C753 ) C588_=_C786( C588 C786 ) C588_=_C819( C588 C819 ) C589_=_C590( C589 C590 ) C589_=_C591( C589 C591 ) \nC589_=_C592( C589 C592 ) C589_=_C593( C589 C593 ) C589_=_C594( C589 C594 ) C589_=_C595( C589 C595 ) C589_=_C596( C589 C596 ) C589_=_C622( C589 C622 ) \nC589_=_C655( C589 C655 ) C589_=_C688( C589 C688 ) C589_=_C721( C589 C721 ) C589_=_C754( C589 C754 ) C589_=_C787( C589 C787 ) C589_=_C820( C589 C820 ) \nC590_=_C591( C590 C591 ) C590_=_C592( C590 C592 ) C590_=_C593( C590 C593 ) C590_=_C594( C590 C594 ) C590_=_C595( C590 C595 ) C590_=_C596( C590 C596 ) \nC590_=_C623( C590 C623 ) C590_=_C656( C590 C656 ) C590_=_C689( C590 C689 ) C590_=_C722( C590 C722 ) C590_=_C755( C590 C755 ) C590_=_C788( C590 C788 ) \nC590_=_C821( C590 C821 ) C591_=_C592( C591 C592 ) C591_=_C593( C591 C593 ) C591_=_C594( C591 C594 ) C591_=_C595( C591 C595 ) C591_=_C596( C591 C596 ) \nC591_=_C624( C591 C624 ) C591_=_C657( C591 C657 ) C591_=_C690( C591 C690 ) C591_=_C723( C591 C723 ) C591_=_C756( C591 C756 ) C591_=_C789( C591 C789 ) \nC591_=_C822( C591 C822 ) C592_=_C593( C592 C593 ) C592_=_C594( C592 C594 ) C592_=_C595( C592 C595 ) C592_=_C596( C592 C596 ) C592_=_C625( C592 C625 ) \nC592_=_C658( C592 C658 ) C592_=_C691( C592 C691 ) C592_=_C724( C592 C724 ) C592_=_C757( C592 C757 ) C592_=_C790( C592 C790 ) C592_=_C823( C592 C823 ) \nC593_=_C594( C593 C594 ) C593_=_C595( C593 C595 ) C593_=_C596( C593 C596 ) C593_=_C626( C593</w:t>
      </w:r>
    </w:p>
    <w:p>
      <w:pPr>
        <w:pStyle w:val="PreformattedText"/>
        <w:bidi w:val="0"/>
        <w:spacing w:before="0" w:after="0"/>
        <w:jc w:val="left"/>
        <w:rPr/>
      </w:pPr>
      <w:r>
        <w:rPr/>
        <w:t xml:space="preserve"> </w:t>
      </w:r>
      <w:r>
        <w:rPr/>
        <w:t>C626 ) C593_=_C659( C593 C659 ) C593_=_C692( C593 C692 ) \nC593_=_C725( C593 C725 ) C593_=_C758( C593 C758 ) C593_=_C791( C593 C791 ) C593_=_C824( C593 C824 ) C594_=_C595( C594 C595 ) C594_=_C596( C594 C596 ) \nC594_=_C627( C594 C627 ) C594_=_C660( C594 C660 ) C594_=_C693( C594 C693 ) C594_=_C726( C594 C726 ) C594_=_C759( C594 C759 ) C594_=_C792( C594 C792 ) \nC594_=_C825( C594 C825 ) C595_=_C596( C595 C596 ) C595_=_C628( C595 C628 ) C595_=_C661( C595 C661 ) C595_=_C694( C595 C694 ) C595_=_C727( C595 C727 ) \nC595_=_C760( C595 C760 ) C595_=_C793( C595 C793 ) C595_=_C826( C595 C826 ) C596_=_C629( C596 C629 ) C596_=_C662( C596 C662 ) C596_=_C695( C596 C695 ) \nC596_=_C728( C596 C728 ) C596_=_C761( C596 C761 ) C596_=_C794( C596 C794 ) C596_=_C827( C596 C827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630( C597 C630 ) C597_=_C663( C597 C663 ) C597_=_C696( C597 C696 ) C597_=_C729( C597 C729 ) C597_=_C762( C597 C762 ) C597_=_C795( C597 C795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28( C598 C628 ) \nC598_=_C629( C598 C629 ) C598_=_C631( C598 C631 ) C598_=_C664( C598 C664 ) C598_=_C697( C598 C697 ) C598_=_C730( C598 C730 ) C598_=_C763( C598 C763 ) \nC598_=_C796( C598 C796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28( C599 C628 ) \nC599_=_C629( C599 C629 ) C599_=_C632( C599 C632 ) C599_=_C665( C599 C665 ) C599_=_C698( C599 C698 ) C599_=_C731( C599 C731 ) C599_=_C764( C599 C764 ) \nC599_=_C797( C599 C797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3( C600 C633 ) C600_=_C666( C600 C666 ) C600_=_C699( C600 C699 ) C600_=_C732( C600 C732 ) C600_=_C765( C600 C765 ) C600_=_C798( C600 C798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4( C601 C634 ) C601_=_C667( C601 C667 ) \nC601_=_C700( C601 C700 ) C601_=_C733( C601 C733 ) C601_=_C766( C601 C766 ) C601_=_C799( C601 C799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28( C602 C628 ) \nC602_=_C629( C602 C629 ) C602_=_C635( C602 C635 ) C602_=_C668( C602 C668 ) C602_=_C701( C602 C701 ) C602_=_C734( C602 C734 ) C602_=_C767( C602 C767 ) \nC602_=_C800( C602 C800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6( C603 C636 ) C603_=_C669( C603 C669 ) C603_=_C702( C603 C702 ) \nC603_=_C735( C603 C735 ) C603_=_C768( C603 C768 ) C603_=_C801( C603 C80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7( C604 C637 ) C604_=_C670( C604 C670 ) \nC604_=_C703( C604 C703 ) C604_=_C736( C604 C736 ) C604_=_C769( C604 C769 ) C604_=_C802( C604 C80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8( C605 C638 ) C605_=_C671( C605 C671 ) \nC605_=_C704( C605 C704 ) C605_=_C737( C605 C737 ) C605_=_C770( C605 C770 ) C605_=_C803( C605 C803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9( C606 C639 ) C606_=_C672( C606 C672 ) C606_=_C705( C606 C705 ) \nC606_=_C738( C606 C738 ) C606_=_C771( C606 C771 ) C606_=_C804( C606 C804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40( C607 C640 ) C607_=_C673( C607 C673 ) C607_=_C706( C607 C706 ) C607_=_C739(</w:t>
      </w:r>
    </w:p>
    <w:p>
      <w:pPr>
        <w:pStyle w:val="PreformattedText"/>
        <w:bidi w:val="0"/>
        <w:spacing w:before="0" w:after="0"/>
        <w:jc w:val="left"/>
        <w:rPr/>
      </w:pPr>
      <w:r>
        <w:rPr/>
        <w:t xml:space="preserve"> </w:t>
      </w:r>
      <w:r>
        <w:rPr/>
        <w:t>C607 C739 ) C607_=_C772( C607 C772 ) \nC607_=_C805( C607 C805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41( C608 C641 ) C608_=_C674( C608 C674 ) \nC608_=_C707( C608 C707 ) C608_=_C740( C608 C740 ) C608_=_C773( C608 C773 ) C608_=_C806( C608 C806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42( C609 C642 ) C609_=_C675( C609 C675 ) C609_=_C708( C609 C708 ) C609_=_C741( C609 C741 ) C609_=_C774( C609 C774 ) C609_=_C807( C609 C807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43( C610 C643 ) C610_=_C676( C610 C676 ) C610_=_C709( C610 C709 ) C610_=_C742( C610 C742 ) C610_=_C775( C610 C775 ) \nC610_=_C808( C610 C808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44( C611 C644 ) C611_=_C677( C611 C677 ) C611_=_C710( C611 C710 ) C611_=_C743( C611 C743 ) C611_=_C776( C611 C776 ) \nC611_=_C809( C611 C809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5( C612 C645 ) C612_=_C678( C612 C678 ) C612_=_C711( C612 C711 ) C612_=_C744( C612 C744 ) C612_=_C777( C612 C777 ) C612_=_C810( C612 C810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46( C613 C646 ) C613_=_C679( C613 C679 ) \nC613_=_C712( C613 C712 ) C613_=_C745( C613 C745 ) C613_=_C778( C613 C778 ) C613_=_C811( C613 C811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47( C614 C647 ) C614_=_C680( C614 C680 ) C614_=_C713( C614 C713 ) C614_=_C746( C614 C746 ) C614_=_C779( C614 C779 ) \nC614_=_C812( C614 C812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48( C615 C648 ) C615_=_C681( C615 C681 ) C615_=_C714( C615 C714 ) \nC615_=_C747( C615 C747 ) C615_=_C780( C615 C780 ) C615_=_C813( C615 C813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49( C616 C649 ) C616_=_C682( C616 C682 ) \nC616_=_C715( C616 C715 ) C616_=_C748( C616 C748 ) C616_=_C781( C616 C781 ) C616_=_C814( C616 C814 ) C617_=_C618( C617 C618 ) C617_=_C619( C617 C619 ) \nC617_=_C620( C617 C620 ) C617_=_C621( C617 C621 ) C617_=_C622( C617 C622 ) C617_=_C623( C617 C623 ) C617_=_C624( C617 C624 ) C617_=_C625( C617 C625 ) \nC617_=_C626( C617 C626 ) C617_=_C627( C617 C627 ) C617_=_C628( C617 C628 ) C617_=_C629( C617 C629 ) C617_=_C650( C617 C650 ) C617_=_C683( C617 C683 ) \nC617_=_C716( C617 C716 ) C617_=_C749( C617 C749 ) C617_=_C782( C617 C782 ) C617_=_C815( C617 C815 ) C618_=_C619( C618 C619 ) C618_=_C620( C618 C620 ) \nC618_=_C621( C618 C621 ) C618_=_C622( C618 C622 ) C618_=_C623( C618 C623 ) C618_=_C624( C618 C624 ) C618_=_C625( C618 C625 ) C618_=_C626( C618 C626 ) \nC618_=_C627( C618 C627 ) C618_=_C628( C618 C628 ) C618_=_C629( C618 C629 ) C618_=_C651( C618 C651 ) C618_=_C684( C618 C684 ) C618_=_C717( C618 C717 ) \nC618_=_C750( C618 C750 ) C618_=_C783( C618 C783 ) C618_=_C816( C618 C816 ) C619_=_C620( C619 C620 ) C619_=_C621( C619 C621 ) C619_=_C622( C619 C622 ) \nC619_=_C623( C619 C623 ) C619_=_C624( C619 C624 ) C619_=_C625( C619 C625 ) C619_=_C626( C619 C626 ) C619_=_C627( C619 C627 ) C619_=_C628( C619 C628 ) \nC619_=_C629( C619 C629 ) C619_=_C652( C619 C652 ) C619_=_C685( C619 C685 ) C619_=_C718( C619 C718 ) C619_=_C751( C619 C751 ) C619_=_C784( C619 C784 ) \nC619_=_C817( C619 C817 ) C620_=_C621( C620 C621 ) C620_=_C622( C620 C622 ) C620_=_C623( C620 C623 ) C620_=_C624( C620 C624 ) C620_=_C625( C620 C625 ) \nC620_=_C626( C620 C626 ) C620_=_C627( C620 C627 ) C620_=_C628( C620 C628 ) C620_=_C629( C620 C629 ) C620_=_C653( C620 C653 ) C620_=_C686( C620 C686 ) \nC620_=_C719( C620 C719 ) C620_=_C752( C620 C752 ) C620_=_C785( C620 C785 ) C620_=_C818( C620 C818 ) C621_=_C622( C621 C622 ) C621_=_C623( C621 C623 ) \nC621_=_C624( C621 C624 ) C621_=_C625( C621 C625 ) C621_=_C626( C621 C626 ) C621_=_C627( C621 C627 ) C621_=_C628( C621 C628 ) C621_=_C629( C621 C629 ) \nC621_=_C654( C621 C654 ) C621_=_C687( C621 C687 ) C621_=_C720( C621 C720 ) C621_=_C753( C621 C753 ) C621_=_C786( C621 C786 ) C621_=_C819( C621 C819 ) \nC622_=_C623( C622 C623 ) C622_=_C624( C622 C624 ) C622_=_C625( C622 C625 ) C622_=_C626( C622 C626 ) C622_=_C627( C622 C627 ) C622_=_C628( C622 C628 ) \nC622_=_C629( C622 C629 ) C622_=_C655( C622 C655 ) C622_=_C688( C622 C688 ) C622_=_C721( C622 C721 ) C622_=_C754( C622 C754 ) C622_=_C787( C622 C787 ) \nC622_=_C820( C622 C820 ) C623_=_C624( C623 C624 ) C623_=_C625( C623 C625 ) C623_=_C626( C623 C626 ) C623_=_C627( C623 C627 ) C623_=_C628( C623 C628 ) \nC623_=_C629( C623 C629 ) C623_=_C656( C623 C656 ) C623_=_C689( C623 C689 ) C623_=_C722( C623 C722 ) C623_=_C755( C623 C755 ) C623_=_C788( C623 C788 ) \nC623_=_C821( C623 C821 ) C624_=_C625( C624 C625 ) C624_=_C626( C624 C626 ) C624_=_C627( C624 C627 ) C624_=_C628( C624 C628 ) C624_=_C629( C624 C629 ) \nC624_=_C657( C624 C657 ) C624_=_C690( C624 C690 ) C624_=_C723( C624 C723 ) C624_=_C756( C624 C756 ) C624_=_C789( C624 C789 ) C624_=_C822( C624 C822 ) \nC625_=_C626( C625 C626 ) C625_=_C627( C625 C627 ) C625_=_C628( C625 C628 ) C625_=_C629( C625 C629 ) C625_=_C658( C625 C658 ) C625_=_C691( C625 C691 ) \nC625_=_C724( C625 C724 ) C625_=_C757( C625 C757 ) C625_=_C790( C625 C790 ) C625_=_C823( C625 C823 ) C626_=_C627( C626 C627 ) C626_=_C628( C626 C628 ) \nC626_=_C629( C626 C629 ) C626_=_C659( C626 C659 ) C626_=_C692( C626 C692 ) C626_=_C725( C626 C725 ) C626_=_C758( C626 C758 ) C626_=_C791( C626 C791 ) \nC626_=_C824( C626 C824 ) C627_=_C628( C627 C628 ) C627_=_C629( C627 C629 ) C627_=_C660( C627 C660 ) C627_=_C693( C627 C693 ) C627_=_C726( C627 C726 ) \nC627_=_C759( C627 C759 ) C627_=_C792( C627 C792 ) C627_=_C825( C627 C825 ) C628_=_C629( C628 C629 ) C628_=_C661( C628 C661 ) C628_=_C694( C628 C694 ) \nC628_=_C727( C628 C727 ) C628_=_C760( C628 C760 ) C628_=_C793( C628 C793 ) C628_=_C826( C628 C826 ) C629_=_C662( C629 C662 ) C629_=_C695( C629 C695 ) \nC629_=_C728( C629 C728 ) C629_=_C761( C629 C761 ) C629_=_C794( C629 C794 ) C629_=_C827( C629 C827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w:t>
      </w:r>
    </w:p>
    <w:p>
      <w:pPr>
        <w:pStyle w:val="PreformattedText"/>
        <w:bidi w:val="0"/>
        <w:spacing w:before="0" w:after="0"/>
        <w:jc w:val="left"/>
        <w:rPr/>
      </w:pPr>
      <w:r>
        <w:rPr/>
        <w:t xml:space="preserve"> </w:t>
      </w:r>
      <w:r>
        <w:rPr/>
        <w:t>C630 C656 ) \nC630_=_C657( C630 C657 ) C630_=_C658( C630 C658 ) C630_=_C659( C630 C659 ) C630_=_C660( C630 C660 ) C630_=_C661( C630 C661 ) C630_=_C662( C630 C662 ) \nC630_=_C663( C630 C663 ) C630_=_C696( C630 C696 ) C630_=_C729( C630 C729 ) C630_=_C762( C630 C762 ) C630_=_C795( C630 C795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0( C631 C660 ) C631_=_C661( C631 C661 ) C631_=_C662( C631 C662 ) \nC631_=_C664( C631 C664 ) C631_=_C697( C631 C697 ) C631_=_C730( C631 C730 ) C631_=_C763( C631 C763 ) C631_=_C796( C631 C796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660( C632 C660 ) C632_=_C661( C632 C661 ) C632_=_C662( C632 C662 ) C632_=_C665( C632 C665 ) \nC632_=_C698( C632 C698 ) C632_=_C731( C632 C731 ) C632_=_C764( C632 C764 ) C632_=_C797( C632 C797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6( C633 C666 ) C633_=_C699( C633 C699 ) C633_=_C732( C633 C732 ) \nC633_=_C765( C633 C765 ) C633_=_C798( C633 C798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0( C634 C660 ) C634_=_C661( C634 C661 ) C634_=_C662( C634 C662 ) \nC634_=_C667( C634 C667 ) C634_=_C700( C634 C700 ) C634_=_C733( C634 C733 ) C634_=_C766( C634 C766 ) C634_=_C799( C634 C799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0( C635 C660 ) \nC635_=_C661( C635 C661 ) C635_=_C662( C635 C662 ) C635_=_C668( C635 C668 ) C635_=_C701( C635 C701 ) C635_=_C734( C635 C734 ) C635_=_C767( C635 C767 ) \nC635_=_C800( C635 C800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9( C636 C669 ) C636_=_C702( C636 C702 ) C636_=_C735( C636 C735 ) \nC636_=_C768( C636 C768 ) C636_=_C801( C636 C801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658( C637 C658 ) C637_=_C659( C637 C659 ) \nC637_=_C660( C637 C660 ) C637_=_C661( C637 C661 ) C637_=_C662( C637 C662 ) C637_=_C670( C637 C670 ) C637_=_C703( C637 C703 ) C637_=_C736( C637 C736 ) \nC637_=_C769( C637 C769 ) C637_=_C802( C637 C802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0( C638 C660 ) \nC638_=_C661( C638 C661 ) C638_=_C662( C638 C662 ) C638_=_C671( C638 C671 ) C638_=_C704( C638 C704 ) C638_=_C737( C638 C737 ) C638_=_C770( C638 C770 ) \nC638_=_C803( C638 C803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72( C639 C672 ) C639_=_C705( C639 C705 ) C639_=_C738( C639 C738 ) C639_=_C771( C639 C771 ) C639_=_C804( C639 C804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673( C640 C673 ) C640_=_C706( C640 C706 ) C640_=_C739( C640 C739 ) \nC640_=_C772( C640 C772 ) C640_=_C805( C640 C805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1_=_C674( C641 C674 ) \nC641_=_C707( C641 C707 ) C641_=_C740( C641 C740 ) C641_=_C773( C641 C773 ) C641_=_C806( C641 C80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75( C642 C675 ) C642_=_C708( C642 C708 ) C642_=_C741( C642 C741 ) C642_=_C774( C642 C774 ) C642_=_C807( C642 C807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w:t>
      </w:r>
    </w:p>
    <w:p>
      <w:pPr>
        <w:pStyle w:val="PreformattedText"/>
        <w:bidi w:val="0"/>
        <w:spacing w:before="0" w:after="0"/>
        <w:jc w:val="left"/>
        <w:rPr/>
      </w:pPr>
      <w:r>
        <w:rPr/>
        <w:t xml:space="preserve"> </w:t>
      </w:r>
      <w:r>
        <w:rPr/>
        <w:t>C643 C657 ) C643_=_C658( C643 C658 ) C643_=_C659( C643 C659 ) C643_=_C660( C643 C660 ) C643_=_C661( C643 C661 ) C643_=_C662( C643 C662 ) \nC643_=_C676( C643 C676 ) C643_=_C709( C643 C709 ) C643_=_C742( C643 C742 ) C643_=_C775( C643 C775 ) C643_=_C808( C643 C808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77( C644 C677 ) \nC644_=_C710( C644 C710 ) C644_=_C743( C644 C743 ) C644_=_C776( C644 C776 ) C644_=_C809( C644 C80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78( C645 C678 ) C645_=_C711( C645 C711 ) C645_=_C744( C645 C744 ) \nC645_=_C777( C645 C777 ) C645_=_C810( C645 C810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679( C646 C679 ) C646_=_C712( C646 C712 ) C646_=_C745( C646 C745 ) C646_=_C778( C646 C778 ) C646_=_C811( C646 C811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80( C647 C680 ) C647_=_C713( C647 C713 ) C647_=_C746( C647 C746 ) C647_=_C779( C647 C779 ) \nC647_=_C812( C647 C812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81( C648 C681 ) C648_=_C714( C648 C714 ) C648_=_C747( C648 C747 ) \nC648_=_C780( C648 C780 ) C648_=_C813( C648 C813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682( C649 C682 ) C649_=_C715( C649 C715 ) C649_=_C748( C649 C748 ) \nC649_=_C781( C649 C781 ) C649_=_C814( C649 C814 ) C650_=_C651( C650 C651 ) C650_=_C652( C650 C652 ) C650_=_C653( C650 C653 ) C650_=_C654( C650 C654 ) \nC650_=_C655( C650 C655 ) C650_=_C656( C650 C656 ) C650_=_C657( C650 C657 ) C650_=_C658( C650 C658 ) C650_=_C659( C650 C659 ) C650_=_C660( C650 C660 ) \nC650_=_C661( C650 C661 ) C650_=_C662( C650 C662 ) C650_=_C683( C650 C683 ) C650_=_C716( C650 C716 ) C650_=_C749( C650 C749 ) C650_=_C782( C650 C782 ) \nC650_=_C815( C650 C815 ) C651_=_C652( C651 C652 ) C651_=_C653( C651 C653 ) C651_=_C654( C651 C654 ) C651_=_C655( C651 C655 ) C651_=_C656( C651 C656 ) \nC651_=_C657( C651 C657 ) C651_=_C658( C651 C658 ) C651_=_C659( C651 C659 ) C651_=_C660( C651 C660 ) C651_=_C661( C651 C661 ) C651_=_C662( C651 C662 ) \nC651_=_C684( C651 C684 ) C651_=_C717( C651 C717 ) C651_=_C750( C651 C750 ) C651_=_C783( C651 C783 ) C651_=_C816( C651 C816 ) C652_=_C653( C652 C653 ) \nC652_=_C654( C652 C654 ) C652_=_C655( C652 C655 ) C652_=_C656( C652 C656 ) C652_=_C657( C652 C657 ) C652_=_C658( C652 C658 ) C652_=_C659( C652 C659 ) \nC652_=_C660( C652 C660 ) C652_=_C661( C652 C661 ) C652_=_C662( C652 C662 ) C652_=_C685( C652 C685 ) C652_=_C718( C652 C718 ) C652_=_C751( C652 C751 ) \nC652_=_C784( C652 C784 ) C652_=_C817( C652 C817 ) C653_=_C654( C653 C654 ) C653_=_C655( C653 C655 ) C653_=_C656( C653 C656 ) C653_=_C657( C653 C657 ) \nC653_=_C658( C653 C658 ) C653_=_C659( C653 C659 ) C653_=_C660( C653 C660 ) C653_=_C661( C653 C661 ) C653_=_C662( C653 C662 ) C653_=_C686( C653 C686 ) \nC653_=_C719( C653 C719 ) C653_=_C752( C653 C752 ) C653_=_C785( C653 C785 ) C653_=_C818( C653 C818 ) C654_=_C655( C654 C655 ) C654_=_C656( C654 C656 ) \nC654_=_C657( C654 C657 ) C654_=_C658( C654 C658 ) C654_=_C659( C654 C659 ) C654_=_C660( C654 C660 ) C654_=_C661( C654 C661 ) C654_=_C662( C654 C662 ) \nC654_=_C687( C654 C687 ) C654_=_C720( C654 C720 ) C654_=_C753( C654 C753 ) C654_=_C786( C654 C786 ) C654_=_C819( C654 C819 ) C655_=_C656( C655 C656 ) \nC655_=_C657( C655 C657 ) C655_=_C658( C655 C658 ) C655_=_C659( C655 C659 ) C655_=_C660( C655 C660 ) C655_=_C661( C655 C661 ) C655_=_C662( C655 C662 ) \nC655_=_C688( C655 C688 ) C655_=_C721( C655 C721 ) C655_=_C754( C655 C754 ) C655_=_C787( C655 C787 ) C655_=_C820( C655 C820 ) C656_=_C657( C656 C657 ) \nC656_=_C658( C656 C658 ) C656_=_C659( C656 C659 ) C656_=_C660( C656 C660 ) C656_=_C661( C656 C661 ) C656_=_C662( C656 C662 ) C656_=_C689( C656 C689 ) \nC656_=_C722( C656 C722 ) C656_=_C755( C656 C755 ) C656_=_C788( C656 C788 ) C656_=_C821( C656 C821 ) C657_=_C658( C657 C658 ) C657_=_C659( C657 C659 ) \nC657_=_C660( C657 C660 ) C657_=_C661( C657 C661 ) C657_=_C662( C657 C662 ) C657_=_C690( C657 C690 ) C657_=_C723( C657 C723 ) C657_=_C756( C657 C756 ) \nC657_=_C789( C657 C789 ) C657_=_C822( C657 C822 ) C658_=_C659( C658 C659 ) C658_=_C660( C658 C660 ) C658_=_C661( C658 C661 ) C658_=_C662( C658 C662 ) \nC658_=_C691( C658 C691 ) C658_=_C724( C658 C724 ) C658_=_C757( C658 C757 ) C658_=_C790( C658 C790 ) C658_=_C823( C658 C823 ) C659_=_C660( C659 C660 ) \nC659_=_C661( C659 C661 ) C659_=_C662( C659 C662 ) C659_=_C692( C659 C692 ) C659_=_C725( C659 C725 ) C659_=_C758( C659 C758 ) C659_=_C791( C659 C791 ) \nC659_=_C824( C659 C824 ) C660_=_C661( C660 C661 ) C660_=_C662( C660 C662 ) C660_=_C693( C660 C693 ) C660_=_C726( C660 C726 ) C660_=_C759( C660 C759 ) \nC660_=_C792( C660 C792 ) C660_=_C825( C660 C825 ) C661_=_C662( C661 C662 ) C661_=_C694( C661 C694 ) C661_=_C727( C661 C727 ) C661_=_C760( C661 C760 ) \nC661_=_C793( C661 C793 ) C661_=_C826( C661 C826 ) C662_=_C695( C662 C695 ) C662_=_C728( C662 C728 ) C662_=_C761( C662 C761 ) C662_=_C794( C662 C794 ) \nC662_=_C827( C662 C827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729( C663 C729 ) C663_=_C762( C663 C762 ) \nC663_=_C795( C663 C795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7( C664 C697 ) C664_=_C730( C664 C730 ) C664_=_C763( C664 C763 ) C664_=_C796( C664 C796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5_=_C686( C665 C686 ) C665_=_C687( C665 C687 ) C665_=_C688( C665 C688 ) C665_=_C689( C665 C689 ) \nC665_=_C690( C665 C690 ) C665_=_C691( C665 C691 ) C665_=_C692( C665 C692 ) C665_=_C693( C665 C693 ) C665_=_C694( C665 C694 ) C665_=_C695( C665 C695 ) \nC665_=_C698( C665 C698 ) C665_=_C731( C665 C731 ) C665_=_C764( C665 C764 ) C665_=_C797( C665 C797 ) C666_=_C667( C666 C667 ) C666_=_C668( C666 C668 ) \nC666_=_C669( C666 C669 ) C666_=_C670( C666 C670 ) C666_=_C671( C666 C671 ) C666_=_C672( C666 C672 ) C666_=_C673( C666 C673 ) C666_=_C674( C666 C674 ) \nC666_=_C675( C666 C675 ) C666_=_C676(</w:t>
      </w:r>
    </w:p>
    <w:p>
      <w:pPr>
        <w:pStyle w:val="PreformattedText"/>
        <w:bidi w:val="0"/>
        <w:spacing w:before="0" w:after="0"/>
        <w:jc w:val="left"/>
        <w:rPr/>
      </w:pPr>
      <w:r>
        <w:rPr/>
        <w:t xml:space="preserve"> </w:t>
      </w:r>
      <w:r>
        <w:rPr/>
        <w:t>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6_=_C699( C666 C699 ) C666_=_C732( C666 C732 ) C666_=_C765( C666 C765 ) \nC666_=_C798( C666 C798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690( C667 C690 ) \nC667_=_C691( C667 C691 ) C667_=_C692( C667 C692 ) C667_=_C693( C667 C693 ) C667_=_C694( C667 C694 ) C667_=_C695( C667 C695 ) C667_=_C700( C667 C700 ) \nC667_=_C733( C667 C733 ) C667_=_C766( C667 C766 ) C667_=_C799( C667 C799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701( C668 C701 ) C668_=_C734( C668 C734 ) C668_=_C767( C668 C767 ) C668_=_C800( C668 C800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702( C669 C702 ) C669_=_C735( C669 C735 ) C669_=_C768( C669 C768 ) C669_=_C801( C669 C801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691( C670 C691 ) C670_=_C692( C670 C692 ) C670_=_C693( C670 C693 ) C670_=_C694( C670 C694 ) C670_=_C695( C670 C695 ) C670_=_C703( C670 C703 ) \nC670_=_C736( C670 C736 ) C670_=_C769( C670 C769 ) C670_=_C802( C670 C802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704( C671 C704 ) C671_=_C737( C671 C737 ) C671_=_C770( C671 C770 ) \nC671_=_C803( C671 C803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2_=_C705( C672 C705 ) C672_=_C738( C672 C738 ) C672_=_C771( C672 C771 ) C672_=_C804( C672 C804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706( C673 C706 ) C673_=_C739( C673 C739 ) C673_=_C772( C673 C772 ) C673_=_C805( C673 C805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707( C674 C707 ) C674_=_C740( C674 C740 ) C674_=_C773( C674 C773 ) \nC674_=_C806( C674 C806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708( C675 C708 ) C675_=_C741( C675 C741 ) C675_=_C774( C675 C774 ) \nC675_=_C807( C675 C807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709( C676 C709 ) C676_=_C742( C676 C742 ) C676_=_C775( C676 C775 ) C676_=_C808( C676 C808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710( C677 C710 ) C677_=_C743( C677 C743 ) C677_=_C776( C677 C776 ) C677_=_C809( C677 C809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711( C678 C711 ) C678_=_C744( C678 C744 ) C678_=_C777( C678 C777 ) \nC678_=_C810( C678 C810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712( C679 C712 ) \nC679_=_C745( C679 C745 ) C679_=_C778( C679 C778 ) C679_=_C811( C679 C811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713( C680 C713 ) C680_=_C746( C680 C746 ) C680_=_C779( C680 C779 ) C680_=_C812( C680 C812 ) C681_=_C682( C681 C682 ) C681_=_C683( C681 C683 ) \nC681_=_C684( C681 C684 ) C681_=_C685( C681 C685 ) C681_=_C686( C681 C686 ) C681_=_C687( C681 C687 ) C681_=_C688( C681 C688 ) C681_=_C689( C681 C689 ) \nC681_=_C690( C681 C690 ) C681_=_C691( C681 C691 ) C681_=_C692(</w:t>
      </w:r>
    </w:p>
    <w:p>
      <w:pPr>
        <w:pStyle w:val="PreformattedText"/>
        <w:bidi w:val="0"/>
        <w:spacing w:before="0" w:after="0"/>
        <w:jc w:val="left"/>
        <w:rPr/>
      </w:pPr>
      <w:r>
        <w:rPr/>
        <w:t xml:space="preserve"> </w:t>
      </w:r>
      <w:r>
        <w:rPr/>
        <w:t>C681 C692 ) C681_=_C693( C681 C693 ) C681_=_C694( C681 C694 ) C681_=_C695( C681 C695 ) \nC681_=_C714( C681 C714 ) C681_=_C747( C681 C747 ) C681_=_C780( C681 C780 ) C681_=_C813( C681 C813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715( C682 C715 ) \nC682_=_C748( C682 C748 ) C682_=_C781( C682 C781 ) C682_=_C814( C682 C814 ) C683_=_C684( C683 C684 ) C683_=_C685( C683 C685 ) C683_=_C686( C683 C686 ) \nC683_=_C687( C683 C687 ) C683_=_C688( C683 C688 ) C683_=_C689( C683 C689 ) C683_=_C690( C683 C690 ) C683_=_C691( C683 C691 ) C683_=_C692( C683 C692 ) \nC683_=_C693( C683 C693 ) C683_=_C694( C683 C694 ) C683_=_C695( C683 C695 ) C683_=_C716( C683 C716 ) C683_=_C749( C683 C749 ) C683_=_C782( C683 C782 ) \nC683_=_C815( C683 C815 ) C684_=_C685( C684 C685 ) C684_=_C686( C684 C686 ) C684_=_C687( C684 C687 ) C684_=_C688( C684 C688 ) C684_=_C689( C684 C689 ) \nC684_=_C690( C684 C690 ) C684_=_C691( C684 C691 ) C684_=_C692( C684 C692 ) C684_=_C693( C684 C693 ) C684_=_C694( C684 C694 ) C684_=_C695( C684 C695 ) \nC684_=_C717( C684 C717 ) C684_=_C750( C684 C750 ) C684_=_C783( C684 C783 ) C684_=_C816( C684 C816 ) C685_=_C686( C685 C686 ) C685_=_C687( C685 C687 ) \nC685_=_C688( C685 C688 ) C685_=_C689( C685 C689 ) C685_=_C690( C685 C690 ) C685_=_C691( C685 C691 ) C685_=_C692( C685 C692 ) C685_=_C693( C685 C693 ) \nC685_=_C694( C685 C694 ) C685_=_C695( C685 C695 ) C685_=_C718( C685 C718 ) C685_=_C751( C685 C751 ) C685_=_C784( C685 C784 ) C685_=_C817( C685 C817 ) \nC686_=_C687( C686 C687 ) C686_=_C688( C686 C688 ) C686_=_C689( C686 C689 ) C686_=_C690( C686 C690 ) C686_=_C691( C686 C691 ) C686_=_C692( C686 C692 ) \nC686_=_C693( C686 C693 ) C686_=_C694( C686 C694 ) C686_=_C695( C686 C695 ) C686_=_C719( C686 C719 ) C686_=_C752( C686 C752 ) C686_=_C785( C686 C785 ) \nC686_=_C818( C686 C818 ) C687_=_C688( C687 C688 ) C687_=_C689( C687 C689 ) C687_=_C690( C687 C690 ) C687_=_C691( C687 C691 ) C687_=_C692( C687 C692 ) \nC687_=_C693( C687 C693 ) C687_=_C694( C687 C694 ) C687_=_C695( C687 C695 ) C687_=_C720( C687 C720 ) C687_=_C753( C687 C753 ) C687_=_C786( C687 C786 ) \nC687_=_C819( C687 C819 ) C688_=_C689( C688 C689 ) C688_=_C690( C688 C690 ) C688_=_C691( C688 C691 ) C688_=_C692( C688 C692 ) C688_=_C693( C688 C693 ) \nC688_=_C694( C688 C694 ) C688_=_C695( C688 C695 ) C688_=_C721( C688 C721 ) C688_=_C754( C688 C754 ) C688_=_C787( C688 C787 ) C688_=_C820( C688 C820 ) \nC689_=_C690( C689 C690 ) C689_=_C691( C689 C691 ) C689_=_C692( C689 C692 ) C689_=_C693( C689 C693 ) C689_=_C694( C689 C694 ) C689_=_C695( C689 C695 ) \nC689_=_C722( C689 C722 ) C689_=_C755( C689 C755 ) C689_=_C788( C689 C788 ) C689_=_C821( C689 C821 ) C690_=_C691( C690 C691 ) C690_=_C692( C690 C692 ) \nC690_=_C693( C690 C693 ) C690_=_C694( C690 C694 ) C690_=_C695( C690 C695 ) C690_=_C723( C690 C723 ) C690_=_C756( C690 C756 ) C690_=_C789( C690 C789 ) \nC690_=_C822( C690 C822 ) C691_=_C692( C691 C692 ) C691_=_C693( C691 C693 ) C691_=_C694( C691 C694 ) C691_=_C695( C691 C695 ) C691_=_C724( C691 C724 ) \nC691_=_C757( C691 C757 ) C691_=_C790( C691 C790 ) C691_=_C823( C691 C823 ) C692_=_C693( C692 C693 ) C692_=_C694( C692 C694 ) C692_=_C695( C692 C695 ) \nC692_=_C725( C692 C725 ) C692_=_C758( C692 C758 ) C692_=_C791( C692 C791 ) C692_=_C824( C692 C824 ) C693_=_C694( C693 C694 ) C693_=_C695( C693 C695 ) \nC693_=_C726( C693 C726 ) C693_=_C759( C693 C759 ) C693_=_C792( C693 C792 ) C693_=_C825( C693 C825 ) C694_=_C695( C694 C695 ) C694_=_C727( C694 C727 ) \nC694_=_C760( C694 C760 ) C694_=_C793( C694 C793 ) C694_=_C826( C694 C826 ) C695_=_C728( C695 C728 ) C695_=_C761( C695 C761 ) C695_=_C794( C695 C794 ) \nC695_=_C827( C695 C827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720( C696 C720 ) C696_=_C721( C696 C721 ) C696_=_C722( C696 C722 ) C696_=_C723( C696 C723 ) C696_=_C724( C696 C724 ) C696_=_C725( C696 C725 ) \nC696_=_C726( C696 C726 ) C696_=_C727( C696 C727 ) C696_=_C728( C696 C728 ) C696_=_C729( C696 C729 ) C696_=_C762( C696 C762 ) C696_=_C795( C696 C795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20( C697 C720 ) C697_=_C721( C697 C721 ) \nC697_=_C722( C697 C722 ) C697_=_C723( C697 C723 ) C697_=_C724( C697 C724 ) C697_=_C725( C697 C725 ) C697_=_C726( C697 C726 ) C697_=_C727( C697 C727 ) \nC697_=_C728( C697 C728 ) C697_=_C730( C697 C730 ) C697_=_C763( C697 C763 ) C697_=_C796( C697 C796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724( C698 C724 ) \nC698_=_C725( C698 C725 ) C698_=_C726( C698 C726 ) C698_=_C727( C698 C727 ) C698_=_C728( C698 C728 ) C698_=_C731( C698 C731 ) C698_=_C764( C698 C764 ) \nC698_=_C797( C698 C797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25( C699 C725 ) C699_=_C726( C699 C726 ) C699_=_C727( C699 C727 ) C699_=_C728( C699 C728 ) \nC699_=_C732( C699 C732 ) C699_=_C765( C699 C765 ) C699_=_C798( C699 C798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33( C700 C733 ) C700_=_C766( C700 C766 ) C700_=_C799( C700 C799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25( C701 C725 ) C701_=_C726( C701 C726 ) C701_=_C727( C701 C727 ) \nC701_=_C728( C701 C728 ) C701_=_C734( C701 C734 ) C701_=_C767( C701 C767 ) C701_=_C800( C701 C800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2_=_C735( C702 C735 ) C702_=_C768( C702 C768 ) C702_=_C801( C702 C801 ) C703_=_C704( C703 C704 ) C703_=_C705( C703 C705 ) C703_=_C706( C703 C706 ) \nC703_=_C707( C703 C707 ) C703_=_C708( C703 C708 ) C703_=_C709( C703 C709 ) C703_=_C710( C703 C710 ) C703_=_C711( C703 C711 ) C703_=_C712( C703 C712 ) \nC703_=_C713( C703 C713 ) C703_=_C714( C703 C714 ) C703_=_C715( C703 C715 ) C703_=_C716(</w:t>
      </w:r>
    </w:p>
    <w:p>
      <w:pPr>
        <w:pStyle w:val="PreformattedText"/>
        <w:bidi w:val="0"/>
        <w:spacing w:before="0" w:after="0"/>
        <w:jc w:val="left"/>
        <w:rPr/>
      </w:pPr>
      <w:r>
        <w:rPr/>
        <w:t xml:space="preserve"> </w:t>
      </w:r>
      <w:r>
        <w:rPr/>
        <w:t>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736( C703 C736 ) C703_=_C769( C703 C769 ) \nC703_=_C802( C703 C80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37( C704 C737 ) C704_=_C770( C704 C770 ) C704_=_C803( C704 C803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38( C705 C738 ) C705_=_C771( C705 C771 ) C705_=_C804( C705 C804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39( C706 C739 ) C706_=_C772( C706 C772 ) \nC706_=_C805( C706 C805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40( C707 C740 ) C707_=_C773( C707 C773 ) \nC707_=_C806( C707 C806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41( C708 C741 ) C708_=_C774( C708 C774 ) C708_=_C807( C708 C807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42( C709 C742 ) C709_=_C775( C709 C775 ) C709_=_C808( C709 C80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43( C710 C743 ) C710_=_C776( C710 C776 ) \nC710_=_C809( C710 C809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44( C711 C744 ) C711_=_C777( C711 C777 ) C711_=_C810( C711 C810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45( C712 C745 ) C712_=_C778( C712 C778 ) C712_=_C811( C712 C811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46( C713 C746 ) C713_=_C779( C713 C779 ) C713_=_C812( C713 C812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47( C714 C747 ) C714_=_C780( C714 C780 ) C714_=_C813( C714 C813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48( C715 C748 ) C715_=_C781( C715 C781 ) \nC715_=_C814( C715 C814 ) C716_=_C717( C716 C717 ) C716_=_C718( C716 C718 ) C716_=_C719( C716 C719 ) C716_=_C720( C716 C720 ) C716_=_C721( C716 C721 ) \nC716_=_C722( C716 C722 ) C716_=_C723( C716 C723 ) C716_=_C724( C716 C724 ) C716_=_C725( C716 C725 ) C716_=_C726( C716 C726 ) C716_=_C727( C716 C727 ) \nC716_=_C728( C716 C728 ) C716_=_C749( C716 C749 ) C716_=_C782( C716 C782 ) C716_=_C815( C716 C815 ) C717_=_C718( C717 C718 ) C717_=_C719( C717 C719 ) \nC717_=_C720( C717 C720 ) C717_=_C721( C717 C721 ) C717_=_C722( C717 C722 ) C717_=_C723( C717 C723 ) C717_=_C724( C717 C724 ) C717_=_C725( C717 C725 ) \nC717_=_C726( C717 C726 ) C717_=_C727( C717 C727 ) C717_=_C728( C717 C728 ) C717_=_C750( C717 C750 ) C717_=_C783( C717 C783 ) C717_=_C816( C717 C816 ) \nC718_=_C719( C718 C719 ) C718_=_C720( C718 C720 ) C718_=_C721( C718 C721 ) C718_=_C722( C718 C722 ) C718_=_C723( C718 C723 ) C718_=_C724( C718 C724 ) \nC718_=_C725( C718 C725 ) C718_=_C726( C718 C726 ) C718_=_C727( C718 C727 ) C718_=_C728( C718 C728 ) C718_=_C751( C718 C751 ) C718_=_C784( C718 C784 ) \nC718_=_C817( C718 C817 ) C719_=_C720( C719 C720 ) C719_=_C721( C719 C721 ) C719_=_C722( C719 C722 ) C719_=_C723( C719 C723 ) C719_=_C724( C719 C724 ) \nC719_=_C725( C719 C725 ) C719_=_C726( C719 C726 ) C719_=_C727( C719 C727 ) C719_=_C728( C719 C728 ) C719_=_C752( C719 C752 ) C719_=_C785( C719 C785 ) \nC719_=_C818( C719 C818 ) C720_=_C721( C720 C721 ) C720_=_C722( C720 C722 ) C720_=_C723( C720 C723 ) C720_=_C724( C720 C724 ) C720_=_C725( C720 C725 ) \nC720_=_C726( C720 C726 ) C720_=_C727( C720 C727 ) C720_=_C728( C720 C728 ) C720_=_C753( C720 C753 ) C720_=_C786( C720 C786 ) C720_=_C819( C720 C819 ) \nC721_=_C722( C721 C722 ) C721_=_C723( C721 C723 ) C721_=_C724( C721 C724 ) C721_=_C725( C721 C725 ) C721_=_C726( C721 C726 ) C721_=_C727( C721 C727 ) \nC721_=_C728( C721 C728 ) C721_=_C754( C721 C754 ) C721_=_C787( C721 C787 ) C721_=_C820( C721 C820 ) C722_=_C723( C722 C723 ) C722_=_C724( C722 C724 ) \nC722_=_C725( C722 C725 ) C722_=_C726( C722 C726 ) C722_=_C727( C722 C727 ) C722_=_C728( C722 C728 ) C722_=_C755( C722 C755 ) C722_=_C788( C722 C788 ) \nC722_=_C821( C722 C821 ) C723_=_C724( C723 C724 ) C723_=_C725( C723 C725 ) C723_=_C726( C723 C726 ) C723_=_C727( C723 C727 ) C723_=_C728( C723 C728 ) \nC723_=_C756( C723 C756 ) C723_=_C789( C723 C789 ) C723_=_C822( C723 C822 ) C724_=_C725( C724 C725 ) C724_=_C726( C724 C726 ) C724_=_C727( C724 C727 ) \nC724_=_C728( C724 C728 ) C724_=_C757( C724 C757 ) C724_=_C790( C724 C790 ) C724_=_C823( C724 C823 ) C725_=_C726( C725 C726 ) C725_=_C727( C725 C727 ) \nC725_=_C728( C725 C728 ) C725_=_C758( C725 C758 ) C725_=_C791( C725 C791 ) C725_=_C824( C725 C824 ) C726_=_C727( C726 C727 ) C726_=_C728( C726 C728 ) \nC726_=_C759( C726 C759 ) C726_=_C792( C726 C792 ) C726_=_C825( C726 C825 ) C727_=_C728( C727 C728 ) C727_=_C760( C727 C760 ) C727_=_C793( C727 C793 ) \nC727_=_C826( C727 C826 ) C728_=_C761( C728 C761 ) C728_=_C794( C728 C794 ) C728_=_C827( C728 C827 ) C729_=_C730(</w:t>
      </w:r>
    </w:p>
    <w:p>
      <w:pPr>
        <w:pStyle w:val="PreformattedText"/>
        <w:bidi w:val="0"/>
        <w:spacing w:before="0" w:after="0"/>
        <w:jc w:val="left"/>
        <w:rPr/>
      </w:pPr>
      <w:r>
        <w:rPr/>
        <w:t xml:space="preserve"> </w:t>
      </w:r>
      <w:r>
        <w:rPr/>
        <w:t>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29_=_C756( C729 C756 ) C729_=_C757( C729 C757 ) C729_=_C758( C729 C758 ) C729_=_C759( C729 C759 ) C729_=_C760( C729 C760 ) C729_=_C761( C729 C761 ) \nC729_=_C762( C729 C762 ) C729_=_C795( C729 C795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755( C730 C755 ) C730_=_C756( C730 C756 ) C730_=_C757( C730 C757 ) C730_=_C758( C730 C758 ) \nC730_=_C759( C730 C759 ) C730_=_C760( C730 C760 ) C730_=_C761( C730 C761 ) C730_=_C763( C730 C763 ) C730_=_C796( C730 C79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1_=_C760( C731 C760 ) C731_=_C761( C731 C761 ) C731_=_C764( C731 C764 ) \nC731_=_C797( C731 C797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759( C732 C759 ) C732_=_C760( C732 C760 ) C732_=_C761( C732 C761 ) \nC732_=_C765( C732 C765 ) C732_=_C798( C732 C798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3_=_C759( C733 C759 ) C733_=_C760( C733 C760 ) C733_=_C761( C733 C761 ) \nC733_=_C766( C733 C766 ) C733_=_C799( C733 C79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4_=_C760( C734 C760 ) C734_=_C761( C734 C761 ) C734_=_C767( C734 C767 ) \nC734_=_C800( C734 C800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760( C735 C760 ) C735_=_C761( C735 C761 ) C735_=_C768( C735 C768 ) C735_=_C801( C735 C801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759( C736 C759 ) C736_=_C760( C736 C760 ) C736_=_C761( C736 C761 ) \nC736_=_C769( C736 C769 ) C736_=_C802( C736 C802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760( C737 C760 ) C737_=_C761( C737 C761 ) C737_=_C770( C737 C770 ) C737_=_C803( C737 C803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59( C738 C759 ) C738_=_C760( C738 C760 ) C738_=_C761( C738 C761 ) C738_=_C771( C738 C771 ) C738_=_C804( C738 C804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772( C739 C772 ) C739_=_C805( C739 C805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0_=_C773( C740 C773 ) C740_=_C806( C740 C806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74( C741 C774 ) C741_=_C807( C741 C807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75( C742 C775 ) C742_=_C808( C742 C808 ) C743_=_C744( C743 C744 ) \nC743_=_C745( C743 C745 ) C743_=_C746( C743 C746 ) C743_=_C747( C743 C747 ) C743_=_C748( C743 C748 ) C743_=_C749( C743 C749 ) C743_=_C750(</w:t>
      </w:r>
    </w:p>
    <w:p>
      <w:pPr>
        <w:pStyle w:val="PreformattedText"/>
        <w:bidi w:val="0"/>
        <w:spacing w:before="0" w:after="0"/>
        <w:jc w:val="left"/>
        <w:rPr/>
      </w:pPr>
      <w:r>
        <w:rPr/>
        <w:t xml:space="preserve"> </w:t>
      </w:r>
      <w:r>
        <w:rPr/>
        <w:t>C743 C750 ) \nC743_=_C751( C743 C751 ) C743_=_C752( C743 C752 ) C743_=_C753( C743 C753 ) C743_=_C754( C743 C754 ) C743_=_C755( C743 C755 ) C743_=_C756( C743 C756 ) \nC743_=_C757( C743 C757 ) C743_=_C758( C743 C758 ) C743_=_C759( C743 C759 ) C743_=_C760( C743 C760 ) C743_=_C761( C743 C761 ) C743_=_C776( C743 C776 ) \nC743_=_C809( C743 C809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77( C744 C777 ) C744_=_C810( C744 C810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78( C745 C778 ) C745_=_C811( C745 C811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79( C746 C779 ) \nC746_=_C812( C746 C812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80( C747 C780 ) C747_=_C813( C747 C813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81( C748 C781 ) C748_=_C814( C748 C814 ) C749_=_C750( C749 C750 ) C749_=_C751( C749 C751 ) C749_=_C752( C749 C752 ) C749_=_C753( C749 C753 ) \nC749_=_C754( C749 C754 ) C749_=_C755( C749 C755 ) C749_=_C756( C749 C756 ) C749_=_C757( C749 C757 ) C749_=_C758( C749 C758 ) C749_=_C759( C749 C759 ) \nC749_=_C760( C749 C760 ) C749_=_C761( C749 C761 ) C749_=_C782( C749 C782 ) C749_=_C815( C749 C815 ) C750_=_C751( C750 C751 ) C750_=_C752( C750 C752 ) \nC750_=_C753( C750 C753 ) C750_=_C754( C750 C754 ) C750_=_C755( C750 C755 ) C750_=_C756( C750 C756 ) C750_=_C757( C750 C757 ) C750_=_C758( C750 C758 ) \nC750_=_C759( C750 C759 ) C750_=_C760( C750 C760 ) C750_=_C761( C750 C761 ) C750_=_C783( C750 C783 ) C750_=_C816( C750 C816 ) C751_=_C752( C751 C752 ) \nC751_=_C753( C751 C753 ) C751_=_C754( C751 C754 ) C751_=_C755( C751 C755 ) C751_=_C756( C751 C756 ) C751_=_C757( C751 C757 ) C751_=_C758( C751 C758 ) \nC751_=_C759( C751 C759 ) C751_=_C760( C751 C760 ) C751_=_C761( C751 C761 ) C751_=_C784( C751 C784 ) C751_=_C817( C751 C817 ) C752_=_C753( C752 C753 ) \nC752_=_C754( C752 C754 ) C752_=_C755( C752 C755 ) C752_=_C756( C752 C756 ) C752_=_C757( C752 C757 ) C752_=_C758( C752 C758 ) C752_=_C759( C752 C759 ) \nC752_=_C760( C752 C760 ) C752_=_C761( C752 C761 ) C752_=_C785( C752 C785 ) C752_=_C818( C752 C818 ) C753_=_C754( C753 C754 ) C753_=_C755( C753 C755 ) \nC753_=_C756( C753 C756 ) C753_=_C757( C753 C757 ) C753_=_C758( C753 C758 ) C753_=_C759( C753 C759 ) C753_=_C760( C753 C760 ) C753_=_C761( C753 C761 ) \nC753_=_C786( C753 C786 ) C753_=_C819( C753 C819 ) C754_=_C755( C754 C755 ) C754_=_C756( C754 C756 ) C754_=_C757( C754 C757 ) C754_=_C758( C754 C758 ) \nC754_=_C759( C754 C759 ) C754_=_C760( C754 C760 ) C754_=_C761( C754 C761 ) C754_=_C787( C754 C787 ) C754_=_C820( C754 C820 ) C755_=_C756( C755 C756 ) \nC755_=_C757( C755 C757 ) C755_=_C758( C755 C758 ) C755_=_C759( C755 C759 ) C755_=_C760( C755 C760 ) C755_=_C761( C755 C761 ) C755_=_C788( C755 C788 ) \nC755_=_C821( C755 C821 ) C756_=_C757( C756 C757 ) C756_=_C758( C756 C758 ) C756_=_C759( C756 C759 ) C756_=_C760( C756 C760 ) C756_=_C761( C756 C761 ) \nC756_=_C789( C756 C789 ) C756_=_C822( C756 C822 ) C757_=_C758( C757 C758 ) C757_=_C759( C757 C759 ) C757_=_C760( C757 C760 ) C757_=_C761( C757 C761 ) \nC757_=_C790( C757 C790 ) C757_=_C823( C757 C823 ) C758_=_C759( C758 C759 ) C758_=_C760( C758 C760 ) C758_=_C761( C758 C761 ) C758_=_C791( C758 C791 ) \nC758_=_C824( C758 C824 ) C759_=_C760( C759 C760 ) C759_=_C761( C759 C761 ) C759_=_C792( C759 C792 ) C759_=_C825( C759 C825 ) C760_=_C761( C760 C761 ) \nC760_=_C793( C760 C793 ) C760_=_C826( C760 C826 ) C761_=_C794( C761 C794 ) C761_=_C827( C761 C827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788( C762 C788 ) \nC762_=_C789( C762 C789 ) C762_=_C790( C762 C790 ) C762_=_C791( C762 C791 ) C762_=_C792( C762 C792 ) C762_=_C793( C762 C793 ) C762_=_C794( C762 C794 ) \nC762_=_C795( C762 C795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3_=_C791( C763 C791 ) C763_=_C792( C763 C792 ) \nC763_=_C793( C763 C793 ) C763_=_C794( C763 C794 ) C763_=_C796( C763 C796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788( C764 C788 ) C764_=_C789( C764 C789 ) C764_=_C790( C764 C790 ) C764_=_C791( C764 C791 ) \nC764_=_C792( C764 C792 ) C764_=_C793( C764 C793 ) C764_=_C794( C764 C794 ) C764_=_C797( C764 C797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791( C765 C791 ) \nC765_=_C792( C765 C792 ) C765_=_C793( C765 C793 ) C765_=_C794( C765 C794 ) C765_=_C798( C765 C798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799( C766 C799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7_=_C792( C767 C792 ) C767_=_C793( C767 C793 ) C767_=_C794( C767 C794 ) \nC767_=_C800( C767 C800 ) C768_=_C769( C768 C769 ) C768_=_C770( C768 C770 ) C768_=_C771( C768 C771 ) C768_=_C772( C768 C772 ) C768_=_C773( C768 C773 ) \nC768_=_C774(</w:t>
      </w:r>
    </w:p>
    <w:p>
      <w:pPr>
        <w:pStyle w:val="PreformattedText"/>
        <w:bidi w:val="0"/>
        <w:spacing w:before="0" w:after="0"/>
        <w:jc w:val="left"/>
        <w:rPr/>
      </w:pPr>
      <w:r>
        <w:rPr/>
        <w:t xml:space="preserve"> </w:t>
      </w:r>
      <w:r>
        <w:rPr/>
        <w:t>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791( C768 C791 ) \nC768_=_C792( C768 C792 ) C768_=_C793( C768 C793 ) C768_=_C794( C768 C794 ) C768_=_C801( C768 C801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69_=_C794( C769 C794 ) C769_=_C802( C769 C802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793( C770 C793 ) C770_=_C794( C770 C794 ) \nC770_=_C803( C770 C803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804( C771 C804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805( C772 C805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3_=_C794( C773 C794 ) C773_=_C806( C773 C806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807( C774 C807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808( C775 C808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809( C776 C809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810( C777 C810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811( C778 C811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812( C779 C812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813( C780 C813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814( C781 C814 ) \nC782_=_C783( C782 C783 ) C782_=_C784( C782 C784 ) C782_=_C785( C782 C785 ) C782_=_C786( C782 C786 ) C782_=_C787( C782 C787 ) C782_=_C788( C782 C788 ) \nC782_=_C789( C782 C789 ) C782_=_C790( C782 C790 ) C782_=_C791( C782 C791 ) C782_=_C792( C782 C792 ) C782_=_C793( C782 C793 ) C782_=_C794( C782 C794 ) \nC782_=_C815( C782 C815 ) C783_=_C784( C783 C784 ) C783_=_C785( C783 C785 ) C783_=_C786( C783 C786 ) C783_=_C787( C783 C787 ) C783_=_C788( C783 C788 ) \nC783_=_C789( C783 C789 ) C783_=_C790( C783 C790 ) C783_=_C791( C783 C791 ) C783_=_C792( C783 C792 ) C783_=_C793( C783 C793 ) C783_=_C794( C783 C794 ) \nC783_=_C816( C783 C816 ) C784_=_C785( C784 C785 ) C784_=_C786( C784 C786 ) C784_=_C787( C784 C787 ) C784_=_C788( C784 C788 ) C784_=_C789( C784 C789 ) \nC784_=_C790( C784 C790 ) C784_=_C791( C784 C791 ) C784_=_C792( C784 C792 ) C784_=_C793( C784 C793 ) C784_=_C794( C784 C794 ) C784_=_C817( C784 C817 ) \nC785_=_C786( C785 C786 ) C785_=_C787( C785 C787 ) C785_=_C788( C785 C788 ) C785_=_C789( C785 C789 ) C785_=_C790( C785 C790 ) C785_=_C791( C785 C791 ) \nC785_=_C792( C785 C792 ) C785_=_C793( C785 C793 ) C785_=_C794( C785 C794 ) C785_=_C818( C785 C818 ) C786_=_C787( C786 C787 ) C786_=_C788( C786 C788 ) \nC786_=_C789( C786 C789 ) C786_=_C790( C786 C790 ) C786_=_C791( C786 C791 ) C786_=_C792( C786 C792 ) C786_=_C793( C786 C793 ) C786_=_C794( C786 C794 ) \nC786_=_C819( C786 C819 ) C787_=_C788( C787 C788 ) C787_=_C789( C787 C789 ) C787_=_C790( C787 C790 ) C787_=_C791( C787 C791 ) C787_=_C792( C787 C792 ) \nC787_=_C793( C787 C793 ) C787_=_C794( C787 C794 ) C787_=_C820( C787 C820 ) C788_=_C789( C788 C789 ) C788_=_C790( C788 C790 ) C788_=_C791( C788 C791 ) \nC788_=_C792( C788 C792 ) C788_=_C793( C788 C793 ) C788_=_C794( C788 C794 ) C788_=_C821( C788 C821 ) C789_=_C790( C789 C790 ) C789_=_C791( C789 C791 ) \nC789_=_C792( C789 C792 ) C789_=_C793( C789 C793 ) C789_=_C794( C789 C794 ) C789_=_C822( C789 C822 ) C790_=_C791( C790 C791 ) C790_=_C792( C790 C792 ) \nC790_=_C793( C790 C793 ) C790_=_C794( C790 C794 ) C790_=_C823( C790 C823 ) C791_=_C792( C791 C792 ) C791_=_C793( C791 C793 ) C791_=_C794( C791 C794 ) \nC791_=_C824( C791 C824 ) C792_=_C793( C792 C793 ) C792_=_C794( C792 C794 ) C792_=_C825( C792 C825 ) C793_=_C794( C793 C794 ) C793_=_C826( C793 C826 ) \nC794_=_C827( C794 C82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w:t>
      </w:r>
    </w:p>
    <w:p>
      <w:pPr>
        <w:pStyle w:val="PreformattedText"/>
        <w:bidi w:val="0"/>
        <w:spacing w:before="0" w:after="0"/>
        <w:jc w:val="left"/>
        <w:rPr/>
      </w:pPr>
      <w:r>
        <w:rPr/>
        <w:t xml:space="preserve"> </w:t>
      </w:r>
      <w:r>
        <w:rPr/>
        <w:t>C795 C814 ) C795_=_C815( C795 C815 ) C795_=_C816( C795 C816 ) C795_=_C817( C795 C817 ) C795_=_C818( C795 C818 ) \nC795_=_C819( C795 C819 ) C795_=_C820( C795 C820 ) C795_=_C821( C795 C821 ) C795_=_C822( C795 C822 ) C795_=_C823( C795 C823 ) C795_=_C824( C795 C824 ) \nC795_=_C825( C795 C825 ) C795_=_C826( C795 C826 ) C795_=_C827( C795 C82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5( C797 C825 ) C797_=_C826( C797 C826 ) C797_=_C827( C797 C827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798_=_C826( C798 C826 ) C798_=_C827( C798 C82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5( C799 C825 ) C799_=_C826( C799 C826 ) \nC799_=_C827( C799 C827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 C800 C827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826( C801 C826 ) C801_=_C827( C801 C827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2_=_C813( C812 C813 ) C812_=_C814(</w:t>
      </w:r>
    </w:p>
    <w:p>
      <w:pPr>
        <w:pStyle w:val="PreformattedText"/>
        <w:bidi w:val="0"/>
        <w:spacing w:before="0" w:after="0"/>
        <w:jc w:val="left"/>
        <w:rPr/>
      </w:pPr>
      <w:r>
        <w:rPr/>
        <w:t xml:space="preserve"> </w:t>
      </w:r>
      <w:r>
        <w:rPr/>
        <w:t>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 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3-&gt;8[label="272: C7 C14 C20 C25 C29 \nC32 C34 C35 C564 C565 C566 \nC567 C568 C569 C570 C571 C572 \nC573 C574 C575 C576 C577 C578 \nC579 C580 C581 C582 C583 C584 \nC585 C586 C587 C588 C589 C590 \nC591 C592 C593 C594 C595 C596 \nC597 C598 C599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n5440: C7_=_C14 ,C7_=_C20 ,C7_=_C25 ,C7_=_C29 ,C7_=_C32 ,\nC7_=_C34 ,C7_=_C35 ,C7_=_C564 ,C7_=_C565 ,C7_=_C566 ,C7_=_C567 ,\nC7_=_C568 ,C7_=_C569 ,C7_=_C570 ,C7_=_C571 ,C7_=_C572 ,C7_=_C573 ,\nC7_=_C574 ,C7_=_C575 ,C7_=_C576 ,C7_=_C577 ,C7_=_C578 ,C7_=_C579 ,\nC7_=_C580 ,C7_=_C581 ,C7_=_C582 ,C7_=_C583 ,C7_=_C584 ,C7_=_C585 ,\nC7_=_C586 ,C7_=_C587 ,C7_=_C588 ,C7_=_C589 ,C7_=_C590 ,C7_=_C591 ,\nC7_=_C592 ,C7_=_C593 ,C7_=_C594 ,C7_=_C595 ,C7_=_C596 ,C14_=_C20 ,\nC14_=_C25 ,C14_=_C29 ,C14_=_C32 ,C14_=_C34 ,C14_=_C35 ,C14_=_C597 ,\nC14_=_C598 ,C14_=_C599 ,C14_=_C600 ,C14_=_C601 ,C14_=_C602 ,C14_=_C603 ,\nC14_=_C604 ,C14_=_C605 ,C14_=_C606 ,C14_=_C607 ,C14_=_C608 ,C14_=_C609 ,\nC14_=_C610 ,C14_=_C611 ,C14_=_C612 ,C14_=_C613 ,C14_=_C614 ,C14_=_C615 ,\nC14_=_C616 ,C14_=_C617 ,C14_=_C618 ,C14_=_C619 ,C14_=_C620 ,C14_=_C621 ,\nC14_=_C622 ,C14_=_C623 ,C14_=_C624 ,C14_=_C625 ,C14_=_C626 ,C14_=_C627 ,\nC14_=_C628 ,C14_=_C629 ,C20_=_C25 ,C20_=_C29 ,C20_=_C32 ,C20_=_C34 ,\nC20_=_C35 ,C20_=_C630 ,C20_=_C631 ,C20_=_C632 ,C20_=_C633 ,C20_=_C634 ,\nC20_=_C635 ,C20_=_C636 ,C20_=_C637 ,C20_=_C638 ,C20_=_C639 ,C20_=_C640 ,\nC20_=_C641 ,C20_=_C642 ,C20_=_C643 ,C20_=_C644 ,C20_=_C645 ,C20_=_C646 ,\nC20_=_C647 ,C20_=_C648 ,C20_=_C649 ,C20_=_C650 ,C20_=_C651 ,C20_=_C652 ,\nC20_=_C653 ,C20_=_C654 ,C20_=_C655 ,C20_=_C656 ,C20_=_C657 ,C20_=_C658 ,\nC20_=_C659 ,C20_=_C660 ,C20_=_C661 ,C20_=_C662 ,C25_=_C29 ,C25_=_C32 ,\nC25_=_C34 ,C25_=_C35 ,C25_=_C663 ,C25_=_C664 ,C25_=_C665 ,C25_=_C666 ,\nC25_=_C667 ,C25_=_C668 ,C25_=_C669 ,C25_=_C670 ,C25_=_C671 ,C25_=_C672 ,\nC25_=_C673 ,C25_=_C674 ,C25_=_C675 ,C25_=_C676 ,C25_=_C677 ,C25_=_C678 ,\nC25_=_C679 ,C25_=_C680 ,C25_=_C681 ,C25_=_C682 ,C25_=_C683 ,C25_=_C684 ,\nC25_=_C685 ,C25_=_C686 ,C25_=_C687 ,C25_=_C688 ,C25_=_C689 ,C25_=_C690 ,\nC25_=_C691 ,C25_=_C692 ,C25_=_C693 ,C25_=_C694 ,C25_=_C695 ,C29_=_C32 ,\nC29_=_C34 ,C29_=_C35 ,C29_=_C696 ,C29_=_C697 ,C29_=_C698 ,C29_=_C699 ,\nC29_=_C700 ,C29_=_C701 ,C29_=_C702 ,C29_=_C703 ,C29_=_C704 ,C29_=_C705 ,\nC29_=_C706 ,C29_=_C707 ,C29_=_C708 ,C29_=_C709 ,C29_=_C710 ,C29_=_C711 ,\nC29_=_C712 ,C29_=_C713 ,C29_=_C714 ,C29_=_C715 ,C29_=_C716 ,C29_=_C717 ,\nC29_=_C718 ,C29_=_C719 ,C29_=_C720 ,C29_=_C721 ,C29_=_C722 ,C29_=_C723 ,\nC29_=_C724 ,C29_=_C725 ,C29_=_C726 ,C29_=_C727 ,C29_=_C728 ,C32_=_C34 ,\nC32_=_C35 ,C32_=_C729 ,C32_=_C730 ,C32_=_C731 ,C32_=_C732 ,C32_=_C733 ,\nC32_=_C734 ,C32_=_C735 ,C32_=_C736 ,C32_=_C737 ,C32_=_C738 ,C32_=_C739 ,\nC32_=_C740 ,C32_=_C741 ,C32_=_C742 ,C32_=_C743 ,C32_=_C744 ,C32_=_C745 ,\nC32_=_C746 ,C32_=_C747 ,C32_=_C748 ,C32_=_C749 ,C32_=_C750 ,C32_=_C751 ,\nC32_=_C752 ,C32_=_C753 ,C32_=_C754 ,C32_=_C755 ,C32_=_C756 ,C32_=_C757 ,\nC32_=_C758 ,C32_=_C759 ,C32_=_C760 ,C32_=_C761 ,C34_=_C35 ,C34_=_C762 ,\nC34_=_C763 ,C34_=_C764 ,C34_=_C765 ,C34_=_C766 ,C34_=_C767 ,C34_=_C768 ,\nC34_=_C769 ,C34_=_C770 ,C34_=_C771 ,C34_=_C772 ,C34_=_C773 ,C34_=_C774 ,\nC34_=_C775 ,C34_=_C776 ,C34_=_C777 ,C34_=_C778 ,C34_=_C779 ,C34_=_C780 ,\nC34_=_C781 ,C34_=_C782 ,C34_=_C783 ,C34_=_C784 ,C34_=_C785 ,C34_=_C786 ,\nC34_=_C787 ,C34_=_C788 ,C34_=_C789 ,C34_=_C790 ,C34_=_C791 ,C34_=_C792 ,\nC34_=_C793 ,C34_=_C794 ,C35_=_C795 ,C35_=_C796 ,C35_=_C797 ,C35_=_C798 ,\nC35_=_C799 ,C35_=_C800 ,C35_=_C801 ,C35_=_C802 ,C35_=_C803 ,C35_=_C804 ,\nC35_=_C805 ,C35_=_C806 ,C35_=_C807 ,C35_=_C808 ,C35_=_C809 ,C35_=_C810 ,\nC35_=_C811 ,C35_=_C812 ,C35_=_C813 ,C35_=_C814 ,C35_=_C815 ,C35_=_C816 ,\nC35_=_C817 ,C35_=_C818 ,C35_=_C819 ,C35_=_C820 ,C35_=_C821 ,C35_=_C822 ,\nC35_=_C823 ,C35_=_C824 ,C35_=_C825 ,C35_=_C826 ,C35_=_C827 ,C564_=_C565 ,\nC564_=_C566 ,C564_=_C567 ,C564_=_C568 ,C564_=_C569 ,C564_=_C570 ,C564_=_C571 ,\nC564_=_C572 ,C564_=_C573 ,C564_=_C574 ,C564_=_C575 ,C564_=_C576 ,C564_=_C577 ,\nC564_=_C578 ,C564_=_C579 ,C564_=_C580 ,C564_=_C581 ,C564_=_C582 ,C564_=_C583 ,\nC564_=_C584 ,C564_=_C585 ,C564_=_C586 ,C564_=_C587 ,C564_=_C588 ,C564_=_C589 ,\nC564_=_C590 ,C564_=_C591 ,C564_=_C592 ,C564_=_C593 ,C564_=_C594 ,C564_=_C595 ,\nC564_=_C596 ,C564_=_C597 ,C564_=_C630 ,C564_=_C663 ,C564_=_C696 ,C564_=_C729 ,\nC564_=_C762 ,C564_=_C795 ,C565_=_C566 ,C565_=_C567 ,C565_=_C568 ,C565_=_C569 ,\nC565_=_C570 ,C565_=_C571 ,C565_=_C572 ,C565_=_C573 ,C565_=_C574 ,C565_=_C575 ,\nC565_=_C576 ,C565_=_C577 ,C565_=_C578 ,C565_=_C579 ,C565_=_C580 ,C565_=_C581 ,\nC565_=_C582 ,C565_=_C583 ,C565_=_C584 ,C565_=_C585 ,C565_=_C586 ,C565_=_C587 ,\nC565_=_C588 ,C565_=_C589 ,C565_=_C590 ,C565_=_C591 ,C565_=_C592 ,C565_=_C593 ,\nC565_=_C594 ,C565_=_C595 ,C565_=_C596 ,C565_=_C598 ,C565_=_C631 ,C565_=_C664 ,\nC565_=_C697 ,C565_=_C730 ,C565_=_C763 ,C565_=_C796 ,C566_=_C567 ,C566_=_C568 ,\nC566_=_C569 ,C566_=_C570 ,C566_=_C571 ,C566_=_C572 ,C566_=_C573 ,C566_=_C574 ,\nC566_=_C575 ,C566_=_C576 ,C566_=_C577 ,C566_=_C578 ,C566_=_C579 ,C566_=_C580 ,\nC566_=_C581 ,C566_=_C582 ,C566_=_C583 ,C566_=_C584 ,C566_=_C585 ,C566_=_C586 ,\nC566_=_C587 ,C566_=_C588 ,C566_=_C589 ,C566_=_C590 ,C566_=_C591 ,C566_=_C592 ,\nC566_=_C593 ,C566_=_C594 ,C566_=_C595 ,C566_=_C596 ,C566_=_C599 ,C566_=_C632 ,\nC566_=_C665 ,C566_=_C698 ,C566_=_C731 ,C566_=_C764 ,C566_=_C797 ,C567_=_C568 ,\nC567_=_C569 ,C567_=_C570 ,C567_=_C571 ,C567_=_C572 ,C567_=_C573 ,C567_=_C574 ,\nC567_=_C575 ,C567_=_C576 ,C567_=_C577 ,C567_=_C578 ,C567_=_C579 ,C567_=_C580 ,\nC567_=_C581 ,C567_=_C582 ,C567_=_C583 ,C567_=_C584 ,C567_=_C585 ,C567_=_C586 ,\nC567_=_C587 ,C567_=_C588 ,C567_=_C589 ,C567_=_C590 ,C567_=_C591 ,C567_=_C592 ,\nC567_=_C593 ,C567_=_C594 ,C567_=_C595 ,C567_=_C596</w:t>
      </w:r>
    </w:p>
    <w:p>
      <w:pPr>
        <w:pStyle w:val="PreformattedText"/>
        <w:bidi w:val="0"/>
        <w:spacing w:before="0" w:after="0"/>
        <w:jc w:val="left"/>
        <w:rPr/>
      </w:pPr>
      <w:r>
        <w:rPr/>
        <w:t xml:space="preserve"> </w:t>
      </w:r>
      <w:r>
        <w:rPr/>
        <w:t>,C567_=_C600 ,C567_=_C633 ,\nC567_=_C666 ,C567_=_C699 ,C567_=_C732 ,C567_=_C765 ,C567_=_C798 ,C568_=_C569 ,\nC568_=_C570 ,C568_=_C571 ,C568_=_C572 ,C568_=_C573 ,C568_=_C574 ,C568_=_C575 ,\nC568_=_C576 ,C568_=_C577 ,C568_=_C578 ,C568_=_C579 ,C568_=_C580 ,C568_=_C581 ,\nC568_=_C582 ,C568_=_C583 ,C568_=_C584 ,C568_=_C585 ,C568_=_C586 ,C568_=_C587 ,\nC568_=_C588 ,C568_=_C589 ,C568_=_C590 ,C568_=_C591 ,C568_=_C592 ,C568_=_C593 ,\nC568_=_C594 ,C568_=_C595 ,C568_=_C596 ,C568_=_C601 ,C568_=_C634 ,C568_=_C667 ,\nC568_=_C700 ,C568_=_C733 ,C568_=_C766 ,C568_=_C799 ,C569_=_C570 ,C569_=_C571 ,\nC569_=_C572 ,C569_=_C573 ,C569_=_C574 ,C569_=_C575 ,C569_=_C576 ,C569_=_C577 ,\nC569_=_C578 ,C569_=_C579 ,C569_=_C580 ,C569_=_C581 ,C569_=_C582 ,C569_=_C583 ,\nC569_=_C584 ,C569_=_C585 ,C569_=_C586 ,C569_=_C587 ,C569_=_C588 ,C569_=_C589 ,\nC569_=_C590 ,C569_=_C591 ,C569_=_C592 ,C569_=_C593 ,C569_=_C594 ,C569_=_C595 ,\nC569_=_C596 ,C569_=_C602 ,C569_=_C635 ,C569_=_C668 ,C569_=_C701 ,C569_=_C734 ,\nC569_=_C767 ,C569_=_C800 ,C570_=_C571 ,C570_=_C572 ,C570_=_C573 ,C570_=_C574 ,\nC570_=_C575 ,C570_=_C576 ,C570_=_C577 ,C570_=_C578 ,C570_=_C579 ,C570_=_C580 ,\nC570_=_C581 ,C570_=_C582 ,C570_=_C583 ,C570_=_C584 ,C570_=_C585 ,C570_=_C586 ,\nC570_=_C587 ,C570_=_C588 ,C570_=_C589 ,C570_=_C590 ,C570_=_C591 ,C570_=_C592 ,\nC570_=_C593 ,C570_=_C594 ,C570_=_C595 ,C570_=_C596 ,C570_=_C603 ,C570_=_C636 ,\nC570_=_C669 ,C570_=_C702 ,C570_=_C735 ,C570_=_C768 ,C570_=_C801 ,C571_=_C572 ,\nC571_=_C573 ,C571_=_C574 ,C571_=_C575 ,C571_=_C576 ,C571_=_C577 ,C571_=_C578 ,\nC571_=_C579 ,C571_=_C580 ,C571_=_C581 ,C571_=_C582 ,C571_=_C583 ,C571_=_C584 ,\nC571_=_C585 ,C571_=_C586 ,C571_=_C587 ,C571_=_C588 ,C571_=_C589 ,C571_=_C590 ,\nC571_=_C591 ,C571_=_C592 ,C571_=_C593 ,C571_=_C594 ,C571_=_C595 ,C571_=_C596 ,\nC571_=_C604 ,C571_=_C637 ,C571_=_C670 ,C571_=_C703 ,C571_=_C736 ,C571_=_C769 ,\nC571_=_C802 ,C572_=_C573 ,C572_=_C574 ,C572_=_C575 ,C572_=_C576 ,C572_=_C577 ,\nC572_=_C578 ,C572_=_C579 ,C572_=_C580 ,C572_=_C581 ,C572_=_C582 ,C572_=_C583 ,\nC572_=_C584 ,C572_=_C585 ,C572_=_C586 ,C572_=_C587 ,C572_=_C588 ,C572_=_C589 ,\nC572_=_C590 ,C572_=_C591 ,C572_=_C592 ,C572_=_C593 ,C572_=_C594 ,C572_=_C595 ,\nC572_=_C596 ,C572_=_C605 ,C572_=_C638 ,C572_=_C671 ,C572_=_C704 ,C572_=_C737 ,\nC572_=_C770 ,C572_=_C803 ,C573_=_C574 ,C573_=_C575 ,C573_=_C576 ,C573_=_C577 ,\nC573_=_C578 ,C573_=_C579 ,C573_=_C580 ,C573_=_C581 ,C573_=_C582 ,C573_=_C583 ,\nC573_=_C584 ,C573_=_C585 ,C573_=_C586 ,C573_=_C587 ,C573_=_C588 ,C573_=_C589 ,\nC573_=_C590 ,C573_=_C591 ,C573_=_C592 ,C573_=_C593 ,C573_=_C594 ,C573_=_C595 ,\nC573_=_C596 ,C573_=_C606 ,C573_=_C639 ,C573_=_C672 ,C573_=_C705 ,C573_=_C738 ,\nC573_=_C771 ,C573_=_C804 ,C574_=_C575 ,C574_=_C576 ,C574_=_C577 ,C574_=_C578 ,\nC574_=_C579 ,C574_=_C580 ,C574_=_C581 ,C574_=_C582 ,C574_=_C583 ,C574_=_C584 ,\nC574_=_C585 ,C574_=_C586 ,C574_=_C587 ,C574_=_C588 ,C574_=_C589 ,C574_=_C590 ,\nC574_=_C591 ,C574_=_C592 ,C574_=_C593 ,C574_=_C594 ,C574_=_C595 ,C574_=_C596 ,\nC574_=_C607 ,C574_=_C640 ,C574_=_C673 ,C574_=_C706 ,C574_=_C739 ,C574_=_C772 ,\nC574_=_C805 ,C575_=_C576 ,C575_=_C577 ,C575_=_C578 ,C575_=_C579 ,C575_=_C580 ,\nC575_=_C581 ,C575_=_C582 ,C575_=_C583 ,C575_=_C584 ,C575_=_C585 ,C575_=_C586 ,\nC575_=_C587 ,C575_=_C588 ,C575_=_C589 ,C575_=_C590 ,C575_=_C591 ,C575_=_C592 ,\nC575_=_C593 ,C575_=_C594 ,C575_=_C595 ,C575_=_C596 ,C575_=_C608 ,C575_=_C641 ,\nC575_=_C674 ,C575_=_C707 ,C575_=_C740 ,C575_=_C773 ,C575_=_C806 ,C576_=_C577 ,\nC576_=_C578 ,C576_=_C579 ,C576_=_C580 ,C576_=_C581 ,C576_=_C582 ,C576_=_C583 ,\nC576_=_C584 ,C576_=_C585 ,C576_=_C586 ,C576_=_C587 ,C576_=_C588 ,C576_=_C589 ,\nC576_=_C590 ,C576_=_C591 ,C576_=_C592 ,C576_=_C593 ,C576_=_C594 ,C576_=_C595 ,\nC576_=_C596 ,C576_=_C609 ,C576_=_C642 ,C576_=_C675 ,C576_=_C708 ,C576_=_C741 ,\nC576_=_C774 ,C576_=_C807 ,C577_=_C578 ,C577_=_C579 ,C577_=_C580 ,C577_=_C581 ,\nC577_=_C582 ,C577_=_C583 ,C577_=_C584 ,C577_=_C585 ,C577_=_C586 ,C577_=_C587 ,\nC577_=_C588 ,C577_=_C589 ,C577_=_C590 ,C577_=_C591 ,C577_=_C592 ,C577_=_C593 ,\nC577_=_C594 ,C577_=_C595 ,C577_=_C596 ,C577_=_C610 ,C577_=_C643 ,C577_=_C676 ,\nC577_=_C709 ,C577_=_C742 ,C577_=_C775 ,C577_=_C808 ,C578_=_C579 ,C578_=_C580 ,\nC578_=_C581 ,C578_=_C582 ,C578_=_C583 ,C578_=_C584 ,C578_=_C585 ,C578_=_C586 ,\nC578_=_C587 ,C578_=_C588 ,C578_=_C589 ,C578_=_C590 ,C578_=_C591 ,C578_=_C592 ,\nC578_=_C593 ,C578_=_C594 ,C578_=_C595 ,C578_=_C596 ,C578_=_C611 ,C578_=_C644 ,\nC578_=_C677 ,C578_=_C710 ,C578_=_C743 ,C578_=_C776 ,C578_=_C809 ,C579_=_C580 ,\nC579_=_C581 ,C579_=_C582 ,C579_=_C583 ,C579_=_C584 ,C579_=_C585 ,C579_=_C586 ,\nC579_=_C587 ,C579_=_C588 ,C579_=_C589 ,C579_=_C590 ,C579_=_C591 ,C579_=_C592 ,\nC579_=_C593 ,C579_=_C594 ,C579_=_C595 ,C579_=_C596 ,C579_=_C612 ,C579_=_C645 ,\nC579_=_C678 ,C579_=_C711 ,C579_=_C744 ,C579_=_C777 ,C579_=_C810 ,C580_=_C581 ,\nC580_=_C582 ,C580_=_C583 ,C580_=_C584 ,C580_=_C585 ,C580_=_C586 ,C580_=_C587 ,\nC580_=_C588 ,C580_=_C589 ,C580_=_C590 ,C580_=_C591 ,C580_=_C592 ,C580_=_C593 ,\nC580_=_C594 ,C580_=_C595 ,C580_=_C596 ,C580_=_C613 ,C580_=_C646 ,C580_=_C679 ,\nC580_=_C712 ,C580_=_C745 ,C580_=_C778 ,C580_=_C811 ,C581_=_C582 ,C581_=_C583 ,\nC581_=_C584 ,C581_=_C585 ,C581_=_C586 ,C581_=_C587 ,C581_=_C588 ,C581_=_C589 ,\nC581_=_C590 ,C581_=_C591 ,C581_=_C592 ,C581_=_C593 ,C581_=_C594 ,C581_=_C595 ,\nC581_=_C596 ,C581_=_C614 ,C581_=_C647 ,C581_=_C680 ,C581_=_C713 ,C581_=_C746 ,\nC581_=_C779 ,C581_=_C812 ,C582_=_C583 ,C582_=_C584 ,C582_=_C585 ,C582_=_C586 ,\nC582_=_C587 ,C582_=_C588 ,C582_=_C589 ,C582_=_C590 ,C582_=_C591 ,C582_=_C592 ,\nC582_=_C593 ,C582_=_C594 ,C582_=_C595 ,C582_=_C596 ,C582_=_C615 ,C582_=_C648 ,\nC582_=_C681 ,C582_=_C714 ,C582_=_C747 ,C582_=_C780 ,C582_=_C813 ,C583_=_C584 ,\nC583_=_C585 ,C583_=_C586 ,C583_=_C587 ,C583_=_C588 ,C583_=_C589 ,C583_=_C590 ,\nC583_=_C591 ,C583_=_C592 ,C583_=_C593 ,C583_=_C594 ,C583_=_C595 ,C583_=_C596 ,\nC583_=_C616 ,C583_=_C649 ,C583_=_C682 ,C583_=_C715 ,C583_=_C748 ,C583_=_C781 ,\nC583_=_C814 ,C584_=_C585 ,C584_=_C586 ,C584_=_C587 ,C584_=_C588 ,C584_=_C589 ,\nC584_=_C590 ,C584_=_C591 ,C584_=_C592 ,C584_=_C593 ,C584_=_C594 ,C584_=_C595 ,\nC584_=_C596 ,C584_=_C617 ,C584_=_C650 ,C584_=_C683 ,C584_=_C716 ,C584_=_C749 ,\nC584_=_C782 ,C584_=_C815 ,C585_=_C586 ,C585_=_C587 ,C585_=_C588 ,C585_=_C589 ,\nC585_=_C590 ,C585_=_C591 ,C585_=_C592 ,C585_=_C593 ,C585_=_C594 ,C585_=_C595 ,\nC585_=_C596 ,C585_=_C618 ,C585_=_C651 ,C585_=_C684 ,C585_=_C717 ,C585_=_C750 ,\nC585_=_C783 ,C585_=_C816 ,C586_=_C587 ,C586_=_C588 ,C586_=_C589 ,C586_=_C590 ,\nC586_=_C591 ,C586_=_C592 ,C586_=_C593 ,C586_=_C594 ,C586_=_C595 ,C586_=_C596 ,\nC586_=_C619 ,C586_=_C652 ,C586_=_C685 ,C586_=_C718 ,C586_=_C751 ,C586_=_C784 ,\nC586_=_C817 ,C587_=_C588 ,C587_=_C589 ,C587_=_C590 ,C587_=_C591 ,C587_=_C592 ,\nC587_=_C593 ,C587_=_C594 ,C587_=_C595 ,C587_=_C596 ,C587_=_C620 ,C587_=_C653 ,\nC587_=_C686 ,C587_=_C719 ,C587_=_C752 ,C587_=_C785 ,C587_=_C818 ,C588_=_C589 ,\nC588_=_C590 ,C588_=_C591 ,C588_=_C592 ,C588_=_C593 ,C588_=_C594 ,C588_=_C595 ,\nC588_=_C596 ,C588_=_C621 ,C588_=_C654 ,C588_=_C687 ,C588_=_C720 ,C588_=_C753 ,\nC588_=_C786 ,C588_=_C819 ,C589_=_C590 ,C589_=_C591 ,C589_=_C592 ,C589_=_C593 ,\nC589_=_C594 ,C589_=_C595 ,C589_=_C596 ,C589_=_C622 ,C589_=_C655 ,C589_=_C688 ,\nC589_=_C721 ,C589_=_C754 ,C589_=_C787 ,C589_=_C820 ,C590_=_C591 ,C590_=_C592 ,\nC590_=_C593 ,C590_=_C594 ,C590_=_C595 ,C590_=_C596 ,C590_=_C623 ,C590_=_C656 ,\nC590_=_C689 ,C590_=_C722 ,C590_=_C755 ,C590_=_C788 ,C590_=_C821 ,C591_=_C592 ,\nC591_=_C593 ,C591_=_C594 ,C591_=_C595 ,C591_=_C596 ,C591_=_C624 ,C591_=_C657 ,\nC591_=_C690 ,C591_=_C723 ,C591_=_C756 ,C591_=_C789 ,C591_=_C822 ,C592_=_C593 ,\nC592_=_C594 ,C592_=_C595 ,C592_=_C596 ,C592_=_C625 ,C592_=_C658 ,C592_=_C691 ,\nC592_=_C724 ,C592_=_C757 ,C592_=_C790 ,C592_=_C823 ,C593_=_C594 ,C593_=_C595 ,\nC593_=_C596 ,C593_=_C626 ,C593_=_C659 ,C593_=_C692 ,C593_=_C725 ,C593_=_C758 ,\nC593_=_C791 ,C593_=_C824 ,C594_=_C595 ,C594_=_C596 ,C594_=_C627 ,C594_=_C660 ,\nC594_=_C693 ,C594_=_C726 ,C594_=_C759 ,C594_=_C792 ,C594_=_C825 ,C595_=_C596 ,\nC595_=_C628 ,C595_=_C661 ,C595_=_C694 ,C595_=_C727 ,C595_=_C760 ,C595_=_C793 ,\nC595_=_C826 ,C596_=_C629 ,C596_=_C662 ,C596_=_C695 ,C596_=_C728 ,C596_=_C761 ,\nC596_=_C794 ,C596_=_C827 ,C597_=_C598 ,C597_=_C599 ,C597_=_C600 ,C597_=_C601 ,\nC597_=_C602 ,C597_=_C603 ,C597_=_C604 ,C597_=_C605 ,C597_=_C606 ,C597_=_C607 ,\nC597_=_C608 ,C597_=_C609 ,C597_=_C610 ,C597_=_C611 ,C597_=_C612 ,C597_=_C613 ,\nC597_=_C614 ,C597_=_C615 ,C597_=_C616 ,C597_=_C617 ,C597_=_C618 ,C597_=_C619 ,\nC597_=_C620 ,C597_=_C621 ,C597_=_C622 ,C597_=_C623 ,C597_=_C624 ,C597_=_C625 ,\nC597_=_C626 ,C597_=_C627 ,C597_=_C628 ,C597_=_C629 ,C597_=_C630 ,C597_=_C663 ,\nC597_=_C696 ,C597_=_C729 ,C597_=_C762 ,C597_=_C795 ,C598_=_C599 ,C598_=_C600 ,\nC598_=_C601 ,C598_=_C602 ,C598_=_C603 ,C598_=_C604 ,C598_=_C605 ,C598_=_C606 ,\nC598_=_C607 ,C598_=_C608 ,C598_=_C609 ,C598_=_C610 ,C598_=_C611 ,C598_=_C612 ,\nC598_=_C613 ,C598_=_C614 ,C598_=_C615 ,C598_=_C616 ,C598_=_C617 ,C598_=_C618 ,\nC598_=_C619 ,C598_=_C620 ,C598_=_C621 ,C598_=_C622 ,C598_=_C623 ,C598_=_C624 ,\nC598_=_C625 ,C598_=_C626 ,C598_=_C627 ,C598_=_C628 ,C598_=_C629 ,C598_=_C631 ,\nC598_=_C664 ,C598_=_C697 ,C598_=_C730 ,C598_=_C763 ,C598_=_C796 ,C599_=_C600 ,\nC599_=_C601 ,C599_=_C602 ,C599_=_C603 ,C599_=_C604 ,C599_=_C605 ,C599_=_C606 ,\nC599_=_C607 ,C599_=_C608 ,C599_=_C609 ,C599_=_C610 ,C599_=_C611 ,C599_=_C612 ,\nC599_=_C613 ,C599_=_C614 ,C599_=_C615 ,C599_=_C616 ,C599_=_C617 ,C599_=_C618 ,\nC599_=_C619 ,C599_=_C620 ,C599_=_C621 ,C599_=_C622 ,C599_=_C623 ,C599_=_C624 ,\nC599_=_C625 ,C599_=_C626 ,C599_=_C627 ,C599_=_C628 ,C599_=_C629 ,C599_=_C632 ,\nC599_=_C665 ,C599_=_C698 ,C599_=_C731 ,C599_=_C764 ,C599_=_C797 ,C600_=_C601 ,\nC600_=_C602 ,C600_=_C603 ,C600_=_C604 ,C600_=_C605 ,C600_=_C606 ,C600_=_C607 ,\nC600_=_C608 ,C600_=_C609 ,C600_=_C610 ,C600_=_C611 ,C600_=_C612 ,C600_=_C613 ,\nC600_=_C614 ,C600_=_C615 ,C600_=_C616</w:t>
      </w:r>
    </w:p>
    <w:p>
      <w:pPr>
        <w:pStyle w:val="PreformattedText"/>
        <w:bidi w:val="0"/>
        <w:spacing w:before="0" w:after="0"/>
        <w:jc w:val="left"/>
        <w:rPr/>
      </w:pPr>
      <w:r>
        <w:rPr/>
        <w:t xml:space="preserve"> </w:t>
      </w:r>
      <w:r>
        <w:rPr/>
        <w:t>,C600_=_C617 ,C600_=_C618 ,C600_=_C619 ,\nC600_=_C620 ,C600_=_C621 ,C600_=_C622 ,C600_=_C623 ,C600_=_C624 ,C600_=_C625 ,\nC600_=_C626 ,C600_=_C627 ,C600_=_C628 ,C600_=_C629 ,C600_=_C633 ,C600_=_C666 ,\nC600_=_C699 ,C600_=_C732 ,C600_=_C765 ,C600_=_C798 ,C601_=_C602 ,C601_=_C603 ,\nC601_=_C604 ,C601_=_C605 ,C601_=_C606 ,C601_=_C607 ,C601_=_C608 ,C601_=_C609 ,\nC601_=_C610 ,C601_=_C611 ,C601_=_C612 ,C601_=_C613 ,C601_=_C614 ,C601_=_C615 ,\nC601_=_C616 ,C601_=_C617 ,C601_=_C618 ,C601_=_C619 ,C601_=_C620 ,C601_=_C621 ,\nC601_=_C622 ,C601_=_C623 ,C601_=_C624 ,C601_=_C625 ,C601_=_C626 ,C601_=_C627 ,\nC601_=_C628 ,C601_=_C629 ,C601_=_C634 ,C601_=_C667 ,C601_=_C700 ,C601_=_C733 ,\nC601_=_C766 ,C601_=_C799 ,C602_=_C603 ,C602_=_C604 ,C602_=_C605 ,C602_=_C606 ,\nC602_=_C607 ,C602_=_C608 ,C602_=_C609 ,C602_=_C610 ,C602_=_C611 ,C602_=_C612 ,\nC602_=_C613 ,C602_=_C614 ,C602_=_C615 ,C602_=_C616 ,C602_=_C617 ,C602_=_C618 ,\nC602_=_C619 ,C602_=_C620 ,C602_=_C621 ,C602_=_C622 ,C602_=_C623 ,C602_=_C624 ,\nC602_=_C625 ,C602_=_C626 ,C602_=_C627 ,C602_=_C628 ,C602_=_C629 ,C602_=_C635 ,\nC602_=_C668 ,C602_=_C701 ,C602_=_C734 ,C602_=_C767 ,C602_=_C800 ,C603_=_C604 ,\nC603_=_C605 ,C603_=_C606 ,C603_=_C607 ,C603_=_C608 ,C603_=_C609 ,C603_=_C610 ,\nC603_=_C611 ,C603_=_C612 ,C603_=_C613 ,C603_=_C614 ,C603_=_C615 ,C603_=_C616 ,\nC603_=_C617 ,C603_=_C618 ,C603_=_C619 ,C603_=_C620 ,C603_=_C621 ,C603_=_C622 ,\nC603_=_C623 ,C603_=_C624 ,C603_=_C625 ,C603_=_C626 ,C603_=_C627 ,C603_=_C628 ,\nC603_=_C629 ,C603_=_C636 ,C603_=_C669 ,C603_=_C702 ,C603_=_C735 ,C603_=_C768 ,\nC603_=_C801 ,C604_=_C605 ,C604_=_C606 ,C604_=_C607 ,C604_=_C608 ,C604_=_C609 ,\nC604_=_C610 ,C604_=_C611 ,C604_=_C612 ,C604_=_C613 ,C604_=_C614 ,C604_=_C615 ,\nC604_=_C616 ,C604_=_C617 ,C604_=_C618 ,C604_=_C619 ,C604_=_C620 ,C604_=_C621 ,\nC604_=_C622 ,C604_=_C623 ,C604_=_C624 ,C604_=_C625 ,C604_=_C626 ,C604_=_C627 ,\nC604_=_C628 ,C604_=_C629 ,C604_=_C637 ,C604_=_C670 ,C604_=_C703 ,C604_=_C736 ,\nC604_=_C769 ,C604_=_C802 ,C605_=_C606 ,C605_=_C607 ,C605_=_C608 ,C605_=_C609 ,\nC605_=_C610 ,C605_=_C611 ,C605_=_C612 ,C605_=_C613 ,C605_=_C614 ,C605_=_C615 ,\nC605_=_C616 ,C605_=_C617 ,C605_=_C618 ,C605_=_C619 ,C605_=_C620 ,C605_=_C621 ,\nC605_=_C622 ,C605_=_C623 ,C605_=_C624 ,C605_=_C625 ,C605_=_C626 ,C605_=_C627 ,\nC605_=_C628 ,C605_=_C629 ,C605_=_C638 ,C605_=_C671 ,C605_=_C704 ,C605_=_C737 ,\nC605_=_C770 ,C605_=_C803 ,C606_=_C607 ,C606_=_C608 ,C606_=_C609 ,C606_=_C610 ,\nC606_=_C611 ,C606_=_C612 ,C606_=_C613 ,C606_=_C614 ,C606_=_C615 ,C606_=_C616 ,\nC606_=_C617 ,C606_=_C618 ,C606_=_C619 ,C606_=_C620 ,C606_=_C621 ,C606_=_C622 ,\nC606_=_C623 ,C606_=_C624 ,C606_=_C625 ,C606_=_C626 ,C606_=_C627 ,C606_=_C628 ,\nC606_=_C629 ,C606_=_C639 ,C606_=_C672 ,C606_=_C705 ,C606_=_C738 ,C606_=_C771 ,\nC606_=_C804 ,C607_=_C608 ,C607_=_C609 ,C607_=_C610 ,C607_=_C611 ,C607_=_C612 ,\nC607_=_C613 ,C607_=_C614 ,C607_=_C615 ,C607_=_C616 ,C607_=_C617 ,C607_=_C618 ,\nC607_=_C619 ,C607_=_C620 ,C607_=_C621 ,C607_=_C622 ,C607_=_C623 ,C607_=_C624 ,\nC607_=_C625 ,C607_=_C626 ,C607_=_C627 ,C607_=_C628 ,C607_=_C629 ,C607_=_C640 ,\nC607_=_C673 ,C607_=_C706 ,C607_=_C739 ,C607_=_C772 ,C607_=_C805 ,C608_=_C609 ,\nC608_=_C610 ,C608_=_C611 ,C608_=_C612 ,C608_=_C613 ,C608_=_C614 ,C608_=_C615 ,\nC608_=_C616 ,C608_=_C617 ,C608_=_C618 ,C608_=_C619 ,C608_=_C620 ,C608_=_C621 ,\nC608_=_C622 ,C608_=_C623 ,C608_=_C624 ,C608_=_C625 ,C608_=_C626 ,C608_=_C627 ,\nC608_=_C628 ,C608_=_C629 ,C608_=_C641 ,C608_=_C674 ,C608_=_C707 ,C608_=_C740 ,\nC608_=_C773 ,C608_=_C806 ,C609_=_C610 ,C609_=_C611 ,C609_=_C612 ,C609_=_C613 ,\nC609_=_C614 ,C609_=_C615 ,C609_=_C616 ,C609_=_C617 ,C609_=_C618 ,C609_=_C619 ,\nC609_=_C620 ,C609_=_C621 ,C609_=_C622 ,C609_=_C623 ,C609_=_C624 ,C609_=_C625 ,\nC609_=_C626 ,C609_=_C627 ,C609_=_C628 ,C609_=_C629 ,C609_=_C642 ,C609_=_C675 ,\nC609_=_C708 ,C609_=_C741 ,C609_=_C774 ,C609_=_C807 ,C610_=_C611 ,C610_=_C612 ,\nC610_=_C613 ,C610_=_C614 ,C610_=_C615 ,C610_=_C616 ,C610_=_C617 ,C610_=_C618 ,\nC610_=_C619 ,C610_=_C620 ,C610_=_C621 ,C610_=_C622 ,C610_=_C623 ,C610_=_C624 ,\nC610_=_C625 ,C610_=_C626 ,C610_=_C627 ,C610_=_C628 ,C610_=_C629 ,C610_=_C643 ,\nC610_=_C676 ,C610_=_C709 ,C610_=_C742 ,C610_=_C775 ,C610_=_C808 ,C611_=_C612 ,\nC611_=_C613 ,C611_=_C614 ,C611_=_C615 ,C611_=_C616 ,C611_=_C617 ,C611_=_C618 ,\nC611_=_C619 ,C611_=_C620 ,C611_=_C621 ,C611_=_C622 ,C611_=_C623 ,C611_=_C624 ,\nC611_=_C625 ,C611_=_C626 ,C611_=_C627 ,C611_=_C628 ,C611_=_C629 ,C611_=_C644 ,\nC611_=_C677 ,C611_=_C710 ,C611_=_C743 ,C611_=_C776 ,C611_=_C809 ,C612_=_C613 ,\nC612_=_C614 ,C612_=_C615 ,C612_=_C616 ,C612_=_C617 ,C612_=_C618 ,C612_=_C619 ,\nC612_=_C620 ,C612_=_C621 ,C612_=_C622 ,C612_=_C623 ,C612_=_C624 ,C612_=_C625 ,\nC612_=_C626 ,C612_=_C627 ,C612_=_C628 ,C612_=_C629 ,C612_=_C645 ,C612_=_C678 ,\nC612_=_C711 ,C612_=_C744 ,C612_=_C777 ,C612_=_C810 ,C613_=_C614 ,C613_=_C615 ,\nC613_=_C616 ,C613_=_C617 ,C613_=_C618 ,C613_=_C619 ,C613_=_C620 ,C613_=_C621 ,\nC613_=_C622 ,C613_=_C623 ,C613_=_C624 ,C613_=_C625 ,C613_=_C626 ,C613_=_C627 ,\nC613_=_C628 ,C613_=_C629 ,C613_=_C646 ,C613_=_C679 ,C613_=_C712 ,C613_=_C745 ,\nC613_=_C778 ,C613_=_C811 ,C614_=_C615 ,C614_=_C616 ,C614_=_C617 ,C614_=_C618 ,\nC614_=_C619 ,C614_=_C620 ,C614_=_C621 ,C614_=_C622 ,C614_=_C623 ,C614_=_C624 ,\nC614_=_C625 ,C614_=_C626 ,C614_=_C627 ,C614_=_C628 ,C614_=_C629 ,C614_=_C647 ,\nC614_=_C680 ,C614_=_C713 ,C614_=_C746 ,C614_=_C779 ,C614_=_C812 ,C615_=_C616 ,\nC615_=_C617 ,C615_=_C618 ,C615_=_C619 ,C615_=_C620 ,C615_=_C621 ,C615_=_C622 ,\nC615_=_C623 ,C615_=_C624 ,C615_=_C625 ,C615_=_C626 ,C615_=_C627 ,C615_=_C628 ,\nC615_=_C629 ,C615_=_C648 ,C615_=_C681 ,C615_=_C714 ,C615_=_C747 ,C615_=_C780 ,\nC615_=_C813 ,C616_=_C617 ,C616_=_C618 ,C616_=_C619 ,C616_=_C620 ,C616_=_C621 ,\nC616_=_C622 ,C616_=_C623 ,C616_=_C624 ,C616_=_C625 ,C616_=_C626 ,C616_=_C627 ,\nC616_=_C628 ,C616_=_C629 ,C616_=_C649 ,C616_=_C682 ,C616_=_C715 ,C616_=_C748 ,\nC616_=_C781 ,C616_=_C814 ,C617_=_C618 ,C617_=_C619 ,C617_=_C620 ,C617_=_C621 ,\nC617_=_C622 ,C617_=_C623 ,C617_=_C624 ,C617_=_C625 ,C617_=_C626 ,C617_=_C627 ,\nC617_=_C628 ,C617_=_C629 ,C617_=_C650 ,C617_=_C683 ,C617_=_C716 ,C617_=_C749 ,\nC617_=_C782 ,C617_=_C815 ,C618_=_C619 ,C618_=_C620 ,C618_=_C621 ,C618_=_C622 ,\nC618_=_C623 ,C618_=_C624 ,C618_=_C625 ,C618_=_C626 ,C618_=_C627 ,C618_=_C628 ,\nC618_=_C629 ,C618_=_C651 ,C618_=_C684 ,C618_=_C717 ,C618_=_C750 ,C618_=_C783 ,\nC618_=_C816 ,C619_=_C620 ,C619_=_C621 ,C619_=_C622 ,C619_=_C623 ,C619_=_C624 ,\nC619_=_C625 ,C619_=_C626 ,C619_=_C627 ,C619_=_C628 ,C619_=_C629 ,C619_=_C652 ,\nC619_=_C685 ,C619_=_C718 ,C619_=_C751 ,C619_=_C784 ,C619_=_C817 ,C620_=_C621 ,\nC620_=_C622 ,C620_=_C623 ,C620_=_C624 ,C620_=_C625 ,C620_=_C626 ,C620_=_C627 ,\nC620_=_C628 ,C620_=_C629 ,C620_=_C653 ,C620_=_C686 ,C620_=_C719 ,C620_=_C752 ,\nC620_=_C785 ,C620_=_C818 ,C621_=_C622 ,C621_=_C623 ,C621_=_C624 ,C621_=_C625 ,\nC621_=_C626 ,C621_=_C627 ,C621_=_C628 ,C621_=_C629 ,C621_=_C654 ,C621_=_C687 ,\nC621_=_C720 ,C621_=_C753 ,C621_=_C786 ,C621_=_C819 ,C622_=_C623 ,C622_=_C624 ,\nC622_=_C625 ,C622_=_C626 ,C622_=_C627 ,C622_=_C628 ,C622_=_C629 ,C622_=_C655 ,\nC622_=_C688 ,C622_=_C721 ,C622_=_C754 ,C622_=_C787 ,C622_=_C820 ,C623_=_C624 ,\nC623_=_C625 ,C623_=_C626 ,C623_=_C627 ,C623_=_C628 ,C623_=_C629 ,C623_=_C656 ,\nC623_=_C689 ,C623_=_C722 ,C623_=_C755 ,C623_=_C788 ,C623_=_C821 ,C624_=_C625 ,\nC624_=_C626 ,C624_=_C627 ,C624_=_C628 ,C624_=_C629 ,C624_=_C657 ,C624_=_C690 ,\nC624_=_C723 ,C624_=_C756 ,C624_=_C789 ,C624_=_C822 ,C625_=_C626 ,C625_=_C627 ,\nC625_=_C628 ,C625_=_C629 ,C625_=_C658 ,C625_=_C691 ,C625_=_C724 ,C625_=_C757 ,\nC625_=_C790 ,C625_=_C823 ,C626_=_C627 ,C626_=_C628 ,C626_=_C629 ,C626_=_C659 ,\nC626_=_C692 ,C626_=_C725 ,C626_=_C758 ,C626_=_C791 ,C626_=_C824 ,C627_=_C628 ,\nC627_=_C629 ,C627_=_C660 ,C627_=_C693 ,C627_=_C726 ,C627_=_C759 ,C627_=_C792 ,\nC627_=_C825 ,C628_=_C629 ,C628_=_C661 ,C628_=_C694 ,C628_=_C727 ,C628_=_C760 ,\nC628_=_C793 ,C628_=_C826 ,C629_=_C662 ,C629_=_C695 ,C629_=_C728 ,C629_=_C761 ,\nC629_=_C794 ,C629_=_C827 ,C630_=_C631 ,C630_=_C632 ,C630_=_C633 ,C630_=_C634 ,\nC630_=_C635 ,C630_=_C636 ,C630_=_C637 ,C630_=_C638 ,C630_=_C639 ,C630_=_C640 ,\nC630_=_C641 ,C630_=_C642 ,C630_=_C643 ,C630_=_C644 ,C630_=_C645 ,C630_=_C646 ,\nC630_=_C647 ,C630_=_C648 ,C630_=_C649 ,C630_=_C650 ,C630_=_C651 ,C630_=_C652 ,\nC630_=_C653 ,C630_=_C654 ,C630_=_C655 ,C630_=_C656 ,C630_=_C657 ,C630_=_C658 ,\nC630_=_C659 ,C630_=_C660 ,C630_=_C661 ,C630_=_C662 ,C630_=_C663 ,C630_=_C696 ,\nC630_=_C729 ,C630_=_C762 ,C630_=_C795 ,C631_=_C632 ,C631_=_C633 ,C631_=_C634 ,\nC631_=_C635 ,C631_=_C636 ,C631_=_C637 ,C631_=_C638 ,C631_=_C639 ,C631_=_C640 ,\nC631_=_C641 ,C631_=_C642 ,C631_=_C643 ,C631_=_C644 ,C631_=_C645 ,C631_=_C646 ,\nC631_=_C647 ,C631_=_C648 ,C631_=_C649 ,C631_=_C650 ,C631_=_C651 ,C631_=_C652 ,\nC631_=_C653 ,C631_=_C654 ,C631_=_C655 ,C631_=_C656 ,C631_=_C657 ,C631_=_C658 ,\nC631_=_C659 ,C631_=_C660 ,C631_=_C661 ,C631_=_C662 ,C631_=_C664 ,C631_=_C697 ,\nC631_=_C730 ,C631_=_C763 ,C631_=_C796 ,C632_=_C633 ,C632_=_C634 ,C632_=_C635 ,\nC632_=_C636 ,C632_=_C637 ,C632_=_C638 ,C632_=_C639 ,C632_=_C640 ,C632_=_C641 ,\nC632_=_C642 ,C632_=_C643 ,C632_=_C644 ,C632_=_C645 ,C632_=_C646 ,C632_=_C647 ,\nC632_=_C648 ,C632_=_C649 ,C632_=_C650 ,C632_=_C651 ,C632_=_C652 ,C632_=_C653 ,\nC632_=_C654 ,C632_=_C655 ,C632_=_C656 ,C632_=_C657 ,C632_=_C658 ,C632_=_C659 ,\nC632_=_C660 ,C632_=_C661 ,C632_=_C662 ,C632_=_C665 ,C632_=_C698 ,C632_=_C731 ,\nC632_=_C764 ,C632_=_C797 ,C633_=_C634 ,C633_=_C635 ,C633_=_C636 ,C633_=_C637 ,\nC633_=_C638 ,C633_=_C639 ,C633_=_C640 ,C633_=_C641 ,C633_=_C642 ,C633_=_C643 ,\nC633_=_C644 ,C633_=_C645 ,C633_=_C646 ,C633_=_C647 ,C633_=_C648 ,C633_=_C649 ,\nC633_=_C650 ,C633_=_C651 ,C633_=_C652 ,C633_=_C653 ,C633_=_C654 ,C633_=_C655 ,\nC633_=_C656 ,C633_=_C657 ,C633_=_C658 ,C633_=_C659 ,C633_=_C660 ,C633_=_C661 ,\nC633_=_C662 ,C633_=_C666 ,C633_=_C699 ,C633_=_C732 ,C633_=_C765 ,C633_=_C798 ,\nC634_=_C635 ,C634_=_C636</w:t>
      </w:r>
    </w:p>
    <w:p>
      <w:pPr>
        <w:pStyle w:val="PreformattedText"/>
        <w:bidi w:val="0"/>
        <w:spacing w:before="0" w:after="0"/>
        <w:jc w:val="left"/>
        <w:rPr/>
      </w:pPr>
      <w:r>
        <w:rPr/>
        <w:t xml:space="preserve"> </w:t>
      </w:r>
      <w:r>
        <w:rPr/>
        <w:t>,C634_=_C637 ,C634_=_C638 ,C634_=_C639 ,C634_=_C640 ,\nC634_=_C641 ,C634_=_C642 ,C634_=_C643 ,C634_=_C644 ,C634_=_C645 ,C634_=_C646 ,\nC634_=_C647 ,C634_=_C648 ,C634_=_C649 ,C634_=_C650 ,C634_=_C651 ,C634_=_C652 ,\nC634_=_C653 ,C634_=_C654 ,C634_=_C655 ,C634_=_C656 ,C634_=_C657 ,C634_=_C658 ,\nC634_=_C659 ,C634_=_C660 ,C634_=_C661 ,C634_=_C662 ,C634_=_C667 ,C634_=_C700 ,\nC634_=_C733 ,C634_=_C766 ,C634_=_C799 ,C635_=_C636 ,C635_=_C637 ,C635_=_C638 ,\nC635_=_C639 ,C635_=_C640 ,C635_=_C641 ,C635_=_C642 ,C635_=_C643 ,C635_=_C644 ,\nC635_=_C645 ,C635_=_C646 ,C635_=_C647 ,C635_=_C648 ,C635_=_C649 ,C635_=_C650 ,\nC635_=_C651 ,C635_=_C652 ,C635_=_C653 ,C635_=_C654 ,C635_=_C655 ,C635_=_C656 ,\nC635_=_C657 ,C635_=_C658 ,C635_=_C659 ,C635_=_C660 ,C635_=_C661 ,C635_=_C662 ,\nC635_=_C668 ,C635_=_C701 ,C635_=_C734 ,C635_=_C767 ,C635_=_C800 ,C636_=_C637 ,\nC636_=_C638 ,C636_=_C639 ,C636_=_C640 ,C636_=_C641 ,C636_=_C642 ,C636_=_C643 ,\nC636_=_C644 ,C636_=_C645 ,C636_=_C646 ,C636_=_C647 ,C636_=_C648 ,C636_=_C649 ,\nC636_=_C650 ,C636_=_C651 ,C636_=_C652 ,C636_=_C653 ,C636_=_C654 ,C636_=_C655 ,\nC636_=_C656 ,C636_=_C657 ,C636_=_C658 ,C636_=_C659 ,C636_=_C660 ,C636_=_C661 ,\nC636_=_C662 ,C636_=_C669 ,C636_=_C702 ,C636_=_C735 ,C636_=_C768 ,C636_=_C801 ,\nC637_=_C638 ,C637_=_C639 ,C637_=_C640 ,C637_=_C641 ,C637_=_C642 ,C637_=_C643 ,\nC637_=_C644 ,C637_=_C645 ,C637_=_C646 ,C637_=_C647 ,C637_=_C648 ,C637_=_C649 ,\nC637_=_C650 ,C637_=_C651 ,C637_=_C652 ,C637_=_C653 ,C637_=_C654 ,C637_=_C655 ,\nC637_=_C656 ,C637_=_C657 ,C637_=_C658 ,C637_=_C659 ,C637_=_C660 ,C637_=_C661 ,\nC637_=_C662 ,C637_=_C670 ,C637_=_C703 ,C637_=_C736 ,C637_=_C769 ,C637_=_C802 ,\nC638_=_C639 ,C638_=_C640 ,C638_=_C641 ,C638_=_C642 ,C638_=_C643 ,C638_=_C644 ,\nC638_=_C645 ,C638_=_C646 ,C638_=_C647 ,C638_=_C648 ,C638_=_C649 ,C638_=_C650 ,\nC638_=_C651 ,C638_=_C652 ,C638_=_C653 ,C638_=_C654 ,C638_=_C655 ,C638_=_C656 ,\nC638_=_C657 ,C638_=_C658 ,C638_=_C659 ,C638_=_C660 ,C638_=_C661 ,C638_=_C662 ,\nC638_=_C671 ,C638_=_C704 ,C638_=_C737 ,C638_=_C770 ,C638_=_C803 ,C639_=_C640 ,\nC639_=_C641 ,C639_=_C642 ,C639_=_C643 ,C639_=_C644 ,C639_=_C645 ,C639_=_C646 ,\nC639_=_C647 ,C639_=_C648 ,C639_=_C649 ,C639_=_C650 ,C639_=_C651 ,C639_=_C652 ,\nC639_=_C653 ,C639_=_C654 ,C639_=_C655 ,C639_=_C656 ,C639_=_C657 ,C639_=_C658 ,\nC639_=_C659 ,C639_=_C660 ,C639_=_C661 ,C639_=_C662 ,C639_=_C672 ,C639_=_C705 ,\nC639_=_C738 ,C639_=_C771 ,C639_=_C804 ,C640_=_C641 ,C640_=_C642 ,C640_=_C643 ,\nC640_=_C644 ,C640_=_C645 ,C640_=_C646 ,C640_=_C647 ,C640_=_C648 ,C640_=_C649 ,\nC640_=_C650 ,C640_=_C651 ,C640_=_C652 ,C640_=_C653 ,C640_=_C654 ,C640_=_C655 ,\nC640_=_C656 ,C640_=_C657 ,C640_=_C658 ,C640_=_C659 ,C640_=_C660 ,C640_=_C661 ,\nC640_=_C662 ,C640_=_C673 ,C640_=_C706 ,C640_=_C739 ,C640_=_C772 ,C640_=_C805 ,\nC641_=_C642 ,C641_=_C643 ,C641_=_C644 ,C641_=_C645 ,C641_=_C646 ,C641_=_C647 ,\nC641_=_C648 ,C641_=_C649 ,C641_=_C650 ,C641_=_C651 ,C641_=_C652 ,C641_=_C653 ,\nC641_=_C654 ,C641_=_C655 ,C641_=_C656 ,C641_=_C657 ,C641_=_C658 ,C641_=_C659 ,\nC641_=_C660 ,C641_=_C661 ,C641_=_C662 ,C641_=_C674 ,C641_=_C707 ,C641_=_C740 ,\nC641_=_C773 ,C641_=_C806 ,C642_=_C643 ,C642_=_C644 ,C642_=_C645 ,C642_=_C646 ,\nC642_=_C647 ,C642_=_C648 ,C642_=_C649 ,C642_=_C650 ,C642_=_C651 ,C642_=_C652 ,\nC642_=_C653 ,C642_=_C654 ,C642_=_C655 ,C642_=_C656 ,C642_=_C657 ,C642_=_C658 ,\nC642_=_C659 ,C642_=_C660 ,C642_=_C661 ,C642_=_C662 ,C642_=_C675 ,C642_=_C708 ,\nC642_=_C741 ,C642_=_C774 ,C642_=_C807 ,C643_=_C644 ,C643_=_C645 ,C643_=_C646 ,\nC643_=_C647 ,C643_=_C648 ,C643_=_C649 ,C643_=_C650 ,C643_=_C651 ,C643_=_C652 ,\nC643_=_C653 ,C643_=_C654 ,C643_=_C655 ,C643_=_C656 ,C643_=_C657 ,C643_=_C658 ,\nC643_=_C659 ,C643_=_C660 ,C643_=_C661 ,C643_=_C662 ,C643_=_C676 ,C643_=_C709 ,\nC643_=_C742 ,C643_=_C775 ,C643_=_C808 ,C644_=_C645 ,C644_=_C646 ,C644_=_C647 ,\nC644_=_C648 ,C644_=_C649 ,C644_=_C650 ,C644_=_C651 ,C644_=_C652 ,C644_=_C653 ,\nC644_=_C654 ,C644_=_C655 ,C644_=_C656 ,C644_=_C657 ,C644_=_C658 ,C644_=_C659 ,\nC644_=_C660 ,C644_=_C661 ,C644_=_C662 ,C644_=_C677 ,C644_=_C710 ,C644_=_C743 ,\nC644_=_C776 ,C644_=_C809 ,C645_=_C646 ,C645_=_C647 ,C645_=_C648 ,C645_=_C649 ,\nC645_=_C650 ,C645_=_C651 ,C645_=_C652 ,C645_=_C653 ,C645_=_C654 ,C645_=_C655 ,\nC645_=_C656 ,C645_=_C657 ,C645_=_C658 ,C645_=_C659 ,C645_=_C660 ,C645_=_C661 ,\nC645_=_C662 ,C645_=_C678 ,C645_=_C711 ,C645_=_C744 ,C645_=_C777 ,C645_=_C810 ,\nC646_=_C647 ,C646_=_C648 ,C646_=_C649 ,C646_=_C650 ,C646_=_C651 ,C646_=_C652 ,\nC646_=_C653 ,C646_=_C654 ,C646_=_C655 ,C646_=_C656 ,C646_=_C657 ,C646_=_C658 ,\nC646_=_C659 ,C646_=_C660 ,C646_=_C661 ,C646_=_C662 ,C646_=_C679 ,C646_=_C712 ,\nC646_=_C745 ,C646_=_C778 ,C646_=_C811 ,C647_=_C648 ,C647_=_C649 ,C647_=_C650 ,\nC647_=_C651 ,C647_=_C652 ,C647_=_C653 ,C647_=_C654 ,C647_=_C655 ,C647_=_C656 ,\nC647_=_C657 ,C647_=_C658 ,C647_=_C659 ,C647_=_C660 ,C647_=_C661 ,C647_=_C662 ,\nC647_=_C680 ,C647_=_C713 ,C647_=_C746 ,C647_=_C779 ,C647_=_C812 ,C648_=_C649 ,\nC648_=_C650 ,C648_=_C651 ,C648_=_C652 ,C648_=_C653 ,C648_=_C654 ,C648_=_C655 ,\nC648_=_C656 ,C648_=_C657 ,C648_=_C658 ,C648_=_C659 ,C648_=_C660 ,C648_=_C661 ,\nC648_=_C662 ,C648_=_C681 ,C648_=_C714 ,C648_=_C747 ,C648_=_C780 ,C648_=_C813 ,\nC649_=_C650 ,C649_=_C651 ,C649_=_C652 ,C649_=_C653 ,C649_=_C654 ,C649_=_C655 ,\nC649_=_C656 ,C649_=_C657 ,C649_=_C658 ,C649_=_C659 ,C649_=_C660 ,C649_=_C661 ,\nC649_=_C662 ,C649_=_C682 ,C649_=_C715 ,C649_=_C748 ,C649_=_C781 ,C649_=_C814 ,\nC650_=_C651 ,C650_=_C652 ,C650_=_C653 ,C650_=_C654 ,C650_=_C655 ,C650_=_C656 ,\nC650_=_C657 ,C650_=_C658 ,C650_=_C659 ,C650_=_C660 ,C650_=_C661 ,C650_=_C662 ,\nC650_=_C683 ,C650_=_C716 ,C650_=_C749 ,C650_=_C782 ,C650_=_C815 ,C651_=_C652 ,\nC651_=_C653 ,C651_=_C654 ,C651_=_C655 ,C651_=_C656 ,C651_=_C657 ,C651_=_C658 ,\nC651_=_C659 ,C651_=_C660 ,C651_=_C661 ,C651_=_C662 ,C651_=_C684 ,C651_=_C717 ,\nC651_=_C750 ,C651_=_C783 ,C651_=_C816 ,C652_=_C653 ,C652_=_C654 ,C652_=_C655 ,\nC652_=_C656 ,C652_=_C657 ,C652_=_C658 ,C652_=_C659 ,C652_=_C660 ,C652_=_C661 ,\nC652_=_C662 ,C652_=_C685 ,C652_=_C718 ,C652_=_C751 ,C652_=_C784 ,C652_=_C817 ,\nC653_=_C654 ,C653_=_C655 ,C653_=_C656 ,C653_=_C657 ,C653_=_C658 ,C653_=_C659 ,\nC653_=_C660 ,C653_=_C661 ,C653_=_C662 ,C653_=_C686 ,C653_=_C719 ,C653_=_C752 ,\nC653_=_C785 ,C653_=_C818 ,C654_=_C655 ,C654_=_C656 ,C654_=_C657 ,C654_=_C658 ,\nC654_=_C659 ,C654_=_C660 ,C654_=_C661 ,C654_=_C662 ,C654_=_C687 ,C654_=_C720 ,\nC654_=_C753 ,C654_=_C786 ,C654_=_C819 ,C655_=_C656 ,C655_=_C657 ,C655_=_C658 ,\nC655_=_C659 ,C655_=_C660 ,C655_=_C661 ,C655_=_C662 ,C655_=_C688 ,C655_=_C721 ,\nC655_=_C754 ,C655_=_C787 ,C655_=_C820 ,C656_=_C657 ,C656_=_C658 ,C656_=_C659 ,\nC656_=_C660 ,C656_=_C661 ,C656_=_C662 ,C656_=_C689 ,C656_=_C722 ,C656_=_C755 ,\nC656_=_C788 ,C656_=_C821 ,C657_=_C658 ,C657_=_C659 ,C657_=_C660 ,C657_=_C661 ,\nC657_=_C662 ,C657_=_C690 ,C657_=_C723 ,C657_=_C756 ,C657_=_C789 ,C657_=_C822 ,\nC658_=_C659 ,C658_=_C660 ,C658_=_C661 ,C658_=_C662 ,C658_=_C691 ,C658_=_C724 ,\nC658_=_C757 ,C658_=_C790 ,C658_=_C823 ,C659_=_C660 ,C659_=_C661 ,C659_=_C662 ,\nC659_=_C692 ,C659_=_C725 ,C659_=_C758 ,C659_=_C791 ,C659_=_C824 ,C660_=_C661 ,\nC660_=_C662 ,C660_=_C693 ,C660_=_C726 ,C660_=_C759 ,C660_=_C792 ,C660_=_C825 ,\nC661_=_C662 ,C661_=_C694 ,C661_=_C727 ,C661_=_C760 ,C661_=_C793 ,C661_=_C826 ,\nC662_=_C695 ,C662_=_C728 ,C662_=_C761 ,C662_=_C794 ,C662_=_C827 ,C663_=_C664 ,\nC663_=_C665 ,C663_=_C666 ,C663_=_C667 ,C663_=_C668 ,C663_=_C669 ,C663_=_C670 ,\nC663_=_C671 ,C663_=_C672 ,C663_=_C673 ,C663_=_C674 ,C663_=_C675 ,C663_=_C676 ,\nC663_=_C677 ,C663_=_C678 ,C663_=_C679 ,C663_=_C680 ,C663_=_C681 ,C663_=_C682 ,\nC663_=_C683 ,C663_=_C684 ,C663_=_C685 ,C663_=_C686 ,C663_=_C687 ,C663_=_C688 ,\nC663_=_C689 ,C663_=_C690 ,C663_=_C691 ,C663_=_C692 ,C663_=_C693 ,C663_=_C694 ,\nC663_=_C695 ,C663_=_C696 ,C663_=_C729 ,C663_=_C762 ,C663_=_C795 ,C664_=_C665 ,\nC664_=_C666 ,C664_=_C667 ,C664_=_C668 ,C664_=_C669 ,C664_=_C670 ,C664_=_C671 ,\nC664_=_C672 ,C664_=_C673 ,C664_=_C674 ,C664_=_C675 ,C664_=_C676 ,C664_=_C677 ,\nC664_=_C678 ,C664_=_C679 ,C664_=_C680 ,C664_=_C681 ,C664_=_C682 ,C664_=_C683 ,\nC664_=_C684 ,C664_=_C685 ,C664_=_C686 ,C664_=_C687 ,C664_=_C688 ,C664_=_C689 ,\nC664_=_C690 ,C664_=_C691 ,C664_=_C692 ,C664_=_C693 ,C664_=_C694 ,C664_=_C695 ,\nC664_=_C697 ,C664_=_C730 ,C664_=_C763 ,C664_=_C796 ,C665_=_C666 ,C665_=_C667 ,\nC665_=_C668 ,C665_=_C669 ,C665_=_C670 ,C665_=_C671 ,C665_=_C672 ,C665_=_C673 ,\nC665_=_C674 ,C665_=_C675 ,C665_=_C676 ,C665_=_C677 ,C665_=_C678 ,C665_=_C679 ,\nC665_=_C680 ,C665_=_C681 ,C665_=_C682 ,C665_=_C683 ,C665_=_C684 ,C665_=_C685 ,\nC665_=_C686 ,C665_=_C687 ,C665_=_C688 ,C665_=_C689 ,C665_=_C690 ,C665_=_C691 ,\nC665_=_C692 ,C665_=_C693 ,C665_=_C694 ,C665_=_C695 ,C665_=_C698 ,C665_=_C731 ,\nC665_=_C764 ,C665_=_C797 ,C666_=_C667 ,C666_=_C668 ,C666_=_C669 ,C666_=_C670 ,\nC666_=_C671 ,C666_=_C672 ,C666_=_C673 ,C666_=_C674 ,C666_=_C675 ,C666_=_C676 ,\nC666_=_C677 ,C666_=_C678 ,C666_=_C679 ,C666_=_C680 ,C666_=_C681 ,C666_=_C682 ,\nC666_=_C683 ,C666_=_C684 ,C666_=_C685 ,C666_=_C686 ,C666_=_C687 ,C666_=_C688 ,\nC666_=_C689 ,C666_=_C690 ,C666_=_C691 ,C666_=_C692 ,C666_=_C693 ,C666_=_C694 ,\nC666_=_C695 ,C666_=_C699 ,C666_=_C732 ,C666_=_C765 ,C666_=_C798 ,C667_=_C668 ,\nC667_=_C669 ,C667_=_C670 ,C667_=_C671 ,C667_=_C672 ,C667_=_C673 ,C667_=_C674 ,\nC667_=_C675 ,C667_=_C676 ,C667_=_C677 ,C667_=_C678 ,C667_=_C679 ,C667_=_C680 ,\nC667_=_C681 ,C667_=_C682 ,C667_=_C683 ,C667_=_C684 ,C667_=_C685 ,C667_=_C686 ,\nC667_=_C687 ,C667_=_C688 ,C667_=_C689 ,C667_=_C690 ,C667_=_C691 ,C667_=_C692 ,\nC667_=_C693 ,C667_=_C694 ,C667_=_C695 ,C667_=_C700 ,C667_=_C733 ,C667_=_C766 ,\nC667_=_C799 ,C668_=_C669 ,C668_=_C670 ,C668_=_C671 ,C668_=_C672 ,C668_=_C673 ,\nC668_=_C674 ,C668_=_C675 ,C668_=_C676 ,C668_=_C677 ,C668_=_C678 ,C668_=_C679 ,\nC668_=_C680 ,C668_=_C681 ,C668_=_C682 ,C668_=_C683 ,C668_=_C684 ,C668_=_C685 ,\nC668_=_C686 ,C668_=_C687 ,C668_=_C688 ,C668_=_C689 ,C668_=_C690 ,C668_=_C691 ,\nC668_=_C692</w:t>
      </w:r>
    </w:p>
    <w:p>
      <w:pPr>
        <w:pStyle w:val="PreformattedText"/>
        <w:bidi w:val="0"/>
        <w:spacing w:before="0" w:after="0"/>
        <w:jc w:val="left"/>
        <w:rPr/>
      </w:pPr>
      <w:r>
        <w:rPr/>
        <w:t xml:space="preserve"> </w:t>
      </w:r>
      <w:r>
        <w:rPr/>
        <w:t>,C668_=_C693 ,C668_=_C694 ,C668_=_C695 ,C668_=_C701 ,C668_=_C734 ,\nC668_=_C767 ,C668_=_C800 ,C669_=_C670 ,C669_=_C671 ,C669_=_C672 ,C669_=_C673 ,\nC669_=_C674 ,C669_=_C675 ,C669_=_C676 ,C669_=_C677 ,C669_=_C678 ,C669_=_C679 ,\nC669_=_C680 ,C669_=_C681 ,C669_=_C682 ,C669_=_C683 ,C669_=_C684 ,C669_=_C685 ,\nC669_=_C686 ,C669_=_C687 ,C669_=_C688 ,C669_=_C689 ,C669_=_C690 ,C669_=_C691 ,\nC669_=_C692 ,C669_=_C693 ,C669_=_C694 ,C669_=_C695 ,C669_=_C702 ,C669_=_C735 ,\nC669_=_C768 ,C669_=_C801 ,C670_=_C671 ,C670_=_C672 ,C670_=_C673 ,C670_=_C674 ,\nC670_=_C675 ,C670_=_C676 ,C670_=_C677 ,C670_=_C678 ,C670_=_C679 ,C670_=_C680 ,\nC670_=_C681 ,C670_=_C682 ,C670_=_C683 ,C670_=_C684 ,C670_=_C685 ,C670_=_C686 ,\nC670_=_C687 ,C670_=_C688 ,C670_=_C689 ,C670_=_C690 ,C670_=_C691 ,C670_=_C692 ,\nC670_=_C693 ,C670_=_C694 ,C670_=_C695 ,C670_=_C703 ,C670_=_C736 ,C670_=_C769 ,\nC670_=_C802 ,C671_=_C672 ,C671_=_C673 ,C671_=_C674 ,C671_=_C675 ,C671_=_C676 ,\nC671_=_C677 ,C671_=_C678 ,C671_=_C679 ,C671_=_C680 ,C671_=_C681 ,C671_=_C682 ,\nC671_=_C683 ,C671_=_C684 ,C671_=_C685 ,C671_=_C686 ,C671_=_C687 ,C671_=_C688 ,\nC671_=_C689 ,C671_=_C690 ,C671_=_C691 ,C671_=_C692 ,C671_=_C693 ,C671_=_C694 ,\nC671_=_C695 ,C671_=_C704 ,C671_=_C737 ,C671_=_C770 ,C671_=_C803 ,C672_=_C673 ,\nC672_=_C674 ,C672_=_C675 ,C672_=_C676 ,C672_=_C677 ,C672_=_C678 ,C672_=_C679 ,\nC672_=_C680 ,C672_=_C681 ,C672_=_C682 ,C672_=_C683 ,C672_=_C684 ,C672_=_C685 ,\nC672_=_C686 ,C672_=_C687 ,C672_=_C688 ,C672_=_C689 ,C672_=_C690 ,C672_=_C691 ,\nC672_=_C692 ,C672_=_C693 ,C672_=_C694 ,C672_=_C695 ,C672_=_C705 ,C672_=_C738 ,\nC672_=_C771 ,C672_=_C804 ,C673_=_C674 ,C673_=_C675 ,C673_=_C676 ,C673_=_C677 ,\nC673_=_C678 ,C673_=_C679 ,C673_=_C680 ,C673_=_C681 ,C673_=_C682 ,C673_=_C683 ,\nC673_=_C684 ,C673_=_C685 ,C673_=_C686 ,C673_=_C687 ,C673_=_C688 ,C673_=_C689 ,\nC673_=_C690 ,C673_=_C691 ,C673_=_C692 ,C673_=_C693 ,C673_=_C694 ,C673_=_C695 ,\nC673_=_C706 ,C673_=_C739 ,C673_=_C772 ,C673_=_C805 ,C674_=_C675 ,C674_=_C676 ,\nC674_=_C677 ,C674_=_C678 ,C674_=_C679 ,C674_=_C680 ,C674_=_C681 ,C674_=_C682 ,\nC674_=_C683 ,C674_=_C684 ,C674_=_C685 ,C674_=_C686 ,C674_=_C687 ,C674_=_C688 ,\nC674_=_C689 ,C674_=_C690 ,C674_=_C691 ,C674_=_C692 ,C674_=_C693 ,C674_=_C694 ,\nC674_=_C695 ,C674_=_C707 ,C674_=_C740 ,C674_=_C773 ,C674_=_C806 ,C675_=_C676 ,\nC675_=_C677 ,C675_=_C678 ,C675_=_C679 ,C675_=_C680 ,C675_=_C681 ,C675_=_C682 ,\nC675_=_C683 ,C675_=_C684 ,C675_=_C685 ,C675_=_C686 ,C675_=_C687 ,C675_=_C688 ,\nC675_=_C689 ,C675_=_C690 ,C675_=_C691 ,C675_=_C692 ,C675_=_C693 ,C675_=_C694 ,\nC675_=_C695 ,C675_=_C708 ,C675_=_C741 ,C675_=_C774 ,C675_=_C807 ,C676_=_C677 ,\nC676_=_C678 ,C676_=_C679 ,C676_=_C680 ,C676_=_C681 ,C676_=_C682 ,C676_=_C683 ,\nC676_=_C684 ,C676_=_C685 ,C676_=_C686 ,C676_=_C687 ,C676_=_C688 ,C676_=_C689 ,\nC676_=_C690 ,C676_=_C691 ,C676_=_C692 ,C676_=_C693 ,C676_=_C694 ,C676_=_C695 ,\nC676_=_C709 ,C676_=_C742 ,C676_=_C775 ,C676_=_C808 ,C677_=_C678 ,C677_=_C679 ,\nC677_=_C680 ,C677_=_C681 ,C677_=_C682 ,C677_=_C683 ,C677_=_C684 ,C677_=_C685 ,\nC677_=_C686 ,C677_=_C687 ,C677_=_C688 ,C677_=_C689 ,C677_=_C690 ,C677_=_C691 ,\nC677_=_C692 ,C677_=_C693 ,C677_=_C694 ,C677_=_C695 ,C677_=_C710 ,C677_=_C743 ,\nC677_=_C776 ,C677_=_C809 ,C678_=_C679 ,C678_=_C680 ,C678_=_C681 ,C678_=_C682 ,\nC678_=_C683 ,C678_=_C684 ,C678_=_C685 ,C678_=_C686 ,C678_=_C687 ,C678_=_C688 ,\nC678_=_C689 ,C678_=_C690 ,C678_=_C691 ,C678_=_C692 ,C678_=_C693 ,C678_=_C694 ,\nC678_=_C695 ,C678_=_C711 ,C678_=_C744 ,C678_=_C777 ,C678_=_C810 ,C679_=_C680 ,\nC679_=_C681 ,C679_=_C682 ,C679_=_C683 ,C679_=_C684 ,C679_=_C685 ,C679_=_C686 ,\nC679_=_C687 ,C679_=_C688 ,C679_=_C689 ,C679_=_C690 ,C679_=_C691 ,C679_=_C692 ,\nC679_=_C693 ,C679_=_C694 ,C679_=_C695 ,C679_=_C712 ,C679_=_C745 ,C679_=_C778 ,\nC679_=_C811 ,C680_=_C681 ,C680_=_C682 ,C680_=_C683 ,C680_=_C684 ,C680_=_C685 ,\nC680_=_C686 ,C680_=_C687 ,C680_=_C688 ,C680_=_C689 ,C680_=_C690 ,C680_=_C691 ,\nC680_=_C692 ,C680_=_C693 ,C680_=_C694 ,C680_=_C695 ,C680_=_C713 ,C680_=_C746 ,\nC680_=_C779 ,C680_=_C812 ,C681_=_C682 ,C681_=_C683 ,C681_=_C684 ,C681_=_C685 ,\nC681_=_C686 ,C681_=_C687 ,C681_=_C688 ,C681_=_C689 ,C681_=_C690 ,C681_=_C691 ,\nC681_=_C692 ,C681_=_C693 ,C681_=_C694 ,C681_=_C695 ,C681_=_C714 ,C681_=_C747 ,\nC681_=_C780 ,C681_=_C813 ,C682_=_C683 ,C682_=_C684 ,C682_=_C685 ,C682_=_C686 ,\nC682_=_C687 ,C682_=_C688 ,C682_=_C689 ,C682_=_C690 ,C682_=_C691 ,C682_=_C692 ,\nC682_=_C693 ,C682_=_C694 ,C682_=_C695 ,C682_=_C715 ,C682_=_C748 ,C682_=_C781 ,\nC682_=_C814 ,C683_=_C684 ,C683_=_C685 ,C683_=_C686 ,C683_=_C687 ,C683_=_C688 ,\nC683_=_C689 ,C683_=_C690 ,C683_=_C691 ,C683_=_C692 ,C683_=_C693 ,C683_=_C694 ,\nC683_=_C695 ,C683_=_C716 ,C683_=_C749 ,C683_=_C782 ,C683_=_C815 ,C684_=_C685 ,\nC684_=_C686 ,C684_=_C687 ,C684_=_C688 ,C684_=_C689 ,C684_=_C690 ,C684_=_C691 ,\nC684_=_C692 ,C684_=_C693 ,C684_=_C694 ,C684_=_C695 ,C684_=_C717 ,C684_=_C750 ,\nC684_=_C783 ,C684_=_C816 ,C685_=_C686 ,C685_=_C687 ,C685_=_C688 ,C685_=_C689 ,\nC685_=_C690 ,C685_=_C691 ,C685_=_C692 ,C685_=_C693 ,C685_=_C694 ,C685_=_C695 ,\nC685_=_C718 ,C685_=_C751 ,C685_=_C784 ,C685_=_C817 ,C686_=_C687 ,C686_=_C688 ,\nC686_=_C689 ,C686_=_C690 ,C686_=_C691 ,C686_=_C692 ,C686_=_C693 ,C686_=_C694 ,\nC686_=_C695 ,C686_=_C719 ,C686_=_C752 ,C686_=_C785 ,C686_=_C818 ,C687_=_C688 ,\nC687_=_C689 ,C687_=_C690 ,C687_=_C691 ,C687_=_C692 ,C687_=_C693 ,C687_=_C694 ,\nC687_=_C695 ,C687_=_C720 ,C687_=_C753 ,C687_=_C786 ,C687_=_C819 ,C688_=_C689 ,\nC688_=_C690 ,C688_=_C691 ,C688_=_C692 ,C688_=_C693 ,C688_=_C694 ,C688_=_C695 ,\nC688_=_C721 ,C688_=_C754 ,C688_=_C787 ,C688_=_C820 ,C689_=_C690 ,C689_=_C691 ,\nC689_=_C692 ,C689_=_C693 ,C689_=_C694 ,C689_=_C695 ,C689_=_C722 ,C689_=_C755 ,\nC689_=_C788 ,C689_=_C821 ,C690_=_C691 ,C690_=_C692 ,C690_=_C693 ,C690_=_C694 ,\nC690_=_C695 ,C690_=_C723 ,C690_=_C756 ,C690_=_C789 ,C690_=_C822 ,C691_=_C692 ,\nC691_=_C693 ,C691_=_C694 ,C691_=_C695 ,C691_=_C724 ,C691_=_C757 ,C691_=_C790 ,\nC691_=_C823 ,C692_=_C693 ,C692_=_C694 ,C692_=_C695 ,C692_=_C725 ,C692_=_C758 ,\nC692_=_C791 ,C692_=_C824 ,C693_=_C694 ,C693_=_C695 ,C693_=_C726 ,C693_=_C759 ,\nC693_=_C792 ,C693_=_C825 ,C694_=_C695 ,C694_=_C727 ,C694_=_C760 ,C694_=_C793 ,\nC694_=_C826 ,C695_=_C728 ,C695_=_C761 ,C695_=_C794 ,C695_=_C827 ,C696_=_C697 ,\nC696_=_C698 ,C696_=_C699 ,C696_=_C700 ,C696_=_C701 ,C696_=_C702 ,C696_=_C703 ,\nC696_=_C704 ,C696_=_C705 ,C696_=_C706 ,C696_=_C707 ,C696_=_C708 ,C696_=_C709 ,\nC696_=_C710 ,C696_=_C711 ,C696_=_C712 ,C696_=_C713 ,C696_=_C714 ,C696_=_C715 ,\nC696_=_C716 ,C696_=_C717 ,C696_=_C718 ,C696_=_C719 ,C696_=_C720 ,C696_=_C721 ,\nC696_=_C722 ,C696_=_C723 ,C696_=_C724 ,C696_=_C725 ,C696_=_C726 ,C696_=_C727 ,\nC696_=_C728 ,C696_=_C729 ,C696_=_C762 ,C696_=_C795 ,C697_=_C698 ,C697_=_C699 ,\nC697_=_C700 ,C697_=_C701 ,C697_=_C702 ,C697_=_C703 ,C697_=_C704 ,C697_=_C705 ,\nC697_=_C706 ,C697_=_C707 ,C697_=_C708 ,C697_=_C709 ,C697_=_C710 ,C697_=_C711 ,\nC697_=_C712 ,C697_=_C713 ,C697_=_C714 ,C697_=_C715 ,C697_=_C716 ,C697_=_C717 ,\nC697_=_C718 ,C697_=_C719 ,C697_=_C720 ,C697_=_C721 ,C697_=_C722 ,C697_=_C723 ,\nC697_=_C724 ,C697_=_C725 ,C697_=_C726 ,C697_=_C727 ,C697_=_C728 ,C697_=_C730 ,\nC697_=_C763 ,C697_=_C796 ,C698_=_C699 ,C698_=_C700 ,C698_=_C701 ,C698_=_C702 ,\nC698_=_C703 ,C698_=_C704 ,C698_=_C705 ,C698_=_C706 ,C698_=_C707 ,C698_=_C708 ,\nC698_=_C709 ,C698_=_C710 ,C698_=_C711 ,C698_=_C712 ,C698_=_C713 ,C698_=_C714 ,\nC698_=_C715 ,C698_=_C716 ,C698_=_C717 ,C698_=_C718 ,C698_=_C719 ,C698_=_C720 ,\nC698_=_C721 ,C698_=_C722 ,C698_=_C723 ,C698_=_C724 ,C698_=_C725 ,C698_=_C726 ,\nC698_=_C727 ,C698_=_C728 ,C698_=_C731 ,C698_=_C764 ,C698_=_C797 ,C699_=_C700 ,\nC699_=_C701 ,C699_=_C702 ,C699_=_C703 ,C699_=_C704 ,C699_=_C705 ,C699_=_C706 ,\nC699_=_C707 ,C699_=_C708 ,C699_=_C709 ,C699_=_C710 ,C699_=_C711 ,C699_=_C712 ,\nC699_=_C713 ,C699_=_C714 ,C699_=_C715 ,C699_=_C716 ,C699_=_C717 ,C699_=_C718 ,\nC699_=_C719 ,C699_=_C720 ,C699_=_C721 ,C699_=_C722 ,C699_=_C723 ,C699_=_C724 ,\nC699_=_C725 ,C699_=_C726 ,C699_=_C727 ,C699_=_C728 ,C699_=_C732 ,C699_=_C765 ,\nC699_=_C798 ,C700_=_C701 ,C700_=_C702 ,C700_=_C703 ,C700_=_C704 ,C700_=_C705 ,\nC700_=_C706 ,C700_=_C707 ,C700_=_C708 ,C700_=_C709 ,C700_=_C710 ,C700_=_C711 ,\nC700_=_C712 ,C700_=_C713 ,C700_=_C714 ,C700_=_C715 ,C700_=_C716 ,C700_=_C717 ,\nC700_=_C718 ,C700_=_C719 ,C700_=_C720 ,C700_=_C721 ,C700_=_C722 ,C700_=_C723 ,\nC700_=_C724 ,C700_=_C725 ,C700_=_C726 ,C700_=_C727 ,C700_=_C728 ,C700_=_C733 ,\nC700_=_C766 ,C700_=_C799 ,C701_=_C702 ,C701_=_C703 ,C701_=_C704 ,C701_=_C705 ,\nC701_=_C706 ,C701_=_C707 ,C701_=_C708 ,C701_=_C709 ,C701_=_C710 ,C701_=_C711 ,\nC701_=_C712 ,C701_=_C713 ,C701_=_C714 ,C701_=_C715 ,C701_=_C716 ,C701_=_C717 ,\nC701_=_C718 ,C701_=_C719 ,C701_=_C720 ,C701_=_C721 ,C701_=_C722 ,C701_=_C723 ,\nC701_=_C724 ,C701_=_C725 ,C701_=_C726 ,C701_=_C727 ,C701_=_C728 ,C701_=_C734 ,\nC701_=_C767 ,C701_=_C800 ,C702_=_C703 ,C702_=_C704 ,C702_=_C705 ,C702_=_C706 ,\nC702_=_C707 ,C702_=_C708 ,C702_=_C709 ,C702_=_C710 ,C702_=_C711 ,C702_=_C712 ,\nC702_=_C713 ,C702_=_C714 ,C702_=_C715 ,C702_=_C716 ,C702_=_C717 ,C702_=_C718 ,\nC702_=_C719 ,C702_=_C720 ,C702_=_C721 ,C702_=_C722 ,C702_=_C723 ,C702_=_C724 ,\nC702_=_C725 ,C702_=_C726 ,C702_=_C727 ,C702_=_C728 ,C702_=_C735 ,C702_=_C768 ,\nC702_=_C801 ,C703_=_C704 ,C703_=_C705 ,C703_=_C706 ,C703_=_C707 ,C703_=_C708 ,\nC703_=_C709 ,C703_=_C710 ,C703_=_C711 ,C703_=_C712 ,C703_=_C713 ,C703_=_C714 ,\nC703_=_C715 ,C703_=_C716 ,C703_=_C717 ,C703_=_C718 ,C703_=_C719 ,C703_=_C720 ,\nC703_=_C721 ,C703_=_C722 ,C703_=_C723 ,C703_=_C724 ,C703_=_C725 ,C703_=_C726 ,\nC703_=_C727 ,C703_=_C728 ,C703_=_C736 ,C703_=_C769 ,C703_=_C802 ,C704_=_C705 ,\nC704_=_C706 ,C704_=_C707 ,C704_=_C708 ,C704_=_C709 ,C704_=_C710 ,C704_=_C711 ,\nC704_=_C712 ,C704_=_C713 ,C704_=_C714 ,C704_=_C715 ,C704_=_C716 ,C704_=_C717 ,\nC704_=_C718 ,C704_=_C719 ,C704_=_C720 ,C704_=_C721 ,C704_=_C722 ,C704_=_C723 ,\nC704_=_C724 ,C704_=_C725 ,C704_=_C726 ,C704_=_C727 ,C704_=_C728 ,C704_=_C737</w:t>
      </w:r>
    </w:p>
    <w:p>
      <w:pPr>
        <w:pStyle w:val="PreformattedText"/>
        <w:bidi w:val="0"/>
        <w:spacing w:before="0" w:after="0"/>
        <w:jc w:val="left"/>
        <w:rPr/>
      </w:pPr>
      <w:r>
        <w:rPr/>
        <w:t xml:space="preserve"> </w:t>
      </w:r>
      <w:r>
        <w:rPr/>
        <w:t>,\nC704_=_C770 ,C704_=_C803 ,C705_=_C706 ,C705_=_C707 ,C705_=_C708 ,C705_=_C709 ,\nC705_=_C710 ,C705_=_C711 ,C705_=_C712 ,C705_=_C713 ,C705_=_C714 ,C705_=_C715 ,\nC705_=_C716 ,C705_=_C717 ,C705_=_C718 ,C705_=_C719 ,C705_=_C720 ,C705_=_C721 ,\nC705_=_C722 ,C705_=_C723 ,C705_=_C724 ,C705_=_C725 ,C705_=_C726 ,C705_=_C727 ,\nC705_=_C728 ,C705_=_C738 ,C705_=_C771 ,C705_=_C804 ,C706_=_C707 ,C706_=_C708 ,\nC706_=_C709 ,C706_=_C710 ,C706_=_C711 ,C706_=_C712 ,C706_=_C713 ,C706_=_C714 ,\nC706_=_C715 ,C706_=_C716 ,C706_=_C717 ,C706_=_C718 ,C706_=_C719 ,C706_=_C720 ,\nC706_=_C721 ,C706_=_C722 ,C706_=_C723 ,C706_=_C724 ,C706_=_C725 ,C706_=_C726 ,\nC706_=_C727 ,C706_=_C728 ,C706_=_C739 ,C706_=_C772 ,C706_=_C805 ,C707_=_C708 ,\nC707_=_C709 ,C707_=_C710 ,C707_=_C711 ,C707_=_C712 ,C707_=_C713 ,C707_=_C714 ,\nC707_=_C715 ,C707_=_C716 ,C707_=_C717 ,C707_=_C718 ,C707_=_C719 ,C707_=_C720 ,\nC707_=_C721 ,C707_=_C722 ,C707_=_C723 ,C707_=_C724 ,C707_=_C725 ,C707_=_C726 ,\nC707_=_C727 ,C707_=_C728 ,C707_=_C740 ,C707_=_C773 ,C707_=_C806 ,C708_=_C709 ,\nC708_=_C710 ,C708_=_C711 ,C708_=_C712 ,C708_=_C713 ,C708_=_C714 ,C708_=_C715 ,\nC708_=_C716 ,C708_=_C717 ,C708_=_C718 ,C708_=_C719 ,C708_=_C720 ,C708_=_C721 ,\nC708_=_C722 ,C708_=_C723 ,C708_=_C724 ,C708_=_C725 ,C708_=_C726 ,C708_=_C727 ,\nC708_=_C728 ,C708_=_C741 ,C708_=_C774 ,C708_=_C807 ,C709_=_C710 ,C709_=_C711 ,\nC709_=_C712 ,C709_=_C713 ,C709_=_C714 ,C709_=_C715 ,C709_=_C716 ,C709_=_C717 ,\nC709_=_C718 ,C709_=_C719 ,C709_=_C720 ,C709_=_C721 ,C709_=_C722 ,C709_=_C723 ,\nC709_=_C724 ,C709_=_C725 ,C709_=_C726 ,C709_=_C727 ,C709_=_C728 ,C709_=_C742 ,\nC709_=_C775 ,C709_=_C808 ,C710_=_C711 ,C710_=_C712 ,C710_=_C713 ,C710_=_C714 ,\nC710_=_C715 ,C710_=_C716 ,C710_=_C717 ,C710_=_C718 ,C710_=_C719 ,C710_=_C720 ,\nC710_=_C721 ,C710_=_C722 ,C710_=_C723 ,C710_=_C724 ,C710_=_C725 ,C710_=_C726 ,\nC710_=_C727 ,C710_=_C728 ,C710_=_C743 ,C710_=_C776 ,C710_=_C809 ,C711_=_C712 ,\nC711_=_C713 ,C711_=_C714 ,C711_=_C715 ,C711_=_C716 ,C711_=_C717 ,C711_=_C718 ,\nC711_=_C719 ,C711_=_C720 ,C711_=_C721 ,C711_=_C722 ,C711_=_C723 ,C711_=_C724 ,\nC711_=_C725 ,C711_=_C726 ,C711_=_C727 ,C711_=_C728 ,C711_=_C744 ,C711_=_C777 ,\nC711_=_C810 ,C712_=_C713 ,C712_=_C714 ,C712_=_C715 ,C712_=_C716 ,C712_=_C717 ,\nC712_=_C718 ,C712_=_C719 ,C712_=_C720 ,C712_=_C721 ,C712_=_C722 ,C712_=_C723 ,\nC712_=_C724 ,C712_=_C725 ,C712_=_C726 ,C712_=_C727 ,C712_=_C728 ,C712_=_C745 ,\nC712_=_C778 ,C712_=_C811 ,C713_=_C714 ,C713_=_C715 ,C713_=_C716 ,C713_=_C717 ,\nC713_=_C718 ,C713_=_C719 ,C713_=_C720 ,C713_=_C721 ,C713_=_C722 ,C713_=_C723 ,\nC713_=_C724 ,C713_=_C725 ,C713_=_C726 ,C713_=_C727 ,C713_=_C728 ,C713_=_C746 ,\nC713_=_C779 ,C713_=_C812 ,C714_=_C715 ,C714_=_C716 ,C714_=_C717 ,C714_=_C718 ,\nC714_=_C719 ,C714_=_C720 ,C714_=_C721 ,C714_=_C722 ,C714_=_C723 ,C714_=_C724 ,\nC714_=_C725 ,C714_=_C726 ,C714_=_C727 ,C714_=_C728 ,C714_=_C747 ,C714_=_C780 ,\nC714_=_C813 ,C715_=_C716 ,C715_=_C717 ,C715_=_C718 ,C715_=_C719 ,C715_=_C720 ,\nC715_=_C721 ,C715_=_C722 ,C715_=_C723 ,C715_=_C724 ,C715_=_C725 ,C715_=_C726 ,\nC715_=_C727 ,C715_=_C728 ,C715_=_C748 ,C715_=_C781 ,C715_=_C814 ,C716_=_C717 ,\nC716_=_C718 ,C716_=_C719 ,C716_=_C720 ,C716_=_C721 ,C716_=_C722 ,C716_=_C723 ,\nC716_=_C724 ,C716_=_C725 ,C716_=_C726 ,C716_=_C727 ,C716_=_C728 ,C716_=_C749 ,\nC716_=_C782 ,C716_=_C815 ,C717_=_C718 ,C717_=_C719 ,C717_=_C720 ,C717_=_C721 ,\nC717_=_C722 ,C717_=_C723 ,C717_=_C724 ,C717_=_C725 ,C717_=_C726 ,C717_=_C727 ,\nC717_=_C728 ,C717_=_C750 ,C717_=_C783 ,C717_=_C816 ,C718_=_C719 ,C718_=_C720 ,\nC718_=_C721 ,C718_=_C722 ,C718_=_C723 ,C718_=_C724 ,C718_=_C725 ,C718_=_C726 ,\nC718_=_C727 ,C718_=_C728 ,C718_=_C751 ,C718_=_C784 ,C718_=_C817 ,C719_=_C720 ,\nC719_=_C721 ,C719_=_C722 ,C719_=_C723 ,C719_=_C724 ,C719_=_C725 ,C719_=_C726 ,\nC719_=_C727 ,C719_=_C728 ,C719_=_C752 ,C719_=_C785 ,C719_=_C818 ,C720_=_C721 ,\nC720_=_C722 ,C720_=_C723 ,C720_=_C724 ,C720_=_C725 ,C720_=_C726 ,C720_=_C727 ,\nC720_=_C728 ,C720_=_C753 ,C720_=_C786 ,C720_=_C819 ,C721_=_C722 ,C721_=_C723 ,\nC721_=_C724 ,C721_=_C725 ,C721_=_C726 ,C721_=_C727 ,C721_=_C728 ,C721_=_C754 ,\nC721_=_C787 ,C721_=_C820 ,C722_=_C723 ,C722_=_C724 ,C722_=_C725 ,C722_=_C726 ,\nC722_=_C727 ,C722_=_C728 ,C722_=_C755 ,C722_=_C788 ,C722_=_C821 ,C723_=_C724 ,\nC723_=_C725 ,C723_=_C726 ,C723_=_C727 ,C723_=_C728 ,C723_=_C756 ,C723_=_C789 ,\nC723_=_C822 ,C724_=_C725 ,C724_=_C726 ,C724_=_C727 ,C724_=_C728 ,C724_=_C757 ,\nC724_=_C790 ,C724_=_C823 ,C725_=_C726 ,C725_=_C727 ,C725_=_C728 ,C725_=_C758 ,\nC725_=_C791 ,C725_=_C824 ,C726_=_C727 ,C726_=_C728 ,C726_=_C759 ,C726_=_C792 ,\nC726_=_C825 ,C727_=_C728 ,C727_=_C760 ,C727_=_C793 ,C727_=_C826 ,C728_=_C761 ,\nC728_=_C794 ,C728_=_C827 ,C729_=_C730 ,C729_=_C731 ,C729_=_C732 ,C729_=_C733 ,\nC729_=_C734 ,C729_=_C735 ,C729_=_C736 ,C729_=_C737 ,C729_=_C738 ,C729_=_C739 ,\nC729_=_C740 ,C729_=_C741 ,C729_=_C742 ,C729_=_C743 ,C729_=_C744 ,C729_=_C745 ,\nC729_=_C746 ,C729_=_C747 ,C729_=_C748 ,C729_=_C749 ,C729_=_C750 ,C729_=_C751 ,\nC729_=_C752 ,C729_=_C753 ,C729_=_C754 ,C729_=_C755 ,C729_=_C756 ,C729_=_C757 ,\nC729_=_C758 ,C729_=_C759 ,C729_=_C760 ,C729_=_C761 ,C729_=_C762 ,C729_=_C795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759 ,C730_=_C760 ,\nC730_=_C761 ,C730_=_C763 ,C730_=_C796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1_=_C760 ,C731_=_C761 ,C731_=_C764 ,C731_=_C797 ,C732_=_C733 ,\nC732_=_C734 ,C732_=_C735 ,C732_=_C736 ,C732_=_C737 ,C732_=_C738 ,C732_=_C739 ,\nC732_=_C740 ,C732_=_C741 ,C732_=_C742 ,C732_=_C743 ,C732_=_C744 ,C732_=_C745 ,\nC732_=_C746 ,C732_=_C747 ,C732_=_C748 ,C732_=_C749 ,C732_=_C750 ,C732_=_C751 ,\nC732_=_C752 ,C732_=_C753 ,C732_=_C754 ,C732_=_C755 ,C732_=_C756 ,C732_=_C757 ,\nC732_=_C758 ,C732_=_C759 ,C732_=_C760 ,C732_=_C761 ,C732_=_C765 ,C732_=_C798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3_=_C759 ,C733_=_C760 ,C733_=_C761 ,C733_=_C766 ,C733_=_C799 ,\nC734_=_C735 ,C734_=_C736 ,C734_=_C737 ,C734_=_C738 ,C734_=_C739 ,C734_=_C740 ,\nC734_=_C741 ,C734_=_C742 ,C734_=_C743 ,C734_=_C744 ,C734_=_C745 ,C734_=_C746 ,\nC734_=_C747 ,C734_=_C748 ,C734_=_C749 ,C734_=_C750 ,C734_=_C751 ,C734_=_C752 ,\nC734_=_C753 ,C734_=_C754 ,C734_=_C755 ,C734_=_C756 ,C734_=_C757 ,C734_=_C758 ,\nC734_=_C759 ,C734_=_C760 ,C734_=_C761 ,C734_=_C767 ,C734_=_C800 ,C735_=_C736 ,\nC735_=_C737 ,C735_=_C738 ,C735_=_C739 ,C735_=_C740 ,C735_=_C741 ,C735_=_C742 ,\nC735_=_C743 ,C735_=_C744 ,C735_=_C745 ,C735_=_C746 ,C735_=_C747 ,C735_=_C748 ,\nC735_=_C749 ,C735_=_C750 ,C735_=_C751 ,C735_=_C752 ,C735_=_C753 ,C735_=_C754 ,\nC735_=_C755 ,C735_=_C756 ,C735_=_C757 ,C735_=_C758 ,C735_=_C759 ,C735_=_C760 ,\nC735_=_C761 ,C735_=_C768 ,C735_=_C801 ,C736_=_C737 ,C736_=_C738 ,C736_=_C739 ,\nC736_=_C740 ,C736_=_C741 ,C736_=_C742 ,C736_=_C743 ,C736_=_C744 ,C736_=_C745 ,\nC736_=_C746 ,C736_=_C747 ,C736_=_C748 ,C736_=_C749 ,C736_=_C750 ,C736_=_C751 ,\nC736_=_C752 ,C736_=_C753 ,C736_=_C754 ,C736_=_C755 ,C736_=_C756 ,C736_=_C757 ,\nC736_=_C758 ,C736_=_C759 ,C736_=_C760 ,C736_=_C761 ,C736_=_C769 ,C736_=_C802 ,\nC737_=_C738 ,C737_=_C739 ,C737_=_C740 ,C737_=_C741 ,C737_=_C742 ,C737_=_C743 ,\nC737_=_C744 ,C737_=_C745 ,C737_=_C746 ,C737_=_C747 ,C737_=_C748 ,C737_=_C749 ,\nC737_=_C750 ,C737_=_C751 ,C737_=_C752 ,C737_=_C753 ,C737_=_C754 ,C737_=_C755 ,\nC737_=_C756 ,C737_=_C757 ,C737_=_C758 ,C737_=_C759 ,C737_=_C760 ,C737_=_C761 ,\nC737_=_C770 ,C737_=_C803 ,C738_=_C739 ,C738_=_C740 ,C738_=_C741 ,C738_=_C742 ,\nC738_=_C743 ,C738_=_C744 ,C738_=_C745 ,C738_=_C746 ,C738_=_C747 ,C738_=_C748 ,\nC738_=_C749 ,C738_=_C750 ,C738_=_C751 ,C738_=_C752 ,C738_=_C753 ,C738_=_C754 ,\nC738_=_C755 ,C738_=_C756 ,C738_=_C757 ,C738_=_C758 ,C738_=_C759 ,C738_=_C760 ,\nC738_=_C761 ,C738_=_C771 ,C738_=_C804 ,C739_=_C740 ,C739_=_C741 ,C739_=_C742 ,\nC739_=_C743 ,C739_=_C744 ,C739_=_C745 ,C739_=_C746 ,C739_=_C747 ,C739_=_C748 ,\nC739_=_C749 ,C739_=_C750 ,C739_=_C751 ,C739_=_C752 ,C739_=_C753 ,C739_=_C754 ,\nC739_=_C755 ,C739_=_C756 ,C739_=_C757 ,C739_=_C758 ,C739_=_C759 ,C739_=_C760 ,\nC739_=_C761 ,C739_=_C772 ,C739_=_C805 ,C740_=_C741 ,C740_=_C742 ,C740_=_C743 ,\nC740_=_C744 ,C740_=_C745 ,C740_=_C746 ,C740_=_C747 ,C740_=_C748 ,C740_=_C749 ,\nC740_=_C750 ,C740_=_C751 ,C740_=_C752 ,C740_=_C753 ,C740_=_C754 ,C740_=_C755 ,\nC740_=_C756 ,C740_=_C757 ,C740_=_C758 ,C740_=_C759 ,C740_=_C760 ,C740_=_C761 ,\nC740_=_C773 ,C740_=_C806 ,C741_=_C742 ,C741_=_C743 ,C741_=_C744 ,C741_=_C745 ,\nC741_=_C746 ,C741_=_C747 ,C741_=_C748 ,C741_=_C749 ,C741_=_C750 ,C741_=_C751 ,\nC741_=_C752 ,C741_=_C753 ,C741_=_C754 ,C741_=_C755 ,C741_=_C756 ,C741_=_C757 ,\nC741_=_C758 ,C741_=_C759 ,C741_=_C760 ,C741_=_C761 ,C741_=_C774 ,C741_=_C807 ,\nC742_=_C743 ,C742_=_C744 ,C742_=_C745 ,C742_=_C746 ,C742_=_C747 ,C742_=_C748 ,\nC742_=_C749 ,C742_=_C750 ,C742_=_C751 ,C742_=_C752 ,C742_=_C753 ,C742_=_C754 ,\nC742_=_C755 ,C742_=_C756 ,C742_=_C757 ,C742_=_C758 ,C742_=_C759 ,C742_=_C760 ,\nC742_=_C761 ,C742_=_C775 ,C742_=_C808 ,C743_=_C744 ,C743_=_C745 ,C743_=_C746 ,\nC743_=_C747 ,C743_=_C748 ,C743_=_C749 ,C743_=_C750 ,C743_=_C751</w:t>
      </w:r>
    </w:p>
    <w:p>
      <w:pPr>
        <w:pStyle w:val="PreformattedText"/>
        <w:bidi w:val="0"/>
        <w:spacing w:before="0" w:after="0"/>
        <w:jc w:val="left"/>
        <w:rPr/>
      </w:pPr>
      <w:r>
        <w:rPr/>
        <w:t xml:space="preserve"> </w:t>
      </w:r>
      <w:r>
        <w:rPr/>
        <w:t>,C743_=_C752 ,\nC743_=_C753 ,C743_=_C754 ,C743_=_C755 ,C743_=_C756 ,C743_=_C757 ,C743_=_C758 ,\nC743_=_C759 ,C743_=_C760 ,C743_=_C761 ,C743_=_C776 ,C743_=_C809 ,C744_=_C745 ,\nC744_=_C746 ,C744_=_C747 ,C744_=_C748 ,C744_=_C749 ,C744_=_C750 ,C744_=_C751 ,\nC744_=_C752 ,C744_=_C753 ,C744_=_C754 ,C744_=_C755 ,C744_=_C756 ,C744_=_C757 ,\nC744_=_C758 ,C744_=_C759 ,C744_=_C760 ,C744_=_C761 ,C744_=_C777 ,C744_=_C810 ,\nC745_=_C746 ,C745_=_C747 ,C745_=_C748 ,C745_=_C749 ,C745_=_C750 ,C745_=_C751 ,\nC745_=_C752 ,C745_=_C753 ,C745_=_C754 ,C745_=_C755 ,C745_=_C756 ,C745_=_C757 ,\nC745_=_C758 ,C745_=_C759 ,C745_=_C760 ,C745_=_C761 ,C745_=_C778 ,C745_=_C811 ,\nC746_=_C747 ,C746_=_C748 ,C746_=_C749 ,C746_=_C750 ,C746_=_C751 ,C746_=_C752 ,\nC746_=_C753 ,C746_=_C754 ,C746_=_C755 ,C746_=_C756 ,C746_=_C757 ,C746_=_C758 ,\nC746_=_C759 ,C746_=_C760 ,C746_=_C761 ,C746_=_C779 ,C746_=_C812 ,C747_=_C748 ,\nC747_=_C749 ,C747_=_C750 ,C747_=_C751 ,C747_=_C752 ,C747_=_C753 ,C747_=_C754 ,\nC747_=_C755 ,C747_=_C756 ,C747_=_C757 ,C747_=_C758 ,C747_=_C759 ,C747_=_C760 ,\nC747_=_C761 ,C747_=_C780 ,C747_=_C813 ,C748_=_C749 ,C748_=_C750 ,C748_=_C751 ,\nC748_=_C752 ,C748_=_C753 ,C748_=_C754 ,C748_=_C755 ,C748_=_C756 ,C748_=_C757 ,\nC748_=_C758 ,C748_=_C759 ,C748_=_C760 ,C748_=_C761 ,C748_=_C781 ,C748_=_C814 ,\nC749_=_C750 ,C749_=_C751 ,C749_=_C752 ,C749_=_C753 ,C749_=_C754 ,C749_=_C755 ,\nC749_=_C756 ,C749_=_C757 ,C749_=_C758 ,C749_=_C759 ,C749_=_C760 ,C749_=_C761 ,\nC749_=_C782 ,C749_=_C815 ,C750_=_C751 ,C750_=_C752 ,C750_=_C753 ,C750_=_C754 ,\nC750_=_C755 ,C750_=_C756 ,C750_=_C757 ,C750_=_C758 ,C750_=_C759 ,C750_=_C760 ,\nC750_=_C761 ,C750_=_C783 ,C750_=_C816 ,C751_=_C752 ,C751_=_C753 ,C751_=_C754 ,\nC751_=_C755 ,C751_=_C756 ,C751_=_C757 ,C751_=_C758 ,C751_=_C759 ,C751_=_C760 ,\nC751_=_C761 ,C751_=_C784 ,C751_=_C817 ,C752_=_C753 ,C752_=_C754 ,C752_=_C755 ,\nC752_=_C756 ,C752_=_C757 ,C752_=_C758 ,C752_=_C759 ,C752_=_C760 ,C752_=_C761 ,\nC752_=_C785 ,C752_=_C818 ,C753_=_C754 ,C753_=_C755 ,C753_=_C756 ,C753_=_C757 ,\nC753_=_C758 ,C753_=_C759 ,C753_=_C760 ,C753_=_C761 ,C753_=_C786 ,C753_=_C819 ,\nC754_=_C755 ,C754_=_C756 ,C754_=_C757 ,C754_=_C758 ,C754_=_C759 ,C754_=_C760 ,\nC754_=_C761 ,C754_=_C787 ,C754_=_C820 ,C755_=_C756 ,C755_=_C757 ,C755_=_C758 ,\nC755_=_C759 ,C755_=_C760 ,C755_=_C761 ,C755_=_C788 ,C755_=_C821 ,C756_=_C757 ,\nC756_=_C758 ,C756_=_C759 ,C756_=_C760 ,C756_=_C761 ,C756_=_C789 ,C756_=_C822 ,\nC757_=_C758 ,C757_=_C759 ,C757_=_C760 ,C757_=_C761 ,C757_=_C790 ,C757_=_C823 ,\nC758_=_C759 ,C758_=_C760 ,C758_=_C761 ,C758_=_C791 ,C758_=_C824 ,C759_=_C760 ,\nC759_=_C761 ,C759_=_C792 ,C759_=_C825 ,C760_=_C761 ,C760_=_C793 ,C760_=_C826 ,\nC761_=_C794 ,C761_=_C827 ,C762_=_C763 ,C762_=_C764 ,C762_=_C765 ,C762_=_C766 ,\nC762_=_C767 ,C762_=_C768 ,C762_=_C769 ,C762_=_C770 ,C762_=_C771 ,C762_=_C772 ,\nC762_=_C773 ,C762_=_C774 ,C762_=_C775 ,C762_=_C776 ,C762_=_C777 ,C762_=_C778 ,\nC762_=_C779 ,C762_=_C780 ,C762_=_C781 ,C762_=_C782 ,C762_=_C783 ,C762_=_C784 ,\nC762_=_C785 ,C762_=_C786 ,C762_=_C787 ,C762_=_C788 ,C762_=_C789 ,C762_=_C790 ,\nC762_=_C791 ,C762_=_C792 ,C762_=_C793 ,C762_=_C794 ,C762_=_C795 ,C763_=_C764 ,\nC763_=_C765 ,C763_=_C766 ,C763_=_C767 ,C763_=_C768 ,C763_=_C769 ,C763_=_C770 ,\nC763_=_C771 ,C763_=_C772 ,C763_=_C773 ,C763_=_C774 ,C763_=_C775 ,C763_=_C776 ,\nC763_=_C777 ,C763_=_C778 ,C763_=_C779 ,C763_=_C780 ,C763_=_C781 ,C763_=_C782 ,\nC763_=_C783 ,C763_=_C784 ,C763_=_C785 ,C763_=_C786 ,C763_=_C787 ,C763_=_C788 ,\nC763_=_C789 ,C763_=_C790 ,C763_=_C791 ,C763_=_C792 ,C763_=_C793 ,C763_=_C794 ,\nC763_=_C796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791 ,C764_=_C792 ,C764_=_C793 ,\nC764_=_C794 ,C764_=_C797 ,C765_=_C766 ,C765_=_C767 ,C765_=_C768 ,C765_=_C769 ,\nC765_=_C770 ,C765_=_C771 ,C765_=_C772 ,C765_=_C773 ,C765_=_C774 ,C765_=_C775 ,\nC765_=_C776 ,C765_=_C777 ,C765_=_C778 ,C765_=_C779 ,C765_=_C780 ,C765_=_C781 ,\nC765_=_C782 ,C765_=_C783 ,C765_=_C784 ,C765_=_C785 ,C765_=_C786 ,C765_=_C787 ,\nC765_=_C788 ,C765_=_C789 ,C765_=_C790 ,C765_=_C791 ,C765_=_C792 ,C765_=_C793 ,\nC765_=_C794 ,C765_=_C798 ,C766_=_C767 ,C766_=_C768 ,C766_=_C769 ,C766_=_C770 ,\nC766_=_C771 ,C766_=_C772 ,C766_=_C773 ,C766_=_C774 ,C766_=_C775 ,C766_=_C776 ,\nC766_=_C777 ,C766_=_C778 ,C766_=_C779 ,C766_=_C780 ,C766_=_C781 ,C766_=_C782 ,\nC766_=_C783 ,C766_=_C784 ,C766_=_C785 ,C766_=_C786 ,C766_=_C787 ,C766_=_C788 ,\nC766_=_C789 ,C766_=_C790 ,C766_=_C791 ,C766_=_C792 ,C766_=_C793 ,C766_=_C794 ,\nC766_=_C799 ,C767_=_C768 ,C767_=_C769 ,C767_=_C770 ,C767_=_C771 ,C767_=_C772 ,\nC767_=_C773 ,C767_=_C774 ,C767_=_C775 ,C767_=_C776 ,C767_=_C777 ,C767_=_C778 ,\nC767_=_C779 ,C767_=_C780 ,C767_=_C781 ,C767_=_C782 ,C767_=_C783 ,C767_=_C784 ,\nC767_=_C785 ,C767_=_C786 ,C767_=_C787 ,C767_=_C788 ,C767_=_C789 ,C767_=_C790 ,\nC767_=_C791 ,C767_=_C792 ,C767_=_C793 ,C767_=_C794 ,C767_=_C800 ,C768_=_C769 ,\nC768_=_C770 ,C768_=_C771 ,C768_=_C772 ,C768_=_C773 ,C768_=_C774 ,C768_=_C775 ,\nC768_=_C776 ,C768_=_C777 ,C768_=_C778 ,C768_=_C779 ,C768_=_C780 ,C768_=_C781 ,\nC768_=_C782 ,C768_=_C783 ,C768_=_C784 ,C768_=_C785 ,C768_=_C786 ,C768_=_C787 ,\nC768_=_C788 ,C768_=_C789 ,C768_=_C790 ,C768_=_C791 ,C768_=_C792 ,C768_=_C793 ,\nC768_=_C794 ,C768_=_C801 ,C769_=_C770 ,C769_=_C771 ,C769_=_C772 ,C769_=_C773 ,\nC769_=_C774 ,C769_=_C775 ,C769_=_C776 ,C769_=_C777 ,C769_=_C778 ,C769_=_C779 ,\nC769_=_C780 ,C769_=_C781 ,C769_=_C782 ,C769_=_C783 ,C769_=_C784 ,C769_=_C785 ,\nC769_=_C786 ,C769_=_C787 ,C769_=_C788 ,C769_=_C789 ,C769_=_C790 ,C769_=_C791 ,\nC769_=_C792 ,C769_=_C793 ,C769_=_C794 ,C769_=_C802 ,C770_=_C771 ,C770_=_C772 ,\nC770_=_C773 ,C770_=_C774 ,C770_=_C775 ,C770_=_C776 ,C770_=_C777 ,C770_=_C778 ,\nC770_=_C779 ,C770_=_C780 ,C770_=_C781 ,C770_=_C782 ,C770_=_C783 ,C770_=_C784 ,\nC770_=_C785 ,C770_=_C786 ,C770_=_C787 ,C770_=_C788 ,C770_=_C789 ,C770_=_C790 ,\nC770_=_C791 ,C770_=_C792 ,C770_=_C793 ,C770_=_C794 ,C770_=_C803 ,C771_=_C772 ,\nC771_=_C773 ,C771_=_C774 ,C771_=_C775 ,C771_=_C776 ,C771_=_C777 ,C771_=_C778 ,\nC771_=_C779 ,C771_=_C780 ,C771_=_C781 ,C771_=_C782 ,C771_=_C783 ,C771_=_C784 ,\nC771_=_C785 ,C771_=_C786 ,C771_=_C787 ,C771_=_C788 ,C771_=_C789 ,C771_=_C790 ,\nC771_=_C791 ,C771_=_C792 ,C771_=_C793 ,C771_=_C794 ,C771_=_C804 ,C772_=_C773 ,\nC772_=_C774 ,C772_=_C775 ,C772_=_C776 ,C772_=_C777 ,C772_=_C778 ,C772_=_C779 ,\nC772_=_C780 ,C772_=_C781 ,C772_=_C782 ,C772_=_C783 ,C772_=_C784 ,C772_=_C785 ,\nC772_=_C786 ,C772_=_C787 ,C772_=_C788 ,C772_=_C789 ,C772_=_C790 ,C772_=_C791 ,\nC772_=_C792 ,C772_=_C793 ,C772_=_C794 ,C772_=_C805 ,C773_=_C774 ,C773_=_C775 ,\nC773_=_C776 ,C773_=_C777 ,C773_=_C778 ,C773_=_C779 ,C773_=_C780 ,C773_=_C781 ,\nC773_=_C782 ,C773_=_C783 ,C773_=_C784 ,C773_=_C785 ,C773_=_C786 ,C773_=_C787 ,\nC773_=_C788 ,C773_=_C789 ,C773_=_C790 ,C773_=_C791 ,C773_=_C792 ,C773_=_C793 ,\nC773_=_C794 ,C773_=_C806 ,C774_=_C775 ,C774_=_C776 ,C774_=_C777 ,C774_=_C778 ,\nC774_=_C779 ,C774_=_C780 ,C774_=_C781 ,C774_=_C782 ,C774_=_C783 ,C774_=_C784 ,\nC774_=_C785 ,C774_=_C786 ,C774_=_C787 ,C774_=_C788 ,C774_=_C789 ,C774_=_C790 ,\nC774_=_C791 ,C774_=_C792 ,C774_=_C793 ,C774_=_C794 ,C774_=_C807 ,C775_=_C776 ,\nC775_=_C777 ,C775_=_C778 ,C775_=_C779 ,C775_=_C780 ,C775_=_C781 ,C775_=_C782 ,\nC775_=_C783 ,C775_=_C784 ,C775_=_C785 ,C775_=_C786 ,C775_=_C787 ,C775_=_C788 ,\nC775_=_C789 ,C775_=_C790 ,C775_=_C791 ,C775_=_C792 ,C775_=_C793 ,C775_=_C794 ,\nC775_=_C808 ,C776_=_C777 ,C776_=_C778 ,C776_=_C779 ,C776_=_C780 ,C776_=_C781 ,\nC776_=_C782 ,C776_=_C783 ,C776_=_C784 ,C776_=_C785 ,C776_=_C786 ,C776_=_C787 ,\nC776_=_C788 ,C776_=_C789 ,C776_=_C790 ,C776_=_C791 ,C776_=_C792 ,C776_=_C793 ,\nC776_=_C794 ,C776_=_C809 ,C777_=_C778 ,C777_=_C779 ,C777_=_C780 ,C777_=_C781 ,\nC777_=_C782 ,C777_=_C783 ,C777_=_C784 ,C777_=_C785 ,C777_=_C786 ,C777_=_C787 ,\nC777_=_C788 ,C777_=_C789 ,C777_=_C790 ,C777_=_C791 ,C777_=_C792 ,C777_=_C793 ,\nC777_=_C794 ,C777_=_C810 ,C778_=_C779 ,C778_=_C780 ,C778_=_C781 ,C778_=_C782 ,\nC778_=_C783 ,C778_=_C784 ,C778_=_C785 ,C778_=_C786 ,C778_=_C787 ,C778_=_C788 ,\nC778_=_C789 ,C778_=_C790 ,C778_=_C791 ,C778_=_C792 ,C778_=_C793 ,C778_=_C794 ,\nC778_=_C811 ,C779_=_C780 ,C779_=_C781 ,C779_=_C782 ,C779_=_C783 ,C779_=_C784 ,\nC779_=_C785 ,C779_=_C786 ,C779_=_C787 ,C779_=_C788 ,C779_=_C789 ,C779_=_C790 ,\nC779_=_C791 ,C779_=_C792 ,C779_=_C793 ,C779_=_C794 ,C779_=_C812 ,C780_=_C781 ,\nC780_=_C782 ,C780_=_C783 ,C780_=_C784 ,C780_=_C785 ,C780_=_C786 ,C780_=_C787 ,\nC780_=_C788 ,C780_=_C789 ,C780_=_C790 ,C780_=_C791 ,C780_=_C792 ,C780_=_C793 ,\nC780_=_C794 ,C780_=_C813 ,C781_=_C782 ,C781_=_C783 ,C781_=_C784 ,C781_=_C785 ,\nC781_=_C786 ,C781_=_C787 ,C781_=_C788 ,C781_=_C789 ,C781_=_C790 ,C781_=_C791 ,\nC781_=_C792 ,C781_=_C793 ,C781_=_C794 ,C781_=_C814 ,C782_=_C783 ,C782_=_C784 ,\nC782_=_C785 ,C782_=_C786 ,C782_=_C787 ,C782_=_C788 ,C782_=_C789 ,C782_=_C790 ,\nC782_=_C791 ,C782_=_C792 ,C782_=_C793 ,C782_=_C794 ,C782_=_C815 ,C783_=_C784 ,\nC783_=_C785 ,C783_=_C786 ,C783_=_C787 ,C783_=_C788 ,C783_=_C789 ,C783_=_C790 ,\nC783_=_C791 ,C783_=_C792 ,C783_=_C793 ,C783_=_C794 ,C783_=_C816 ,C784_=_C785 ,\nC784_=_C786 ,C784_=_C787 ,C784_=_C788 ,C784_=_C789 ,C784_=_C790 ,C784_=_C791 ,\nC784_=_C792 ,C784_=_C793 ,C784_=_C794 ,C784_=_C817 ,C785_=_C786 ,C785_=_C787 ,\nC785_=_C788 ,C785_=_C789 ,C785_=_C790 ,C785_=_C791 ,C785_=_C792 ,C785_=_C793 ,\nC785_=_C794 ,C785_=_C818 ,C786_=_C787 ,C786_=_C788 ,C786_=_C789 ,C786_=_C790 ,\nC786_=_C791 ,C786_=_C792 ,C786_=_C793 ,C786_=_C794 ,C786_=_C819 ,C787_=_C788 ,\nC787_=_C789 ,C787_=_C790 ,C787_=_C791 ,C787_=_C792 ,C787_=_C793 ,C787_=_C794 ,\nC787_=_C820 ,C788_=_C789 ,C788_=_C790 ,C788_=_C791 ,C788_=_C792 ,C788_=_C793 ,\nC788_=_C794 ,C788_=_C821 ,C789_=_C790 ,C789_=_C791</w:t>
      </w:r>
    </w:p>
    <w:p>
      <w:pPr>
        <w:pStyle w:val="PreformattedText"/>
        <w:bidi w:val="0"/>
        <w:spacing w:before="0" w:after="0"/>
        <w:jc w:val="left"/>
        <w:rPr/>
      </w:pPr>
      <w:r>
        <w:rPr/>
        <w:t xml:space="preserve"> </w:t>
      </w:r>
      <w:r>
        <w:rPr/>
        <w:t>,C789_=_C792 ,C789_=_C793 ,\nC789_=_C794 ,C789_=_C822 ,C790_=_C791 ,C790_=_C792 ,C790_=_C793 ,C790_=_C794 ,\nC790_=_C823 ,C791_=_C792 ,C791_=_C793 ,C791_=_C794 ,C791_=_C824 ,C792_=_C793 ,\nC792_=_C794 ,C792_=_C825 ,C793_=_C794 ,C793_=_C826 ,C794_=_C827 ,C795_=_C796 ,\nC795_=_C797 ,C795_=_C798 ,C795_=_C799 ,C795_=_C800 ,C795_=_C801 ,C795_=_C802 ,\nC795_=_C803 ,C795_=_C804 ,C795_=_C805 ,C795_=_C806 ,C795_=_C807 ,C795_=_C808 ,\nC795_=_C809 ,C795_=_C810 ,C795_=_C811 ,C795_=_C812 ,C795_=_C813 ,C795_=_C814 ,\nC795_=_C815 ,C795_=_C816 ,C795_=_C817 ,C795_=_C818 ,C795_=_C819 ,C795_=_C820 ,\nC795_=_C821 ,C795_=_C822 ,C795_=_C823 ,C795_=_C824 ,C795_=_C825 ,C795_=_C826 ,\nC795_=_C827 ,C796_=_C797 ,C796_=_C798 ,C796_=_C799 ,C796_=_C800 ,C796_=_C801 ,\nC796_=_C802 ,C796_=_C803 ,C796_=_C804 ,C796_=_C805 ,C796_=_C806 ,C796_=_C807 ,\nC796_=_C808 ,C796_=_C809 ,C796_=_C810 ,C796_=_C811 ,C796_=_C812 ,C796_=_C813 ,\nC796_=_C814 ,C796_=_C815 ,C796_=_C816 ,C796_=_C817 ,C796_=_C818 ,C796_=_C819 ,\nC796_=_C820 ,C796_=_C821 ,C796_=_C822 ,C796_=_C823 ,C796_=_C824 ,C796_=_C825 ,\nC796_=_C826 ,C796_=_C827 ,C797_=_C798 ,C797_=_C799 ,C797_=_C800 ,C797_=_C801 ,\nC797_=_C802 ,C797_=_C803 ,C797_=_C804 ,C797_=_C805 ,C797_=_C806 ,C797_=_C807 ,\nC797_=_C808 ,C797_=_C809 ,C797_=_C810 ,C797_=_C811 ,C797_=_C812 ,C797_=_C813 ,\nC797_=_C814 ,C797_=_C815 ,C797_=_C816 ,C797_=_C817 ,C797_=_C818 ,C797_=_C819 ,\nC797_=_C820 ,C797_=_C821 ,C797_=_C822 ,C797_=_C823 ,C797_=_C824 ,C797_=_C825 ,\nC797_=_C826 ,C797_=_C827 ,C798_=_C799 ,C798_=_C800 ,C798_=_C801 ,C798_=_C802 ,\nC798_=_C803 ,C798_=_C804 ,C798_=_C805 ,C798_=_C806 ,C798_=_C807 ,C798_=_C808 ,\nC798_=_C809 ,C798_=_C810 ,C798_=_C811 ,C798_=_C812 ,C798_=_C813 ,C798_=_C814 ,\nC798_=_C815 ,C798_=_C816 ,C798_=_C817 ,C798_=_C818 ,C798_=_C819 ,C798_=_C820 ,\nC798_=_C821 ,C798_=_C822 ,C798_=_C823 ,C798_=_C824 ,C798_=_C825 ,C798_=_C826 ,\nC798_=_C827 ,C799_=_C800 ,C799_=_C801 ,C799_=_C802 ,C799_=_C803 ,C799_=_C804 ,\nC799_=_C805 ,C799_=_C806 ,C799_=_C807 ,C799_=_C808 ,C799_=_C809 ,C799_=_C810 ,\nC799_=_C811 ,C799_=_C812 ,C799_=_C813 ,C799_=_C814 ,C799_=_C815 ,C799_=_C816 ,\nC799_=_C817 ,C799_=_C818 ,C799_=_C819 ,C799_=_C820 ,C799_=_C821 ,C799_=_C822 ,\nC799_=_C823 ,C799_=_C824 ,C799_=_C825 ,C799_=_C826 ,C799_=_C827 ,C800_=_C801 ,\nC800_=_C802 ,C800_=_C803 ,C800_=_C804 ,C800_=_C805 ,C800_=_C806 ,C800_=_C807 ,\nC800_=_C808 ,C800_=_C809 ,C800_=_C810 ,C800_=_C811 ,C800_=_C812 ,C800_=_C813 ,\nC800_=_C814 ,C800_=_C815 ,C800_=_C816 ,C800_=_C817 ,C800_=_C818 ,C800_=_C819 ,\nC800_=_C820 ,C800_=_C821 ,C800_=_C822 ,C800_=_C823 ,C800_=_C824 ,C800_=_C825 ,\nC800_=_C826 ,C800_=_C827 ,C801_=_C802 ,C801_=_C803 ,C801_=_C804 ,C801_=_C805 ,\nC801_=_C806 ,C801_=_C807 ,C801_=_C808 ,C801_=_C809 ,C801_=_C810 ,C801_=_C811 ,\nC801_=_C812 ,C801_=_C813 ,C801_=_C814 ,C801_=_C815 ,C801_=_C816 ,C801_=_C817 ,\nC801_=_C818 ,C801_=_C819 ,C801_=_C820 ,C801_=_C821 ,C801_=_C822 ,C801_=_C823 ,\nC801_=_C824 ,C801_=_C825 ,C801_=_C826 ,C801_=_C827 ,C802_=_C803 ,C802_=_C804 ,\nC802_=_C805 ,C802_=_C806 ,C802_=_C807 ,C802_=_C808 ,C802_=_C809 ,C802_=_C810 ,\nC802_=_C811 ,C802_=_C812 ,C802_=_C813 ,C802_=_C814 ,C802_=_C815 ,C802_=_C816 ,\nC802_=_C817 ,C802_=_C818 ,C802_=_C819 ,C802_=_C820 ,C802_=_C821 ,C802_=_C822 ,\nC802_=_C823 ,C802_=_C824 ,C802_=_C825 ,C802_=_C826 ,C802_=_C827 ,C803_=_C804 ,\nC803_=_C805 ,C803_=_C806 ,C803_=_C807 ,C803_=_C808 ,C803_=_C809 ,C803_=_C810 ,\nC803_=_C811 ,C803_=_C812 ,C803_=_C813 ,C803_=_C814 ,C803_=_C815 ,C803_=_C816 ,\nC803_=_C817 ,C803_=_C818 ,C803_=_C819 ,C803_=_C820 ,C803_=_C821 ,C803_=_C822 ,\nC803_=_C823 ,C803_=_C824 ,C803_=_C825 ,C803_=_C826 ,C803_=_C827 ,C804_=_C805 ,\nC804_=_C806 ,C804_=_C807 ,C804_=_C808 ,C804_=_C809 ,C804_=_C810 ,C804_=_C811 ,\nC804_=_C812 ,C804_=_C813 ,C804_=_C814 ,C804_=_C815 ,C804_=_C816 ,C804_=_C817 ,\nC804_=_C818 ,C804_=_C819 ,C804_=_C820 ,C804_=_C821 ,C804_=_C822 ,C804_=_C823 ,\nC804_=_C824 ,C804_=_C825 ,C804_=_C826 ,C804_=_C827 ,C805_=_C806 ,C805_=_C807 ,\nC805_=_C808 ,C805_=_C809 ,C805_=_C810 ,C805_=_C811 ,C805_=_C812 ,C805_=_C813 ,\nC805_=_C814 ,C805_=_C815 ,C805_=_C816 ,C805_=_C817 ,C805_=_C818 ,C805_=_C819 ,\nC805_=_C820 ,C805_=_C821 ,C805_=_C822 ,C805_=_C823 ,C805_=_C824 ,C805_=_C825 ,\nC805_=_C826 ,C805_=_C827 ,C806_=_C807 ,C806_=_C808 ,C806_=_C809 ,C806_=_C810 ,\nC806_=_C811 ,C806_=_C812 ,C806_=_C813 ,C806_=_C814 ,C806_=_C815 ,C806_=_C816 ,\nC806_=_C817 ,C806_=_C818 ,C806_=_C819 ,C806_=_C820 ,C806_=_C821 ,C806_=_C822 ,\nC806_=_C823 ,C806_=_C824 ,C806_=_C825 ,C806_=_C826 ,C806_=_C827 ,C807_=_C808 ,\nC807_=_C809 ,C807_=_C810 ,C807_=_C811 ,C807_=_C812 ,C807_=_C813 ,C807_=_C814 ,\nC807_=_C815 ,C807_=_C816 ,C807_=_C817 ,C807_=_C818 ,C807_=_C819 ,C807_=_C820 ,\nC807_=_C821 ,C807_=_C822 ,C807_=_C823 ,C807_=_C824 ,C807_=_C825 ,C807_=_C826 ,\nC807_=_C827 ,C808_=_C809 ,C808_=_C810 ,C808_=_C811 ,C808_=_C812 ,C808_=_C813 ,\nC808_=_C814 ,C808_=_C815 ,C808_=_C816 ,C808_=_C817 ,C808_=_C818 ,C808_=_C819 ,\nC808_=_C820 ,C808_=_C821 ,C808_=_C822 ,C808_=_C823 ,C808_=_C824 ,C808_=_C825 ,\nC808_=_C826 ,C808_=_C827 ,C809_=_C810 ,C809_=_C811 ,C809_=_C812 ,C809_=_C813 ,\nC809_=_C814 ,C809_=_C815 ,C809_=_C816 ,C809_=_C817 ,C809_=_C818 ,C809_=_C819 ,\nC809_=_C820 ,C809_=_C821 ,C809_=_C822 ,C809_=_C823 ,C809_=_C824 ,C809_=_C825 ,\nC809_=_C826 ,C809_=_C827 ,C810_=_C811 ,C810_=_C812 ,C810_=_C813 ,C810_=_C814 ,\nC810_=_C815 ,C810_=_C816 ,C810_=_C817 ,C810_=_C818 ,C810_=_C819 ,C810_=_C820 ,\nC810_=_C821 ,C810_=_C822 ,C810_=_C823 ,C810_=_C824 ,C810_=_C825 ,C810_=_C826 ,\nC810_=_C827 ,C811_=_C812 ,C811_=_C813 ,C811_=_C814 ,C811_=_C815 ,C811_=_C816 ,\nC811_=_C817 ,C811_=_C818 ,C811_=_C819 ,C811_=_C820 ,C811_=_C821 ,C811_=_C822 ,\nC811_=_C823 ,C811_=_C824 ,C811_=_C825 ,C811_=_C826 ,C811_=_C827 ,C812_=_C813 ,\nC812_=_C814 ,C812_=_C815 ,C812_=_C816 ,C812_=_C817 ,C812_=_C818 ,C812_=_C819 ,\nC812_=_C820 ,C812_=_C821 ,C812_=_C822 ,C812_=_C823 ,C812_=_C824 ,C812_=_C825 ,\nC812_=_C826 ,C812_=_C827 ,C813_=_C814 ,C813_=_C815 ,C813_=_C816 ,C813_=_C817 ,\nC813_=_C818 ,C813_=_C819 ,C813_=_C820 ,C813_=_C821 ,C813_=_C822 ,C813_=_C823 ,\nC813_=_C824 ,C813_=_C825 ,C813_=_C826 ,C813_=_C827 ,C814_=_C815 ,C814_=_C816 ,\nC814_=_C817 ,C814_=_C818 ,C814_=_C819 ,C814_=_C820 ,C814_=_C821 ,C814_=_C822 ,\nC814_=_C823 ,C814_=_C824 ,C814_=_C825 ,C814_=_C826 ,C814_=_C827 ,C815_=_C816 ,\nC815_=_C817 ,C815_=_C818 ,C815_=_C819 ,C815_=_C820 ,C815_=_C821 ,C815_=_C822 ,\nC815_=_C823 ,C815_=_C824 ,C815_=_C825 ,C815_=_C826 ,C815_=_C827 ,C816_=_C817 ,\nC816_=_C818 ,C816_=_C819 ,C816_=_C820 ,C816_=_C821 ,C816_=_C822 ,C816_=_C823 ,\nC816_=_C824 ,C816_=_C825 ,C816_=_C826 ,C816_=_C827 ,C817_=_C818 ,C817_=_C819 ,\nC817_=_C820 ,C817_=_C821 ,C817_=_C822 ,C817_=_C823 ,C817_=_C824 ,C817_=_C825 ,\nC817_=_C826 ,C817_=_C827 ,C818_=_C819 ,C818_=_C820 ,C818_=_C821 ,C818_=_C822 ,\nC818_=_C823 ,C818_=_C824 ,C818_=_C825 ,C818_=_C826 ,C818_=_C827 ,C819_=_C820 ,\nC819_=_C821 ,C819_=_C822 ,C819_=_C823 ,C819_=_C824 ,C819_=_C825 ,C819_=_C826 ,\nC819_=_C827 ,C820_=_C821 ,C820_=_C822 ,C820_=_C823 ,C820_=_C824 ,C820_=_C825 ,\nC820_=_C826 ,C820_=_C827 ,C821_=_C822 ,C821_=_C823 ,C821_=_C824 ,C821_=_C825 ,\nC821_=_C826 ,C821_=_C827 ,C822_=_C823 ,C822_=_C824 ,C822_=_C825 ,C822_=_C826 ,\nC822_=_C827 ,C823_=_C824 ,C823_=_C825 ,C823_=_C826 ,C823_=_C827 ,C824_=_C825 ,\nC824_=_C826 ,C824_=_C827 ,C825_=_C826 ,C825_=_C827 ,C826_=_C827 ,"];9[shape=box, label="id:9 level: 2\n288: C49 C50 C51 C52 C53 \nC54 C55 C56 C79 C80 C81 \nC82 C83 C84 C85 C86 C109 \nC110 C111 C112 C113 C114 C115 \nC116 C138 C139 C140 C141 C142 \nC143 C144 C145 C166 C167 C168 \nC169 C170 C171 C172 C173 C193 \nC194 C195 C196 C197 C198 C199 \nC200 C219 C220 C221 C222 C223 \nC224 C225 C226 C244 C245 C246 \nC247 C248 C249 C250 C251 C268 \nC269 C270 C271 C272 C273 C274 \nC275 C291 C292 C293 C294 C295 \nC296 C297 C298 C313 C314 C315 \nC316 C317 C318 C319 C320 C334 \nC335 C336 C337 C338 C339 C340 \nC341 C354 C355 C356 C357 C358 \nC359 C360 C361 C373 C374 C375 \nC376 C377 C378 C379 C380 C395 \nC396 C397 C398 C399 C400 C401 \nC402 C403 C404 C405 C406 C407 \nC408 C409 C412 C413 C414 C415 \nC416 C417 C418 C419 C420 C421 \nC422 C423 C424 C425 C426 C428 \nC429 C430 C431 C432 C433 C434 \nC435 C436 C437 C438 C439 C440 \nC441 C442 C443 C444 C445 C446 \nC447 C448 C449 C450 C451 C452 \nC453 C454 C455 C456 C457 C461 \nC462 C463 C464 C465 C466 C467 \nC468 C469 C470 C471 C474 C475 \nC476 C477 C478 C479 C480 C481 \nC482 C483 C484 C486 C487 C488 \nC489 C490 C491 C492 C493 C494 \nC495 C496 C497 C498 C499 C500 \nC501 C502 C503 C504 C505 C506 \nC507 C578 C579 C580 C581 C582 \nC583 C584 C585 C611 C612 C613 \nC614 C615 C616 C617 C618 C644 \nC645 C646 C647 C648 C649 C650 \nC651 C677 C678 C679 C680 C681 \nC682 C683 C684 C710 C711 C712 \nC713 C714 C715 C716 C717 C743 \nC744 C745 C746 C747 C748 C749 \nC750 C776 C777 C778 C779 C780 \nC781 C782 C783 C809 C810 C811 \nC812 C813 C814 C815 C816 C842 \nC843 C844 C845 C846 C847 C848 \nC849 \n6576: C49_=_C50( C49 C50 ) C49_=_C51( C49 C51 ) C49_=_C52( C49 C52 ) C49_=_C53( C49 C53 ) C49_=_C54( C49 C54 ) \nC49_=_C55( C49 C55 ) C49_=_C56( C49 C56 ) C49_=_C79( C49 C79 ) C49_=_C109( C49 C109 ) C49_=_C138( C49 C138 ) C49_=_C166( C49 C166 ) \nC49_=_C193( C49 C193 ) C49_=_C219( C49 C219 ) C49_=_C244( C49 C244 ) C49_=_C268( C49 C268 ) C49_=_C291( C49 C291 ) C49_=_C313( C49 C313 ) \nC49_=_C334( C49 C334 ) C49_=_C354( C49 C354 ) C49_=_C373( C49 C373 ) C49_=_C395( C49 C395 ) C49_=_C396( C49 C396 ) C49_=_C397( C49 C397 ) \nC49_=_C398( C49 C398 ) C49_=_C399( C49 C399 ) C49_=_C400( C49 C400 ) C49_=_C401( C49 C401 ) C49_=_C402( C49 C402 ) C49_=_C403( C49 C403 ) \nC49_=_C404( C49 C404 ) C49_=_C405( C49 C405 ) C49_=_C406( C49 C406 ) C49_=_C407( C49 C407 ) C49_=_C408( C49 C408 ) C49_=_C409( C49 C409 ) \nC49_=_C578( C49 C578 ) C49_=_C611( C49 C611 ) C49_=_C644( C49 C644 ) C49_=_C677( C49 C677 ) C49_=_C710( C49 C710 ) C49_=_C743( C49 C743 ) \nC49_=_C776( C49 C776 ) C49_=_C809( C49 C809 ) C49_=_C842( C49 C842 ) C50_=_C51( C50 C51 ) C50_=_C52(</w:t>
      </w:r>
    </w:p>
    <w:p>
      <w:pPr>
        <w:pStyle w:val="PreformattedText"/>
        <w:bidi w:val="0"/>
        <w:spacing w:before="0" w:after="0"/>
        <w:jc w:val="left"/>
        <w:rPr/>
      </w:pPr>
      <w:r>
        <w:rPr/>
        <w:t xml:space="preserve"> </w:t>
      </w:r>
      <w:r>
        <w:rPr/>
        <w:t>C50 C52 ) C50_=_C53( C50 C53 ) \nC50_=_C54( C50 C54 ) C50_=_C55( C50 C55 ) C50_=_C56( C50 C56 ) C50_=_C80( C50 C80 ) C50_=_C110( C50 C110 ) C50_=_C139( C50 C139 ) \nC50_=_C167( C50 C167 ) C50_=_C194( C50 C194 ) C50_=_C220( C50 C220 ) C50_=_C245( C50 C245 ) C50_=_C269( C50 C269 ) C50_=_C292( C50 C292 ) \nC50_=_C314( C50 C314 ) C50_=_C335( C50 C335 ) C50_=_C355( C50 C355 ) C50_=_C374( C50 C374 ) C50_=_C412( C50 C412 ) C50_=_C413( C50 C413 ) \nC50_=_C414( C50 C414 ) C50_=_C415( C50 C415 ) C50_=_C416( C50 C416 ) C50_=_C417( C50 C417 ) C50_=_C418( C50 C418 ) C50_=_C419( C50 C419 ) \nC50_=_C420( C50 C420 ) C50_=_C421( C50 C421 ) C50_=_C422( C50 C422 ) C50_=_C423( C50 C423 ) C50_=_C424( C50 C424 ) C50_=_C425( C50 C425 ) \nC50_=_C426( C50 C426 ) C50_=_C579( C50 C579 ) C50_=_C612( C50 C612 ) C50_=_C645( C50 C645 ) C50_=_C678( C50 C678 ) C50_=_C711( C50 C711 ) \nC50_=_C744( C50 C744 ) C50_=_C777( C50 C777 ) C50_=_C810( C50 C810 ) C50_=_C843( C50 C843 ) C51_=_C52( C51 C52 ) C51_=_C53( C51 C53 ) \nC51_=_C54( C51 C54 ) C51_=_C55( C51 C55 ) C51_=_C56( C51 C56 ) C51_=_C81( C51 C81 ) C51_=_C111( C51 C111 ) C51_=_C140( C51 C140 ) \nC51_=_C168( C51 C168 ) C51_=_C195( C51 C195 ) C51_=_C221( C51 C221 ) C51_=_C246( C51 C246 ) C51_=_C270( C51 C270 ) C51_=_C293( C51 C293 ) \nC51_=_C315( C51 C315 ) C51_=_C336( C51 C336 ) C51_=_C356( C51 C356 ) C51_=_C375( C51 C375 ) C51_=_C428( C51 C428 ) C51_=_C429( C51 C429 ) \nC51_=_C430( C51 C430 ) C51_=_C431( C51 C431 ) C51_=_C432( C51 C432 ) C51_=_C433( C51 C433 ) C51_=_C434( C51 C434 ) C51_=_C435( C51 C435 ) \nC51_=_C436( C51 C436 ) C51_=_C437( C51 C437 ) C51_=_C438( C51 C438 ) C51_=_C439( C51 C439 ) C51_=_C440( C51 C440 ) C51_=_C441( C51 C441 ) \nC51_=_C442( C51 C442 ) C51_=_C580( C51 C580 ) C51_=_C613( C51 C613 ) C51_=_C646( C51 C646 ) C51_=_C679( C51 C679 ) C51_=_C712( C51 C712 ) \nC51_=_C745( C51 C745 ) C51_=_C778( C51 C778 ) C51_=_C811( C51 C811 ) C51_=_C844( C51 C844 ) C52_=_C53( C52 C53 ) C52_=_C54( C52 C54 ) \nC52_=_C55( C52 C55 ) C52_=_C56( C52 C56 ) C52_=_C82( C52 C82 ) C52_=_C112( C52 C112 ) C52_=_C141( C52 C141 ) C52_=_C169( C52 C169 ) \nC52_=_C196( C52 C196 ) C52_=_C222( C52 C222 ) C52_=_C247( C52 C247 ) C52_=_C271( C52 C271 ) C52_=_C294( C52 C294 ) C52_=_C316( C52 C316 ) \nC52_=_C337( C52 C337 ) C52_=_C357( C52 C357 ) C52_=_C376( C52 C376 ) C52_=_C443( C52 C443 ) C52_=_C444( C52 C444 ) C52_=_C445( C52 C445 ) \nC52_=_C446( C52 C446 ) C52_=_C447( C52 C447 ) C52_=_C448( C52 C448 ) C52_=_C449( C52 C449 ) C52_=_C450( C52 C450 ) C52_=_C451( C52 C451 ) \nC52_=_C452( C52 C452 ) C52_=_C453( C52 C453 ) C52_=_C454( C52 C454 ) C52_=_C455( C52 C455 ) C52_=_C456( C52 C456 ) C52_=_C457( C52 C457 ) \nC52_=_C581( C52 C581 ) C52_=_C614( C52 C614 ) C52_=_C647( C52 C647 ) C52_=_C680( C52 C680 ) C52_=_C713( C52 C713 ) C52_=_C746( C52 C746 ) \nC52_=_C779( C52 C779 ) C52_=_C812( C52 C812 ) C52_=_C845( C52 C845 ) C53_=_C54( C53 C54 ) C53_=_C55( C53 C55 ) C53_=_C56( C53 C56 ) \nC53_=_C83( C53 C83 ) C53_=_C113( C53 C113 ) C53_=_C142( C53 C142 ) C53_=_C170( C53 C170 ) C53_=_C197( C53 C197 ) C53_=_C223( C53 C223 ) \nC53_=_C248( C53 C248 ) C53_=_C272( C53 C272 ) C53_=_C295( C53 C295 ) C53_=_C317( C53 C317 ) C53_=_C338( C53 C338 ) C53_=_C358( C53 C358 ) \nC53_=_C377( C53 C377 ) C53_=_C395( C53 C395 ) C53_=_C412( C53 C412 ) C53_=_C428( C53 C428 ) C53_=_C443( C53 C443 ) C53_=_C461( C53 C461 ) \nC53_=_C462( C53 C462 ) C53_=_C463( C53 C463 ) C53_=_C464( C53 C464 ) C53_=_C465( C53 C465 ) C53_=_C466( C53 C466 ) C53_=_C467( C53 C467 ) \nC53_=_C468( C53 C468 ) C53_=_C469( C53 C469 ) C53_=_C470( C53 C470 ) C53_=_C471( C53 C471 ) C53_=_C582( C53 C582 ) C53_=_C615( C53 C615 ) \nC53_=_C648( C53 C648 ) C53_=_C681( C53 C681 ) C53_=_C714( C53 C714 ) C53_=_C747( C53 C747 ) C53_=_C780( C53 C780 ) C53_=_C813( C53 C813 ) \nC53_=_C846( C53 C846 ) C54_=_C55( C54 C55 ) C54_=_C56( C54 C56 ) C54_=_C84( C54 C84 ) C54_=_C114( C54 C114 ) C54_=_C143( C54 C143 ) \nC54_=_C171( C54 C171 ) C54_=_C198( C54 C198 ) C54_=_C224( C54 C224 ) C54_=_C249( C54 C249 ) C54_=_C273( C54 C273 ) C54_=_C296( C54 C296 ) \nC54_=_C318( C54 C318 ) C54_=_C339( C54 C339 ) C54_=_C359( C54 C359 ) C54_=_C378( C54 C378 ) C54_=_C396( C54 C396 ) C54_=_C413( C54 C413 ) \nC54_=_C429( C54 C429 ) C54_=_C444( C54 C444 ) C54_=_C474( C54 C474 ) C54_=_C475( C54 C475 ) C54_=_C476( C54 C476 ) C54_=_C477( C54 C477 ) \nC54_=_C478( C54 C478 ) C54_=_C479( C54 C479 ) C54_=_C480( C54 C480 ) C54_=_C481( C54 C481 ) C54_=_C482( C54 C482 ) C54_=_C483( C54 C483 ) \nC54_=_C484( C54 C484 ) C54_=_C583( C54 C583 ) C54_=_C616( C54 C616 ) C54_=_C649( C54 C649 ) C54_=_C682( C54 C682 ) C54_=_C715( C54 C715 ) \nC54_=_C748( C54 C748 ) C54_=_C781( C54 C781 ) C54_=_C814( C54 C814 ) C54_=_C847( C54 C847 ) C55_=_C56( C55 C56 ) C55_=_C85( C55 C85 ) \nC55_=_C115( C55 C115 ) C55_=_C144( C55 C144 ) C55_=_C172( C55 C172 ) C55_=_C199( C55 C199 ) C55_=_C225( C55 C225 ) C55_=_C250( C55 C250 ) \nC55_=_C274( C55 C274 ) C55_=_C297( C55 C297 ) C55_=_C319( C55 C319 ) C55_=_C340( C55 C340 ) C55_=_C360( C55 C360 ) C55_=_C379( C55 C379 ) \nC55_=_C397( C55 C397 ) C55_=_C414( C55 C414 ) C55_=_C430( C55 C430 ) C55_=_C445( C55 C445 ) C55_=_C486( C55 C486 ) C55_=_C487( C55 C487 ) \nC55_=_C488( C55 C488 ) C55_=_C489( C55 C489 ) C55_=_C490( C55 C490 ) C55_=_C491( C55 C491 ) C55_=_C492( C55 C492 ) C55_=_C493( C55 C493 ) \nC55_=_C494( C55 C494 ) C55_=_C495( C55 C495 ) C55_=_C496( C55 C496 ) C55_=_C584( C55 C584 ) C55_=_C617( C55 C617 ) C55_=_C650( C55 C650 ) \nC55_=_C683( C55 C683 ) C55_=_C716( C55 C716 ) C55_=_C749( C55 C749 ) C55_=_C782( C55 C782 ) C55_=_C815( C55 C815 ) C55_=_C848( C55 C848 ) \nC56_=_C86( C56 C86 ) C56_=_C116( C56 C116 ) C56_=_C145( C56 C145 ) C56_=_C173( C56 C173 ) C56_=_C200( C56 C200 ) C56_=_C226( C56 C226 ) \nC56_=_C251( C56 C251 ) C56_=_C275( C56 C275 ) C56_=_C298( C56 C298 ) C56_=_C320( C56 C320 ) C56_=_C341( C56 C341 ) C56_=_C361( C56 C361 ) \nC56_=_C380( C56 C380 ) C56_=_C398( C56 C398 ) C56_=_C415( C56 C415 ) C56_=_C431( C56 C431 ) C56_=_C446( C56 C446 ) C56_=_C497( C56 C497 ) \nC56_=_C498( C56 C498 ) C56_=_C499( C56 C499 ) C56_=_C500( C56 C500 ) C56_=_C501( C56 C501 ) C56_=_C502( C56 C502 ) C56_=_C503( C56 C503 ) \nC56_=_C504( C56 C504 ) C56_=_C505( C56 C505 ) C56_=_C506( C56 C506 ) C56_=_C507( C56 C507 ) C56_=_C585( C56 C585 ) C56_=_C618( C56 C618 ) \nC56_=_C651( C56 C651 ) C56_=_C684( C56 C684 ) C56_=_C717( C56 C717 ) C56_=_C750( C56 C750 ) C56_=_C783( C56 C783 ) C56_=_C816( C56 C816 ) \nC56_=_C849( C56 C849 ) C79_=_C80( C79 C80 ) C79_=_C81( C79 C81 ) C79_=_C82( C79 C82 ) C79_=_C83( C79 C83 ) C79_=_C84( C79 C84 ) \nC79_=_C85( C79 C85 ) C79_=_C86( C79 C86 ) C79_=_C109( C79 C109 ) C79_=_C138( C79 C138 ) C79_=_C166( C79 C166 ) C79_=_C193( C79 C193 ) \nC79_=_C219( C79 C219 ) C79_=_C244( C79 C244 ) C79_=_C268( C79 C268 ) C79_=_C291( C79 C291 ) C79_=_C313( C79 C313 ) C79_=_C334( C79 C334 ) \nC79_=_C354( C79 C354 ) C79_=_C373( C79 C373 ) C79_=_C395( C79 C395 ) C79_=_C396( C79 C396 ) C79_=_C397( C79 C397 ) C79_=_C398( C79 C398 ) \nC79_=_C399( C79 C399 ) C79_=_C400( C79 C400 ) C79_=_C401( C79 C401 ) C79_=_C402( C79 C402 ) C79_=_C403( C79 C403 ) C79_=_C404( C79 C404 ) \nC79_=_C405( C79 C405 ) C79_=_C406( C79 C406 ) C79_=_C407( C79 C407 ) C79_=_C408( C79 C408 ) C79_=_C409( C79 C409 ) C79_=_C578( C79 C578 ) \nC79_=_C611( C79 C611 ) C79_=_C644( C79 C644 ) C79_=_C677( C79 C677 ) C79_=_C710( C79 C710 ) C79_=_C743( C79 C743 ) C79_=_C776( C79 C776 ) \nC79_=_C809( C79 C809 ) C79_=_C842( C79 C842 ) C80_=_C81( C80 C81 ) C80_=_C82( C80 C82 ) C80_=_C83( C80 C83 ) C80_=_C84( C80 C84 ) \nC80_=_C85( C80 C85 ) C80_=_C86( C80 C86 ) C80_=_C110( C80 C110 ) C80_=_C139( C80 C139 ) C80_=_C167( C80 C167 ) C80_=_C194( C80 C194 ) \nC80_=_C220( C80 C220 ) C80_=_C245( C80 C245 ) C80_=_C269( C80 C269 ) C80_=_C292( C80 C292 ) C80_=_C314( C80 C314 ) C80_=_C335( C80 C335 ) \nC80_=_C355( C80 C355 ) C80_=_C374( C80 C374 ) C80_=_C412( C80 C412 ) C80_=_C413( C80 C413 ) C80_=_C414( C80 C414 ) C80_=_C415( C80 C415 ) \nC80_=_C416( C80 C416 ) C80_=_C417( C80 C417 ) C80_=_C418( C80 C418 ) C80_=_C419( C80 C419 ) C80_=_C420( C80 C420 ) C80_=_C421( C80 C421 ) \nC80_=_C422( C80 C422 ) C80_=_C423( C80 C423 ) C80_=_C424( C80 C424 ) C80_=_C425( C80 C425 ) C80_=_C426( C80 C426 ) C80_=_C579( C80 C579 ) \nC80_=_C612( C80 C612 ) C80_=_C645( C80 C645 ) C80_=_C678( C80 C678 ) C80_=_C711( C80 C711 ) C80_=_C744( C80 C744 ) C80_=_C777( C80 C777 ) \nC80_=_C810( C80 C810 ) C80_=_C843( C80 C843 ) C81_=_C82( C81 C82 ) C81_=_C83( C81 C83 ) C81_=_C84( C81 C84 ) C81_=_C85( C81 C85 ) \nC81_=_C86( C81 C86 ) C81_=_C111( C81 C111 ) C81_=_C140( C81 C140 ) C81_=_C168( C81 C168 ) C81_=_C195( C81 C195 ) C81_=_C221( C81 C221 ) \nC81_=_C246( C81 C246 ) C81_=_C270( C81 C270 ) C81_=_C293( C81 C293 ) C81_=_C315( C81 C315 ) C81_=_C336( C81 C336 ) C81_=_C356( C81 C356 ) \nC81_=_C375( C81 C375 ) C81_=_C428( C81 C428 ) C81_=_C429( C81 C429 ) C81_=_C430( C81 C430 ) C81_=_C431( C81 C431 ) C81_=_C432( C81 C432 ) \nC81_=_C433( C81 C433 ) C81_=_C434( C81 C434 ) C81_=_C435( C81 C435 ) C81_=_C436( C81 C436 ) C81_=_C437( C81 C437 ) C81_=_C438( C81 C438 ) \nC81_=_C439( C81 C439 ) C81_=_C440( C81 C440 ) C81_=_C441( C81 C441 ) C81_=_C442( C81 C442 ) C81_=_C580( C81 C580 ) C81_=_C613( C81 C613 ) \nC81_=_C646( C81 C646 ) C81_=_C679( C81 C679 ) C81_=_C712( C81 C712 ) C81_=_C745( C81 C745 ) C81_=_C778( C81 C778 ) C81_=_C811( C81 C811 ) \nC81_=_C844( C81 C844 ) C82_=_C83( C82 C83 ) C82_=_C84( C82 C84 ) C82_=_C85( C82 C85 ) C82_=_C86( C82 C86 ) C82_=_C112( C82 C112 ) \nC82_=_C141( C82 C141 ) C82_=_C169( C82 C169 ) C82_=_C196( C82 C196 ) C82_=_C222( C82 C222 ) C82_=_C247( C82 C247 ) C82_=_C271( C82 C271 ) \nC82_=_C294( C82 C294 ) C82_=_C316( C82 C316 ) C82_=_C337( C82 C337 ) C82_=_C357( C82 C357 ) C82_=_C376( C82 C376 ) C82_=_C443( C82 C443 ) \nC82_=_C444( C82 C444 ) C82_=_C445( C82 C445 ) C82_=_C446( C82 C446 ) C82_=_C447( C82 C447 ) C82_=_C448( C82 C448 ) C82_=_C449( C82 C449 ) \nC82_=_C450( C82 C450</w:t>
      </w:r>
    </w:p>
    <w:p>
      <w:pPr>
        <w:pStyle w:val="PreformattedText"/>
        <w:bidi w:val="0"/>
        <w:spacing w:before="0" w:after="0"/>
        <w:jc w:val="left"/>
        <w:rPr/>
      </w:pPr>
      <w:r>
        <w:rPr/>
        <w:t xml:space="preserve"> </w:t>
      </w:r>
      <w:r>
        <w:rPr/>
        <w:t>) C82_=_C451( C82 C451 ) C82_=_C452( C82 C452 ) C82_=_C453( C82 C453 ) C82_=_C454( C82 C454 ) C82_=_C455( C82 C455 ) \nC82_=_C456( C82 C456 ) C82_=_C457( C82 C457 ) C82_=_C581( C82 C581 ) C82_=_C614( C82 C614 ) C82_=_C647( C82 C647 ) C82_=_C680( C82 C680 ) \nC82_=_C713( C82 C713 ) C82_=_C746( C82 C746 ) C82_=_C779( C82 C779 ) C82_=_C812( C82 C812 ) C82_=_C845( C82 C845 ) C83_=_C84( C83 C84 ) \nC83_=_C85( C83 C85 ) C83_=_C86( C83 C86 ) C83_=_C113( C83 C113 ) C83_=_C142( C83 C142 ) C83_=_C170( C83 C170 ) C83_=_C197( C83 C197 ) \nC83_=_C223( C83 C223 ) C83_=_C248( C83 C248 ) C83_=_C272( C83 C272 ) C83_=_C295( C83 C295 ) C83_=_C317( C83 C317 ) C83_=_C338( C83 C338 ) \nC83_=_C358( C83 C358 ) C83_=_C377( C83 C377 ) C83_=_C395( C83 C395 ) C83_=_C412( C83 C412 ) C83_=_C428( C83 C428 ) C83_=_C443( C83 C443 ) \nC83_=_C461( C83 C461 ) C83_=_C462( C83 C462 ) C83_=_C463( C83 C463 ) C83_=_C464( C83 C464 ) C83_=_C465( C83 C465 ) C83_=_C466( C83 C466 ) \nC83_=_C467( C83 C467 ) C83_=_C468( C83 C468 ) C83_=_C469( C83 C469 ) C83_=_C470( C83 C470 ) C83_=_C471( C83 C471 ) C83_=_C582( C83 C582 ) \nC83_=_C615( C83 C615 ) C83_=_C648( C83 C648 ) C83_=_C681( C83 C681 ) C83_=_C714( C83 C714 ) C83_=_C747( C83 C747 ) C83_=_C780( C83 C780 ) \nC83_=_C813( C83 C813 ) C83_=_C846( C83 C846 ) C84_=_C85( C84 C85 ) C84_=_C86( C84 C86 ) C84_=_C114( C84 C114 ) C84_=_C143( C84 C143 ) \nC84_=_C171( C84 C171 ) C84_=_C198( C84 C198 ) C84_=_C224( C84 C224 ) C84_=_C249( C84 C249 ) C84_=_C273( C84 C273 ) C84_=_C296( C84 C296 ) \nC84_=_C318( C84 C318 ) C84_=_C339( C84 C339 ) C84_=_C359( C84 C359 ) C84_=_C378( C84 C378 ) C84_=_C396( C84 C396 ) C84_=_C413( C84 C413 ) \nC84_=_C429( C84 C429 ) C84_=_C444( C84 C444 ) C84_=_C474( C84 C474 ) C84_=_C475( C84 C475 ) C84_=_C476( C84 C476 ) C84_=_C477( C84 C477 ) \nC84_=_C478( C84 C478 ) C84_=_C479( C84 C479 ) C84_=_C480( C84 C480 ) C84_=_C481( C84 C481 ) C84_=_C482( C84 C482 ) C84_=_C483( C84 C483 ) \nC84_=_C484( C84 C484 ) C84_=_C583( C84 C583 ) C84_=_C616( C84 C616 ) C84_=_C649( C84 C649 ) C84_=_C682( C84 C682 ) C84_=_C715( C84 C715 ) \nC84_=_C748( C84 C748 ) C84_=_C781( C84 C781 ) C84_=_C814( C84 C814 ) C84_=_C847( C84 C847 ) C85_=_C86( C85 C86 ) C85_=_C115( C85 C115 ) \nC85_=_C144( C85 C144 ) C85_=_C172( C85 C172 ) C85_=_C199( C85 C199 ) C85_=_C225( C85 C225 ) C85_=_C250( C85 C250 ) C85_=_C274( C85 C274 ) \nC85_=_C297( C85 C297 ) C85_=_C319( C85 C319 ) C85_=_C340( C85 C340 ) C85_=_C360( C85 C360 ) C85_=_C379( C85 C379 ) C85_=_C397( C85 C397 ) \nC85_=_C414( C85 C414 ) C85_=_C430( C85 C430 ) C85_=_C445( C85 C445 ) C85_=_C486( C85 C486 ) C85_=_C487( C85 C487 ) C85_=_C488( C85 C488 ) \nC85_=_C489( C85 C489 ) C85_=_C490( C85 C490 ) C85_=_C491( C85 C491 ) C85_=_C492( C85 C492 ) C85_=_C493( C85 C493 ) C85_=_C494( C85 C494 ) \nC85_=_C495( C85 C495 ) C85_=_C496( C85 C496 ) C85_=_C584( C85 C584 ) C85_=_C617( C85 C617 ) C85_=_C650( C85 C650 ) C85_=_C683( C85 C683 ) \nC85_=_C716( C85 C716 ) C85_=_C749( C85 C749 ) C85_=_C782( C85 C782 ) C85_=_C815( C85 C815 ) C85_=_C848( C85 C848 ) C86_=_C116( C86 C116 ) \nC86_=_C145( C86 C145 ) C86_=_C173( C86 C173 ) C86_=_C200( C86 C200 ) C86_=_C226( C86 C226 ) C86_=_C251( C86 C251 ) C86_=_C275( C86 C275 ) \nC86_=_C298( C86 C298 ) C86_=_C320( C86 C320 ) C86_=_C341( C86 C341 ) C86_=_C361( C86 C361 ) C86_=_C380( C86 C380 ) C86_=_C398( C86 C398 ) \nC86_=_C415( C86 C415 ) C86_=_C431( C86 C431 ) C86_=_C446( C86 C446 ) C86_=_C497( C86 C497 ) C86_=_C498( C86 C498 ) C86_=_C499( C86 C499 ) \nC86_=_C500( C86 C500 ) C86_=_C501( C86 C501 ) C86_=_C502( C86 C502 ) C86_=_C503( C86 C503 ) C86_=_C504( C86 C504 ) C86_=_C505( C86 C505 ) \nC86_=_C506( C86 C506 ) C86_=_C507( C86 C507 ) C86_=_C585( C86 C585 ) C86_=_C618( C86 C618 ) C86_=_C651( C86 C651 ) C86_=_C684( C86 C684 ) \nC86_=_C717( C86 C717 ) C86_=_C750( C86 C750 ) C86_=_C783( C86 C783 ) C86_=_C816( C86 C816 ) C86_=_C849( C86 C849 ) C109_=_C110( C109 C110 ) \nC109_=_C111( C109 C111 ) C109_=_C112( C109 C112 ) C109_=_C113( C109 C113 ) C109_=_C114( C109 C114 ) C109_=_C115( C109 C115 ) C109_=_C116( C109 C116 ) \nC109_=_C138( C109 C138 ) C109_=_C166( C109 C166 ) C109_=_C193( C109 C193 ) C109_=_C219( C109 C219 ) C109_=_C244( C109 C244 ) C109_=_C268( C109 C268 ) \nC109_=_C291( C109 C291 ) C109_=_C313( C109 C313 ) C109_=_C334( C109 C334 ) C109_=_C354( C109 C354 ) C109_=_C373( C109 C373 ) C109_=_C395( C109 C395 ) \nC109_=_C396( C109 C396 ) C109_=_C397( C109 C397 ) C109_=_C398( C109 C398 ) C109_=_C399( C109 C399 ) C109_=_C400( C109 C400 ) C109_=_C401( C109 C401 ) \nC109_=_C402( C109 C402 ) C109_=_C403( C109 C403 ) C109_=_C404( C109 C404 ) C109_=_C405( C109 C405 ) C109_=_C406( C109 C406 ) C109_=_C407( C109 C407 ) \nC109_=_C408( C109 C408 ) C109_=_C409( C109 C409 ) C109_=_C578( C109 C578 ) C109_=_C611( C109 C611 ) C109_=_C644( C109 C644 ) C109_=_C677( C109 C677 ) \nC109_=_C710( C109 C710 ) C109_=_C743( C109 C743 ) C109_=_C776( C109 C776 ) C109_=_C809( C109 C809 ) C109_=_C842( C109 C842 ) C110_=_C111( C110 C111 ) \nC110_=_C112( C110 C112 ) C110_=_C113( C110 C113 ) C110_=_C114( C110 C114 ) C110_=_C115( C110 C115 ) C110_=_C116( C110 C116 ) C110_=_C139( C110 C139 ) \nC110_=_C167( C110 C167 ) C110_=_C194( C110 C194 ) C110_=_C220( C110 C220 ) C110_=_C245( C110 C245 ) C110_=_C269( C110 C269 ) C110_=_C292( C110 C292 ) \nC110_=_C314( C110 C314 ) C110_=_C335( C110 C335 ) C110_=_C355( C110 C355 ) C110_=_C374( C110 C374 ) C110_=_C412( C110 C412 ) C110_=_C413( C110 C413 ) \nC110_=_C414( C110 C414 ) C110_=_C415( C110 C415 ) C110_=_C416( C110 C416 ) C110_=_C417( C110 C417 ) C110_=_C418( C110 C418 ) C110_=_C419( C110 C419 ) \nC110_=_C420( C110 C420 ) C110_=_C421( C110 C421 ) C110_=_C422( C110 C422 ) C110_=_C423( C110 C423 ) C110_=_C424( C110 C424 ) C110_=_C425( C110 C425 ) \nC110_=_C426( C110 C426 ) C110_=_C579( C110 C579 ) C110_=_C612( C110 C612 ) C110_=_C645( C110 C645 ) C110_=_C678( C110 C678 ) C110_=_C711( C110 C711 ) \nC110_=_C744( C110 C744 ) C110_=_C777( C110 C777 ) C110_=_C810( C110 C810 ) C110_=_C843( C110 C843 ) C111_=_C112( C111 C112 ) C111_=_C113( C111 C113 ) \nC111_=_C114( C111 C114 ) C111_=_C115( C111 C115 ) C111_=_C116( C111 C116 ) C111_=_C140( C111 C140 ) C111_=_C168( C111 C168 ) C111_=_C195( C111 C195 ) \nC111_=_C221( C111 C221 ) C111_=_C246( C111 C246 ) C111_=_C270( C111 C270 ) C111_=_C293( C111 C293 ) C111_=_C315( C111 C315 ) C111_=_C336( C111 C336 ) \nC111_=_C356( C111 C356 ) C111_=_C375( C111 C375 ) C111_=_C428( C111 C428 ) C111_=_C429( C111 C429 ) C111_=_C430( C111 C430 ) C111_=_C431( C111 C431 ) \nC111_=_C432( C111 C432 ) C111_=_C433( C111 C433 ) C111_=_C434( C111 C434 ) C111_=_C435( C111 C435 ) C111_=_C436( C111 C436 ) C111_=_C437( C111 C437 ) \nC111_=_C438( C111 C438 ) C111_=_C439( C111 C439 ) C111_=_C440( C111 C440 ) C111_=_C441( C111 C441 ) C111_=_C442( C111 C442 ) C111_=_C580( C111 C580 ) \nC111_=_C613( C111 C613 ) C111_=_C646( C111 C646 ) C111_=_C679( C111 C679 ) C111_=_C712( C111 C712 ) C111_=_C745( C111 C745 ) C111_=_C778( C111 C778 ) \nC111_=_C811( C111 C811 ) C111_=_C844( C111 C844 ) C112_=_C113( C112 C113 ) C112_=_C114( C112 C114 ) C112_=_C115( C112 C115 ) C112_=_C116( C112 C116 ) \nC112_=_C141( C112 C141 ) C112_=_C169( C112 C169 ) C112_=_C196( C112 C196 ) C112_=_C222( C112 C222 ) C112_=_C247( C112 C247 ) C112_=_C271( C112 C271 ) \nC112_=_C294( C112 C294 ) C112_=_C316( C112 C316 ) C112_=_C337( C112 C337 ) C112_=_C357( C112 C357 ) C112_=_C376( C112 C376 ) C112_=_C443( C112 C443 ) \nC112_=_C444( C112 C444 ) C112_=_C445( C112 C445 ) C112_=_C446( C112 C446 ) C112_=_C447( C112 C447 ) C112_=_C448( C112 C448 ) C112_=_C449( C112 C449 ) \nC112_=_C450( C112 C450 ) C112_=_C451( C112 C451 ) C112_=_C452( C112 C452 ) C112_=_C453( C112 C453 ) C112_=_C454( C112 C454 ) C112_=_C455( C112 C455 ) \nC112_=_C456( C112 C456 ) C112_=_C457( C112 C457 ) C112_=_C581( C112 C581 ) C112_=_C614( C112 C614 ) C112_=_C647( C112 C647 ) C112_=_C680( C112 C680 ) \nC112_=_C713( C112 C713 ) C112_=_C746( C112 C746 ) C112_=_C779( C112 C779 ) C112_=_C812( C112 C812 ) C112_=_C845( C112 C845 ) C113_=_C114( C113 C114 ) \nC113_=_C115( C113 C115 ) C113_=_C116( C113 C116 ) C113_=_C142( C113 C142 ) C113_=_C170( C113 C170 ) C113_=_C197( C113 C197 ) C113_=_C223( C113 C223 ) \nC113_=_C248( C113 C248 ) C113_=_C272( C113 C272 ) C113_=_C295( C113 C295 ) C113_=_C317( C113 C317 ) C113_=_C338( C113 C338 ) C113_=_C358( C113 C358 ) \nC113_=_C377( C113 C377 ) C113_=_C395( C113 C395 ) C113_=_C412( C113 C412 ) C113_=_C428( C113 C428 ) C113_=_C443( C113 C443 ) C113_=_C461( C113 C461 ) \nC113_=_C462( C113 C462 ) C113_=_C463( C113 C463 ) C113_=_C464( C113 C464 ) C113_=_C465( C113 C465 ) C113_=_C466( C113 C466 ) C113_=_C467( C113 C467 ) \nC113_=_C468( C113 C468 ) C113_=_C469( C113 C469 ) C113_=_C470( C113 C470 ) C113_=_C471( C113 C471 ) C113_=_C582( C113 C582 ) C113_=_C615( C113 C615 ) \nC113_=_C648( C113 C648 ) C113_=_C681( C113 C681 ) C113_=_C714( C113 C714 ) C113_=_C747( C113 C747 ) C113_=_C780( C113 C780 ) C113_=_C813( C113 C813 ) \nC113_=_C846( C113 C846 ) C114_=_C115( C114 C115 ) C114_=_C116( C114 C116 ) C114_=_C143( C114 C143 ) C114_=_C171( C114 C171 ) C114_=_C198( C114 C198 ) \nC114_=_C224( C114 C224 ) C114_=_C249( C114 C249 ) C114_=_C273( C114 C273 ) C114_=_C296( C114 C296 ) C114_=_C318( C114 C318 ) C114_=_C339( C114 C339 ) \nC114_=_C359( C114 C359 ) C114_=_C378( C114 C378 ) C114_=_C396( C114 C396 ) C114_=_C413( C114 C413 ) C114_=_C429( C114 C429 ) C114_=_C444( C114 C444 ) \nC114_=_C474( C114 C474 ) C114_=_C475( C114 C475 ) C114_=_C476( C114 C476 ) C114_=_C477( C114 C477 ) C114_=_C478( C114 C478 ) C114_=_C479( C114 C479 ) \nC114_=_C480( C114 C480 ) C114_=_C481( C114 C481 ) C114_=_C482( C114 C482 ) C114_=_C483( C114 C483 ) C114_=_C484( C114 C484 ) C114_=_C583( C114 C583 ) \nC114_=_C616( C114 C616 ) C114_=_C649( C114 C649 ) C114_=_C682( C114 C682 ) C114_=_C715( C114 C715 ) C114_=_C748( C114 C748 ) C114_=_C781( C114 C781 ) \nC114_=_C814( C114 C814 ) C114_=_C847( C114 C847 ) C115_=_C116( C115 C116 ) C115_=_C144(</w:t>
      </w:r>
    </w:p>
    <w:p>
      <w:pPr>
        <w:pStyle w:val="PreformattedText"/>
        <w:bidi w:val="0"/>
        <w:spacing w:before="0" w:after="0"/>
        <w:jc w:val="left"/>
        <w:rPr/>
      </w:pPr>
      <w:r>
        <w:rPr/>
        <w:t xml:space="preserve"> </w:t>
      </w:r>
      <w:r>
        <w:rPr/>
        <w:t>C115 C144 ) C115_=_C172( C115 C172 ) C115_=_C199( C115 C199 ) \nC115_=_C225( C115 C225 ) C115_=_C250( C115 C250 ) C115_=_C274( C115 C274 ) C115_=_C297( C115 C297 ) C115_=_C319( C115 C319 ) C115_=_C340( C115 C340 ) \nC115_=_C360( C115 C360 ) C115_=_C379( C115 C379 ) C115_=_C397( C115 C397 ) C115_=_C414( C115 C414 ) C115_=_C430( C115 C430 ) C115_=_C445( C115 C445 ) \nC115_=_C486( C115 C486 ) C115_=_C487( C115 C487 ) C115_=_C488( C115 C488 ) C115_=_C489( C115 C489 ) C115_=_C490( C115 C490 ) C115_=_C491( C115 C491 ) \nC115_=_C492( C115 C492 ) C115_=_C493( C115 C493 ) C115_=_C494( C115 C494 ) C115_=_C495( C115 C495 ) C115_=_C496( C115 C496 ) C115_=_C584( C115 C584 ) \nC115_=_C617( C115 C617 ) C115_=_C650( C115 C650 ) C115_=_C683( C115 C683 ) C115_=_C716( C115 C716 ) C115_=_C749( C115 C749 ) C115_=_C782( C115 C782 ) \nC115_=_C815( C115 C815 ) C115_=_C848( C115 C848 ) C116_=_C145( C116 C145 ) C116_=_C173( C116 C173 ) C116_=_C200( C116 C200 ) C116_=_C226( C116 C226 ) \nC116_=_C251( C116 C251 ) C116_=_C275( C116 C275 ) C116_=_C298( C116 C298 ) C116_=_C320( C116 C320 ) C116_=_C341( C116 C341 ) C116_=_C361( C116 C361 ) \nC116_=_C380( C116 C380 ) C116_=_C398( C116 C398 ) C116_=_C415( C116 C415 ) C116_=_C431( C116 C431 ) C116_=_C446( C116 C446 ) C116_=_C497( C116 C497 ) \nC116_=_C498( C116 C498 ) C116_=_C499( C116 C499 ) C116_=_C500( C116 C500 ) C116_=_C501( C116 C501 ) C116_=_C502( C116 C502 ) C116_=_C503( C116 C503 ) \nC116_=_C504( C116 C504 ) C116_=_C505( C116 C505 ) C116_=_C506( C116 C506 ) C116_=_C507( C116 C507 ) C116_=_C585( C116 C585 ) C116_=_C618( C116 C618 ) \nC116_=_C651( C116 C651 ) C116_=_C684( C116 C684 ) C116_=_C717( C116 C717 ) C116_=_C750( C116 C750 ) C116_=_C783( C116 C783 ) C116_=_C816( C116 C816 ) \nC116_=_C849( C116 C849 ) C138_=_C139( C138 C139 ) C138_=_C140( C138 C140 ) C138_=_C141( C138 C141 ) C138_=_C142( C138 C142 ) C138_=_C143( C138 C143 ) \nC138_=_C144( C138 C144 ) C138_=_C145( C138 C145 ) C138_=_C166( C138 C166 ) C138_=_C193( C138 C193 ) C138_=_C219( C138 C219 ) C138_=_C244( C138 C244 ) \nC138_=_C268( C138 C268 ) C138_=_C291( C138 C291 ) C138_=_C313( C138 C313 ) C138_=_C334( C138 C334 ) C138_=_C354( C138 C354 ) C138_=_C373( C138 C373 ) \nC138_=_C395( C138 C395 ) C138_=_C396( C138 C396 ) C138_=_C397( C138 C397 ) C138_=_C398( C138 C398 ) C138_=_C399( C138 C399 ) C138_=_C400( C138 C400 ) \nC138_=_C401( C138 C401 ) C138_=_C402( C138 C402 ) C138_=_C403( C138 C403 ) C138_=_C404( C138 C404 ) C138_=_C405( C138 C405 ) C138_=_C406( C138 C406 ) \nC138_=_C407( C138 C407 ) C138_=_C408( C138 C408 ) C138_=_C409( C138 C409 ) C138_=_C578( C138 C578 ) C138_=_C611( C138 C611 ) C138_=_C644( C138 C644 ) \nC138_=_C677( C138 C677 ) C138_=_C710( C138 C710 ) C138_=_C743( C138 C743 ) C138_=_C776( C138 C776 ) C138_=_C809( C138 C809 ) C138_=_C842( C138 C842 ) \nC139_=_C140( C139 C140 ) C139_=_C141( C139 C141 ) C139_=_C142( C139 C142 ) C139_=_C143( C139 C143 ) C139_=_C144( C139 C144 ) C139_=_C145( C139 C145 ) \nC139_=_C167( C139 C167 ) C139_=_C194( C139 C194 ) C139_=_C220( C139 C220 ) C139_=_C245( C139 C245 ) C139_=_C269( C139 C269 ) C139_=_C292( C139 C292 ) \nC139_=_C314( C139 C314 ) C139_=_C335( C139 C335 ) C139_=_C355( C139 C355 ) C139_=_C374( C139 C374 ) C139_=_C412( C139 C412 ) C139_=_C413( C139 C413 ) \nC139_=_C414( C139 C414 ) C139_=_C415( C139 C415 ) C139_=_C416( C139 C416 ) C139_=_C417( C139 C417 ) C139_=_C418( C139 C418 ) C139_=_C419( C139 C419 ) \nC139_=_C420( C139 C420 ) C139_=_C421( C139 C421 ) C139_=_C422( C139 C422 ) C139_=_C423( C139 C423 ) C139_=_C424( C139 C424 ) C139_=_C425( C139 C425 ) \nC139_=_C426( C139 C426 ) C139_=_C579( C139 C579 ) C139_=_C612( C139 C612 ) C139_=_C645( C139 C645 ) C139_=_C678( C139 C678 ) C139_=_C711( C139 C711 ) \nC139_=_C744( C139 C744 ) C139_=_C777( C139 C777 ) C139_=_C810( C139 C810 ) C139_=_C843( C139 C843 ) C140_=_C141( C140 C141 ) C140_=_C142( C140 C142 ) \nC140_=_C143( C140 C143 ) C140_=_C144( C140 C144 ) C140_=_C145( C140 C145 ) C140_=_C168( C140 C168 ) C140_=_C195( C140 C195 ) C140_=_C221( C140 C221 ) \nC140_=_C246( C140 C246 ) C140_=_C270( C140 C270 ) C140_=_C293( C140 C293 ) C140_=_C315( C140 C315 ) C140_=_C336( C140 C336 ) C140_=_C356( C140 C356 ) \nC140_=_C375( C140 C375 ) C140_=_C428( C140 C428 ) C140_=_C429( C140 C429 ) C140_=_C430( C140 C430 ) C140_=_C431( C140 C431 ) C140_=_C432( C140 C432 ) \nC140_=_C433( C140 C433 ) C140_=_C434( C140 C434 ) C140_=_C435( C140 C435 ) C140_=_C436( C140 C436 ) C140_=_C437( C140 C437 ) C140_=_C438( C140 C438 ) \nC140_=_C439( C140 C439 ) C140_=_C440( C140 C440 ) C140_=_C441( C140 C441 ) C140_=_C442( C140 C442 ) C140_=_C580( C140 C580 ) C140_=_C613( C140 C613 ) \nC140_=_C646( C140 C646 ) C140_=_C679( C140 C679 ) C140_=_C712( C140 C712 ) C140_=_C745( C140 C745 ) C140_=_C778( C140 C778 ) C140_=_C811( C140 C811 ) \nC140_=_C844( C140 C844 ) C141_=_C142( C141 C142 ) C141_=_C143( C141 C143 ) C141_=_C144( C141 C144 ) C141_=_C145( C141 C145 ) C141_=_C169( C141 C169 ) \nC141_=_C196( C141 C196 ) C141_=_C222( C141 C222 ) C141_=_C247( C141 C247 ) C141_=_C271( C141 C271 ) C141_=_C294( C141 C294 ) C141_=_C316( C141 C316 ) \nC141_=_C337( C141 C337 ) C141_=_C357( C141 C357 ) C141_=_C376( C141 C376 ) C141_=_C443( C141 C443 ) C141_=_C444( C141 C444 ) C141_=_C445( C141 C445 ) \nC141_=_C446( C141 C446 ) C141_=_C447( C141 C447 ) C141_=_C448( C141 C448 ) C141_=_C449( C141 C449 ) C141_=_C450( C141 C450 ) C141_=_C451( C141 C451 ) \nC141_=_C452( C141 C452 ) C141_=_C453( C141 C453 ) C141_=_C454( C141 C454 ) C141_=_C455( C141 C455 ) C141_=_C456( C141 C456 ) C141_=_C457( C141 C457 ) \nC141_=_C581( C141 C581 ) C141_=_C614( C141 C614 ) C141_=_C647( C141 C647 ) C141_=_C680( C141 C680 ) C141_=_C713( C141 C713 ) C141_=_C746( C141 C746 ) \nC141_=_C779( C141 C779 ) C141_=_C812( C141 C812 ) C141_=_C845( C141 C845 ) C142_=_C143( C142 C143 ) C142_=_C144( C142 C144 ) C142_=_C145( C142 C145 ) \nC142_=_C170( C142 C170 ) C142_=_C197( C142 C197 ) C142_=_C223( C142 C223 ) C142_=_C248( C142 C248 ) C142_=_C272( C142 C272 ) C142_=_C295( C142 C295 ) \nC142_=_C317( C142 C317 ) C142_=_C338( C142 C338 ) C142_=_C358( C142 C358 ) C142_=_C377( C142 C377 ) C142_=_C395( C142 C395 ) C142_=_C412( C142 C412 ) \nC142_=_C428( C142 C428 ) C142_=_C443( C142 C443 ) C142_=_C461( C142 C461 ) C142_=_C462( C142 C462 ) C142_=_C463( C142 C463 ) C142_=_C464( C142 C464 ) \nC142_=_C465( C142 C465 ) C142_=_C466( C142 C466 ) C142_=_C467( C142 C467 ) C142_=_C468( C142 C468 ) C142_=_C469( C142 C469 ) C142_=_C470( C142 C470 ) \nC142_=_C471( C142 C471 ) C142_=_C582( C142 C582 ) C142_=_C615( C142 C615 ) C142_=_C648( C142 C648 ) C142_=_C681( C142 C681 ) C142_=_C714( C142 C714 ) \nC142_=_C747( C142 C747 ) C142_=_C780( C142 C780 ) C142_=_C813( C142 C813 ) C142_=_C846( C142 C846 ) C143_=_C144( C143 C144 ) C143_=_C145( C143 C145 ) \nC143_=_C171( C143 C171 ) C143_=_C198( C143 C198 ) C143_=_C224( C143 C224 ) C143_=_C249( C143 C249 ) C143_=_C273( C143 C273 ) C143_=_C296( C143 C296 ) \nC143_=_C318( C143 C318 ) C143_=_C339( C143 C339 ) C143_=_C359( C143 C359 ) C143_=_C378( C143 C378 ) C143_=_C396( C143 C396 ) C143_=_C413( C143 C413 ) \nC143_=_C429( C143 C429 ) C143_=_C444( C143 C444 ) C143_=_C474( C143 C474 ) C143_=_C475( C143 C475 ) C143_=_C476( C143 C476 ) C143_=_C477( C143 C477 ) \nC143_=_C478( C143 C478 ) C143_=_C479( C143 C479 ) C143_=_C480( C143 C480 ) C143_=_C481( C143 C481 ) C143_=_C482( C143 C482 ) C143_=_C483( C143 C483 ) \nC143_=_C484( C143 C484 ) C143_=_C583( C143 C583 ) C143_=_C616( C143 C616 ) C143_=_C649( C143 C649 ) C143_=_C682( C143 C682 ) C143_=_C715( C143 C715 ) \nC143_=_C748( C143 C748 ) C143_=_C781( C143 C781 ) C143_=_C814( C143 C814 ) C143_=_C847( C143 C847 ) C144_=_C145( C144 C145 ) C144_=_C172( C144 C172 ) \nC144_=_C199( C144 C199 ) C144_=_C225( C144 C225 ) C144_=_C250( C144 C250 ) C144_=_C274( C144 C274 ) C144_=_C297( C144 C297 ) C144_=_C319( C144 C319 ) \nC144_=_C340( C144 C340 ) C144_=_C360( C144 C360 ) C144_=_C379( C144 C379 ) C144_=_C397( C144 C397 ) C144_=_C414( C144 C414 ) C144_=_C430( C144 C430 ) \nC144_=_C445( C144 C445 ) C144_=_C486( C144 C486 ) C144_=_C487( C144 C487 ) C144_=_C488( C144 C488 ) C144_=_C489( C144 C489 ) C144_=_C490( C144 C490 ) \nC144_=_C491( C144 C491 ) C144_=_C492( C144 C492 ) C144_=_C493( C144 C493 ) C144_=_C494( C144 C494 ) C144_=_C495( C144 C495 ) C144_=_C496( C144 C496 ) \nC144_=_C584( C144 C584 ) C144_=_C617( C144 C617 ) C144_=_C650( C144 C650 ) C144_=_C683( C144 C683 ) C144_=_C716( C144 C716 ) C144_=_C749( C144 C749 ) \nC144_=_C782( C144 C782 ) C144_=_C815( C144 C815 ) C144_=_C848( C144 C848 ) C145_=_C173( C145 C173 ) C145_=_C200( C145 C200 ) C145_=_C226( C145 C226 ) \nC145_=_C251( C145 C251 ) C145_=_C275( C145 C275 ) C145_=_C298( C145 C298 ) C145_=_C320( C145 C320 ) C145_=_C341( C145 C341 ) C145_=_C361( C145 C361 ) \nC145_=_C380( C145 C380 ) C145_=_C398( C145 C398 ) C145_=_C415( C145 C415 ) C145_=_C431( C145 C431 ) C145_=_C446( C145 C446 ) C145_=_C497( C145 C497 ) \nC145_=_C498( C145 C498 ) C145_=_C499( C145 C499 ) C145_=_C500( C145 C500 ) C145_=_C501( C145 C501 ) C145_=_C502( C145 C502 ) C145_=_C503( C145 C503 ) \nC145_=_C504( C145 C504 ) C145_=_C505( C145 C505 ) C145_=_C506( C145 C506 ) C145_=_C507( C145 C507 ) C145_=_C585( C145 C585 ) C145_=_C618( C145 C618 ) \nC145_=_C651( C145 C651 ) C145_=_C684( C145 C684 ) C145_=_C717( C145 C717 ) C145_=_C750( C145 C750 ) C145_=_C783( C145 C783 ) C145_=_C816( C145 C816 ) \nC145_=_C849( C145 C849 ) C166_=_C167( C166 C167 ) C166_=_C168( C166 C168 ) C166_=_C169( C166 C169 ) C166_=_C170( C166 C170 ) C166_=_C171( C166 C171 ) \nC166_=_C172( C166 C172 ) C166_=_C173( C166 C173 ) C166_=_C193( C166 C193 ) C166_=_C219( C166 C219 ) C166_=_C244( C166 C244 ) C166_=_C268( C166 C268 ) \nC166_=_C291( C166 C291 ) C166_=_C313( C166 C313 ) C166_=_C334( C166 C334 ) C166_=_C354( C166 C354 ) C166_=_C373( C166 C373 ) C166_=_C395( C166 C395 ) \nC166_=_C396( C166 C396 ) C166_=_C397( C166 C397 ) C166_=_C398( C166 C398 ) C166_=_C399( C166 C399 ) C166_=_C400(</w:t>
      </w:r>
    </w:p>
    <w:p>
      <w:pPr>
        <w:pStyle w:val="PreformattedText"/>
        <w:bidi w:val="0"/>
        <w:spacing w:before="0" w:after="0"/>
        <w:jc w:val="left"/>
        <w:rPr/>
      </w:pPr>
      <w:r>
        <w:rPr/>
        <w:t xml:space="preserve"> </w:t>
      </w:r>
      <w:r>
        <w:rPr/>
        <w:t>C166 C400 ) C166_=_C401( C166 C401 ) \nC166_=_C402( C166 C402 ) C166_=_C403( C166 C403 ) C166_=_C404( C166 C404 ) C166_=_C405( C166 C405 ) C166_=_C406( C166 C406 ) C166_=_C407( C166 C407 ) \nC166_=_C408( C166 C408 ) C166_=_C409( C166 C409 ) C166_=_C578( C166 C578 ) C166_=_C611( C166 C611 ) C166_=_C644( C166 C644 ) C166_=_C677( C166 C677 ) \nC166_=_C710( C166 C710 ) C166_=_C743( C166 C743 ) C166_=_C776( C166 C776 ) C166_=_C809( C166 C809 ) C166_=_C842( C166 C842 ) C167_=_C168( C167 C168 ) \nC167_=_C169( C167 C169 ) C167_=_C170( C167 C170 ) C167_=_C171( C167 C171 ) C167_=_C172( C167 C172 ) C167_=_C173( C167 C173 ) C167_=_C194( C167 C194 ) \nC167_=_C220( C167 C220 ) C167_=_C245( C167 C245 ) C167_=_C269( C167 C269 ) C167_=_C292( C167 C292 ) C167_=_C314( C167 C314 ) C167_=_C335( C167 C335 ) \nC167_=_C355( C167 C355 ) C167_=_C374( C167 C374 ) C167_=_C412( C167 C412 ) C167_=_C413( C167 C413 ) C167_=_C414( C167 C414 ) C167_=_C415( C167 C415 ) \nC167_=_C416( C167 C416 ) C167_=_C417( C167 C417 ) C167_=_C418( C167 C418 ) C167_=_C419( C167 C419 ) C167_=_C420( C167 C420 ) C167_=_C421( C167 C421 ) \nC167_=_C422( C167 C422 ) C167_=_C423( C167 C423 ) C167_=_C424( C167 C424 ) C167_=_C425( C167 C425 ) C167_=_C426( C167 C426 ) C167_=_C579( C167 C579 ) \nC167_=_C612( C167 C612 ) C167_=_C645( C167 C645 ) C167_=_C678( C167 C678 ) C167_=_C711( C167 C711 ) C167_=_C744( C167 C744 ) C167_=_C777( C167 C777 ) \nC167_=_C810( C167 C810 ) C167_=_C843( C167 C843 ) C168_=_C169( C168 C169 ) C168_=_C170( C168 C170 ) C168_=_C171( C168 C171 ) C168_=_C172( C168 C172 ) \nC168_=_C173( C168 C173 ) C168_=_C195( C168 C195 ) C168_=_C221( C168 C221 ) C168_=_C246( C168 C246 ) C168_=_C270( C168 C270 ) C168_=_C293( C168 C293 ) \nC168_=_C315( C168 C315 ) C168_=_C336( C168 C336 ) C168_=_C356( C168 C356 ) C168_=_C375( C168 C375 ) C168_=_C428( C168 C428 ) C168_=_C429( C168 C429 ) \nC168_=_C430( C168 C430 ) C168_=_C431( C168 C431 ) C168_=_C432( C168 C432 ) C168_=_C433( C168 C433 ) C168_=_C434( C168 C434 ) C168_=_C435( C168 C435 ) \nC168_=_C436( C168 C436 ) C168_=_C437( C168 C437 ) C168_=_C438( C168 C438 ) C168_=_C439( C168 C439 ) C168_=_C440( C168 C440 ) C168_=_C441( C168 C441 ) \nC168_=_C442( C168 C442 ) C168_=_C580( C168 C580 ) C168_=_C613( C168 C613 ) C168_=_C646( C168 C646 ) C168_=_C679( C168 C679 ) C168_=_C712( C168 C712 ) \nC168_=_C745( C168 C745 ) C168_=_C778( C168 C778 ) C168_=_C811( C168 C811 ) C168_=_C844( C168 C844 ) C169_=_C170( C169 C170 ) C169_=_C171( C169 C171 ) \nC169_=_C172( C169 C172 ) C169_=_C173( C169 C173 ) C169_=_C196( C169 C196 ) C169_=_C222( C169 C222 ) C169_=_C247( C169 C247 ) C169_=_C271( C169 C271 ) \nC169_=_C294( C169 C294 ) C169_=_C316( C169 C316 ) C169_=_C337( C169 C337 ) C169_=_C357( C169 C357 ) C169_=_C376( C169 C376 ) C169_=_C443( C169 C443 ) \nC169_=_C444( C169 C444 ) C169_=_C445( C169 C445 ) C169_=_C446( C169 C446 ) C169_=_C447( C169 C447 ) C169_=_C448( C169 C448 ) C169_=_C449( C169 C449 ) \nC169_=_C450( C169 C450 ) C169_=_C451( C169 C451 ) C169_=_C452( C169 C452 ) C169_=_C453( C169 C453 ) C169_=_C454( C169 C454 ) C169_=_C455( C169 C455 ) \nC169_=_C456( C169 C456 ) C169_=_C457( C169 C457 ) C169_=_C581( C169 C581 ) C169_=_C614( C169 C614 ) C169_=_C647( C169 C647 ) C169_=_C680( C169 C680 ) \nC169_=_C713( C169 C713 ) C169_=_C746( C169 C746 ) C169_=_C779( C169 C779 ) C169_=_C812( C169 C812 ) C169_=_C845( C169 C845 ) C170_=_C171( C170 C171 ) \nC170_=_C172( C170 C172 ) C170_=_C173( C170 C173 ) C170_=_C197( C170 C197 ) C170_=_C223( C170 C223 ) C170_=_C248( C170 C248 ) C170_=_C272( C170 C272 ) \nC170_=_C295( C170 C295 ) C170_=_C317( C170 C317 ) C170_=_C338( C170 C338 ) C170_=_C358( C170 C358 ) C170_=_C377( C170 C377 ) C170_=_C395( C170 C395 ) \nC170_=_C412( C170 C412 ) C170_=_C428( C170 C428 ) C170_=_C443( C170 C443 ) C170_=_C461( C170 C461 ) C170_=_C462( C170 C462 ) C170_=_C463( C170 C463 ) \nC170_=_C464( C170 C464 ) C170_=_C465( C170 C465 ) C170_=_C466( C170 C466 ) C170_=_C467( C170 C467 ) C170_=_C468( C170 C468 ) C170_=_C469( C170 C469 ) \nC170_=_C470( C170 C470 ) C170_=_C471( C170 C471 ) C170_=_C582( C170 C582 ) C170_=_C615( C170 C615 ) C170_=_C648( C170 C648 ) C170_=_C681( C170 C681 ) \nC170_=_C714( C170 C714 ) C170_=_C747( C170 C747 ) C170_=_C780( C170 C780 ) C170_=_C813( C170 C813 ) C170_=_C846( C170 C846 ) C171_=_C172( C171 C172 ) \nC171_=_C173( C171 C173 ) C171_=_C198( C171 C198 ) C171_=_C224( C171 C224 ) C171_=_C249( C171 C249 ) C171_=_C273( C171 C273 ) C171_=_C296( C171 C296 ) \nC171_=_C318( C171 C318 ) C171_=_C339( C171 C339 ) C171_=_C359( C171 C359 ) C171_=_C378( C171 C378 ) C171_=_C396( C171 C396 ) C171_=_C413( C171 C413 ) \nC171_=_C429( C171 C429 ) C171_=_C444( C171 C444 ) C171_=_C474( C171 C474 ) C171_=_C475( C171 C475 ) C171_=_C476( C171 C476 ) C171_=_C477( C171 C477 ) \nC171_=_C478( C171 C478 ) C171_=_C479( C171 C479 ) C171_=_C480( C171 C480 ) C171_=_C481( C171 C481 ) C171_=_C482( C171 C482 ) C171_=_C483( C171 C483 ) \nC171_=_C484( C171 C484 ) C171_=_C583( C171 C583 ) C171_=_C616( C171 C616 ) C171_=_C649( C171 C649 ) C171_=_C682( C171 C682 ) C171_=_C715( C171 C715 ) \nC171_=_C748( C171 C748 ) C171_=_C781( C171 C781 ) C171_=_C814( C171 C814 ) C171_=_C847( C171 C847 ) C172_=_C173( C172 C173 ) C172_=_C199( C172 C199 ) \nC172_=_C225( C172 C225 ) C172_=_C250( C172 C250 ) C172_=_C274( C172 C274 ) C172_=_C297( C172 C297 ) C172_=_C319( C172 C319 ) C172_=_C340( C172 C340 ) \nC172_=_C360( C172 C360 ) C172_=_C379( C172 C379 ) C172_=_C397( C172 C397 ) C172_=_C414( C172 C414 ) C172_=_C430( C172 C430 ) C172_=_C445( C172 C445 ) \nC172_=_C486( C172 C486 ) C172_=_C487( C172 C487 ) C172_=_C488( C172 C488 ) C172_=_C489( C172 C489 ) C172_=_C490( C172 C490 ) C172_=_C491( C172 C491 ) \nC172_=_C492( C172 C492 ) C172_=_C493( C172 C493 ) C172_=_C494( C172 C494 ) C172_=_C495( C172 C495 ) C172_=_C496( C172 C496 ) C172_=_C584( C172 C584 ) \nC172_=_C617( C172 C617 ) C172_=_C650( C172 C650 ) C172_=_C683( C172 C683 ) C172_=_C716( C172 C716 ) C172_=_C749( C172 C749 ) C172_=_C782( C172 C782 ) \nC172_=_C815( C172 C815 ) C172_=_C848( C172 C848 ) C173_=_C200( C173 C200 ) C173_=_C226( C173 C226 ) C173_=_C251( C173 C251 ) C173_=_C275( C173 C275 ) \nC173_=_C298( C173 C298 ) C173_=_C320( C173 C320 ) C173_=_C341( C173 C341 ) C173_=_C361( C173 C361 ) C173_=_C380( C173 C380 ) C173_=_C398( C173 C398 ) \nC173_=_C415( C173 C415 ) C173_=_C431( C173 C431 ) C173_=_C446( C173 C446 ) C173_=_C497( C173 C497 ) C173_=_C498( C173 C498 ) C173_=_C499( C173 C499 ) \nC173_=_C500( C173 C500 ) C173_=_C501( C173 C501 ) C173_=_C502( C173 C502 ) C173_=_C503( C173 C503 ) C173_=_C504( C173 C504 ) C173_=_C505( C173 C505 ) \nC173_=_C506( C173 C506 ) C173_=_C507( C173 C507 ) C173_=_C585( C173 C585 ) C173_=_C618( C173 C618 ) C173_=_C651( C173 C651 ) C173_=_C684( C173 C684 ) \nC173_=_C717( C173 C717 ) C173_=_C750( C173 C750 ) C173_=_C783( C173 C783 ) C173_=_C816( C173 C816 ) C173_=_C849( C173 C849 ) C193_=_C194( C193 C194 ) \nC193_=_C195( C193 C195 ) C193_=_C196( C193 C196 ) C193_=_C197( C193 C197 ) C193_=_C198( C193 C198 ) C193_=_C199( C193 C199 ) C193_=_C200( C193 C200 ) \nC193_=_C219( C193 C219 ) C193_=_C244( C193 C244 ) C193_=_C268( C193 C268 ) C193_=_C291( C193 C291 ) C193_=_C313( C193 C313 ) C193_=_C334( C193 C334 ) \nC193_=_C354( C193 C354 ) C193_=_C373( C193 C373 ) C193_=_C395( C193 C395 ) C193_=_C396( C193 C396 ) C193_=_C397( C193 C397 ) C193_=_C398( C193 C398 ) \nC193_=_C399( C193 C399 ) C193_=_C400( C193 C400 ) C193_=_C401( C193 C401 ) C193_=_C402( C193 C402 ) C193_=_C403( C193 C403 ) C193_=_C404( C193 C404 ) \nC193_=_C405( C193 C405 ) C193_=_C406( C193 C406 ) C193_=_C407( C193 C407 ) C193_=_C408( C193 C408 ) C193_=_C409( C193 C409 ) C193_=_C578( C193 C578 ) \nC193_=_C611( C193 C611 ) C193_=_C644( C193 C644 ) C193_=_C677( C193 C677 ) C193_=_C710( C193 C710 ) C193_=_C743( C193 C743 ) C193_=_C776( C193 C776 ) \nC193_=_C809( C193 C809 ) C193_=_C842( C193 C842 ) C194_=_C195( C194 C195 ) C194_=_C196( C194 C196 ) C194_=_C197( C194 C197 ) C194_=_C198( C194 C198 ) \nC194_=_C199( C194 C199 ) C194_=_C200( C194 C200 ) C194_=_C220( C194 C220 ) C194_=_C245( C194 C245 ) C194_=_C269( C194 C269 ) C194_=_C292( C194 C292 ) \nC194_=_C314( C194 C314 ) C194_=_C335( C194 C335 ) C194_=_C355( C194 C355 ) C194_=_C374( C194 C374 ) C194_=_C412( C194 C412 ) C194_=_C413( C194 C413 ) \nC194_=_C414( C194 C414 ) C194_=_C415( C194 C415 ) C194_=_C416( C194 C416 ) C194_=_C417( C194 C417 ) C194_=_C418( C194 C418 ) C194_=_C419( C194 C419 ) \nC194_=_C420( C194 C420 ) C194_=_C421( C194 C421 ) C194_=_C422( C194 C422 ) C194_=_C423( C194 C423 ) C194_=_C424( C194 C424 ) C194_=_C425( C194 C425 ) \nC194_=_C426( C194 C426 ) C194_=_C579( C194 C579 ) C194_=_C612( C194 C612 ) C194_=_C645( C194 C645 ) C194_=_C678( C194 C678 ) C194_=_C711( C194 C711 ) \nC194_=_C744( C194 C744 ) C194_=_C777( C194 C777 ) C194_=_C810( C194 C810 ) C194_=_C843( C194 C843 ) C195_=_C196( C195 C196 ) C195_=_C197( C195 C197 ) \nC195_=_C198( C195 C198 ) C195_=_C199( C195 C199 ) C195_=_C200( C195 C200 ) C195_=_C221( C195 C221 ) C195_=_C246( C195 C246 ) C195_=_C270( C195 C270 ) \nC195_=_C293( C195 C293 ) C195_=_C315( C195 C315 ) C195_=_C336( C195 C336 ) C195_=_C356( C195 C356 ) C195_=_C375( C195 C375 ) C195_=_C428( C195 C428 ) \nC195_=_C429( C195 C429 ) C195_=_C430( C195 C430 ) C195_=_C431( C195 C431 ) C195_=_C432( C195 C432 ) C195_=_C433( C195 C433 ) C195_=_C434( C195 C434 ) \nC195_=_C435( C195 C435 ) C195_=_C436( C195 C436 ) C195_=_C437( C195 C437 ) C195_=_C438( C195 C438 ) C195_=_C439( C195 C439 ) C195_=_C440( C195 C440 ) \nC195_=_C441( C195 C441 ) C195_=_C442( C195 C442 ) C195_=_C580( C195 C580 ) C195_=_C613( C195 C613 ) C195_=_C646( C195 C646 ) C195_=_C679( C195 C679 ) \nC195_=_C712( C195 C712 ) C195_=_C745( C195 C745 ) C195_=_C778( C195 C778 ) C195_=_C811( C195 C811 ) C195_=_C844( C195 C844 ) C196_=_C197( C196 C197 ) \nC196_=_C198( C196 C198 ) C196_=_C199( C196 C199 ) C196_=_C200( C196 C200 ) C196_=_C222( C196 C222 ) C196_=_C247( C196 C247 ) C196_=_C271(</w:t>
      </w:r>
    </w:p>
    <w:p>
      <w:pPr>
        <w:pStyle w:val="PreformattedText"/>
        <w:bidi w:val="0"/>
        <w:spacing w:before="0" w:after="0"/>
        <w:jc w:val="left"/>
        <w:rPr/>
      </w:pPr>
      <w:r>
        <w:rPr/>
        <w:t xml:space="preserve"> </w:t>
      </w:r>
      <w:r>
        <w:rPr/>
        <w:t>C196 C271 ) \nC196_=_C294( C196 C294 ) C196_=_C316( C196 C316 ) C196_=_C337( C196 C337 ) C196_=_C357( C196 C357 ) C196_=_C376( C196 C376 ) C196_=_C443( C196 C443 ) \nC196_=_C444( C196 C444 ) C196_=_C445( C196 C445 ) C196_=_C446( C196 C446 ) C196_=_C447( C196 C447 ) C196_=_C448( C196 C448 ) C196_=_C449( C196 C449 ) \nC196_=_C450( C196 C450 ) C196_=_C451( C196 C451 ) C196_=_C452( C196 C452 ) C196_=_C453( C196 C453 ) C196_=_C454( C196 C454 ) C196_=_C455( C196 C455 ) \nC196_=_C456( C196 C456 ) C196_=_C457( C196 C457 ) C196_=_C581( C196 C581 ) C196_=_C614( C196 C614 ) C196_=_C647( C196 C647 ) C196_=_C680( C196 C680 ) \nC196_=_C713( C196 C713 ) C196_=_C746( C196 C746 ) C196_=_C779( C196 C779 ) C196_=_C812( C196 C812 ) C196_=_C845( C196 C845 ) C197_=_C198( C197 C198 ) \nC197_=_C199( C197 C199 ) C197_=_C200( C197 C200 ) C197_=_C223( C197 C223 ) C197_=_C248( C197 C248 ) C197_=_C272( C197 C272 ) C197_=_C295( C197 C295 ) \nC197_=_C317( C197 C317 ) C197_=_C338( C197 C338 ) C197_=_C358( C197 C358 ) C197_=_C377( C197 C377 ) C197_=_C395( C197 C395 ) C197_=_C412( C197 C412 ) \nC197_=_C428( C197 C428 ) C197_=_C443( C197 C443 ) C197_=_C461( C197 C461 ) C197_=_C462( C197 C462 ) C197_=_C463( C197 C463 ) C197_=_C464( C197 C464 ) \nC197_=_C465( C197 C465 ) C197_=_C466( C197 C466 ) C197_=_C467( C197 C467 ) C197_=_C468( C197 C468 ) C197_=_C469( C197 C469 ) C197_=_C470( C197 C470 ) \nC197_=_C471( C197 C471 ) C197_=_C582( C197 C582 ) C197_=_C615( C197 C615 ) C197_=_C648( C197 C648 ) C197_=_C681( C197 C681 ) C197_=_C714( C197 C714 ) \nC197_=_C747( C197 C747 ) C197_=_C780( C197 C780 ) C197_=_C813( C197 C813 ) C197_=_C846( C197 C846 ) C198_=_C199( C198 C199 ) C198_=_C200( C198 C200 ) \nC198_=_C224( C198 C224 ) C198_=_C249( C198 C249 ) C198_=_C273( C198 C273 ) C198_=_C296( C198 C296 ) C198_=_C318( C198 C318 ) C198_=_C339( C198 C339 ) \nC198_=_C359( C198 C359 ) C198_=_C378( C198 C378 ) C198_=_C396( C198 C396 ) C198_=_C413( C198 C413 ) C198_=_C429( C198 C429 ) C198_=_C444( C198 C444 ) \nC198_=_C474( C198 C474 ) C198_=_C475( C198 C475 ) C198_=_C476( C198 C476 ) C198_=_C477( C198 C477 ) C198_=_C478( C198 C478 ) C198_=_C479( C198 C479 ) \nC198_=_C480( C198 C480 ) C198_=_C481( C198 C481 ) C198_=_C482( C198 C482 ) C198_=_C483( C198 C483 ) C198_=_C484( C198 C484 ) C198_=_C583( C198 C583 ) \nC198_=_C616( C198 C616 ) C198_=_C649( C198 C649 ) C198_=_C682( C198 C682 ) C198_=_C715( C198 C715 ) C198_=_C748( C198 C748 ) C198_=_C781( C198 C781 ) \nC198_=_C814( C198 C814 ) C198_=_C847( C198 C847 ) C199_=_C200( C199 C200 ) C199_=_C225( C199 C225 ) C199_=_C250( C199 C250 ) C199_=_C274( C199 C274 ) \nC199_=_C297( C199 C297 ) C199_=_C319( C199 C319 ) C199_=_C340( C199 C340 ) C199_=_C360( C199 C360 ) C199_=_C379( C199 C379 ) C199_=_C397( C199 C397 ) \nC199_=_C414( C199 C414 ) C199_=_C430( C199 C430 ) C199_=_C445( C199 C445 ) C199_=_C486( C199 C486 ) C199_=_C487( C199 C487 ) C199_=_C488( C199 C488 ) \nC199_=_C489( C199 C489 ) C199_=_C490( C199 C490 ) C199_=_C491( C199 C491 ) C199_=_C492( C199 C492 ) C199_=_C493( C199 C493 ) C199_=_C494( C199 C494 ) \nC199_=_C495( C199 C495 ) C199_=_C496( C199 C496 ) C199_=_C584( C199 C584 ) C199_=_C617( C199 C617 ) C199_=_C650( C199 C650 ) C199_=_C683( C199 C683 ) \nC199_=_C716( C199 C716 ) C199_=_C749( C199 C749 ) C199_=_C782( C199 C782 ) C199_=_C815( C199 C815 ) C199_=_C848( C199 C848 ) C200_=_C226( C200 C226 ) \nC200_=_C251( C200 C251 ) C200_=_C275( C200 C275 ) C200_=_C298( C200 C298 ) C200_=_C320( C200 C320 ) C200_=_C341( C200 C341 ) C200_=_C361( C200 C361 ) \nC200_=_C380( C200 C380 ) C200_=_C398( C200 C398 ) C200_=_C415( C200 C415 ) C200_=_C431( C200 C431 ) C200_=_C446( C200 C446 ) C200_=_C497( C200 C497 ) \nC200_=_C498( C200 C498 ) C200_=_C499( C200 C499 ) C200_=_C500( C200 C500 ) C200_=_C501( C200 C501 ) C200_=_C502( C200 C502 ) C200_=_C503( C200 C503 ) \nC200_=_C504( C200 C504 ) C200_=_C505( C200 C505 ) C200_=_C506( C200 C506 ) C200_=_C507( C200 C507 ) C200_=_C585( C200 C585 ) C200_=_C618( C200 C618 ) \nC200_=_C651( C200 C651 ) C200_=_C684( C200 C684 ) C200_=_C717( C200 C717 ) C200_=_C750( C200 C750 ) C200_=_C783( C200 C783 ) C200_=_C816( C200 C816 ) \nC200_=_C849( C200 C849 ) C219_=_C220( C219 C220 ) C219_=_C221( C219 C221 ) C219_=_C222( C219 C222 ) C219_=_C223( C219 C223 ) C219_=_C224( C219 C224 ) \nC219_=_C225( C219 C225 ) C219_=_C226( C219 C226 ) C219_=_C244( C219 C244 ) C219_=_C268( C219 C268 ) C219_=_C291( C219 C291 ) C219_=_C313( C219 C313 ) \nC219_=_C334( C219 C334 ) C219_=_C354( C219 C354 ) C219_=_C373( C219 C373 ) C219_=_C395( C219 C395 ) C219_=_C396( C219 C396 ) C219_=_C397( C219 C397 ) \nC219_=_C398( C219 C398 ) C219_=_C399( C219 C399 ) C219_=_C400( C219 C400 ) C219_=_C401( C219 C401 ) C219_=_C402( C219 C402 ) C219_=_C403( C219 C403 ) \nC219_=_C404( C219 C404 ) C219_=_C405( C219 C405 ) C219_=_C406( C219 C406 ) C219_=_C407( C219 C407 ) C219_=_C408( C219 C408 ) C219_=_C409( C219 C409 ) \nC219_=_C578( C219 C578 ) C219_=_C611( C219 C611 ) C219_=_C644( C219 C644 ) C219_=_C677( C219 C677 ) C219_=_C710( C219 C710 ) C219_=_C743( C219 C743 ) \nC219_=_C776( C219 C776 ) C219_=_C809( C219 C809 ) C219_=_C842( C219 C842 ) C220_=_C221( C220 C221 ) C220_=_C222( C220 C222 ) C220_=_C223( C220 C223 ) \nC220_=_C224( C220 C224 ) C220_=_C225( C220 C225 ) C220_=_C226( C220 C226 ) C220_=_C245( C220 C245 ) C220_=_C269( C220 C269 ) C220_=_C292( C220 C292 ) \nC220_=_C314( C220 C314 ) C220_=_C335( C220 C335 ) C220_=_C355( C220 C355 ) C220_=_C374( C220 C374 ) C220_=_C412( C220 C412 ) C220_=_C413( C220 C413 ) \nC220_=_C414( C220 C414 ) C220_=_C415( C220 C415 ) C220_=_C416( C220 C416 ) C220_=_C417( C220 C417 ) C220_=_C418( C220 C418 ) C220_=_C419( C220 C419 ) \nC220_=_C420( C220 C420 ) C220_=_C421( C220 C421 ) C220_=_C422( C220 C422 ) C220_=_C423( C220 C423 ) C220_=_C424( C220 C424 ) C220_=_C425( C220 C425 ) \nC220_=_C426( C220 C426 ) C220_=_C579( C220 C579 ) C220_=_C612( C220 C612 ) C220_=_C645( C220 C645 ) C220_=_C678( C220 C678 ) C220_=_C711( C220 C711 ) \nC220_=_C744( C220 C744 ) C220_=_C777( C220 C777 ) C220_=_C810( C220 C810 ) C220_=_C843( C220 C843 ) C221_=_C222( C221 C222 ) C221_=_C223( C221 C223 ) \nC221_=_C224( C221 C224 ) C221_=_C225( C221 C225 ) C221_=_C226( C221 C226 ) C221_=_C246( C221 C246 ) C221_=_C270( C221 C270 ) C221_=_C293( C221 C293 ) \nC221_=_C315( C221 C315 ) C221_=_C336( C221 C336 ) C221_=_C356( C221 C356 ) C221_=_C375( C221 C375 ) C221_=_C428( C221 C428 ) C221_=_C429( C221 C429 ) \nC221_=_C430( C221 C430 ) C221_=_C431( C221 C431 ) C221_=_C432( C221 C432 ) C221_=_C433( C221 C433 ) C221_=_C434( C221 C434 ) C221_=_C435( C221 C435 ) \nC221_=_C436( C221 C436 ) C221_=_C437( C221 C437 ) C221_=_C438( C221 C438 ) C221_=_C439( C221 C439 ) C221_=_C440( C221 C440 ) C221_=_C441( C221 C441 ) \nC221_=_C442( C221 C442 ) C221_=_C580( C221 C580 ) C221_=_C613( C221 C613 ) C221_=_C646( C221 C646 ) C221_=_C679( C221 C679 ) C221_=_C712( C221 C712 ) \nC221_=_C745( C221 C745 ) C221_=_C778( C221 C778 ) C221_=_C811( C221 C811 ) C221_=_C844( C221 C844 ) C222_=_C223( C222 C223 ) C222_=_C224( C222 C224 ) \nC222_=_C225( C222 C225 ) C222_=_C226( C222 C226 ) C222_=_C247( C222 C247 ) C222_=_C271( C222 C271 ) C222_=_C294( C222 C294 ) C222_=_C316( C222 C316 ) \nC222_=_C337( C222 C337 ) C222_=_C357( C222 C357 ) C222_=_C376( C222 C376 ) C222_=_C443( C222 C443 ) C222_=_C444( C222 C444 ) C222_=_C445( C222 C445 ) \nC222_=_C446( C222 C446 ) C222_=_C447( C222 C447 ) C222_=_C448( C222 C448 ) C222_=_C449( C222 C449 ) C222_=_C450( C222 C450 ) C222_=_C451( C222 C451 ) \nC222_=_C452( C222 C452 ) C222_=_C453( C222 C453 ) C222_=_C454( C222 C454 ) C222_=_C455( C222 C455 ) C222_=_C456( C222 C456 ) C222_=_C457( C222 C457 ) \nC222_=_C581( C222 C581 ) C222_=_C614( C222 C614 ) C222_=_C647( C222 C647 ) C222_=_C680( C222 C680 ) C222_=_C713( C222 C713 ) C222_=_C746( C222 C746 ) \nC222_=_C779( C222 C779 ) C222_=_C812( C222 C812 ) C222_=_C845( C222 C845 ) C223_=_C224( C223 C224 ) C223_=_C225( C223 C225 ) C223_=_C226( C223 C226 ) \nC223_=_C248( C223 C248 ) C223_=_C272( C223 C272 ) C223_=_C295( C223 C295 ) C223_=_C317( C223 C317 ) C223_=_C338( C223 C338 ) C223_=_C358( C223 C358 ) \nC223_=_C377( C223 C377 ) C223_=_C395( C223 C395 ) C223_=_C412( C223 C412 ) C223_=_C428( C223 C428 ) C223_=_C443( C223 C443 ) C223_=_C461( C223 C461 ) \nC223_=_C462( C223 C462 ) C223_=_C463( C223 C463 ) C223_=_C464( C223 C464 ) C223_=_C465( C223 C465 ) C223_=_C466( C223 C466 ) C223_=_C467( C223 C467 ) \nC223_=_C468( C223 C468 ) C223_=_C469( C223 C469 ) C223_=_C470( C223 C470 ) C223_=_C471( C223 C471 ) C223_=_C582( C223 C582 ) C223_=_C615( C223 C615 ) \nC223_=_C648( C223 C648 ) C223_=_C681( C223 C681 ) C223_=_C714( C223 C714 ) C223_=_C747( C223 C747 ) C223_=_C780( C223 C780 ) C223_=_C813( C223 C813 ) \nC223_=_C846( C223 C846 ) C224_=_C225( C224 C225 ) C224_=_C226( C224 C226 ) C224_=_C249( C224 C249 ) C224_=_C273( C224 C273 ) C224_=_C296( C224 C296 ) \nC224_=_C318( C224 C318 ) C224_=_C339( C224 C339 ) C224_=_C359( C224 C359 ) C224_=_C378( C224 C378 ) C224_=_C396( C224 C396 ) C224_=_C413( C224 C413 ) \nC224_=_C429( C224 C429 ) C224_=_C444( C224 C444 ) C224_=_C474( C224 C474 ) C224_=_C475( C224 C475 ) C224_=_C476( C224 C476 ) C224_=_C477( C224 C477 ) \nC224_=_C478( C224 C478 ) C224_=_C479( C224 C479 ) C224_=_C480( C224 C480 ) C224_=_C481( C224 C481 ) C224_=_C482( C224 C482 ) C224_=_C483( C224 C483 ) \nC224_=_C484( C224 C484 ) C224_=_C583( C224 C583 ) C224_=_C616( C224 C616 ) C224_=_C649( C224 C649 ) C224_=_C682( C224 C682 ) C224_=_C715( C224 C715 ) \nC224_=_C748( C224 C748 ) C224_=_C781( C224 C781 ) C224_=_C814( C224 C814 ) C224_=_C847( C224 C847 ) C225_=_C226( C225 C226 ) C225_=_C250( C225 C250 ) \nC225_=_C274( C225 C274 ) C225_=_C297( C225 C297 ) C225_=_C319( C225 C319 ) C225_=_C340( C225 C340 ) C225_=_C360( C225 C360 ) C225_=_C379( C225 C379 ) \nC225_=_C397( C225 C397 ) C225_=_C414( C225 C414 ) C225_=_C430( C225 C430 ) C225_=_C445( C225 C445 ) C225_=_C486( C225 C486 ) C225_=_C487( C225 C487 ) \nC225_=_C488(</w:t>
      </w:r>
    </w:p>
    <w:p>
      <w:pPr>
        <w:pStyle w:val="PreformattedText"/>
        <w:bidi w:val="0"/>
        <w:spacing w:before="0" w:after="0"/>
        <w:jc w:val="left"/>
        <w:rPr/>
      </w:pPr>
      <w:r>
        <w:rPr/>
        <w:t xml:space="preserve"> </w:t>
      </w:r>
      <w:r>
        <w:rPr/>
        <w:t>C225 C488 ) C225_=_C489( C225 C489 ) C225_=_C490( C225 C490 ) C225_=_C491( C225 C491 ) C225_=_C492( C225 C492 ) C225_=_C493( C225 C493 ) \nC225_=_C494( C225 C494 ) C225_=_C495( C225 C495 ) C225_=_C496( C225 C496 ) C225_=_C584( C225 C584 ) C225_=_C617( C225 C617 ) C225_=_C650( C225 C650 ) \nC225_=_C683( C225 C683 ) C225_=_C716( C225 C716 ) C225_=_C749( C225 C749 ) C225_=_C782( C225 C782 ) C225_=_C815( C225 C815 ) C225_=_C848( C225 C848 ) \nC226_=_C251( C226 C251 ) C226_=_C275( C226 C275 ) C226_=_C298( C226 C298 ) C226_=_C320( C226 C320 ) C226_=_C341( C226 C341 ) C226_=_C361( C226 C361 ) \nC226_=_C380( C226 C380 ) C226_=_C398( C226 C398 ) C226_=_C415( C226 C415 ) C226_=_C431( C226 C431 ) C226_=_C446( C226 C446 ) C226_=_C497( C226 C497 ) \nC226_=_C498( C226 C498 ) C226_=_C499( C226 C499 ) C226_=_C500( C226 C500 ) C226_=_C501( C226 C501 ) C226_=_C502( C226 C502 ) C226_=_C503( C226 C503 ) \nC226_=_C504( C226 C504 ) C226_=_C505( C226 C505 ) C226_=_C506( C226 C506 ) C226_=_C507( C226 C507 ) C226_=_C585( C226 C585 ) C226_=_C618( C226 C618 ) \nC226_=_C651( C226 C651 ) C226_=_C684( C226 C684 ) C226_=_C717( C226 C717 ) C226_=_C750( C226 C750 ) C226_=_C783( C226 C783 ) C226_=_C816( C226 C816 ) \nC226_=_C849( C226 C849 ) C244_=_C245( C244 C245 ) C244_=_C246( C244 C246 ) C244_=_C247( C244 C247 ) C244_=_C248( C244 C248 ) C244_=_C249( C244 C249 ) \nC244_=_C250( C244 C250 ) C244_=_C251( C244 C251 ) C244_=_C268( C244 C268 ) C244_=_C291( C244 C291 ) C244_=_C313( C244 C313 ) C244_=_C334( C244 C334 ) \nC244_=_C354( C244 C354 ) C244_=_C373( C244 C373 ) C244_=_C395( C244 C395 ) C244_=_C396( C244 C396 ) C244_=_C397( C244 C397 ) C244_=_C398( C244 C398 ) \nC244_=_C399( C244 C399 ) C244_=_C400( C244 C400 ) C244_=_C401( C244 C401 ) C244_=_C402( C244 C402 ) C244_=_C403( C244 C403 ) C244_=_C404( C244 C404 ) \nC244_=_C405( C244 C405 ) C244_=_C406( C244 C406 ) C244_=_C407( C244 C407 ) C244_=_C408( C244 C408 ) C244_=_C409( C244 C409 ) C244_=_C578( C244 C578 ) \nC244_=_C611( C244 C611 ) C244_=_C644( C244 C644 ) C244_=_C677( C244 C677 ) C244_=_C710( C244 C710 ) C244_=_C743( C244 C743 ) C244_=_C776( C244 C776 ) \nC244_=_C809( C244 C809 ) C244_=_C842( C244 C842 ) C245_=_C246( C245 C246 ) C245_=_C247( C245 C247 ) C245_=_C248( C245 C248 ) C245_=_C249( C245 C249 ) \nC245_=_C250( C245 C250 ) C245_=_C251( C245 C251 ) C245_=_C269( C245 C269 ) C245_=_C292( C245 C292 ) C245_=_C314( C245 C314 ) C245_=_C335( C245 C335 ) \nC245_=_C355( C245 C355 ) C245_=_C374( C245 C374 ) C245_=_C412( C245 C412 ) C245_=_C413( C245 C413 ) C245_=_C414( C245 C414 ) C245_=_C415( C245 C415 ) \nC245_=_C416( C245 C416 ) C245_=_C417( C245 C417 ) C245_=_C418( C245 C418 ) C245_=_C419( C245 C419 ) C245_=_C420( C245 C420 ) C245_=_C421( C245 C421 ) \nC245_=_C422( C245 C422 ) C245_=_C423( C245 C423 ) C245_=_C424( C245 C424 ) C245_=_C425( C245 C425 ) C245_=_C426( C245 C426 ) C245_=_C579( C245 C579 ) \nC245_=_C612( C245 C612 ) C245_=_C645( C245 C645 ) C245_=_C678( C245 C678 ) C245_=_C711( C245 C711 ) C245_=_C744( C245 C744 ) C245_=_C777( C245 C777 ) \nC245_=_C810( C245 C810 ) C245_=_C843( C245 C843 ) C246_=_C247( C246 C247 ) C246_=_C248( C246 C248 ) C246_=_C249( C246 C249 ) C246_=_C250( C246 C250 ) \nC246_=_C251( C246 C251 ) C246_=_C270( C246 C270 ) C246_=_C293( C246 C293 ) C246_=_C315( C246 C315 ) C246_=_C336( C246 C336 ) C246_=_C356( C246 C356 ) \nC246_=_C375( C246 C375 ) C246_=_C428( C246 C428 ) C246_=_C429( C246 C429 ) C246_=_C430( C246 C430 ) C246_=_C431( C246 C431 ) C246_=_C432( C246 C432 ) \nC246_=_C433( C246 C433 ) C246_=_C434( C246 C434 ) C246_=_C435( C246 C435 ) C246_=_C436( C246 C436 ) C246_=_C437( C246 C437 ) C246_=_C438( C246 C438 ) \nC246_=_C439( C246 C439 ) C246_=_C440( C246 C440 ) C246_=_C441( C246 C441 ) C246_=_C442( C246 C442 ) C246_=_C580( C246 C580 ) C246_=_C613( C246 C613 ) \nC246_=_C646( C246 C646 ) C246_=_C679( C246 C679 ) C246_=_C712( C246 C712 ) C246_=_C745( C246 C745 ) C246_=_C778( C246 C778 ) C246_=_C811( C246 C811 ) \nC246_=_C844( C246 C844 ) C247_=_C248( C247 C248 ) C247_=_C249( C247 C249 ) C247_=_C250( C247 C250 ) C247_=_C251( C247 C251 ) C247_=_C271( C247 C271 ) \nC247_=_C294( C247 C294 ) C247_=_C316( C247 C316 ) C247_=_C337( C247 C337 ) C247_=_C357( C247 C357 ) C247_=_C376( C247 C376 ) C247_=_C443( C247 C443 ) \nC247_=_C444( C247 C444 ) C247_=_C445( C247 C445 ) C247_=_C446( C247 C446 ) C247_=_C447( C247 C447 ) C247_=_C448( C247 C448 ) C247_=_C449( C247 C449 ) \nC247_=_C450( C247 C450 ) C247_=_C451( C247 C451 ) C247_=_C452( C247 C452 ) C247_=_C453( C247 C453 ) C247_=_C454( C247 C454 ) C247_=_C455( C247 C455 ) \nC247_=_C456( C247 C456 ) C247_=_C457( C247 C457 ) C247_=_C581( C247 C581 ) C247_=_C614( C247 C614 ) C247_=_C647( C247 C647 ) C247_=_C680( C247 C680 ) \nC247_=_C713( C247 C713 ) C247_=_C746( C247 C746 ) C247_=_C779( C247 C779 ) C247_=_C812( C247 C812 ) C247_=_C845( C247 C845 ) C248_=_C249( C248 C249 ) \nC248_=_C250( C248 C250 ) C248_=_C251( C248 C251 ) C248_=_C272( C248 C272 ) C248_=_C295( C248 C295 ) C248_=_C317( C248 C317 ) C248_=_C338( C248 C338 ) \nC248_=_C358( C248 C358 ) C248_=_C377( C248 C377 ) C248_=_C395( C248 C395 ) C248_=_C412( C248 C412 ) C248_=_C428( C248 C428 ) C248_=_C443( C248 C443 ) \nC248_=_C461( C248 C461 ) C248_=_C462( C248 C462 ) C248_=_C463( C248 C463 ) C248_=_C464( C248 C464 ) C248_=_C465( C248 C465 ) C248_=_C466( C248 C466 ) \nC248_=_C467( C248 C467 ) C248_=_C468( C248 C468 ) C248_=_C469( C248 C469 ) C248_=_C470( C248 C470 ) C248_=_C471( C248 C471 ) C248_=_C582( C248 C582 ) \nC248_=_C615( C248 C615 ) C248_=_C648( C248 C648 ) C248_=_C681( C248 C681 ) C248_=_C714( C248 C714 ) C248_=_C747( C248 C747 ) C248_=_C780( C248 C780 ) \nC248_=_C813( C248 C813 ) C248_=_C846( C248 C846 ) C249_=_C250( C249 C250 ) C249_=_C251( C249 C251 ) C249_=_C273( C249 C273 ) C249_=_C296( C249 C296 ) \nC249_=_C318( C249 C318 ) C249_=_C339( C249 C339 ) C249_=_C359( C249 C359 ) C249_=_C378( C249 C378 ) C249_=_C396( C249 C396 ) C249_=_C413( C249 C413 ) \nC249_=_C429( C249 C429 ) C249_=_C444( C249 C444 ) C249_=_C474( C249 C474 ) C249_=_C475( C249 C475 ) C249_=_C476( C249 C476 ) C249_=_C477( C249 C477 ) \nC249_=_C478( C249 C478 ) C249_=_C479( C249 C479 ) C249_=_C480( C249 C480 ) C249_=_C481( C249 C481 ) C249_=_C482( C249 C482 ) C249_=_C483( C249 C483 ) \nC249_=_C484( C249 C484 ) C249_=_C583( C249 C583 ) C249_=_C616( C249 C616 ) C249_=_C649( C249 C649 ) C249_=_C682( C249 C682 ) C249_=_C715( C249 C715 ) \nC249_=_C748( C249 C748 ) C249_=_C781( C249 C781 ) C249_=_C814( C249 C814 ) C249_=_C847( C249 C847 ) C250_=_C251( C250 C251 ) C250_=_C274( C250 C274 ) \nC250_=_C297( C250 C297 ) C250_=_C319( C250 C319 ) C250_=_C340( C250 C340 ) C250_=_C360( C250 C360 ) C250_=_C379( C250 C379 ) C250_=_C397( C250 C397 ) \nC250_=_C414( C250 C414 ) C250_=_C430( C250 C430 ) C250_=_C445( C250 C445 ) C250_=_C486( C250 C486 ) C250_=_C487( C250 C487 ) C250_=_C488( C250 C488 ) \nC250_=_C489( C250 C489 ) C250_=_C490( C250 C490 ) C250_=_C491( C250 C491 ) C250_=_C492( C250 C492 ) C250_=_C493( C250 C493 ) C250_=_C494( C250 C494 ) \nC250_=_C495( C250 C495 ) C250_=_C496( C250 C496 ) C250_=_C584( C250 C584 ) C250_=_C617( C250 C617 ) C250_=_C650( C250 C650 ) C250_=_C683( C250 C683 ) \nC250_=_C716( C250 C716 ) C250_=_C749( C250 C749 ) C250_=_C782( C250 C782 ) C250_=_C815( C250 C815 ) C250_=_C848( C250 C848 ) C251_=_C275( C251 C275 ) \nC251_=_C298( C251 C298 ) C251_=_C320( C251 C320 ) C251_=_C341( C251 C341 ) C251_=_C361( C251 C361 ) C251_=_C380( C251 C380 ) C251_=_C398( C251 C398 ) \nC251_=_C415( C251 C415 ) C251_=_C431( C251 C431 ) C251_=_C446( C251 C446 ) C251_=_C497( C251 C497 ) C251_=_C498( C251 C498 ) C251_=_C499( C251 C499 ) \nC251_=_C500( C251 C500 ) C251_=_C501( C251 C501 ) C251_=_C502( C251 C502 ) C251_=_C503( C251 C503 ) C251_=_C504( C251 C504 ) C251_=_C505( C251 C505 ) \nC251_=_C506( C251 C506 ) C251_=_C507( C251 C507 ) C251_=_C585( C251 C585 ) C251_=_C618( C251 C618 ) C251_=_C651( C251 C651 ) C251_=_C684( C251 C684 ) \nC251_=_C717( C251 C717 ) C251_=_C750( C251 C750 ) C251_=_C783( C251 C783 ) C251_=_C816( C251 C816 ) C251_=_C849( C251 C849 ) C268_=_C269( C268 C269 ) \nC268_=_C270( C268 C270 ) C268_=_C271( C268 C271 ) C268_=_C272( C268 C272 ) C268_=_C273( C268 C273 ) C268_=_C274( C268 C274 ) C268_=_C275( C268 C275 ) \nC268_=_C291( C268 C291 ) C268_=_C313( C268 C313 ) C268_=_C334( C268 C334 ) C268_=_C354( C268 C354 ) C268_=_C373( C268 C373 ) C268_=_C395( C268 C395 ) \nC268_=_C396( C268 C396 ) C268_=_C397( C268 C397 ) C268_=_C398( C268 C398 ) C268_=_C399( C268 C399 ) C268_=_C400( C268 C400 ) C268_=_C401( C268 C401 ) \nC268_=_C402( C268 C402 ) C268_=_C403( C268 C403 ) C268_=_C404( C268 C404 ) C268_=_C405( C268 C405 ) C268_=_C406( C268 C406 ) C268_=_C407( C268 C407 ) \nC268_=_C408( C268 C408 ) C268_=_C409( C268 C409 ) C268_=_C578( C268 C578 ) C268_=_C611( C268 C611 ) C268_=_C644( C268 C644 ) C268_=_C677( C268 C677 ) \nC268_=_C710( C268 C710 ) C268_=_C743( C268 C743 ) C268_=_C776( C268 C776 ) C268_=_C809( C268 C809 ) C268_=_C842( C268 C842 ) C269_=_C270( C269 C270 ) \nC269_=_C271( C269 C271 ) C269_=_C272( C269 C272 ) C269_=_C273( C269 C273 ) C269_=_C274( C269 C274 ) C269_=_C275( C269 C275 ) C269_=_C292( C269 C292 ) \nC269_=_C314( C269 C314 ) C269_=_C335( C269 C335 ) C269_=_C355( C269 C355 ) C269_=_C374( C269 C374 ) C269_=_C412( C269 C412 ) C269_=_C413( C269 C413 ) \nC269_=_C414( C269 C414 ) C269_=_C415( C269 C415 ) C269_=_C416( C269 C416 ) C269_=_C417( C269 C417 ) C269_=_C418( C269 C418 ) C269_=_C419( C269 C419 ) \nC269_=_C420( C269 C420 ) C269_=_C421( C269 C421 ) C269_=_C422( C269 C422 ) C269_=_C423( C269 C423 ) C269_=_C424( C269 C424 ) C269_=_C425( C269 C425 ) \nC269_=_C426( C269 C426 ) C269_=_C579( C269 C579 ) C269_=_C612( C269 C612 ) C269_=_C645( C269 C645 ) C269_=_C678( C269 C678 ) C269_=_C711( C269 C711 ) \nC269_=_C744( C269 C744 ) C269_=_C777( C269 C777 ) C269_=_C810( C269 C810 ) C269_=_C843( C269 C843 ) C270_=_C271( C270 C271 ) C270_=_C272( C270 C272 ) \nC270_=_C273( C270 C273 ) C270_=_C274(</w:t>
      </w:r>
    </w:p>
    <w:p>
      <w:pPr>
        <w:pStyle w:val="PreformattedText"/>
        <w:bidi w:val="0"/>
        <w:spacing w:before="0" w:after="0"/>
        <w:jc w:val="left"/>
        <w:rPr/>
      </w:pPr>
      <w:r>
        <w:rPr/>
        <w:t xml:space="preserve"> </w:t>
      </w:r>
      <w:r>
        <w:rPr/>
        <w:t>C270 C274 ) C270_=_C275( C270 C275 ) C270_=_C293( C270 C293 ) C270_=_C315( C270 C315 ) C270_=_C336( C270 C336 ) \nC270_=_C356( C270 C356 ) C270_=_C375( C270 C375 ) C270_=_C428( C270 C428 ) C270_=_C429( C270 C429 ) C270_=_C430( C270 C430 ) C270_=_C431( C270 C431 ) \nC270_=_C432( C270 C432 ) C270_=_C433( C270 C433 ) C270_=_C434( C270 C434 ) C270_=_C435( C270 C435 ) C270_=_C436( C270 C436 ) C270_=_C437( C270 C437 ) \nC270_=_C438( C270 C438 ) C270_=_C439( C270 C439 ) C270_=_C440( C270 C440 ) C270_=_C441( C270 C441 ) C270_=_C442( C270 C442 ) C270_=_C580( C270 C580 ) \nC270_=_C613( C270 C613 ) C270_=_C646( C270 C646 ) C270_=_C679( C270 C679 ) C270_=_C712( C270 C712 ) C270_=_C745( C270 C745 ) C270_=_C778( C270 C778 ) \nC270_=_C811( C270 C811 ) C270_=_C844( C270 C844 ) C271_=_C272( C271 C272 ) C271_=_C273( C271 C273 ) C271_=_C274( C271 C274 ) C271_=_C275( C271 C275 ) \nC271_=_C294( C271 C294 ) C271_=_C316( C271 C316 ) C271_=_C337( C271 C337 ) C271_=_C357( C271 C357 ) C271_=_C376( C271 C376 ) C271_=_C443( C271 C443 ) \nC271_=_C444( C271 C444 ) C271_=_C445( C271 C445 ) C271_=_C446( C271 C446 ) C271_=_C447( C271 C447 ) C271_=_C448( C271 C448 ) C271_=_C449( C271 C449 ) \nC271_=_C450( C271 C450 ) C271_=_C451( C271 C451 ) C271_=_C452( C271 C452 ) C271_=_C453( C271 C453 ) C271_=_C454( C271 C454 ) C271_=_C455( C271 C455 ) \nC271_=_C456( C271 C456 ) C271_=_C457( C271 C457 ) C271_=_C581( C271 C581 ) C271_=_C614( C271 C614 ) C271_=_C647( C271 C647 ) C271_=_C680( C271 C680 ) \nC271_=_C713( C271 C713 ) C271_=_C746( C271 C746 ) C271_=_C779( C271 C779 ) C271_=_C812( C271 C812 ) C271_=_C845( C271 C845 ) C272_=_C273( C272 C273 ) \nC272_=_C274( C272 C274 ) C272_=_C275( C272 C275 ) C272_=_C295( C272 C295 ) C272_=_C317( C272 C317 ) C272_=_C338( C272 C338 ) C272_=_C358( C272 C358 ) \nC272_=_C377( C272 C377 ) C272_=_C395( C272 C395 ) C272_=_C412( C272 C412 ) C272_=_C428( C272 C428 ) C272_=_C443( C272 C443 ) C272_=_C461( C272 C461 ) \nC272_=_C462( C272 C462 ) C272_=_C463( C272 C463 ) C272_=_C464( C272 C464 ) C272_=_C465( C272 C465 ) C272_=_C466( C272 C466 ) C272_=_C467( C272 C467 ) \nC272_=_C468( C272 C468 ) C272_=_C469( C272 C469 ) C272_=_C470( C272 C470 ) C272_=_C471( C272 C471 ) C272_=_C582( C272 C582 ) C272_=_C615( C272 C615 ) \nC272_=_C648( C272 C648 ) C272_=_C681( C272 C681 ) C272_=_C714( C272 C714 ) C272_=_C747( C272 C747 ) C272_=_C780( C272 C780 ) C272_=_C813( C272 C813 ) \nC272_=_C846( C272 C846 ) C273_=_C274( C273 C274 ) C273_=_C275( C273 C275 ) C273_=_C296( C273 C296 ) C273_=_C318( C273 C318 ) C273_=_C339( C273 C339 ) \nC273_=_C359( C273 C359 ) C273_=_C378( C273 C378 ) C273_=_C396( C273 C396 ) C273_=_C413( C273 C413 ) C273_=_C429( C273 C429 ) C273_=_C444( C273 C444 ) \nC273_=_C474( C273 C474 ) C273_=_C475( C273 C475 ) C273_=_C476( C273 C476 ) C273_=_C477( C273 C477 ) C273_=_C478( C273 C478 ) C273_=_C479( C273 C479 ) \nC273_=_C480( C273 C480 ) C273_=_C481( C273 C481 ) C273_=_C482( C273 C482 ) C273_=_C483( C273 C483 ) C273_=_C484( C273 C484 ) C273_=_C583( C273 C583 ) \nC273_=_C616( C273 C616 ) C273_=_C649( C273 C649 ) C273_=_C682( C273 C682 ) C273_=_C715( C273 C715 ) C273_=_C748( C273 C748 ) C273_=_C781( C273 C781 ) \nC273_=_C814( C273 C814 ) C273_=_C847( C273 C847 ) C274_=_C275( C274 C275 ) C274_=_C297( C274 C297 ) C274_=_C319( C274 C319 ) C274_=_C340( C274 C340 ) \nC274_=_C360( C274 C360 ) C274_=_C379( C274 C379 ) C274_=_C397( C274 C397 ) C274_=_C414( C274 C414 ) C274_=_C430( C274 C430 ) C274_=_C445( C274 C445 ) \nC274_=_C486( C274 C486 ) C274_=_C487( C274 C487 ) C274_=_C488( C274 C488 ) C274_=_C489( C274 C489 ) C274_=_C490( C274 C490 ) C274_=_C491( C274 C491 ) \nC274_=_C492( C274 C492 ) C274_=_C493( C274 C493 ) C274_=_C494( C274 C494 ) C274_=_C495( C274 C495 ) C274_=_C496( C274 C496 ) C274_=_C584( C274 C584 ) \nC274_=_C617( C274 C617 ) C274_=_C650( C274 C650 ) C274_=_C683( C274 C683 ) C274_=_C716( C274 C716 ) C274_=_C749( C274 C749 ) C274_=_C782( C274 C782 ) \nC274_=_C815( C274 C815 ) C274_=_C848( C274 C848 ) C275_=_C298( C275 C298 ) C275_=_C320( C275 C320 ) C275_=_C341( C275 C341 ) C275_=_C361( C275 C361 ) \nC275_=_C380( C275 C380 ) C275_=_C398( C275 C398 ) C275_=_C415( C275 C415 ) C275_=_C431( C275 C431 ) C275_=_C446( C275 C446 ) C275_=_C497( C275 C497 ) \nC275_=_C498( C275 C498 ) C275_=_C499( C275 C499 ) C275_=_C500( C275 C500 ) C275_=_C501( C275 C501 ) C275_=_C502( C275 C502 ) C275_=_C503( C275 C503 ) \nC275_=_C504( C275 C504 ) C275_=_C505( C275 C505 ) C275_=_C506( C275 C506 ) C275_=_C507( C275 C507 ) C275_=_C585( C275 C585 ) C275_=_C618( C275 C618 ) \nC275_=_C651( C275 C651 ) C275_=_C684( C275 C684 ) C275_=_C717( C275 C717 ) C275_=_C750( C275 C750 ) C275_=_C783( C275 C783 ) C275_=_C816( C275 C816 ) \nC275_=_C849( C275 C849 ) C291_=_C292( C291 C292 ) C291_=_C293( C291 C293 ) C291_=_C294( C291 C294 ) C291_=_C295( C291 C295 ) C291_=_C296( C291 C296 ) \nC291_=_C297( C291 C297 ) C291_=_C298( C291 C298 ) C291_=_C313( C291 C313 ) C291_=_C334( C291 C334 ) C291_=_C354( C291 C354 ) C291_=_C373( C291 C373 ) \nC291_=_C395( C291 C395 ) C291_=_C396( C291 C396 ) C291_=_C397( C291 C397 ) C291_=_C398( C291 C398 ) C291_=_C399( C291 C399 ) C291_=_C400( C291 C400 ) \nC291_=_C401( C291 C401 ) C291_=_C402( C291 C402 ) C291_=_C403( C291 C403 ) C291_=_C404( C291 C404 ) C291_=_C405( C291 C405 ) C291_=_C406( C291 C406 ) \nC291_=_C407( C291 C407 ) C291_=_C408( C291 C408 ) C291_=_C409( C291 C409 ) C291_=_C578( C291 C578 ) C291_=_C611( C291 C611 ) C291_=_C644( C291 C644 ) \nC291_=_C677( C291 C677 ) C291_=_C710( C291 C710 ) C291_=_C743( C291 C743 ) C291_=_C776( C291 C776 ) C291_=_C809( C291 C809 ) C291_=_C842( C291 C842 ) \nC292_=_C293( C292 C293 ) C292_=_C294( C292 C294 ) C292_=_C295( C292 C295 ) C292_=_C296( C292 C296 ) C292_=_C297( C292 C297 ) C292_=_C298( C292 C298 ) \nC292_=_C314( C292 C314 ) C292_=_C335( C292 C335 ) C292_=_C355( C292 C355 ) C292_=_C374( C292 C374 ) C292_=_C412( C292 C412 ) C292_=_C413( C292 C413 ) \nC292_=_C414( C292 C414 ) C292_=_C415( C292 C415 ) C292_=_C416( C292 C416 ) C292_=_C417( C292 C417 ) C292_=_C418( C292 C418 ) C292_=_C419( C292 C419 ) \nC292_=_C420( C292 C420 ) C292_=_C421( C292 C421 ) C292_=_C422( C292 C422 ) C292_=_C423( C292 C423 ) C292_=_C424( C292 C424 ) C292_=_C425( C292 C425 ) \nC292_=_C426( C292 C426 ) C292_=_C579( C292 C579 ) C292_=_C612( C292 C612 ) C292_=_C645( C292 C645 ) C292_=_C678( C292 C678 ) C292_=_C711( C292 C711 ) \nC292_=_C744( C292 C744 ) C292_=_C777( C292 C777 ) C292_=_C810( C292 C810 ) C292_=_C843( C292 C843 ) C293_=_C294( C293 C294 ) C293_=_C295( C293 C295 ) \nC293_=_C296( C293 C296 ) C293_=_C297( C293 C297 ) C293_=_C298( C293 C298 ) C293_=_C315( C293 C315 ) C293_=_C336( C293 C336 ) C293_=_C356( C293 C356 ) \nC293_=_C375( C293 C375 ) C293_=_C428( C293 C428 ) C293_=_C429( C293 C429 ) C293_=_C430( C293 C430 ) C293_=_C431( C293 C431 ) C293_=_C432( C293 C432 ) \nC293_=_C433( C293 C433 ) C293_=_C434( C293 C434 ) C293_=_C435( C293 C435 ) C293_=_C436( C293 C436 ) C293_=_C437( C293 C437 ) C293_=_C438( C293 C438 ) \nC293_=_C439( C293 C439 ) C293_=_C440( C293 C440 ) C293_=_C441( C293 C441 ) C293_=_C442( C293 C442 ) C293_=_C580( C293 C580 ) C293_=_C613( C293 C613 ) \nC293_=_C646( C293 C646 ) C293_=_C679( C293 C679 ) C293_=_C712( C293 C712 ) C293_=_C745( C293 C745 ) C293_=_C778( C293 C778 ) C293_=_C811( C293 C811 ) \nC293_=_C844( C293 C844 ) C294_=_C295( C294 C295 ) C294_=_C296( C294 C296 ) C294_=_C297( C294 C297 ) C294_=_C298( C294 C298 ) C294_=_C316( C294 C316 ) \nC294_=_C337( C294 C337 ) C294_=_C357( C294 C357 ) C294_=_C376( C294 C376 ) C294_=_C443( C294 C443 ) C294_=_C444( C294 C444 ) C294_=_C445( C294 C445 ) \nC294_=_C446( C294 C446 ) C294_=_C447( C294 C447 ) C294_=_C448( C294 C448 ) C294_=_C449( C294 C449 ) C294_=_C450( C294 C450 ) C294_=_C451( C294 C451 ) \nC294_=_C452( C294 C452 ) C294_=_C453( C294 C453 ) C294_=_C454( C294 C454 ) C294_=_C455( C294 C455 ) C294_=_C456( C294 C456 ) C294_=_C457( C294 C457 ) \nC294_=_C581( C294 C581 ) C294_=_C614( C294 C614 ) C294_=_C647( C294 C647 ) C294_=_C680( C294 C680 ) C294_=_C713( C294 C713 ) C294_=_C746( C294 C746 ) \nC294_=_C779( C294 C779 ) C294_=_C812( C294 C812 ) C294_=_C845( C294 C845 ) C295_=_C296( C295 C296 ) C295_=_C297( C295 C297 ) C295_=_C298( C295 C298 ) \nC295_=_C317( C295 C317 ) C295_=_C338( C295 C338 ) C295_=_C358( C295 C358 ) C295_=_C377( C295 C377 ) C295_=_C395( C295 C395 ) C295_=_C412( C295 C412 ) \nC295_=_C428( C295 C428 ) C295_=_C443( C295 C443 ) C295_=_C461( C295 C461 ) C295_=_C462( C295 C462 ) C295_=_C463( C295 C463 ) C295_=_C464( C295 C464 ) \nC295_=_C465( C295 C465 ) C295_=_C466( C295 C466 ) C295_=_C467( C295 C467 ) C295_=_C468( C295 C468 ) C295_=_C469( C295 C469 ) C295_=_C470( C295 C470 ) \nC295_=_C471( C295 C471 ) C295_=_C582( C295 C582 ) C295_=_C615( C295 C615 ) C295_=_C648( C295 C648 ) C295_=_C681( C295 C681 ) C295_=_C714( C295 C714 ) \nC295_=_C747( C295 C747 ) C295_=_C780( C295 C780 ) C295_=_C813( C295 C813 ) C295_=_C846( C295 C846 ) C296_=_C297( C296 C297 ) C296_=_C298( C296 C298 ) \nC296_=_C318( C296 C318 ) C296_=_C339( C296 C339 ) C296_=_C359( C296 C359 ) C296_=_C378( C296 C378 ) C296_=_C396( C296 C396 ) C296_=_C413( C296 C413 ) \nC296_=_C429( C296 C429 ) C296_=_C444( C296 C444 ) C296_=_C474( C296 C474 ) C296_=_C475( C296 C475 ) C296_=_C476( C296 C476 ) C296_=_C477( C296 C477 ) \nC296_=_C478( C296 C478 ) C296_=_C479( C296 C479 ) C296_=_C480( C296 C480 ) C296_=_C481( C296 C481 ) C296_=_C482( C296 C482 ) C296_=_C483( C296 C483 ) \nC296_=_C484( C296 C484 ) C296_=_C583( C296 C583 ) C296_=_C616( C296 C616 ) C296_=_C649( C296 C649 ) C296_=_C682( C296 C682 ) C296_=_C715( C296 C715 ) \nC296_=_C748( C296 C748 ) C296_=_C781( C296 C781 ) C296_=_C814( C296 C814 ) C296_=_C847( C296 C847 ) C297_=_C298( C297 C298 ) C297_=_C319( C297 C319 ) \nC297_=_C340( C297 C340 ) C297_=_C360( C297 C360 ) C297_=_C379( C297 C379 ) C297_=_C397( C297 C397 ) C297_=_C414( C297 C414 ) C297_=_C430( C297 C430 ) \nC297_=_C445( C297 C445 ) C297_=_C486( C297 C486 ) C297_=_C487(</w:t>
      </w:r>
    </w:p>
    <w:p>
      <w:pPr>
        <w:pStyle w:val="PreformattedText"/>
        <w:bidi w:val="0"/>
        <w:spacing w:before="0" w:after="0"/>
        <w:jc w:val="left"/>
        <w:rPr/>
      </w:pPr>
      <w:r>
        <w:rPr/>
        <w:t xml:space="preserve"> </w:t>
      </w:r>
      <w:r>
        <w:rPr/>
        <w:t>C297 C487 ) C297_=_C488( C297 C488 ) C297_=_C489( C297 C489 ) C297_=_C490( C297 C490 ) \nC297_=_C491( C297 C491 ) C297_=_C492( C297 C492 ) C297_=_C493( C297 C493 ) C297_=_C494( C297 C494 ) C297_=_C495( C297 C495 ) C297_=_C496( C297 C496 ) \nC297_=_C584( C297 C584 ) C297_=_C617( C297 C617 ) C297_=_C650( C297 C650 ) C297_=_C683( C297 C683 ) C297_=_C716( C297 C716 ) C297_=_C749( C297 C749 ) \nC297_=_C782( C297 C782 ) C297_=_C815( C297 C815 ) C297_=_C848( C297 C848 ) C298_=_C320( C298 C320 ) C298_=_C341( C298 C341 ) C298_=_C361( C298 C361 ) \nC298_=_C380( C298 C380 ) C298_=_C398( C298 C398 ) C298_=_C415( C298 C415 ) C298_=_C431( C298 C431 ) C298_=_C446( C298 C446 ) C298_=_C497( C298 C497 ) \nC298_=_C498( C298 C498 ) C298_=_C499( C298 C499 ) C298_=_C500( C298 C500 ) C298_=_C501( C298 C501 ) C298_=_C502( C298 C502 ) C298_=_C503( C298 C503 ) \nC298_=_C504( C298 C504 ) C298_=_C505( C298 C505 ) C298_=_C506( C298 C506 ) C298_=_C507( C298 C507 ) C298_=_C585( C298 C585 ) C298_=_C618( C298 C618 ) \nC298_=_C651( C298 C651 ) C298_=_C684( C298 C684 ) C298_=_C717( C298 C717 ) C298_=_C750( C298 C750 ) C298_=_C783( C298 C783 ) C298_=_C816( C298 C816 ) \nC298_=_C849( C298 C849 ) C313_=_C314( C313 C314 ) C313_=_C315( C313 C315 ) C313_=_C316( C313 C316 ) C313_=_C317( C313 C317 ) C313_=_C318( C313 C318 ) \nC313_=_C319( C313 C319 ) C313_=_C320( C313 C320 ) C313_=_C334( C313 C334 ) C313_=_C354( C313 C354 ) C313_=_C373( C313 C373 ) C313_=_C395( C313 C395 ) \nC313_=_C396( C313 C396 ) C313_=_C397( C313 C397 ) C313_=_C398( C313 C398 ) C313_=_C399( C313 C399 ) C313_=_C400( C313 C400 ) C313_=_C401( C313 C401 ) \nC313_=_C402( C313 C402 ) C313_=_C403( C313 C403 ) C313_=_C404( C313 C404 ) C313_=_C405( C313 C405 ) C313_=_C406( C313 C406 ) C313_=_C407( C313 C407 ) \nC313_=_C408( C313 C408 ) C313_=_C409( C313 C409 ) C313_=_C578( C313 C578 ) C313_=_C611( C313 C611 ) C313_=_C644( C313 C644 ) C313_=_C677( C313 C677 ) \nC313_=_C710( C313 C710 ) C313_=_C743( C313 C743 ) C313_=_C776( C313 C776 ) C313_=_C809( C313 C809 ) C313_=_C842( C313 C842 ) C314_=_C315( C314 C315 ) \nC314_=_C316( C314 C316 ) C314_=_C317( C314 C317 ) C314_=_C318( C314 C318 ) C314_=_C319( C314 C319 ) C314_=_C320( C314 C320 ) C314_=_C335( C314 C335 ) \nC314_=_C355( C314 C355 ) C314_=_C374( C314 C374 ) C314_=_C412( C314 C412 ) C314_=_C413( C314 C413 ) C314_=_C414( C314 C414 ) C314_=_C415( C314 C415 ) \nC314_=_C416( C314 C416 ) C314_=_C417( C314 C417 ) C314_=_C418( C314 C418 ) C314_=_C419( C314 C419 ) C314_=_C420( C314 C420 ) C314_=_C421( C314 C421 ) \nC314_=_C422( C314 C422 ) C314_=_C423( C314 C423 ) C314_=_C424( C314 C424 ) C314_=_C425( C314 C425 ) C314_=_C426( C314 C426 ) C314_=_C579( C314 C579 ) \nC314_=_C612( C314 C612 ) C314_=_C645( C314 C645 ) C314_=_C678( C314 C678 ) C314_=_C711( C314 C711 ) C314_=_C744( C314 C744 ) C314_=_C777( C314 C777 ) \nC314_=_C810( C314 C810 ) C314_=_C843( C314 C843 ) C315_=_C316( C315 C316 ) C315_=_C317( C315 C317 ) C315_=_C318( C315 C318 ) C315_=_C319( C315 C319 ) \nC315_=_C320( C315 C320 ) C315_=_C336( C315 C336 ) C315_=_C356( C315 C356 ) C315_=_C375( C315 C375 ) C315_=_C428( C315 C428 ) C315_=_C429( C315 C429 ) \nC315_=_C430( C315 C430 ) C315_=_C431( C315 C431 ) C315_=_C432( C315 C432 ) C315_=_C433( C315 C433 ) C315_=_C434( C315 C434 ) C315_=_C435( C315 C435 ) \nC315_=_C436( C315 C436 ) C315_=_C437( C315 C437 ) C315_=_C438( C315 C438 ) C315_=_C439( C315 C439 ) C315_=_C440( C315 C440 ) C315_=_C441( C315 C441 ) \nC315_=_C442( C315 C442 ) C315_=_C580( C315 C580 ) C315_=_C613( C315 C613 ) C315_=_C646( C315 C646 ) C315_=_C679( C315 C679 ) C315_=_C712( C315 C712 ) \nC315_=_C745( C315 C745 ) C315_=_C778( C315 C778 ) C315_=_C811( C315 C811 ) C315_=_C844( C315 C844 ) C316_=_C317( C316 C317 ) C316_=_C318( C316 C318 ) \nC316_=_C319( C316 C319 ) C316_=_C320( C316 C320 ) C316_=_C337( C316 C337 ) C316_=_C357( C316 C357 ) C316_=_C376( C316 C376 ) C316_=_C443( C316 C443 ) \nC316_=_C444( C316 C444 ) C316_=_C445( C316 C445 ) C316_=_C446( C316 C446 ) C316_=_C447( C316 C447 ) C316_=_C448( C316 C448 ) C316_=_C449( C316 C449 ) \nC316_=_C450( C316 C450 ) C316_=_C451( C316 C451 ) C316_=_C452( C316 C452 ) C316_=_C453( C316 C453 ) C316_=_C454( C316 C454 ) C316_=_C455( C316 C455 ) \nC316_=_C456( C316 C456 ) C316_=_C457( C316 C457 ) C316_=_C581( C316 C581 ) C316_=_C614( C316 C614 ) C316_=_C647( C316 C647 ) C316_=_C680( C316 C680 ) \nC316_=_C713( C316 C713 ) C316_=_C746( C316 C746 ) C316_=_C779( C316 C779 ) C316_=_C812( C316 C812 ) C316_=_C845( C316 C845 ) C317_=_C318( C317 C318 ) \nC317_=_C319( C317 C319 ) C317_=_C320( C317 C320 ) C317_=_C338( C317 C338 ) C317_=_C358( C317 C358 ) C317_=_C377( C317 C377 ) C317_=_C395( C317 C395 ) \nC317_=_C412( C317 C412 ) C317_=_C428( C317 C428 ) C317_=_C443( C317 C443 ) C317_=_C461( C317 C461 ) C317_=_C462( C317 C462 ) C317_=_C463( C317 C463 ) \nC317_=_C464( C317 C464 ) C317_=_C465( C317 C465 ) C317_=_C466( C317 C466 ) C317_=_C467( C317 C467 ) C317_=_C468( C317 C468 ) C317_=_C469( C317 C469 ) \nC317_=_C470( C317 C470 ) C317_=_C471( C317 C471 ) C317_=_C582( C317 C582 ) C317_=_C615( C317 C615 ) C317_=_C648( C317 C648 ) C317_=_C681( C317 C681 ) \nC317_=_C714( C317 C714 ) C317_=_C747( C317 C747 ) C317_=_C780( C317 C780 ) C317_=_C813( C317 C813 ) C317_=_C846( C317 C846 ) C318_=_C319( C318 C319 ) \nC318_=_C320( C318 C320 ) C318_=_C339( C318 C339 ) C318_=_C359( C318 C359 ) C318_=_C378( C318 C378 ) C318_=_C396( C318 C396 ) C318_=_C413( C318 C413 ) \nC318_=_C429( C318 C429 ) C318_=_C444( C318 C444 ) C318_=_C474( C318 C474 ) C318_=_C475( C318 C475 ) C318_=_C476( C318 C476 ) C318_=_C477( C318 C477 ) \nC318_=_C478( C318 C478 ) C318_=_C479( C318 C479 ) C318_=_C480( C318 C480 ) C318_=_C481( C318 C481 ) C318_=_C482( C318 C482 ) C318_=_C483( C318 C483 ) \nC318_=_C484( C318 C484 ) C318_=_C583( C318 C583 ) C318_=_C616( C318 C616 ) C318_=_C649( C318 C649 ) C318_=_C682( C318 C682 ) C318_=_C715( C318 C715 ) \nC318_=_C748( C318 C748 ) C318_=_C781( C318 C781 ) C318_=_C814( C318 C814 ) C318_=_C847( C318 C847 ) C319_=_C320( C319 C320 ) C319_=_C340( C319 C340 ) \nC319_=_C360( C319 C360 ) C319_=_C379( C319 C379 ) C319_=_C397( C319 C397 ) C319_=_C414( C319 C414 ) C319_=_C430( C319 C430 ) C319_=_C445( C319 C445 ) \nC319_=_C486( C319 C486 ) C319_=_C487( C319 C487 ) C319_=_C488( C319 C488 ) C319_=_C489( C319 C489 ) C319_=_C490( C319 C490 ) C319_=_C491( C319 C491 ) \nC319_=_C492( C319 C492 ) C319_=_C493( C319 C493 ) C319_=_C494( C319 C494 ) C319_=_C495( C319 C495 ) C319_=_C496( C319 C496 ) C319_=_C584( C319 C584 ) \nC319_=_C617( C319 C617 ) C319_=_C650( C319 C650 ) C319_=_C683( C319 C683 ) C319_=_C716( C319 C716 ) C319_=_C749( C319 C749 ) C319_=_C782( C319 C782 ) \nC319_=_C815( C319 C815 ) C319_=_C848( C319 C848 ) C320_=_C341( C320 C341 ) C320_=_C361( C320 C361 ) C320_=_C380( C320 C380 ) C320_=_C398( C320 C398 ) \nC320_=_C415( C320 C415 ) C320_=_C431( C320 C431 ) C320_=_C446( C320 C446 ) C320_=_C497( C320 C497 ) C320_=_C498( C320 C498 ) C320_=_C499( C320 C499 ) \nC320_=_C500( C320 C500 ) C320_=_C501( C320 C501 ) C320_=_C502( C320 C502 ) C320_=_C503( C320 C503 ) C320_=_C504( C320 C504 ) C320_=_C505( C320 C505 ) \nC320_=_C506( C320 C506 ) C320_=_C507( C320 C507 ) C320_=_C585( C320 C585 ) C320_=_C618( C320 C618 ) C320_=_C651( C320 C651 ) C320_=_C684( C320 C684 ) \nC320_=_C717( C320 C717 ) C320_=_C750( C320 C750 ) C320_=_C783( C320 C783 ) C320_=_C816( C320 C816 ) C320_=_C849( C320 C849 ) C334_=_C335( C334 C335 ) \nC334_=_C336( C334 C336 ) C334_=_C337( C334 C337 ) C334_=_C338( C334 C338 ) C334_=_C339( C334 C339 ) C334_=_C340( C334 C340 ) C334_=_C341( C334 C341 ) \nC334_=_C354( C334 C354 ) C334_=_C373( C334 C373 ) C334_=_C395( C334 C395 ) C334_=_C396( C334 C396 ) C334_=_C397( C334 C397 ) C334_=_C398( C334 C398 ) \nC334_=_C399( C334 C399 ) C334_=_C400( C334 C400 ) C334_=_C401( C334 C401 ) C334_=_C402( C334 C402 ) C334_=_C403( C334 C403 ) C334_=_C404( C334 C404 ) \nC334_=_C405( C334 C405 ) C334_=_C406( C334 C406 ) C334_=_C407( C334 C407 ) C334_=_C408( C334 C408 ) C334_=_C409( C334 C409 ) C334_=_C578( C334 C578 ) \nC334_=_C611( C334 C611 ) C334_=_C644( C334 C644 ) C334_=_C677( C334 C677 ) C334_=_C710( C334 C710 ) C334_=_C743( C334 C743 ) C334_=_C776( C334 C776 ) \nC334_=_C809( C334 C809 ) C334_=_C842( C334 C842 ) C335_=_C336( C335 C336 ) C335_=_C337( C335 C337 ) C335_=_C338( C335 C338 ) C335_=_C339( C335 C339 ) \nC335_=_C340( C335 C340 ) C335_=_C341( C335 C341 ) C335_=_C355( C335 C355 ) C335_=_C374( C335 C374 ) C335_=_C412( C335 C412 ) C335_=_C413( C335 C413 ) \nC335_=_C414( C335 C414 ) C335_=_C415( C335 C415 ) C335_=_C416( C335 C416 ) C335_=_C417( C335 C417 ) C335_=_C418( C335 C418 ) C335_=_C419( C335 C419 ) \nC335_=_C420( C335 C420 ) C335_=_C421( C335 C421 ) C335_=_C422( C335 C422 ) C335_=_C423( C335 C423 ) C335_=_C424( C335 C424 ) C335_=_C425( C335 C425 ) \nC335_=_C426( C335 C426 ) C335_=_C579( C335 C579 ) C335_=_C612( C335 C612 ) C335_=_C645( C335 C645 ) C335_=_C678( C335 C678 ) C335_=_C711( C335 C711 ) \nC335_=_C744( C335 C744 ) C335_=_C777( C335 C777 ) C335_=_C810( C335 C810 ) C335_=_C843( C335 C843 ) C336_=_C337( C336 C337 ) C336_=_C338( C336 C338 ) \nC336_=_C339( C336 C339 ) C336_=_C340( C336 C340 ) C336_=_C341( C336 C341 ) C336_=_C356( C336 C356 ) C336_=_C375( C336 C375 ) C336_=_C428( C336 C428 ) \nC336_=_C429( C336 C429 ) C336_=_C430( C336 C430 ) C336_=_C431( C336 C431 ) C336_=_C432( C336 C432 ) C336_=_C433( C336 C433 ) C336_=_C434( C336 C434 ) \nC336_=_C435( C336 C435 ) C336_=_C436( C336 C436 ) C336_=_C437( C336 C437 ) C336_=_C438( C336 C438 ) C336_=_C439( C336 C439 ) C336_=_C440( C336 C440 ) \nC336_=_C441( C336 C441 ) C336_=_C442( C336 C442 ) C336_=_C580( C336 C580 ) C336_=_C613( C336 C613 ) C336_=_C646( C336 C646 ) C336_=_C679( C336 C679 ) \nC336_=_C712( C336 C712 ) C336_=_C745( C336 C745 ) C336_=_C778( C336 C778 ) C336_=_C811( C336 C811 ) C336_=_C844( C336 C844 ) C337_=_C338( C337 C338 ) \nC337_=_C339( C337 C339 ) C337_=_C340( C337 C340 ) C337_=_C341( C337 C341 ) C337_=_C357(</w:t>
      </w:r>
    </w:p>
    <w:p>
      <w:pPr>
        <w:pStyle w:val="PreformattedText"/>
        <w:bidi w:val="0"/>
        <w:spacing w:before="0" w:after="0"/>
        <w:jc w:val="left"/>
        <w:rPr/>
      </w:pPr>
      <w:r>
        <w:rPr/>
        <w:t xml:space="preserve"> </w:t>
      </w:r>
      <w:r>
        <w:rPr/>
        <w:t>C337 C357 ) C337_=_C376( C337 C376 ) C337_=_C443( C337 C443 ) \nC337_=_C444( C337 C444 ) C337_=_C445( C337 C445 ) C337_=_C446( C337 C446 ) C337_=_C447( C337 C447 ) C337_=_C448( C337 C448 ) C337_=_C449( C337 C449 ) \nC337_=_C450( C337 C450 ) C337_=_C451( C337 C451 ) C337_=_C452( C337 C452 ) C337_=_C453( C337 C453 ) C337_=_C454( C337 C454 ) C337_=_C455( C337 C455 ) \nC337_=_C456( C337 C456 ) C337_=_C457( C337 C457 ) C337_=_C581( C337 C581 ) C337_=_C614( C337 C614 ) C337_=_C647( C337 C647 ) C337_=_C680( C337 C680 ) \nC337_=_C713( C337 C713 ) C337_=_C746( C337 C746 ) C337_=_C779( C337 C779 ) C337_=_C812( C337 C812 ) C337_=_C845( C337 C845 ) C338_=_C339( C338 C339 ) \nC338_=_C340( C338 C340 ) C338_=_C341( C338 C341 ) C338_=_C358( C338 C358 ) C338_=_C377( C338 C377 ) C338_=_C395( C338 C395 ) C338_=_C412( C338 C412 ) \nC338_=_C428( C338 C428 ) C338_=_C443( C338 C443 ) C338_=_C461( C338 C461 ) C338_=_C462( C338 C462 ) C338_=_C463( C338 C463 ) C338_=_C464( C338 C464 ) \nC338_=_C465( C338 C465 ) C338_=_C466( C338 C466 ) C338_=_C467( C338 C467 ) C338_=_C468( C338 C468 ) C338_=_C469( C338 C469 ) C338_=_C470( C338 C470 ) \nC338_=_C471( C338 C471 ) C338_=_C582( C338 C582 ) C338_=_C615( C338 C615 ) C338_=_C648( C338 C648 ) C338_=_C681( C338 C681 ) C338_=_C714( C338 C714 ) \nC338_=_C747( C338 C747 ) C338_=_C780( C338 C780 ) C338_=_C813( C338 C813 ) C338_=_C846( C338 C846 ) C339_=_C340( C339 C340 ) C339_=_C341( C339 C341 ) \nC339_=_C359( C339 C359 ) C339_=_C378( C339 C378 ) C339_=_C396( C339 C396 ) C339_=_C413( C339 C413 ) C339_=_C429( C339 C429 ) C339_=_C444( C339 C444 ) \nC339_=_C474( C339 C474 ) C339_=_C475( C339 C475 ) C339_=_C476( C339 C476 ) C339_=_C477( C339 C477 ) C339_=_C478( C339 C478 ) C339_=_C479( C339 C479 ) \nC339_=_C480( C339 C480 ) C339_=_C481( C339 C481 ) C339_=_C482( C339 C482 ) C339_=_C483( C339 C483 ) C339_=_C484( C339 C484 ) C339_=_C583( C339 C583 ) \nC339_=_C616( C339 C616 ) C339_=_C649( C339 C649 ) C339_=_C682( C339 C682 ) C339_=_C715( C339 C715 ) C339_=_C748( C339 C748 ) C339_=_C781( C339 C781 ) \nC339_=_C814( C339 C814 ) C339_=_C847( C339 C847 ) C340_=_C341( C340 C341 ) C340_=_C360( C340 C360 ) C340_=_C379( C340 C379 ) C340_=_C397( C340 C397 ) \nC340_=_C414( C340 C414 ) C340_=_C430( C340 C430 ) C340_=_C445( C340 C445 ) C340_=_C486( C340 C486 ) C340_=_C487( C340 C487 ) C340_=_C488( C340 C488 ) \nC340_=_C489( C340 C489 ) C340_=_C490( C340 C490 ) C340_=_C491( C340 C491 ) C340_=_C492( C340 C492 ) C340_=_C493( C340 C493 ) C340_=_C494( C340 C494 ) \nC340_=_C495( C340 C495 ) C340_=_C496( C340 C496 ) C340_=_C584( C340 C584 ) C340_=_C617( C340 C617 ) C340_=_C650( C340 C650 ) C340_=_C683( C340 C683 ) \nC340_=_C716( C340 C716 ) C340_=_C749( C340 C749 ) C340_=_C782( C340 C782 ) C340_=_C815( C340 C815 ) C340_=_C848( C340 C848 ) C341_=_C361( C341 C361 ) \nC341_=_C380( C341 C380 ) C341_=_C398( C341 C398 ) C341_=_C415( C341 C415 ) C341_=_C431( C341 C431 ) C341_=_C446( C341 C446 ) C341_=_C497( C341 C497 ) \nC341_=_C498( C341 C498 ) C341_=_C499( C341 C499 ) C341_=_C500( C341 C500 ) C341_=_C501( C341 C501 ) C341_=_C502( C341 C502 ) C341_=_C503( C341 C503 ) \nC341_=_C504( C341 C504 ) C341_=_C505( C341 C505 ) C341_=_C506( C341 C506 ) C341_=_C507( C341 C507 ) C341_=_C585( C341 C585 ) C341_=_C618( C341 C618 ) \nC341_=_C651( C341 C651 ) C341_=_C684( C341 C684 ) C341_=_C717( C341 C717 ) C341_=_C750( C341 C750 ) C341_=_C783( C341 C783 ) C341_=_C816( C341 C816 ) \nC341_=_C849( C341 C849 ) C354_=_C355( C354 C355 ) C354_=_C356( C354 C356 ) C354_=_C357( C354 C357 ) C354_=_C358( C354 C358 ) C354_=_C359( C354 C359 ) \nC354_=_C360( C354 C360 ) C354_=_C361( C354 C361 ) C354_=_C373( C354 C373 ) C354_=_C395( C354 C395 ) C354_=_C396( C354 C396 ) C354_=_C397( C354 C397 ) \nC354_=_C398( C354 C398 ) C354_=_C399( C354 C399 ) C354_=_C400( C354 C400 ) C354_=_C401( C354 C401 ) C354_=_C402( C354 C402 ) C354_=_C403( C354 C403 ) \nC354_=_C404( C354 C404 ) C354_=_C405( C354 C405 ) C354_=_C406( C354 C406 ) C354_=_C407( C354 C407 ) C354_=_C408( C354 C408 ) C354_=_C409( C354 C409 ) \nC354_=_C578( C354 C578 ) C354_=_C611( C354 C611 ) C354_=_C644( C354 C644 ) C354_=_C677( C354 C677 ) C354_=_C710( C354 C710 ) C354_=_C743( C354 C743 ) \nC354_=_C776( C354 C776 ) C354_=_C809( C354 C809 ) C354_=_C842( C354 C842 ) C355_=_C356( C355 C356 ) C355_=_C357( C355 C357 ) C355_=_C358( C355 C358 ) \nC355_=_C359( C355 C359 ) C355_=_C360( C355 C360 ) C355_=_C361( C355 C361 ) C355_=_C374( C355 C374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579( C355 C579 ) C355_=_C612( C355 C612 ) C355_=_C645( C355 C645 ) C355_=_C678( C355 C678 ) C355_=_C711( C355 C711 ) \nC355_=_C744( C355 C744 ) C355_=_C777( C355 C777 ) C355_=_C810( C355 C810 ) C355_=_C843( C355 C843 ) C356_=_C357( C356 C357 ) C356_=_C358( C356 C358 ) \nC356_=_C359( C356 C359 ) C356_=_C360( C356 C360 ) C356_=_C361( C356 C361 ) C356_=_C375( C356 C375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580( C356 C580 ) C356_=_C613( C356 C613 ) C356_=_C646( C356 C646 ) C356_=_C679( C356 C679 ) C356_=_C712( C356 C712 ) \nC356_=_C745( C356 C745 ) C356_=_C778( C356 C778 ) C356_=_C811( C356 C811 ) C356_=_C844( C356 C844 ) C357_=_C358( C357 C358 ) C357_=_C359( C357 C359 ) \nC357_=_C360( C357 C360 ) C357_=_C361( C357 C361 ) C357_=_C376( C357 C376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581( C357 C581 ) C357_=_C614( C357 C614 ) C357_=_C647( C357 C647 ) C357_=_C680( C357 C680 ) C357_=_C713( C357 C713 ) C357_=_C746( C357 C746 ) \nC357_=_C779( C357 C779 ) C357_=_C812( C357 C812 ) C357_=_C845( C357 C845 ) C358_=_C359( C358 C359 ) C358_=_C360( C358 C360 ) C358_=_C361( C358 C361 ) \nC358_=_C377( C358 C377 ) C358_=_C395( C358 C395 ) C358_=_C412( C358 C412 ) C358_=_C428( C358 C428 ) C358_=_C443( C358 C443 ) C358_=_C461( C358 C461 ) \nC358_=_C462( C358 C462 ) C358_=_C463( C358 C463 ) C358_=_C464( C358 C464 ) C358_=_C465( C358 C465 ) C358_=_C466( C358 C466 ) C358_=_C467( C358 C467 ) \nC358_=_C468( C358 C468 ) C358_=_C469( C358 C469 ) C358_=_C470( C358 C470 ) C358_=_C471( C358 C471 ) C358_=_C582( C358 C582 ) C358_=_C615( C358 C615 ) \nC358_=_C648( C358 C648 ) C358_=_C681( C358 C681 ) C358_=_C714( C358 C714 ) C358_=_C747( C358 C747 ) C358_=_C780( C358 C780 ) C358_=_C813( C358 C813 ) \nC358_=_C846( C358 C846 ) C359_=_C360( C359 C360 ) C359_=_C361( C359 C361 ) C359_=_C378( C359 C378 ) C359_=_C396( C359 C396 ) C359_=_C413( C359 C413 ) \nC359_=_C429( C359 C429 ) C359_=_C444( C359 C444 ) C359_=_C474( C359 C474 ) C359_=_C475( C359 C475 ) C359_=_C476( C359 C476 ) C359_=_C477( C359 C477 ) \nC359_=_C478( C359 C478 ) C359_=_C479( C359 C479 ) C359_=_C480( C359 C480 ) C359_=_C481( C359 C481 ) C359_=_C482( C359 C482 ) C359_=_C483( C359 C483 ) \nC359_=_C484( C359 C484 ) C359_=_C583( C359 C583 ) C359_=_C616( C359 C616 ) C359_=_C649( C359 C649 ) C359_=_C682( C359 C682 ) C359_=_C715( C359 C715 ) \nC359_=_C748( C359 C748 ) C359_=_C781( C359 C781 ) C359_=_C814( C359 C814 ) C359_=_C847( C359 C847 ) C360_=_C361( C360 C361 ) C360_=_C379( C360 C379 ) \nC360_=_C397( C360 C397 ) C360_=_C414( C360 C414 ) C360_=_C430( C360 C430 ) C360_=_C445( C360 C445 ) C360_=_C486( C360 C486 ) C360_=_C487( C360 C487 ) \nC360_=_C488( C360 C488 ) C360_=_C489( C360 C489 ) C360_=_C490( C360 C490 ) C360_=_C491( C360 C491 ) C360_=_C492( C360 C492 ) C360_=_C493( C360 C493 ) \nC360_=_C494( C360 C494 ) C360_=_C495( C360 C495 ) C360_=_C496( C360 C496 ) C360_=_C584( C360 C584 ) C360_=_C617( C360 C617 ) C360_=_C650( C360 C650 ) \nC360_=_C683( C360 C683 ) C360_=_C716( C360 C716 ) C360_=_C749( C360 C749 ) C360_=_C782( C360 C782 ) C360_=_C815( C360 C815 ) C360_=_C848( C360 C848 ) \nC361_=_C380( C361 C380 ) C361_=_C398( C361 C398 ) C361_=_C415( C361 C415 ) C361_=_C431( C361 C431 ) C361_=_C446( C361 C446 ) C361_=_C497( C361 C497 ) \nC361_=_C498( C361 C498 ) C361_=_C499( C361 C499 ) C361_=_C500( C361 C500 ) C361_=_C501( C361 C501 ) C361_=_C502( C361 C502 ) C361_=_C503( C361 C503 ) \nC361_=_C504( C361 C504 ) C361_=_C505( C361 C505 ) C361_=_C506( C361 C506 ) C361_=_C507( C361 C507 ) C361_=_C585( C361 C585 ) C361_=_C618( C361 C618 ) \nC361_=_C651( C361 C651 ) C361_=_C684( C361 C684 ) C361_=_C717( C361 C717 ) C361_=_C750( C361 C750 ) C361_=_C783( C361 C783 ) C361_=_C816( C361 C816 ) \nC361_=_C849( C361 C849 ) C373_=_C374( C373 C374 ) C373_=_C375( C373 C375 ) C373_=_C376( C373 C376 ) C373_=_C377( C373 C377 ) C373_=_C378( C373 C378 ) \nC373_=_C379( C373 C379 ) C373_=_C380( C373 C380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578( C373 C578 ) \nC373_=_C611( C373 C611 ) C373_=_C644( C373 C644 ) C373_=_C677( C373 C677 ) C373_=_C710( C373 C710 ) C373_=_C743(</w:t>
      </w:r>
    </w:p>
    <w:p>
      <w:pPr>
        <w:pStyle w:val="PreformattedText"/>
        <w:bidi w:val="0"/>
        <w:spacing w:before="0" w:after="0"/>
        <w:jc w:val="left"/>
        <w:rPr/>
      </w:pPr>
      <w:r>
        <w:rPr/>
        <w:t xml:space="preserve"> </w:t>
      </w:r>
      <w:r>
        <w:rPr/>
        <w:t>C373 C743 ) C373_=_C776( C373 C776 ) \nC373_=_C809( C373 C809 ) C373_=_C842( C373 C842 ) C374_=_C375( C374 C375 ) C374_=_C376( C374 C376 ) C374_=_C377( C374 C377 ) C374_=_C378( C374 C378 ) \nC374_=_C379( C374 C379 ) C374_=_C380( C374 C380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579( C374 C579 ) \nC374_=_C612( C374 C612 ) C374_=_C645( C374 C645 ) C374_=_C678( C374 C678 ) C374_=_C711( C374 C711 ) C374_=_C744( C374 C744 ) C374_=_C777( C374 C777 ) \nC374_=_C810( C374 C810 ) C374_=_C843( C374 C843 ) C375_=_C376( C375 C376 ) C375_=_C377( C375 C377 ) C375_=_C378( C375 C378 ) C375_=_C379( C375 C379 ) \nC375_=_C380( C375 C380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580( C375 C580 ) C375_=_C613( C375 C613 ) \nC375_=_C646( C375 C646 ) C375_=_C679( C375 C679 ) C375_=_C712( C375 C712 ) C375_=_C745( C375 C745 ) C375_=_C778( C375 C778 ) C375_=_C811( C375 C811 ) \nC375_=_C844( C375 C844 ) C376_=_C377( C376 C377 ) C376_=_C378( C376 C378 ) C376_=_C379( C376 C379 ) C376_=_C380( C376 C380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581( C376 C581 ) C376_=_C614( C376 C614 ) C376_=_C647( C376 C647 ) C376_=_C680( C376 C680 ) \nC376_=_C713( C376 C713 ) C376_=_C746( C376 C746 ) C376_=_C779( C376 C779 ) C376_=_C812( C376 C812 ) C376_=_C845( C376 C845 ) C377_=_C378( C377 C378 ) \nC377_=_C379( C377 C379 ) C377_=_C380( C377 C380 ) C377_=_C395( C377 C395 ) C377_=_C412( C377 C412 ) C377_=_C428( C377 C428 ) C377_=_C443( C377 C443 ) \nC377_=_C461( C377 C461 ) C377_=_C462( C377 C462 ) C377_=_C463( C377 C463 ) C377_=_C464( C377 C464 ) C377_=_C465( C377 C465 ) C377_=_C466( C377 C466 ) \nC377_=_C467( C377 C467 ) C377_=_C468( C377 C468 ) C377_=_C469( C377 C469 ) C377_=_C470( C377 C470 ) C377_=_C471( C377 C471 ) C377_=_C582( C377 C582 ) \nC377_=_C615( C377 C615 ) C377_=_C648( C377 C648 ) C377_=_C681( C377 C681 ) C377_=_C714( C377 C714 ) C377_=_C747( C377 C747 ) C377_=_C780( C377 C780 ) \nC377_=_C813( C377 C813 ) C377_=_C846( C377 C846 ) C378_=_C379( C378 C379 ) C378_=_C380( C378 C380 ) C378_=_C396( C378 C396 ) C378_=_C413( C378 C413 ) \nC378_=_C429( C378 C429 ) C378_=_C444( C378 C444 ) C378_=_C474( C378 C474 ) C378_=_C475( C378 C475 ) C378_=_C476( C378 C476 ) C378_=_C477( C378 C477 ) \nC378_=_C478( C378 C478 ) C378_=_C479( C378 C479 ) C378_=_C480( C378 C480 ) C378_=_C481( C378 C481 ) C378_=_C482( C378 C482 ) C378_=_C483( C378 C483 ) \nC378_=_C484( C378 C484 ) C378_=_C583( C378 C583 ) C378_=_C616( C378 C616 ) C378_=_C649( C378 C649 ) C378_=_C682( C378 C682 ) C378_=_C715( C378 C715 ) \nC378_=_C748( C378 C748 ) C378_=_C781( C378 C781 ) C378_=_C814( C378 C814 ) C378_=_C847( C378 C847 ) C379_=_C380( C379 C380 ) C379_=_C397( C379 C397 ) \nC379_=_C414( C379 C414 ) C379_=_C430( C379 C430 ) C379_=_C445( C379 C445 ) C379_=_C486( C379 C486 ) C379_=_C487( C379 C487 ) C379_=_C488( C379 C488 ) \nC379_=_C489( C379 C489 ) C379_=_C490( C379 C490 ) C379_=_C491( C379 C491 ) C379_=_C492( C379 C492 ) C379_=_C493( C379 C493 ) C379_=_C494( C379 C494 ) \nC379_=_C495( C379 C495 ) C379_=_C496( C379 C496 ) C379_=_C584( C379 C584 ) C379_=_C617( C379 C617 ) C379_=_C650( C379 C650 ) C379_=_C683( C379 C683 ) \nC379_=_C716( C379 C716 ) C379_=_C749( C379 C749 ) C379_=_C782( C379 C782 ) C379_=_C815( C379 C815 ) C379_=_C848( C379 C848 ) C380_=_C398( C380 C398 ) \nC380_=_C415( C380 C415 ) C380_=_C431( C380 C431 ) C380_=_C446( C380 C446 ) C380_=_C497( C380 C497 ) C380_=_C498( C380 C498 ) C380_=_C499( C380 C499 ) \nC380_=_C500( C380 C500 ) C380_=_C501( C380 C501 ) C380_=_C502( C380 C502 ) C380_=_C503( C380 C503 ) C380_=_C504( C380 C504 ) C380_=_C505( C380 C505 ) \nC380_=_C506( C380 C506 ) C380_=_C507( C380 C507 ) C380_=_C585( C380 C585 ) C380_=_C618( C380 C618 ) C380_=_C651( C380 C651 ) C380_=_C684( C380 C684 ) \nC380_=_C717( C380 C717 ) C380_=_C750( C380 C750 ) C380_=_C783( C380 C783 ) C380_=_C816( C380 C816 ) C380_=_C849( C380 C849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2( C395 C412 ) C395_=_C428( C395 C428 ) C395_=_C443( C395 C443 ) C395_=_C461( C395 C461 ) C395_=_C462( C395 C462 ) \nC395_=_C463( C395 C463 ) C395_=_C464( C395 C464 ) C395_=_C465( C395 C465 ) C395_=_C466( C395 C466 ) C395_=_C467( C395 C467 ) C395_=_C468( C395 C468 ) \nC395_=_C469( C395 C469 ) C395_=_C470( C395 C470 ) C395_=_C471( C395 C471 ) C395_=_C578( C395 C578 ) C395_=_C582( C395 C582 ) C395_=_C611( C395 C611 ) \nC395_=_C615( C395 C615 ) C395_=_C644( C395 C644 ) C395_=_C648( C395 C648 ) C395_=_C677( C395 C677 ) C395_=_C681( C395 C681 ) C395_=_C710( C395 C710 ) \nC395_=_C714( C395 C714 ) C395_=_C743( C395 C743 ) C395_=_C747( C395 C747 ) C395_=_C776( C395 C776 ) C395_=_C780( C395 C780 ) C395_=_C809( C395 C809 ) \nC395_=_C813( C395 C813 ) C395_=_C842( C395 C842 ) C395_=_C846( C395 C846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3( C396 C413 ) C396_=_C429( C396 C429 ) \nC396_=_C444( C396 C444 ) C396_=_C474( C396 C474 ) C396_=_C475( C396 C475 ) C396_=_C476( C396 C476 ) C396_=_C477( C396 C477 ) C396_=_C478( C396 C478 ) \nC396_=_C479( C396 C479 ) C396_=_C480( C396 C480 ) C396_=_C481( C396 C481 ) C396_=_C482( C396 C482 ) C396_=_C483( C396 C483 ) C396_=_C484( C396 C484 ) \nC396_=_C578( C396 C578 ) C396_=_C583( C396 C583 ) C396_=_C611( C396 C611 ) C396_=_C616( C396 C616 ) C396_=_C644( C396 C644 ) C396_=_C649( C396 C649 ) \nC396_=_C677( C396 C677 ) C396_=_C682( C396 C682 ) C396_=_C710( C396 C710 ) C396_=_C715( C396 C715 ) C396_=_C743( C396 C743 ) C396_=_C748( C396 C748 ) \nC396_=_C776( C396 C776 ) C396_=_C781( C396 C781 ) C396_=_C809( C396 C809 ) C396_=_C814( C396 C814 ) C396_=_C842( C396 C842 ) C396_=_C847( C396 C847 ) \nC397_=_C398( C397 C398 ) C397_=_C399( C397 C399 ) C397_=_C400( C397 C400 ) C397_=_C401( C397 C401 ) C397_=_C402( C397 C402 ) C397_=_C403( C397 C403 ) \nC397_=_C404( C397 C404 ) C397_=_C405( C397 C405 ) C397_=_C406( C397 C406 ) C397_=_C407( C397 C407 ) C397_=_C408( C397 C408 ) C397_=_C409( C397 C409 ) \nC397_=_C414( C397 C414 ) C397_=_C430( C397 C430 ) C397_=_C445( C397 C445 ) C397_=_C486( C397 C486 ) C397_=_C487( C397 C487 ) C397_=_C488( C397 C488 ) \nC397_=_C489( C397 C489 ) C397_=_C490( C397 C490 ) C397_=_C491( C397 C491 ) C397_=_C492( C397 C492 ) C397_=_C493( C397 C493 ) C397_=_C494( C397 C494 ) \nC397_=_C495( C397 C495 ) C397_=_C496( C397 C496 ) C397_=_C578( C397 C578 ) C397_=_C584( C397 C584 ) C397_=_C611( C397 C611 ) C397_=_C617( C397 C617 ) \nC397_=_C644( C397 C644 ) C397_=_C650( C397 C650 ) C397_=_C677( C397 C677 ) C397_=_C683( C397 C683 ) C397_=_C710( C397 C710 ) C397_=_C716( C397 C716 ) \nC397_=_C743( C397 C743 ) C397_=_C749( C397 C749 ) C397_=_C776( C397 C776 ) C397_=_C782( C397 C782 ) C397_=_C809( C397 C809 ) C397_=_C815( C397 C815 ) \nC397_=_C842( C397 C842 ) C397_=_C848( C397 C848 ) C398_=_C399( C398 C399 ) C398_=_C400( C398 C400 ) C398_=_C401( C398 C401 ) C398_=_C402( C398 C402 ) \nC398_=_C403( C398 C403 ) C398_=_C404( C398 C404 ) C398_=_C405( C398 C405 ) C398_=_C406( C398 C406 ) C398_=_C407( C398 C407 ) C398_=_C408( C398 C408 ) \nC398_=_C409( C398 C409 ) C398_=_C415( C398 C415 ) C398_=_C431( C398 C431 ) C398_=_C446( C398 C446 ) C398_=_C497( C398 C497 ) C398_=_C498( C398 C498 ) \nC398_=_C499( C398 C499 ) C398_=_C500( C398 C500 ) C398_=_C501( C398 C501 ) C398_=_C502( C398 C502 ) C398_=_C503( C398 C503 ) C398_=_C504( C398 C504 ) \nC398_=_C505( C398 C505 ) C398_=_C506( C398 C506 ) C398_=_C507( C398 C507 ) C398_=_C578( C398 C578 ) C398_=_C585( C398 C585 ) C398_=_C611( C398 C611 ) \nC398_=_C618( C398 C618 ) C398_=_C644( C398 C644 ) C398_=_C651( C398 C651 ) C398_=_C677( C398 C677 ) C398_=_C684( C398 C684 ) C398_=_C710( C398 C710 ) \nC398_=_C717( C398 C717 ) C398_=_C743( C398 C743 ) C398_=_C750( C398 C750 ) C398_=_C776( C398 C776 ) C398_=_C783( C398 C783 ) C398_=_C809( C398 C809 ) \nC398_=_C816( C398 C816 ) C398_=_C842( C398 C842 ) C398_=_C849( C398 C849 ) C399_=_C400( C399 C400 ) C399_=_C401( C399 C401 ) C399_=_C402( C399 C402 ) \nC399_=_C403( C399 C403 ) C399_=_C404( C399 C404 ) C399_=_C405( C399 C405 ) C399_=_C406( C399 C406 ) C399_=_C407( C399 C407 ) C399_=_C408( C399 C408 ) \nC399_=_C409( C399 C409 ) C399_=_C416( C399 C416 ) C399_=_C432( C399 C432 ) C399_=_C447( C399 C447 ) C399_=_C461( C399 C461 ) C399_=_C474( C399 C474 ) \nC399_=_C486( C399 C486 ) C399_=_C497( C399 C497 ) C399_=_C578( C399 C578 ) C399_=_C611( C399 C611 ) C399_=_C644( C399 C644 ) C399_=_C677(</w:t>
      </w:r>
    </w:p>
    <w:p>
      <w:pPr>
        <w:pStyle w:val="PreformattedText"/>
        <w:bidi w:val="0"/>
        <w:spacing w:before="0" w:after="0"/>
        <w:jc w:val="left"/>
        <w:rPr/>
      </w:pPr>
      <w:r>
        <w:rPr/>
        <w:t xml:space="preserve"> </w:t>
      </w:r>
      <w:r>
        <w:rPr/>
        <w:t>C399 C677 ) \nC399_=_C710( C399 C710 ) C399_=_C743( C399 C743 ) C399_=_C776( C399 C776 ) C399_=_C809( C399 C809 ) C399_=_C842( C399 C842 ) C400_=_C401( C400 C401 ) \nC400_=_C402( C400 C402 ) C400_=_C403( C400 C403 ) C400_=_C404( C400 C404 ) C400_=_C405( C400 C405 ) C400_=_C406( C400 C406 ) C400_=_C407( C400 C407 ) \nC400_=_C408( C400 C408 ) C400_=_C409( C400 C409 ) C400_=_C417( C400 C417 ) C400_=_C433( C400 C433 ) C400_=_C448( C400 C448 ) C400_=_C462( C400 C462 ) \nC400_=_C475( C400 C475 ) C400_=_C487( C400 C487 ) C400_=_C498( C400 C498 ) C400_=_C578( C400 C578 ) C400_=_C611( C400 C611 ) C400_=_C644( C400 C644 ) \nC400_=_C677( C400 C677 ) C400_=_C710( C400 C710 ) C400_=_C743( C400 C743 ) C400_=_C776( C400 C776 ) C400_=_C809( C400 C809 ) C400_=_C842( C400 C842 ) \nC401_=_C402( C401 C402 ) C401_=_C403( C401 C403 ) C401_=_C404( C401 C404 ) C401_=_C405( C401 C405 ) C401_=_C406( C401 C406 ) C401_=_C407( C401 C407 ) \nC401_=_C408( C401 C408 ) C401_=_C409( C401 C409 ) C401_=_C418( C401 C418 ) C401_=_C434( C401 C434 ) C401_=_C449( C401 C449 ) C401_=_C463( C401 C463 ) \nC401_=_C476( C401 C476 ) C401_=_C488( C401 C488 ) C401_=_C499( C401 C499 ) C401_=_C578( C401 C578 ) C401_=_C611( C401 C611 ) C401_=_C644( C401 C644 ) \nC401_=_C677( C401 C677 ) C401_=_C710( C401 C710 ) C401_=_C743( C401 C743 ) C401_=_C776( C401 C776 ) C401_=_C809( C401 C809 ) C401_=_C842( C401 C842 ) \nC402_=_C403( C402 C403 ) C402_=_C404( C402 C404 ) C402_=_C405( C402 C405 ) C402_=_C406( C402 C406 ) C402_=_C407( C402 C407 ) C402_=_C408( C402 C408 ) \nC402_=_C409( C402 C409 ) C402_=_C419( C402 C419 ) C402_=_C435( C402 C435 ) C402_=_C450( C402 C450 ) C402_=_C464( C402 C464 ) C402_=_C477( C402 C477 ) \nC402_=_C489( C402 C489 ) C402_=_C500( C402 C500 ) C402_=_C578( C402 C578 ) C402_=_C611( C402 C611 ) C402_=_C644( C402 C644 ) C402_=_C677( C402 C677 ) \nC402_=_C710( C402 C710 ) C402_=_C743( C402 C743 ) C402_=_C776( C402 C776 ) C402_=_C809( C402 C809 ) C402_=_C842( C402 C842 ) C403_=_C404( C403 C404 ) \nC403_=_C405( C403 C405 ) C403_=_C406( C403 C406 ) C403_=_C407( C403 C407 ) C403_=_C408( C403 C408 ) C403_=_C409( C403 C409 ) C403_=_C420( C403 C420 ) \nC403_=_C436( C403 C436 ) C403_=_C451( C403 C451 ) C403_=_C465( C403 C465 ) C403_=_C478( C403 C478 ) C403_=_C490( C403 C490 ) C403_=_C501( C403 C501 ) \nC403_=_C578( C403 C578 ) C403_=_C611( C403 C611 ) C403_=_C644( C403 C644 ) C403_=_C677( C403 C677 ) C403_=_C710( C403 C710 ) C403_=_C743( C403 C743 ) \nC403_=_C776( C403 C776 ) C403_=_C809( C403 C809 ) C403_=_C842( C403 C842 ) C404_=_C405( C404 C405 ) C404_=_C406( C404 C406 ) C404_=_C407( C404 C407 ) \nC404_=_C408( C404 C408 ) C404_=_C409( C404 C409 ) C404_=_C421( C404 C421 ) C404_=_C437( C404 C437 ) C404_=_C452( C404 C452 ) C404_=_C466( C404 C466 ) \nC404_=_C479( C404 C479 ) C404_=_C491( C404 C491 ) C404_=_C502( C404 C502 ) C404_=_C578( C404 C578 ) C404_=_C611( C404 C611 ) C404_=_C644( C404 C644 ) \nC404_=_C677( C404 C677 ) C404_=_C710( C404 C710 ) C404_=_C743( C404 C743 ) C404_=_C776( C404 C776 ) C404_=_C809( C404 C809 ) C404_=_C842( C404 C842 ) \nC405_=_C406( C405 C406 ) C405_=_C407( C405 C407 ) C405_=_C408( C405 C408 ) C405_=_C409( C405 C409 ) C405_=_C422( C405 C422 ) C405_=_C438( C405 C438 ) \nC405_=_C453( C405 C453 ) C405_=_C467( C405 C467 ) C405_=_C480( C405 C480 ) C405_=_C492( C405 C492 ) C405_=_C503( C405 C503 ) C405_=_C578( C405 C578 ) \nC405_=_C611( C405 C611 ) C405_=_C644( C405 C644 ) C405_=_C677( C405 C677 ) C405_=_C710( C405 C710 ) C405_=_C743( C405 C743 ) C405_=_C776( C405 C776 ) \nC405_=_C809( C405 C809 ) C405_=_C842( C405 C842 ) C406_=_C407( C406 C407 ) C406_=_C408( C406 C408 ) C406_=_C409( C406 C409 ) C406_=_C423( C406 C423 ) \nC406_=_C439( C406 C439 ) C406_=_C454( C406 C454 ) C406_=_C468( C406 C468 ) C406_=_C481( C406 C481 ) C406_=_C493( C406 C493 ) C406_=_C504( C406 C504 ) \nC406_=_C578( C406 C578 ) C406_=_C611( C406 C611 ) C406_=_C644( C406 C644 ) C406_=_C677( C406 C677 ) C406_=_C710( C406 C710 ) C406_=_C743( C406 C743 ) \nC406_=_C776( C406 C776 ) C406_=_C809( C406 C809 ) C406_=_C842( C406 C842 ) C407_=_C408( C407 C408 ) C407_=_C409( C407 C409 ) C407_=_C424( C407 C424 ) \nC407_=_C440( C407 C440 ) C407_=_C455( C407 C455 ) C407_=_C469( C407 C469 ) C407_=_C482( C407 C482 ) C407_=_C494( C407 C494 ) C407_=_C505( C407 C505 ) \nC407_=_C578( C407 C578 ) C407_=_C611( C407 C611 ) C407_=_C644( C407 C644 ) C407_=_C677( C407 C677 ) C407_=_C710( C407 C710 ) C407_=_C743( C407 C743 ) \nC407_=_C776( C407 C776 ) C407_=_C809( C407 C809 ) C407_=_C842( C407 C842 ) C408_=_C409( C408 C409 ) C408_=_C425( C408 C425 ) C408_=_C441( C408 C441 ) \nC408_=_C456( C408 C456 ) C408_=_C470( C408 C470 ) C408_=_C483( C408 C483 ) C408_=_C495( C408 C495 ) C408_=_C506( C408 C506 ) C408_=_C578( C408 C578 ) \nC408_=_C611( C408 C611 ) C408_=_C644( C408 C644 ) C408_=_C677( C408 C677 ) C408_=_C710( C408 C710 ) C408_=_C743( C408 C743 ) C408_=_C776( C408 C776 ) \nC408_=_C809( C408 C809 ) C408_=_C842( C408 C842 ) C409_=_C426( C409 C426 ) C409_=_C442( C409 C442 ) C409_=_C457( C409 C457 ) C409_=_C471( C409 C471 ) \nC409_=_C484( C409 C484 ) C409_=_C496( C409 C496 ) C409_=_C507( C409 C507 ) C409_=_C578( C409 C578 ) C409_=_C611( C409 C611 ) C409_=_C644( C409 C644 ) \nC409_=_C677( C409 C677 ) C409_=_C710( C409 C710 ) C409_=_C743( C409 C743 ) C409_=_C776( C409 C776 ) C409_=_C809( C409 C809 ) C409_=_C842( C409 C84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8( C412 C428 ) C412_=_C443( C412 C443 ) C412_=_C461( C412 C461 ) C412_=_C462( C412 C462 ) \nC412_=_C463( C412 C463 ) C412_=_C464( C412 C464 ) C412_=_C465( C412 C465 ) C412_=_C466( C412 C466 ) C412_=_C467( C412 C467 ) C412_=_C468( C412 C468 ) \nC412_=_C469( C412 C469 ) C412_=_C470( C412 C470 ) C412_=_C471( C412 C471 ) C412_=_C579( C412 C579 ) C412_=_C582( C412 C582 ) C412_=_C612( C412 C612 ) \nC412_=_C615( C412 C615 ) C412_=_C645( C412 C645 ) C412_=_C648( C412 C648 ) C412_=_C678( C412 C678 ) C412_=_C681( C412 C681 ) C412_=_C711( C412 C711 ) \nC412_=_C714( C412 C714 ) C412_=_C744( C412 C744 ) C412_=_C747( C412 C747 ) C412_=_C777( C412 C777 ) C412_=_C780( C412 C780 ) C412_=_C810( C412 C810 ) \nC412_=_C813( C412 C813 ) C412_=_C843( C412 C843 ) C412_=_C846( C412 C846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9( C413 C429 ) C413_=_C444( C413 C444 ) \nC413_=_C474( C413 C474 ) C413_=_C475( C413 C475 ) C413_=_C476( C413 C476 ) C413_=_C477( C413 C477 ) C413_=_C478( C413 C478 ) C413_=_C479( C413 C479 ) \nC413_=_C480( C413 C480 ) C413_=_C481( C413 C481 ) C413_=_C482( C413 C482 ) C413_=_C483( C413 C483 ) C413_=_C484( C413 C484 ) C413_=_C579( C413 C579 ) \nC413_=_C583( C413 C583 ) C413_=_C612( C413 C612 ) C413_=_C616( C413 C616 ) C413_=_C645( C413 C645 ) C413_=_C649( C413 C649 ) C413_=_C678( C413 C678 ) \nC413_=_C682( C413 C682 ) C413_=_C711( C413 C711 ) C413_=_C715( C413 C715 ) C413_=_C744( C413 C744 ) C413_=_C748( C413 C748 ) C413_=_C777( C413 C777 ) \nC413_=_C781( C413 C781 ) C413_=_C810( C413 C810 ) C413_=_C814( C413 C814 ) C413_=_C843( C413 C843 ) C413_=_C847( C413 C847 ) C414_=_C415( C414 C415 ) \nC414_=_C416( C414 C416 ) C414_=_C417( C414 C417 ) C414_=_C418( C414 C418 ) C414_=_C419( C414 C419 ) C414_=_C420( C414 C420 ) C414_=_C421( C414 C421 ) \nC414_=_C422( C414 C422 ) C414_=_C423( C414 C423 ) C414_=_C424( C414 C424 ) C414_=_C425( C414 C425 ) C414_=_C426( C414 C426 ) C414_=_C430( C414 C430 ) \nC414_=_C445( C414 C445 ) C414_=_C486( C414 C486 ) C414_=_C487( C414 C487 ) C414_=_C488( C414 C488 ) C414_=_C489( C414 C489 ) C414_=_C490( C414 C490 ) \nC414_=_C491( C414 C491 ) C414_=_C492( C414 C492 ) C414_=_C493( C414 C493 ) C414_=_C494( C414 C494 ) C414_=_C495( C414 C495 ) C414_=_C496( C414 C496 ) \nC414_=_C579( C414 C579 ) C414_=_C584( C414 C584 ) C414_=_C612( C414 C612 ) C414_=_C617( C414 C617 ) C414_=_C645( C414 C645 ) C414_=_C650( C414 C650 ) \nC414_=_C678( C414 C678 ) C414_=_C683( C414 C683 ) C414_=_C711( C414 C711 ) C414_=_C716( C414 C716 ) C414_=_C744( C414 C744 ) C414_=_C749( C414 C749 ) \nC414_=_C777( C414 C777 ) C414_=_C782( C414 C782 ) C414_=_C810( C414 C810 ) C414_=_C815( C414 C815 ) C414_=_C843( C414 C843 ) C414_=_C848( C414 C848 ) \nC415_=_C416( C415 C416 ) C415_=_C417( C415 C417 ) C415_=_C418( C415 C418 ) C415_=_C419( C415 C419 ) C415_=_C420( C415 C420 ) C415_=_C421( C415 C421 ) \nC415_=_C422( C415 C422 ) C415_=_C423( C415 C423 ) C415_=_C424( C415 C424 ) C415_=_C425( C415 C425 ) C415_=_C426( C415 C426 ) C415_=_C431( C415 C431 ) \nC415_=_C446( C415 C446 ) C415_=_C497( C415 C497 ) C415_=_C498( C415 C498 ) C415_=_C499( C415 C499 ) C415_=_C500( C415 C500 ) C415_=_C501( C415 C501 ) \nC415_=_C502( C415 C502 ) C415_=_C503( C415 C503 ) C415_=_C504( C415 C504 ) C415_=_C505( C415 C505 ) C415_=_C506( C415 C506 ) C415_=_C507( C415 C507 ) \nC415_=_C579( C415 C579 ) C415_=_C585( C415 C585 ) C415_=_C612( C415 C612 ) C415_=_C618( C415 C618 ) C415_=_C645( C415 C645 ) C415_=_C651( C415 C651 ) \nC415_=_C678( C415 C678 ) C415_=_C684( C415 C684 ) C415_=_C711( C415 C711 ) C415_=_C717( C415 C717 ) C415_=_C744( C415 C744 ) C415_=_C750( C415 C750 ) \nC415_=_C777( C415 C777 ) C415_=_C783( C415 C783 ) C415_=_C810( C415 C810 ) C415_=_C816( C415 C816 ) C415_=_C843( C415 C843 ) C415_=_C849( C415 C849 ) \nC416_=_C417( C416 C417 ) C416_=_C418( C416 C418 ) C416_=_C419( C416 C419 ) C416_=_C420( C416 C420 ) C416_=_C421( C416 C421 ) C416_=_C422( C416 C422 ) \nC416_=_C423(</w:t>
      </w:r>
    </w:p>
    <w:p>
      <w:pPr>
        <w:pStyle w:val="PreformattedText"/>
        <w:bidi w:val="0"/>
        <w:spacing w:before="0" w:after="0"/>
        <w:jc w:val="left"/>
        <w:rPr/>
      </w:pPr>
      <w:r>
        <w:rPr/>
        <w:t xml:space="preserve"> </w:t>
      </w:r>
      <w:r>
        <w:rPr/>
        <w:t>C416 C423 ) C416_=_C424( C416 C424 ) C416_=_C425( C416 C425 ) C416_=_C426( C416 C426 ) C416_=_C432( C416 C432 ) C416_=_C447( C416 C447 ) \nC416_=_C461( C416 C461 ) C416_=_C474( C416 C474 ) C416_=_C486( C416 C486 ) C416_=_C497( C416 C497 ) C416_=_C579( C416 C579 ) C416_=_C612( C416 C612 ) \nC416_=_C645( C416 C645 ) C416_=_C678( C416 C678 ) C416_=_C711( C416 C711 ) C416_=_C744( C416 C744 ) C416_=_C777( C416 C777 ) C416_=_C810( C416 C810 ) \nC416_=_C843( C416 C843 ) C417_=_C418( C417 C418 ) C417_=_C419( C417 C419 ) C417_=_C420( C417 C420 ) C417_=_C421( C417 C421 ) C417_=_C422( C417 C422 ) \nC417_=_C423( C417 C423 ) C417_=_C424( C417 C424 ) C417_=_C425( C417 C425 ) C417_=_C426( C417 C426 ) C417_=_C433( C417 C433 ) C417_=_C448( C417 C448 ) \nC417_=_C462( C417 C462 ) C417_=_C475( C417 C475 ) C417_=_C487( C417 C487 ) C417_=_C498( C417 C498 ) C417_=_C579( C417 C579 ) C417_=_C612( C417 C612 ) \nC417_=_C645( C417 C645 ) C417_=_C678( C417 C678 ) C417_=_C711( C417 C711 ) C417_=_C744( C417 C744 ) C417_=_C777( C417 C777 ) C417_=_C810( C417 C810 ) \nC417_=_C843( C417 C843 ) C418_=_C419( C418 C419 ) C418_=_C420( C418 C420 ) C418_=_C421( C418 C421 ) C418_=_C422( C418 C422 ) C418_=_C423( C418 C423 ) \nC418_=_C424( C418 C424 ) C418_=_C425( C418 C425 ) C418_=_C426( C418 C426 ) C418_=_C434( C418 C434 ) C418_=_C449( C418 C449 ) C418_=_C463( C418 C463 ) \nC418_=_C476( C418 C476 ) C418_=_C488( C418 C488 ) C418_=_C499( C418 C499 ) C418_=_C579( C418 C579 ) C418_=_C612( C418 C612 ) C418_=_C645( C418 C645 ) \nC418_=_C678( C418 C678 ) C418_=_C711( C418 C711 ) C418_=_C744( C418 C744 ) C418_=_C777( C418 C777 ) C418_=_C810( C418 C810 ) C418_=_C843( C418 C843 ) \nC419_=_C420( C419 C420 ) C419_=_C421( C419 C421 ) C419_=_C422( C419 C422 ) C419_=_C423( C419 C423 ) C419_=_C424( C419 C424 ) C419_=_C425( C419 C425 ) \nC419_=_C426( C419 C426 ) C419_=_C435( C419 C435 ) C419_=_C450( C419 C450 ) C419_=_C464( C419 C464 ) C419_=_C477( C419 C477 ) C419_=_C489( C419 C489 ) \nC419_=_C500( C419 C500 ) C419_=_C579( C419 C579 ) C419_=_C612( C419 C612 ) C419_=_C645( C419 C645 ) C419_=_C678( C419 C678 ) C419_=_C711( C419 C711 ) \nC419_=_C744( C419 C744 ) C419_=_C777( C419 C777 ) C419_=_C810( C419 C810 ) C419_=_C843( C419 C843 ) C420_=_C421( C420 C421 ) C420_=_C422( C420 C422 ) \nC420_=_C423( C420 C423 ) C420_=_C424( C420 C424 ) C420_=_C425( C420 C425 ) C420_=_C426( C420 C426 ) C420_=_C436( C420 C436 ) C420_=_C451( C420 C451 ) \nC420_=_C465( C420 C465 ) C420_=_C478( C420 C478 ) C420_=_C490( C420 C490 ) C420_=_C501( C420 C501 ) C420_=_C579( C420 C579 ) C420_=_C612( C420 C612 ) \nC420_=_C645( C420 C645 ) C420_=_C678( C420 C678 ) C420_=_C711( C420 C711 ) C420_=_C744( C420 C744 ) C420_=_C777( C420 C777 ) C420_=_C810( C420 C810 ) \nC420_=_C843( C420 C843 ) C421_=_C422( C421 C422 ) C421_=_C423( C421 C423 ) C421_=_C424( C421 C424 ) C421_=_C425( C421 C425 ) C421_=_C426( C421 C426 ) \nC421_=_C437( C421 C437 ) C421_=_C452( C421 C452 ) C421_=_C466( C421 C466 ) C421_=_C479( C421 C479 ) C421_=_C491( C421 C491 ) C421_=_C502( C421 C502 ) \nC421_=_C579( C421 C579 ) C421_=_C612( C421 C612 ) C421_=_C645( C421 C645 ) C421_=_C678( C421 C678 ) C421_=_C711( C421 C711 ) C421_=_C744( C421 C744 ) \nC421_=_C777( C421 C777 ) C421_=_C810( C421 C810 ) C421_=_C843( C421 C843 ) C422_=_C423( C422 C423 ) C422_=_C424( C422 C424 ) C422_=_C425( C422 C425 ) \nC422_=_C426( C422 C426 ) C422_=_C438( C422 C438 ) C422_=_C453( C422 C453 ) C422_=_C467( C422 C467 ) C422_=_C480( C422 C480 ) C422_=_C492( C422 C492 ) \nC422_=_C503( C422 C503 ) C422_=_C579( C422 C579 ) C422_=_C612( C422 C612 ) C422_=_C645( C422 C645 ) C422_=_C678( C422 C678 ) C422_=_C711( C422 C711 ) \nC422_=_C744( C422 C744 ) C422_=_C777( C422 C777 ) C422_=_C810( C422 C810 ) C422_=_C843( C422 C843 ) C423_=_C424( C423 C424 ) C423_=_C425( C423 C425 ) \nC423_=_C426( C423 C426 ) C423_=_C439( C423 C439 ) C423_=_C454( C423 C454 ) C423_=_C468( C423 C468 ) C423_=_C481( C423 C481 ) C423_=_C493( C423 C493 ) \nC423_=_C504( C423 C504 ) C423_=_C579( C423 C579 ) C423_=_C612( C423 C612 ) C423_=_C645( C423 C645 ) C423_=_C678( C423 C678 ) C423_=_C711( C423 C711 ) \nC423_=_C744( C423 C744 ) C423_=_C777( C423 C777 ) C423_=_C810( C423 C810 ) C423_=_C843( C423 C843 ) C424_=_C425( C424 C425 ) C424_=_C426( C424 C426 ) \nC424_=_C440( C424 C440 ) C424_=_C455( C424 C455 ) C424_=_C469( C424 C469 ) C424_=_C482( C424 C482 ) C424_=_C494( C424 C494 ) C424_=_C505( C424 C505 ) \nC424_=_C579( C424 C579 ) C424_=_C612( C424 C612 ) C424_=_C645( C424 C645 ) C424_=_C678( C424 C678 ) C424_=_C711( C424 C711 ) C424_=_C744( C424 C744 ) \nC424_=_C777( C424 C777 ) C424_=_C810( C424 C810 ) C424_=_C843( C424 C843 ) C425_=_C426( C425 C426 ) C425_=_C441( C425 C441 ) C425_=_C456( C425 C456 ) \nC425_=_C470( C425 C470 ) C425_=_C483( C425 C483 ) C425_=_C495( C425 C495 ) C425_=_C506( C425 C506 ) C425_=_C579( C425 C579 ) C425_=_C612( C425 C612 ) \nC425_=_C645( C425 C645 ) C425_=_C678( C425 C678 ) C425_=_C711( C425 C711 ) C425_=_C744( C425 C744 ) C425_=_C777( C425 C777 ) C425_=_C810( C425 C810 ) \nC425_=_C843( C425 C843 ) C426_=_C442( C426 C442 ) C426_=_C457( C426 C457 ) C426_=_C471( C426 C471 ) C426_=_C484( C426 C484 ) C426_=_C496( C426 C496 ) \nC426_=_C507( C426 C507 ) C426_=_C579( C426 C579 ) C426_=_C612( C426 C612 ) C426_=_C645( C426 C645 ) C426_=_C678( C426 C678 ) C426_=_C711( C426 C711 ) \nC426_=_C744( C426 C744 ) C426_=_C777( C426 C777 ) C426_=_C810( C426 C810 ) C426_=_C843( C426 C84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61( C428 C461 ) C428_=_C462( C428 C462 ) C428_=_C463( C428 C463 ) C428_=_C464( C428 C464 ) C428_=_C465( C428 C465 ) \nC428_=_C466( C428 C466 ) C428_=_C467( C428 C467 ) C428_=_C468( C428 C468 ) C428_=_C469( C428 C469 ) C428_=_C470( C428 C470 ) C428_=_C471( C428 C471 ) \nC428_=_C580( C428 C580 ) C428_=_C582( C428 C582 ) C428_=_C613( C428 C613 ) C428_=_C615( C428 C615 ) C428_=_C646( C428 C646 ) C428_=_C648( C428 C648 ) \nC428_=_C679( C428 C679 ) C428_=_C681( C428 C681 ) C428_=_C712( C428 C712 ) C428_=_C714( C428 C714 ) C428_=_C745( C428 C745 ) C428_=_C747( C428 C747 ) \nC428_=_C778( C428 C778 ) C428_=_C780( C428 C780 ) C428_=_C811( C428 C811 ) C428_=_C813( C428 C813 ) C428_=_C844( C428 C844 ) C428_=_C846( C428 C846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4( C429 C444 ) C429_=_C474( C429 C474 ) C429_=_C475( C429 C475 ) C429_=_C476( C429 C476 ) C429_=_C477( C429 C477 ) \nC429_=_C478( C429 C478 ) C429_=_C479( C429 C479 ) C429_=_C480( C429 C480 ) C429_=_C481( C429 C481 ) C429_=_C482( C429 C482 ) C429_=_C483( C429 C483 ) \nC429_=_C484( C429 C484 ) C429_=_C580( C429 C580 ) C429_=_C583( C429 C583 ) C429_=_C613( C429 C613 ) C429_=_C616( C429 C616 ) C429_=_C646( C429 C646 ) \nC429_=_C649( C429 C649 ) C429_=_C679( C429 C679 ) C429_=_C682( C429 C682 ) C429_=_C712( C429 C712 ) C429_=_C715( C429 C715 ) C429_=_C745( C429 C745 ) \nC429_=_C748( C429 C748 ) C429_=_C778( C429 C778 ) C429_=_C781( C429 C781 ) C429_=_C811( C429 C811 ) C429_=_C814( C429 C814 ) C429_=_C844( C429 C844 ) \nC429_=_C847( C429 C847 ) C430_=_C431( C430 C431 ) C430_=_C432( C430 C432 ) C430_=_C433( C430 C433 ) C430_=_C434( C430 C434 ) C430_=_C435( C430 C435 ) \nC430_=_C436( C430 C436 ) C430_=_C437( C430 C437 ) C430_=_C438( C430 C438 ) C430_=_C439( C430 C439 ) C430_=_C440( C430 C440 ) C430_=_C441( C430 C441 ) \nC430_=_C442( C430 C442 ) C430_=_C445( C430 C445 ) C430_=_C486( C430 C486 ) C430_=_C487( C430 C487 ) C430_=_C488( C430 C488 ) C430_=_C489( C430 C489 ) \nC430_=_C490( C430 C490 ) C430_=_C491( C430 C491 ) C430_=_C492( C430 C492 ) C430_=_C493( C430 C493 ) C430_=_C494( C430 C494 ) C430_=_C495( C430 C495 ) \nC430_=_C496( C430 C496 ) C430_=_C580( C430 C580 ) C430_=_C584( C430 C584 ) C430_=_C613( C430 C613 ) C430_=_C617( C430 C617 ) C430_=_C646( C430 C646 ) \nC430_=_C650( C430 C650 ) C430_=_C679( C430 C679 ) C430_=_C683( C430 C683 ) C430_=_C712( C430 C712 ) C430_=_C716( C430 C716 ) C430_=_C745( C430 C745 ) \nC430_=_C749( C430 C749 ) C430_=_C778( C430 C778 ) C430_=_C782( C430 C782 ) C430_=_C811( C430 C811 ) C430_=_C815( C430 C815 ) C430_=_C844( C430 C844 ) \nC430_=_C848( C430 C848 ) C431_=_C432( C431 C432 ) C431_=_C433( C431 C433 ) C431_=_C434( C431 C434 ) C431_=_C435( C431 C435 ) C431_=_C436( C431 C436 ) \nC431_=_C437( C431 C437 ) C431_=_C438( C431 C438 ) C431_=_C439( C431 C439 ) C431_=_C440( C431 C440 ) C431_=_C441( C431 C441 ) C431_=_C442( C431 C442 ) \nC431_=_C446( C431 C446 ) C431_=_C497( C431 C497 ) C431_=_C498( C431 C498 ) C431_=_C499( C431 C499 ) C431_=_C500( C431 C500 ) C431_=_C501( C431 C501 ) \nC431_=_C502( C431 C502 ) C431_=_C503( C431 C503 ) C431_=_C504( C431 C504 ) C431_=_C505( C431 C505 ) C431_=_C506( C431 C506 ) C431_=_C507( C431 C507 ) \nC431_=_C580( C431 C580 ) C431_=_C585( C431 C585 ) C431_=_C613( C431 C613 ) C431_=_C618( C431 C618 ) C431_=_C646( C431 C646 ) C431_=_C651( C431 C651 ) \nC431_=_C679( C431 C679 ) C431_=_C684( C431 C684 ) C431_=_C712( C431 C712 ) C431_=_C717( C431 C717 ) C431_=_C745( C431 C745 ) C431_=_C750( C431 C750 ) \nC431_=_C778( C431 C778 ) C431_=_C783( C431 C783 ) C431_=_C811( C431 C811 ) C431_=_C816( C431 C816 ) C431_=_C844( C431 C844 ) C431_=_C849( C431 C849 ) \nC432_=_C433( C432 C433 ) C432_=_C434( C432 C434 ) C432_=_C435( C432 C435 ) C432_=_C436( C432 C436 ) C432_=_C437( C432 C437 ) C432_=_C438( C432 C438 ) \nC432_=_C439( C432 C439 ) C432_=_C440(</w:t>
      </w:r>
    </w:p>
    <w:p>
      <w:pPr>
        <w:pStyle w:val="PreformattedText"/>
        <w:bidi w:val="0"/>
        <w:spacing w:before="0" w:after="0"/>
        <w:jc w:val="left"/>
        <w:rPr/>
      </w:pPr>
      <w:r>
        <w:rPr/>
        <w:t xml:space="preserve"> </w:t>
      </w:r>
      <w:r>
        <w:rPr/>
        <w:t>C432 C440 ) C432_=_C441( C432 C441 ) C432_=_C442( C432 C442 ) C432_=_C447( C432 C447 ) C432_=_C461( C432 C461 ) \nC432_=_C474( C432 C474 ) C432_=_C486( C432 C486 ) C432_=_C497( C432 C497 ) C432_=_C580( C432 C580 ) C432_=_C613( C432 C613 ) C432_=_C646( C432 C646 ) \nC432_=_C679( C432 C679 ) C432_=_C712( C432 C712 ) C432_=_C745( C432 C745 ) C432_=_C778( C432 C778 ) C432_=_C811( C432 C811 ) C432_=_C844( C432 C844 ) \nC433_=_C434( C433 C434 ) C433_=_C435( C433 C435 ) C433_=_C436( C433 C436 ) C433_=_C437( C433 C437 ) C433_=_C438( C433 C438 ) C433_=_C439( C433 C439 ) \nC433_=_C440( C433 C440 ) C433_=_C441( C433 C441 ) C433_=_C442( C433 C442 ) C433_=_C448( C433 C448 ) C433_=_C462( C433 C462 ) C433_=_C475( C433 C475 ) \nC433_=_C487( C433 C487 ) C433_=_C498( C433 C498 ) C433_=_C580( C433 C580 ) C433_=_C613( C433 C613 ) C433_=_C646( C433 C646 ) C433_=_C679( C433 C679 ) \nC433_=_C712( C433 C712 ) C433_=_C745( C433 C745 ) C433_=_C778( C433 C778 ) C433_=_C811( C433 C811 ) C433_=_C844( C433 C844 ) C434_=_C435( C434 C435 ) \nC434_=_C436( C434 C436 ) C434_=_C437( C434 C437 ) C434_=_C438( C434 C438 ) C434_=_C439( C434 C439 ) C434_=_C440( C434 C440 ) C434_=_C441( C434 C441 ) \nC434_=_C442( C434 C442 ) C434_=_C449( C434 C449 ) C434_=_C463( C434 C463 ) C434_=_C476( C434 C476 ) C434_=_C488( C434 C488 ) C434_=_C499( C434 C499 ) \nC434_=_C580( C434 C580 ) C434_=_C613( C434 C613 ) C434_=_C646( C434 C646 ) C434_=_C679( C434 C679 ) C434_=_C712( C434 C712 ) C434_=_C745( C434 C745 ) \nC434_=_C778( C434 C778 ) C434_=_C811( C434 C811 ) C434_=_C844( C434 C844 ) C435_=_C436( C435 C436 ) C435_=_C437( C435 C437 ) C435_=_C438( C435 C438 ) \nC435_=_C439( C435 C439 ) C435_=_C440( C435 C440 ) C435_=_C441( C435 C441 ) C435_=_C442( C435 C442 ) C435_=_C450( C435 C450 ) C435_=_C464( C435 C464 ) \nC435_=_C477( C435 C477 ) C435_=_C489( C435 C489 ) C435_=_C500( C435 C500 ) C435_=_C580( C435 C580 ) C435_=_C613( C435 C613 ) C435_=_C646( C435 C646 ) \nC435_=_C679( C435 C679 ) C435_=_C712( C435 C712 ) C435_=_C745( C435 C745 ) C435_=_C778( C435 C778 ) C435_=_C811( C435 C811 ) C435_=_C844( C435 C844 ) \nC436_=_C437( C436 C437 ) C436_=_C438( C436 C438 ) C436_=_C439( C436 C439 ) C436_=_C440( C436 C440 ) C436_=_C441( C436 C441 ) C436_=_C442( C436 C442 ) \nC436_=_C451( C436 C451 ) C436_=_C465( C436 C465 ) C436_=_C478( C436 C478 ) C436_=_C490( C436 C490 ) C436_=_C501( C436 C501 ) C436_=_C580( C436 C580 ) \nC436_=_C613( C436 C613 ) C436_=_C646( C436 C646 ) C436_=_C679( C436 C679 ) C436_=_C712( C436 C712 ) C436_=_C745( C436 C745 ) C436_=_C778( C436 C778 ) \nC436_=_C811( C436 C811 ) C436_=_C844( C436 C844 ) C437_=_C438( C437 C438 ) C437_=_C439( C437 C439 ) C437_=_C440( C437 C440 ) C437_=_C441( C437 C441 ) \nC437_=_C442( C437 C442 ) C437_=_C452( C437 C452 ) C437_=_C466( C437 C466 ) C437_=_C479( C437 C479 ) C437_=_C491( C437 C491 ) C437_=_C502( C437 C502 ) \nC437_=_C580( C437 C580 ) C437_=_C613( C437 C613 ) C437_=_C646( C437 C646 ) C437_=_C679( C437 C679 ) C437_=_C712( C437 C712 ) C437_=_C745( C437 C745 ) \nC437_=_C778( C437 C778 ) C437_=_C811( C437 C811 ) C437_=_C844( C437 C844 ) C438_=_C439( C438 C439 ) C438_=_C440( C438 C440 ) C438_=_C441( C438 C441 ) \nC438_=_C442( C438 C442 ) C438_=_C453( C438 C453 ) C438_=_C467( C438 C467 ) C438_=_C480( C438 C480 ) C438_=_C492( C438 C492 ) C438_=_C503( C438 C503 ) \nC438_=_C580( C438 C580 ) C438_=_C613( C438 C613 ) C438_=_C646( C438 C646 ) C438_=_C679( C438 C679 ) C438_=_C712( C438 C712 ) C438_=_C745( C438 C745 ) \nC438_=_C778( C438 C778 ) C438_=_C811( C438 C811 ) C438_=_C844( C438 C844 ) C439_=_C440( C439 C440 ) C439_=_C441( C439 C441 ) C439_=_C442( C439 C442 ) \nC439_=_C454( C439 C454 ) C439_=_C468( C439 C468 ) C439_=_C481( C439 C481 ) C439_=_C493( C439 C493 ) C439_=_C504( C439 C504 ) C439_=_C580( C439 C580 ) \nC439_=_C613( C439 C613 ) C439_=_C646( C439 C646 ) C439_=_C679( C439 C679 ) C439_=_C712( C439 C712 ) C439_=_C745( C439 C745 ) C439_=_C778( C439 C778 ) \nC439_=_C811( C439 C811 ) C439_=_C844( C439 C844 ) C440_=_C441( C440 C441 ) C440_=_C442( C440 C442 ) C440_=_C455( C440 C455 ) C440_=_C469( C440 C469 ) \nC440_=_C482( C440 C482 ) C440_=_C494( C440 C494 ) C440_=_C505( C440 C505 ) C440_=_C580( C440 C580 ) C440_=_C613( C440 C613 ) C440_=_C646( C440 C646 ) \nC440_=_C679( C440 C679 ) C440_=_C712( C440 C712 ) C440_=_C745( C440 C745 ) C440_=_C778( C440 C778 ) C440_=_C811( C440 C811 ) C440_=_C844( C440 C844 ) \nC441_=_C442( C441 C442 ) C441_=_C456( C441 C456 ) C441_=_C470( C441 C470 ) C441_=_C483( C441 C483 ) C441_=_C495( C441 C495 ) C441_=_C506( C441 C506 ) \nC441_=_C580( C441 C580 ) C441_=_C613( C441 C613 ) C441_=_C646( C441 C646 ) C441_=_C679( C441 C679 ) C441_=_C712( C441 C712 ) C441_=_C745( C441 C745 ) \nC441_=_C778( C441 C778 ) C441_=_C811( C441 C811 ) C441_=_C844( C441 C844 ) C442_=_C457( C442 C457 ) C442_=_C471( C442 C471 ) C442_=_C484( C442 C484 ) \nC442_=_C496( C442 C496 ) C442_=_C507( C442 C507 ) C442_=_C580( C442 C580 ) C442_=_C613( C442 C613 ) C442_=_C646( C442 C646 ) C442_=_C679( C442 C679 ) \nC442_=_C712( C442 C712 ) C442_=_C745( C442 C745 ) C442_=_C778( C442 C778 ) C442_=_C811( C442 C811 ) C442_=_C844( C442 C844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61( C443 C461 ) C443_=_C462( C443 C462 ) C443_=_C463( C443 C463 ) C443_=_C464( C443 C464 ) C443_=_C465( C443 C465 ) \nC443_=_C466( C443 C466 ) C443_=_C467( C443 C467 ) C443_=_C468( C443 C468 ) C443_=_C469( C443 C469 ) C443_=_C470( C443 C470 ) C443_=_C471( C443 C471 ) \nC443_=_C581( C443 C581 ) C443_=_C582( C443 C582 ) C443_=_C614( C443 C614 ) C443_=_C615( C443 C615 ) C443_=_C647( C443 C647 ) C443_=_C648( C443 C648 ) \nC443_=_C680( C443 C680 ) C443_=_C681( C443 C681 ) C443_=_C713( C443 C713 ) C443_=_C714( C443 C714 ) C443_=_C746( C443 C746 ) C443_=_C747( C443 C747 ) \nC443_=_C779( C443 C779 ) C443_=_C780( C443 C780 ) C443_=_C812( C443 C812 ) C443_=_C813( C443 C813 ) C443_=_C845( C443 C845 ) C443_=_C846( C443 C846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74( C444 C474 ) C444_=_C475( C444 C475 ) C444_=_C476( C444 C476 ) C444_=_C477( C444 C477 ) C444_=_C478( C444 C478 ) \nC444_=_C479( C444 C479 ) C444_=_C480( C444 C480 ) C444_=_C481( C444 C481 ) C444_=_C482( C444 C482 ) C444_=_C483( C444 C483 ) C444_=_C484( C444 C484 ) \nC444_=_C581( C444 C581 ) C444_=_C583( C444 C583 ) C444_=_C614( C444 C614 ) C444_=_C616( C444 C616 ) C444_=_C647( C444 C647 ) C444_=_C649( C444 C649 ) \nC444_=_C680( C444 C680 ) C444_=_C682( C444 C682 ) C444_=_C713( C444 C713 ) C444_=_C715( C444 C715 ) C444_=_C746( C444 C746 ) C444_=_C748( C444 C748 ) \nC444_=_C779( C444 C779 ) C444_=_C781( C444 C781 ) C444_=_C812( C444 C812 ) C444_=_C814( C444 C814 ) C444_=_C845( C444 C845 ) C444_=_C847( C444 C847 ) \nC445_=_C446( C445 C446 ) C445_=_C447( C445 C447 ) C445_=_C448( C445 C448 ) C445_=_C449( C445 C449 ) C445_=_C450( C445 C450 ) C445_=_C451( C445 C451 ) \nC445_=_C452( C445 C452 ) C445_=_C453( C445 C453 ) C445_=_C454( C445 C454 ) C445_=_C455( C445 C455 ) C445_=_C456( C445 C456 ) C445_=_C457( C445 C457 ) \nC445_=_C486( C445 C486 ) C445_=_C487( C445 C487 ) C445_=_C488( C445 C488 ) C445_=_C489( C445 C489 ) C445_=_C490( C445 C490 ) C445_=_C491( C445 C491 ) \nC445_=_C492( C445 C492 ) C445_=_C493( C445 C493 ) C445_=_C494( C445 C494 ) C445_=_C495( C445 C495 ) C445_=_C496( C445 C496 ) C445_=_C581( C445 C581 ) \nC445_=_C584( C445 C584 ) C445_=_C614( C445 C614 ) C445_=_C617( C445 C617 ) C445_=_C647( C445 C647 ) C445_=_C650( C445 C650 ) C445_=_C680( C445 C680 ) \nC445_=_C683( C445 C683 ) C445_=_C713( C445 C713 ) C445_=_C716( C445 C716 ) C445_=_C746( C445 C746 ) C445_=_C749( C445 C749 ) C445_=_C779( C445 C779 ) \nC445_=_C782( C445 C782 ) C445_=_C812( C445 C812 ) C445_=_C815( C445 C815 ) C445_=_C845( C445 C845 ) C445_=_C848( C445 C848 ) C446_=_C447( C446 C447 ) \nC446_=_C448( C446 C448 ) C446_=_C449( C446 C449 ) C446_=_C450( C446 C450 ) C446_=_C451( C446 C451 ) C446_=_C452( C446 C452 ) C446_=_C453( C446 C453 ) \nC446_=_C454( C446 C454 ) C446_=_C455( C446 C455 ) C446_=_C456( C446 C456 ) C446_=_C457( C446 C457 ) C446_=_C497( C446 C497 ) C446_=_C498( C446 C498 ) \nC446_=_C499( C446 C499 ) C446_=_C500( C446 C500 ) C446_=_C501( C446 C501 ) C446_=_C502( C446 C502 ) C446_=_C503( C446 C503 ) C446_=_C504( C446 C504 ) \nC446_=_C505( C446 C505 ) C446_=_C506( C446 C506 ) C446_=_C507( C446 C507 ) C446_=_C581( C446 C581 ) C446_=_C585( C446 C585 ) C446_=_C614( C446 C614 ) \nC446_=_C618( C446 C618 ) C446_=_C647( C446 C647 ) C446_=_C651( C446 C651 ) C446_=_C680( C446 C680 ) C446_=_C684( C446 C684 ) C446_=_C713( C446 C713 ) \nC446_=_C717( C446 C717 ) C446_=_C746( C446 C746 ) C446_=_C750( C446 C750 ) C446_=_C779( C446 C779 ) C446_=_C783( C446 C783 ) C446_=_C812( C446 C812 ) \nC446_=_C816( C446 C816 ) C446_=_C845( C446 C845 ) C446_=_C849( C446 C849 ) C447_=_C448( C447 C448 ) C447_=_C449( C447 C449 ) C447_=_C450( C447 C450 ) \nC447_=_C451( C447 C451 ) C447_=_C452( C447 C452 ) C447_=_C453( C447 C453 ) C447_=_C454( C447 C454 ) C447_=_C455( C447 C455 ) C447_=_C456( C447 C456 ) \nC447_=_C457( C447 C457 ) C447_=_C461( C447 C461 ) C447_=_C474( C447 C474 ) C447_=_C486( C447 C486 ) C447_=_C497( C447 C497 ) C447_=_C581( C447 C581 ) \nC447_=_C614( C447 C614 ) C447_=_C647( C447 C647 ) C447_=_C680( C447 C680 ) C447_=_C713( C447 C713 ) C447_=_C746( C447 C746 ) C447_=_C779( C447 C779 ) \nC447_=_C812( C447 C812 ) C447_=_C845( C447 C845 ) C448_=_C449(</w:t>
      </w:r>
    </w:p>
    <w:p>
      <w:pPr>
        <w:pStyle w:val="PreformattedText"/>
        <w:bidi w:val="0"/>
        <w:spacing w:before="0" w:after="0"/>
        <w:jc w:val="left"/>
        <w:rPr/>
      </w:pPr>
      <w:r>
        <w:rPr/>
        <w:t xml:space="preserve"> </w:t>
      </w:r>
      <w:r>
        <w:rPr/>
        <w:t>C448 C449 ) C448_=_C450( C448 C450 ) C448_=_C451( C448 C451 ) C448_=_C452( C448 C452 ) \nC448_=_C453( C448 C453 ) C448_=_C454( C448 C454 ) C448_=_C455( C448 C455 ) C448_=_C456( C448 C456 ) C448_=_C457( C448 C457 ) C448_=_C462( C448 C462 ) \nC448_=_C475( C448 C475 ) C448_=_C487( C448 C487 ) C448_=_C498( C448 C498 ) C448_=_C581( C448 C581 ) C448_=_C614( C448 C614 ) C448_=_C647( C448 C647 ) \nC448_=_C680( C448 C680 ) C448_=_C713( C448 C713 ) C448_=_C746( C448 C746 ) C448_=_C779( C448 C779 ) C448_=_C812( C448 C812 ) C448_=_C845( C448 C845 ) \nC449_=_C450( C449 C450 ) C449_=_C451( C449 C451 ) C449_=_C452( C449 C452 ) C449_=_C453( C449 C453 ) C449_=_C454( C449 C454 ) C449_=_C455( C449 C455 ) \nC449_=_C456( C449 C456 ) C449_=_C457( C449 C457 ) C449_=_C463( C449 C463 ) C449_=_C476( C449 C476 ) C449_=_C488( C449 C488 ) C449_=_C499( C449 C499 ) \nC449_=_C581( C449 C581 ) C449_=_C614( C449 C614 ) C449_=_C647( C449 C647 ) C449_=_C680( C449 C680 ) C449_=_C713( C449 C713 ) C449_=_C746( C449 C746 ) \nC449_=_C779( C449 C779 ) C449_=_C812( C449 C812 ) C449_=_C845( C449 C845 ) C450_=_C451( C450 C451 ) C450_=_C452( C450 C452 ) C450_=_C453( C450 C453 ) \nC450_=_C454( C450 C454 ) C450_=_C455( C450 C455 ) C450_=_C456( C450 C456 ) C450_=_C457( C450 C457 ) C450_=_C464( C450 C464 ) C450_=_C477( C450 C477 ) \nC450_=_C489( C450 C489 ) C450_=_C500( C450 C500 ) C450_=_C581( C450 C581 ) C450_=_C614( C450 C614 ) C450_=_C647( C450 C647 ) C450_=_C680( C450 C680 ) \nC450_=_C713( C450 C713 ) C450_=_C746( C450 C746 ) C450_=_C779( C450 C779 ) C450_=_C812( C450 C812 ) C450_=_C845( C450 C845 ) C451_=_C452( C451 C452 ) \nC451_=_C453( C451 C453 ) C451_=_C454( C451 C454 ) C451_=_C455( C451 C455 ) C451_=_C456( C451 C456 ) C451_=_C457( C451 C457 ) C451_=_C465( C451 C465 ) \nC451_=_C478( C451 C478 ) C451_=_C490( C451 C490 ) C451_=_C501( C451 C501 ) C451_=_C581( C451 C581 ) C451_=_C614( C451 C614 ) C451_=_C647( C451 C647 ) \nC451_=_C680( C451 C680 ) C451_=_C713( C451 C713 ) C451_=_C746( C451 C746 ) C451_=_C779( C451 C779 ) C451_=_C812( C451 C812 ) C451_=_C845( C451 C845 ) \nC452_=_C453( C452 C453 ) C452_=_C454( C452 C454 ) C452_=_C455( C452 C455 ) C452_=_C456( C452 C456 ) C452_=_C457( C452 C457 ) C452_=_C466( C452 C466 ) \nC452_=_C479( C452 C479 ) C452_=_C491( C452 C491 ) C452_=_C502( C452 C502 ) C452_=_C581( C452 C581 ) C452_=_C614( C452 C614 ) C452_=_C647( C452 C647 ) \nC452_=_C680( C452 C680 ) C452_=_C713( C452 C713 ) C452_=_C746( C452 C746 ) C452_=_C779( C452 C779 ) C452_=_C812( C452 C812 ) C452_=_C845( C452 C845 ) \nC453_=_C454( C453 C454 ) C453_=_C455( C453 C455 ) C453_=_C456( C453 C456 ) C453_=_C457( C453 C457 ) C453_=_C467( C453 C467 ) C453_=_C480( C453 C480 ) \nC453_=_C492( C453 C492 ) C453_=_C503( C453 C503 ) C453_=_C581( C453 C581 ) C453_=_C614( C453 C614 ) C453_=_C647( C453 C647 ) C453_=_C680( C453 C680 ) \nC453_=_C713( C453 C713 ) C453_=_C746( C453 C746 ) C453_=_C779( C453 C779 ) C453_=_C812( C453 C812 ) C453_=_C845( C453 C845 ) C454_=_C455( C454 C455 ) \nC454_=_C456( C454 C456 ) C454_=_C457( C454 C457 ) C454_=_C468( C454 C468 ) C454_=_C481( C454 C481 ) C454_=_C493( C454 C493 ) C454_=_C504( C454 C504 ) \nC454_=_C581( C454 C581 ) C454_=_C614( C454 C614 ) C454_=_C647( C454 C647 ) C454_=_C680( C454 C680 ) C454_=_C713( C454 C713 ) C454_=_C746( C454 C746 ) \nC454_=_C779( C454 C779 ) C454_=_C812( C454 C812 ) C454_=_C845( C454 C845 ) C455_=_C456( C455 C456 ) C455_=_C457( C455 C457 ) C455_=_C469( C455 C469 ) \nC455_=_C482( C455 C482 ) C455_=_C494( C455 C494 ) C455_=_C505( C455 C505 ) C455_=_C581( C455 C581 ) C455_=_C614( C455 C614 ) C455_=_C647( C455 C647 ) \nC455_=_C680( C455 C680 ) C455_=_C713( C455 C713 ) C455_=_C746( C455 C746 ) C455_=_C779( C455 C779 ) C455_=_C812( C455 C812 ) C455_=_C845( C455 C845 ) \nC456_=_C457( C456 C457 ) C456_=_C470( C456 C470 ) C456_=_C483( C456 C483 ) C456_=_C495( C456 C495 ) C456_=_C506( C456 C506 ) C456_=_C581( C456 C581 ) \nC456_=_C614( C456 C614 ) C456_=_C647( C456 C647 ) C456_=_C680( C456 C680 ) C456_=_C713( C456 C713 ) C456_=_C746( C456 C746 ) C456_=_C779( C456 C779 ) \nC456_=_C812( C456 C812 ) C456_=_C845( C456 C845 ) C457_=_C471( C457 C471 ) C457_=_C484( C457 C484 ) C457_=_C496( C457 C496 ) C457_=_C507( C457 C507 ) \nC457_=_C581( C457 C581 ) C457_=_C614( C457 C614 ) C457_=_C647( C457 C647 ) C457_=_C680( C457 C680 ) C457_=_C713( C457 C713 ) C457_=_C746( C457 C746 ) \nC457_=_C779( C457 C779 ) C457_=_C812( C457 C812 ) C457_=_C845( C457 C845 ) C461_=_C462( C461 C462 ) C461_=_C463( C461 C463 ) C461_=_C464( C461 C464 ) \nC461_=_C465( C461 C465 ) C461_=_C466( C461 C466 ) C461_=_C467( C461 C467 ) C461_=_C468( C461 C468 ) C461_=_C469( C461 C469 ) C461_=_C470( C461 C470 ) \nC461_=_C471( C461 C471 ) C461_=_C474( C461 C474 ) C461_=_C486( C461 C486 ) C461_=_C497( C461 C497 ) C461_=_C582( C461 C582 ) C461_=_C615( C461 C615 ) \nC461_=_C648( C461 C648 ) C461_=_C681( C461 C681 ) C461_=_C714( C461 C714 ) C461_=_C747( C461 C747 ) C461_=_C780( C461 C780 ) C461_=_C813( C461 C813 ) \nC461_=_C846( C461 C846 ) C462_=_C463( C462 C463 ) C462_=_C464( C462 C464 ) C462_=_C465( C462 C465 ) C462_=_C466( C462 C466 ) C462_=_C467( C462 C467 ) \nC462_=_C468( C462 C468 ) C462_=_C469( C462 C469 ) C462_=_C470( C462 C470 ) C462_=_C471( C462 C471 ) C462_=_C475( C462 C475 ) C462_=_C487( C462 C487 ) \nC462_=_C498( C462 C498 ) C462_=_C582( C462 C582 ) C462_=_C615( C462 C615 ) C462_=_C648( C462 C648 ) C462_=_C681( C462 C681 ) C462_=_C714( C462 C714 ) \nC462_=_C747( C462 C747 ) C462_=_C780( C462 C780 ) C462_=_C813( C462 C813 ) C462_=_C846( C462 C846 ) C463_=_C464( C463 C464 ) C463_=_C465( C463 C465 ) \nC463_=_C466( C463 C466 ) C463_=_C467( C463 C467 ) C463_=_C468( C463 C468 ) C463_=_C469( C463 C469 ) C463_=_C470( C463 C470 ) C463_=_C471( C463 C471 ) \nC463_=_C476( C463 C476 ) C463_=_C488( C463 C488 ) C463_=_C499( C463 C499 ) C463_=_C582( C463 C582 ) C463_=_C615( C463 C615 ) C463_=_C648( C463 C648 ) \nC463_=_C681( C463 C681 ) C463_=_C714( C463 C714 ) C463_=_C747( C463 C747 ) C463_=_C780( C463 C780 ) C463_=_C813( C463 C813 ) C463_=_C846( C463 C846 ) \nC464_=_C465( C464 C465 ) C464_=_C466( C464 C466 ) C464_=_C467( C464 C467 ) C464_=_C468( C464 C468 ) C464_=_C469( C464 C469 ) C464_=_C470( C464 C470 ) \nC464_=_C471( C464 C471 ) C464_=_C477( C464 C477 ) C464_=_C489( C464 C489 ) C464_=_C500( C464 C500 ) C464_=_C582( C464 C582 ) C464_=_C615( C464 C615 ) \nC464_=_C648( C464 C648 ) C464_=_C681( C464 C681 ) C464_=_C714( C464 C714 ) C464_=_C747( C464 C747 ) C464_=_C780( C464 C780 ) C464_=_C813( C464 C813 ) \nC464_=_C846( C464 C846 ) C465_=_C466( C465 C466 ) C465_=_C467( C465 C467 ) C465_=_C468( C465 C468 ) C465_=_C469( C465 C469 ) C465_=_C470( C465 C470 ) \nC465_=_C471( C465 C471 ) C465_=_C478( C465 C478 ) C465_=_C490( C465 C490 ) C465_=_C501( C465 C501 ) C465_=_C582( C465 C582 ) C465_=_C615( C465 C615 ) \nC465_=_C648( C465 C648 ) C465_=_C681( C465 C681 ) C465_=_C714( C465 C714 ) C465_=_C747( C465 C747 ) C465_=_C780( C465 C780 ) C465_=_C813( C465 C813 ) \nC465_=_C846( C465 C846 ) C466_=_C467( C466 C467 ) C466_=_C468( C466 C468 ) C466_=_C469( C466 C469 ) C466_=_C470( C466 C470 ) C466_=_C471( C466 C471 ) \nC466_=_C479( C466 C479 ) C466_=_C491( C466 C491 ) C466_=_C502( C466 C502 ) C466_=_C582( C466 C582 ) C466_=_C615( C466 C615 ) C466_=_C648( C466 C648 ) \nC466_=_C681( C466 C681 ) C466_=_C714( C466 C714 ) C466_=_C747( C466 C747 ) C466_=_C780( C466 C780 ) C466_=_C813( C466 C813 ) C466_=_C846( C466 C846 ) \nC467_=_C468( C467 C468 ) C467_=_C469( C467 C469 ) C467_=_C470( C467 C470 ) C467_=_C471( C467 C471 ) C467_=_C480( C467 C480 ) C467_=_C492( C467 C492 ) \nC467_=_C503( C467 C503 ) C467_=_C582( C467 C582 ) C467_=_C615( C467 C615 ) C467_=_C648( C467 C648 ) C467_=_C681( C467 C681 ) C467_=_C714( C467 C714 ) \nC467_=_C747( C467 C747 ) C467_=_C780( C467 C780 ) C467_=_C813( C467 C813 ) C467_=_C846( C467 C846 ) C468_=_C469( C468 C469 ) C468_=_C470( C468 C470 ) \nC468_=_C471( C468 C471 ) C468_=_C481( C468 C481 ) C468_=_C493( C468 C493 ) C468_=_C504( C468 C504 ) C468_=_C582( C468 C582 ) C468_=_C615( C468 C615 ) \nC468_=_C648( C468 C648 ) C468_=_C681( C468 C681 ) C468_=_C714( C468 C714 ) C468_=_C747( C468 C747 ) C468_=_C780( C468 C780 ) C468_=_C813( C468 C813 ) \nC468_=_C846( C468 C846 ) C469_=_C470( C469 C470 ) C469_=_C471( C469 C471 ) C469_=_C482( C469 C482 ) C469_=_C494( C469 C494 ) C469_=_C505( C469 C505 ) \nC469_=_C582( C469 C582 ) C469_=_C615( C469 C615 ) C469_=_C648( C469 C648 ) C469_=_C681( C469 C681 ) C469_=_C714( C469 C714 ) C469_=_C747( C469 C747 ) \nC469_=_C780( C469 C780 ) C469_=_C813( C469 C813 ) C469_=_C846( C469 C846 ) C470_=_C471( C470 C471 ) C470_=_C483( C470 C483 ) C470_=_C495( C470 C495 ) \nC470_=_C506( C470 C506 ) C470_=_C582( C470 C582 ) C470_=_C615( C470 C615 ) C470_=_C648( C470 C648 ) C470_=_C681( C470 C681 ) C470_=_C714( C470 C714 ) \nC470_=_C747( C470 C747 ) C470_=_C780( C470 C780 ) C470_=_C813( C470 C813 ) C470_=_C846( C470 C846 ) C471_=_C484( C471 C484 ) C471_=_C496( C471 C496 ) \nC471_=_C507( C471 C507 ) C471_=_C582( C471 C582 ) C471_=_C615( C471 C615 ) C471_=_C648( C471 C648 ) C471_=_C681( C471 C681 ) C471_=_C714( C471 C714 ) \nC471_=_C747( C471 C747 ) C471_=_C780( C471 C780 ) C471_=_C813( C471 C813 ) C471_=_C846( C471 C846 ) C474_=_C475( C474 C475 ) C474_=_C476( C474 C476 ) \nC474_=_C477( C474 C477 ) C474_=_C478( C474 C478 ) C474_=_C479( C474 C479 ) C474_=_C480( C474 C480 ) C474_=_C481( C474 C481 ) C474_=_C482( C474 C482 ) \nC474_=_C483( C474 C483 ) C474_=_C484( C474 C484 ) C474_=_C486( C474 C486 ) C474_=_C497( C474 C497 ) C474_=_C583( C474 C583 ) C474_=_C616( C474 C616 ) \nC474_=_C649( C474 C649 ) C474_=_C682( C474 C682 ) C474_=_C715( C474 C715 ) C474_=_C748( C474 C748 ) C474_=_C781( C474 C781 ) C474_=_C814( C474 C814 ) \nC474_=_C847( C474 C847 ) C475_=_C476( C475 C476 ) C475_=_C477( C475 C477 ) C475_=_C478( C475 C478 ) C475_=_C479( C475 C479 ) C475_=_C480( C475 C480 ) \nC475_=_C481( C475 C481 ) C475_=_C482( C475 C482 ) C475_=_C483( C475 C483 ) C475_=_C484(</w:t>
      </w:r>
    </w:p>
    <w:p>
      <w:pPr>
        <w:pStyle w:val="PreformattedText"/>
        <w:bidi w:val="0"/>
        <w:spacing w:before="0" w:after="0"/>
        <w:jc w:val="left"/>
        <w:rPr/>
      </w:pPr>
      <w:r>
        <w:rPr/>
        <w:t xml:space="preserve"> </w:t>
      </w:r>
      <w:r>
        <w:rPr/>
        <w:t>C475 C484 ) C475_=_C487( C475 C487 ) C475_=_C498( C475 C498 ) \nC475_=_C583( C475 C583 ) C475_=_C616( C475 C616 ) C475_=_C649( C475 C649 ) C475_=_C682( C475 C682 ) C475_=_C715( C475 C715 ) C475_=_C748( C475 C748 ) \nC475_=_C781( C475 C781 ) C475_=_C814( C475 C814 ) C475_=_C847( C475 C847 ) C476_=_C477( C476 C477 ) C476_=_C478( C476 C478 ) C476_=_C479( C476 C479 ) \nC476_=_C480( C476 C480 ) C476_=_C481( C476 C481 ) C476_=_C482( C476 C482 ) C476_=_C483( C476 C483 ) C476_=_C484( C476 C484 ) C476_=_C488( C476 C488 ) \nC476_=_C499( C476 C499 ) C476_=_C583( C476 C583 ) C476_=_C616( C476 C616 ) C476_=_C649( C476 C649 ) C476_=_C682( C476 C682 ) C476_=_C715( C476 C715 ) \nC476_=_C748( C476 C748 ) C476_=_C781( C476 C781 ) C476_=_C814( C476 C814 ) C476_=_C847( C476 C847 ) C477_=_C478( C477 C478 ) C477_=_C479( C477 C479 ) \nC477_=_C480( C477 C480 ) C477_=_C481( C477 C481 ) C477_=_C482( C477 C482 ) C477_=_C483( C477 C483 ) C477_=_C484( C477 C484 ) C477_=_C489( C477 C489 ) \nC477_=_C500( C477 C500 ) C477_=_C583( C477 C583 ) C477_=_C616( C477 C616 ) C477_=_C649( C477 C649 ) C477_=_C682( C477 C682 ) C477_=_C715( C477 C715 ) \nC477_=_C748( C477 C748 ) C477_=_C781( C477 C781 ) C477_=_C814( C477 C814 ) C477_=_C847( C477 C847 ) C478_=_C479( C478 C479 ) C478_=_C480( C478 C480 ) \nC478_=_C481( C478 C481 ) C478_=_C482( C478 C482 ) C478_=_C483( C478 C483 ) C478_=_C484( C478 C484 ) C478_=_C490( C478 C490 ) C478_=_C501( C478 C501 ) \nC478_=_C583( C478 C583 ) C478_=_C616( C478 C616 ) C478_=_C649( C478 C649 ) C478_=_C682( C478 C682 ) C478_=_C715( C478 C715 ) C478_=_C748( C478 C748 ) \nC478_=_C781( C478 C781 ) C478_=_C814( C478 C814 ) C478_=_C847( C478 C847 ) C479_=_C480( C479 C480 ) C479_=_C481( C479 C481 ) C479_=_C482( C479 C482 ) \nC479_=_C483( C479 C483 ) C479_=_C484( C479 C484 ) C479_=_C491( C479 C491 ) C479_=_C502( C479 C502 ) C479_=_C583( C479 C583 ) C479_=_C616( C479 C616 ) \nC479_=_C649( C479 C649 ) C479_=_C682( C479 C682 ) C479_=_C715( C479 C715 ) C479_=_C748( C479 C748 ) C479_=_C781( C479 C781 ) C479_=_C814( C479 C814 ) \nC479_=_C847( C479 C847 ) C480_=_C481( C480 C481 ) C480_=_C482( C480 C482 ) C480_=_C483( C480 C483 ) C480_=_C484( C480 C484 ) C480_=_C492( C480 C492 ) \nC480_=_C503( C480 C503 ) C480_=_C583( C480 C583 ) C480_=_C616( C480 C616 ) C480_=_C649( C480 C649 ) C480_=_C682( C480 C682 ) C480_=_C715( C480 C715 ) \nC480_=_C748( C480 C748 ) C480_=_C781( C480 C781 ) C480_=_C814( C480 C814 ) C480_=_C847( C480 C847 ) C481_=_C482( C481 C482 ) C481_=_C483( C481 C483 ) \nC481_=_C484( C481 C484 ) C481_=_C493( C481 C493 ) C481_=_C504( C481 C504 ) C481_=_C583( C481 C583 ) C481_=_C616( C481 C616 ) C481_=_C649( C481 C649 ) \nC481_=_C682( C481 C682 ) C481_=_C715( C481 C715 ) C481_=_C748( C481 C748 ) C481_=_C781( C481 C781 ) C481_=_C814( C481 C814 ) C481_=_C847( C481 C847 ) \nC482_=_C483( C482 C483 ) C482_=_C484( C482 C484 ) C482_=_C494( C482 C494 ) C482_=_C505( C482 C505 ) C482_=_C583( C482 C583 ) C482_=_C616( C482 C616 ) \nC482_=_C649( C482 C649 ) C482_=_C682( C482 C682 ) C482_=_C715( C482 C715 ) C482_=_C748( C482 C748 ) C482_=_C781( C482 C781 ) C482_=_C814( C482 C814 ) \nC482_=_C847( C482 C847 ) C483_=_C484( C483 C484 ) C483_=_C495( C483 C495 ) C483_=_C506( C483 C506 ) C483_=_C583( C483 C583 ) C483_=_C616( C483 C616 ) \nC483_=_C649( C483 C649 ) C483_=_C682( C483 C682 ) C483_=_C715( C483 C715 ) C483_=_C748( C483 C748 ) C483_=_C781( C483 C781 ) C483_=_C814( C483 C814 ) \nC483_=_C847( C483 C847 ) C484_=_C496( C484 C496 ) C484_=_C507( C484 C507 ) C484_=_C583( C484 C583 ) C484_=_C616( C484 C616 ) C484_=_C649( C484 C649 ) \nC484_=_C682( C484 C682 ) C484_=_C715( C484 C715 ) C484_=_C748( C484 C748 ) C484_=_C781( C484 C781 ) C484_=_C814( C484 C814 ) C484_=_C847( C484 C847 ) \nC486_=_C487( C486 C487 ) C486_=_C488( C486 C488 ) C486_=_C489( C486 C489 ) C486_=_C490( C486 C490 ) C486_=_C491( C486 C491 ) C486_=_C492( C486 C492 ) \nC486_=_C493( C486 C493 ) C486_=_C494( C486 C494 ) C486_=_C495( C486 C495 ) C486_=_C496( C486 C496 ) C486_=_C497( C486 C497 ) C486_=_C584( C486 C584 ) \nC486_=_C617( C486 C617 ) C486_=_C650( C486 C650 ) C486_=_C683( C486 C683 ) C486_=_C716( C486 C716 ) C486_=_C749( C486 C749 ) C486_=_C782( C486 C782 ) \nC486_=_C815( C486 C815 ) C486_=_C848( C486 C848 ) C487_=_C488( C487 C488 ) C487_=_C489( C487 C489 ) C487_=_C490( C487 C490 ) C487_=_C491( C487 C491 ) \nC487_=_C492( C487 C492 ) C487_=_C493( C487 C493 ) C487_=_C494( C487 C494 ) C487_=_C495( C487 C495 ) C487_=_C496( C487 C496 ) C487_=_C498( C487 C498 ) \nC487_=_C584( C487 C584 ) C487_=_C617( C487 C617 ) C487_=_C650( C487 C650 ) C487_=_C683( C487 C683 ) C487_=_C716( C487 C716 ) C487_=_C749( C487 C749 ) \nC487_=_C782( C487 C782 ) C487_=_C815( C487 C815 ) C487_=_C848( C487 C848 ) C488_=_C489( C488 C489 ) C488_=_C490( C488 C490 ) C488_=_C491( C488 C491 ) \nC488_=_C492( C488 C492 ) C488_=_C493( C488 C493 ) C488_=_C494( C488 C494 ) C488_=_C495( C488 C495 ) C488_=_C496( C488 C496 ) C488_=_C499( C488 C499 ) \nC488_=_C584( C488 C584 ) C488_=_C617( C488 C617 ) C488_=_C650( C488 C650 ) C488_=_C683( C488 C683 ) C488_=_C716( C488 C716 ) C488_=_C749( C488 C749 ) \nC488_=_C782( C488 C782 ) C488_=_C815( C488 C815 ) C488_=_C848( C488 C848 ) C489_=_C490( C489 C490 ) C489_=_C491( C489 C491 ) C489_=_C492( C489 C492 ) \nC489_=_C493( C489 C493 ) C489_=_C494( C489 C494 ) C489_=_C495( C489 C495 ) C489_=_C496( C489 C496 ) C489_=_C500( C489 C500 ) C489_=_C584( C489 C584 ) \nC489_=_C617( C489 C617 ) C489_=_C650( C489 C650 ) C489_=_C683( C489 C683 ) C489_=_C716( C489 C716 ) C489_=_C749( C489 C749 ) C489_=_C782( C489 C782 ) \nC489_=_C815( C489 C815 ) C489_=_C848( C489 C848 ) C490_=_C491( C490 C491 ) C490_=_C492( C490 C492 ) C490_=_C493( C490 C493 ) C490_=_C494( C490 C494 ) \nC490_=_C495( C490 C495 ) C490_=_C496( C490 C496 ) C490_=_C501( C490 C501 ) C490_=_C584( C490 C584 ) C490_=_C617( C490 C617 ) C490_=_C650( C490 C650 ) \nC490_=_C683( C490 C683 ) C490_=_C716( C490 C716 ) C490_=_C749( C490 C749 ) C490_=_C782( C490 C782 ) C490_=_C815( C490 C815 ) C490_=_C848( C490 C848 ) \nC491_=_C492( C491 C492 ) C491_=_C493( C491 C493 ) C491_=_C494( C491 C494 ) C491_=_C495( C491 C495 ) C491_=_C496( C491 C496 ) C491_=_C502( C491 C502 ) \nC491_=_C584( C491 C584 ) C491_=_C617( C491 C617 ) C491_=_C650( C491 C650 ) C491_=_C683( C491 C683 ) C491_=_C716( C491 C716 ) C491_=_C749( C491 C749 ) \nC491_=_C782( C491 C782 ) C491_=_C815( C491 C815 ) C491_=_C848( C491 C848 ) C492_=_C493( C492 C493 ) C492_=_C494( C492 C494 ) C492_=_C495( C492 C495 ) \nC492_=_C496( C492 C496 ) C492_=_C503( C492 C503 ) C492_=_C584( C492 C584 ) C492_=_C617( C492 C617 ) C492_=_C650( C492 C650 ) C492_=_C683( C492 C683 ) \nC492_=_C716( C492 C716 ) C492_=_C749( C492 C749 ) C492_=_C782( C492 C782 ) C492_=_C815( C492 C815 ) C492_=_C848( C492 C848 ) C493_=_C494( C493 C494 ) \nC493_=_C495( C493 C495 ) C493_=_C496( C493 C496 ) C493_=_C504( C493 C504 ) C493_=_C584( C493 C584 ) C493_=_C617( C493 C617 ) C493_=_C650( C493 C650 ) \nC493_=_C683( C493 C683 ) C493_=_C716( C493 C716 ) C493_=_C749( C493 C749 ) C493_=_C782( C493 C782 ) C493_=_C815( C493 C815 ) C493_=_C848( C493 C848 ) \nC494_=_C495( C494 C495 ) C494_=_C496( C494 C496 ) C494_=_C505( C494 C505 ) C494_=_C584( C494 C584 ) C494_=_C617( C494 C617 ) C494_=_C650( C494 C650 ) \nC494_=_C683( C494 C683 ) C494_=_C716( C494 C716 ) C494_=_C749( C494 C749 ) C494_=_C782( C494 C782 ) C494_=_C815( C494 C815 ) C494_=_C848( C494 C848 ) \nC495_=_C496( C495 C496 ) C495_=_C506( C495 C506 ) C495_=_C584( C495 C584 ) C495_=_C617( C495 C617 ) C495_=_C650( C495 C650 ) C495_=_C683( C495 C683 ) \nC495_=_C716( C495 C716 ) C495_=_C749( C495 C749 ) C495_=_C782( C495 C782 ) C495_=_C815( C495 C815 ) C495_=_C848( C495 C848 ) C496_=_C507( C496 C507 ) \nC496_=_C584( C496 C584 ) C496_=_C617( C496 C617 ) C496_=_C650( C496 C650 ) C496_=_C683( C496 C683 ) C496_=_C716( C496 C716 ) C496_=_C749( C496 C749 ) \nC496_=_C782( C496 C782 ) C496_=_C815( C496 C815 ) C496_=_C848( C496 C848 ) C497_=_C498( C497 C498 ) C497_=_C499( C497 C499 ) C497_=_C500( C497 C500 ) \nC497_=_C501( C497 C501 ) C497_=_C502( C497 C502 ) C497_=_C503( C497 C503 ) C497_=_C504( C497 C504 ) C497_=_C505( C497 C505 ) C497_=_C506( C497 C506 ) \nC497_=_C507( C497 C507 ) C497_=_C585( C497 C585 ) C497_=_C618( C497 C618 ) C497_=_C651( C497 C651 ) C497_=_C684( C497 C684 ) C497_=_C717( C497 C717 ) \nC497_=_C750( C497 C750 ) C497_=_C783( C497 C783 ) C497_=_C816( C497 C816 ) C497_=_C849( C497 C849 ) C498_=_C499( C498 C499 ) C498_=_C500( C498 C500 ) \nC498_=_C501( C498 C501 ) C498_=_C502( C498 C502 ) C498_=_C503( C498 C503 ) C498_=_C504( C498 C504 ) C498_=_C505( C498 C505 ) C498_=_C506( C498 C506 ) \nC498_=_C507( C498 C507 ) C498_=_C585( C498 C585 ) C498_=_C618( C498 C618 ) C498_=_C651( C498 C651 ) C498_=_C684( C498 C684 ) C498_=_C717( C498 C717 ) \nC498_=_C750( C498 C750 ) C498_=_C783( C498 C783 ) C498_=_C816( C498 C816 ) C498_=_C849( C498 C849 ) C499_=_C500( C499 C500 ) C499_=_C501( C499 C501 ) \nC499_=_C502( C499 C502 ) C499_=_C503( C499 C503 ) C499_=_C504( C499 C504 ) C499_=_C505( C499 C505 ) C499_=_C506( C499 C506 ) C499_=_C507( C499 C507 ) \nC499_=_C585( C499 C585 ) C499_=_C618( C499 C618 ) C499_=_C651( C499 C651 ) C499_=_C684( C499 C684 ) C499_=_C717( C499 C717 ) C499_=_C750( C499 C750 ) \nC499_=_C783( C499 C783 ) C499_=_C816( C499 C816 ) C499_=_C849( C499 C849 ) C500_=_C501( C500 C501 ) C500_=_C502( C500 C502 ) C500_=_C503( C500 C503 ) \nC500_=_C504( C500 C504 ) C500_=_C505( C500 C505 ) C500_=_C506( C500 C506 ) C500_=_C507( C500 C507 ) C500_=_C585( C500 C585 ) C500_=_C618( C500 C618 ) \nC500_=_C651( C500 C651 ) C500_=_C684( C500 C684 ) C500_=_C717( C500 C717 ) C500_=_C750( C500 C750 ) C500_=_C783( C500 C783 ) C500_=_C816( C500 C816 ) \nC500_=_C849( C500 C849 ) C501_=_C502( C501 C502 ) C501_=_C503( C501 C503 ) C501_=_C504( C501 C504 ) C501_=_C505( C501 C505 ) C501_=_C506( C501 C506 ) \nC501_=_C507( C501 C507 ) C501_=_C585( C501 C585 ) C501_=_C618( C501 C618 ) C501_=_C651( C501 C651 ) C501_=_C684(</w:t>
      </w:r>
    </w:p>
    <w:p>
      <w:pPr>
        <w:pStyle w:val="PreformattedText"/>
        <w:bidi w:val="0"/>
        <w:spacing w:before="0" w:after="0"/>
        <w:jc w:val="left"/>
        <w:rPr/>
      </w:pPr>
      <w:r>
        <w:rPr/>
        <w:t xml:space="preserve"> </w:t>
      </w:r>
      <w:r>
        <w:rPr/>
        <w:t>C501 C684 ) C501_=_C717( C501 C717 ) \nC501_=_C750( C501 C750 ) C501_=_C783( C501 C783 ) C501_=_C816( C501 C816 ) C501_=_C849( C501 C849 ) C502_=_C503( C502 C503 ) C502_=_C504( C502 C504 ) \nC502_=_C505( C502 C505 ) C502_=_C506( C502 C506 ) C502_=_C507( C502 C507 ) C502_=_C585( C502 C585 ) C502_=_C618( C502 C618 ) C502_=_C651( C502 C651 ) \nC502_=_C684( C502 C684 ) C502_=_C717( C502 C717 ) C502_=_C750( C502 C750 ) C502_=_C783( C502 C783 ) C502_=_C816( C502 C816 ) C502_=_C849( C502 C849 ) \nC503_=_C504( C503 C504 ) C503_=_C505( C503 C505 ) C503_=_C506( C503 C506 ) C503_=_C507( C503 C507 ) C503_=_C585( C503 C585 ) C503_=_C618( C503 C618 ) \nC503_=_C651( C503 C651 ) C503_=_C684( C503 C684 ) C503_=_C717( C503 C717 ) C503_=_C750( C503 C750 ) C503_=_C783( C503 C783 ) C503_=_C816( C503 C816 ) \nC503_=_C849( C503 C849 ) C504_=_C505( C504 C505 ) C504_=_C506( C504 C506 ) C504_=_C507( C504 C507 ) C504_=_C585( C504 C585 ) C504_=_C618( C504 C618 ) \nC504_=_C651( C504 C651 ) C504_=_C684( C504 C684 ) C504_=_C717( C504 C717 ) C504_=_C750( C504 C750 ) C504_=_C783( C504 C783 ) C504_=_C816( C504 C816 ) \nC504_=_C849( C504 C849 ) C505_=_C506( C505 C506 ) C505_=_C507( C505 C507 ) C505_=_C585( C505 C585 ) C505_=_C618( C505 C618 ) C505_=_C651( C505 C651 ) \nC505_=_C684( C505 C684 ) C505_=_C717( C505 C717 ) C505_=_C750( C505 C750 ) C505_=_C783( C505 C783 ) C505_=_C816( C505 C816 ) C505_=_C849( C505 C849 ) \nC506_=_C507( C506 C507 ) C506_=_C585( C506 C585 ) C506_=_C618( C506 C618 ) C506_=_C651( C506 C651 ) C506_=_C684( C506 C684 ) C506_=_C717( C506 C717 ) \nC506_=_C750( C506 C750 ) C506_=_C783( C506 C783 ) C506_=_C816( C506 C816 ) C506_=_C849( C506 C849 ) C507_=_C585( C507 C585 ) C507_=_C618( C507 C618 ) \nC507_=_C651( C507 C651 ) C507_=_C684( C507 C684 ) C507_=_C717( C507 C717 ) C507_=_C750( C507 C750 ) C507_=_C783( C507 C783 ) C507_=_C816( C507 C816 ) \nC507_=_C849( C507 C849 ) C578_=_C579( C578 C579 ) C578_=_C580( C578 C580 ) C578_=_C581( C578 C581 ) C578_=_C582( C578 C582 ) C578_=_C583( C578 C583 ) \nC578_=_C584( C578 C584 ) C578_=_C585( C578 C585 ) C578_=_C611( C578 C611 ) C578_=_C644( C578 C644 ) C578_=_C677( C578 C677 ) C578_=_C710( C578 C710 ) \nC578_=_C743( C578 C743 ) C578_=_C776( C578 C776 ) C578_=_C809( C578 C809 ) C578_=_C842( C578 C842 ) C579_=_C580( C579 C580 ) C579_=_C581( C579 C581 ) \nC579_=_C582( C579 C582 ) C579_=_C583( C579 C583 ) C579_=_C584( C579 C584 ) C579_=_C585( C579 C585 ) C579_=_C612( C579 C612 ) C579_=_C645( C579 C645 ) \nC579_=_C678( C579 C678 ) C579_=_C711( C579 C711 ) C579_=_C744( C579 C744 ) C579_=_C777( C579 C777 ) C579_=_C810( C579 C810 ) C579_=_C843( C579 C843 ) \nC580_=_C581( C580 C581 ) C580_=_C582( C580 C582 ) C580_=_C583( C580 C583 ) C580_=_C584( C580 C584 ) C580_=_C585( C580 C585 ) C580_=_C613( C580 C613 ) \nC580_=_C646( C580 C646 ) C580_=_C679( C580 C679 ) C580_=_C712( C580 C712 ) C580_=_C745( C580 C745 ) C580_=_C778( C580 C778 ) C580_=_C811( C580 C811 ) \nC580_=_C844( C580 C844 ) C581_=_C582( C581 C582 ) C581_=_C583( C581 C583 ) C581_=_C584( C581 C584 ) C581_=_C585( C581 C585 ) C581_=_C614( C581 C614 ) \nC581_=_C647( C581 C647 ) C581_=_C680( C581 C680 ) C581_=_C713( C581 C713 ) C581_=_C746( C581 C746 ) C581_=_C779( C581 C779 ) C581_=_C812( C581 C812 ) \nC581_=_C845( C581 C845 ) C582_=_C583( C582 C583 ) C582_=_C584( C582 C584 ) C582_=_C585( C582 C585 ) C582_=_C615( C582 C615 ) C582_=_C648( C582 C648 ) \nC582_=_C681( C582 C681 ) C582_=_C714( C582 C714 ) C582_=_C747( C582 C747 ) C582_=_C780( C582 C780 ) C582_=_C813( C582 C813 ) C582_=_C846( C582 C846 ) \nC583_=_C584( C583 C584 ) C583_=_C585( C583 C585 ) C583_=_C616( C583 C616 ) C583_=_C649( C583 C649 ) C583_=_C682( C583 C682 ) C583_=_C715( C583 C715 ) \nC583_=_C748( C583 C748 ) C583_=_C781( C583 C781 ) C583_=_C814( C583 C814 ) C583_=_C847( C583 C847 ) C584_=_C585( C584 C585 ) C584_=_C617( C584 C617 ) \nC584_=_C650( C584 C650 ) C584_=_C683( C584 C683 ) C584_=_C716( C584 C716 ) C584_=_C749( C584 C749 ) C584_=_C782( C584 C782 ) C584_=_C815( C584 C815 ) \nC584_=_C848( C584 C848 ) C585_=_C618( C585 C618 ) C585_=_C651( C585 C651 ) C585_=_C684( C585 C684 ) C585_=_C717( C585 C717 ) C585_=_C750( C585 C750 ) \nC585_=_C783( C585 C783 ) C585_=_C816( C585 C816 ) C585_=_C849( C585 C849 ) C611_=_C612( C611 C612 ) C611_=_C613( C611 C613 ) C611_=_C614( C611 C614 ) \nC611_=_C615( C611 C615 ) C611_=_C616( C611 C616 ) C611_=_C617( C611 C617 ) C611_=_C618( C611 C618 ) C611_=_C644( C611 C644 ) C611_=_C677( C611 C677 ) \nC611_=_C710( C611 C710 ) C611_=_C743( C611 C743 ) C611_=_C776( C611 C776 ) C611_=_C809( C611 C809 ) C611_=_C842( C611 C842 ) C612_=_C613( C612 C613 ) \nC612_=_C614( C612 C614 ) C612_=_C615( C612 C615 ) C612_=_C616( C612 C616 ) C612_=_C617( C612 C617 ) C612_=_C618( C612 C618 ) C612_=_C645( C612 C645 ) \nC612_=_C678( C612 C678 ) C612_=_C711( C612 C711 ) C612_=_C744( C612 C744 ) C612_=_C777( C612 C777 ) C612_=_C810( C612 C810 ) C612_=_C843( C612 C843 ) \nC613_=_C614( C613 C614 ) C613_=_C615( C613 C615 ) C613_=_C616( C613 C616 ) C613_=_C617( C613 C617 ) C613_=_C618( C613 C618 ) C613_=_C646( C613 C646 ) \nC613_=_C679( C613 C679 ) C613_=_C712( C613 C712 ) C613_=_C745( C613 C745 ) C613_=_C778( C613 C778 ) C613_=_C811( C613 C811 ) C613_=_C844( C613 C844 ) \nC614_=_C615( C614 C615 ) C614_=_C616( C614 C616 ) C614_=_C617( C614 C617 ) C614_=_C618( C614 C618 ) C614_=_C647( C614 C647 ) C614_=_C680( C614 C680 ) \nC614_=_C713( C614 C713 ) C614_=_C746( C614 C746 ) C614_=_C779( C614 C779 ) C614_=_C812( C614 C812 ) C614_=_C845( C614 C845 ) C615_=_C616( C615 C616 ) \nC615_=_C617( C615 C617 ) C615_=_C618( C615 C618 ) C615_=_C648( C615 C648 ) C615_=_C681( C615 C681 ) C615_=_C714( C615 C714 ) C615_=_C747( C615 C747 ) \nC615_=_C780( C615 C780 ) C615_=_C813( C615 C813 ) C615_=_C846( C615 C846 ) C616_=_C617( C616 C617 ) C616_=_C618( C616 C618 ) C616_=_C649( C616 C649 ) \nC616_=_C682( C616 C682 ) C616_=_C715( C616 C715 ) C616_=_C748( C616 C748 ) C616_=_C781( C616 C781 ) C616_=_C814( C616 C814 ) C616_=_C847( C616 C847 ) \nC617_=_C618( C617 C618 ) C617_=_C650( C617 C650 ) C617_=_C683( C617 C683 ) C617_=_C716( C617 C716 ) C617_=_C749( C617 C749 ) C617_=_C782( C617 C782 ) \nC617_=_C815( C617 C815 ) C617_=_C848( C617 C848 ) C618_=_C651( C618 C651 ) C618_=_C684( C618 C684 ) C618_=_C717( C618 C717 ) C618_=_C750( C618 C750 ) \nC618_=_C783( C618 C783 ) C618_=_C816( C618 C816 ) C618_=_C849( C618 C849 ) C644_=_C645( C644 C645 ) C644_=_C646( C644 C646 ) C644_=_C647( C644 C647 ) \nC644_=_C648( C644 C648 ) C644_=_C649( C644 C649 ) C644_=_C650( C644 C650 ) C644_=_C651( C644 C651 ) C644_=_C677( C644 C677 ) C644_=_C710( C644 C710 ) \nC644_=_C743( C644 C743 ) C644_=_C776( C644 C776 ) C644_=_C809( C644 C809 ) C644_=_C842( C644 C842 ) C645_=_C646( C645 C646 ) C645_=_C647( C645 C647 ) \nC645_=_C648( C645 C648 ) C645_=_C649( C645 C649 ) C645_=_C650( C645 C650 ) C645_=_C651( C645 C651 ) C645_=_C678( C645 C678 ) C645_=_C711( C645 C711 ) \nC645_=_C744( C645 C744 ) C645_=_C777( C645 C777 ) C645_=_C810( C645 C810 ) C645_=_C843( C645 C843 ) C646_=_C647( C646 C647 ) C646_=_C648( C646 C648 ) \nC646_=_C649( C646 C649 ) C646_=_C650( C646 C650 ) C646_=_C651( C646 C651 ) C646_=_C679( C646 C679 ) C646_=_C712( C646 C712 ) C646_=_C745( C646 C745 ) \nC646_=_C778( C646 C778 ) C646_=_C811( C646 C811 ) C646_=_C844( C646 C844 ) C647_=_C648( C647 C648 ) C647_=_C649( C647 C649 ) C647_=_C650( C647 C650 ) \nC647_=_C651( C647 C651 ) C647_=_C680( C647 C680 ) C647_=_C713( C647 C713 ) C647_=_C746( C647 C746 ) C647_=_C779( C647 C779 ) C647_=_C812( C647 C812 ) \nC647_=_C845( C647 C845 ) C648_=_C649( C648 C649 ) C648_=_C650( C648 C650 ) C648_=_C651( C648 C651 ) C648_=_C681( C648 C681 ) C648_=_C714( C648 C714 ) \nC648_=_C747( C648 C747 ) C648_=_C780( C648 C780 ) C648_=_C813( C648 C813 ) C648_=_C846( C648 C846 ) C649_=_C650( C649 C650 ) C649_=_C651( C649 C651 ) \nC649_=_C682( C649 C682 ) C649_=_C715( C649 C715 ) C649_=_C748( C649 C748 ) C649_=_C781( C649 C781 ) C649_=_C814( C649 C814 ) C649_=_C847( C649 C847 ) \nC650_=_C651( C650 C651 ) C650_=_C683( C650 C683 ) C650_=_C716( C650 C716 ) C650_=_C749( C650 C749 ) C650_=_C782( C650 C782 ) C650_=_C815( C650 C815 ) \nC650_=_C848( C650 C848 ) C651_=_C684( C651 C684 ) C651_=_C717( C651 C717 ) C651_=_C750( C651 C750 ) C651_=_C783( C651 C783 ) C651_=_C816( C651 C816 ) \nC651_=_C849( C651 C849 ) C677_=_C678( C677 C678 ) C677_=_C679( C677 C679 ) C677_=_C680( C677 C680 ) C677_=_C681( C677 C681 ) C677_=_C682( C677 C682 ) \nC677_=_C683( C677 C683 ) C677_=_C684( C677 C684 ) C677_=_C710( C677 C710 ) C677_=_C743( C677 C743 ) C677_=_C776( C677 C776 ) C677_=_C809( C677 C809 ) \nC677_=_C842( C677 C842 ) C678_=_C679( C678 C679 ) C678_=_C680( C678 C680 ) C678_=_C681( C678 C681 ) C678_=_C682( C678 C682 ) C678_=_C683( C678 C683 ) \nC678_=_C684( C678 C684 ) C678_=_C711( C678 C711 ) C678_=_C744( C678 C744 ) C678_=_C777( C678 C777 ) C678_=_C810( C678 C810 ) C678_=_C843( C678 C843 ) \nC679_=_C680( C679 C680 ) C679_=_C681( C679 C681 ) C679_=_C682( C679 C682 ) C679_=_C683( C679 C683 ) C679_=_C684( C679 C684 ) C679_=_C712( C679 C712 ) \nC679_=_C745( C679 C745 ) C679_=_C778( C679 C778 ) C679_=_C811( C679 C811 ) C679_=_C844( C679 C844 ) C680_=_C681( C680 C681 ) C680_=_C682( C680 C682 ) \nC680_=_C683( C680 C683 ) C680_=_C684( C680 C684 ) C680_=_C713( C680 C713 ) C680_=_C746( C680 C746 ) C680_=_C779( C680 C779 ) C680_=_C812( C680 C812 ) \nC680_=_C845( C680 C845 ) C681_=_C682( C681 C682 ) C681_=_C683( C681 C683 ) C681_=_C684( C681 C684 ) C681_=_C714( C681 C714 ) C681_=_C747( C681 C747 ) \nC681_=_C780( C681 C780 ) C681_=_C813( C681 C813 ) C681_=_C846( C681 C846 ) C682_=_C683( C682 C683 ) C682_=_C684( C682 C684 ) C682_=_C715( C682 C715 ) \nC682_=_C748( C682 C748 ) C682_=_C781( C682 C781 ) C682_=_C814( C682 C814 ) C682_=_C847( C682 C847 ) C683_=_C684( C683 C684 ) C683_=_C716( C683 C716 ) \nC683_=_C749( C683 C749 ) C683_=_C782( C683 C782 ) C683_=_C815( C683 C815 ) C683_=_C848( C683 C848 ) C684_=_C717( C684 C717 ) C684_=_C750(</w:t>
      </w:r>
    </w:p>
    <w:p>
      <w:pPr>
        <w:pStyle w:val="PreformattedText"/>
        <w:bidi w:val="0"/>
        <w:spacing w:before="0" w:after="0"/>
        <w:jc w:val="left"/>
        <w:rPr/>
      </w:pPr>
      <w:r>
        <w:rPr/>
        <w:t xml:space="preserve"> </w:t>
      </w:r>
      <w:r>
        <w:rPr/>
        <w:t>C684 C750 ) \nC684_=_C783( C684 C783 ) C684_=_C816( C684 C816 ) C684_=_C849( C684 C849 ) C710_=_C711( C710 C711 ) C710_=_C712( C710 C712 ) C710_=_C713( C710 C713 ) \nC710_=_C714( C710 C714 ) C710_=_C715( C710 C715 ) C710_=_C716( C710 C716 ) C710_=_C717( C710 C717 ) C710_=_C743( C710 C743 ) C710_=_C776( C710 C776 ) \nC710_=_C809( C710 C809 ) C710_=_C842( C710 C842 ) C711_=_C712( C711 C712 ) C711_=_C713( C711 C713 ) C711_=_C714( C711 C714 ) C711_=_C715( C711 C715 ) \nC711_=_C716( C711 C716 ) C711_=_C717( C711 C717 ) C711_=_C744( C711 C744 ) C711_=_C777( C711 C777 ) C711_=_C810( C711 C810 ) C711_=_C843( C711 C843 ) \nC712_=_C713( C712 C713 ) C712_=_C714( C712 C714 ) C712_=_C715( C712 C715 ) C712_=_C716( C712 C716 ) C712_=_C717( C712 C717 ) C712_=_C745( C712 C745 ) \nC712_=_C778( C712 C778 ) C712_=_C811( C712 C811 ) C712_=_C844( C712 C844 ) C713_=_C714( C713 C714 ) C713_=_C715( C713 C715 ) C713_=_C716( C713 C716 ) \nC713_=_C717( C713 C717 ) C713_=_C746( C713 C746 ) C713_=_C779( C713 C779 ) C713_=_C812( C713 C812 ) C713_=_C845( C713 C845 ) C714_=_C715( C714 C715 ) \nC714_=_C716( C714 C716 ) C714_=_C717( C714 C717 ) C714_=_C747( C714 C747 ) C714_=_C780( C714 C780 ) C714_=_C813( C714 C813 ) C714_=_C846( C714 C846 ) \nC715_=_C716( C715 C716 ) C715_=_C717( C715 C717 ) C715_=_C748( C715 C748 ) C715_=_C781( C715 C781 ) C715_=_C814( C715 C814 ) C715_=_C847( C715 C847 ) \nC716_=_C717( C716 C717 ) C716_=_C749( C716 C749 ) C716_=_C782( C716 C782 ) C716_=_C815( C716 C815 ) C716_=_C848( C716 C848 ) C717_=_C750( C717 C750 ) \nC717_=_C783( C717 C783 ) C717_=_C816( C717 C816 ) C717_=_C849( C717 C849 ) C743_=_C744( C743 C744 ) C743_=_C745( C743 C745 ) C743_=_C746( C743 C746 ) \nC743_=_C747( C743 C747 ) C743_=_C748( C743 C748 ) C743_=_C749( C743 C749 ) C743_=_C750( C743 C750 ) C743_=_C776( C743 C776 ) C743_=_C809( C743 C809 ) \nC743_=_C842( C743 C842 ) C744_=_C745( C744 C745 ) C744_=_C746( C744 C746 ) C744_=_C747( C744 C747 ) C744_=_C748( C744 C748 ) C744_=_C749( C744 C749 ) \nC744_=_C750( C744 C750 ) C744_=_C777( C744 C777 ) C744_=_C810( C744 C810 ) C744_=_C843( C744 C843 ) C745_=_C746( C745 C746 ) C745_=_C747( C745 C747 ) \nC745_=_C748( C745 C748 ) C745_=_C749( C745 C749 ) C745_=_C750( C745 C750 ) C745_=_C778( C745 C778 ) C745_=_C811( C745 C811 ) C745_=_C844( C745 C844 ) \nC746_=_C747( C746 C747 ) C746_=_C748( C746 C748 ) C746_=_C749( C746 C749 ) C746_=_C750( C746 C750 ) C746_=_C779( C746 C779 ) C746_=_C812( C746 C812 ) \nC746_=_C845( C746 C845 ) C747_=_C748( C747 C748 ) C747_=_C749( C747 C749 ) C747_=_C750( C747 C750 ) C747_=_C780( C747 C780 ) C747_=_C813( C747 C813 ) \nC747_=_C846( C747 C846 ) C748_=_C749( C748 C749 ) C748_=_C750( C748 C750 ) C748_=_C781( C748 C781 ) C748_=_C814( C748 C814 ) C748_=_C847( C748 C847 ) \nC749_=_C750( C749 C750 ) C749_=_C782( C749 C782 ) C749_=_C815( C749 C815 ) C749_=_C848( C749 C848 ) C750_=_C783( C750 C783 ) C750_=_C816( C750 C816 ) \nC750_=_C849( C750 C849 ) C776_=_C777( C776 C777 ) C776_=_C778( C776 C778 ) C776_=_C779( C776 C779 ) C776_=_C780( C776 C780 ) C776_=_C781( C776 C781 ) \nC776_=_C782( C776 C782 ) C776_=_C783( C776 C783 ) C776_=_C809( C776 C809 ) C776_=_C842( C776 C842 ) C777_=_C778( C777 C778 ) C777_=_C779( C777 C779 ) \nC777_=_C780( C777 C780 ) C777_=_C781( C777 C781 ) C777_=_C782( C777 C782 ) C777_=_C783( C777 C783 ) C777_=_C810( C777 C810 ) C777_=_C843( C777 C843 ) \nC778_=_C779( C778 C779 ) C778_=_C780( C778 C780 ) C778_=_C781( C778 C781 ) C778_=_C782( C778 C782 ) C778_=_C783( C778 C783 ) C778_=_C811( C778 C811 ) \nC778_=_C844( C778 C844 ) C779_=_C780( C779 C780 ) C779_=_C781( C779 C781 ) C779_=_C782( C779 C782 ) C779_=_C783( C779 C783 ) C779_=_C812( C779 C812 ) \nC779_=_C845( C779 C845 ) C780_=_C781( C780 C781 ) C780_=_C782( C780 C782 ) C780_=_C783( C780 C783 ) C780_=_C813( C780 C813 ) C780_=_C846( C780 C846 ) \nC781_=_C782( C781 C782 ) C781_=_C783( C781 C783 ) C781_=_C814( C781 C814 ) C781_=_C847( C781 C847 ) C782_=_C783( C782 C783 ) C782_=_C815( C782 C815 ) \nC782_=_C848( C782 C848 ) C783_=_C816( C783 C816 ) C783_=_C849( C783 C849 ) C809_=_C810( C809 C810 ) C809_=_C811( C809 C811 ) C809_=_C812( C809 C812 ) \nC809_=_C813( C809 C813 ) C809_=_C814( C809 C814 ) C809_=_C815( C809 C815 ) C809_=_C816( C809 C816 ) C809_=_C842( C809 C842 ) C810_=_C811( C810 C811 ) \nC810_=_C812( C810 C812 ) C810_=_C813( C810 C813 ) C810_=_C814( C810 C814 ) C810_=_C815( C810 C815 ) C810_=_C816( C810 C816 ) C810_=_C843( C810 C843 ) \nC811_=_C812( C811 C812 ) C811_=_C813( C811 C813 ) C811_=_C814( C811 C814 ) C811_=_C815( C811 C815 ) C811_=_C816( C811 C816 ) C811_=_C844( C811 C844 ) \nC812_=_C813( C812 C813 ) C812_=_C814( C812 C814 ) C812_=_C815( C812 C815 ) C812_=_C816( C812 C816 ) C812_=_C845( C812 C845 ) C813_=_C814( C813 C814 ) \nC813_=_C815( C813 C815 ) C813_=_C816( C813 C816 ) C813_=_C846( C813 C846 ) C814_=_C815( C814 C815 ) C814_=_C816( C814 C816 ) C814_=_C847( C814 C847 ) \nC815_=_C816( C815 C816 ) C815_=_C848( C815 C848 ) C816_=_C849( C816 C849 ) C842_=_C843( C842 C843 ) C842_=_C844( C842 C844 ) C842_=_C845( C842 C845 ) \nC842_=_C846( C842 C846 ) C842_=_C847( C842 C847 ) C842_=_C848( C842 C848 ) C842_=_C849( C842 C849 ) C843_=_C844( C843 C844 ) C843_=_C845( C843 C845 ) \nC843_=_C846( C843 C846 ) C843_=_C847( C843 C847 ) C843_=_C848( C843 C848 ) C843_=_C849( C843 C849 ) C844_=_C845( C844 C845 ) C844_=_C846( C844 C846 ) \nC844_=_C847( C844 C847 ) C844_=_C848( C844 C848 ) C844_=_C849( C844 C849 ) C845_=_C846( C845 C846 ) C845_=_C847( C845 C847 ) C845_=_C848( C845 C848 ) \nC845_=_C849( C845 C849 ) C846_=_C847( C846 C847 ) C846_=_C848( C846 C848 ) C846_=_C849( C846 C849 ) C847_=_C848( C847 C848 ) C847_=_C849( C847 C849 ) \nC848_=_C849( C848 C849 ) "];4-&gt;9[label="272: C49 C50 C51 C52 C53 \nC54 C55 C56 C79 C80 C81 \nC82 C83 C84 C85 C86 C109 \nC110 C111 C112 C113 C114 C115 \nC116 C138 C139 C140 C141 C142 \nC143 C144 C145 C166 C167 C168 \nC169 C170 C171 C172 C173 C193 \nC194 C195 C196 C197 C198 C199 \nC200 C219 C220 C221 C222 C223 \nC224 C225 C226 C244 C245 C246 \nC247 C248 C249 C250 C251 C268 \nC269 C270 C271 C272 C273 C274 \nC275 C291 C292 C293 C294 C295 \nC296 C297 C298 C313 C314 C315 \nC316 C317 C318 C319 C320 C334 \nC335 C336 C337 C338 C339 C340 \nC341 C354 C355 C356 C357 C358 \nC359 C360 C361 C373 C374 C375 \nC376 C377 C378 C379 C380 C399 \nC400 C401 C402 C403 C404 C405 \nC406 C407 C408 C409 C416 C417 \nC418 C419 C420 C421 C422 C423 \nC424 C425 C426 C432 C433 C434 \nC435 C436 C437 C438 C439 C440 \nC441 C442 C447 C448 C449 C450 \nC451 C452 C453 C454 C455 C456 \nC457 C461 C462 C463 C464 C465 \nC466 C467 C468 C469 C470 C471 \nC474 C475 C476 C477 C478 C479 \nC480 C481 C482 C483 C484 C486 \nC487 C488 C489 C490 C491 C492 \nC493 C494 C495 C496 C497 C498 \nC499 C500 C501 C502 C503 C504 \nC505 C506 C507 C578 C579 C580 \nC581 C582 C583 C584 C585 C611 \nC612 C613 C614 C615 C616 C617 \nC618 C644 C645 C646 C647 C648 \nC649 C650 C651 C677 C678 C679 \nC680 C681 C682 C683 C684 C710 \nC711 C712 C713 C714 C715 C716 \nC717 C743 C744 C745 C746 C747 \nC748 C749 C750 C776 C777 C778 \nC779 C780 C781 C782 C783 C809 \nC810 C811 C812 C813 C814 C815 \nC816 C842 C843 C844 C845 C846 \nC847 C848 C849 \n5440: C49_=_C50 ,C49_=_C51 ,C49_=_C52 ,C49_=_C53 ,C49_=_C54 ,\nC49_=_C55 ,C49_=_C56 ,C49_=_C79 ,C49_=_C109 ,C49_=_C138 ,C49_=_C166 ,\nC49_=_C193 ,C49_=_C219 ,C49_=_C244 ,C49_=_C268 ,C49_=_C291 ,C49_=_C313 ,\nC49_=_C334 ,C49_=_C354 ,C49_=_C373 ,C49_=_C399 ,C49_=_C400 ,C49_=_C401 ,\nC49_=_C402 ,C49_=_C403 ,C49_=_C404 ,C49_=_C405 ,C49_=_C406 ,C49_=_C407 ,\nC49_=_C408 ,C49_=_C409 ,C49_=_C578 ,C49_=_C611 ,C49_=_C644 ,C49_=_C677 ,\nC49_=_C710 ,C49_=_C743 ,C49_=_C776 ,C49_=_C809 ,C49_=_C842 ,C50_=_C51 ,\nC50_=_C52 ,C50_=_C53 ,C50_=_C54 ,C50_=_C55 ,C50_=_C56 ,C50_=_C80 ,\nC50_=_C110 ,C50_=_C139 ,C50_=_C167 ,C50_=_C194 ,C50_=_C220 ,C50_=_C245 ,\nC50_=_C269 ,C50_=_C292 ,C50_=_C314 ,C50_=_C335 ,C50_=_C355 ,C50_=_C374 ,\nC50_=_C416 ,C50_=_C417 ,C50_=_C418 ,C50_=_C419 ,C50_=_C420 ,C50_=_C421 ,\nC50_=_C422 ,C50_=_C423 ,C50_=_C424 ,C50_=_C425 ,C50_=_C426 ,C50_=_C579 ,\nC50_=_C612 ,C50_=_C645 ,C50_=_C678 ,C50_=_C711 ,C50_=_C744 ,C50_=_C777 ,\nC50_=_C810 ,C50_=_C843 ,C51_=_C52 ,C51_=_C53 ,C51_=_C54 ,C51_=_C55 ,\nC51_=_C56 ,C51_=_C81 ,C51_=_C111 ,C51_=_C140 ,C51_=_C168 ,C51_=_C195 ,\nC51_=_C221 ,C51_=_C246 ,C51_=_C270 ,C51_=_C293 ,C51_=_C315 ,C51_=_C336 ,\nC51_=_C356 ,C51_=_C375 ,C51_=_C432 ,C51_=_C433 ,C51_=_C434 ,C51_=_C435 ,\nC51_=_C436 ,C51_=_C437 ,C51_=_C438 ,C51_=_C439 ,C51_=_C440 ,C51_=_C441 ,\nC51_=_C442 ,C51_=_C580 ,C51_=_C613 ,C51_=_C646 ,C51_=_C679 ,C51_=_C712 ,\nC51_=_C745 ,C51_=_C778 ,C51_=_C811 ,C51_=_C844 ,C52_=_C53 ,C52_=_C54 ,\nC52_=_C55 ,C52_=_C56 ,C52_=_C82 ,C52_=_C112 ,C52_=_C141 ,C52_=_C169 ,\nC52_=_C196 ,C52_=_C222 ,C52_=_C247 ,C52_=_C271 ,C52_=_C294 ,C52_=_C316 ,\nC52_=_C337 ,C52_=_C357 ,C52_=_C376 ,C52_=_C447 ,C52_=_C448 ,C52_=_C449 ,\nC52_=_C450 ,C52_=_C451 ,C52_=_C452 ,C52_=_C453 ,C52_=_C454 ,C52_=_C455 ,\nC52_=_C456 ,C52_=_C457 ,C52_=_C581 ,C52_=_C614 ,C52_=_C647 ,C52_=_C680 ,\nC52_=_C713 ,C52_=_C746 ,C52_=_C779 ,C52_=_C812 ,C52_=_C845 ,C53_=_C54 ,\nC53_=_C55 ,C53_=_C56 ,C53_=_C83 ,C53_=_C113 ,C53_=_C142 ,C53_=_C170 ,\nC53_=_C197 ,C53_=_C223 ,C53_=_C248 ,C53_=_C272 ,C53_=_C295 ,C53_=_C317 ,\nC53_=_C338 ,C53_=_C358 ,C53_=_C377 ,C53_=_C461 ,C53_=_C462 ,C53_=_C463 ,\nC53_=_C464 ,C53_=_C465 ,C53_=_C466 ,C53_=_C467 ,C53_=_C468 ,C53_=_C469 ,\nC53_=_C470 ,C53_=_C471 ,C53_=_C582 ,C53_=_C615 ,C53_=_C648 ,C53_=_C681 ,\nC53_=_C714 ,C53_=_C747 ,C53_=_C780 ,C53_=_C813 ,C53_=_C846 ,C54_=_C55 ,\nC54_=_C56 ,C54_=_C84 ,C54_=_C114 ,C54_=_C143 ,C54_=_C171 ,C54_=_C198 ,\nC54_=_C224 ,C54_=_C249 ,C54_=_C273 ,C54_=_C296 ,C54_=_C318 ,C54_=_C339 ,\nC54_=_C359 ,C54_=_C378 ,C54_=_C474 ,C54_=_C475 ,C54_=_C476 ,C54_=_C477 ,\nC54_=_C478 ,C54_=_C479 ,C54_=_C480 ,C54_=_C481 ,C54_=_C482 ,C54_=_C483 ,\nC54_=_C484 ,C54_=_C583 ,C54_=_C616 ,C54_=_C649 ,C54_=_C682 ,C54_=_C715 ,\nC54_=_C748 ,C54_=_C781 ,C54_=_C814 ,C54_=_C847 ,C55_=_C56 ,C55_=_C85 ,\nC55_=_C115</w:t>
      </w:r>
    </w:p>
    <w:p>
      <w:pPr>
        <w:pStyle w:val="PreformattedText"/>
        <w:bidi w:val="0"/>
        <w:spacing w:before="0" w:after="0"/>
        <w:jc w:val="left"/>
        <w:rPr/>
      </w:pPr>
      <w:r>
        <w:rPr/>
        <w:t xml:space="preserve"> </w:t>
      </w:r>
      <w:r>
        <w:rPr/>
        <w:t>,C55_=_C144 ,C55_=_C172 ,C55_=_C199 ,C55_=_C225 ,C55_=_C250 ,\nC55_=_C274 ,C55_=_C297 ,C55_=_C319 ,C55_=_C340 ,C55_=_C360 ,C55_=_C379 ,\nC55_=_C486 ,C55_=_C487 ,C55_=_C488 ,C55_=_C489 ,C55_=_C490 ,C55_=_C491 ,\nC55_=_C492 ,C55_=_C493 ,C55_=_C494 ,C55_=_C495 ,C55_=_C496 ,C55_=_C584 ,\nC55_=_C617 ,C55_=_C650 ,C55_=_C683 ,C55_=_C716 ,C55_=_C749 ,C55_=_C782 ,\nC55_=_C815 ,C55_=_C848 ,C56_=_C86 ,C56_=_C116 ,C56_=_C145 ,C56_=_C173 ,\nC56_=_C200 ,C56_=_C226 ,C56_=_C251 ,C56_=_C275 ,C56_=_C298 ,C56_=_C320 ,\nC56_=_C341 ,C56_=_C361 ,C56_=_C380 ,C56_=_C497 ,C56_=_C498 ,C56_=_C499 ,\nC56_=_C500 ,C56_=_C501 ,C56_=_C502 ,C56_=_C503 ,C56_=_C504 ,C56_=_C505 ,\nC56_=_C506 ,C56_=_C507 ,C56_=_C585 ,C56_=_C618 ,C56_=_C651 ,C56_=_C684 ,\nC56_=_C717 ,C56_=_C750 ,C56_=_C783 ,C56_=_C816 ,C56_=_C849 ,C79_=_C80 ,\nC79_=_C81 ,C79_=_C82 ,C79_=_C83 ,C79_=_C84 ,C79_=_C85 ,C79_=_C86 ,\nC79_=_C109 ,C79_=_C138 ,C79_=_C166 ,C79_=_C193 ,C79_=_C219 ,C79_=_C244 ,\nC79_=_C268 ,C79_=_C291 ,C79_=_C313 ,C79_=_C334 ,C79_=_C354 ,C79_=_C373 ,\nC79_=_C399 ,C79_=_C400 ,C79_=_C401 ,C79_=_C402 ,C79_=_C403 ,C79_=_C404 ,\nC79_=_C405 ,C79_=_C406 ,C79_=_C407 ,C79_=_C408 ,C79_=_C409 ,C79_=_C578 ,\nC79_=_C611 ,C79_=_C644 ,C79_=_C677 ,C79_=_C710 ,C79_=_C743 ,C79_=_C776 ,\nC79_=_C809 ,C79_=_C842 ,C80_=_C81 ,C80_=_C82 ,C80_=_C83 ,C80_=_C84 ,\nC80_=_C85 ,C80_=_C86 ,C80_=_C110 ,C80_=_C139 ,C80_=_C167 ,C80_=_C194 ,\nC80_=_C220 ,C80_=_C245 ,C80_=_C269 ,C80_=_C292 ,C80_=_C314 ,C80_=_C335 ,\nC80_=_C355 ,C80_=_C374 ,C80_=_C416 ,C80_=_C417 ,C80_=_C418 ,C80_=_C419 ,\nC80_=_C420 ,C80_=_C421 ,C80_=_C422 ,C80_=_C423 ,C80_=_C424 ,C80_=_C425 ,\nC80_=_C426 ,C80_=_C579 ,C80_=_C612 ,C80_=_C645 ,C80_=_C678 ,C80_=_C711 ,\nC80_=_C744 ,C80_=_C777 ,C80_=_C810 ,C80_=_C843 ,C81_=_C82 ,C81_=_C83 ,\nC81_=_C84 ,C81_=_C85 ,C81_=_C86 ,C81_=_C111 ,C81_=_C140 ,C81_=_C168 ,\nC81_=_C195 ,C81_=_C221 ,C81_=_C246 ,C81_=_C270 ,C81_=_C293 ,C81_=_C315 ,\nC81_=_C336 ,C81_=_C356 ,C81_=_C375 ,C81_=_C432 ,C81_=_C433 ,C81_=_C434 ,\nC81_=_C435 ,C81_=_C436 ,C81_=_C437 ,C81_=_C438 ,C81_=_C439 ,C81_=_C440 ,\nC81_=_C441 ,C81_=_C442 ,C81_=_C580 ,C81_=_C613 ,C81_=_C646 ,C81_=_C679 ,\nC81_=_C712 ,C81_=_C745 ,C81_=_C778 ,C81_=_C811 ,C81_=_C844 ,C82_=_C83 ,\nC82_=_C84 ,C82_=_C85 ,C82_=_C86 ,C82_=_C112 ,C82_=_C141 ,C82_=_C169 ,\nC82_=_C196 ,C82_=_C222 ,C82_=_C247 ,C82_=_C271 ,C82_=_C294 ,C82_=_C316 ,\nC82_=_C337 ,C82_=_C357 ,C82_=_C376 ,C82_=_C447 ,C82_=_C448 ,C82_=_C449 ,\nC82_=_C450 ,C82_=_C451 ,C82_=_C452 ,C82_=_C453 ,C82_=_C454 ,C82_=_C455 ,\nC82_=_C456 ,C82_=_C457 ,C82_=_C581 ,C82_=_C614 ,C82_=_C647 ,C82_=_C680 ,\nC82_=_C713 ,C82_=_C746 ,C82_=_C779 ,C82_=_C812 ,C82_=_C845 ,C83_=_C84 ,\nC83_=_C85 ,C83_=_C86 ,C83_=_C113 ,C83_=_C142 ,C83_=_C170 ,C83_=_C197 ,\nC83_=_C223 ,C83_=_C248 ,C83_=_C272 ,C83_=_C295 ,C83_=_C317 ,C83_=_C338 ,\nC83_=_C358 ,C83_=_C377 ,C83_=_C461 ,C83_=_C462 ,C83_=_C463 ,C83_=_C464 ,\nC83_=_C465 ,C83_=_C466 ,C83_=_C467 ,C83_=_C468 ,C83_=_C469 ,C83_=_C470 ,\nC83_=_C471 ,C83_=_C582 ,C83_=_C615 ,C83_=_C648 ,C83_=_C681 ,C83_=_C714 ,\nC83_=_C747 ,C83_=_C780 ,C83_=_C813 ,C83_=_C846 ,C84_=_C85 ,C84_=_C86 ,\nC84_=_C114 ,C84_=_C143 ,C84_=_C171 ,C84_=_C198 ,C84_=_C224 ,C84_=_C249 ,\nC84_=_C273 ,C84_=_C296 ,C84_=_C318 ,C84_=_C339 ,C84_=_C359 ,C84_=_C378 ,\nC84_=_C474 ,C84_=_C475 ,C84_=_C476 ,C84_=_C477 ,C84_=_C478 ,C84_=_C479 ,\nC84_=_C480 ,C84_=_C481 ,C84_=_C482 ,C84_=_C483 ,C84_=_C484 ,C84_=_C583 ,\nC84_=_C616 ,C84_=_C649 ,C84_=_C682 ,C84_=_C715 ,C84_=_C748 ,C84_=_C781 ,\nC84_=_C814 ,C84_=_C847 ,C85_=_C86 ,C85_=_C115 ,C85_=_C144 ,C85_=_C172 ,\nC85_=_C199 ,C85_=_C225 ,C85_=_C250 ,C85_=_C274 ,C85_=_C297 ,C85_=_C319 ,\nC85_=_C340 ,C85_=_C360 ,C85_=_C379 ,C85_=_C486 ,C85_=_C487 ,C85_=_C488 ,\nC85_=_C489 ,C85_=_C490 ,C85_=_C491 ,C85_=_C492 ,C85_=_C493 ,C85_=_C494 ,\nC85_=_C495 ,C85_=_C496 ,C85_=_C584 ,C85_=_C617 ,C85_=_C650 ,C85_=_C683 ,\nC85_=_C716 ,C85_=_C749 ,C85_=_C782 ,C85_=_C815 ,C85_=_C848 ,C86_=_C116 ,\nC86_=_C145 ,C86_=_C173 ,C86_=_C200 ,C86_=_C226 ,C86_=_C251 ,C86_=_C275 ,\nC86_=_C298 ,C86_=_C320 ,C86_=_C341 ,C86_=_C361 ,C86_=_C380 ,C86_=_C497 ,\nC86_=_C498 ,C86_=_C499 ,C86_=_C500 ,C86_=_C501 ,C86_=_C502 ,C86_=_C503 ,\nC86_=_C504 ,C86_=_C505 ,C86_=_C506 ,C86_=_C507 ,C86_=_C585 ,C86_=_C618 ,\nC86_=_C651 ,C86_=_C684 ,C86_=_C717 ,C86_=_C750 ,C86_=_C783 ,C86_=_C816 ,\nC86_=_C849 ,C109_=_C110 ,C109_=_C111 ,C109_=_C112 ,C109_=_C113 ,C109_=_C114 ,\nC109_=_C115 ,C109_=_C116 ,C109_=_C138 ,C109_=_C166 ,C109_=_C193 ,C109_=_C219 ,\nC109_=_C244 ,C109_=_C268 ,C109_=_C291 ,C109_=_C313 ,C109_=_C334 ,C109_=_C354 ,\nC109_=_C373 ,C109_=_C399 ,C109_=_C400 ,C109_=_C401 ,C109_=_C402 ,C109_=_C403 ,\nC109_=_C404 ,C109_=_C405 ,C109_=_C406 ,C109_=_C407 ,C109_=_C408 ,C109_=_C409 ,\nC109_=_C578 ,C109_=_C611 ,C109_=_C644 ,C109_=_C677 ,C109_=_C710 ,C109_=_C743 ,\nC109_=_C776 ,C109_=_C809 ,C109_=_C842 ,C110_=_C111 ,C110_=_C112 ,C110_=_C113 ,\nC110_=_C114 ,C110_=_C115 ,C110_=_C116 ,C110_=_C139 ,C110_=_C167 ,C110_=_C194 ,\nC110_=_C220 ,C110_=_C245 ,C110_=_C269 ,C110_=_C292 ,C110_=_C314 ,C110_=_C335 ,\nC110_=_C355 ,C110_=_C374 ,C110_=_C416 ,C110_=_C417 ,C110_=_C418 ,C110_=_C419 ,\nC110_=_C420 ,C110_=_C421 ,C110_=_C422 ,C110_=_C423 ,C110_=_C424 ,C110_=_C425 ,\nC110_=_C426 ,C110_=_C579 ,C110_=_C612 ,C110_=_C645 ,C110_=_C678 ,C110_=_C711 ,\nC110_=_C744 ,C110_=_C777 ,C110_=_C810 ,C110_=_C843 ,C111_=_C112 ,C111_=_C113 ,\nC111_=_C114 ,C111_=_C115 ,C111_=_C116 ,C111_=_C140 ,C111_=_C168 ,C111_=_C195 ,\nC111_=_C221 ,C111_=_C246 ,C111_=_C270 ,C111_=_C293 ,C111_=_C315 ,C111_=_C336 ,\nC111_=_C356 ,C111_=_C375 ,C111_=_C432 ,C111_=_C433 ,C111_=_C434 ,C111_=_C435 ,\nC111_=_C436 ,C111_=_C437 ,C111_=_C438 ,C111_=_C439 ,C111_=_C440 ,C111_=_C441 ,\nC111_=_C442 ,C111_=_C580 ,C111_=_C613 ,C111_=_C646 ,C111_=_C679 ,C111_=_C712 ,\nC111_=_C745 ,C111_=_C778 ,C111_=_C811 ,C111_=_C844 ,C112_=_C113 ,C112_=_C114 ,\nC112_=_C115 ,C112_=_C116 ,C112_=_C141 ,C112_=_C169 ,C112_=_C196 ,C112_=_C222 ,\nC112_=_C247 ,C112_=_C271 ,C112_=_C294 ,C112_=_C316 ,C112_=_C337 ,C112_=_C357 ,\nC112_=_C376 ,C112_=_C447 ,C112_=_C448 ,C112_=_C449 ,C112_=_C450 ,C112_=_C451 ,\nC112_=_C452 ,C112_=_C453 ,C112_=_C454 ,C112_=_C455 ,C112_=_C456 ,C112_=_C457 ,\nC112_=_C581 ,C112_=_C614 ,C112_=_C647 ,C112_=_C680 ,C112_=_C713 ,C112_=_C746 ,\nC112_=_C779 ,C112_=_C812 ,C112_=_C845 ,C113_=_C114 ,C113_=_C115 ,C113_=_C116 ,\nC113_=_C142 ,C113_=_C170 ,C113_=_C197 ,C113_=_C223 ,C113_=_C248 ,C113_=_C272 ,\nC113_=_C295 ,C113_=_C317 ,C113_=_C338 ,C113_=_C358 ,C113_=_C377 ,C113_=_C461 ,\nC113_=_C462 ,C113_=_C463 ,C113_=_C464 ,C113_=_C465 ,C113_=_C466 ,C113_=_C467 ,\nC113_=_C468 ,C113_=_C469 ,C113_=_C470 ,C113_=_C471 ,C113_=_C582 ,C113_=_C615 ,\nC113_=_C648 ,C113_=_C681 ,C113_=_C714 ,C113_=_C747 ,C113_=_C780 ,C113_=_C813 ,\nC113_=_C846 ,C114_=_C115 ,C114_=_C116 ,C114_=_C143 ,C114_=_C171 ,C114_=_C198 ,\nC114_=_C224 ,C114_=_C249 ,C114_=_C273 ,C114_=_C296 ,C114_=_C318 ,C114_=_C339 ,\nC114_=_C359 ,C114_=_C378 ,C114_=_C474 ,C114_=_C475 ,C114_=_C476 ,C114_=_C477 ,\nC114_=_C478 ,C114_=_C479 ,C114_=_C480 ,C114_=_C481 ,C114_=_C482 ,C114_=_C483 ,\nC114_=_C484 ,C114_=_C583 ,C114_=_C616 ,C114_=_C649 ,C114_=_C682 ,C114_=_C715 ,\nC114_=_C748 ,C114_=_C781 ,C114_=_C814 ,C114_=_C847 ,C115_=_C116 ,C115_=_C144 ,\nC115_=_C172 ,C115_=_C199 ,C115_=_C225 ,C115_=_C250 ,C115_=_C274 ,C115_=_C297 ,\nC115_=_C319 ,C115_=_C340 ,C115_=_C360 ,C115_=_C379 ,C115_=_C486 ,C115_=_C487 ,\nC115_=_C488 ,C115_=_C489 ,C115_=_C490 ,C115_=_C491 ,C115_=_C492 ,C115_=_C493 ,\nC115_=_C494 ,C115_=_C495 ,C115_=_C496 ,C115_=_C584 ,C115_=_C617 ,C115_=_C650 ,\nC115_=_C683 ,C115_=_C716 ,C115_=_C749 ,C115_=_C782 ,C115_=_C815 ,C115_=_C848 ,\nC116_=_C145 ,C116_=_C173 ,C116_=_C200 ,C116_=_C226 ,C116_=_C251 ,C116_=_C275 ,\nC116_=_C298 ,C116_=_C320 ,C116_=_C341 ,C116_=_C361 ,C116_=_C380 ,C116_=_C497 ,\nC116_=_C498 ,C116_=_C499 ,C116_=_C500 ,C116_=_C501 ,C116_=_C502 ,C116_=_C503 ,\nC116_=_C504 ,C116_=_C505 ,C116_=_C506 ,C116_=_C507 ,C116_=_C585 ,C116_=_C618 ,\nC116_=_C651 ,C116_=_C684 ,C116_=_C717 ,C116_=_C750 ,C116_=_C783 ,C116_=_C816 ,\nC116_=_C849 ,C138_=_C139 ,C138_=_C140 ,C138_=_C141 ,C138_=_C142 ,C138_=_C143 ,\nC138_=_C144 ,C138_=_C145 ,C138_=_C166 ,C138_=_C193 ,C138_=_C219 ,C138_=_C244 ,\nC138_=_C268 ,C138_=_C291 ,C138_=_C313 ,C138_=_C334 ,C138_=_C354 ,C138_=_C373 ,\nC138_=_C399 ,C138_=_C400 ,C138_=_C401 ,C138_=_C402 ,C138_=_C403 ,C138_=_C404 ,\nC138_=_C405 ,C138_=_C406 ,C138_=_C407 ,C138_=_C408 ,C138_=_C409 ,C138_=_C578 ,\nC138_=_C611 ,C138_=_C644 ,C138_=_C677 ,C138_=_C710 ,C138_=_C743 ,C138_=_C776 ,\nC138_=_C809 ,C138_=_C842 ,C139_=_C140 ,C139_=_C141 ,C139_=_C142 ,C139_=_C143 ,\nC139_=_C144 ,C139_=_C145 ,C139_=_C167 ,C139_=_C194 ,C139_=_C220 ,C139_=_C245 ,\nC139_=_C269 ,C139_=_C292 ,C139_=_C314 ,C139_=_C335 ,C139_=_C355 ,C139_=_C374 ,\nC139_=_C416 ,C139_=_C417 ,C139_=_C418 ,C139_=_C419 ,C139_=_C420 ,C139_=_C421 ,\nC139_=_C422 ,C139_=_C423 ,C139_=_C424 ,C139_=_C425 ,C139_=_C426 ,C139_=_C579 ,\nC139_=_C612 ,C139_=_C645 ,C139_=_C678 ,C139_=_C711 ,C139_=_C744 ,C139_=_C777 ,\nC139_=_C810 ,C139_=_C843 ,C140_=_C141 ,C140_=_C142 ,C140_=_C143 ,C140_=_C144 ,\nC140_=_C145 ,C140_=_C168 ,C140_=_C195 ,C140_=_C221 ,C140_=_C246 ,C140_=_C270 ,\nC140_=_C293 ,C140_=_C315 ,C140_=_C336 ,C140_=_C356 ,C140_=_C375 ,C140_=_C432 ,\nC140_=_C433 ,C140_=_C434 ,C140_=_C435 ,C140_=_C436 ,C140_=_C437 ,C140_=_C438 ,\nC140_=_C439 ,C140_=_C440 ,C140_=_C441 ,C140_=_C442 ,C140_=_C580 ,C140_=_C613 ,\nC140_=_C646 ,C140_=_C679 ,C140_=_C712 ,C140_=_C745 ,C140_=_C778 ,C140_=_C811 ,\nC140_=_C844 ,C141_=_C142 ,C141_=_C143 ,C141_=_C144 ,C141_=_C145 ,C141_=_C169 ,\nC141_=_C196 ,C141_=_C222 ,C141_=_C247 ,C141_=_C271 ,C141_=_C294 ,C141_=_C316 ,\nC141_=_C337 ,C141_=_C357 ,C141_=_C376 ,C141_=_C447 ,C141_=_C448 ,C141_=_C449 ,\nC141_=_C450 ,C141_=_C451 ,C141_=_C452 ,C141_=_C453 ,C141_=_C454 ,C141_=_C455 ,\nC141_=_C456 ,C141_=_C457 ,C141_=_C581 ,C141_=_C614 ,C141_=_C647 ,C141_=_C680 ,\nC141_=_C713 ,C141_=_C746 ,C141_=_C779 ,C141_=_C812 ,C141_=_C845 ,C142_=_C143 ,\nC142_=_C144 ,C142_=_C145 ,C142_=_C170 ,C142_=_C197</w:t>
      </w:r>
    </w:p>
    <w:p>
      <w:pPr>
        <w:pStyle w:val="PreformattedText"/>
        <w:bidi w:val="0"/>
        <w:spacing w:before="0" w:after="0"/>
        <w:jc w:val="left"/>
        <w:rPr/>
      </w:pPr>
      <w:r>
        <w:rPr/>
        <w:t xml:space="preserve"> </w:t>
      </w:r>
      <w:r>
        <w:rPr/>
        <w:t>,C142_=_C223 ,C142_=_C248 ,\nC142_=_C272 ,C142_=_C295 ,C142_=_C317 ,C142_=_C338 ,C142_=_C358 ,C142_=_C377 ,\nC142_=_C461 ,C142_=_C462 ,C142_=_C463 ,C142_=_C464 ,C142_=_C465 ,C142_=_C466 ,\nC142_=_C467 ,C142_=_C468 ,C142_=_C469 ,C142_=_C470 ,C142_=_C471 ,C142_=_C582 ,\nC142_=_C615 ,C142_=_C648 ,C142_=_C681 ,C142_=_C714 ,C142_=_C747 ,C142_=_C780 ,\nC142_=_C813 ,C142_=_C846 ,C143_=_C144 ,C143_=_C145 ,C143_=_C171 ,C143_=_C198 ,\nC143_=_C224 ,C143_=_C249 ,C143_=_C273 ,C143_=_C296 ,C143_=_C318 ,C143_=_C339 ,\nC143_=_C359 ,C143_=_C378 ,C143_=_C474 ,C143_=_C475 ,C143_=_C476 ,C143_=_C477 ,\nC143_=_C478 ,C143_=_C479 ,C143_=_C480 ,C143_=_C481 ,C143_=_C482 ,C143_=_C483 ,\nC143_=_C484 ,C143_=_C583 ,C143_=_C616 ,C143_=_C649 ,C143_=_C682 ,C143_=_C715 ,\nC143_=_C748 ,C143_=_C781 ,C143_=_C814 ,C143_=_C847 ,C144_=_C145 ,C144_=_C172 ,\nC144_=_C199 ,C144_=_C225 ,C144_=_C250 ,C144_=_C274 ,C144_=_C297 ,C144_=_C319 ,\nC144_=_C340 ,C144_=_C360 ,C144_=_C379 ,C144_=_C486 ,C144_=_C487 ,C144_=_C488 ,\nC144_=_C489 ,C144_=_C490 ,C144_=_C491 ,C144_=_C492 ,C144_=_C493 ,C144_=_C494 ,\nC144_=_C495 ,C144_=_C496 ,C144_=_C584 ,C144_=_C617 ,C144_=_C650 ,C144_=_C683 ,\nC144_=_C716 ,C144_=_C749 ,C144_=_C782 ,C144_=_C815 ,C144_=_C848 ,C145_=_C173 ,\nC145_=_C200 ,C145_=_C226 ,C145_=_C251 ,C145_=_C275 ,C145_=_C298 ,C145_=_C320 ,\nC145_=_C341 ,C145_=_C361 ,C145_=_C380 ,C145_=_C497 ,C145_=_C498 ,C145_=_C499 ,\nC145_=_C500 ,C145_=_C501 ,C145_=_C502 ,C145_=_C503 ,C145_=_C504 ,C145_=_C505 ,\nC145_=_C506 ,C145_=_C507 ,C145_=_C585 ,C145_=_C618 ,C145_=_C651 ,C145_=_C684 ,\nC145_=_C717 ,C145_=_C750 ,C145_=_C783 ,C145_=_C816 ,C145_=_C849 ,C166_=_C167 ,\nC166_=_C168 ,C166_=_C169 ,C166_=_C170 ,C166_=_C171 ,C166_=_C172 ,C166_=_C173 ,\nC166_=_C193 ,C166_=_C219 ,C166_=_C244 ,C166_=_C268 ,C166_=_C291 ,C166_=_C313 ,\nC166_=_C334 ,C166_=_C354 ,C166_=_C373 ,C166_=_C399 ,C166_=_C400 ,C166_=_C401 ,\nC166_=_C402 ,C166_=_C403 ,C166_=_C404 ,C166_=_C405 ,C166_=_C406 ,C166_=_C407 ,\nC166_=_C408 ,C166_=_C409 ,C166_=_C578 ,C166_=_C611 ,C166_=_C644 ,C166_=_C677 ,\nC166_=_C710 ,C166_=_C743 ,C166_=_C776 ,C166_=_C809 ,C166_=_C842 ,C167_=_C168 ,\nC167_=_C169 ,C167_=_C170 ,C167_=_C171 ,C167_=_C172 ,C167_=_C173 ,C167_=_C194 ,\nC167_=_C220 ,C167_=_C245 ,C167_=_C269 ,C167_=_C292 ,C167_=_C314 ,C167_=_C335 ,\nC167_=_C355 ,C167_=_C374 ,C167_=_C416 ,C167_=_C417 ,C167_=_C418 ,C167_=_C419 ,\nC167_=_C420 ,C167_=_C421 ,C167_=_C422 ,C167_=_C423 ,C167_=_C424 ,C167_=_C425 ,\nC167_=_C426 ,C167_=_C579 ,C167_=_C612 ,C167_=_C645 ,C167_=_C678 ,C167_=_C711 ,\nC167_=_C744 ,C167_=_C777 ,C167_=_C810 ,C167_=_C843 ,C168_=_C169 ,C168_=_C170 ,\nC168_=_C171 ,C168_=_C172 ,C168_=_C173 ,C168_=_C195 ,C168_=_C221 ,C168_=_C246 ,\nC168_=_C270 ,C168_=_C293 ,C168_=_C315 ,C168_=_C336 ,C168_=_C356 ,C168_=_C375 ,\nC168_=_C432 ,C168_=_C433 ,C168_=_C434 ,C168_=_C435 ,C168_=_C436 ,C168_=_C437 ,\nC168_=_C438 ,C168_=_C439 ,C168_=_C440 ,C168_=_C441 ,C168_=_C442 ,C168_=_C580 ,\nC168_=_C613 ,C168_=_C646 ,C168_=_C679 ,C168_=_C712 ,C168_=_C745 ,C168_=_C778 ,\nC168_=_C811 ,C168_=_C844 ,C169_=_C170 ,C169_=_C171 ,C169_=_C172 ,C169_=_C173 ,\nC169_=_C196 ,C169_=_C222 ,C169_=_C247 ,C169_=_C271 ,C169_=_C294 ,C169_=_C316 ,\nC169_=_C337 ,C169_=_C357 ,C169_=_C376 ,C169_=_C447 ,C169_=_C448 ,C169_=_C449 ,\nC169_=_C450 ,C169_=_C451 ,C169_=_C452 ,C169_=_C453 ,C169_=_C454 ,C169_=_C455 ,\nC169_=_C456 ,C169_=_C457 ,C169_=_C581 ,C169_=_C614 ,C169_=_C647 ,C169_=_C680 ,\nC169_=_C713 ,C169_=_C746 ,C169_=_C779 ,C169_=_C812 ,C169_=_C845 ,C170_=_C171 ,\nC170_=_C172 ,C170_=_C173 ,C170_=_C197 ,C170_=_C223 ,C170_=_C248 ,C170_=_C272 ,\nC170_=_C295 ,C170_=_C317 ,C170_=_C338 ,C170_=_C358 ,C170_=_C377 ,C170_=_C461 ,\nC170_=_C462 ,C170_=_C463 ,C170_=_C464 ,C170_=_C465 ,C170_=_C466 ,C170_=_C467 ,\nC170_=_C468 ,C170_=_C469 ,C170_=_C470 ,C170_=_C471 ,C170_=_C582 ,C170_=_C615 ,\nC170_=_C648 ,C170_=_C681 ,C170_=_C714 ,C170_=_C747 ,C170_=_C780 ,C170_=_C813 ,\nC170_=_C846 ,C171_=_C172 ,C171_=_C173 ,C171_=_C198 ,C171_=_C224 ,C171_=_C249 ,\nC171_=_C273 ,C171_=_C296 ,C171_=_C318 ,C171_=_C339 ,C171_=_C359 ,C171_=_C378 ,\nC171_=_C474 ,C171_=_C475 ,C171_=_C476 ,C171_=_C477 ,C171_=_C478 ,C171_=_C479 ,\nC171_=_C480 ,C171_=_C481 ,C171_=_C482 ,C171_=_C483 ,C171_=_C484 ,C171_=_C583 ,\nC171_=_C616 ,C171_=_C649 ,C171_=_C682 ,C171_=_C715 ,C171_=_C748 ,C171_=_C781 ,\nC171_=_C814 ,C171_=_C847 ,C172_=_C173 ,C172_=_C199 ,C172_=_C225 ,C172_=_C250 ,\nC172_=_C274 ,C172_=_C297 ,C172_=_C319 ,C172_=_C340 ,C172_=_C360 ,C172_=_C379 ,\nC172_=_C486 ,C172_=_C487 ,C172_=_C488 ,C172_=_C489 ,C172_=_C490 ,C172_=_C491 ,\nC172_=_C492 ,C172_=_C493 ,C172_=_C494 ,C172_=_C495 ,C172_=_C496 ,C172_=_C584 ,\nC172_=_C617 ,C172_=_C650 ,C172_=_C683 ,C172_=_C716 ,C172_=_C749 ,C172_=_C782 ,\nC172_=_C815 ,C172_=_C848 ,C173_=_C200 ,C173_=_C226 ,C173_=_C251 ,C173_=_C275 ,\nC173_=_C298 ,C173_=_C320 ,C173_=_C341 ,C173_=_C361 ,C173_=_C380 ,C173_=_C497 ,\nC173_=_C498 ,C173_=_C499 ,C173_=_C500 ,C173_=_C501 ,C173_=_C502 ,C173_=_C503 ,\nC173_=_C504 ,C173_=_C505 ,C173_=_C506 ,C173_=_C507 ,C173_=_C585 ,C173_=_C618 ,\nC173_=_C651 ,C173_=_C684 ,C173_=_C717 ,C173_=_C750 ,C173_=_C783 ,C173_=_C816 ,\nC173_=_C849 ,C193_=_C194 ,C193_=_C195 ,C193_=_C196 ,C193_=_C197 ,C193_=_C198 ,\nC193_=_C199 ,C193_=_C200 ,C193_=_C219 ,C193_=_C244 ,C193_=_C268 ,C193_=_C291 ,\nC193_=_C313 ,C193_=_C334 ,C193_=_C354 ,C193_=_C373 ,C193_=_C399 ,C193_=_C400 ,\nC193_=_C401 ,C193_=_C402 ,C193_=_C403 ,C193_=_C404 ,C193_=_C405 ,C193_=_C406 ,\nC193_=_C407 ,C193_=_C408 ,C193_=_C409 ,C193_=_C578 ,C193_=_C611 ,C193_=_C644 ,\nC193_=_C677 ,C193_=_C710 ,C193_=_C743 ,C193_=_C776 ,C193_=_C809 ,C193_=_C842 ,\nC194_=_C195 ,C194_=_C196 ,C194_=_C197 ,C194_=_C198 ,C194_=_C199 ,C194_=_C200 ,\nC194_=_C220 ,C194_=_C245 ,C194_=_C269 ,C194_=_C292 ,C194_=_C314 ,C194_=_C335 ,\nC194_=_C355 ,C194_=_C374 ,C194_=_C416 ,C194_=_C417 ,C194_=_C418 ,C194_=_C419 ,\nC194_=_C420 ,C194_=_C421 ,C194_=_C422 ,C194_=_C423 ,C194_=_C424 ,C194_=_C425 ,\nC194_=_C426 ,C194_=_C579 ,C194_=_C612 ,C194_=_C645 ,C194_=_C678 ,C194_=_C711 ,\nC194_=_C744 ,C194_=_C777 ,C194_=_C810 ,C194_=_C843 ,C195_=_C196 ,C195_=_C197 ,\nC195_=_C198 ,C195_=_C199 ,C195_=_C200 ,C195_=_C221 ,C195_=_C246 ,C195_=_C270 ,\nC195_=_C293 ,C195_=_C315 ,C195_=_C336 ,C195_=_C356 ,C195_=_C375 ,C195_=_C432 ,\nC195_=_C433 ,C195_=_C434 ,C195_=_C435 ,C195_=_C436 ,C195_=_C437 ,C195_=_C438 ,\nC195_=_C439 ,C195_=_C440 ,C195_=_C441 ,C195_=_C442 ,C195_=_C580 ,C195_=_C613 ,\nC195_=_C646 ,C195_=_C679 ,C195_=_C712 ,C195_=_C745 ,C195_=_C778 ,C195_=_C811 ,\nC195_=_C844 ,C196_=_C197 ,C196_=_C198 ,C196_=_C199 ,C196_=_C200 ,C196_=_C222 ,\nC196_=_C247 ,C196_=_C271 ,C196_=_C294 ,C196_=_C316 ,C196_=_C337 ,C196_=_C357 ,\nC196_=_C376 ,C196_=_C447 ,C196_=_C448 ,C196_=_C449 ,C196_=_C450 ,C196_=_C451 ,\nC196_=_C452 ,C196_=_C453 ,C196_=_C454 ,C196_=_C455 ,C196_=_C456 ,C196_=_C457 ,\nC196_=_C581 ,C196_=_C614 ,C196_=_C647 ,C196_=_C680 ,C196_=_C713 ,C196_=_C746 ,\nC196_=_C779 ,C196_=_C812 ,C196_=_C845 ,C197_=_C198 ,C197_=_C199 ,C197_=_C200 ,\nC197_=_C223 ,C197_=_C248 ,C197_=_C272 ,C197_=_C295 ,C197_=_C317 ,C197_=_C338 ,\nC197_=_C358 ,C197_=_C377 ,C197_=_C461 ,C197_=_C462 ,C197_=_C463 ,C197_=_C464 ,\nC197_=_C465 ,C197_=_C466 ,C197_=_C467 ,C197_=_C468 ,C197_=_C469 ,C197_=_C470 ,\nC197_=_C471 ,C197_=_C582 ,C197_=_C615 ,C197_=_C648 ,C197_=_C681 ,C197_=_C714 ,\nC197_=_C747 ,C197_=_C780 ,C197_=_C813 ,C197_=_C846 ,C198_=_C199 ,C198_=_C200 ,\nC198_=_C224 ,C198_=_C249 ,C198_=_C273 ,C198_=_C296 ,C198_=_C318 ,C198_=_C339 ,\nC198_=_C359 ,C198_=_C378 ,C198_=_C474 ,C198_=_C475 ,C198_=_C476 ,C198_=_C477 ,\nC198_=_C478 ,C198_=_C479 ,C198_=_C480 ,C198_=_C481 ,C198_=_C482 ,C198_=_C483 ,\nC198_=_C484 ,C198_=_C583 ,C198_=_C616 ,C198_=_C649 ,C198_=_C682 ,C198_=_C715 ,\nC198_=_C748 ,C198_=_C781 ,C198_=_C814 ,C198_=_C847 ,C199_=_C200 ,C199_=_C225 ,\nC199_=_C250 ,C199_=_C274 ,C199_=_C297 ,C199_=_C319 ,C199_=_C340 ,C199_=_C360 ,\nC199_=_C379 ,C199_=_C486 ,C199_=_C487 ,C199_=_C488 ,C199_=_C489 ,C199_=_C490 ,\nC199_=_C491 ,C199_=_C492 ,C199_=_C493 ,C199_=_C494 ,C199_=_C495 ,C199_=_C496 ,\nC199_=_C584 ,C199_=_C617 ,C199_=_C650 ,C199_=_C683 ,C199_=_C716 ,C199_=_C749 ,\nC199_=_C782 ,C199_=_C815 ,C199_=_C848 ,C200_=_C226 ,C200_=_C251 ,C200_=_C275 ,\nC200_=_C298 ,C200_=_C320 ,C200_=_C341 ,C200_=_C361 ,C200_=_C380 ,C200_=_C497 ,\nC200_=_C498 ,C200_=_C499 ,C200_=_C500 ,C200_=_C501 ,C200_=_C502 ,C200_=_C503 ,\nC200_=_C504 ,C200_=_C505 ,C200_=_C506 ,C200_=_C507 ,C200_=_C585 ,C200_=_C618 ,\nC200_=_C651 ,C200_=_C684 ,C200_=_C717 ,C200_=_C750 ,C200_=_C783 ,C200_=_C816 ,\nC200_=_C849 ,C219_=_C220 ,C219_=_C221 ,C219_=_C222 ,C219_=_C223 ,C219_=_C224 ,\nC219_=_C225 ,C219_=_C226 ,C219_=_C244 ,C219_=_C268 ,C219_=_C291 ,C219_=_C313 ,\nC219_=_C334 ,C219_=_C354 ,C219_=_C373 ,C219_=_C399 ,C219_=_C400 ,C219_=_C401 ,\nC219_=_C402 ,C219_=_C403 ,C219_=_C404 ,C219_=_C405 ,C219_=_C406 ,C219_=_C407 ,\nC219_=_C408 ,C219_=_C409 ,C219_=_C578 ,C219_=_C611 ,C219_=_C644 ,C219_=_C677 ,\nC219_=_C710 ,C219_=_C743 ,C219_=_C776 ,C219_=_C809 ,C219_=_C842 ,C220_=_C221 ,\nC220_=_C222 ,C220_=_C223 ,C220_=_C224 ,C220_=_C225 ,C220_=_C226 ,C220_=_C245 ,\nC220_=_C269 ,C220_=_C292 ,C220_=_C314 ,C220_=_C335 ,C220_=_C355 ,C220_=_C374 ,\nC220_=_C416 ,C220_=_C417 ,C220_=_C418 ,C220_=_C419 ,C220_=_C420 ,C220_=_C421 ,\nC220_=_C422 ,C220_=_C423 ,C220_=_C424 ,C220_=_C425 ,C220_=_C426 ,C220_=_C579 ,\nC220_=_C612 ,C220_=_C645 ,C220_=_C678 ,C220_=_C711 ,C220_=_C744 ,C220_=_C777 ,\nC220_=_C810 ,C220_=_C843 ,C221_=_C222 ,C221_=_C223 ,C221_=_C224 ,C221_=_C225 ,\nC221_=_C226 ,C221_=_C246 ,C221_=_C270 ,C221_=_C293 ,C221_=_C315 ,C221_=_C336 ,\nC221_=_C356 ,C221_=_C375 ,C221_=_C432 ,C221_=_C433 ,C221_=_C434 ,C221_=_C435 ,\nC221_=_C436 ,C221_=_C437 ,C221_=_C438 ,C221_=_C439 ,C221_=_C440 ,C221_=_C441 ,\nC221_=_C442 ,C221_=_C580 ,C221_=_C613 ,C221_=_C646 ,C221_=_C679 ,C221_=_C712 ,\nC221_=_C745 ,C221_=_C778 ,C221_=_C811 ,C221_=_C844 ,C222_=_C223 ,C222_=_C224 ,\nC222_=_C225 ,C222_=_C226 ,C222_=_C247 ,C222_=_C271 ,C222_=_C294 ,C222_=_C316 ,\nC222_=_C337 ,C222_=_C357 ,C222_=_C376</w:t>
      </w:r>
    </w:p>
    <w:p>
      <w:pPr>
        <w:pStyle w:val="PreformattedText"/>
        <w:bidi w:val="0"/>
        <w:spacing w:before="0" w:after="0"/>
        <w:jc w:val="left"/>
        <w:rPr/>
      </w:pPr>
      <w:r>
        <w:rPr/>
        <w:t xml:space="preserve"> </w:t>
      </w:r>
      <w:r>
        <w:rPr/>
        <w:t>,C222_=_C447 ,C222_=_C448 ,C222_=_C449 ,\nC222_=_C450 ,C222_=_C451 ,C222_=_C452 ,C222_=_C453 ,C222_=_C454 ,C222_=_C455 ,\nC222_=_C456 ,C222_=_C457 ,C222_=_C581 ,C222_=_C614 ,C222_=_C647 ,C222_=_C680 ,\nC222_=_C713 ,C222_=_C746 ,C222_=_C779 ,C222_=_C812 ,C222_=_C845 ,C223_=_C224 ,\nC223_=_C225 ,C223_=_C226 ,C223_=_C248 ,C223_=_C272 ,C223_=_C295 ,C223_=_C317 ,\nC223_=_C338 ,C223_=_C358 ,C223_=_C377 ,C223_=_C461 ,C223_=_C462 ,C223_=_C463 ,\nC223_=_C464 ,C223_=_C465 ,C223_=_C466 ,C223_=_C467 ,C223_=_C468 ,C223_=_C469 ,\nC223_=_C470 ,C223_=_C471 ,C223_=_C582 ,C223_=_C615 ,C223_=_C648 ,C223_=_C681 ,\nC223_=_C714 ,C223_=_C747 ,C223_=_C780 ,C223_=_C813 ,C223_=_C846 ,C224_=_C225 ,\nC224_=_C226 ,C224_=_C249 ,C224_=_C273 ,C224_=_C296 ,C224_=_C318 ,C224_=_C339 ,\nC224_=_C359 ,C224_=_C378 ,C224_=_C474 ,C224_=_C475 ,C224_=_C476 ,C224_=_C477 ,\nC224_=_C478 ,C224_=_C479 ,C224_=_C480 ,C224_=_C481 ,C224_=_C482 ,C224_=_C483 ,\nC224_=_C484 ,C224_=_C583 ,C224_=_C616 ,C224_=_C649 ,C224_=_C682 ,C224_=_C715 ,\nC224_=_C748 ,C224_=_C781 ,C224_=_C814 ,C224_=_C847 ,C225_=_C226 ,C225_=_C250 ,\nC225_=_C274 ,C225_=_C297 ,C225_=_C319 ,C225_=_C340 ,C225_=_C360 ,C225_=_C379 ,\nC225_=_C486 ,C225_=_C487 ,C225_=_C488 ,C225_=_C489 ,C225_=_C490 ,C225_=_C491 ,\nC225_=_C492 ,C225_=_C493 ,C225_=_C494 ,C225_=_C495 ,C225_=_C496 ,C225_=_C584 ,\nC225_=_C617 ,C225_=_C650 ,C225_=_C683 ,C225_=_C716 ,C225_=_C749 ,C225_=_C782 ,\nC225_=_C815 ,C225_=_C848 ,C226_=_C251 ,C226_=_C275 ,C226_=_C298 ,C226_=_C320 ,\nC226_=_C341 ,C226_=_C361 ,C226_=_C380 ,C226_=_C497 ,C226_=_C498 ,C226_=_C499 ,\nC226_=_C500 ,C226_=_C501 ,C226_=_C502 ,C226_=_C503 ,C226_=_C504 ,C226_=_C505 ,\nC226_=_C506 ,C226_=_C507 ,C226_=_C585 ,C226_=_C618 ,C226_=_C651 ,C226_=_C684 ,\nC226_=_C717 ,C226_=_C750 ,C226_=_C783 ,C226_=_C816 ,C226_=_C849 ,C244_=_C245 ,\nC244_=_C246 ,C244_=_C247 ,C244_=_C248 ,C244_=_C249 ,C244_=_C250 ,C244_=_C251 ,\nC244_=_C268 ,C244_=_C291 ,C244_=_C313 ,C244_=_C334 ,C244_=_C354 ,C244_=_C373 ,\nC244_=_C399 ,C244_=_C400 ,C244_=_C401 ,C244_=_C402 ,C244_=_C403 ,C244_=_C404 ,\nC244_=_C405 ,C244_=_C406 ,C244_=_C407 ,C244_=_C408 ,C244_=_C409 ,C244_=_C578 ,\nC244_=_C611 ,C244_=_C644 ,C244_=_C677 ,C244_=_C710 ,C244_=_C743 ,C244_=_C776 ,\nC244_=_C809 ,C244_=_C842 ,C245_=_C246 ,C245_=_C247 ,C245_=_C248 ,C245_=_C249 ,\nC245_=_C250 ,C245_=_C251 ,C245_=_C269 ,C245_=_C292 ,C245_=_C314 ,C245_=_C335 ,\nC245_=_C355 ,C245_=_C374 ,C245_=_C416 ,C245_=_C417 ,C245_=_C418 ,C245_=_C419 ,\nC245_=_C420 ,C245_=_C421 ,C245_=_C422 ,C245_=_C423 ,C245_=_C424 ,C245_=_C425 ,\nC245_=_C426 ,C245_=_C579 ,C245_=_C612 ,C245_=_C645 ,C245_=_C678 ,C245_=_C711 ,\nC245_=_C744 ,C245_=_C777 ,C245_=_C810 ,C245_=_C843 ,C246_=_C247 ,C246_=_C248 ,\nC246_=_C249 ,C246_=_C250 ,C246_=_C251 ,C246_=_C270 ,C246_=_C293 ,C246_=_C315 ,\nC246_=_C336 ,C246_=_C356 ,C246_=_C375 ,C246_=_C432 ,C246_=_C433 ,C246_=_C434 ,\nC246_=_C435 ,C246_=_C436 ,C246_=_C437 ,C246_=_C438 ,C246_=_C439 ,C246_=_C440 ,\nC246_=_C441 ,C246_=_C442 ,C246_=_C580 ,C246_=_C613 ,C246_=_C646 ,C246_=_C679 ,\nC246_=_C712 ,C246_=_C745 ,C246_=_C778 ,C246_=_C811 ,C246_=_C844 ,C247_=_C248 ,\nC247_=_C249 ,C247_=_C250 ,C247_=_C251 ,C247_=_C271 ,C247_=_C294 ,C247_=_C316 ,\nC247_=_C337 ,C247_=_C357 ,C247_=_C376 ,C247_=_C447 ,C247_=_C448 ,C247_=_C449 ,\nC247_=_C450 ,C247_=_C451 ,C247_=_C452 ,C247_=_C453 ,C247_=_C454 ,C247_=_C455 ,\nC247_=_C456 ,C247_=_C457 ,C247_=_C581 ,C247_=_C614 ,C247_=_C647 ,C247_=_C680 ,\nC247_=_C713 ,C247_=_C746 ,C247_=_C779 ,C247_=_C812 ,C247_=_C845 ,C248_=_C249 ,\nC248_=_C250 ,C248_=_C251 ,C248_=_C272 ,C248_=_C295 ,C248_=_C317 ,C248_=_C338 ,\nC248_=_C358 ,C248_=_C377 ,C248_=_C461 ,C248_=_C462 ,C248_=_C463 ,C248_=_C464 ,\nC248_=_C465 ,C248_=_C466 ,C248_=_C467 ,C248_=_C468 ,C248_=_C469 ,C248_=_C470 ,\nC248_=_C471 ,C248_=_C582 ,C248_=_C615 ,C248_=_C648 ,C248_=_C681 ,C248_=_C714 ,\nC248_=_C747 ,C248_=_C780 ,C248_=_C813 ,C248_=_C846 ,C249_=_C250 ,C249_=_C251 ,\nC249_=_C273 ,C249_=_C296 ,C249_=_C318 ,C249_=_C339 ,C249_=_C359 ,C249_=_C378 ,\nC249_=_C474 ,C249_=_C475 ,C249_=_C476 ,C249_=_C477 ,C249_=_C478 ,C249_=_C479 ,\nC249_=_C480 ,C249_=_C481 ,C249_=_C482 ,C249_=_C483 ,C249_=_C484 ,C249_=_C583 ,\nC249_=_C616 ,C249_=_C649 ,C249_=_C682 ,C249_=_C715 ,C249_=_C748 ,C249_=_C781 ,\nC249_=_C814 ,C249_=_C847 ,C250_=_C251 ,C250_=_C274 ,C250_=_C297 ,C250_=_C319 ,\nC250_=_C340 ,C250_=_C360 ,C250_=_C379 ,C250_=_C486 ,C250_=_C487 ,C250_=_C488 ,\nC250_=_C489 ,C250_=_C490 ,C250_=_C491 ,C250_=_C492 ,C250_=_C493 ,C250_=_C494 ,\nC250_=_C495 ,C250_=_C496 ,C250_=_C584 ,C250_=_C617 ,C250_=_C650 ,C250_=_C683 ,\nC250_=_C716 ,C250_=_C749 ,C250_=_C782 ,C250_=_C815 ,C250_=_C848 ,C251_=_C275 ,\nC251_=_C298 ,C251_=_C320 ,C251_=_C341 ,C251_=_C361 ,C251_=_C380 ,C251_=_C497 ,\nC251_=_C498 ,C251_=_C499 ,C251_=_C500 ,C251_=_C501 ,C251_=_C502 ,C251_=_C503 ,\nC251_=_C504 ,C251_=_C505 ,C251_=_C506 ,C251_=_C507 ,C251_=_C585 ,C251_=_C618 ,\nC251_=_C651 ,C251_=_C684 ,C251_=_C717 ,C251_=_C750 ,C251_=_C783 ,C251_=_C816 ,\nC251_=_C849 ,C268_=_C269 ,C268_=_C270 ,C268_=_C271 ,C268_=_C272 ,C268_=_C273 ,\nC268_=_C274 ,C268_=_C275 ,C268_=_C291 ,C268_=_C313 ,C268_=_C334 ,C268_=_C354 ,\nC268_=_C373 ,C268_=_C399 ,C268_=_C400 ,C268_=_C401 ,C268_=_C402 ,C268_=_C403 ,\nC268_=_C404 ,C268_=_C405 ,C268_=_C406 ,C268_=_C407 ,C268_=_C408 ,C268_=_C409 ,\nC268_=_C578 ,C268_=_C611 ,C268_=_C644 ,C268_=_C677 ,C268_=_C710 ,C268_=_C743 ,\nC268_=_C776 ,C268_=_C809 ,C268_=_C842 ,C269_=_C270 ,C269_=_C271 ,C269_=_C272 ,\nC269_=_C273 ,C269_=_C274 ,C269_=_C275 ,C269_=_C292 ,C269_=_C314 ,C269_=_C335 ,\nC269_=_C355 ,C269_=_C374 ,C269_=_C416 ,C269_=_C417 ,C269_=_C418 ,C269_=_C419 ,\nC269_=_C420 ,C269_=_C421 ,C269_=_C422 ,C269_=_C423 ,C269_=_C424 ,C269_=_C425 ,\nC269_=_C426 ,C269_=_C579 ,C269_=_C612 ,C269_=_C645 ,C269_=_C678 ,C269_=_C711 ,\nC269_=_C744 ,C269_=_C777 ,C269_=_C810 ,C269_=_C843 ,C270_=_C271 ,C270_=_C272 ,\nC270_=_C273 ,C270_=_C274 ,C270_=_C275 ,C270_=_C293 ,C270_=_C315 ,C270_=_C336 ,\nC270_=_C356 ,C270_=_C375 ,C270_=_C432 ,C270_=_C433 ,C270_=_C434 ,C270_=_C435 ,\nC270_=_C436 ,C270_=_C437 ,C270_=_C438 ,C270_=_C439 ,C270_=_C440 ,C270_=_C441 ,\nC270_=_C442 ,C270_=_C580 ,C270_=_C613 ,C270_=_C646 ,C270_=_C679 ,C270_=_C712 ,\nC270_=_C745 ,C270_=_C778 ,C270_=_C811 ,C270_=_C844 ,C271_=_C272 ,C271_=_C273 ,\nC271_=_C274 ,C271_=_C275 ,C271_=_C294 ,C271_=_C316 ,C271_=_C337 ,C271_=_C357 ,\nC271_=_C376 ,C271_=_C447 ,C271_=_C448 ,C271_=_C449 ,C271_=_C450 ,C271_=_C451 ,\nC271_=_C452 ,C271_=_C453 ,C271_=_C454 ,C271_=_C455 ,C271_=_C456 ,C271_=_C457 ,\nC271_=_C581 ,C271_=_C614 ,C271_=_C647 ,C271_=_C680 ,C271_=_C713 ,C271_=_C746 ,\nC271_=_C779 ,C271_=_C812 ,C271_=_C845 ,C272_=_C273 ,C272_=_C274 ,C272_=_C275 ,\nC272_=_C295 ,C272_=_C317 ,C272_=_C338 ,C272_=_C358 ,C272_=_C377 ,C272_=_C461 ,\nC272_=_C462 ,C272_=_C463 ,C272_=_C464 ,C272_=_C465 ,C272_=_C466 ,C272_=_C467 ,\nC272_=_C468 ,C272_=_C469 ,C272_=_C470 ,C272_=_C471 ,C272_=_C582 ,C272_=_C615 ,\nC272_=_C648 ,C272_=_C681 ,C272_=_C714 ,C272_=_C747 ,C272_=_C780 ,C272_=_C813 ,\nC272_=_C846 ,C273_=_C274 ,C273_=_C275 ,C273_=_C296 ,C273_=_C318 ,C273_=_C339 ,\nC273_=_C359 ,C273_=_C378 ,C273_=_C474 ,C273_=_C475 ,C273_=_C476 ,C273_=_C477 ,\nC273_=_C478 ,C273_=_C479 ,C273_=_C480 ,C273_=_C481 ,C273_=_C482 ,C273_=_C483 ,\nC273_=_C484 ,C273_=_C583 ,C273_=_C616 ,C273_=_C649 ,C273_=_C682 ,C273_=_C715 ,\nC273_=_C748 ,C273_=_C781 ,C273_=_C814 ,C273_=_C847 ,C274_=_C275 ,C274_=_C297 ,\nC274_=_C319 ,C274_=_C340 ,C274_=_C360 ,C274_=_C379 ,C274_=_C486 ,C274_=_C487 ,\nC274_=_C488 ,C274_=_C489 ,C274_=_C490 ,C274_=_C491 ,C274_=_C492 ,C274_=_C493 ,\nC274_=_C494 ,C274_=_C495 ,C274_=_C496 ,C274_=_C584 ,C274_=_C617 ,C274_=_C650 ,\nC274_=_C683 ,C274_=_C716 ,C274_=_C749 ,C274_=_C782 ,C274_=_C815 ,C274_=_C848 ,\nC275_=_C298 ,C275_=_C320 ,C275_=_C341 ,C275_=_C361 ,C275_=_C380 ,C275_=_C497 ,\nC275_=_C498 ,C275_=_C499 ,C275_=_C500 ,C275_=_C501 ,C275_=_C502 ,C275_=_C503 ,\nC275_=_C504 ,C275_=_C505 ,C275_=_C506 ,C275_=_C507 ,C275_=_C585 ,C275_=_C618 ,\nC275_=_C651 ,C275_=_C684 ,C275_=_C717 ,C275_=_C750 ,C275_=_C783 ,C275_=_C816 ,\nC275_=_C849 ,C291_=_C292 ,C291_=_C293 ,C291_=_C294 ,C291_=_C295 ,C291_=_C296 ,\nC291_=_C297 ,C291_=_C298 ,C291_=_C313 ,C291_=_C334 ,C291_=_C354 ,C291_=_C373 ,\nC291_=_C399 ,C291_=_C400 ,C291_=_C401 ,C291_=_C402 ,C291_=_C403 ,C291_=_C404 ,\nC291_=_C405 ,C291_=_C406 ,C291_=_C407 ,C291_=_C408 ,C291_=_C409 ,C291_=_C578 ,\nC291_=_C611 ,C291_=_C644 ,C291_=_C677 ,C291_=_C710 ,C291_=_C743 ,C291_=_C776 ,\nC291_=_C809 ,C291_=_C842 ,C292_=_C293 ,C292_=_C294 ,C292_=_C295 ,C292_=_C296 ,\nC292_=_C297 ,C292_=_C298 ,C292_=_C314 ,C292_=_C335 ,C292_=_C355 ,C292_=_C374 ,\nC292_=_C416 ,C292_=_C417 ,C292_=_C418 ,C292_=_C419 ,C292_=_C420 ,C292_=_C421 ,\nC292_=_C422 ,C292_=_C423 ,C292_=_C424 ,C292_=_C425 ,C292_=_C426 ,C292_=_C579 ,\nC292_=_C612 ,C292_=_C645 ,C292_=_C678 ,C292_=_C711 ,C292_=_C744 ,C292_=_C777 ,\nC292_=_C810 ,C292_=_C843 ,C293_=_C294 ,C293_=_C295 ,C293_=_C296 ,C293_=_C297 ,\nC293_=_C298 ,C293_=_C315 ,C293_=_C336 ,C293_=_C356 ,C293_=_C375 ,C293_=_C432 ,\nC293_=_C433 ,C293_=_C434 ,C293_=_C435 ,C293_=_C436 ,C293_=_C437 ,C293_=_C438 ,\nC293_=_C439 ,C293_=_C440 ,C293_=_C441 ,C293_=_C442 ,C293_=_C580 ,C293_=_C613 ,\nC293_=_C646 ,C293_=_C679 ,C293_=_C712 ,C293_=_C745 ,C293_=_C778 ,C293_=_C811 ,\nC293_=_C844 ,C294_=_C295 ,C294_=_C296 ,C294_=_C297 ,C294_=_C298 ,C294_=_C316 ,\nC294_=_C337 ,C294_=_C357 ,C294_=_C376 ,C294_=_C447 ,C294_=_C448 ,C294_=_C449 ,\nC294_=_C450 ,C294_=_C451 ,C294_=_C452 ,C294_=_C453 ,C294_=_C454 ,C294_=_C455 ,\nC294_=_C456 ,C294_=_C457 ,C294_=_C581 ,C294_=_C614 ,C294_=_C647 ,C294_=_C680 ,\nC294_=_C713 ,C294_=_C746 ,C294_=_C779 ,C294_=_C812 ,C294_=_C845 ,C295_=_C296 ,\nC295_=_C297 ,C295_=_C298 ,C295_=_C317 ,C295_=_C338 ,C295_=_C358 ,C295_=_C377 ,\nC295_=_C461 ,C295_=_C462 ,C295_=_C463 ,C295_=_C464 ,C295_=_C465 ,C295_=_C466 ,\nC295_=_C467 ,C295_=_C468 ,C295_=_C469 ,C295_=_C470 ,C295_=_C471 ,C295_=_C582 ,\nC295_=_C615 ,C295_=_C648 ,C295_=_C681 ,C295_=_C714 ,C295_=_C747 ,C295_=_C780 ,\nC295_=_C813 ,C295_=_C846</w:t>
      </w:r>
    </w:p>
    <w:p>
      <w:pPr>
        <w:pStyle w:val="PreformattedText"/>
        <w:bidi w:val="0"/>
        <w:spacing w:before="0" w:after="0"/>
        <w:jc w:val="left"/>
        <w:rPr/>
      </w:pPr>
      <w:r>
        <w:rPr/>
        <w:t xml:space="preserve"> </w:t>
      </w:r>
      <w:r>
        <w:rPr/>
        <w:t>,C296_=_C297 ,C296_=_C298 ,C296_=_C318 ,C296_=_C339 ,\nC296_=_C359 ,C296_=_C378 ,C296_=_C474 ,C296_=_C475 ,C296_=_C476 ,C296_=_C477 ,\nC296_=_C478 ,C296_=_C479 ,C296_=_C480 ,C296_=_C481 ,C296_=_C482 ,C296_=_C483 ,\nC296_=_C484 ,C296_=_C583 ,C296_=_C616 ,C296_=_C649 ,C296_=_C682 ,C296_=_C715 ,\nC296_=_C748 ,C296_=_C781 ,C296_=_C814 ,C296_=_C847 ,C297_=_C298 ,C297_=_C319 ,\nC297_=_C340 ,C297_=_C360 ,C297_=_C379 ,C297_=_C486 ,C297_=_C487 ,C297_=_C488 ,\nC297_=_C489 ,C297_=_C490 ,C297_=_C491 ,C297_=_C492 ,C297_=_C493 ,C297_=_C494 ,\nC297_=_C495 ,C297_=_C496 ,C297_=_C584 ,C297_=_C617 ,C297_=_C650 ,C297_=_C683 ,\nC297_=_C716 ,C297_=_C749 ,C297_=_C782 ,C297_=_C815 ,C297_=_C848 ,C298_=_C320 ,\nC298_=_C341 ,C298_=_C361 ,C298_=_C380 ,C298_=_C497 ,C298_=_C498 ,C298_=_C499 ,\nC298_=_C500 ,C298_=_C501 ,C298_=_C502 ,C298_=_C503 ,C298_=_C504 ,C298_=_C505 ,\nC298_=_C506 ,C298_=_C507 ,C298_=_C585 ,C298_=_C618 ,C298_=_C651 ,C298_=_C684 ,\nC298_=_C717 ,C298_=_C750 ,C298_=_C783 ,C298_=_C816 ,C298_=_C849 ,C313_=_C314 ,\nC313_=_C315 ,C313_=_C316 ,C313_=_C317 ,C313_=_C318 ,C313_=_C319 ,C313_=_C320 ,\nC313_=_C334 ,C313_=_C354 ,C313_=_C373 ,C313_=_C399 ,C313_=_C400 ,C313_=_C401 ,\nC313_=_C402 ,C313_=_C403 ,C313_=_C404 ,C313_=_C405 ,C313_=_C406 ,C313_=_C407 ,\nC313_=_C408 ,C313_=_C409 ,C313_=_C578 ,C313_=_C611 ,C313_=_C644 ,C313_=_C677 ,\nC313_=_C710 ,C313_=_C743 ,C313_=_C776 ,C313_=_C809 ,C313_=_C842 ,C314_=_C315 ,\nC314_=_C316 ,C314_=_C317 ,C314_=_C318 ,C314_=_C319 ,C314_=_C320 ,C314_=_C335 ,\nC314_=_C355 ,C314_=_C374 ,C314_=_C416 ,C314_=_C417 ,C314_=_C418 ,C314_=_C419 ,\nC314_=_C420 ,C314_=_C421 ,C314_=_C422 ,C314_=_C423 ,C314_=_C424 ,C314_=_C425 ,\nC314_=_C426 ,C314_=_C579 ,C314_=_C612 ,C314_=_C645 ,C314_=_C678 ,C314_=_C711 ,\nC314_=_C744 ,C314_=_C777 ,C314_=_C810 ,C314_=_C843 ,C315_=_C316 ,C315_=_C317 ,\nC315_=_C318 ,C315_=_C319 ,C315_=_C320 ,C315_=_C336 ,C315_=_C356 ,C315_=_C375 ,\nC315_=_C432 ,C315_=_C433 ,C315_=_C434 ,C315_=_C435 ,C315_=_C436 ,C315_=_C437 ,\nC315_=_C438 ,C315_=_C439 ,C315_=_C440 ,C315_=_C441 ,C315_=_C442 ,C315_=_C580 ,\nC315_=_C613 ,C315_=_C646 ,C315_=_C679 ,C315_=_C712 ,C315_=_C745 ,C315_=_C778 ,\nC315_=_C811 ,C315_=_C844 ,C316_=_C317 ,C316_=_C318 ,C316_=_C319 ,C316_=_C320 ,\nC316_=_C337 ,C316_=_C357 ,C316_=_C376 ,C316_=_C447 ,C316_=_C448 ,C316_=_C449 ,\nC316_=_C450 ,C316_=_C451 ,C316_=_C452 ,C316_=_C453 ,C316_=_C454 ,C316_=_C455 ,\nC316_=_C456 ,C316_=_C457 ,C316_=_C581 ,C316_=_C614 ,C316_=_C647 ,C316_=_C680 ,\nC316_=_C713 ,C316_=_C746 ,C316_=_C779 ,C316_=_C812 ,C316_=_C845 ,C317_=_C318 ,\nC317_=_C319 ,C317_=_C320 ,C317_=_C338 ,C317_=_C358 ,C317_=_C377 ,C317_=_C461 ,\nC317_=_C462 ,C317_=_C463 ,C317_=_C464 ,C317_=_C465 ,C317_=_C466 ,C317_=_C467 ,\nC317_=_C468 ,C317_=_C469 ,C317_=_C470 ,C317_=_C471 ,C317_=_C582 ,C317_=_C615 ,\nC317_=_C648 ,C317_=_C681 ,C317_=_C714 ,C317_=_C747 ,C317_=_C780 ,C317_=_C813 ,\nC317_=_C846 ,C318_=_C319 ,C318_=_C320 ,C318_=_C339 ,C318_=_C359 ,C318_=_C378 ,\nC318_=_C474 ,C318_=_C475 ,C318_=_C476 ,C318_=_C477 ,C318_=_C478 ,C318_=_C479 ,\nC318_=_C480 ,C318_=_C481 ,C318_=_C482 ,C318_=_C483 ,C318_=_C484 ,C318_=_C583 ,\nC318_=_C616 ,C318_=_C649 ,C318_=_C682 ,C318_=_C715 ,C318_=_C748 ,C318_=_C781 ,\nC318_=_C814 ,C318_=_C847 ,C319_=_C320 ,C319_=_C340 ,C319_=_C360 ,C319_=_C379 ,\nC319_=_C486 ,C319_=_C487 ,C319_=_C488 ,C319_=_C489 ,C319_=_C490 ,C319_=_C491 ,\nC319_=_C492 ,C319_=_C493 ,C319_=_C494 ,C319_=_C495 ,C319_=_C496 ,C319_=_C584 ,\nC319_=_C617 ,C319_=_C650 ,C319_=_C683 ,C319_=_C716 ,C319_=_C749 ,C319_=_C782 ,\nC319_=_C815 ,C319_=_C848 ,C320_=_C341 ,C320_=_C361 ,C320_=_C380 ,C320_=_C497 ,\nC320_=_C498 ,C320_=_C499 ,C320_=_C500 ,C320_=_C501 ,C320_=_C502 ,C320_=_C503 ,\nC320_=_C504 ,C320_=_C505 ,C320_=_C506 ,C320_=_C507 ,C320_=_C585 ,C320_=_C618 ,\nC320_=_C651 ,C320_=_C684 ,C320_=_C717 ,C320_=_C750 ,C320_=_C783 ,C320_=_C816 ,\nC320_=_C849 ,C334_=_C335 ,C334_=_C336 ,C334_=_C337 ,C334_=_C338 ,C334_=_C339 ,\nC334_=_C340 ,C334_=_C341 ,C334_=_C354 ,C334_=_C373 ,C334_=_C399 ,C334_=_C400 ,\nC334_=_C401 ,C334_=_C402 ,C334_=_C403 ,C334_=_C404 ,C334_=_C405 ,C334_=_C406 ,\nC334_=_C407 ,C334_=_C408 ,C334_=_C409 ,C334_=_C578 ,C334_=_C611 ,C334_=_C644 ,\nC334_=_C677 ,C334_=_C710 ,C334_=_C743 ,C334_=_C776 ,C334_=_C809 ,C334_=_C842 ,\nC335_=_C336 ,C335_=_C337 ,C335_=_C338 ,C335_=_C339 ,C335_=_C340 ,C335_=_C341 ,\nC335_=_C355 ,C335_=_C374 ,C335_=_C416 ,C335_=_C417 ,C335_=_C418 ,C335_=_C419 ,\nC335_=_C420 ,C335_=_C421 ,C335_=_C422 ,C335_=_C423 ,C335_=_C424 ,C335_=_C425 ,\nC335_=_C426 ,C335_=_C579 ,C335_=_C612 ,C335_=_C645 ,C335_=_C678 ,C335_=_C711 ,\nC335_=_C744 ,C335_=_C777 ,C335_=_C810 ,C335_=_C843 ,C336_=_C337 ,C336_=_C338 ,\nC336_=_C339 ,C336_=_C340 ,C336_=_C341 ,C336_=_C356 ,C336_=_C375 ,C336_=_C432 ,\nC336_=_C433 ,C336_=_C434 ,C336_=_C435 ,C336_=_C436 ,C336_=_C437 ,C336_=_C438 ,\nC336_=_C439 ,C336_=_C440 ,C336_=_C441 ,C336_=_C442 ,C336_=_C580 ,C336_=_C613 ,\nC336_=_C646 ,C336_=_C679 ,C336_=_C712 ,C336_=_C745 ,C336_=_C778 ,C336_=_C811 ,\nC336_=_C844 ,C337_=_C338 ,C337_=_C339 ,C337_=_C340 ,C337_=_C341 ,C337_=_C357 ,\nC337_=_C376 ,C337_=_C447 ,C337_=_C448 ,C337_=_C449 ,C337_=_C450 ,C337_=_C451 ,\nC337_=_C452 ,C337_=_C453 ,C337_=_C454 ,C337_=_C455 ,C337_=_C456 ,C337_=_C457 ,\nC337_=_C581 ,C337_=_C614 ,C337_=_C647 ,C337_=_C680 ,C337_=_C713 ,C337_=_C746 ,\nC337_=_C779 ,C337_=_C812 ,C337_=_C845 ,C338_=_C339 ,C338_=_C340 ,C338_=_C341 ,\nC338_=_C358 ,C338_=_C377 ,C338_=_C461 ,C338_=_C462 ,C338_=_C463 ,C338_=_C464 ,\nC338_=_C465 ,C338_=_C466 ,C338_=_C467 ,C338_=_C468 ,C338_=_C469 ,C338_=_C470 ,\nC338_=_C471 ,C338_=_C582 ,C338_=_C615 ,C338_=_C648 ,C338_=_C681 ,C338_=_C714 ,\nC338_=_C747 ,C338_=_C780 ,C338_=_C813 ,C338_=_C846 ,C339_=_C340 ,C339_=_C341 ,\nC339_=_C359 ,C339_=_C378 ,C339_=_C474 ,C339_=_C475 ,C339_=_C476 ,C339_=_C477 ,\nC339_=_C478 ,C339_=_C479 ,C339_=_C480 ,C339_=_C481 ,C339_=_C482 ,C339_=_C483 ,\nC339_=_C484 ,C339_=_C583 ,C339_=_C616 ,C339_=_C649 ,C339_=_C682 ,C339_=_C715 ,\nC339_=_C748 ,C339_=_C781 ,C339_=_C814 ,C339_=_C847 ,C340_=_C341 ,C340_=_C360 ,\nC340_=_C379 ,C340_=_C486 ,C340_=_C487 ,C340_=_C488 ,C340_=_C489 ,C340_=_C490 ,\nC340_=_C491 ,C340_=_C492 ,C340_=_C493 ,C340_=_C494 ,C340_=_C495 ,C340_=_C496 ,\nC340_=_C584 ,C340_=_C617 ,C340_=_C650 ,C340_=_C683 ,C340_=_C716 ,C340_=_C749 ,\nC340_=_C782 ,C340_=_C815 ,C340_=_C848 ,C341_=_C361 ,C341_=_C380 ,C341_=_C497 ,\nC341_=_C498 ,C341_=_C499 ,C341_=_C500 ,C341_=_C501 ,C341_=_C502 ,C341_=_C503 ,\nC341_=_C504 ,C341_=_C505 ,C341_=_C506 ,C341_=_C507 ,C341_=_C585 ,C341_=_C618 ,\nC341_=_C651 ,C341_=_C684 ,C341_=_C717 ,C341_=_C750 ,C341_=_C783 ,C341_=_C816 ,\nC341_=_C849 ,C354_=_C355 ,C354_=_C356 ,C354_=_C357 ,C354_=_C358 ,C354_=_C359 ,\nC354_=_C360 ,C354_=_C361 ,C354_=_C373 ,C354_=_C399 ,C354_=_C400 ,C354_=_C401 ,\nC354_=_C402 ,C354_=_C403 ,C354_=_C404 ,C354_=_C405 ,C354_=_C406 ,C354_=_C407 ,\nC354_=_C408 ,C354_=_C409 ,C354_=_C578 ,C354_=_C611 ,C354_=_C644 ,C354_=_C677 ,\nC354_=_C710 ,C354_=_C743 ,C354_=_C776 ,C354_=_C809 ,C354_=_C842 ,C355_=_C356 ,\nC355_=_C357 ,C355_=_C358 ,C355_=_C359 ,C355_=_C360 ,C355_=_C361 ,C355_=_C374 ,\nC355_=_C416 ,C355_=_C417 ,C355_=_C418 ,C355_=_C419 ,C355_=_C420 ,C355_=_C421 ,\nC355_=_C422 ,C355_=_C423 ,C355_=_C424 ,C355_=_C425 ,C355_=_C426 ,C355_=_C579 ,\nC355_=_C612 ,C355_=_C645 ,C355_=_C678 ,C355_=_C711 ,C355_=_C744 ,C355_=_C777 ,\nC355_=_C810 ,C355_=_C843 ,C356_=_C357 ,C356_=_C358 ,C356_=_C359 ,C356_=_C360 ,\nC356_=_C361 ,C356_=_C375 ,C356_=_C432 ,C356_=_C433 ,C356_=_C434 ,C356_=_C435 ,\nC356_=_C436 ,C356_=_C437 ,C356_=_C438 ,C356_=_C439 ,C356_=_C440 ,C356_=_C441 ,\nC356_=_C442 ,C356_=_C580 ,C356_=_C613 ,C356_=_C646 ,C356_=_C679 ,C356_=_C712 ,\nC356_=_C745 ,C356_=_C778 ,C356_=_C811 ,C356_=_C844 ,C357_=_C358 ,C357_=_C359 ,\nC357_=_C360 ,C357_=_C361 ,C357_=_C376 ,C357_=_C447 ,C357_=_C448 ,C357_=_C449 ,\nC357_=_C450 ,C357_=_C451 ,C357_=_C452 ,C357_=_C453 ,C357_=_C454 ,C357_=_C455 ,\nC357_=_C456 ,C357_=_C457 ,C357_=_C581 ,C357_=_C614 ,C357_=_C647 ,C357_=_C680 ,\nC357_=_C713 ,C357_=_C746 ,C357_=_C779 ,C357_=_C812 ,C357_=_C845 ,C358_=_C359 ,\nC358_=_C360 ,C358_=_C361 ,C358_=_C377 ,C358_=_C461 ,C358_=_C462 ,C358_=_C463 ,\nC358_=_C464 ,C358_=_C465 ,C358_=_C466 ,C358_=_C467 ,C358_=_C468 ,C358_=_C469 ,\nC358_=_C470 ,C358_=_C471 ,C358_=_C582 ,C358_=_C615 ,C358_=_C648 ,C358_=_C681 ,\nC358_=_C714 ,C358_=_C747 ,C358_=_C780 ,C358_=_C813 ,C358_=_C846 ,C359_=_C360 ,\nC359_=_C361 ,C359_=_C378 ,C359_=_C474 ,C359_=_C475 ,C359_=_C476 ,C359_=_C477 ,\nC359_=_C478 ,C359_=_C479 ,C359_=_C480 ,C359_=_C481 ,C359_=_C482 ,C359_=_C483 ,\nC359_=_C484 ,C359_=_C583 ,C359_=_C616 ,C359_=_C649 ,C359_=_C682 ,C359_=_C715 ,\nC359_=_C748 ,C359_=_C781 ,C359_=_C814 ,C359_=_C847 ,C360_=_C361 ,C360_=_C379 ,\nC360_=_C486 ,C360_=_C487 ,C360_=_C488 ,C360_=_C489 ,C360_=_C490 ,C360_=_C491 ,\nC360_=_C492 ,C360_=_C493 ,C360_=_C494 ,C360_=_C495 ,C360_=_C496 ,C360_=_C584 ,\nC360_=_C617 ,C360_=_C650 ,C360_=_C683 ,C360_=_C716 ,C360_=_C749 ,C360_=_C782 ,\nC360_=_C815 ,C360_=_C848 ,C361_=_C380 ,C361_=_C497 ,C361_=_C498 ,C361_=_C499 ,\nC361_=_C500 ,C361_=_C501 ,C361_=_C502 ,C361_=_C503 ,C361_=_C504 ,C361_=_C505 ,\nC361_=_C506 ,C361_=_C507 ,C361_=_C585 ,C361_=_C618 ,C361_=_C651 ,C361_=_C684 ,\nC361_=_C717 ,C361_=_C750 ,C361_=_C783 ,C361_=_C816 ,C361_=_C849 ,C373_=_C374 ,\nC373_=_C375 ,C373_=_C376 ,C373_=_C377 ,C373_=_C378 ,C373_=_C379 ,C373_=_C380 ,\nC373_=_C399 ,C373_=_C400 ,C373_=_C401 ,C373_=_C402 ,C373_=_C403 ,C373_=_C404 ,\nC373_=_C405 ,C373_=_C406 ,C373_=_C407 ,C373_=_C408 ,C373_=_C409 ,C373_=_C578 ,\nC373_=_C611 ,C373_=_C644 ,C373_=_C677 ,C373_=_C710 ,C373_=_C743 ,C373_=_C776 ,\nC373_=_C809 ,C373_=_C842 ,C374_=_C375 ,C374_=_C376 ,C374_=_C377 ,C374_=_C378 ,\nC374_=_C379 ,C374_=_C380 ,C374_=_C416 ,C374_=_C417 ,C374_=_C418 ,C374_=_C419 ,\nC374_=_C420 ,C374_=_C421 ,C374_=_C422 ,C374_=_C423 ,C374_=_C424 ,C374_=_C425 ,\nC374_=_C426 ,C374_=_C579 ,C374_=_C612 ,C374_=_C645 ,C374_=_C678 ,C374_=_C711 ,\nC374_=_C744 ,C374_=_C777 ,C374_=_C810 ,C374_=_C843 ,C375_=_C376 ,C375_=_C377 ,\nC375_=_C378</w:t>
      </w:r>
    </w:p>
    <w:p>
      <w:pPr>
        <w:pStyle w:val="PreformattedText"/>
        <w:bidi w:val="0"/>
        <w:spacing w:before="0" w:after="0"/>
        <w:jc w:val="left"/>
        <w:rPr/>
      </w:pPr>
      <w:r>
        <w:rPr/>
        <w:t xml:space="preserve"> </w:t>
      </w:r>
      <w:r>
        <w:rPr/>
        <w:t>,C375_=_C379 ,C375_=_C380 ,C375_=_C432 ,C375_=_C433 ,C375_=_C434 ,\nC375_=_C435 ,C375_=_C436 ,C375_=_C437 ,C375_=_C438 ,C375_=_C439 ,C375_=_C440 ,\nC375_=_C441 ,C375_=_C442 ,C375_=_C580 ,C375_=_C613 ,C375_=_C646 ,C375_=_C679 ,\nC375_=_C712 ,C375_=_C745 ,C375_=_C778 ,C375_=_C811 ,C375_=_C844 ,C376_=_C377 ,\nC376_=_C378 ,C376_=_C379 ,C376_=_C380 ,C376_=_C447 ,C376_=_C448 ,C376_=_C449 ,\nC376_=_C450 ,C376_=_C451 ,C376_=_C452 ,C376_=_C453 ,C376_=_C454 ,C376_=_C455 ,\nC376_=_C456 ,C376_=_C457 ,C376_=_C581 ,C376_=_C614 ,C376_=_C647 ,C376_=_C680 ,\nC376_=_C713 ,C376_=_C746 ,C376_=_C779 ,C376_=_C812 ,C376_=_C845 ,C377_=_C378 ,\nC377_=_C379 ,C377_=_C380 ,C377_=_C461 ,C377_=_C462 ,C377_=_C463 ,C377_=_C464 ,\nC377_=_C465 ,C377_=_C466 ,C377_=_C467 ,C377_=_C468 ,C377_=_C469 ,C377_=_C470 ,\nC377_=_C471 ,C377_=_C582 ,C377_=_C615 ,C377_=_C648 ,C377_=_C681 ,C377_=_C714 ,\nC377_=_C747 ,C377_=_C780 ,C377_=_C813 ,C377_=_C846 ,C378_=_C379 ,C378_=_C380 ,\nC378_=_C474 ,C378_=_C475 ,C378_=_C476 ,C378_=_C477 ,C378_=_C478 ,C378_=_C479 ,\nC378_=_C480 ,C378_=_C481 ,C378_=_C482 ,C378_=_C483 ,C378_=_C484 ,C378_=_C583 ,\nC378_=_C616 ,C378_=_C649 ,C378_=_C682 ,C378_=_C715 ,C378_=_C748 ,C378_=_C781 ,\nC378_=_C814 ,C378_=_C847 ,C379_=_C380 ,C379_=_C486 ,C379_=_C487 ,C379_=_C488 ,\nC379_=_C489 ,C379_=_C490 ,C379_=_C491 ,C379_=_C492 ,C379_=_C493 ,C379_=_C494 ,\nC379_=_C495 ,C379_=_C496 ,C379_=_C584 ,C379_=_C617 ,C379_=_C650 ,C379_=_C683 ,\nC379_=_C716 ,C379_=_C749 ,C379_=_C782 ,C379_=_C815 ,C379_=_C848 ,C380_=_C497 ,\nC380_=_C498 ,C380_=_C499 ,C380_=_C500 ,C380_=_C501 ,C380_=_C502 ,C380_=_C503 ,\nC380_=_C504 ,C380_=_C505 ,C380_=_C506 ,C380_=_C507 ,C380_=_C585 ,C380_=_C618 ,\nC380_=_C651 ,C380_=_C684 ,C380_=_C717 ,C380_=_C750 ,C380_=_C783 ,C380_=_C816 ,\nC380_=_C849 ,C399_=_C400 ,C399_=_C401 ,C399_=_C402 ,C399_=_C403 ,C399_=_C404 ,\nC399_=_C405 ,C399_=_C406 ,C399_=_C407 ,C399_=_C408 ,C399_=_C409 ,C399_=_C416 ,\nC399_=_C432 ,C399_=_C447 ,C399_=_C461 ,C399_=_C474 ,C399_=_C486 ,C399_=_C497 ,\nC399_=_C578 ,C399_=_C611 ,C399_=_C644 ,C399_=_C677 ,C399_=_C710 ,C399_=_C743 ,\nC399_=_C776 ,C399_=_C809 ,C399_=_C842 ,C400_=_C401 ,C400_=_C402 ,C400_=_C403 ,\nC400_=_C404 ,C400_=_C405 ,C400_=_C406 ,C400_=_C407 ,C400_=_C408 ,C400_=_C409 ,\nC400_=_C417 ,C400_=_C433 ,C400_=_C448 ,C400_=_C462 ,C400_=_C475 ,C400_=_C487 ,\nC400_=_C498 ,C400_=_C578 ,C400_=_C611 ,C400_=_C644 ,C400_=_C677 ,C400_=_C710 ,\nC400_=_C743 ,C400_=_C776 ,C400_=_C809 ,C400_=_C842 ,C401_=_C402 ,C401_=_C403 ,\nC401_=_C404 ,C401_=_C405 ,C401_=_C406 ,C401_=_C407 ,C401_=_C408 ,C401_=_C409 ,\nC401_=_C418 ,C401_=_C434 ,C401_=_C449 ,C401_=_C463 ,C401_=_C476 ,C401_=_C488 ,\nC401_=_C499 ,C401_=_C578 ,C401_=_C611 ,C401_=_C644 ,C401_=_C677 ,C401_=_C710 ,\nC401_=_C743 ,C401_=_C776 ,C401_=_C809 ,C401_=_C842 ,C402_=_C403 ,C402_=_C404 ,\nC402_=_C405 ,C402_=_C406 ,C402_=_C407 ,C402_=_C408 ,C402_=_C409 ,C402_=_C419 ,\nC402_=_C435 ,C402_=_C450 ,C402_=_C464 ,C402_=_C477 ,C402_=_C489 ,C402_=_C500 ,\nC402_=_C578 ,C402_=_C611 ,C402_=_C644 ,C402_=_C677 ,C402_=_C710 ,C402_=_C743 ,\nC402_=_C776 ,C402_=_C809 ,C402_=_C842 ,C403_=_C404 ,C403_=_C405 ,C403_=_C406 ,\nC403_=_C407 ,C403_=_C408 ,C403_=_C409 ,C403_=_C420 ,C403_=_C436 ,C403_=_C451 ,\nC403_=_C465 ,C403_=_C478 ,C403_=_C490 ,C403_=_C501 ,C403_=_C578 ,C403_=_C611 ,\nC403_=_C644 ,C403_=_C677 ,C403_=_C710 ,C403_=_C743 ,C403_=_C776 ,C403_=_C809 ,\nC403_=_C842 ,C404_=_C405 ,C404_=_C406 ,C404_=_C407 ,C404_=_C408 ,C404_=_C409 ,\nC404_=_C421 ,C404_=_C437 ,C404_=_C452 ,C404_=_C466 ,C404_=_C479 ,C404_=_C491 ,\nC404_=_C502 ,C404_=_C578 ,C404_=_C611 ,C404_=_C644 ,C404_=_C677 ,C404_=_C710 ,\nC404_=_C743 ,C404_=_C776 ,C404_=_C809 ,C404_=_C842 ,C405_=_C406 ,C405_=_C407 ,\nC405_=_C408 ,C405_=_C409 ,C405_=_C422 ,C405_=_C438 ,C405_=_C453 ,C405_=_C467 ,\nC405_=_C480 ,C405_=_C492 ,C405_=_C503 ,C405_=_C578 ,C405_=_C611 ,C405_=_C644 ,\nC405_=_C677 ,C405_=_C710 ,C405_=_C743 ,C405_=_C776 ,C405_=_C809 ,C405_=_C842 ,\nC406_=_C407 ,C406_=_C408 ,C406_=_C409 ,C406_=_C423 ,C406_=_C439 ,C406_=_C454 ,\nC406_=_C468 ,C406_=_C481 ,C406_=_C493 ,C406_=_C504 ,C406_=_C578 ,C406_=_C611 ,\nC406_=_C644 ,C406_=_C677 ,C406_=_C710 ,C406_=_C743 ,C406_=_C776 ,C406_=_C809 ,\nC406_=_C842 ,C407_=_C408 ,C407_=_C409 ,C407_=_C424 ,C407_=_C440 ,C407_=_C455 ,\nC407_=_C469 ,C407_=_C482 ,C407_=_C494 ,C407_=_C505 ,C407_=_C578 ,C407_=_C611 ,\nC407_=_C644 ,C407_=_C677 ,C407_=_C710 ,C407_=_C743 ,C407_=_C776 ,C407_=_C809 ,\nC407_=_C842 ,C408_=_C409 ,C408_=_C425 ,C408_=_C441 ,C408_=_C456 ,C408_=_C470 ,\nC408_=_C483 ,C408_=_C495 ,C408_=_C506 ,C408_=_C578 ,C408_=_C611 ,C408_=_C644 ,\nC408_=_C677 ,C408_=_C710 ,C408_=_C743 ,C408_=_C776 ,C408_=_C809 ,C408_=_C842 ,\nC409_=_C426 ,C409_=_C442 ,C409_=_C457 ,C409_=_C471 ,C409_=_C484 ,C409_=_C496 ,\nC409_=_C507 ,C409_=_C578 ,C409_=_C611 ,C409_=_C644 ,C409_=_C677 ,C409_=_C710 ,\nC409_=_C743 ,C409_=_C776 ,C409_=_C809 ,C409_=_C842 ,C416_=_C417 ,C416_=_C418 ,\nC416_=_C419 ,C416_=_C420 ,C416_=_C421 ,C416_=_C422 ,C416_=_C423 ,C416_=_C424 ,\nC416_=_C425 ,C416_=_C426 ,C416_=_C432 ,C416_=_C447 ,C416_=_C461 ,C416_=_C474 ,\nC416_=_C486 ,C416_=_C497 ,C416_=_C579 ,C416_=_C612 ,C416_=_C645 ,C416_=_C678 ,\nC416_=_C711 ,C416_=_C744 ,C416_=_C777 ,C416_=_C810 ,C416_=_C843 ,C417_=_C418 ,\nC417_=_C419 ,C417_=_C420 ,C417_=_C421 ,C417_=_C422 ,C417_=_C423 ,C417_=_C424 ,\nC417_=_C425 ,C417_=_C426 ,C417_=_C433 ,C417_=_C448 ,C417_=_C462 ,C417_=_C475 ,\nC417_=_C487 ,C417_=_C498 ,C417_=_C579 ,C417_=_C612 ,C417_=_C645 ,C417_=_C678 ,\nC417_=_C711 ,C417_=_C744 ,C417_=_C777 ,C417_=_C810 ,C417_=_C843 ,C418_=_C419 ,\nC418_=_C420 ,C418_=_C421 ,C418_=_C422 ,C418_=_C423 ,C418_=_C424 ,C418_=_C425 ,\nC418_=_C426 ,C418_=_C434 ,C418_=_C449 ,C418_=_C463 ,C418_=_C476 ,C418_=_C488 ,\nC418_=_C499 ,C418_=_C579 ,C418_=_C612 ,C418_=_C645 ,C418_=_C678 ,C418_=_C711 ,\nC418_=_C744 ,C418_=_C777 ,C418_=_C810 ,C418_=_C843 ,C419_=_C420 ,C419_=_C421 ,\nC419_=_C422 ,C419_=_C423 ,C419_=_C424 ,C419_=_C425 ,C419_=_C426 ,C419_=_C435 ,\nC419_=_C450 ,C419_=_C464 ,C419_=_C477 ,C419_=_C489 ,C419_=_C500 ,C419_=_C579 ,\nC419_=_C612 ,C419_=_C645 ,C419_=_C678 ,C419_=_C711 ,C419_=_C744 ,C419_=_C777 ,\nC419_=_C810 ,C419_=_C843 ,C420_=_C421 ,C420_=_C422 ,C420_=_C423 ,C420_=_C424 ,\nC420_=_C425 ,C420_=_C426 ,C420_=_C436 ,C420_=_C451 ,C420_=_C465 ,C420_=_C478 ,\nC420_=_C490 ,C420_=_C501 ,C420_=_C579 ,C420_=_C612 ,C420_=_C645 ,C420_=_C678 ,\nC420_=_C711 ,C420_=_C744 ,C420_=_C777 ,C420_=_C810 ,C420_=_C843 ,C421_=_C422 ,\nC421_=_C423 ,C421_=_C424 ,C421_=_C425 ,C421_=_C426 ,C421_=_C437 ,C421_=_C452 ,\nC421_=_C466 ,C421_=_C479 ,C421_=_C491 ,C421_=_C502 ,C421_=_C579 ,C421_=_C612 ,\nC421_=_C645 ,C421_=_C678 ,C421_=_C711 ,C421_=_C744 ,C421_=_C777 ,C421_=_C810 ,\nC421_=_C843 ,C422_=_C423 ,C422_=_C424 ,C422_=_C425 ,C422_=_C426 ,C422_=_C438 ,\nC422_=_C453 ,C422_=_C467 ,C422_=_C480 ,C422_=_C492 ,C422_=_C503 ,C422_=_C579 ,\nC422_=_C612 ,C422_=_C645 ,C422_=_C678 ,C422_=_C711 ,C422_=_C744 ,C422_=_C777 ,\nC422_=_C810 ,C422_=_C843 ,C423_=_C424 ,C423_=_C425 ,C423_=_C426 ,C423_=_C439 ,\nC423_=_C454 ,C423_=_C468 ,C423_=_C481 ,C423_=_C493 ,C423_=_C504 ,C423_=_C579 ,\nC423_=_C612 ,C423_=_C645 ,C423_=_C678 ,C423_=_C711 ,C423_=_C744 ,C423_=_C777 ,\nC423_=_C810 ,C423_=_C843 ,C424_=_C425 ,C424_=_C426 ,C424_=_C440 ,C424_=_C455 ,\nC424_=_C469 ,C424_=_C482 ,C424_=_C494 ,C424_=_C505 ,C424_=_C579 ,C424_=_C612 ,\nC424_=_C645 ,C424_=_C678 ,C424_=_C711 ,C424_=_C744 ,C424_=_C777 ,C424_=_C810 ,\nC424_=_C843 ,C425_=_C426 ,C425_=_C441 ,C425_=_C456 ,C425_=_C470 ,C425_=_C483 ,\nC425_=_C495 ,C425_=_C506 ,C425_=_C579 ,C425_=_C612 ,C425_=_C645 ,C425_=_C678 ,\nC425_=_C711 ,C425_=_C744 ,C425_=_C777 ,C425_=_C810 ,C425_=_C843 ,C426_=_C442 ,\nC426_=_C457 ,C426_=_C471 ,C426_=_C484 ,C426_=_C496 ,C426_=_C507 ,C426_=_C579 ,\nC426_=_C612 ,C426_=_C645 ,C426_=_C678 ,C426_=_C711 ,C426_=_C744 ,C426_=_C777 ,\nC426_=_C810 ,C426_=_C843 ,C432_=_C433 ,C432_=_C434 ,C432_=_C435 ,C432_=_C436 ,\nC432_=_C437 ,C432_=_C438 ,C432_=_C439 ,C432_=_C440 ,C432_=_C441 ,C432_=_C442 ,\nC432_=_C447 ,C432_=_C461 ,C432_=_C474 ,C432_=_C486 ,C432_=_C497 ,C432_=_C580 ,\nC432_=_C613 ,C432_=_C646 ,C432_=_C679 ,C432_=_C712 ,C432_=_C745 ,C432_=_C778 ,\nC432_=_C811 ,C432_=_C844 ,C433_=_C434 ,C433_=_C435 ,C433_=_C436 ,C433_=_C437 ,\nC433_=_C438 ,C433_=_C439 ,C433_=_C440 ,C433_=_C441 ,C433_=_C442 ,C433_=_C448 ,\nC433_=_C462 ,C433_=_C475 ,C433_=_C487 ,C433_=_C498 ,C433_=_C580 ,C433_=_C613 ,\nC433_=_C646 ,C433_=_C679 ,C433_=_C712 ,C433_=_C745 ,C433_=_C778 ,C433_=_C811 ,\nC433_=_C844 ,C434_=_C435 ,C434_=_C436 ,C434_=_C437 ,C434_=_C438 ,C434_=_C439 ,\nC434_=_C440 ,C434_=_C441 ,C434_=_C442 ,C434_=_C449 ,C434_=_C463 ,C434_=_C476 ,\nC434_=_C488 ,C434_=_C499 ,C434_=_C580 ,C434_=_C613 ,C434_=_C646 ,C434_=_C679 ,\nC434_=_C712 ,C434_=_C745 ,C434_=_C778 ,C434_=_C811 ,C434_=_C844 ,C435_=_C436 ,\nC435_=_C437 ,C435_=_C438 ,C435_=_C439 ,C435_=_C440 ,C435_=_C441 ,C435_=_C442 ,\nC435_=_C450 ,C435_=_C464 ,C435_=_C477 ,C435_=_C489 ,C435_=_C500 ,C435_=_C580 ,\nC435_=_C613 ,C435_=_C646 ,C435_=_C679 ,C435_=_C712 ,C435_=_C745 ,C435_=_C778 ,\nC435_=_C811 ,C435_=_C844 ,C436_=_C437 ,C436_=_C438 ,C436_=_C439 ,C436_=_C440 ,\nC436_=_C441 ,C436_=_C442 ,C436_=_C451 ,C436_=_C465 ,C436_=_C478 ,C436_=_C490 ,\nC436_=_C501 ,C436_=_C580 ,C436_=_C613 ,C436_=_C646 ,C436_=_C679 ,C436_=_C712 ,\nC436_=_C745 ,C436_=_C778 ,C436_=_C811 ,C436_=_C844 ,C437_=_C438 ,C437_=_C439 ,\nC437_=_C440 ,C437_=_C441 ,C437_=_C442 ,C437_=_C452 ,C437_=_C466 ,C437_=_C479 ,\nC437_=_C491 ,C437_=_C502 ,C437_=_C580 ,C437_=_C613 ,C437_=_C646 ,C437_=_C679 ,\nC437_=_C712 ,C437_=_C745 ,C437_=_C778 ,C437_=_C811 ,C437_=_C844 ,C438_=_C439 ,\nC438_=_C440 ,C438_=_C441 ,C438_=_C442 ,C438_=_C453 ,C438_=_C467 ,C438_=_C480 ,\nC438_=_C492 ,C438_=_C503 ,C438_=_C580 ,C438_=_C613 ,C438_=_C646 ,C438_=_C679 ,\nC438_=_C712 ,C438_=_C745 ,C438_=_C778 ,C438_=_C811 ,C438_=_C844 ,C439_=_C440 ,\nC439_=_C441 ,C439_=_C442 ,C439_=_C454 ,C439_=_C468 ,C439_=_C481 ,C439_=_C493 ,\nC439_=_C504 ,C439_=_C580 ,C439_=_C613 ,C439_=_C646 ,C439_=_C679 ,C439_=_C712</w:t>
      </w:r>
    </w:p>
    <w:p>
      <w:pPr>
        <w:pStyle w:val="PreformattedText"/>
        <w:bidi w:val="0"/>
        <w:spacing w:before="0" w:after="0"/>
        <w:jc w:val="left"/>
        <w:rPr/>
      </w:pPr>
      <w:r>
        <w:rPr/>
        <w:t xml:space="preserve"> </w:t>
      </w:r>
      <w:r>
        <w:rPr/>
        <w:t>,\nC439_=_C745 ,C439_=_C778 ,C439_=_C811 ,C439_=_C844 ,C440_=_C441 ,C440_=_C442 ,\nC440_=_C455 ,C440_=_C469 ,C440_=_C482 ,C440_=_C494 ,C440_=_C505 ,C440_=_C580 ,\nC440_=_C613 ,C440_=_C646 ,C440_=_C679 ,C440_=_C712 ,C440_=_C745 ,C440_=_C778 ,\nC440_=_C811 ,C440_=_C844 ,C441_=_C442 ,C441_=_C456 ,C441_=_C470 ,C441_=_C483 ,\nC441_=_C495 ,C441_=_C506 ,C441_=_C580 ,C441_=_C613 ,C441_=_C646 ,C441_=_C679 ,\nC441_=_C712 ,C441_=_C745 ,C441_=_C778 ,C441_=_C811 ,C441_=_C844 ,C442_=_C457 ,\nC442_=_C471 ,C442_=_C484 ,C442_=_C496 ,C442_=_C507 ,C442_=_C580 ,C442_=_C613 ,\nC442_=_C646 ,C442_=_C679 ,C442_=_C712 ,C442_=_C745 ,C442_=_C778 ,C442_=_C811 ,\nC442_=_C844 ,C447_=_C448 ,C447_=_C449 ,C447_=_C450 ,C447_=_C451 ,C447_=_C452 ,\nC447_=_C453 ,C447_=_C454 ,C447_=_C455 ,C447_=_C456 ,C447_=_C457 ,C447_=_C461 ,\nC447_=_C474 ,C447_=_C486 ,C447_=_C497 ,C447_=_C581 ,C447_=_C614 ,C447_=_C647 ,\nC447_=_C680 ,C447_=_C713 ,C447_=_C746 ,C447_=_C779 ,C447_=_C812 ,C447_=_C845 ,\nC448_=_C449 ,C448_=_C450 ,C448_=_C451 ,C448_=_C452 ,C448_=_C453 ,C448_=_C454 ,\nC448_=_C455 ,C448_=_C456 ,C448_=_C457 ,C448_=_C462 ,C448_=_C475 ,C448_=_C487 ,\nC448_=_C498 ,C448_=_C581 ,C448_=_C614 ,C448_=_C647 ,C448_=_C680 ,C448_=_C713 ,\nC448_=_C746 ,C448_=_C779 ,C448_=_C812 ,C448_=_C845 ,C449_=_C450 ,C449_=_C451 ,\nC449_=_C452 ,C449_=_C453 ,C449_=_C454 ,C449_=_C455 ,C449_=_C456 ,C449_=_C457 ,\nC449_=_C463 ,C449_=_C476 ,C449_=_C488 ,C449_=_C499 ,C449_=_C581 ,C449_=_C614 ,\nC449_=_C647 ,C449_=_C680 ,C449_=_C713 ,C449_=_C746 ,C449_=_C779 ,C449_=_C812 ,\nC449_=_C845 ,C450_=_C451 ,C450_=_C452 ,C450_=_C453 ,C450_=_C454 ,C450_=_C455 ,\nC450_=_C456 ,C450_=_C457 ,C450_=_C464 ,C450_=_C477 ,C450_=_C489 ,C450_=_C500 ,\nC450_=_C581 ,C450_=_C614 ,C450_=_C647 ,C450_=_C680 ,C450_=_C713 ,C450_=_C746 ,\nC450_=_C779 ,C450_=_C812 ,C450_=_C845 ,C451_=_C452 ,C451_=_C453 ,C451_=_C454 ,\nC451_=_C455 ,C451_=_C456 ,C451_=_C457 ,C451_=_C465 ,C451_=_C478 ,C451_=_C490 ,\nC451_=_C501 ,C451_=_C581 ,C451_=_C614 ,C451_=_C647 ,C451_=_C680 ,C451_=_C713 ,\nC451_=_C746 ,C451_=_C779 ,C451_=_C812 ,C451_=_C845 ,C452_=_C453 ,C452_=_C454 ,\nC452_=_C455 ,C452_=_C456 ,C452_=_C457 ,C452_=_C466 ,C452_=_C479 ,C452_=_C491 ,\nC452_=_C502 ,C452_=_C581 ,C452_=_C614 ,C452_=_C647 ,C452_=_C680 ,C452_=_C713 ,\nC452_=_C746 ,C452_=_C779 ,C452_=_C812 ,C452_=_C845 ,C453_=_C454 ,C453_=_C455 ,\nC453_=_C456 ,C453_=_C457 ,C453_=_C467 ,C453_=_C480 ,C453_=_C492 ,C453_=_C503 ,\nC453_=_C581 ,C453_=_C614 ,C453_=_C647 ,C453_=_C680 ,C453_=_C713 ,C453_=_C746 ,\nC453_=_C779 ,C453_=_C812 ,C453_=_C845 ,C454_=_C455 ,C454_=_C456 ,C454_=_C457 ,\nC454_=_C468 ,C454_=_C481 ,C454_=_C493 ,C454_=_C504 ,C454_=_C581 ,C454_=_C614 ,\nC454_=_C647 ,C454_=_C680 ,C454_=_C713 ,C454_=_C746 ,C454_=_C779 ,C454_=_C812 ,\nC454_=_C845 ,C455_=_C456 ,C455_=_C457 ,C455_=_C469 ,C455_=_C482 ,C455_=_C494 ,\nC455_=_C505 ,C455_=_C581 ,C455_=_C614 ,C455_=_C647 ,C455_=_C680 ,C455_=_C713 ,\nC455_=_C746 ,C455_=_C779 ,C455_=_C812 ,C455_=_C845 ,C456_=_C457 ,C456_=_C470 ,\nC456_=_C483 ,C456_=_C495 ,C456_=_C506 ,C456_=_C581 ,C456_=_C614 ,C456_=_C647 ,\nC456_=_C680 ,C456_=_C713 ,C456_=_C746 ,C456_=_C779 ,C456_=_C812 ,C456_=_C845 ,\nC457_=_C471 ,C457_=_C484 ,C457_=_C496 ,C457_=_C507 ,C457_=_C581 ,C457_=_C614 ,\nC457_=_C647 ,C457_=_C680 ,C457_=_C713 ,C457_=_C746 ,C457_=_C779 ,C457_=_C812 ,\nC457_=_C845 ,C461_=_C462 ,C461_=_C463 ,C461_=_C464 ,C461_=_C465 ,C461_=_C466 ,\nC461_=_C467 ,C461_=_C468 ,C461_=_C469 ,C461_=_C470 ,C461_=_C471 ,C461_=_C474 ,\nC461_=_C486 ,C461_=_C497 ,C461_=_C582 ,C461_=_C615 ,C461_=_C648 ,C461_=_C681 ,\nC461_=_C714 ,C461_=_C747 ,C461_=_C780 ,C461_=_C813 ,C461_=_C846 ,C462_=_C463 ,\nC462_=_C464 ,C462_=_C465 ,C462_=_C466 ,C462_=_C467 ,C462_=_C468 ,C462_=_C469 ,\nC462_=_C470 ,C462_=_C471 ,C462_=_C475 ,C462_=_C487 ,C462_=_C498 ,C462_=_C582 ,\nC462_=_C615 ,C462_=_C648 ,C462_=_C681 ,C462_=_C714 ,C462_=_C747 ,C462_=_C780 ,\nC462_=_C813 ,C462_=_C846 ,C463_=_C464 ,C463_=_C465 ,C463_=_C466 ,C463_=_C467 ,\nC463_=_C468 ,C463_=_C469 ,C463_=_C470 ,C463_=_C471 ,C463_=_C476 ,C463_=_C488 ,\nC463_=_C499 ,C463_=_C582 ,C463_=_C615 ,C463_=_C648 ,C463_=_C681 ,C463_=_C714 ,\nC463_=_C747 ,C463_=_C780 ,C463_=_C813 ,C463_=_C846 ,C464_=_C465 ,C464_=_C466 ,\nC464_=_C467 ,C464_=_C468 ,C464_=_C469 ,C464_=_C470 ,C464_=_C471 ,C464_=_C477 ,\nC464_=_C489 ,C464_=_C500 ,C464_=_C582 ,C464_=_C615 ,C464_=_C648 ,C464_=_C681 ,\nC464_=_C714 ,C464_=_C747 ,C464_=_C780 ,C464_=_C813 ,C464_=_C846 ,C465_=_C466 ,\nC465_=_C467 ,C465_=_C468 ,C465_=_C469 ,C465_=_C470 ,C465_=_C471 ,C465_=_C478 ,\nC465_=_C490 ,C465_=_C501 ,C465_=_C582 ,C465_=_C615 ,C465_=_C648 ,C465_=_C681 ,\nC465_=_C714 ,C465_=_C747 ,C465_=_C780 ,C465_=_C813 ,C465_=_C846 ,C466_=_C467 ,\nC466_=_C468 ,C466_=_C469 ,C466_=_C470 ,C466_=_C471 ,C466_=_C479 ,C466_=_C491 ,\nC466_=_C502 ,C466_=_C582 ,C466_=_C615 ,C466_=_C648 ,C466_=_C681 ,C466_=_C714 ,\nC466_=_C747 ,C466_=_C780 ,C466_=_C813 ,C466_=_C846 ,C467_=_C468 ,C467_=_C469 ,\nC467_=_C470 ,C467_=_C471 ,C467_=_C480 ,C467_=_C492 ,C467_=_C503 ,C467_=_C582 ,\nC467_=_C615 ,C467_=_C648 ,C467_=_C681 ,C467_=_C714 ,C467_=_C747 ,C467_=_C780 ,\nC467_=_C813 ,C467_=_C846 ,C468_=_C469 ,C468_=_C470 ,C468_=_C471 ,C468_=_C481 ,\nC468_=_C493 ,C468_=_C504 ,C468_=_C582 ,C468_=_C615 ,C468_=_C648 ,C468_=_C681 ,\nC468_=_C714 ,C468_=_C747 ,C468_=_C780 ,C468_=_C813 ,C468_=_C846 ,C469_=_C470 ,\nC469_=_C471 ,C469_=_C482 ,C469_=_C494 ,C469_=_C505 ,C469_=_C582 ,C469_=_C615 ,\nC469_=_C648 ,C469_=_C681 ,C469_=_C714 ,C469_=_C747 ,C469_=_C780 ,C469_=_C813 ,\nC469_=_C846 ,C470_=_C471 ,C470_=_C483 ,C470_=_C495 ,C470_=_C506 ,C470_=_C582 ,\nC470_=_C615 ,C470_=_C648 ,C470_=_C681 ,C470_=_C714 ,C470_=_C747 ,C470_=_C780 ,\nC470_=_C813 ,C470_=_C846 ,C471_=_C484 ,C471_=_C496 ,C471_=_C507 ,C471_=_C582 ,\nC471_=_C615 ,C471_=_C648 ,C471_=_C681 ,C471_=_C714 ,C471_=_C747 ,C471_=_C780 ,\nC471_=_C813 ,C471_=_C846 ,C474_=_C475 ,C474_=_C476 ,C474_=_C477 ,C474_=_C478 ,\nC474_=_C479 ,C474_=_C480 ,C474_=_C481 ,C474_=_C482 ,C474_=_C483 ,C474_=_C484 ,\nC474_=_C486 ,C474_=_C497 ,C474_=_C583 ,C474_=_C616 ,C474_=_C649 ,C474_=_C682 ,\nC474_=_C715 ,C474_=_C748 ,C474_=_C781 ,C474_=_C814 ,C474_=_C847 ,C475_=_C476 ,\nC475_=_C477 ,C475_=_C478 ,C475_=_C479 ,C475_=_C480 ,C475_=_C481 ,C475_=_C482 ,\nC475_=_C483 ,C475_=_C484 ,C475_=_C487 ,C475_=_C498 ,C475_=_C583 ,C475_=_C616 ,\nC475_=_C649 ,C475_=_C682 ,C475_=_C715 ,C475_=_C748 ,C475_=_C781 ,C475_=_C814 ,\nC475_=_C847 ,C476_=_C477 ,C476_=_C478 ,C476_=_C479 ,C476_=_C480 ,C476_=_C481 ,\nC476_=_C482 ,C476_=_C483 ,C476_=_C484 ,C476_=_C488 ,C476_=_C499 ,C476_=_C583 ,\nC476_=_C616 ,C476_=_C649 ,C476_=_C682 ,C476_=_C715 ,C476_=_C748 ,C476_=_C781 ,\nC476_=_C814 ,C476_=_C847 ,C477_=_C478 ,C477_=_C479 ,C477_=_C480 ,C477_=_C481 ,\nC477_=_C482 ,C477_=_C483 ,C477_=_C484 ,C477_=_C489 ,C477_=_C500 ,C477_=_C583 ,\nC477_=_C616 ,C477_=_C649 ,C477_=_C682 ,C477_=_C715 ,C477_=_C748 ,C477_=_C781 ,\nC477_=_C814 ,C477_=_C847 ,C478_=_C479 ,C478_=_C480 ,C478_=_C481 ,C478_=_C482 ,\nC478_=_C483 ,C478_=_C484 ,C478_=_C490 ,C478_=_C501 ,C478_=_C583 ,C478_=_C616 ,\nC478_=_C649 ,C478_=_C682 ,C478_=_C715 ,C478_=_C748 ,C478_=_C781 ,C478_=_C814 ,\nC478_=_C847 ,C479_=_C480 ,C479_=_C481 ,C479_=_C482 ,C479_=_C483 ,C479_=_C484 ,\nC479_=_C491 ,C479_=_C502 ,C479_=_C583 ,C479_=_C616 ,C479_=_C649 ,C479_=_C682 ,\nC479_=_C715 ,C479_=_C748 ,C479_=_C781 ,C479_=_C814 ,C479_=_C847 ,C480_=_C481 ,\nC480_=_C482 ,C480_=_C483 ,C480_=_C484 ,C480_=_C492 ,C480_=_C503 ,C480_=_C583 ,\nC480_=_C616 ,C480_=_C649 ,C480_=_C682 ,C480_=_C715 ,C480_=_C748 ,C480_=_C781 ,\nC480_=_C814 ,C480_=_C847 ,C481_=_C482 ,C481_=_C483 ,C481_=_C484 ,C481_=_C493 ,\nC481_=_C504 ,C481_=_C583 ,C481_=_C616 ,C481_=_C649 ,C481_=_C682 ,C481_=_C715 ,\nC481_=_C748 ,C481_=_C781 ,C481_=_C814 ,C481_=_C847 ,C482_=_C483 ,C482_=_C484 ,\nC482_=_C494 ,C482_=_C505 ,C482_=_C583 ,C482_=_C616 ,C482_=_C649 ,C482_=_C682 ,\nC482_=_C715 ,C482_=_C748 ,C482_=_C781 ,C482_=_C814 ,C482_=_C847 ,C483_=_C484 ,\nC483_=_C495 ,C483_=_C506 ,C483_=_C583 ,C483_=_C616 ,C483_=_C649 ,C483_=_C682 ,\nC483_=_C715 ,C483_=_C748 ,C483_=_C781 ,C483_=_C814 ,C483_=_C847 ,C484_=_C496 ,\nC484_=_C507 ,C484_=_C583 ,C484_=_C616 ,C484_=_C649 ,C484_=_C682 ,C484_=_C715 ,\nC484_=_C748 ,C484_=_C781 ,C484_=_C814 ,C484_=_C847 ,C486_=_C487 ,C486_=_C488 ,\nC486_=_C489 ,C486_=_C490 ,C486_=_C491 ,C486_=_C492 ,C486_=_C493 ,C486_=_C494 ,\nC486_=_C495 ,C486_=_C496 ,C486_=_C497 ,C486_=_C584 ,C486_=_C617 ,C486_=_C650 ,\nC486_=_C683 ,C486_=_C716 ,C486_=_C749 ,C486_=_C782 ,C486_=_C815 ,C486_=_C848 ,\nC487_=_C488 ,C487_=_C489 ,C487_=_C490 ,C487_=_C491 ,C487_=_C492 ,C487_=_C493 ,\nC487_=_C494 ,C487_=_C495 ,C487_=_C496 ,C487_=_C498 ,C487_=_C584 ,C487_=_C617 ,\nC487_=_C650 ,C487_=_C683 ,C487_=_C716 ,C487_=_C749 ,C487_=_C782 ,C487_=_C815 ,\nC487_=_C848 ,C488_=_C489 ,C488_=_C490 ,C488_=_C491 ,C488_=_C492 ,C488_=_C493 ,\nC488_=_C494 ,C488_=_C495 ,C488_=_C496 ,C488_=_C499 ,C488_=_C584 ,C488_=_C617 ,\nC488_=_C650 ,C488_=_C683 ,C488_=_C716 ,C488_=_C749 ,C488_=_C782 ,C488_=_C815 ,\nC488_=_C848 ,C489_=_C490 ,C489_=_C491 ,C489_=_C492 ,C489_=_C493 ,C489_=_C494 ,\nC489_=_C495 ,C489_=_C496 ,C489_=_C500 ,C489_=_C584 ,C489_=_C617 ,C489_=_C650 ,\nC489_=_C683 ,C489_=_C716 ,C489_=_C749 ,C489_=_C782 ,C489_=_C815 ,C489_=_C848 ,\nC490_=_C491 ,C490_=_C492 ,C490_=_C493 ,C490_=_C494 ,C490_=_C495 ,C490_=_C496 ,\nC490_=_C501 ,C490_=_C584 ,C490_=_C617 ,C490_=_C650 ,C490_=_C683 ,C490_=_C716 ,\nC490_=_C749 ,C490_=_C782 ,C490_=_C815 ,C490_=_C848 ,C491_=_C492 ,C491_=_C493 ,\nC491_=_C494 ,C491_=_C495 ,C491_=_C496 ,C491_=_C502 ,C491_=_C584 ,C491_=_C617 ,\nC491_=_C650 ,C491_=_C683 ,C491_=_C716 ,C491_=_C749 ,C491_=_C782 ,C491_=_C815 ,\nC491_=_C848 ,C492_=_C493 ,C492_=_C494 ,C492_=_C495 ,C492_=_C496 ,C492_=_C503 ,\nC492_=_C584 ,C492_=_C617 ,C492_=_C650 ,C492_=_C683 ,C492_=_C716 ,C492_=_C749 ,\nC492_=_C782 ,C492_=_C815 ,C492_=_C848 ,C493_=_C494 ,C493_=_C495 ,C493_=_C496 ,\nC493_=_C504 ,C493_=_C584 ,C493_=_C617 ,C493_=_C650 ,C493_=_C683 ,C493_=_C716 ,\nC493_=_C749 ,C493_=_C782 ,C493_=_C815 ,C493_=_C848 ,C494_=_C495</w:t>
      </w:r>
    </w:p>
    <w:p>
      <w:pPr>
        <w:pStyle w:val="PreformattedText"/>
        <w:bidi w:val="0"/>
        <w:spacing w:before="0" w:after="0"/>
        <w:jc w:val="left"/>
        <w:rPr/>
      </w:pPr>
      <w:r>
        <w:rPr/>
        <w:t xml:space="preserve"> </w:t>
      </w:r>
      <w:r>
        <w:rPr/>
        <w:t>,C494_=_C496 ,\nC494_=_C505 ,C494_=_C584 ,C494_=_C617 ,C494_=_C650 ,C494_=_C683 ,C494_=_C716 ,\nC494_=_C749 ,C494_=_C782 ,C494_=_C815 ,C494_=_C848 ,C495_=_C496 ,C495_=_C506 ,\nC495_=_C584 ,C495_=_C617 ,C495_=_C650 ,C495_=_C683 ,C495_=_C716 ,C495_=_C749 ,\nC495_=_C782 ,C495_=_C815 ,C495_=_C848 ,C496_=_C507 ,C496_=_C584 ,C496_=_C617 ,\nC496_=_C650 ,C496_=_C683 ,C496_=_C716 ,C496_=_C749 ,C496_=_C782 ,C496_=_C815 ,\nC496_=_C848 ,C497_=_C498 ,C497_=_C499 ,C497_=_C500 ,C497_=_C501 ,C497_=_C502 ,\nC497_=_C503 ,C497_=_C504 ,C497_=_C505 ,C497_=_C506 ,C497_=_C507 ,C497_=_C585 ,\nC497_=_C618 ,C497_=_C651 ,C497_=_C684 ,C497_=_C717 ,C497_=_C750 ,C497_=_C783 ,\nC497_=_C816 ,C497_=_C849 ,C498_=_C499 ,C498_=_C500 ,C498_=_C501 ,C498_=_C502 ,\nC498_=_C503 ,C498_=_C504 ,C498_=_C505 ,C498_=_C506 ,C498_=_C507 ,C498_=_C585 ,\nC498_=_C618 ,C498_=_C651 ,C498_=_C684 ,C498_=_C717 ,C498_=_C750 ,C498_=_C783 ,\nC498_=_C816 ,C498_=_C849 ,C499_=_C500 ,C499_=_C501 ,C499_=_C502 ,C499_=_C503 ,\nC499_=_C504 ,C499_=_C505 ,C499_=_C506 ,C499_=_C507 ,C499_=_C585 ,C499_=_C618 ,\nC499_=_C651 ,C499_=_C684 ,C499_=_C717 ,C499_=_C750 ,C499_=_C783 ,C499_=_C816 ,\nC499_=_C849 ,C500_=_C501 ,C500_=_C502 ,C500_=_C503 ,C500_=_C504 ,C500_=_C505 ,\nC500_=_C506 ,C500_=_C507 ,C500_=_C585 ,C500_=_C618 ,C500_=_C651 ,C500_=_C684 ,\nC500_=_C717 ,C500_=_C750 ,C500_=_C783 ,C500_=_C816 ,C500_=_C849 ,C501_=_C502 ,\nC501_=_C503 ,C501_=_C504 ,C501_=_C505 ,C501_=_C506 ,C501_=_C507 ,C501_=_C585 ,\nC501_=_C618 ,C501_=_C651 ,C501_=_C684 ,C501_=_C717 ,C501_=_C750 ,C501_=_C783 ,\nC501_=_C816 ,C501_=_C849 ,C502_=_C503 ,C502_=_C504 ,C502_=_C505 ,C502_=_C506 ,\nC502_=_C507 ,C502_=_C585 ,C502_=_C618 ,C502_=_C651 ,C502_=_C684 ,C502_=_C717 ,\nC502_=_C750 ,C502_=_C783 ,C502_=_C816 ,C502_=_C849 ,C503_=_C504 ,C503_=_C505 ,\nC503_=_C506 ,C503_=_C507 ,C503_=_C585 ,C503_=_C618 ,C503_=_C651 ,C503_=_C684 ,\nC503_=_C717 ,C503_=_C750 ,C503_=_C783 ,C503_=_C816 ,C503_=_C849 ,C504_=_C505 ,\nC504_=_C506 ,C504_=_C507 ,C504_=_C585 ,C504_=_C618 ,C504_=_C651 ,C504_=_C684 ,\nC504_=_C717 ,C504_=_C750 ,C504_=_C783 ,C504_=_C816 ,C504_=_C849 ,C505_=_C506 ,\nC505_=_C507 ,C505_=_C585 ,C505_=_C618 ,C505_=_C651 ,C505_=_C684 ,C505_=_C717 ,\nC505_=_C750 ,C505_=_C783 ,C505_=_C816 ,C505_=_C849 ,C506_=_C507 ,C506_=_C585 ,\nC506_=_C618 ,C506_=_C651 ,C506_=_C684 ,C506_=_C717 ,C506_=_C750 ,C506_=_C783 ,\nC506_=_C816 ,C506_=_C849 ,C507_=_C585 ,C507_=_C618 ,C507_=_C651 ,C507_=_C684 ,\nC507_=_C717 ,C507_=_C750 ,C507_=_C783 ,C507_=_C816 ,C507_=_C849 ,C578_=_C579 ,\nC578_=_C580 ,C578_=_C581 ,C578_=_C582 ,C578_=_C583 ,C578_=_C584 ,C578_=_C585 ,\nC578_=_C611 ,C578_=_C644 ,C578_=_C677 ,C578_=_C710 ,C578_=_C743 ,C578_=_C776 ,\nC578_=_C809 ,C578_=_C842 ,C579_=_C580 ,C579_=_C581 ,C579_=_C582 ,C579_=_C583 ,\nC579_=_C584 ,C579_=_C585 ,C579_=_C612 ,C579_=_C645 ,C579_=_C678 ,C579_=_C711 ,\nC579_=_C744 ,C579_=_C777 ,C579_=_C810 ,C579_=_C843 ,C580_=_C581 ,C580_=_C582 ,\nC580_=_C583 ,C580_=_C584 ,C580_=_C585 ,C580_=_C613 ,C580_=_C646 ,C580_=_C679 ,\nC580_=_C712 ,C580_=_C745 ,C580_=_C778 ,C580_=_C811 ,C580_=_C844 ,C581_=_C582 ,\nC581_=_C583 ,C581_=_C584 ,C581_=_C585 ,C581_=_C614 ,C581_=_C647 ,C581_=_C680 ,\nC581_=_C713 ,C581_=_C746 ,C581_=_C779 ,C581_=_C812 ,C581_=_C845 ,C582_=_C583 ,\nC582_=_C584 ,C582_=_C585 ,C582_=_C615 ,C582_=_C648 ,C582_=_C681 ,C582_=_C714 ,\nC582_=_C747 ,C582_=_C780 ,C582_=_C813 ,C582_=_C846 ,C583_=_C584 ,C583_=_C585 ,\nC583_=_C616 ,C583_=_C649 ,C583_=_C682 ,C583_=_C715 ,C583_=_C748 ,C583_=_C781 ,\nC583_=_C814 ,C583_=_C847 ,C584_=_C585 ,C584_=_C617 ,C584_=_C650 ,C584_=_C683 ,\nC584_=_C716 ,C584_=_C749 ,C584_=_C782 ,C584_=_C815 ,C584_=_C848 ,C585_=_C618 ,\nC585_=_C651 ,C585_=_C684 ,C585_=_C717 ,C585_=_C750 ,C585_=_C783 ,C585_=_C816 ,\nC585_=_C849 ,C611_=_C612 ,C611_=_C613 ,C611_=_C614 ,C611_=_C615 ,C611_=_C616 ,\nC611_=_C617 ,C611_=_C618 ,C611_=_C644 ,C611_=_C677 ,C611_=_C710 ,C611_=_C743 ,\nC611_=_C776 ,C611_=_C809 ,C611_=_C842 ,C612_=_C613 ,C612_=_C614 ,C612_=_C615 ,\nC612_=_C616 ,C612_=_C617 ,C612_=_C618 ,C612_=_C645 ,C612_=_C678 ,C612_=_C711 ,\nC612_=_C744 ,C612_=_C777 ,C612_=_C810 ,C612_=_C843 ,C613_=_C614 ,C613_=_C615 ,\nC613_=_C616 ,C613_=_C617 ,C613_=_C618 ,C613_=_C646 ,C613_=_C679 ,C613_=_C712 ,\nC613_=_C745 ,C613_=_C778 ,C613_=_C811 ,C613_=_C844 ,C614_=_C615 ,C614_=_C616 ,\nC614_=_C617 ,C614_=_C618 ,C614_=_C647 ,C614_=_C680 ,C614_=_C713 ,C614_=_C746 ,\nC614_=_C779 ,C614_=_C812 ,C614_=_C845 ,C615_=_C616 ,C615_=_C617 ,C615_=_C618 ,\nC615_=_C648 ,C615_=_C681 ,C615_=_C714 ,C615_=_C747 ,C615_=_C780 ,C615_=_C813 ,\nC615_=_C846 ,C616_=_C617 ,C616_=_C618 ,C616_=_C649 ,C616_=_C682 ,C616_=_C715 ,\nC616_=_C748 ,C616_=_C781 ,C616_=_C814 ,C616_=_C847 ,C617_=_C618 ,C617_=_C650 ,\nC617_=_C683 ,C617_=_C716 ,C617_=_C749 ,C617_=_C782 ,C617_=_C815 ,C617_=_C848 ,\nC618_=_C651 ,C618_=_C684 ,C618_=_C717 ,C618_=_C750 ,C618_=_C783 ,C618_=_C816 ,\nC618_=_C849 ,C644_=_C645 ,C644_=_C646 ,C644_=_C647 ,C644_=_C648 ,C644_=_C649 ,\nC644_=_C650 ,C644_=_C651 ,C644_=_C677 ,C644_=_C710 ,C644_=_C743 ,C644_=_C776 ,\nC644_=_C809 ,C644_=_C842 ,C645_=_C646 ,C645_=_C647 ,C645_=_C648 ,C645_=_C649 ,\nC645_=_C650 ,C645_=_C651 ,C645_=_C678 ,C645_=_C711 ,C645_=_C744 ,C645_=_C777 ,\nC645_=_C810 ,C645_=_C843 ,C646_=_C647 ,C646_=_C648 ,C646_=_C649 ,C646_=_C650 ,\nC646_=_C651 ,C646_=_C679 ,C646_=_C712 ,C646_=_C745 ,C646_=_C778 ,C646_=_C811 ,\nC646_=_C844 ,C647_=_C648 ,C647_=_C649 ,C647_=_C650 ,C647_=_C651 ,C647_=_C680 ,\nC647_=_C713 ,C647_=_C746 ,C647_=_C779 ,C647_=_C812 ,C647_=_C845 ,C648_=_C649 ,\nC648_=_C650 ,C648_=_C651 ,C648_=_C681 ,C648_=_C714 ,C648_=_C747 ,C648_=_C780 ,\nC648_=_C813 ,C648_=_C846 ,C649_=_C650 ,C649_=_C651 ,C649_=_C682 ,C649_=_C715 ,\nC649_=_C748 ,C649_=_C781 ,C649_=_C814 ,C649_=_C847 ,C650_=_C651 ,C650_=_C683 ,\nC650_=_C716 ,C650_=_C749 ,C650_=_C782 ,C650_=_C815 ,C650_=_C848 ,C651_=_C684 ,\nC651_=_C717 ,C651_=_C750 ,C651_=_C783 ,C651_=_C816 ,C651_=_C849 ,C677_=_C678 ,\nC677_=_C679 ,C677_=_C680 ,C677_=_C681 ,C677_=_C682 ,C677_=_C683 ,C677_=_C684 ,\nC677_=_C710 ,C677_=_C743 ,C677_=_C776 ,C677_=_C809 ,C677_=_C842 ,C678_=_C679 ,\nC678_=_C680 ,C678_=_C681 ,C678_=_C682 ,C678_=_C683 ,C678_=_C684 ,C678_=_C711 ,\nC678_=_C744 ,C678_=_C777 ,C678_=_C810 ,C678_=_C843 ,C679_=_C680 ,C679_=_C681 ,\nC679_=_C682 ,C679_=_C683 ,C679_=_C684 ,C679_=_C712 ,C679_=_C745 ,C679_=_C778 ,\nC679_=_C811 ,C679_=_C844 ,C680_=_C681 ,C680_=_C682 ,C680_=_C683 ,C680_=_C684 ,\nC680_=_C713 ,C680_=_C746 ,C680_=_C779 ,C680_=_C812 ,C680_=_C845 ,C681_=_C682 ,\nC681_=_C683 ,C681_=_C684 ,C681_=_C714 ,C681_=_C747 ,C681_=_C780 ,C681_=_C813 ,\nC681_=_C846 ,C682_=_C683 ,C682_=_C684 ,C682_=_C715 ,C682_=_C748 ,C682_=_C781 ,\nC682_=_C814 ,C682_=_C847 ,C683_=_C684 ,C683_=_C716 ,C683_=_C749 ,C683_=_C782 ,\nC683_=_C815 ,C683_=_C848 ,C684_=_C717 ,C684_=_C750 ,C684_=_C783 ,C684_=_C816 ,\nC684_=_C849 ,C710_=_C711 ,C710_=_C712 ,C710_=_C713 ,C710_=_C714 ,C710_=_C715 ,\nC710_=_C716 ,C710_=_C717 ,C710_=_C743 ,C710_=_C776 ,C710_=_C809 ,C710_=_C842 ,\nC711_=_C712 ,C711_=_C713 ,C711_=_C714 ,C711_=_C715 ,C711_=_C716 ,C711_=_C717 ,\nC711_=_C744 ,C711_=_C777 ,C711_=_C810 ,C711_=_C843 ,C712_=_C713 ,C712_=_C714 ,\nC712_=_C715 ,C712_=_C716 ,C712_=_C717 ,C712_=_C745 ,C712_=_C778 ,C712_=_C811 ,\nC712_=_C844 ,C713_=_C714 ,C713_=_C715 ,C713_=_C716 ,C713_=_C717 ,C713_=_C746 ,\nC713_=_C779 ,C713_=_C812 ,C713_=_C845 ,C714_=_C715 ,C714_=_C716 ,C714_=_C717 ,\nC714_=_C747 ,C714_=_C780 ,C714_=_C813 ,C714_=_C846 ,C715_=_C716 ,C715_=_C717 ,\nC715_=_C748 ,C715_=_C781 ,C715_=_C814 ,C715_=_C847 ,C716_=_C717 ,C716_=_C749 ,\nC716_=_C782 ,C716_=_C815 ,C716_=_C848 ,C717_=_C750 ,C717_=_C783 ,C717_=_C816 ,\nC717_=_C849 ,C743_=_C744 ,C743_=_C745 ,C743_=_C746 ,C743_=_C747 ,C743_=_C748 ,\nC743_=_C749 ,C743_=_C750 ,C743_=_C776 ,C743_=_C809 ,C743_=_C842 ,C744_=_C745 ,\nC744_=_C746 ,C744_=_C747 ,C744_=_C748 ,C744_=_C749 ,C744_=_C750 ,C744_=_C777 ,\nC744_=_C810 ,C744_=_C843 ,C745_=_C746 ,C745_=_C747 ,C745_=_C748 ,C745_=_C749 ,\nC745_=_C750 ,C745_=_C778 ,C745_=_C811 ,C745_=_C844 ,C746_=_C747 ,C746_=_C748 ,\nC746_=_C749 ,C746_=_C750 ,C746_=_C779 ,C746_=_C812 ,C746_=_C845 ,C747_=_C748 ,\nC747_=_C749 ,C747_=_C750 ,C747_=_C780 ,C747_=_C813 ,C747_=_C846 ,C748_=_C749 ,\nC748_=_C750 ,C748_=_C781 ,C748_=_C814 ,C748_=_C847 ,C749_=_C750 ,C749_=_C782 ,\nC749_=_C815 ,C749_=_C848 ,C750_=_C783 ,C750_=_C816 ,C750_=_C849 ,C776_=_C777 ,\nC776_=_C778 ,C776_=_C779 ,C776_=_C780 ,C776_=_C781 ,C776_=_C782 ,C776_=_C783 ,\nC776_=_C809 ,C776_=_C842 ,C777_=_C778 ,C777_=_C779 ,C777_=_C780 ,C777_=_C781 ,\nC777_=_C782 ,C777_=_C783 ,C777_=_C810 ,C777_=_C843 ,C778_=_C779 ,C778_=_C780 ,\nC778_=_C781 ,C778_=_C782 ,C778_=_C783 ,C778_=_C811 ,C778_=_C844 ,C779_=_C780 ,\nC779_=_C781 ,C779_=_C782 ,C779_=_C783 ,C779_=_C812 ,C779_=_C845 ,C780_=_C781 ,\nC780_=_C782 ,C780_=_C783 ,C780_=_C813 ,C780_=_C846 ,C781_=_C782 ,C781_=_C783 ,\nC781_=_C814 ,C781_=_C847 ,C782_=_C783 ,C782_=_C815 ,C782_=_C848 ,C783_=_C816 ,\nC783_=_C849 ,C809_=_C810 ,C809_=_C811 ,C809_=_C812 ,C809_=_C813 ,C809_=_C814 ,\nC809_=_C815 ,C809_=_C816 ,C809_=_C842 ,C810_=_C811 ,C810_=_C812 ,C810_=_C813 ,\nC810_=_C814 ,C810_=_C815 ,C810_=_C816 ,C810_=_C843 ,C811_=_C812 ,C811_=_C813 ,\nC811_=_C814 ,C811_=_C815 ,C811_=_C816 ,C811_=_C844 ,C812_=_C813 ,C812_=_C814 ,\nC812_=_C815 ,C812_=_C816 ,C812_=_C845 ,C813_=_C814 ,C813_=_C815 ,C813_=_C816 ,\nC813_=_C846 ,C814_=_C815 ,C814_=_C816 ,C814_=_C847 ,C815_=_C816 ,C815_=_C848 ,\nC816_=_C849 ,C842_=_C843 ,C842_=_C844 ,C842_=_C845 ,C842_=_C846 ,C842_=_C847 ,\nC842_=_C848 ,C842_=_C849 ,C843_=_C844 ,C843_=_C845 ,C843_=_C846 ,C843_=_C847 ,\nC843_=_C848 ,C843_=_C849 ,C844_=_C845 ,C844_=_C846 ,C844_=_C847 ,C844_=_C848 ,\nC844_=_C849 ,C845_=_C846 ,C845_=_C847 ,C845_=_C848 ,C845_=_C849 ,C846_=_C847 ,\nC846_=_C848 ,C846_=_C849 ,C847_=_C848 ,C847_=_C849 ,C848_=_C849 ,"];10[shape=box, label="id:10 level: 2\n288: C38 C39 C43 C44 C45 \nC46 C47 C48 C68 C69 C73 \nC74 C75 C76 C77 C78 C98 \nC99 C103 C104 C105 C106 C107 \nC108 C129 C130 C131 C134 C135 \nC136 C137 C138 C139 C140 C141 \nC142</w:t>
      </w:r>
    </w:p>
    <w:p>
      <w:pPr>
        <w:pStyle w:val="PreformattedText"/>
        <w:bidi w:val="0"/>
        <w:spacing w:before="0" w:after="0"/>
        <w:jc w:val="left"/>
        <w:rPr/>
      </w:pPr>
      <w:r>
        <w:rPr/>
        <w:t xml:space="preserve"> </w:t>
      </w:r>
      <w:r>
        <w:rPr/>
        <w:t>C143 C144 C145 C146 C147 \nC148 C149 C150 C151 C152 C153 \nC154 C155 C156 C157 C158 C159 \nC162 C163 C164 C165 C166 C167 \nC168 C169 C170 C171 C172 C173 \nC174 C175 C176 C177 C178 C179 \nC180 C181 C182 C183 C184 C187 \nC188 C189 C190 C191 C192 C213 \nC214 C215 C216 C217 C218 C238 \nC239 C240 C241 C242 C243 C264 \nC265 C266 C267 C268 C269 C270 \nC271 C272 C273 C274 C275 C276 \nC277 C278 C279 C280 C281 C282 \nC283 C284 C285 C286 C287 C288 \nC289 C290 C291 C292 C293 C294 \nC295 C296 C297 C298 C299 C300 \nC301 C302 C303 C304 C305 C306 \nC307 C308 C309 C313 C314 C315 \nC316 C317 C318 C319 C320 C321 \nC322 C323 C324 C325 C326 C327 \nC328 C329 C330 C331 C334 C335 \nC336 C337 C338 C339 C340 C341 \nC342 C343 C344 C345 C346 C347 \nC348 C349 C350 C351 C352 C354 \nC355 C356 C357 C358 C359 C360 \nC361 C362 C363 C364 C365 C366 \nC367 C368 C369 C370 C371 C372 \nC373 C374 C375 C376 C377 C378 \nC379 C380 C381 C382 C383 C384 \nC385 C386 C387 C388 C389 C390 \nC391 C567 C568 C572 C573 C574 \nC575 C576 C577 C600 C601 C605 \nC606 C607 C608 C609 C610 C633 \nC634 C638 C639 C640 C641 C642 \nC643 C666 C667 C671 C672 C673 \nC674 C675 C676 C699 C700 C704 \nC705 C706 C707 C708 C709 C732 \nC733 C737 C738 C739 C740 C741 \nC742 C765 C766 C770 C771 C772 \nC773 C774 C775 C798 C799 C803 \nC804 C805 C806 C807 C808 C831 \nC832 C836 C837 C838 C839 C840 \nC841 \n6576: C38_=_C39( C38 C39 ) C38_=_C43( C38 C43 ) C38_=_C44( C38 C44 ) C38_=_C45( C38 C45 ) C38_=_C46( C38 C46 ) \nC38_=_C47( C38 C47 ) C38_=_C48( C38 C48 ) C38_=_C68( C38 C68 ) C38_=_C98( C38 C98 ) C38_=_C129( C38 C129 ) C38_=_C130( C38 C130 ) \nC38_=_C131( C38 C131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49( C38 C149 ) C38_=_C150( C38 C150 ) \nC38_=_C151( C38 C151 ) C38_=_C152( C38 C152 ) C38_=_C153( C38 C153 ) C38_=_C154( C38 C154 ) C38_=_C155( C38 C155 ) C38_=_C156( C38 C156 ) \nC38_=_C567( C38 C567 ) C38_=_C600( C38 C600 ) C38_=_C633( C38 C633 ) C38_=_C666( C38 C666 ) C38_=_C699( C38 C699 ) C38_=_C732( C38 C732 ) \nC38_=_C765( C38 C765 ) C38_=_C798( C38 C798 ) C38_=_C831( C38 C831 ) C39_=_C43( C39 C43 ) C39_=_C44( C39 C44 ) C39_=_C45( C39 C45 ) \nC39_=_C46( C39 C46 ) C39_=_C47( C39 C47 ) C39_=_C48( C39 C48 ) C39_=_C69( C39 C69 ) C39_=_C99( C39 C99 ) C39_=_C157( C39 C157 ) \nC39_=_C158( C39 C158 ) C39_=_C159( C39 C159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568( C39 C568 ) C39_=_C601( C39 C601 ) C39_=_C634( C39 C634 ) C39_=_C667( C39 C667 ) C39_=_C700( C39 C700 ) \nC39_=_C733( C39 C733 ) C39_=_C766( C39 C766 ) C39_=_C799( C39 C799 ) C39_=_C832( C39 C832 ) C43_=_C44( C43 C44 ) C43_=_C45( C43 C45 ) \nC43_=_C46( C43 C46 ) C43_=_C47( C43 C47 ) C43_=_C48( C43 C48 ) C43_=_C73( C43 C73 ) C43_=_C103( C43 C103 ) C43_=_C187( C43 C187 ) \nC43_=_C213( C43 C213 ) C43_=_C238( C43 C238 ) C43_=_C264( C43 C264 ) C43_=_C265( C43 C265 ) C43_=_C266( C43 C266 ) C43_=_C267( C43 C267 ) \nC43_=_C268( C43 C268 ) C43_=_C269( C43 C269 ) C43_=_C270( C43 C270 ) C43_=_C271( C43 C271 ) C43_=_C272( C43 C272 ) C43_=_C273( C43 C273 ) \nC43_=_C274( C43 C274 ) C43_=_C275( C43 C275 ) C43_=_C276( C43 C276 ) C43_=_C277( C43 C277 ) C43_=_C278( C43 C278 ) C43_=_C279( C43 C279 ) \nC43_=_C280( C43 C280 ) C43_=_C281( C43 C281 ) C43_=_C282( C43 C282 ) C43_=_C283( C43 C283 ) C43_=_C284( C43 C284 ) C43_=_C285( C43 C285 ) \nC43_=_C286( C43 C286 ) C43_=_C572( C43 C572 ) C43_=_C605( C43 C605 ) C43_=_C638( C43 C638 ) C43_=_C671( C43 C671 ) C43_=_C704( C43 C704 ) \nC43_=_C737( C43 C737 ) C43_=_C770( C43 C770 ) C43_=_C803( C43 C803 ) C43_=_C836( C43 C836 ) C44_=_C45( C44 C45 ) C44_=_C46( C44 C46 ) \nC44_=_C47( C44 C47 ) C44_=_C48( C44 C48 ) C44_=_C74( C44 C74 ) C44_=_C104( C44 C104 ) C44_=_C188( C44 C188 ) C44_=_C214( C44 C214 ) \nC44_=_C239( C44 C239 ) C44_=_C287( C44 C287 ) C44_=_C288( C44 C288 ) C44_=_C289( C44 C289 ) C44_=_C290( C44 C290 ) C44_=_C291( C44 C291 ) \nC44_=_C292( C44 C292 ) C44_=_C293( C44 C293 ) C44_=_C294( C44 C294 ) C44_=_C295( C44 C295 ) C44_=_C296( C44 C296 ) C44_=_C297( C44 C297 ) \nC44_=_C298( C44 C298 ) C44_=_C299( C44 C299 ) C44_=_C300( C44 C300 ) C44_=_C301( C44 C301 ) C44_=_C302( C44 C302 ) C44_=_C303( C44 C303 ) \nC44_=_C304( C44 C304 ) C44_=_C305( C44 C305 ) C44_=_C306( C44 C306 ) C44_=_C307( C44 C307 ) C44_=_C308( C44 C308 ) C44_=_C309( C44 C309 ) \nC44_=_C573( C44 C573 ) C44_=_C606( C44 C606 ) C44_=_C639( C44 C639 ) C44_=_C672( C44 C672 ) C44_=_C705( C44 C705 ) C44_=_C738( C44 C738 ) \nC44_=_C771( C44 C771 ) C44_=_C804( C44 C804 ) C44_=_C837( C44 C837 ) C45_=_C46( C45 C46 ) C45_=_C47( C45 C47 ) C45_=_C48( C45 C48 ) \nC45_=_C75( C45 C75 ) C45_=_C105( C45 C105 ) C45_=_C134( C45 C134 ) C45_=_C162( C45 C162 ) C45_=_C189( C45 C189 ) C45_=_C215( C45 C215 ) \nC45_=_C240( C45 C240 ) C45_=_C264( C45 C264 ) C45_=_C287( C45 C287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45_=_C574( C45 C574 ) C45_=_C607( C45 C607 ) \nC45_=_C640( C45 C640 ) C45_=_C673( C45 C673 ) C45_=_C706( C45 C706 ) C45_=_C739( C45 C739 ) C45_=_C772( C45 C772 ) C45_=_C805( C45 C805 ) \nC45_=_C838( C45 C838 ) C46_=_C47( C46 C47 ) C46_=_C48( C46 C48 ) C46_=_C76( C46 C76 ) C46_=_C106( C46 C106 ) C46_=_C135( C46 C135 ) \nC46_=_C163( C46 C163 ) C46_=_C190( C46 C190 ) C46_=_C216( C46 C216 ) C46_=_C241( C46 C241 ) C46_=_C265( C46 C265 ) C46_=_C288( C46 C288 ) \nC46_=_C334( C46 C334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575( C46 C575 ) C46_=_C608( C46 C608 ) C46_=_C641( C46 C641 ) C46_=_C674( C46 C674 ) C46_=_C707( C46 C707 ) \nC46_=_C740( C46 C740 ) C46_=_C773( C46 C773 ) C46_=_C806( C46 C806 ) C46_=_C839( C46 C839 ) C47_=_C48( C47 C48 ) C47_=_C77( C47 C77 ) \nC47_=_C107( C47 C107 ) C47_=_C136( C47 C136 ) C47_=_C164( C47 C164 ) C47_=_C191( C47 C191 ) C47_=_C217( C47 C217 ) C47_=_C242( C47 C242 ) \nC47_=_C266( C47 C266 ) C47_=_C289( C47 C289 ) C47_=_C354( C47 C354 ) C47_=_C355( C47 C355 ) C47_=_C356( C47 C356 ) C47_=_C357( C47 C357 ) \nC47_=_C358( C47 C358 ) C47_=_C359( C47 C359 ) C47_=_C360( C47 C360 ) C47_=_C361( C47 C361 ) C47_=_C362( C47 C362 ) C47_=_C363( C47 C363 ) \nC47_=_C364( C47 C364 ) C47_=_C365( C47 C365 ) C47_=_C366( C47 C366 ) C47_=_C367( C47 C367 ) C47_=_C368( C47 C368 ) C47_=_C369( C47 C369 ) \nC47_=_C370( C47 C370 ) C47_=_C371( C47 C371 ) C47_=_C372( C47 C372 ) C47_=_C576( C47 C576 ) C47_=_C609( C47 C609 ) C47_=_C642( C47 C642 ) \nC47_=_C675( C47 C675 ) C47_=_C708( C47 C708 ) C47_=_C741( C47 C741 ) C47_=_C774( C47 C774 ) C47_=_C807( C47 C807 ) C47_=_C840( C47 C840 ) \nC48_=_C78( C48 C78 ) C48_=_C108( C48 C108 ) C48_=_C137( C48 C137 ) C48_=_C165( C48 C165 ) C48_=_C192( C48 C192 ) C48_=_C218( C48 C218 ) \nC48_=_C243( C48 C243 ) C48_=_C267( C48 C267 ) C48_=_C290( C48 C290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48_=_C387( C48 C387 ) \nC48_=_C388( C48 C388 ) C48_=_C389( C48 C389 ) C48_=_C390( C48 C390 ) C48_=_C391( C48 C391 ) C48_=_C577( C48 C577 ) C48_=_C610( C48 C610 ) \nC48_=_C643( C48 C643 ) C48_=_C676( C48 C676 ) C48_=_C709( C48 C709 ) C48_=_C742( C48 C742 ) C48_=_C775( C48 C775 ) C48_=_C808( C48 C808 ) \nC48_=_C841( C48 C841 ) C68_=_C69( C68 C69 ) C68_=_C73( C68 C73 ) C68_=_C74( C68 C74 ) C68_=_C75( C68 C75 ) C68_=_C76( C68 C76 ) \nC68_=_C77( C68 C77 ) C68_=_C78( C68 C78 ) C68_=_C98( C68 C98 ) C68_=_C129( C68 C129 ) C68_=_C130( C68 C130 ) C68_=_C131( C68 C131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567( C68 C567 ) \nC68_=_C600( C68 C600 ) C68_=_C633( C68 C633 ) C68_=_C666( C68 C666 ) C68_=_C699( C68 C699 ) C68_=_C732( C68 C732 ) C68_=_C765( C68 C765 ) \nC68_=_C798( C68 C798 ) C68_=_C831( C68 C831 ) C69_=_C73( C69 C73 ) C69_=_C74( C69 C74 ) C69_=_C75( C69 C75 ) C69_=_C76( C69</w:t>
      </w:r>
    </w:p>
    <w:p>
      <w:pPr>
        <w:pStyle w:val="PreformattedText"/>
        <w:bidi w:val="0"/>
        <w:spacing w:before="0" w:after="0"/>
        <w:jc w:val="left"/>
        <w:rPr/>
      </w:pPr>
      <w:r>
        <w:rPr/>
        <w:t xml:space="preserve"> </w:t>
      </w:r>
      <w:r>
        <w:rPr/>
        <w:t>C76 ) \nC69_=_C77( C69 C77 ) C69_=_C78( C69 C78 ) C69_=_C99( C69 C99 ) C69_=_C157( C69 C157 ) C69_=_C158( C69 C158 ) C69_=_C159( C69 C159 ) \nC69_=_C162( C69 C162 ) C69_=_C163( C69 C163 ) C69_=_C164( C69 C164 ) C69_=_C165( C69 C165 ) C69_=_C166( C69 C166 ) C69_=_C167( C69 C167 ) \nC69_=_C168( C69 C168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568( C69 C568 ) \nC69_=_C601( C69 C601 ) C69_=_C634( C69 C634 ) C69_=_C667( C69 C667 ) C69_=_C700( C69 C700 ) C69_=_C733( C69 C733 ) C69_=_C766( C69 C766 ) \nC69_=_C799( C69 C799 ) C69_=_C832( C69 C832 ) C73_=_C74( C73 C74 ) C73_=_C75( C73 C75 ) C73_=_C76( C73 C76 ) C73_=_C77( C73 C77 ) \nC73_=_C78( C73 C78 ) C73_=_C103( C73 C103 ) C73_=_C187( C73 C187 ) C73_=_C213( C73 C213 ) C73_=_C238( C73 C238 ) C73_=_C264( C73 C264 ) \nC73_=_C265( C73 C265 ) C73_=_C266( C73 C266 ) C73_=_C267( C73 C267 ) C73_=_C268( C73 C268 ) C73_=_C269( C73 C269 ) C73_=_C270( C73 C270 ) \nC73_=_C271( C73 C271 ) C73_=_C272( C73 C272 ) C73_=_C273( C73 C273 ) C73_=_C274( C73 C274 ) C73_=_C275( C73 C275 ) C73_=_C276( C73 C276 ) \nC73_=_C277( C73 C277 ) C73_=_C278( C73 C278 ) C73_=_C279( C73 C279 ) C73_=_C280( C73 C280 ) C73_=_C281( C73 C281 ) C73_=_C282( C73 C282 ) \nC73_=_C283( C73 C283 ) C73_=_C284( C73 C284 ) C73_=_C285( C73 C285 ) C73_=_C286( C73 C286 ) C73_=_C572( C73 C572 ) C73_=_C605( C73 C605 ) \nC73_=_C638( C73 C638 ) C73_=_C671( C73 C671 ) C73_=_C704( C73 C704 ) C73_=_C737( C73 C737 ) C73_=_C770( C73 C770 ) C73_=_C803( C73 C803 ) \nC73_=_C836( C73 C836 ) C74_=_C75( C74 C75 ) C74_=_C76( C74 C76 ) C74_=_C77( C74 C77 ) C74_=_C78( C74 C78 ) C74_=_C104( C74 C104 ) \nC74_=_C188( C74 C188 ) C74_=_C214( C74 C214 ) C74_=_C239( C74 C239 ) C74_=_C287( C74 C287 ) C74_=_C288( C74 C288 ) C74_=_C289( C74 C289 ) \nC74_=_C290( C74 C290 ) C74_=_C291( C74 C291 ) C74_=_C292( C74 C292 ) C74_=_C293( C74 C293 ) C74_=_C294( C74 C294 ) C74_=_C295( C74 C295 ) \nC74_=_C296( C74 C296 ) C74_=_C297( C74 C297 ) C74_=_C298( C74 C298 ) C74_=_C299( C74 C299 ) C74_=_C300( C74 C300 ) C74_=_C301( C74 C301 ) \nC74_=_C302( C74 C302 ) C74_=_C303( C74 C303 ) C74_=_C304( C74 C304 ) C74_=_C305( C74 C305 ) C74_=_C306( C74 C306 ) C74_=_C307( C74 C307 ) \nC74_=_C308( C74 C308 ) C74_=_C309( C74 C309 ) C74_=_C573( C74 C573 ) C74_=_C606( C74 C606 ) C74_=_C639( C74 C639 ) C74_=_C672( C74 C672 ) \nC74_=_C705( C74 C705 ) C74_=_C738( C74 C738 ) C74_=_C771( C74 C771 ) C74_=_C804( C74 C804 ) C74_=_C837( C74 C837 ) C75_=_C76( C75 C76 ) \nC75_=_C77( C75 C77 ) C75_=_C78( C75 C78 ) C75_=_C105( C75 C105 ) C75_=_C134( C75 C134 ) C75_=_C162( C75 C162 ) C75_=_C189( C75 C189 ) \nC75_=_C215( C75 C215 ) C75_=_C240( C75 C240 ) C75_=_C264( C75 C264 ) C75_=_C287( C75 C287 ) C75_=_C313( C75 C313 ) C75_=_C314( C75 C314 ) \nC75_=_C315( C75 C315 ) C75_=_C316( C75 C316 ) C75_=_C317( C75 C317 ) C75_=_C318( C75 C318 ) C75_=_C319( C75 C319 ) C75_=_C320( C75 C320 ) \nC75_=_C321( C75 C321 ) C75_=_C322( C75 C322 ) C75_=_C323( C75 C323 ) C75_=_C324( C75 C324 ) C75_=_C325( C75 C325 ) C75_=_C326( C75 C326 ) \nC75_=_C327( C75 C327 ) C75_=_C328( C75 C328 ) C75_=_C329( C75 C329 ) C75_=_C330( C75 C330 ) C75_=_C331( C75 C331 ) C75_=_C574( C75 C574 ) \nC75_=_C607( C75 C607 ) C75_=_C640( C75 C640 ) C75_=_C673( C75 C673 ) C75_=_C706( C75 C706 ) C75_=_C739( C75 C739 ) C75_=_C772( C75 C772 ) \nC75_=_C805( C75 C805 ) C75_=_C838( C75 C838 ) C76_=_C77( C76 C77 ) C76_=_C78( C76 C78 ) C76_=_C106( C76 C106 ) C76_=_C135( C76 C135 ) \nC76_=_C163( C76 C163 ) C76_=_C190( C76 C190 ) C76_=_C216( C76 C216 ) C76_=_C241( C76 C241 ) C76_=_C265( C76 C265 ) C76_=_C288( C76 C288 ) \nC76_=_C334( C76 C334 ) C76_=_C335( C76 C335 ) C76_=_C336( C76 C336 ) C76_=_C337( C76 C337 ) C76_=_C338( C76 C338 ) C76_=_C339( C76 C339 ) \nC76_=_C340( C76 C340 ) C76_=_C341( C76 C341 ) C76_=_C342( C76 C342 ) C76_=_C343( C76 C343 ) C76_=_C344( C76 C344 ) C76_=_C345( C76 C345 ) \nC76_=_C346( C76 C346 ) C76_=_C347( C76 C347 ) C76_=_C348( C76 C348 ) C76_=_C349( C76 C349 ) C76_=_C350( C76 C350 ) C76_=_C351( C76 C351 ) \nC76_=_C352( C76 C352 ) C76_=_C575( C76 C575 ) C76_=_C608( C76 C608 ) C76_=_C641( C76 C641 ) C76_=_C674( C76 C674 ) C76_=_C707( C76 C707 ) \nC76_=_C740( C76 C740 ) C76_=_C773( C76 C773 ) C76_=_C806( C76 C806 ) C76_=_C839( C76 C839 ) C77_=_C78( C77 C78 ) C77_=_C107( C77 C107 ) \nC77_=_C136( C77 C136 ) C77_=_C164( C77 C164 ) C77_=_C191( C77 C191 ) C77_=_C217( C77 C217 ) C77_=_C242( C77 C242 ) C77_=_C266( C77 C266 ) \nC77_=_C289( C77 C289 ) C77_=_C354( C77 C354 ) C77_=_C355( C77 C355 ) C77_=_C356( C77 C356 ) C77_=_C357( C77 C357 ) C77_=_C358( C77 C358 ) \nC77_=_C359( C77 C359 ) C77_=_C360( C77 C360 ) C77_=_C361( C77 C361 ) C77_=_C362( C77 C362 ) C77_=_C363( C77 C363 ) C77_=_C364( C77 C364 ) \nC77_=_C365( C77 C365 ) C77_=_C366( C77 C366 ) C77_=_C367( C77 C367 ) C77_=_C368( C77 C368 ) C77_=_C369( C77 C369 ) C77_=_C370( C77 C370 ) \nC77_=_C371( C77 C371 ) C77_=_C372( C77 C372 ) C77_=_C576( C77 C576 ) C77_=_C609( C77 C609 ) C77_=_C642( C77 C642 ) C77_=_C675( C77 C675 ) \nC77_=_C708( C77 C708 ) C77_=_C741( C77 C741 ) C77_=_C774( C77 C774 ) C77_=_C807( C77 C807 ) C77_=_C840( C77 C840 ) C78_=_C108( C78 C108 ) \nC78_=_C137( C78 C137 ) C78_=_C165( C78 C165 ) C78_=_C192( C78 C192 ) C78_=_C218( C78 C218 ) C78_=_C243( C78 C243 ) C78_=_C267( C78 C267 ) \nC78_=_C290( C78 C290 ) C78_=_C373( C78 C373 ) C78_=_C374( C78 C374 ) C78_=_C375( C78 C375 ) C78_=_C376( C78 C376 ) C78_=_C377( C78 C377 ) \nC78_=_C378( C78 C378 ) C78_=_C379( C78 C379 ) C78_=_C380( C78 C380 ) C78_=_C381( C78 C381 ) C78_=_C382( C78 C382 ) C78_=_C383( C78 C383 ) \nC78_=_C384( C78 C384 ) C78_=_C385( C78 C385 ) C78_=_C386( C78 C386 ) C78_=_C387( C78 C387 ) C78_=_C388( C78 C388 ) C78_=_C389( C78 C389 ) \nC78_=_C390( C78 C390 ) C78_=_C391( C78 C391 ) C78_=_C577( C78 C577 ) C78_=_C610( C78 C610 ) C78_=_C643( C78 C643 ) C78_=_C676( C78 C676 ) \nC78_=_C709( C78 C709 ) C78_=_C742( C78 C742 ) C78_=_C775( C78 C775 ) C78_=_C808( C78 C808 ) C78_=_C841( C78 C841 ) C98_=_C99( C98 C99 ) \nC98_=_C103( C98 C103 ) C98_=_C104( C98 C104 ) C98_=_C105( C98 C105 ) C98_=_C106( C98 C106 ) C98_=_C107( C98 C107 ) C98_=_C108( C98 C108 ) \nC98_=_C129( C98 C129 ) C98_=_C130( C98 C130 ) C98_=_C131( C98 C131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567( C98 C567 ) C98_=_C600( C98 C600 ) C98_=_C633( C98 C633 ) C98_=_C666( C98 C666 ) \nC98_=_C699( C98 C699 ) C98_=_C732( C98 C732 ) C98_=_C765( C98 C765 ) C98_=_C798( C98 C798 ) C98_=_C831( C98 C831 ) C99_=_C103( C99 C103 ) \nC99_=_C104( C99 C104 ) C99_=_C105( C99 C105 ) C99_=_C106( C99 C106 ) C99_=_C107( C99 C107 ) C99_=_C108( C99 C108 ) C99_=_C157( C99 C157 ) \nC99_=_C158( C99 C158 ) C99_=_C159( C99 C159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568( C99 C568 ) C99_=_C601( C99 C601 ) C99_=_C634( C99 C634 ) C99_=_C667( C99 C667 ) C99_=_C700( C99 C700 ) \nC99_=_C733( C99 C733 ) C99_=_C766( C99 C766 ) C99_=_C799( C99 C799 ) C99_=_C832( C99 C832 ) C103_=_C104( C103 C104 ) C103_=_C105( C103 C105 ) \nC103_=_C106( C103 C106 ) C103_=_C107( C103 C107 ) C103_=_C108( C103 C108 ) C103_=_C187( C103 C187 ) C103_=_C213( C103 C213 ) C103_=_C238( C103 C238 ) \nC103_=_C264( C103 C264 ) C103_=_C265( C103 C265 ) C103_=_C266( C103 C266 ) C103_=_C267( C103 C267 ) C103_=_C268( C103 C268 ) C103_=_C269( C103 C269 ) \nC103_=_C270( C103 C270 ) C103_=_C271( C103 C271 ) C103_=_C272( C103 C272 ) C103_=_C273( C103 C273 ) C103_=_C274( C103 C274 ) C103_=_C275( C103 C275 ) \nC103_=_C276( C103 C276 ) C103_=_C277( C103 C277 ) C103_=_C278( C103 C278 ) C103_=_C279( C103 C279 ) C103_=_C280( C103 C280 ) C103_=_C281( C103 C281 ) \nC103_=_C282( C103 C282 ) C103_=_C283( C103 C283 ) C103_=_C284( C103 C284 ) C103_=_C285( C103 C285 ) C103_=_C286( C103 C286 ) C103_=_C572( C103 C572 ) \nC103_=_C605( C103 C605 ) C103_=_C638( C103 C638 ) C103_=_C671( C103 C671 ) C103_=_C704( C103 C704 ) C103_=_C737( C103 C737 ) C103_=_C770( C103 C770 ) \nC103_=_C803( C103 C803 ) C103_=_C836( C103 C836 ) C104_=_C105( C104 C105 ) C104_=_C106( C104 C106 ) C104_=_C107( C104 C107 ) C104_=_C108( C104 C108 ) \nC104_=_C188( C104 C188 ) C104_=_C214( C104 C214 ) C104_=_C239( C104 C239 ) C104_=_C287( C104 C287 ) C104_=_C288( C104 C288 ) C104_=_C289( C104 C289 ) \nC104_=_C290( C104 C290 ) C104_=_C291( C104 C291 ) C104_=_C292( C104 C292 ) C104_=_C293( C104 C293 ) C104_=_C294( C104 C294 ) C104_=_C295( C104 C295 ) \nC104_=_C296( C104 C296 ) C104_=_C297( C104 C297 ) C104_=_C298( C104 C298 ) C104_=_C299( C104 C299 ) C104_=_C300( C104 C300 ) C104_=_C301( C104 C301 ) \nC104_=_C302( C104 C302 ) C104_=_C303( C104 C303 ) C104_=_C304( C104 C304 ) C104_=_C305( C104 C305 ) C104_=_C306( C104 C306 ) C104_=_C307( C104 C307</w:t>
      </w:r>
    </w:p>
    <w:p>
      <w:pPr>
        <w:pStyle w:val="PreformattedText"/>
        <w:bidi w:val="0"/>
        <w:spacing w:before="0" w:after="0"/>
        <w:jc w:val="left"/>
        <w:rPr/>
      </w:pPr>
      <w:r>
        <w:rPr/>
        <w:t xml:space="preserve"> </w:t>
      </w:r>
      <w:r>
        <w:rPr/>
        <w:t>) \nC104_=_C308( C104 C308 ) C104_=_C309( C104 C309 ) C104_=_C573( C104 C573 ) C104_=_C606( C104 C606 ) C104_=_C639( C104 C639 ) C104_=_C672( C104 C672 ) \nC104_=_C705( C104 C705 ) C104_=_C738( C104 C738 ) C104_=_C771( C104 C771 ) C104_=_C804( C104 C804 ) C104_=_C837( C104 C837 ) C105_=_C106( C105 C106 ) \nC105_=_C107( C105 C107 ) C105_=_C108( C105 C108 ) C105_=_C134( C105 C134 ) C105_=_C162( C105 C162 ) C105_=_C189( C105 C189 ) C105_=_C215( C105 C215 ) \nC105_=_C240( C105 C240 ) C105_=_C264( C105 C264 ) C105_=_C287( C105 C287 ) C105_=_C313( C105 C313 ) C105_=_C314( C105 C314 ) C105_=_C315( C105 C315 ) \nC105_=_C316( C105 C316 ) C105_=_C317( C105 C317 ) C105_=_C318( C105 C318 ) C105_=_C319( C105 C319 ) C105_=_C320( C105 C320 ) C105_=_C321( C105 C321 ) \nC105_=_C322( C105 C322 ) C105_=_C323( C105 C323 ) C105_=_C324( C105 C324 ) C105_=_C325( C105 C325 ) C105_=_C326( C105 C326 ) C105_=_C327( C105 C327 ) \nC105_=_C328( C105 C328 ) C105_=_C329( C105 C329 ) C105_=_C330( C105 C330 ) C105_=_C331( C105 C331 ) C105_=_C574( C105 C574 ) C105_=_C607( C105 C607 ) \nC105_=_C640( C105 C640 ) C105_=_C673( C105 C673 ) C105_=_C706( C105 C706 ) C105_=_C739( C105 C739 ) C105_=_C772( C105 C772 ) C105_=_C805( C105 C805 ) \nC105_=_C838( C105 C838 ) C106_=_C107( C106 C107 ) C106_=_C108( C106 C108 ) C106_=_C135( C106 C135 ) C106_=_C163( C106 C163 ) C106_=_C190( C106 C190 ) \nC106_=_C216( C106 C216 ) C106_=_C241( C106 C241 ) C106_=_C265( C106 C265 ) C106_=_C288( C106 C288 ) C106_=_C334( C106 C334 ) C106_=_C335( C106 C335 ) \nC106_=_C336( C106 C336 ) C106_=_C337( C106 C337 ) C106_=_C338( C106 C338 ) C106_=_C339( C106 C339 ) C106_=_C340( C106 C340 ) C106_=_C341( C106 C341 ) \nC106_=_C342( C106 C342 ) C106_=_C343( C106 C343 ) C106_=_C344( C106 C344 ) C106_=_C345( C106 C345 ) C106_=_C346( C106 C346 ) C106_=_C347( C106 C347 ) \nC106_=_C348( C106 C348 ) C106_=_C349( C106 C349 ) C106_=_C350( C106 C350 ) C106_=_C351( C106 C351 ) C106_=_C352( C106 C352 ) C106_=_C575( C106 C575 ) \nC106_=_C608( C106 C608 ) C106_=_C641( C106 C641 ) C106_=_C674( C106 C674 ) C106_=_C707( C106 C707 ) C106_=_C740( C106 C740 ) C106_=_C773( C106 C773 ) \nC106_=_C806( C106 C806 ) C106_=_C839( C106 C839 ) C107_=_C108( C107 C108 ) C107_=_C136( C107 C136 ) C107_=_C164( C107 C164 ) C107_=_C191( C107 C191 ) \nC107_=_C217( C107 C217 ) C107_=_C242( C107 C242 ) C107_=_C266( C107 C266 ) C107_=_C289( C107 C289 ) C107_=_C354( C107 C354 ) C107_=_C355( C107 C355 ) \nC107_=_C356( C107 C356 ) C107_=_C357( C107 C357 ) C107_=_C358( C107 C358 ) C107_=_C359( C107 C359 ) C107_=_C360( C107 C360 ) C107_=_C361( C107 C361 ) \nC107_=_C362( C107 C362 ) C107_=_C363( C107 C363 ) C107_=_C364( C107 C364 ) C107_=_C365( C107 C365 ) C107_=_C366( C107 C366 ) C107_=_C367( C107 C367 ) \nC107_=_C368( C107 C368 ) C107_=_C369( C107 C369 ) C107_=_C370( C107 C370 ) C107_=_C371( C107 C371 ) C107_=_C372( C107 C372 ) C107_=_C576( C107 C576 ) \nC107_=_C609( C107 C609 ) C107_=_C642( C107 C642 ) C107_=_C675( C107 C675 ) C107_=_C708( C107 C708 ) C107_=_C741( C107 C741 ) C107_=_C774( C107 C774 ) \nC107_=_C807( C107 C807 ) C107_=_C840( C107 C840 ) C108_=_C137( C108 C137 ) C108_=_C165( C108 C165 ) C108_=_C192( C108 C192 ) C108_=_C218( C108 C218 ) \nC108_=_C243( C108 C243 ) C108_=_C267( C108 C267 ) C108_=_C290( C108 C290 ) C108_=_C373( C108 C373 ) C108_=_C374( C108 C374 ) C108_=_C375( C108 C375 ) \nC108_=_C376( C108 C376 ) C108_=_C377( C108 C377 ) C108_=_C378( C108 C378 ) C108_=_C379( C108 C379 ) C108_=_C380( C108 C380 ) C108_=_C381( C108 C381 ) \nC108_=_C382( C108 C382 ) C108_=_C383( C108 C383 ) C108_=_C384( C108 C384 ) C108_=_C385( C108 C385 ) C108_=_C386( C108 C386 ) C108_=_C387( C108 C387 ) \nC108_=_C388( C108 C388 ) C108_=_C389( C108 C389 ) C108_=_C390( C108 C390 ) C108_=_C391( C108 C391 ) C108_=_C577( C108 C577 ) C108_=_C610( C108 C610 ) \nC108_=_C643( C108 C643 ) C108_=_C676( C108 C676 ) C108_=_C709( C108 C709 ) C108_=_C742( C108 C742 ) C108_=_C775( C108 C775 ) C108_=_C808( C108 C808 ) \nC108_=_C841( C108 C841 ) C129_=_C130( C129 C130 ) C129_=_C131( C129 C131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87( C129 C187 ) C129_=_C188( C129 C188 ) C129_=_C189( C129 C189 ) \nC129_=_C190( C129 C190 ) C129_=_C191( C129 C191 ) C129_=_C192( C129 C192 ) C129_=_C567( C129 C567 ) C129_=_C600( C129 C600 ) C129_=_C633( C129 C633 ) \nC129_=_C666( C129 C666 ) C129_=_C699( C129 C699 ) C129_=_C732( C129 C732 ) C129_=_C765( C129 C765 ) C129_=_C798( C129 C798 ) C129_=_C831( C129 C831 ) \nC130_=_C131( C130 C131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8( C130 C158 ) C130_=_C213( C130 C213 ) C130_=_C214( C130 C214 ) C130_=_C215( C130 C215 ) C130_=_C216( C130 C216 ) C130_=_C217( C130 C217 ) \nC130_=_C218( C130 C218 ) C130_=_C567( C130 C567 ) C130_=_C600( C130 C600 ) C130_=_C633( C130 C633 ) C130_=_C666( C130 C666 ) C130_=_C699( C130 C699 ) \nC130_=_C732( C130 C732 ) C130_=_C765( C130 C765 ) C130_=_C798( C130 C798 ) C130_=_C831( C130 C831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9( C131 C159 ) C131_=_C238( C131 C238 ) C131_=_C239( C131 C239 ) \nC131_=_C240( C131 C240 ) C131_=_C241( C131 C241 ) C131_=_C242( C131 C242 ) C131_=_C243( C131 C243 ) C131_=_C567( C131 C567 ) C131_=_C600( C131 C600 ) \nC131_=_C633( C131 C633 ) C131_=_C666( C131 C666 ) C131_=_C699( C131 C699 ) C131_=_C732( C131 C732 ) C131_=_C765( C131 C765 ) C131_=_C798( C131 C798 ) \nC131_=_C831( C131 C831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62( C134 C162 ) \nC134_=_C189( C134 C189 ) C134_=_C215( C134 C215 ) C134_=_C240( C134 C240 ) C134_=_C264( C134 C264 ) C134_=_C287( C134 C287 ) C134_=_C313( C134 C313 ) \nC134_=_C314( C134 C314 ) C134_=_C315( C134 C315 ) C134_=_C316( C134 C316 ) C134_=_C317( C134 C317 ) C134_=_C318( C134 C318 ) C134_=_C319( C134 C319 ) \nC134_=_C320( C134 C320 ) C134_=_C321( C134 C321 ) C134_=_C322( C134 C322 ) C134_=_C323( C134 C323 ) C134_=_C324( C134 C324 ) C134_=_C325( C134 C325 ) \nC134_=_C326( C134 C326 ) C134_=_C327( C134 C327 ) C134_=_C328( C134 C328 ) C134_=_C329( C134 C329 ) C134_=_C330( C134 C330 ) C134_=_C331( C134 C331 ) \nC134_=_C567( C134 C567 ) C134_=_C574( C134 C574 ) C134_=_C600( C134 C600 ) C134_=_C607( C134 C607 ) C134_=_C633( C134 C633 ) C134_=_C640( C134 C640 ) \nC134_=_C666( C134 C666 ) C134_=_C673( C134 C673 ) C134_=_C699( C134 C699 ) C134_=_C706( C134 C706 ) C134_=_C732( C134 C732 ) C134_=_C739( C134 C739 ) \nC134_=_C765( C134 C765 ) C134_=_C772( C134 C772 ) C134_=_C798( C134 C798 ) C134_=_C805( C134 C805 ) C134_=_C831( C134 C831 ) C134_=_C838( C134 C83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63( C135 C163 ) C135_=_C190( C135 C190 ) C135_=_C216( C135 C216 ) \nC135_=_C241( C135 C241 ) C135_=_C265( C135 C265 ) C135_=_C288( C135 C288 ) C135_=_C334( C135 C334 ) C135_=_C335( C135 C335 ) C135_=_C336( C135 C336 ) \nC135_=_C337( C135 C337 ) C135_=_C338( C135 C338 ) C135_=_C339( C135 C339 ) C135_=_C340( C135 C340 ) C135_=_C341( C135 C341 ) C135_=_C342( C135 C342 ) \nC135_=_C343( C135 C343 ) C135_=_C344( C135 C344 ) C135_=_C345( C135 C345 ) C135_=_C346( C135 C346 ) C135_=_C347( C135 C347 ) C135_=_C348( C135 C348 ) \nC135_=_C349( C135 C349 ) C135_=_C350( C135 C350 ) C135_=_C351( C135 C351 ) C135_=_C352( C135 C352 ) C135_=_C567( C135 C567 ) C135_=_C575( C135 C575 ) \nC135_=_C600( C135</w:t>
      </w:r>
    </w:p>
    <w:p>
      <w:pPr>
        <w:pStyle w:val="PreformattedText"/>
        <w:bidi w:val="0"/>
        <w:spacing w:before="0" w:after="0"/>
        <w:jc w:val="left"/>
        <w:rPr/>
      </w:pPr>
      <w:r>
        <w:rPr/>
        <w:t xml:space="preserve"> </w:t>
      </w:r>
      <w:r>
        <w:rPr/>
        <w:t>C600 ) C135_=_C608( C135 C608 ) C135_=_C633( C135 C633 ) C135_=_C641( C135 C641 ) C135_=_C666( C135 C666 ) C135_=_C674( C135 C674 ) \nC135_=_C699( C135 C699 ) C135_=_C707( C135 C707 ) C135_=_C732( C135 C732 ) C135_=_C740( C135 C740 ) C135_=_C765( C135 C765 ) C135_=_C773( C135 C773 ) \nC135_=_C798( C135 C798 ) C135_=_C806( C135 C806 ) C135_=_C831( C135 C831 ) C135_=_C839( C135 C83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64( C136 C164 ) C136_=_C191( C136 C191 ) C136_=_C217( C136 C217 ) C136_=_C242( C136 C242 ) C136_=_C266( C136 C266 ) C136_=_C289( C136 C289 ) \nC136_=_C354( C136 C354 ) C136_=_C355( C136 C355 ) C136_=_C356( C136 C356 ) C136_=_C357( C136 C357 ) C136_=_C358( C136 C358 ) C136_=_C359( C136 C359 ) \nC136_=_C360( C136 C360 ) C136_=_C361( C136 C361 ) C136_=_C362( C136 C362 ) C136_=_C363( C136 C363 ) C136_=_C364( C136 C364 ) C136_=_C365( C136 C365 ) \nC136_=_C366( C136 C366 ) C136_=_C367( C136 C367 ) C136_=_C368( C136 C368 ) C136_=_C369( C136 C369 ) C136_=_C370( C136 C370 ) C136_=_C371( C136 C371 ) \nC136_=_C372( C136 C372 ) C136_=_C567( C136 C567 ) C136_=_C576( C136 C576 ) C136_=_C600( C136 C600 ) C136_=_C609( C136 C609 ) C136_=_C633( C136 C633 ) \nC136_=_C642( C136 C642 ) C136_=_C666( C136 C666 ) C136_=_C675( C136 C675 ) C136_=_C699( C136 C699 ) C136_=_C708( C136 C708 ) C136_=_C732( C136 C732 ) \nC136_=_C741( C136 C741 ) C136_=_C765( C136 C765 ) C136_=_C774( C136 C774 ) C136_=_C798( C136 C798 ) C136_=_C807( C136 C807 ) C136_=_C831( C136 C831 ) \nC136_=_C840( C136 C840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65( C137 C165 ) C137_=_C192( C137 C192 ) C137_=_C218( C137 C218 ) C137_=_C243( C137 C243 ) \nC137_=_C267( C137 C267 ) C137_=_C290( C137 C290 ) C137_=_C373( C137 C373 ) C137_=_C374( C137 C374 ) C137_=_C375( C137 C375 ) C137_=_C376( C137 C376 ) \nC137_=_C377( C137 C377 ) C137_=_C378( C137 C378 ) C137_=_C379( C137 C379 ) C137_=_C380( C137 C380 ) C137_=_C381( C137 C381 ) C137_=_C382( C137 C382 ) \nC137_=_C383( C137 C383 ) C137_=_C384( C137 C384 ) C137_=_C385( C137 C385 ) C137_=_C386( C137 C386 ) C137_=_C387( C137 C387 ) C137_=_C388( C137 C388 ) \nC137_=_C389( C137 C389 ) C137_=_C390( C137 C390 ) C137_=_C391( C137 C391 ) C137_=_C567( C137 C567 ) C137_=_C577( C137 C577 ) C137_=_C600( C137 C600 ) \nC137_=_C610( C137 C610 ) C137_=_C633( C137 C633 ) C137_=_C643( C137 C643 ) C137_=_C666( C137 C666 ) C137_=_C676( C137 C676 ) C137_=_C699( C137 C699 ) \nC137_=_C709( C137 C709 ) C137_=_C732( C137 C732 ) C137_=_C742( C137 C742 ) C137_=_C765( C137 C765 ) C137_=_C775( C137 C775 ) C137_=_C798( C137 C798 ) \nC137_=_C808( C137 C808 ) C137_=_C831( C137 C831 ) C137_=_C841( C137 C84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66( C138 C166 ) C138_=_C268( C138 C268 ) C138_=_C291( C138 C291 ) \nC138_=_C313( C138 C313 ) C138_=_C334( C138 C334 ) C138_=_C354( C138 C354 ) C138_=_C373( C138 C373 ) C138_=_C567( C138 C567 ) C138_=_C600( C138 C600 ) \nC138_=_C633( C138 C633 ) C138_=_C666( C138 C666 ) C138_=_C699( C138 C699 ) C138_=_C732( C138 C732 ) C138_=_C765( C138 C765 ) C138_=_C798( C138 C798 ) \nC138_=_C831( C138 C831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67( C139 C167 ) C139_=_C269( C139 C269 ) C139_=_C292( C139 C292 ) C139_=_C314( C139 C314 ) C139_=_C335( C139 C335 ) C139_=_C355( C139 C355 ) \nC139_=_C374( C139 C374 ) C139_=_C567( C139 C567 ) C139_=_C600( C139 C600 ) C139_=_C633( C139 C633 ) C139_=_C666( C139 C666 ) C139_=_C699( C139 C699 ) \nC139_=_C732( C139 C732 ) C139_=_C765( C139 C765 ) C139_=_C798( C139 C798 ) C139_=_C831( C139 C831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68( C140 C168 ) C140_=_C270( C140 C270 ) C140_=_C293( C140 C293 ) C140_=_C315( C140 C315 ) \nC140_=_C336( C140 C336 ) C140_=_C356( C140 C356 ) C140_=_C375( C140 C375 ) C140_=_C567( C140 C567 ) C140_=_C600( C140 C600 ) C140_=_C633( C140 C633 ) \nC140_=_C666( C140 C666 ) C140_=_C699( C140 C699 ) C140_=_C732( C140 C732 ) C140_=_C765( C140 C765 ) C140_=_C798( C140 C798 ) C140_=_C831( C140 C83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69( C141 C169 ) C141_=_C271( C141 C271 ) C141_=_C294( C141 C294 ) \nC141_=_C316( C141 C316 ) C141_=_C337( C141 C337 ) C141_=_C357( C141 C357 ) C141_=_C376( C141 C376 ) C141_=_C567( C141 C567 ) C141_=_C600( C141 C600 ) \nC141_=_C633( C141 C633 ) C141_=_C666( C141 C666 ) C141_=_C699( C141 C699 ) C141_=_C732( C141 C732 ) C141_=_C765( C141 C765 ) C141_=_C798( C141 C798 ) \nC141_=_C831( C141 C83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70( C142 C170 ) C142_=_C272( C142 C272 ) C142_=_C295( C142 C295 ) \nC142_=_C317( C142 C317 ) C142_=_C338( C142 C338 ) C142_=_C358( C142 C358 ) C142_=_C377( C142 C377 ) C142_=_C567( C142 C567 ) C142_=_C600( C142 C600 ) \nC142_=_C633( C142 C633 ) C142_=_C666( C142 C666 ) C142_=_C699( C142 C699 ) C142_=_C732( C142 C732 ) C142_=_C765( C142 C765 ) C142_=_C798( C142 C798 ) \nC142_=_C831( C142 C83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71( C143 C171 ) C143_=_C273( C143 C273 ) C143_=_C296( C143 C296 ) C143_=_C318( C143 C318 ) \nC143_=_C339( C143 C339 ) C143_=_C359( C143 C359 ) C143_=_C378( C143 C378 ) C143_=_C567( C143 C567 ) C143_=_C600( C143 C600 ) C143_=_C633( C143 C633 ) \nC143_=_C666( C143 C666 ) C143_=_C699( C143 C699 ) C143_=_C732( C143 C732 ) C143_=_C765( C143 C765 ) C143_=_C798( C143 C798 ) C143_=_C831( C143 C831 ) \nC144_=_C145( C144 C145 ) C144_=_C146( C144 C146 ) C144_=_C147( C144 C147 ) C144_=_C148( C144 C148 ) C144_=_C149( C144 C149 ) C144_=_C150( C144 C150 ) \nC144_=_C151( C144 C151 ) C144_=_C152( C144 C152 ) C144_=_C153( C144 C153 ) C144_=_C154( C144 C154 ) C144_=_C155( C144 C155 ) C144_=_C156( C144 C156 ) \nC144_=_C172( C144 C172 ) C144_=_C274( C144 C274 ) C144_=_C297( C144 C297 ) C144_=_C319( C144 C319 ) C144_=_C340( C144 C340 ) C144_=_C360( C144 C360 ) \nC144_=_C379( C144 C379 ) C144_=_C567( C144 C567 ) C144_=_C600( C144 C600 ) C144_=_C633( C144 C633 ) C144_=_C666( C144 C666 ) C144_=_C699( C144 C699 ) \nC144_=_C732( C144 C732 ) C144_=_C765( C144 C765 ) C144_=_C798( C144 C798 ) C144_=_C831( C144 C831 ) C145_=_C146( C145 C146 ) C145_=_C147( C145 C147 ) \nC145_=_C148( C145 C148 ) C145_=_C149( C145 C149 ) C145_=_C150( C145 C150 ) C145_=_C151( C145 C151 ) C145_=_C152( C145 C152 ) C145_=_C153( C145 C153 ) \nC145_=_C154( C145 C154 ) C145_=_C155( C145 C155 ) C145_=_C156( C145 C156 ) C145_=_C173( C145 C173 ) C145_=_C275( C145 C275 ) C145_=_C298( C145 C298 ) \nC145_=_C320( C145 C320 ) C145_=_C341( C145 C341 ) C145_=_C361( C145 C361 ) C145_=_C380( C145 C380 ) C145_=_C567( C145 C567 ) C145_=_C600( C145 C600 ) \nC145_=_C633( C145 C633 ) C145_=_C666( C145 C666 ) C145_=_C699( C145 C699 ) C145_=_C732( C145 C732 ) C145_=_C765( C145 C765 ) C145_=_C798( C145 C798 ) \nC145_=_C831( C145 C831 ) C146_=_C147( C146 C147 ) C146_=_C148( C146 C148 ) C146_=_C149( C146 C149 ) C146_=_C150( C146 C150 ) C146_=_C151( C146 C151 ) \nC146_=_C152( C146 C152 ) C146_=_C153(</w:t>
      </w:r>
    </w:p>
    <w:p>
      <w:pPr>
        <w:pStyle w:val="PreformattedText"/>
        <w:bidi w:val="0"/>
        <w:spacing w:before="0" w:after="0"/>
        <w:jc w:val="left"/>
        <w:rPr/>
      </w:pPr>
      <w:r>
        <w:rPr/>
        <w:t xml:space="preserve"> </w:t>
      </w:r>
      <w:r>
        <w:rPr/>
        <w:t>C146 C153 ) C146_=_C154( C146 C154 ) C146_=_C155( C146 C155 ) C146_=_C156( C146 C156 ) C146_=_C174( C146 C174 ) \nC146_=_C276( C146 C276 ) C146_=_C299( C146 C299 ) C146_=_C321( C146 C321 ) C146_=_C342( C146 C342 ) C146_=_C362( C146 C362 ) C146_=_C381( C146 C381 ) \nC146_=_C567( C146 C567 ) C146_=_C600( C146 C600 ) C146_=_C633( C146 C633 ) C146_=_C666( C146 C666 ) C146_=_C699( C146 C699 ) C146_=_C732( C146 C732 ) \nC146_=_C765( C146 C765 ) C146_=_C798( C146 C798 ) C146_=_C831( C146 C831 ) C147_=_C148( C147 C148 ) C147_=_C149( C147 C149 ) C147_=_C150( C147 C150 ) \nC147_=_C151( C147 C151 ) C147_=_C152( C147 C152 ) C147_=_C153( C147 C153 ) C147_=_C154( C147 C154 ) C147_=_C155( C147 C155 ) C147_=_C156( C147 C156 ) \nC147_=_C175( C147 C175 ) C147_=_C277( C147 C277 ) C147_=_C300( C147 C300 ) C147_=_C322( C147 C322 ) C147_=_C343( C147 C343 ) C147_=_C363( C147 C363 ) \nC147_=_C382( C147 C382 ) C147_=_C567( C147 C567 ) C147_=_C600( C147 C600 ) C147_=_C633( C147 C633 ) C147_=_C666( C147 C666 ) C147_=_C699( C147 C699 ) \nC147_=_C732( C147 C732 ) C147_=_C765( C147 C765 ) C147_=_C798( C147 C798 ) C147_=_C831( C147 C831 ) C148_=_C149( C148 C149 ) C148_=_C150( C148 C150 ) \nC148_=_C151( C148 C151 ) C148_=_C152( C148 C152 ) C148_=_C153( C148 C153 ) C148_=_C154( C148 C154 ) C148_=_C155( C148 C155 ) C148_=_C156( C148 C156 ) \nC148_=_C176( C148 C176 ) C148_=_C278( C148 C278 ) C148_=_C301( C148 C301 ) C148_=_C323( C148 C323 ) C148_=_C344( C148 C344 ) C148_=_C364( C148 C364 ) \nC148_=_C383( C148 C383 ) C148_=_C567( C148 C567 ) C148_=_C600( C148 C600 ) C148_=_C633( C148 C633 ) C148_=_C666( C148 C666 ) C148_=_C699( C148 C699 ) \nC148_=_C732( C148 C732 ) C148_=_C765( C148 C765 ) C148_=_C798( C148 C798 ) C148_=_C831( C148 C831 ) C149_=_C150( C149 C150 ) C149_=_C151( C149 C151 ) \nC149_=_C152( C149 C152 ) C149_=_C153( C149 C153 ) C149_=_C154( C149 C154 ) C149_=_C155( C149 C155 ) C149_=_C156( C149 C156 ) C149_=_C177( C149 C177 ) \nC149_=_C279( C149 C279 ) C149_=_C302( C149 C302 ) C149_=_C324( C149 C324 ) C149_=_C345( C149 C345 ) C149_=_C365( C149 C365 ) C149_=_C384( C149 C384 ) \nC149_=_C567( C149 C567 ) C149_=_C600( C149 C600 ) C149_=_C633( C149 C633 ) C149_=_C666( C149 C666 ) C149_=_C699( C149 C699 ) C149_=_C732( C149 C732 ) \nC149_=_C765( C149 C765 ) C149_=_C798( C149 C798 ) C149_=_C831( C149 C831 ) C150_=_C151( C150 C151 ) C150_=_C152( C150 C152 ) C150_=_C153( C150 C153 ) \nC150_=_C154( C150 C154 ) C150_=_C155( C150 C155 ) C150_=_C156( C150 C156 ) C150_=_C178( C150 C178 ) C150_=_C280( C150 C280 ) C150_=_C303( C150 C303 ) \nC150_=_C325( C150 C325 ) C150_=_C346( C150 C346 ) C150_=_C366( C150 C366 ) C150_=_C385( C150 C385 ) C150_=_C567( C150 C567 ) C150_=_C600( C150 C600 ) \nC150_=_C633( C150 C633 ) C150_=_C666( C150 C666 ) C150_=_C699( C150 C699 ) C150_=_C732( C150 C732 ) C150_=_C765( C150 C765 ) C150_=_C798( C150 C798 ) \nC150_=_C831( C150 C831 ) C151_=_C152( C151 C152 ) C151_=_C153( C151 C153 ) C151_=_C154( C151 C154 ) C151_=_C155( C151 C155 ) C151_=_C156( C151 C156 ) \nC151_=_C179( C151 C179 ) C151_=_C281( C151 C281 ) C151_=_C304( C151 C304 ) C151_=_C326( C151 C326 ) C151_=_C347( C151 C347 ) C151_=_C367( C151 C367 ) \nC151_=_C386( C151 C386 ) C151_=_C567( C151 C567 ) C151_=_C600( C151 C600 ) C151_=_C633( C151 C633 ) C151_=_C666( C151 C666 ) C151_=_C699( C151 C699 ) \nC151_=_C732( C151 C732 ) C151_=_C765( C151 C765 ) C151_=_C798( C151 C798 ) C151_=_C831( C151 C831 ) C152_=_C153( C152 C153 ) C152_=_C154( C152 C154 ) \nC152_=_C155( C152 C155 ) C152_=_C156( C152 C156 ) C152_=_C180( C152 C180 ) C152_=_C282( C152 C282 ) C152_=_C305( C152 C305 ) C152_=_C327( C152 C327 ) \nC152_=_C348( C152 C348 ) C152_=_C368( C152 C368 ) C152_=_C387( C152 C387 ) C152_=_C567( C152 C567 ) C152_=_C600( C152 C600 ) C152_=_C633( C152 C633 ) \nC152_=_C666( C152 C666 ) C152_=_C699( C152 C699 ) C152_=_C732( C152 C732 ) C152_=_C765( C152 C765 ) C152_=_C798( C152 C798 ) C152_=_C831( C152 C831 ) \nC153_=_C154( C153 C154 ) C153_=_C155( C153 C155 ) C153_=_C156( C153 C156 ) C153_=_C181( C153 C181 ) C153_=_C283( C153 C283 ) C153_=_C306( C153 C306 ) \nC153_=_C328( C153 C328 ) C153_=_C349( C153 C349 ) C153_=_C369( C153 C369 ) C153_=_C388( C153 C388 ) C153_=_C567( C153 C567 ) C153_=_C600( C153 C600 ) \nC153_=_C633( C153 C633 ) C153_=_C666( C153 C666 ) C153_=_C699( C153 C699 ) C153_=_C732( C153 C732 ) C153_=_C765( C153 C765 ) C153_=_C798( C153 C798 ) \nC153_=_C831( C153 C831 ) C154_=_C155( C154 C155 ) C154_=_C156( C154 C156 ) C154_=_C182( C154 C182 ) C154_=_C284( C154 C284 ) C154_=_C307( C154 C307 ) \nC154_=_C329( C154 C329 ) C154_=_C350( C154 C350 ) C154_=_C370( C154 C370 ) C154_=_C389( C154 C389 ) C154_=_C567( C154 C567 ) C154_=_C600( C154 C600 ) \nC154_=_C633( C154 C633 ) C154_=_C666( C154 C666 ) C154_=_C699( C154 C699 ) C154_=_C732( C154 C732 ) C154_=_C765( C154 C765 ) C154_=_C798( C154 C798 ) \nC154_=_C831( C154 C831 ) C155_=_C156( C155 C156 ) C155_=_C183( C155 C183 ) C155_=_C285( C155 C285 ) C155_=_C308( C155 C308 ) C155_=_C330( C155 C330 ) \nC155_=_C351( C155 C351 ) C155_=_C371( C155 C371 ) C155_=_C390( C155 C390 ) C155_=_C567( C155 C567 ) C155_=_C600( C155 C600 ) C155_=_C633( C155 C633 ) \nC155_=_C666( C155 C666 ) C155_=_C699( C155 C699 ) C155_=_C732( C155 C732 ) C155_=_C765( C155 C765 ) C155_=_C798( C155 C798 ) C155_=_C831( C155 C831 ) \nC156_=_C184( C156 C184 ) C156_=_C286( C156 C286 ) C156_=_C309( C156 C309 ) C156_=_C331( C156 C331 ) C156_=_C352( C156 C352 ) C156_=_C372( C156 C372 ) \nC156_=_C391( C156 C391 ) C156_=_C567( C156 C567 ) C156_=_C600( C156 C600 ) C156_=_C633( C156 C633 ) C156_=_C666( C156 C666 ) C156_=_C699( C156 C699 ) \nC156_=_C732( C156 C732 ) C156_=_C765( C156 C765 ) C156_=_C798( C156 C798 ) C156_=_C831( C156 C831 ) C157_=_C158( C157 C158 ) C157_=_C159( C157 C159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7( C157 C187 ) \nC157_=_C188( C157 C188 ) C157_=_C189( C157 C189 ) C157_=_C190( C157 C190 ) C157_=_C191( C157 C191 ) C157_=_C192( C157 C192 ) C157_=_C568( C157 C568 ) \nC157_=_C601( C157 C601 ) C157_=_C634( C157 C634 ) C157_=_C667( C157 C667 ) C157_=_C700( C157 C700 ) C157_=_C733( C157 C733 ) C157_=_C766( C157 C766 ) \nC157_=_C799( C157 C799 ) C157_=_C832( C157 C832 ) C158_=_C159( C158 C159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213( C158 C213 ) C158_=_C214( C158 C214 ) C158_=_C215( C158 C215 ) C158_=_C216( C158 C216 ) \nC158_=_C217( C158 C217 ) C158_=_C218( C158 C218 ) C158_=_C568( C158 C568 ) C158_=_C601( C158 C601 ) C158_=_C634( C158 C634 ) C158_=_C667( C158 C667 ) \nC158_=_C700( C158 C700 ) C158_=_C733( C158 C733 ) C158_=_C766( C158 C766 ) C158_=_C799( C158 C799 ) C158_=_C832( C158 C832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238( C159 C238 ) C159_=_C239( C159 C239 ) \nC159_=_C240( C159 C240 ) C159_=_C241( C159 C241 ) C159_=_C242( C159 C242 ) C159_=_C243( C159 C243 ) C159_=_C568( C159 C568 ) C159_=_C601( C159 C601 ) \nC159_=_C634( C159 C634 ) C159_=_C667( C159 C667 ) C159_=_C700( C159 C700 ) C159_=_C733( C159 C733 ) C159_=_C766( C159 C766 ) C159_=_C799( C159 C799 ) \nC159_=_C832( C159 C832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9( C162 C189 ) \nC162_=_C215( C162 C215 ) C162_=_C240( C162 C240 ) C162_=_C264( C162 C264 ) C162_=_C287( C162 C287 ) C162_=_C313( C162 C313 ) C162_=_C314( C162 C314 ) \nC162_=_C315( C162 C315 ) C162_=_C316( C162 C316 ) C162_=_C317( C162 C317 ) C162_=_C318( C162 C318 ) C162_=_C319( C162 C319 ) C162_=_C320( C162 C320 ) \nC162_=_C321( C162 C321 ) C162_=_C322( C162 C322 ) C162_=_C323( C162 C323 ) C162_=_C324( C162 C324 ) C162_=_C325( C162 C325 ) C162_=_C326( C162 C326 ) \nC162_=_C327( C162 C327 ) C162_=_C328( C162 C328 ) C162_=_C329( C162 C329 ) C162_=_C330( C162 C330 ) C162_=_C331( C162 C331 ) C162_=_C568( C162 C568 ) \nC162_=_C574( C162 C574 ) C162_=_C601( C162 C601 ) C162_=_C607(</w:t>
      </w:r>
    </w:p>
    <w:p>
      <w:pPr>
        <w:pStyle w:val="PreformattedText"/>
        <w:bidi w:val="0"/>
        <w:spacing w:before="0" w:after="0"/>
        <w:jc w:val="left"/>
        <w:rPr/>
      </w:pPr>
      <w:r>
        <w:rPr/>
        <w:t xml:space="preserve"> </w:t>
      </w:r>
      <w:r>
        <w:rPr/>
        <w:t>C162 C607 ) C162_=_C634( C162 C634 ) C162_=_C640( C162 C640 ) C162_=_C667( C162 C667 ) \nC162_=_C673( C162 C673 ) C162_=_C700( C162 C700 ) C162_=_C706( C162 C706 ) C162_=_C733( C162 C733 ) C162_=_C739( C162 C739 ) C162_=_C766( C162 C766 ) \nC162_=_C772( C162 C772 ) C162_=_C799( C162 C799 ) C162_=_C805( C162 C805 ) C162_=_C832( C162 C832 ) C162_=_C838( C162 C83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90( C163 C190 ) C163_=_C216( C163 C216 ) C163_=_C241( C163 C241 ) C163_=_C265( C163 C265 ) \nC163_=_C288( C163 C288 ) C163_=_C334( C163 C334 ) C163_=_C335( C163 C335 ) C163_=_C336( C163 C336 ) C163_=_C337( C163 C337 ) C163_=_C338( C163 C338 ) \nC163_=_C339( C163 C339 ) C163_=_C340( C163 C340 ) C163_=_C341( C163 C341 ) C163_=_C342( C163 C342 ) C163_=_C343( C163 C343 ) C163_=_C344( C163 C344 ) \nC163_=_C345( C163 C345 ) C163_=_C346( C163 C346 ) C163_=_C347( C163 C347 ) C163_=_C348( C163 C348 ) C163_=_C349( C163 C349 ) C163_=_C350( C163 C350 ) \nC163_=_C351( C163 C351 ) C163_=_C352( C163 C352 ) C163_=_C568( C163 C568 ) C163_=_C575( C163 C575 ) C163_=_C601( C163 C601 ) C163_=_C608( C163 C608 ) \nC163_=_C634( C163 C634 ) C163_=_C641( C163 C641 ) C163_=_C667( C163 C667 ) C163_=_C674( C163 C674 ) C163_=_C700( C163 C700 ) C163_=_C707( C163 C707 ) \nC163_=_C733( C163 C733 ) C163_=_C740( C163 C740 ) C163_=_C766( C163 C766 ) C163_=_C773( C163 C773 ) C163_=_C799( C163 C799 ) C163_=_C806( C163 C806 ) \nC163_=_C832( C163 C832 ) C163_=_C839( C163 C839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91( C164 C191 ) C164_=_C217( C164 C217 ) \nC164_=_C242( C164 C242 ) C164_=_C266( C164 C266 ) C164_=_C289( C164 C289 ) C164_=_C354( C164 C354 ) C164_=_C355( C164 C355 ) C164_=_C356( C164 C356 ) \nC164_=_C357( C164 C357 ) C164_=_C358( C164 C358 ) C164_=_C359( C164 C359 ) C164_=_C360( C164 C360 ) C164_=_C361( C164 C361 ) C164_=_C362( C164 C362 ) \nC164_=_C363( C164 C363 ) C164_=_C364( C164 C364 ) C164_=_C365( C164 C365 ) C164_=_C366( C164 C366 ) C164_=_C367( C164 C367 ) C164_=_C368( C164 C368 ) \nC164_=_C369( C164 C369 ) C164_=_C370( C164 C370 ) C164_=_C371( C164 C371 ) C164_=_C372( C164 C372 ) C164_=_C568( C164 C568 ) C164_=_C576( C164 C576 ) \nC164_=_C601( C164 C601 ) C164_=_C609( C164 C609 ) C164_=_C634( C164 C634 ) C164_=_C642( C164 C642 ) C164_=_C667( C164 C667 ) C164_=_C675( C164 C675 ) \nC164_=_C700( C164 C700 ) C164_=_C708( C164 C708 ) C164_=_C733( C164 C733 ) C164_=_C741( C164 C741 ) C164_=_C766( C164 C766 ) C164_=_C774( C164 C774 ) \nC164_=_C799( C164 C799 ) C164_=_C807( C164 C807 ) C164_=_C832( C164 C832 ) C164_=_C840( C164 C840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92( C165 C192 ) \nC165_=_C218( C165 C218 ) C165_=_C243( C165 C243 ) C165_=_C267( C165 C267 ) C165_=_C290( C165 C290 ) C165_=_C373( C165 C373 ) C165_=_C374( C165 C374 ) \nC165_=_C375( C165 C375 ) C165_=_C376( C165 C376 ) C165_=_C377( C165 C377 ) C165_=_C378( C165 C378 ) C165_=_C379( C165 C379 ) C165_=_C380( C165 C380 ) \nC165_=_C381( C165 C381 ) C165_=_C382( C165 C382 ) C165_=_C383( C165 C383 ) C165_=_C384( C165 C384 ) C165_=_C385( C165 C385 ) C165_=_C386( C165 C386 ) \nC165_=_C387( C165 C387 ) C165_=_C388( C165 C388 ) C165_=_C389( C165 C389 ) C165_=_C390( C165 C390 ) C165_=_C391( C165 C391 ) C165_=_C568( C165 C568 ) \nC165_=_C577( C165 C577 ) C165_=_C601( C165 C601 ) C165_=_C610( C165 C610 ) C165_=_C634( C165 C634 ) C165_=_C643( C165 C643 ) C165_=_C667( C165 C667 ) \nC165_=_C676( C165 C676 ) C165_=_C700( C165 C700 ) C165_=_C709( C165 C709 ) C165_=_C733( C165 C733 ) C165_=_C742( C165 C742 ) C165_=_C766( C165 C766 ) \nC165_=_C775( C165 C775 ) C165_=_C799( C165 C799 ) C165_=_C808( C165 C808 ) C165_=_C832( C165 C832 ) C165_=_C841( C165 C841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268( C166 C268 ) \nC166_=_C291( C166 C291 ) C166_=_C313( C166 C313 ) C166_=_C334( C166 C334 ) C166_=_C354( C166 C354 ) C166_=_C373( C166 C373 ) C166_=_C568( C166 C568 ) \nC166_=_C601( C166 C601 ) C166_=_C634( C166 C634 ) C166_=_C667( C166 C667 ) C166_=_C700( C166 C700 ) C166_=_C733( C166 C733 ) C166_=_C766( C166 C766 ) \nC166_=_C799( C166 C799 ) C166_=_C832( C166 C832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269( C167 C269 ) C167_=_C292( C167 C292 ) C167_=_C314( C167 C314 ) C167_=_C335( C167 C335 ) C167_=_C355( C167 C355 ) \nC167_=_C374( C167 C374 ) C167_=_C568( C167 C568 ) C167_=_C601( C167 C601 ) C167_=_C634( C167 C634 ) C167_=_C667( C167 C667 ) C167_=_C700( C167 C700 ) \nC167_=_C733( C167 C733 ) C167_=_C766( C167 C766 ) C167_=_C799( C167 C799 ) C167_=_C832( C167 C83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270( C168 C270 ) C168_=_C293( C168 C293 ) C168_=_C315( C168 C315 ) C168_=_C336( C168 C336 ) \nC168_=_C356( C168 C356 ) C168_=_C375( C168 C375 ) C168_=_C568( C168 C568 ) C168_=_C601( C168 C601 ) C168_=_C634( C168 C634 ) C168_=_C667( C168 C667 ) \nC168_=_C700( C168 C700 ) C168_=_C733( C168 C733 ) C168_=_C766( C168 C766 ) C168_=_C799( C168 C799 ) C168_=_C832( C168 C83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271( C169 C271 ) C169_=_C294( C169 C294 ) C169_=_C316( C169 C316 ) C169_=_C337( C169 C337 ) \nC169_=_C357( C169 C357 ) C169_=_C376( C169 C376 ) C169_=_C568( C169 C568 ) C169_=_C601( C169 C601 ) C169_=_C634( C169 C634 ) C169_=_C667( C169 C667 ) \nC169_=_C700( C169 C700 ) C169_=_C733( C169 C733 ) C169_=_C766( C169 C766 ) C169_=_C799( C169 C799 ) C169_=_C832( C169 C832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272( C170 C272 ) C170_=_C295( C170 C295 ) C170_=_C317( C170 C317 ) C170_=_C338( C170 C338 ) C170_=_C358( C170 C358 ) \nC170_=_C377( C170 C377 ) C170_=_C568( C170 C568 ) C170_=_C601( C170 C601 ) C170_=_C634( C170 C634 ) C170_=_C667( C170 C667 ) C170_=_C700( C170 C700 ) \nC170_=_C733( C170 C733 ) C170_=_C766( C170 C766 ) C170_=_C799( C170 C799 ) C170_=_C832( C170 C83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73( C171 C273 ) \nC171_=_C296( C171 C296 ) C171_=_C318( C171 C318 ) C171_=_C339( C171 C339 ) C171_=_C359( C171 C359 ) C171_=_C378( C171 C378 ) C171_=_C568( C171 C568 ) \nC171_=_C601( C171 C601 ) C171_=_C634( C171 C634 ) C171_=_C667( C171 C667 ) C171_=_C700( C171 C700 ) C171_=_C733( C171 C733 ) C171_=_C766( C171 C766 ) \nC171_=_C799( C171 C799 ) C171_=_C832( C171 C832 ) C172_=_C173( C172 C173 ) C172_=_C174( C172 C174 ) C172_=_C175( C172 C175 ) C172_=_C176( C172 C176 ) \nC172_=_C177( C172 C177 ) C172_=_C178( C172 C178 ) C172_=_C179( C172 C179 ) C172_=_C180(</w:t>
      </w:r>
    </w:p>
    <w:p>
      <w:pPr>
        <w:pStyle w:val="PreformattedText"/>
        <w:bidi w:val="0"/>
        <w:spacing w:before="0" w:after="0"/>
        <w:jc w:val="left"/>
        <w:rPr/>
      </w:pPr>
      <w:r>
        <w:rPr/>
        <w:t xml:space="preserve"> </w:t>
      </w:r>
      <w:r>
        <w:rPr/>
        <w:t>C172 C180 ) C172_=_C181( C172 C181 ) C172_=_C182( C172 C182 ) \nC172_=_C183( C172 C183 ) C172_=_C184( C172 C184 ) C172_=_C274( C172 C274 ) C172_=_C297( C172 C297 ) C172_=_C319( C172 C319 ) C172_=_C340( C172 C340 ) \nC172_=_C360( C172 C360 ) C172_=_C379( C172 C379 ) C172_=_C568( C172 C568 ) C172_=_C601( C172 C601 ) C172_=_C634( C172 C634 ) C172_=_C667( C172 C667 ) \nC172_=_C700( C172 C700 ) C172_=_C733( C172 C733 ) C172_=_C766( C172 C766 ) C172_=_C799( C172 C799 ) C172_=_C832( C172 C832 ) C173_=_C174( C173 C174 ) \nC173_=_C175( C173 C175 ) C173_=_C176( C173 C176 ) C173_=_C177( C173 C177 ) C173_=_C178( C173 C178 ) C173_=_C179( C173 C179 ) C173_=_C180( C173 C180 ) \nC173_=_C181( C173 C181 ) C173_=_C182( C173 C182 ) C173_=_C183( C173 C183 ) C173_=_C184( C173 C184 ) C173_=_C275( C173 C275 ) C173_=_C298( C173 C298 ) \nC173_=_C320( C173 C320 ) C173_=_C341( C173 C341 ) C173_=_C361( C173 C361 ) C173_=_C380( C173 C380 ) C173_=_C568( C173 C568 ) C173_=_C601( C173 C601 ) \nC173_=_C634( C173 C634 ) C173_=_C667( C173 C667 ) C173_=_C700( C173 C700 ) C173_=_C733( C173 C733 ) C173_=_C766( C173 C766 ) C173_=_C799( C173 C799 ) \nC173_=_C832( C173 C832 ) C174_=_C175( C174 C175 ) C174_=_C176( C174 C176 ) C174_=_C177( C174 C177 ) C174_=_C178( C174 C178 ) C174_=_C179( C174 C179 ) \nC174_=_C180( C174 C180 ) C174_=_C181( C174 C181 ) C174_=_C182( C174 C182 ) C174_=_C183( C174 C183 ) C174_=_C184( C174 C184 ) C174_=_C276( C174 C276 ) \nC174_=_C299( C174 C299 ) C174_=_C321( C174 C321 ) C174_=_C342( C174 C342 ) C174_=_C362( C174 C362 ) C174_=_C381( C174 C381 ) C174_=_C568( C174 C568 ) \nC174_=_C601( C174 C601 ) C174_=_C634( C174 C634 ) C174_=_C667( C174 C667 ) C174_=_C700( C174 C700 ) C174_=_C733( C174 C733 ) C174_=_C766( C174 C766 ) \nC174_=_C799( C174 C799 ) C174_=_C832( C174 C832 ) C175_=_C176( C175 C176 ) C175_=_C177( C175 C177 ) C175_=_C178( C175 C178 ) C175_=_C179( C175 C179 ) \nC175_=_C180( C175 C180 ) C175_=_C181( C175 C181 ) C175_=_C182( C175 C182 ) C175_=_C183( C175 C183 ) C175_=_C184( C175 C184 ) C175_=_C277( C175 C277 ) \nC175_=_C300( C175 C300 ) C175_=_C322( C175 C322 ) C175_=_C343( C175 C343 ) C175_=_C363( C175 C363 ) C175_=_C382( C175 C382 ) C175_=_C568( C175 C568 ) \nC175_=_C601( C175 C601 ) C175_=_C634( C175 C634 ) C175_=_C667( C175 C667 ) C175_=_C700( C175 C700 ) C175_=_C733( C175 C733 ) C175_=_C766( C175 C766 ) \nC175_=_C799( C175 C799 ) C175_=_C832( C175 C832 ) C176_=_C177( C176 C177 ) C176_=_C178( C176 C178 ) C176_=_C179( C176 C179 ) C176_=_C180( C176 C180 ) \nC176_=_C181( C176 C181 ) C176_=_C182( C176 C182 ) C176_=_C183( C176 C183 ) C176_=_C184( C176 C184 ) C176_=_C278( C176 C278 ) C176_=_C301( C176 C301 ) \nC176_=_C323( C176 C323 ) C176_=_C344( C176 C344 ) C176_=_C364( C176 C364 ) C176_=_C383( C176 C383 ) C176_=_C568( C176 C568 ) C176_=_C601( C176 C601 ) \nC176_=_C634( C176 C634 ) C176_=_C667( C176 C667 ) C176_=_C700( C176 C700 ) C176_=_C733( C176 C733 ) C176_=_C766( C176 C766 ) C176_=_C799( C176 C799 ) \nC176_=_C832( C176 C832 ) C177_=_C178( C177 C178 ) C177_=_C179( C177 C179 ) C177_=_C180( C177 C180 ) C177_=_C181( C177 C181 ) C177_=_C182( C177 C182 ) \nC177_=_C183( C177 C183 ) C177_=_C184( C177 C184 ) C177_=_C279( C177 C279 ) C177_=_C302( C177 C302 ) C177_=_C324( C177 C324 ) C177_=_C345( C177 C345 ) \nC177_=_C365( C177 C365 ) C177_=_C384( C177 C384 ) C177_=_C568( C177 C568 ) C177_=_C601( C177 C601 ) C177_=_C634( C177 C634 ) C177_=_C667( C177 C667 ) \nC177_=_C700( C177 C700 ) C177_=_C733( C177 C733 ) C177_=_C766( C177 C766 ) C177_=_C799( C177 C799 ) C177_=_C832( C177 C832 ) C178_=_C179( C178 C179 ) \nC178_=_C180( C178 C180 ) C178_=_C181( C178 C181 ) C178_=_C182( C178 C182 ) C178_=_C183( C178 C183 ) C178_=_C184( C178 C184 ) C178_=_C280( C178 C280 ) \nC178_=_C303( C178 C303 ) C178_=_C325( C178 C325 ) C178_=_C346( C178 C346 ) C178_=_C366( C178 C366 ) C178_=_C385( C178 C385 ) C178_=_C568( C178 C568 ) \nC178_=_C601( C178 C601 ) C178_=_C634( C178 C634 ) C178_=_C667( C178 C667 ) C178_=_C700( C178 C700 ) C178_=_C733( C178 C733 ) C178_=_C766( C178 C766 ) \nC178_=_C799( C178 C799 ) C178_=_C832( C178 C832 ) C179_=_C180( C179 C180 ) C179_=_C181( C179 C181 ) C179_=_C182( C179 C182 ) C179_=_C183( C179 C183 ) \nC179_=_C184( C179 C184 ) C179_=_C281( C179 C281 ) C179_=_C304( C179 C304 ) C179_=_C326( C179 C326 ) C179_=_C347( C179 C347 ) C179_=_C367( C179 C367 ) \nC179_=_C386( C179 C386 ) C179_=_C568( C179 C568 ) C179_=_C601( C179 C601 ) C179_=_C634( C179 C634 ) C179_=_C667( C179 C667 ) C179_=_C700( C179 C700 ) \nC179_=_C733( C179 C733 ) C179_=_C766( C179 C766 ) C179_=_C799( C179 C799 ) C179_=_C832( C179 C832 ) C180_=_C181( C180 C181 ) C180_=_C182( C180 C182 ) \nC180_=_C183( C180 C183 ) C180_=_C184( C180 C184 ) C180_=_C282( C180 C282 ) C180_=_C305( C180 C305 ) C180_=_C327( C180 C327 ) C180_=_C348( C180 C348 ) \nC180_=_C368( C180 C368 ) C180_=_C387( C180 C387 ) C180_=_C568( C180 C568 ) C180_=_C601( C180 C601 ) C180_=_C634( C180 C634 ) C180_=_C667( C180 C667 ) \nC180_=_C700( C180 C700 ) C180_=_C733( C180 C733 ) C180_=_C766( C180 C766 ) C180_=_C799( C180 C799 ) C180_=_C832( C180 C832 ) C181_=_C182( C181 C182 ) \nC181_=_C183( C181 C183 ) C181_=_C184( C181 C184 ) C181_=_C283( C181 C283 ) C181_=_C306( C181 C306 ) C181_=_C328( C181 C328 ) C181_=_C349( C181 C349 ) \nC181_=_C369( C181 C369 ) C181_=_C388( C181 C388 ) C181_=_C568( C181 C568 ) C181_=_C601( C181 C601 ) C181_=_C634( C181 C634 ) C181_=_C667( C181 C667 ) \nC181_=_C700( C181 C700 ) C181_=_C733( C181 C733 ) C181_=_C766( C181 C766 ) C181_=_C799( C181 C799 ) C181_=_C832( C181 C832 ) C182_=_C183( C182 C183 ) \nC182_=_C184( C182 C184 ) C182_=_C284( C182 C284 ) C182_=_C307( C182 C307 ) C182_=_C329( C182 C329 ) C182_=_C350( C182 C350 ) C182_=_C370( C182 C370 ) \nC182_=_C389( C182 C389 ) C182_=_C568( C182 C568 ) C182_=_C601( C182 C601 ) C182_=_C634( C182 C634 ) C182_=_C667( C182 C667 ) C182_=_C700( C182 C700 ) \nC182_=_C733( C182 C733 ) C182_=_C766( C182 C766 ) C182_=_C799( C182 C799 ) C182_=_C832( C182 C832 ) C183_=_C184( C183 C184 ) C183_=_C285( C183 C285 ) \nC183_=_C308( C183 C308 ) C183_=_C330( C183 C330 ) C183_=_C351( C183 C351 ) C183_=_C371( C183 C371 ) C183_=_C390( C183 C390 ) C183_=_C568( C183 C568 ) \nC183_=_C601( C183 C601 ) C183_=_C634( C183 C634 ) C183_=_C667( C183 C667 ) C183_=_C700( C183 C700 ) C183_=_C733( C183 C733 ) C183_=_C766( C183 C766 ) \nC183_=_C799( C183 C799 ) C183_=_C832( C183 C832 ) C184_=_C286( C184 C286 ) C184_=_C309( C184 C309 ) C184_=_C331( C184 C331 ) C184_=_C352( C184 C352 ) \nC184_=_C372( C184 C372 ) C184_=_C391( C184 C391 ) C184_=_C568( C184 C568 ) C184_=_C601( C184 C601 ) C184_=_C634( C184 C634 ) C184_=_C667( C184 C667 ) \nC184_=_C700( C184 C700 ) C184_=_C733( C184 C733 ) C184_=_C766( C184 C766 ) C184_=_C799( C184 C799 ) C184_=_C832( C184 C832 ) C187_=_C188( C187 C188 ) \nC187_=_C189( C187 C189 ) C187_=_C190( C187 C190 ) C187_=_C191( C187 C191 ) C187_=_C192( C187 C192 ) C187_=_C213( C187 C213 ) C187_=_C238( C187 C238 ) \nC187_=_C264( C187 C264 ) C187_=_C265( C187 C265 ) C187_=_C266( C187 C266 ) C187_=_C267( C187 C267 ) C187_=_C268( C187 C268 ) C187_=_C269( C187 C269 ) \nC187_=_C270( C187 C270 ) C187_=_C271( C187 C271 ) C187_=_C272( C187 C272 ) C187_=_C273( C187 C273 ) C187_=_C274( C187 C274 ) C187_=_C275( C187 C275 ) \nC187_=_C276( C187 C276 ) C187_=_C277( C187 C277 ) C187_=_C278( C187 C278 ) C187_=_C279( C187 C279 ) C187_=_C280( C187 C280 ) C187_=_C281( C187 C281 ) \nC187_=_C282( C187 C282 ) C187_=_C283( C187 C283 ) C187_=_C284( C187 C284 ) C187_=_C285( C187 C285 ) C187_=_C286( C187 C286 ) C187_=_C572( C187 C572 ) \nC187_=_C605( C187 C605 ) C187_=_C638( C187 C638 ) C187_=_C671( C187 C671 ) C187_=_C704( C187 C704 ) C187_=_C737( C187 C737 ) C187_=_C770( C187 C770 ) \nC187_=_C803( C187 C803 ) C187_=_C836( C187 C836 ) C188_=_C189( C188 C189 ) C188_=_C190( C188 C190 ) C188_=_C191( C188 C191 ) C188_=_C192( C188 C192 ) \nC188_=_C214( C188 C214 ) C188_=_C239( C188 C239 ) C188_=_C287( C188 C287 ) C188_=_C288( C188 C288 ) C188_=_C289( C188 C289 ) C188_=_C290( C188 C290 ) \nC188_=_C291( C188 C291 ) C188_=_C292( C188 C292 ) C188_=_C293( C188 C293 ) C188_=_C294( C188 C294 ) C188_=_C295( C188 C295 ) C188_=_C296( C188 C296 ) \nC188_=_C297( C188 C297 ) C188_=_C298( C188 C298 ) C188_=_C299( C188 C299 ) C188_=_C300( C188 C300 ) C188_=_C301( C188 C301 ) C188_=_C302( C188 C302 ) \nC188_=_C303( C188 C303 ) C188_=_C304( C188 C304 ) C188_=_C305( C188 C305 ) C188_=_C306( C188 C306 ) C188_=_C307( C188 C307 ) C188_=_C308( C188 C308 ) \nC188_=_C309( C188 C309 ) C188_=_C573( C188 C573 ) C188_=_C606( C188 C606 ) C188_=_C639( C188 C639 ) C188_=_C672( C188 C672 ) C188_=_C705( C188 C705 ) \nC188_=_C738( C188 C738 ) C188_=_C771( C188 C771 ) C188_=_C804( C188 C804 ) C188_=_C837( C188 C837 ) C189_=_C190( C189 C190 ) C189_=_C191( C189 C191 ) \nC189_=_C192( C189 C192 ) C189_=_C215( C189 C215 ) C189_=_C240( C189 C240 ) C189_=_C264( C189 C264 ) C189_=_C287( C189 C287 ) C189_=_C313( C189 C313 ) \nC189_=_C314( C189 C314 ) C189_=_C315( C189 C315 ) C189_=_C316( C189 C316 ) C189_=_C317( C189 C317 ) C189_=_C318( C189 C318 ) C189_=_C319( C189 C319 ) \nC189_=_C320( C189 C320 ) C189_=_C321( C189 C321 ) C189_=_C322( C189 C322 ) C189_=_C323( C189 C323 ) C189_=_C324( C189 C324 ) C189_=_C325( C189 C325 ) \nC189_=_C326( C189 C326 ) C189_=_C327( C189 C327 ) C189_=_C328( C189 C328 ) C189_=_C329( C189 C329 ) C189_=_C330( C189 C330 ) C189_=_C331( C189 C331 ) \nC189_=_C574( C189 C574 ) C189_=_C607( C189 C607 ) C189_=_C640( C189 C640 ) C189_=_C673( C189 C673 ) C189_=_C706( C189 C706 ) C189_=_C739( C189 C739 ) \nC189_=_C772( C189 C772 ) C189_=_C805( C189 C805 ) C189_=_C838( C189 C838 ) C190_=_C191( C190 C191 ) C190_=_C192( C190 C192 ) C190_=_C216( C190 C216 ) \nC190_=_C241( C190 C241 ) C190_=_C265( C190 C265 ) C190_=_C288( C190 C288 ) C190_=_C334( C190 C334 ) C190_=_C335( C190 C335 ) C190_=_C336( C190 C336 ) \nC190_=_C337( C190 C337 ) C190_=_C338( C190 C338 ) C190_=_C339( C190 C339 ) C190_=_C340( C190 C340 ) C190_=_C341(</w:t>
      </w:r>
    </w:p>
    <w:p>
      <w:pPr>
        <w:pStyle w:val="PreformattedText"/>
        <w:bidi w:val="0"/>
        <w:spacing w:before="0" w:after="0"/>
        <w:jc w:val="left"/>
        <w:rPr/>
      </w:pPr>
      <w:r>
        <w:rPr/>
        <w:t xml:space="preserve"> </w:t>
      </w:r>
      <w:r>
        <w:rPr/>
        <w:t>C190 C341 ) C190_=_C342( C190 C342 ) \nC190_=_C343( C190 C343 ) C190_=_C344( C190 C344 ) C190_=_C345( C190 C345 ) C190_=_C346( C190 C346 ) C190_=_C347( C190 C347 ) C190_=_C348( C190 C348 ) \nC190_=_C349( C190 C349 ) C190_=_C350( C190 C350 ) C190_=_C351( C190 C351 ) C190_=_C352( C190 C352 ) C190_=_C575( C190 C575 ) C190_=_C608( C190 C608 ) \nC190_=_C641( C190 C641 ) C190_=_C674( C190 C674 ) C190_=_C707( C190 C707 ) C190_=_C740( C190 C740 ) C190_=_C773( C190 C773 ) C190_=_C806( C190 C806 ) \nC190_=_C839( C190 C839 ) C191_=_C192( C191 C192 ) C191_=_C217( C191 C217 ) C191_=_C242( C191 C242 ) C191_=_C266( C191 C266 ) C191_=_C289( C191 C289 ) \nC191_=_C354( C191 C354 ) C191_=_C355( C191 C355 ) C191_=_C356( C191 C356 ) C191_=_C357( C191 C357 ) C191_=_C358( C191 C358 ) C191_=_C359( C191 C359 ) \nC191_=_C360( C191 C360 ) C191_=_C361( C191 C361 ) C191_=_C362( C191 C362 ) C191_=_C363( C191 C363 ) C191_=_C364( C191 C364 ) C191_=_C365( C191 C365 ) \nC191_=_C366( C191 C366 ) C191_=_C367( C191 C367 ) C191_=_C368( C191 C368 ) C191_=_C369( C191 C369 ) C191_=_C370( C191 C370 ) C191_=_C371( C191 C371 ) \nC191_=_C372( C191 C372 ) C191_=_C576( C191 C576 ) C191_=_C609( C191 C609 ) C191_=_C642( C191 C642 ) C191_=_C675( C191 C675 ) C191_=_C708( C191 C708 ) \nC191_=_C741( C191 C741 ) C191_=_C774( C191 C774 ) C191_=_C807( C191 C807 ) C191_=_C840( C191 C840 ) C192_=_C218( C192 C218 ) C192_=_C243( C192 C243 ) \nC192_=_C267( C192 C267 ) C192_=_C290( C192 C290 ) C192_=_C373( C192 C373 ) C192_=_C374( C192 C374 ) C192_=_C375( C192 C375 ) C192_=_C376( C192 C376 ) \nC192_=_C377( C192 C377 ) C192_=_C378( C192 C378 ) C192_=_C379( C192 C379 ) C192_=_C380( C192 C380 ) C192_=_C381( C192 C381 ) C192_=_C382( C192 C382 ) \nC192_=_C383( C192 C383 ) C192_=_C384( C192 C384 ) C192_=_C385( C192 C385 ) C192_=_C386( C192 C386 ) C192_=_C387( C192 C387 ) C192_=_C388( C192 C388 ) \nC192_=_C389( C192 C389 ) C192_=_C390( C192 C390 ) C192_=_C391( C192 C391 ) C192_=_C577( C192 C577 ) C192_=_C610( C192 C610 ) C192_=_C643( C192 C643 ) \nC192_=_C676( C192 C676 ) C192_=_C709( C192 C709 ) C192_=_C742( C192 C742 ) C192_=_C775( C192 C775 ) C192_=_C808( C192 C808 ) C192_=_C841( C192 C841 ) \nC213_=_C214( C213 C214 ) C213_=_C215( C213 C215 ) C213_=_C216( C213 C216 ) C213_=_C217( C213 C217 ) C213_=_C218( C213 C218 ) C213_=_C238( C213 C238 ) \nC213_=_C264( C213 C264 ) C213_=_C265( C213 C265 ) C213_=_C266( C213 C266 ) C213_=_C267( C213 C267 ) C213_=_C268( C213 C268 ) C213_=_C269( C213 C269 ) \nC213_=_C270( C213 C270 ) C213_=_C271( C213 C271 ) C213_=_C272( C213 C272 ) C213_=_C273( C213 C273 ) C213_=_C274( C213 C274 ) C213_=_C275( C213 C275 ) \nC213_=_C276( C213 C276 ) C213_=_C277( C213 C277 ) C213_=_C278( C213 C278 ) C213_=_C279( C213 C279 ) C213_=_C280( C213 C280 ) C213_=_C281( C213 C281 ) \nC213_=_C282( C213 C282 ) C213_=_C283( C213 C283 ) C213_=_C284( C213 C284 ) C213_=_C285( C213 C285 ) C213_=_C286( C213 C286 ) C213_=_C572( C213 C572 ) \nC213_=_C605( C213 C605 ) C213_=_C638( C213 C638 ) C213_=_C671( C213 C671 ) C213_=_C704( C213 C704 ) C213_=_C737( C213 C737 ) C213_=_C770( C213 C770 ) \nC213_=_C803( C213 C803 ) C213_=_C836( C213 C836 ) C214_=_C215( C214 C215 ) C214_=_C216( C214 C216 ) C214_=_C217( C214 C217 ) C214_=_C218( C214 C218 ) \nC214_=_C239( C214 C239 ) C214_=_C287( C214 C287 ) C214_=_C288( C214 C288 ) C214_=_C289( C214 C289 ) C214_=_C290( C214 C290 ) C214_=_C291( C214 C291 ) \nC214_=_C292( C214 C292 ) C214_=_C293( C214 C293 ) C214_=_C294( C214 C294 ) C214_=_C295( C214 C295 ) C214_=_C296( C214 C296 ) C214_=_C297( C214 C297 ) \nC214_=_C298( C214 C298 ) C214_=_C299( C214 C299 ) C214_=_C300( C214 C300 ) C214_=_C301( C214 C301 ) C214_=_C302( C214 C302 ) C214_=_C303( C214 C303 ) \nC214_=_C304( C214 C304 ) C214_=_C305( C214 C305 ) C214_=_C306( C214 C306 ) C214_=_C307( C214 C307 ) C214_=_C308( C214 C308 ) C214_=_C309( C214 C309 ) \nC214_=_C573( C214 C573 ) C214_=_C606( C214 C606 ) C214_=_C639( C214 C639 ) C214_=_C672( C214 C672 ) C214_=_C705( C214 C705 ) C214_=_C738( C214 C738 ) \nC214_=_C771( C214 C771 ) C214_=_C804( C214 C804 ) C214_=_C837( C214 C837 ) C215_=_C216( C215 C216 ) C215_=_C217( C215 C217 ) C215_=_C218( C215 C218 ) \nC215_=_C240( C215 C240 ) C215_=_C264( C215 C264 ) C215_=_C287( C215 C287 ) C215_=_C313( C215 C313 ) C215_=_C314( C215 C314 ) C215_=_C315( C215 C315 ) \nC215_=_C316( C215 C316 ) C215_=_C317( C215 C317 ) C215_=_C318( C215 C318 ) C215_=_C319( C215 C319 ) C215_=_C320( C215 C320 ) C215_=_C321( C215 C321 ) \nC215_=_C322( C215 C322 ) C215_=_C323( C215 C323 ) C215_=_C324( C215 C324 ) C215_=_C325( C215 C325 ) C215_=_C326( C215 C326 ) C215_=_C327( C215 C327 ) \nC215_=_C328( C215 C328 ) C215_=_C329( C215 C329 ) C215_=_C330( C215 C330 ) C215_=_C331( C215 C331 ) C215_=_C574( C215 C574 ) C215_=_C607( C215 C607 ) \nC215_=_C640( C215 C640 ) C215_=_C673( C215 C673 ) C215_=_C706( C215 C706 ) C215_=_C739( C215 C739 ) C215_=_C772( C215 C772 ) C215_=_C805( C215 C805 ) \nC215_=_C838( C215 C838 ) C216_=_C217( C216 C217 ) C216_=_C218( C216 C218 ) C216_=_C241( C216 C241 ) C216_=_C265( C216 C265 ) C216_=_C288( C216 C288 ) \nC216_=_C334( C216 C334 ) C216_=_C335( C216 C335 ) C216_=_C336( C216 C336 ) C216_=_C337( C216 C337 ) C216_=_C338( C216 C338 ) C216_=_C339( C216 C339 ) \nC216_=_C340( C216 C340 ) C216_=_C341( C216 C341 ) C216_=_C342( C216 C342 ) C216_=_C343( C216 C343 ) C216_=_C344( C216 C344 ) C216_=_C345( C216 C345 ) \nC216_=_C346( C216 C346 ) C216_=_C347( C216 C347 ) C216_=_C348( C216 C348 ) C216_=_C349( C216 C349 ) C216_=_C350( C216 C350 ) C216_=_C351( C216 C351 ) \nC216_=_C352( C216 C352 ) C216_=_C575( C216 C575 ) C216_=_C608( C216 C608 ) C216_=_C641( C216 C641 ) C216_=_C674( C216 C674 ) C216_=_C707( C216 C707 ) \nC216_=_C740( C216 C740 ) C216_=_C773( C216 C773 ) C216_=_C806( C216 C806 ) C216_=_C839( C216 C839 ) C217_=_C218( C217 C218 ) C217_=_C242( C217 C242 ) \nC217_=_C266( C217 C266 ) C217_=_C289( C217 C289 ) C217_=_C354( C217 C354 ) C217_=_C355( C217 C355 ) C217_=_C356( C217 C356 ) C217_=_C357( C217 C357 ) \nC217_=_C358( C217 C358 ) C217_=_C359( C217 C359 ) C217_=_C360( C217 C360 ) C217_=_C361( C217 C361 ) C217_=_C362( C217 C362 ) C217_=_C363( C217 C363 ) \nC217_=_C364( C217 C364 ) C217_=_C365( C217 C365 ) C217_=_C366( C217 C366 ) C217_=_C367( C217 C367 ) C217_=_C368( C217 C368 ) C217_=_C369( C217 C369 ) \nC217_=_C370( C217 C370 ) C217_=_C371( C217 C371 ) C217_=_C372( C217 C372 ) C217_=_C576( C217 C576 ) C217_=_C609( C217 C609 ) C217_=_C642( C217 C642 ) \nC217_=_C675( C217 C675 ) C217_=_C708( C217 C708 ) C217_=_C741( C217 C741 ) C217_=_C774( C217 C774 ) C217_=_C807( C217 C807 ) C217_=_C840( C217 C840 ) \nC218_=_C243( C218 C243 ) C218_=_C267( C218 C267 ) C218_=_C290( C218 C290 ) C218_=_C373( C218 C373 ) C218_=_C374( C218 C374 ) C218_=_C375( C218 C375 ) \nC218_=_C376( C218 C376 ) C218_=_C377( C218 C377 ) C218_=_C378( C218 C378 ) C218_=_C379( C218 C379 ) C218_=_C380( C218 C380 ) C218_=_C381( C218 C381 ) \nC218_=_C382( C218 C382 ) C218_=_C383( C218 C383 ) C218_=_C384( C218 C384 ) C218_=_C385( C218 C385 ) C218_=_C386( C218 C386 ) C218_=_C387( C218 C387 ) \nC218_=_C388( C218 C388 ) C218_=_C389( C218 C389 ) C218_=_C390( C218 C390 ) C218_=_C391( C218 C391 ) C218_=_C577( C218 C577 ) C218_=_C610( C218 C610 ) \nC218_=_C643( C218 C643 ) C218_=_C676( C218 C676 ) C218_=_C709( C218 C709 ) C218_=_C742( C218 C742 ) C218_=_C775( C218 C775 ) C218_=_C808( C218 C808 ) \nC218_=_C841( C218 C841 ) C238_=_C239( C238 C239 ) C238_=_C240( C238 C240 ) C238_=_C241( C238 C241 ) C238_=_C242( C238 C242 ) C238_=_C243( C238 C243 ) \nC238_=_C264( C238 C264 ) C238_=_C265( C238 C265 ) C238_=_C266( C238 C266 ) C238_=_C267( C238 C267 ) C238_=_C268( C238 C268 ) C238_=_C269( C238 C269 ) \nC238_=_C270( C238 C270 ) C238_=_C271( C238 C271 ) C238_=_C272( C238 C272 ) C238_=_C273( C238 C273 ) C238_=_C274( C238 C274 ) C238_=_C275( C238 C275 ) \nC238_=_C276( C238 C276 ) C238_=_C277( C238 C277 ) C238_=_C278( C238 C278 ) C238_=_C279( C238 C279 ) C238_=_C280( C238 C280 ) C238_=_C281( C238 C281 ) \nC238_=_C282( C238 C282 ) C238_=_C283( C238 C283 ) C238_=_C284( C238 C284 ) C238_=_C285( C238 C285 ) C238_=_C286( C238 C286 ) C238_=_C572( C238 C572 ) \nC238_=_C605( C238 C605 ) C238_=_C638( C238 C638 ) C238_=_C671( C238 C671 ) C238_=_C704( C238 C704 ) C238_=_C737( C238 C737 ) C238_=_C770( C238 C770 ) \nC238_=_C803( C238 C803 ) C238_=_C836( C238 C836 ) C239_=_C240( C239 C240 ) C239_=_C241( C239 C241 ) C239_=_C242( C239 C242 ) C239_=_C243( C239 C243 ) \nC239_=_C287( C239 C287 ) C239_=_C288( C239 C288 ) C239_=_C289( C239 C289 ) C239_=_C290( C239 C290 ) C239_=_C291( C239 C291 ) C239_=_C292( C239 C292 ) \nC239_=_C293( C239 C293 ) C239_=_C294( C239 C294 ) C239_=_C295( C239 C295 ) C239_=_C296( C239 C296 ) C239_=_C297( C239 C297 ) C239_=_C298( C239 C298 ) \nC239_=_C299( C239 C299 ) C239_=_C300( C239 C300 ) C239_=_C301( C239 C301 ) C239_=_C302( C239 C302 ) C239_=_C303( C239 C303 ) C239_=_C304( C239 C304 ) \nC239_=_C305( C239 C305 ) C239_=_C306( C239 C306 ) C239_=_C307( C239 C307 ) C239_=_C308( C239 C308 ) C239_=_C309( C239 C309 ) C239_=_C573( C239 C573 ) \nC239_=_C606( C239 C606 ) C239_=_C639( C239 C639 ) C239_=_C672( C239 C672 ) C239_=_C705( C239 C705 ) C239_=_C738( C239 C738 ) C239_=_C771( C239 C771 ) \nC239_=_C804( C239 C804 ) C239_=_C837( C239 C837 ) C240_=_C241( C240 C241 ) C240_=_C242( C240 C242 ) C240_=_C243( C240 C243 ) C240_=_C264( C240 C264 ) \nC240_=_C287( C240 C287 ) C240_=_C313( C240 C313 ) C240_=_C314( C240 C314 ) C240_=_C315( C240 C315 ) C240_=_C316( C240 C316 ) C240_=_C317( C240 C317 ) \nC240_=_C318( C240 C318 ) C240_=_C319( C240 C319 ) C240_=_C320( C240 C320 ) C240_=_C321( C240 C321 ) C240_=_C322( C240 C322 ) C240_=_C323( C240 C323 ) \nC240_=_C324( C240 C324 ) C240_=_C325( C240 C325 ) C240_=_C326( C240 C326 ) C240_=_C327( C240 C327 ) C240_=_C328( C240 C328 ) C240_=_C329( C240 C329 ) \nC240_=_C330( C240 C330 ) C240_=_C331( C240 C331 ) C240_=_C574( C240 C574 ) C240_=_C607( C240 C607 ) C240_=_C640( C240 C640 ) C240_=_C673(</w:t>
      </w:r>
    </w:p>
    <w:p>
      <w:pPr>
        <w:pStyle w:val="PreformattedText"/>
        <w:bidi w:val="0"/>
        <w:spacing w:before="0" w:after="0"/>
        <w:jc w:val="left"/>
        <w:rPr/>
      </w:pPr>
      <w:r>
        <w:rPr/>
        <w:t xml:space="preserve"> </w:t>
      </w:r>
      <w:r>
        <w:rPr/>
        <w:t>C240 C673 ) \nC240_=_C706( C240 C706 ) C240_=_C739( C240 C739 ) C240_=_C772( C240 C772 ) C240_=_C805( C240 C805 ) C240_=_C838( C240 C838 ) C241_=_C242( C241 C242 ) \nC241_=_C243( C241 C243 ) C241_=_C265( C241 C265 ) C241_=_C288( C241 C288 ) C241_=_C334( C241 C334 ) C241_=_C335( C241 C335 ) C241_=_C336( C241 C336 ) \nC241_=_C337( C241 C337 ) C241_=_C338( C241 C338 ) C241_=_C339( C241 C339 ) C241_=_C340( C241 C340 ) C241_=_C341( C241 C341 ) C241_=_C342( C241 C342 ) \nC241_=_C343( C241 C343 ) C241_=_C344( C241 C344 ) C241_=_C345( C241 C345 ) C241_=_C346( C241 C346 ) C241_=_C347( C241 C347 ) C241_=_C348( C241 C348 ) \nC241_=_C349( C241 C349 ) C241_=_C350( C241 C350 ) C241_=_C351( C241 C351 ) C241_=_C352( C241 C352 ) C241_=_C575( C241 C575 ) C241_=_C608( C241 C608 ) \nC241_=_C641( C241 C641 ) C241_=_C674( C241 C674 ) C241_=_C707( C241 C707 ) C241_=_C740( C241 C740 ) C241_=_C773( C241 C773 ) C241_=_C806( C241 C806 ) \nC241_=_C839( C241 C839 ) C242_=_C243( C242 C243 ) C242_=_C266( C242 C266 ) C242_=_C289( C242 C289 ) C242_=_C354( C242 C354 ) C242_=_C355( C242 C355 ) \nC242_=_C356( C242 C356 ) C242_=_C357( C242 C357 ) C242_=_C358( C242 C358 ) C242_=_C359( C242 C359 ) C242_=_C360( C242 C360 ) C242_=_C361( C242 C361 ) \nC242_=_C362( C242 C362 ) C242_=_C363( C242 C363 ) C242_=_C364( C242 C364 ) C242_=_C365( C242 C365 ) C242_=_C366( C242 C366 ) C242_=_C367( C242 C367 ) \nC242_=_C368( C242 C368 ) C242_=_C369( C242 C369 ) C242_=_C370( C242 C370 ) C242_=_C371( C242 C371 ) C242_=_C372( C242 C372 ) C242_=_C576( C242 C576 ) \nC242_=_C609( C242 C609 ) C242_=_C642( C242 C642 ) C242_=_C675( C242 C675 ) C242_=_C708( C242 C708 ) C242_=_C741( C242 C741 ) C242_=_C774( C242 C774 ) \nC242_=_C807( C242 C807 ) C242_=_C840( C242 C840 ) C243_=_C267( C243 C267 ) C243_=_C290( C243 C290 ) C243_=_C373( C243 C373 ) C243_=_C374( C243 C374 ) \nC243_=_C375( C243 C375 ) C243_=_C376( C243 C376 ) C243_=_C377( C243 C377 ) C243_=_C378( C243 C378 ) C243_=_C379( C243 C379 ) C243_=_C380( C243 C380 ) \nC243_=_C381( C243 C381 ) C243_=_C382( C243 C382 ) C243_=_C383( C243 C383 ) C243_=_C384( C243 C384 ) C243_=_C385( C243 C385 ) C243_=_C386( C243 C386 ) \nC243_=_C387( C243 C387 ) C243_=_C388( C243 C388 ) C243_=_C389( C243 C389 ) C243_=_C390( C243 C390 ) C243_=_C391( C243 C391 ) C243_=_C577( C243 C577 ) \nC243_=_C610( C243 C610 ) C243_=_C643( C243 C643 ) C243_=_C676( C243 C676 ) C243_=_C709( C243 C709 ) C243_=_C742( C243 C742 ) C243_=_C775( C243 C775 ) \nC243_=_C808( C243 C808 ) C243_=_C841( C243 C841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313( C264 C313 ) C264_=_C314( C264 C314 ) C264_=_C315( C264 C315 ) C264_=_C316( C264 C316 ) C264_=_C317( C264 C317 ) \nC264_=_C318( C264 C318 ) C264_=_C319( C264 C319 ) C264_=_C320( C264 C320 ) C264_=_C321( C264 C321 ) C264_=_C322( C264 C322 ) C264_=_C323( C264 C323 ) \nC264_=_C324( C264 C324 ) C264_=_C325( C264 C325 ) C264_=_C326( C264 C326 ) C264_=_C327( C264 C327 ) C264_=_C328( C264 C328 ) C264_=_C329( C264 C329 ) \nC264_=_C330( C264 C330 ) C264_=_C331( C264 C331 ) C264_=_C572( C264 C572 ) C264_=_C574( C264 C574 ) C264_=_C605( C264 C605 ) C264_=_C607( C264 C607 ) \nC264_=_C638( C264 C638 ) C264_=_C640( C264 C640 ) C264_=_C671( C264 C671 ) C264_=_C673( C264 C673 ) C264_=_C704( C264 C704 ) C264_=_C706( C264 C706 ) \nC264_=_C737( C264 C737 ) C264_=_C739( C264 C739 ) C264_=_C770( C264 C770 ) C264_=_C772( C264 C772 ) C264_=_C803( C264 C803 ) C264_=_C805( C264 C805 ) \nC264_=_C836( C264 C836 ) C264_=_C838( C264 C83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8( C265 C288 ) \nC265_=_C334( C265 C334 ) C265_=_C335( C265 C335 ) C265_=_C336( C265 C336 ) C265_=_C337( C265 C337 ) C265_=_C338( C265 C338 ) C265_=_C339( C265 C339 ) \nC265_=_C340( C265 C340 ) C265_=_C341( C265 C341 ) C265_=_C342( C265 C342 ) C265_=_C343( C265 C343 ) C265_=_C344( C265 C344 ) C265_=_C345( C265 C345 ) \nC265_=_C346( C265 C346 ) C265_=_C347( C265 C347 ) C265_=_C348( C265 C348 ) C265_=_C349( C265 C349 ) C265_=_C350( C265 C350 ) C265_=_C351( C265 C351 ) \nC265_=_C352( C265 C352 ) C265_=_C572( C265 C572 ) C265_=_C575( C265 C575 ) C265_=_C605( C265 C605 ) C265_=_C608( C265 C608 ) C265_=_C638( C265 C638 ) \nC265_=_C641( C265 C641 ) C265_=_C671( C265 C671 ) C265_=_C674( C265 C674 ) C265_=_C704( C265 C704 ) C265_=_C707( C265 C707 ) C265_=_C737( C265 C737 ) \nC265_=_C740( C265 C740 ) C265_=_C770( C265 C770 ) C265_=_C773( C265 C773 ) C265_=_C803( C265 C803 ) C265_=_C806( C265 C806 ) C265_=_C836( C265 C836 ) \nC265_=_C839( C265 C839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9( C266 C289 ) C266_=_C354( C266 C354 ) C266_=_C355( C266 C355 ) \nC266_=_C356( C266 C356 ) C266_=_C357( C266 C357 ) C266_=_C358( C266 C358 ) C266_=_C359( C266 C359 ) C266_=_C360( C266 C360 ) C266_=_C361( C266 C361 ) \nC266_=_C362( C266 C362 ) C266_=_C363( C266 C363 ) C266_=_C364( C266 C364 ) C266_=_C365( C266 C365 ) C266_=_C366( C266 C366 ) C266_=_C367( C266 C367 ) \nC266_=_C368( C266 C368 ) C266_=_C369( C266 C369 ) C266_=_C370( C266 C370 ) C266_=_C371( C266 C371 ) C266_=_C372( C266 C372 ) C266_=_C572( C266 C572 ) \nC266_=_C576( C266 C576 ) C266_=_C605( C266 C605 ) C266_=_C609( C266 C609 ) C266_=_C638( C266 C638 ) C266_=_C642( C266 C642 ) C266_=_C671( C266 C671 ) \nC266_=_C675( C266 C675 ) C266_=_C704( C266 C704 ) C266_=_C708( C266 C708 ) C266_=_C737( C266 C737 ) C266_=_C741( C266 C741 ) C266_=_C770( C266 C770 ) \nC266_=_C774( C266 C774 ) C266_=_C803( C266 C803 ) C266_=_C807( C266 C807 ) C266_=_C836( C266 C836 ) C266_=_C840( C266 C840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90( C267 C290 ) C267_=_C373( C267 C373 ) C267_=_C374( C267 C374 ) C267_=_C375( C267 C375 ) C267_=_C376( C267 C376 ) C267_=_C377( C267 C377 ) \nC267_=_C378( C267 C378 ) C267_=_C379( C267 C379 ) C267_=_C380( C267 C380 ) C267_=_C381( C267 C381 ) C267_=_C382( C267 C382 ) C267_=_C383( C267 C383 ) \nC267_=_C384( C267 C384 ) C267_=_C385( C267 C385 ) C267_=_C386( C267 C386 ) C267_=_C387( C267 C387 ) C267_=_C388( C267 C388 ) C267_=_C389( C267 C389 ) \nC267_=_C390( C267 C390 ) C267_=_C391( C267 C391 ) C267_=_C572( C267 C572 ) C267_=_C577( C267 C577 ) C267_=_C605( C267 C605 ) C267_=_C610( C267 C610 ) \nC267_=_C638( C267 C638 ) C267_=_C643( C267 C643 ) C267_=_C671( C267 C671 ) C267_=_C676( C267 C676 ) C267_=_C704( C267 C704 ) C267_=_C709( C267 C709 ) \nC267_=_C737( C267 C737 ) C267_=_C742( C267 C742 ) C267_=_C770( C267 C770 ) C267_=_C775( C267 C775 ) C267_=_C803( C267 C803 ) C267_=_C808( C267 C808 ) \nC267_=_C836( C267 C836 ) C267_=_C841( C267 C841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91( C268 C291 ) C268_=_C313( C268 C313 ) C268_=_C334( C268 C334 ) C268_=_C354( C268 C354 ) \nC268_=_C373( C268 C373 ) C268_=_C572( C268 C572 ) C268_=_C605( C268 C605 ) C268_=_C638( C268 C638 ) C268_=_C671( C268 C671 ) C268_=_C704( C268 C704 ) \nC268_=_C737( C268 C737 ) C268_=_C770( C268 C770 ) C268_=_C803( C268 C803 ) C268_=_C836( C268 C83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92( C269 C292 ) C269_=_C314( C269 C314 ) C269_=_C335( C269 C335 ) \nC269_=_C355( C269 C355 ) C269_=_C374( C269 C374 ) C269_=_C572( C269 C572 ) C269_=_C605( C269 C605 ) C269_=_C638( C269 C638 ) C269_=_C671( C269 C671 ) \nC269_=_C704(</w:t>
      </w:r>
    </w:p>
    <w:p>
      <w:pPr>
        <w:pStyle w:val="PreformattedText"/>
        <w:bidi w:val="0"/>
        <w:spacing w:before="0" w:after="0"/>
        <w:jc w:val="left"/>
        <w:rPr/>
      </w:pPr>
      <w:r>
        <w:rPr/>
        <w:t xml:space="preserve"> </w:t>
      </w:r>
      <w:r>
        <w:rPr/>
        <w:t>C269 C704 ) C269_=_C737( C269 C737 ) C269_=_C770( C269 C770 ) C269_=_C803( C269 C803 ) C269_=_C836( C269 C836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93( C270 C293 ) C270_=_C315( C270 C315 ) C270_=_C336( C270 C336 ) \nC270_=_C356( C270 C356 ) C270_=_C375( C270 C375 ) C270_=_C572( C270 C572 ) C270_=_C605( C270 C605 ) C270_=_C638( C270 C638 ) C270_=_C671( C270 C671 ) \nC270_=_C704( C270 C704 ) C270_=_C737( C270 C737 ) C270_=_C770( C270 C770 ) C270_=_C803( C270 C803 ) C270_=_C836( C270 C836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94( C271 C294 ) C271_=_C316( C271 C316 ) C271_=_C337( C271 C337 ) C271_=_C357( C271 C357 ) \nC271_=_C376( C271 C376 ) C271_=_C572( C271 C572 ) C271_=_C605( C271 C605 ) C271_=_C638( C271 C638 ) C271_=_C671( C271 C671 ) C271_=_C704( C271 C704 ) \nC271_=_C737( C271 C737 ) C271_=_C770( C271 C770 ) C271_=_C803( C271 C803 ) C271_=_C836( C271 C836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95( C272 C295 ) C272_=_C317( C272 C317 ) C272_=_C338( C272 C338 ) C272_=_C358( C272 C358 ) C272_=_C377( C272 C377 ) C272_=_C572( C272 C572 ) \nC272_=_C605( C272 C605 ) C272_=_C638( C272 C638 ) C272_=_C671( C272 C671 ) C272_=_C704( C272 C704 ) C272_=_C737( C272 C737 ) C272_=_C770( C272 C770 ) \nC272_=_C803( C272 C803 ) C272_=_C836( C272 C83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96( C273 C296 ) C273_=_C318( C273 C318 ) C273_=_C339( C273 C339 ) \nC273_=_C359( C273 C359 ) C273_=_C378( C273 C378 ) C273_=_C572( C273 C572 ) C273_=_C605( C273 C605 ) C273_=_C638( C273 C638 ) C273_=_C671( C273 C671 ) \nC273_=_C704( C273 C704 ) C273_=_C737( C273 C737 ) C273_=_C770( C273 C770 ) C273_=_C803( C273 C803 ) C273_=_C836( C273 C836 ) C274_=_C275( C274 C275 ) \nC274_=_C276( C274 C276 ) C274_=_C277( C274 C277 ) C274_=_C278( C274 C278 ) C274_=_C279( C274 C279 ) C274_=_C280( C274 C280 ) C274_=_C281( C274 C281 ) \nC274_=_C282( C274 C282 ) C274_=_C283( C274 C283 ) C274_=_C284( C274 C284 ) C274_=_C285( C274 C285 ) C274_=_C286( C274 C286 ) C274_=_C297( C274 C297 ) \nC274_=_C319( C274 C319 ) C274_=_C340( C274 C340 ) C274_=_C360( C274 C360 ) C274_=_C379( C274 C379 ) C274_=_C572( C274 C572 ) C274_=_C605( C274 C605 ) \nC274_=_C638( C274 C638 ) C274_=_C671( C274 C671 ) C274_=_C704( C274 C704 ) C274_=_C737( C274 C737 ) C274_=_C770( C274 C770 ) C274_=_C803( C274 C803 ) \nC274_=_C836( C274 C836 ) C275_=_C276( C275 C276 ) C275_=_C277( C275 C277 ) C275_=_C278( C275 C278 ) C275_=_C279( C275 C279 ) C275_=_C280( C275 C280 ) \nC275_=_C281( C275 C281 ) C275_=_C282( C275 C282 ) C275_=_C283( C275 C283 ) C275_=_C284( C275 C284 ) C275_=_C285( C275 C285 ) C275_=_C286( C275 C286 ) \nC275_=_C298( C275 C298 ) C275_=_C320( C275 C320 ) C275_=_C341( C275 C341 ) C275_=_C361( C275 C361 ) C275_=_C380( C275 C380 ) C275_=_C572( C275 C572 ) \nC275_=_C605( C275 C605 ) C275_=_C638( C275 C638 ) C275_=_C671( C275 C671 ) C275_=_C704( C275 C704 ) C275_=_C737( C275 C737 ) C275_=_C770( C275 C770 ) \nC275_=_C803( C275 C803 ) C275_=_C836( C275 C836 ) C276_=_C277( C276 C277 ) C276_=_C278( C276 C278 ) C276_=_C279( C276 C279 ) C276_=_C280( C276 C280 ) \nC276_=_C281( C276 C281 ) C276_=_C282( C276 C282 ) C276_=_C283( C276 C283 ) C276_=_C284( C276 C284 ) C276_=_C285( C276 C285 ) C276_=_C286( C276 C286 ) \nC276_=_C299( C276 C299 ) C276_=_C321( C276 C321 ) C276_=_C342( C276 C342 ) C276_=_C362( C276 C362 ) C276_=_C381( C276 C381 ) C276_=_C572( C276 C572 ) \nC276_=_C605( C276 C605 ) C276_=_C638( C276 C638 ) C276_=_C671( C276 C671 ) C276_=_C704( C276 C704 ) C276_=_C737( C276 C737 ) C276_=_C770( C276 C770 ) \nC276_=_C803( C276 C803 ) C276_=_C836( C276 C836 ) C277_=_C278( C277 C278 ) C277_=_C279( C277 C279 ) C277_=_C280( C277 C280 ) C277_=_C281( C277 C281 ) \nC277_=_C282( C277 C282 ) C277_=_C283( C277 C283 ) C277_=_C284( C277 C284 ) C277_=_C285( C277 C285 ) C277_=_C286( C277 C286 ) C277_=_C300( C277 C300 ) \nC277_=_C322( C277 C322 ) C277_=_C343( C277 C343 ) C277_=_C363( C277 C363 ) C277_=_C382( C277 C382 ) C277_=_C572( C277 C572 ) C277_=_C605( C277 C605 ) \nC277_=_C638( C277 C638 ) C277_=_C671( C277 C671 ) C277_=_C704( C277 C704 ) C277_=_C737( C277 C737 ) C277_=_C770( C277 C770 ) C277_=_C803( C277 C803 ) \nC277_=_C836( C277 C836 ) C278_=_C279( C278 C279 ) C278_=_C280( C278 C280 ) C278_=_C281( C278 C281 ) C278_=_C282( C278 C282 ) C278_=_C283( C278 C283 ) \nC278_=_C284( C278 C284 ) C278_=_C285( C278 C285 ) C278_=_C286( C278 C286 ) C278_=_C301( C278 C301 ) C278_=_C323( C278 C323 ) C278_=_C344( C278 C344 ) \nC278_=_C364( C278 C364 ) C278_=_C383( C278 C383 ) C278_=_C572( C278 C572 ) C278_=_C605( C278 C605 ) C278_=_C638( C278 C638 ) C278_=_C671( C278 C671 ) \nC278_=_C704( C278 C704 ) C278_=_C737( C278 C737 ) C278_=_C770( C278 C770 ) C278_=_C803( C278 C803 ) C278_=_C836( C278 C836 ) C279_=_C280( C279 C280 ) \nC279_=_C281( C279 C281 ) C279_=_C282( C279 C282 ) C279_=_C283( C279 C283 ) C279_=_C284( C279 C284 ) C279_=_C285( C279 C285 ) C279_=_C286( C279 C286 ) \nC279_=_C302( C279 C302 ) C279_=_C324( C279 C324 ) C279_=_C345( C279 C345 ) C279_=_C365( C279 C365 ) C279_=_C384( C279 C384 ) C279_=_C572( C279 C572 ) \nC279_=_C605( C279 C605 ) C279_=_C638( C279 C638 ) C279_=_C671( C279 C671 ) C279_=_C704( C279 C704 ) C279_=_C737( C279 C737 ) C279_=_C770( C279 C770 ) \nC279_=_C803( C279 C803 ) C279_=_C836( C279 C836 ) C280_=_C281( C280 C281 ) C280_=_C282( C280 C282 ) C280_=_C283( C280 C283 ) C280_=_C284( C280 C284 ) \nC280_=_C285( C280 C285 ) C280_=_C286( C280 C286 ) C280_=_C303( C280 C303 ) C280_=_C325( C280 C325 ) C280_=_C346( C280 C346 ) C280_=_C366( C280 C366 ) \nC280_=_C385( C280 C385 ) C280_=_C572( C280 C572 ) C280_=_C605( C280 C605 ) C280_=_C638( C280 C638 ) C280_=_C671( C280 C671 ) C280_=_C704( C280 C704 ) \nC280_=_C737( C280 C737 ) C280_=_C770( C280 C770 ) C280_=_C803( C280 C803 ) C280_=_C836( C280 C836 ) C281_=_C282( C281 C282 ) C281_=_C283( C281 C283 ) \nC281_=_C284( C281 C284 ) C281_=_C285( C281 C285 ) C281_=_C286( C281 C286 ) C281_=_C304( C281 C304 ) C281_=_C326( C281 C326 ) C281_=_C347( C281 C347 ) \nC281_=_C367( C281 C367 ) C281_=_C386( C281 C386 ) C281_=_C572( C281 C572 ) C281_=_C605( C281 C605 ) C281_=_C638( C281 C638 ) C281_=_C671( C281 C671 ) \nC281_=_C704( C281 C704 ) C281_=_C737( C281 C737 ) C281_=_C770( C281 C770 ) C281_=_C803( C281 C803 ) C281_=_C836( C281 C836 ) C282_=_C283( C282 C283 ) \nC282_=_C284( C282 C284 ) C282_=_C285( C282 C285 ) C282_=_C286( C282 C286 ) C282_=_C305( C282 C305 ) C282_=_C327( C282 C327 ) C282_=_C348( C282 C348 ) \nC282_=_C368( C282 C368 ) C282_=_C387( C282 C387 ) C282_=_C572( C282 C572 ) C282_=_C605( C282 C605 ) C282_=_C638( C282 C638 ) C282_=_C671( C282 C671 ) \nC282_=_C704( C282 C704 ) C282_=_C737( C282 C737 ) C282_=_C770( C282 C770 ) C282_=_C803( C282 C803 ) C282_=_C836( C282 C836 ) C283_=_C284( C283 C284 ) \nC283_=_C285( C283 C285 ) C283_=_C286( C283 C286 ) C283_=_C306( C283 C306 ) C283_=_C328( C283 C328 ) C283_=_C349( C283 C349 ) C283_=_C369( C283 C369 ) \nC283_=_C388( C283 C388 ) C283_=_C572( C283 C572 ) C283_=_C605( C283 C605 ) C283_=_C638( C283 C638 ) C283_=_C671( C283 C671 ) C283_=_C704( C283 C704 ) \nC283_=_C737( C283 C737 ) C283_=_C770( C283 C770 ) C283_=_C803( C283 C803 ) C283_=_C836( C283 C836 ) C284_=_C285( C284 C285 ) C284_=_C286( C284 C286 ) \nC284_=_C307( C284 C307 ) C284_=_C329( C284 C329 ) C284_=_C350( C284 C350 ) C284_=_C370( C284 C370 ) C284_=_C389( C284 C389 ) C284_=_C572( C284 C572 ) \nC284_=_C605( C284 C605 ) C284_=_C638( C284 C638 ) C284_=_C671( C284 C671 ) C284_=_C704( C284 C704 ) C284_=_C737( C284 C737 ) C284_=_C770( C284 C770 ) \nC284_=_C803( C284 C803 ) C284_=_C836( C284 C836 ) C285_=_C286( C285 C286 ) C285_=_C308( C285 C308 ) C285_=_C330( C285 C330 ) C285_=_C351( C285 C351 ) \nC285_=_C371( C285 C371 ) C285_=_C390( C285 C390 ) C285_=_C572( C285 C572 ) C285_=_C605( C285 C605 ) C285_=_C638( C285 C638 ) C285_=_C671( C285 C671 ) \nC285_=_C704( C285 C704 ) C285_=_C737( C285 C737 ) C285_=_C770( C285 C770 ) C285_=_C803( C285 C803 ) C285_=_C836( C285 C836 ) C286_=_C309( C286 C309 ) \nC286_=_C331( C286 C331 ) C286_=_C352( C286 C352 ) C286_=_C372( C286 C372 ) C286_=_C391( C286 C391 ) C286_=_C572( C286 C572 ) C286_=_C605( C286 C605 ) \nC286_=_C638( C286 C638 ) C286_=_C671( C286 C671 ) C286_=_C704( C286 C704 ) C286_=_C737( C286 C737 ) C286_=_C770( C286 C770 ) C286_=_C803( C286 C803 ) \nC286_=_C836( C286 C836 ) C287_=_C288( C287 C288 ) C287_=_C289( C287 C289 ) C287_=_C290( C287 C290 ) C287_=_C291( C287 C291 ) C287_=_C292( C287 C292 ) \nC287_=_C293( C287 C293 ) C287_=_C294( C287 C294 ) C287_=_C295( C287 C295 ) C287_=_C296( C287 C296 ) C287_=_C297( C287 C297 ) C287_=_C298( C287 C298 ) \nC287_=_C299( C287 C299 ) C287_=_C300(</w:t>
      </w:r>
    </w:p>
    <w:p>
      <w:pPr>
        <w:pStyle w:val="PreformattedText"/>
        <w:bidi w:val="0"/>
        <w:spacing w:before="0" w:after="0"/>
        <w:jc w:val="left"/>
        <w:rPr/>
      </w:pPr>
      <w:r>
        <w:rPr/>
        <w:t xml:space="preserve"> </w:t>
      </w:r>
      <w:r>
        <w:rPr/>
        <w:t>C287 C300 ) C287_=_C301( C287 C301 ) C287_=_C302( C287 C302 ) C287_=_C303( C287 C303 ) C287_=_C304( C287 C304 ) \nC287_=_C305( C287 C305 ) C287_=_C306( C287 C306 ) C287_=_C307( C287 C307 ) C287_=_C308( C287 C308 ) C287_=_C309( C287 C309 ) C287_=_C313( C287 C313 ) \nC287_=_C314( C287 C314 ) C287_=_C315( C287 C315 ) C287_=_C316( C287 C316 ) C287_=_C317( C287 C317 ) C287_=_C318( C287 C318 ) C287_=_C319( C287 C319 ) \nC287_=_C320( C287 C320 ) C287_=_C321( C287 C321 ) C287_=_C322( C287 C322 ) C287_=_C323( C287 C323 ) C287_=_C324( C287 C324 ) C287_=_C325( C287 C325 ) \nC287_=_C326( C287 C326 ) C287_=_C327( C287 C327 ) C287_=_C328( C287 C328 ) C287_=_C329( C287 C329 ) C287_=_C330( C287 C330 ) C287_=_C331( C287 C331 ) \nC287_=_C573( C287 C573 ) C287_=_C574( C287 C574 ) C287_=_C606( C287 C606 ) C287_=_C607( C287 C607 ) C287_=_C639( C287 C639 ) C287_=_C640( C287 C640 ) \nC287_=_C672( C287 C672 ) C287_=_C673( C287 C673 ) C287_=_C705( C287 C705 ) C287_=_C706( C287 C706 ) C287_=_C738( C287 C738 ) C287_=_C739( C287 C739 ) \nC287_=_C771( C287 C771 ) C287_=_C772( C287 C772 ) C287_=_C804( C287 C804 ) C287_=_C805( C287 C805 ) C287_=_C837( C287 C837 ) C287_=_C838( C287 C838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34( C288 C334 ) C288_=_C335( C288 C335 ) C288_=_C336( C288 C336 ) \nC288_=_C337( C288 C337 ) C288_=_C338( C288 C338 ) C288_=_C339( C288 C339 ) C288_=_C340( C288 C340 ) C288_=_C341( C288 C341 ) C288_=_C342( C288 C342 ) \nC288_=_C343( C288 C343 ) C288_=_C344( C288 C344 ) C288_=_C345( C288 C345 ) C288_=_C346( C288 C346 ) C288_=_C347( C288 C347 ) C288_=_C348( C288 C348 ) \nC288_=_C349( C288 C349 ) C288_=_C350( C288 C350 ) C288_=_C351( C288 C351 ) C288_=_C352( C288 C352 ) C288_=_C573( C288 C573 ) C288_=_C575( C288 C575 ) \nC288_=_C606( C288 C606 ) C288_=_C608( C288 C608 ) C288_=_C639( C288 C639 ) C288_=_C641( C288 C641 ) C288_=_C672( C288 C672 ) C288_=_C674( C288 C674 ) \nC288_=_C705( C288 C705 ) C288_=_C707( C288 C707 ) C288_=_C738( C288 C738 ) C288_=_C740( C288 C740 ) C288_=_C771( C288 C771 ) C288_=_C773( C288 C773 ) \nC288_=_C804( C288 C804 ) C288_=_C806( C288 C806 ) C288_=_C837( C288 C837 ) C288_=_C839( C288 C839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54( C289 C354 ) C289_=_C355( C289 C355 ) C289_=_C356( C289 C356 ) C289_=_C357( C289 C357 ) C289_=_C358( C289 C358 ) C289_=_C359( C289 C359 ) \nC289_=_C360( C289 C360 ) C289_=_C361( C289 C361 ) C289_=_C362( C289 C362 ) C289_=_C363( C289 C363 ) C289_=_C364( C289 C364 ) C289_=_C365( C289 C365 ) \nC289_=_C366( C289 C366 ) C289_=_C367( C289 C367 ) C289_=_C368( C289 C368 ) C289_=_C369( C289 C369 ) C289_=_C370( C289 C370 ) C289_=_C371( C289 C371 ) \nC289_=_C372( C289 C372 ) C289_=_C573( C289 C573 ) C289_=_C576( C289 C576 ) C289_=_C606( C289 C606 ) C289_=_C609( C289 C609 ) C289_=_C639( C289 C639 ) \nC289_=_C642( C289 C642 ) C289_=_C672( C289 C672 ) C289_=_C675( C289 C675 ) C289_=_C705( C289 C705 ) C289_=_C708( C289 C708 ) C289_=_C738( C289 C738 ) \nC289_=_C741( C289 C741 ) C289_=_C771( C289 C771 ) C289_=_C774( C289 C774 ) C289_=_C804( C289 C804 ) C289_=_C807( C289 C807 ) C289_=_C837( C289 C837 ) \nC289_=_C840( C289 C840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73( C290 C373 ) C290_=_C374( C290 C374 ) C290_=_C375( C290 C375 ) C290_=_C376( C290 C376 ) \nC290_=_C377( C290 C377 ) C290_=_C378( C290 C378 ) C290_=_C379( C290 C379 ) C290_=_C380( C290 C380 ) C290_=_C381( C290 C381 ) C290_=_C382( C290 C382 ) \nC290_=_C383( C290 C383 ) C290_=_C384( C290 C384 ) C290_=_C385( C290 C385 ) C290_=_C386( C290 C386 ) C290_=_C387( C290 C387 ) C290_=_C388( C290 C388 ) \nC290_=_C389( C290 C389 ) C290_=_C390( C290 C390 ) C290_=_C391( C290 C391 ) C290_=_C573( C290 C573 ) C290_=_C577( C290 C577 ) C290_=_C606( C290 C606 ) \nC290_=_C610( C290 C610 ) C290_=_C639( C290 C639 ) C290_=_C643( C290 C643 ) C290_=_C672( C290 C672 ) C290_=_C676( C290 C676 ) C290_=_C705( C290 C705 ) \nC290_=_C709( C290 C709 ) C290_=_C738( C290 C738 ) C290_=_C742( C290 C742 ) C290_=_C771( C290 C771 ) C290_=_C775( C290 C775 ) C290_=_C804( C290 C804 ) \nC290_=_C808( C290 C808 ) C290_=_C837( C290 C837 ) C290_=_C841( C290 C841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3( C291 C313 ) C291_=_C334( C291 C334 ) C291_=_C354( C291 C354 ) \nC291_=_C373( C291 C373 ) C291_=_C573( C291 C573 ) C291_=_C606( C291 C606 ) C291_=_C639( C291 C639 ) C291_=_C672( C291 C672 ) C291_=_C705( C291 C705 ) \nC291_=_C738( C291 C738 ) C291_=_C771( C291 C771 ) C291_=_C804( C291 C804 ) C291_=_C837( C291 C837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314( C292 C314 ) C292_=_C335( C292 C335 ) C292_=_C355( C292 C355 ) \nC292_=_C374( C292 C374 ) C292_=_C573( C292 C573 ) C292_=_C606( C292 C606 ) C292_=_C639( C292 C639 ) C292_=_C672( C292 C672 ) C292_=_C705( C292 C705 ) \nC292_=_C738( C292 C738 ) C292_=_C771( C292 C771 ) C292_=_C804( C292 C804 ) C292_=_C837( C292 C837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5( C293 C315 ) C293_=_C336( C293 C336 ) C293_=_C356( C293 C356 ) C293_=_C375( C293 C375 ) \nC293_=_C573( C293 C573 ) C293_=_C606( C293 C606 ) C293_=_C639( C293 C639 ) C293_=_C672( C293 C672 ) C293_=_C705( C293 C705 ) C293_=_C738( C293 C738 ) \nC293_=_C771( C293 C771 ) C293_=_C804( C293 C804 ) C293_=_C837( C293 C837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6( C294 C316 ) C294_=_C337( C294 C337 ) C294_=_C357( C294 C357 ) C294_=_C376( C294 C376 ) C294_=_C573( C294 C573 ) C294_=_C606( C294 C606 ) \nC294_=_C639( C294 C639 ) C294_=_C672( C294 C672 ) C294_=_C705( C294 C705 ) C294_=_C738( C294 C738 ) C294_=_C771( C294 C771 ) C294_=_C804( C294 C804 ) \nC294_=_C837( C294 C837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7( C295 C317 ) C295_=_C338( C295 C338 ) C295_=_C358( C295 C358 ) \nC295_=_C377( C295 C377 ) C295_=_C573( C295 C573 ) C295_=_C606( C295 C606 ) C295_=_C639( C295 C639 ) C295_=_C672( C295 C672 ) C295_=_C705( C295 C705 ) \nC295_=_C738( C295 C738 ) C295_=_C771( C295 C771 ) C295_=_C804( C295 C804 ) C295_=_C837( C295 C837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8( C296 C318 ) \nC296_=_C339( C296 C339 ) C296_=_C359( C296 C359 ) C296_=_C378( C296 C378 ) C296_=_C573( C296 C573 ) C296_=_C606( C296 C606 ) C296_=_C639( C296 C639 ) \nC296_=_C672( C296 C672 ) C296_=_C705( C296 C705 ) C296_=_C738( C296 C738 ) C296_=_C771( C296 C771 ) C296_=_C804( C296 C804 ) C296_=_C837( C296 C837 ) \nC297_=_C298( C297 C298 ) C297_=_C299( C297 C299 ) C297_=_C300(</w:t>
      </w:r>
    </w:p>
    <w:p>
      <w:pPr>
        <w:pStyle w:val="PreformattedText"/>
        <w:bidi w:val="0"/>
        <w:spacing w:before="0" w:after="0"/>
        <w:jc w:val="left"/>
        <w:rPr/>
      </w:pPr>
      <w:r>
        <w:rPr/>
        <w:t xml:space="preserve"> </w:t>
      </w:r>
      <w:r>
        <w:rPr/>
        <w:t>C297 C300 ) C297_=_C301( C297 C301 ) C297_=_C302( C297 C302 ) C297_=_C303( C297 C303 ) \nC297_=_C304( C297 C304 ) C297_=_C305( C297 C305 ) C297_=_C306( C297 C306 ) C297_=_C307( C297 C307 ) C297_=_C308( C297 C308 ) C297_=_C309( C297 C309 ) \nC297_=_C319( C297 C319 ) C297_=_C340( C297 C340 ) C297_=_C360( C297 C360 ) C297_=_C379( C297 C379 ) C297_=_C573( C297 C573 ) C297_=_C606( C297 C606 ) \nC297_=_C639( C297 C639 ) C297_=_C672( C297 C672 ) C297_=_C705( C297 C705 ) C297_=_C738( C297 C738 ) C297_=_C771( C297 C771 ) C297_=_C804( C297 C804 ) \nC297_=_C837( C297 C837 ) C298_=_C299( C298 C299 ) C298_=_C300( C298 C300 ) C298_=_C301( C298 C301 ) C298_=_C302( C298 C302 ) C298_=_C303( C298 C303 ) \nC298_=_C304( C298 C304 ) C298_=_C305( C298 C305 ) C298_=_C306( C298 C306 ) C298_=_C307( C298 C307 ) C298_=_C308( C298 C308 ) C298_=_C309( C298 C309 ) \nC298_=_C320( C298 C320 ) C298_=_C341( C298 C341 ) C298_=_C361( C298 C361 ) C298_=_C380( C298 C380 ) C298_=_C573( C298 C573 ) C298_=_C606( C298 C606 ) \nC298_=_C639( C298 C639 ) C298_=_C672( C298 C672 ) C298_=_C705( C298 C705 ) C298_=_C738( C298 C738 ) C298_=_C771( C298 C771 ) C298_=_C804( C298 C804 ) \nC298_=_C837( C298 C837 ) C299_=_C300( C299 C300 ) C299_=_C301( C299 C301 ) C299_=_C302( C299 C302 ) C299_=_C303( C299 C303 ) C299_=_C304( C299 C304 ) \nC299_=_C305( C299 C305 ) C299_=_C306( C299 C306 ) C299_=_C307( C299 C307 ) C299_=_C308( C299 C308 ) C299_=_C309( C299 C309 ) C299_=_C321( C299 C321 ) \nC299_=_C342( C299 C342 ) C299_=_C362( C299 C362 ) C299_=_C381( C299 C381 ) C299_=_C573( C299 C573 ) C299_=_C606( C299 C606 ) C299_=_C639( C299 C639 ) \nC299_=_C672( C299 C672 ) C299_=_C705( C299 C705 ) C299_=_C738( C299 C738 ) C299_=_C771( C299 C771 ) C299_=_C804( C299 C804 ) C299_=_C837( C299 C837 ) \nC300_=_C301( C300 C301 ) C300_=_C302( C300 C302 ) C300_=_C303( C300 C303 ) C300_=_C304( C300 C304 ) C300_=_C305( C300 C305 ) C300_=_C306( C300 C306 ) \nC300_=_C307( C300 C307 ) C300_=_C308( C300 C308 ) C300_=_C309( C300 C309 ) C300_=_C322( C300 C322 ) C300_=_C343( C300 C343 ) C300_=_C363( C300 C363 ) \nC300_=_C382( C300 C382 ) C300_=_C573( C300 C573 ) C300_=_C606( C300 C606 ) C300_=_C639( C300 C639 ) C300_=_C672( C300 C672 ) C300_=_C705( C300 C705 ) \nC300_=_C738( C300 C738 ) C300_=_C771( C300 C771 ) C300_=_C804( C300 C804 ) C300_=_C837( C300 C837 ) C301_=_C302( C301 C302 ) C301_=_C303( C301 C303 ) \nC301_=_C304( C301 C304 ) C301_=_C305( C301 C305 ) C301_=_C306( C301 C306 ) C301_=_C307( C301 C307 ) C301_=_C308( C301 C308 ) C301_=_C309( C301 C309 ) \nC301_=_C323( C301 C323 ) C301_=_C344( C301 C344 ) C301_=_C364( C301 C364 ) C301_=_C383( C301 C383 ) C301_=_C573( C301 C573 ) C301_=_C606( C301 C606 ) \nC301_=_C639( C301 C639 ) C301_=_C672( C301 C672 ) C301_=_C705( C301 C705 ) C301_=_C738( C301 C738 ) C301_=_C771( C301 C771 ) C301_=_C804( C301 C804 ) \nC301_=_C837( C301 C837 ) C302_=_C303( C302 C303 ) C302_=_C304( C302 C304 ) C302_=_C305( C302 C305 ) C302_=_C306( C302 C306 ) C302_=_C307( C302 C307 ) \nC302_=_C308( C302 C308 ) C302_=_C309( C302 C309 ) C302_=_C324( C302 C324 ) C302_=_C345( C302 C345 ) C302_=_C365( C302 C365 ) C302_=_C384( C302 C384 ) \nC302_=_C573( C302 C573 ) C302_=_C606( C302 C606 ) C302_=_C639( C302 C639 ) C302_=_C672( C302 C672 ) C302_=_C705( C302 C705 ) C302_=_C738( C302 C738 ) \nC302_=_C771( C302 C771 ) C302_=_C804( C302 C804 ) C302_=_C837( C302 C837 ) C303_=_C304( C303 C304 ) C303_=_C305( C303 C305 ) C303_=_C306( C303 C306 ) \nC303_=_C307( C303 C307 ) C303_=_C308( C303 C308 ) C303_=_C309( C303 C309 ) C303_=_C325( C303 C325 ) C303_=_C346( C303 C346 ) C303_=_C366( C303 C366 ) \nC303_=_C385( C303 C385 ) C303_=_C573( C303 C573 ) C303_=_C606( C303 C606 ) C303_=_C639( C303 C639 ) C303_=_C672( C303 C672 ) C303_=_C705( C303 C705 ) \nC303_=_C738( C303 C738 ) C303_=_C771( C303 C771 ) C303_=_C804( C303 C804 ) C303_=_C837( C303 C837 ) C304_=_C305( C304 C305 ) C304_=_C306( C304 C306 ) \nC304_=_C307( C304 C307 ) C304_=_C308( C304 C308 ) C304_=_C309( C304 C309 ) C304_=_C326( C304 C326 ) C304_=_C347( C304 C347 ) C304_=_C367( C304 C367 ) \nC304_=_C386( C304 C386 ) C304_=_C573( C304 C573 ) C304_=_C606( C304 C606 ) C304_=_C639( C304 C639 ) C304_=_C672( C304 C672 ) C304_=_C705( C304 C705 ) \nC304_=_C738( C304 C738 ) C304_=_C771( C304 C771 ) C304_=_C804( C304 C804 ) C304_=_C837( C304 C837 ) C305_=_C306( C305 C306 ) C305_=_C307( C305 C307 ) \nC305_=_C308( C305 C308 ) C305_=_C309( C305 C309 ) C305_=_C327( C305 C327 ) C305_=_C348( C305 C348 ) C305_=_C368( C305 C368 ) C305_=_C387( C305 C387 ) \nC305_=_C573( C305 C573 ) C305_=_C606( C305 C606 ) C305_=_C639( C305 C639 ) C305_=_C672( C305 C672 ) C305_=_C705( C305 C705 ) C305_=_C738( C305 C738 ) \nC305_=_C771( C305 C771 ) C305_=_C804( C305 C804 ) C305_=_C837( C305 C837 ) C306_=_C307( C306 C307 ) C306_=_C308( C306 C308 ) C306_=_C309( C306 C309 ) \nC306_=_C328( C306 C328 ) C306_=_C349( C306 C349 ) C306_=_C369( C306 C369 ) C306_=_C388( C306 C388 ) C306_=_C573( C306 C573 ) C306_=_C606( C306 C606 ) \nC306_=_C639( C306 C639 ) C306_=_C672( C306 C672 ) C306_=_C705( C306 C705 ) C306_=_C738( C306 C738 ) C306_=_C771( C306 C771 ) C306_=_C804( C306 C804 ) \nC306_=_C837( C306 C837 ) C307_=_C308( C307 C308 ) C307_=_C309( C307 C309 ) C307_=_C329( C307 C329 ) C307_=_C350( C307 C350 ) C307_=_C370( C307 C370 ) \nC307_=_C389( C307 C389 ) C307_=_C573( C307 C573 ) C307_=_C606( C307 C606 ) C307_=_C639( C307 C639 ) C307_=_C672( C307 C672 ) C307_=_C705( C307 C705 ) \nC307_=_C738( C307 C738 ) C307_=_C771( C307 C771 ) C307_=_C804( C307 C804 ) C307_=_C837( C307 C837 ) C308_=_C309( C308 C309 ) C308_=_C330( C308 C330 ) \nC308_=_C351( C308 C351 ) C308_=_C371( C308 C371 ) C308_=_C390( C308 C390 ) C308_=_C573( C308 C573 ) C308_=_C606( C308 C606 ) C308_=_C639( C308 C639 ) \nC308_=_C672( C308 C672 ) C308_=_C705( C308 C705 ) C308_=_C738( C308 C738 ) C308_=_C771( C308 C771 ) C308_=_C804( C308 C804 ) C308_=_C837( C308 C837 ) \nC309_=_C331( C309 C331 ) C309_=_C352( C309 C352 ) C309_=_C372( C309 C372 ) C309_=_C391( C309 C391 ) C309_=_C573( C309 C573 ) C309_=_C606( C309 C606 ) \nC309_=_C639( C309 C639 ) C309_=_C672( C309 C672 ) C309_=_C705( C309 C705 ) C309_=_C738( C309 C738 ) C309_=_C771( C309 C771 ) C309_=_C804( C309 C804 ) \nC309_=_C837( C309 C837 ) C313_=_C314( C313 C314 ) C313_=_C315( C313 C315 ) C313_=_C316( C313 C316 ) C313_=_C317( C313 C317 ) C313_=_C318( C313 C318 ) \nC313_=_C319( C313 C319 ) C313_=_C320( C313 C320 ) C313_=_C321( C313 C321 ) C313_=_C322( C313 C322 ) C313_=_C323( C313 C323 ) C313_=_C324( C313 C324 ) \nC313_=_C325( C313 C325 ) C313_=_C326( C313 C326 ) C313_=_C327( C313 C327 ) C313_=_C328( C313 C328 ) C313_=_C329( C313 C329 ) C313_=_C330( C313 C330 ) \nC313_=_C331( C313 C331 ) C313_=_C334( C313 C334 ) C313_=_C354( C313 C354 ) C313_=_C373( C313 C373 ) C313_=_C574( C313 C574 ) C313_=_C607( C313 C607 ) \nC313_=_C640( C313 C640 ) C313_=_C673( C313 C673 ) C313_=_C706( C313 C706 ) C313_=_C739( C313 C739 ) C313_=_C772( C313 C772 ) C313_=_C805( C313 C805 ) \nC313_=_C838( C313 C838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5( C314 C335 ) C314_=_C355( C314 C355 ) C314_=_C374( C314 C374 ) C314_=_C574( C314 C574 ) C314_=_C607( C314 C607 ) C314_=_C640( C314 C640 ) \nC314_=_C673( C314 C673 ) C314_=_C706( C314 C706 ) C314_=_C739( C314 C739 ) C314_=_C772( C314 C772 ) C314_=_C805( C314 C805 ) C314_=_C838( C314 C838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6( C315 C336 ) C315_=_C356( C315 C356 ) \nC315_=_C375( C315 C375 ) C315_=_C574( C315 C574 ) C315_=_C607( C315 C607 ) C315_=_C640( C315 C640 ) C315_=_C673( C315 C673 ) C315_=_C706( C315 C706 ) \nC315_=_C739( C315 C739 ) C315_=_C772( C315 C772 ) C315_=_C805( C315 C805 ) C315_=_C838( C315 C838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7( C316 C337 ) C316_=_C357( C316 C357 ) C316_=_C376( C316 C376 ) C316_=_C574( C316 C574 ) C316_=_C607( C316 C607 ) \nC316_=_C640( C316 C640 ) C316_=_C673( C316 C673 ) C316_=_C706( C316 C706 ) C316_=_C739( C316 C739 ) C316_=_C772( C316 C772 ) C316_=_C805( C316 C805 ) \nC316_=_C838( C316 C838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8( C317 C338 ) C317_=_C358( C317 C358 ) C317_=_C377( C317 C377 ) \nC317_=_C574( C317 C574 ) C317_=_C607( C317 C607 ) C317_=_C640( C317 C640 ) C317_=_C673( C317 C673 ) C317_=_C706( C317 C706 ) C317_=_C739( C317 C739 ) \nC317_=_C772( C317 C772 ) C317_=_C805( C317 C805 ) C317_=_C838( C317 C838 ) C318_=_C319( C318 C319 ) C318_=_C320( C318 C320 ) C318_=_C321( C318 C321 ) \nC318_=_C322( C318 C322 ) C318_=_C323( C318 C323 ) C318_=_C324( C318 C324 ) C318_=_C325(</w:t>
      </w:r>
    </w:p>
    <w:p>
      <w:pPr>
        <w:pStyle w:val="PreformattedText"/>
        <w:bidi w:val="0"/>
        <w:spacing w:before="0" w:after="0"/>
        <w:jc w:val="left"/>
        <w:rPr/>
      </w:pPr>
      <w:r>
        <w:rPr/>
        <w:t xml:space="preserve"> </w:t>
      </w:r>
      <w:r>
        <w:rPr/>
        <w:t>C318 C325 ) C318_=_C326( C318 C326 ) C318_=_C327( C318 C327 ) \nC318_=_C328( C318 C328 ) C318_=_C329( C318 C329 ) C318_=_C330( C318 C330 ) C318_=_C331( C318 C331 ) C318_=_C339( C318 C339 ) C318_=_C359( C318 C359 ) \nC318_=_C378( C318 C378 ) C318_=_C574( C318 C574 ) C318_=_C607( C318 C607 ) C318_=_C640( C318 C640 ) C318_=_C673( C318 C673 ) C318_=_C706( C318 C706 ) \nC318_=_C739( C318 C739 ) C318_=_C772( C318 C772 ) C318_=_C805( C318 C805 ) C318_=_C838( C318 C838 ) C319_=_C320( C319 C320 ) C319_=_C321( C319 C321 ) \nC319_=_C322( C319 C322 ) C319_=_C323( C319 C323 ) C319_=_C324( C319 C324 ) C319_=_C325( C319 C325 ) C319_=_C326( C319 C326 ) C319_=_C327( C319 C327 ) \nC319_=_C328( C319 C328 ) C319_=_C329( C319 C329 ) C319_=_C330( C319 C330 ) C319_=_C331( C319 C331 ) C319_=_C340( C319 C340 ) C319_=_C360( C319 C360 ) \nC319_=_C379( C319 C379 ) C319_=_C574( C319 C574 ) C319_=_C607( C319 C607 ) C319_=_C640( C319 C640 ) C319_=_C673( C319 C673 ) C319_=_C706( C319 C706 ) \nC319_=_C739( C319 C739 ) C319_=_C772( C319 C772 ) C319_=_C805( C319 C805 ) C319_=_C838( C319 C838 ) C320_=_C321( C320 C321 ) C320_=_C322( C320 C322 ) \nC320_=_C323( C320 C323 ) C320_=_C324( C320 C324 ) C320_=_C325( C320 C325 ) C320_=_C326( C320 C326 ) C320_=_C327( C320 C327 ) C320_=_C328( C320 C328 ) \nC320_=_C329( C320 C329 ) C320_=_C330( C320 C330 ) C320_=_C331( C320 C331 ) C320_=_C341( C320 C341 ) C320_=_C361( C320 C361 ) C320_=_C380( C320 C380 ) \nC320_=_C574( C320 C574 ) C320_=_C607( C320 C607 ) C320_=_C640( C320 C640 ) C320_=_C673( C320 C673 ) C320_=_C706( C320 C706 ) C320_=_C739( C320 C739 ) \nC320_=_C772( C320 C772 ) C320_=_C805( C320 C805 ) C320_=_C838( C320 C838 ) C321_=_C322( C321 C322 ) C321_=_C323( C321 C323 ) C321_=_C324( C321 C324 ) \nC321_=_C325( C321 C325 ) C321_=_C326( C321 C326 ) C321_=_C327( C321 C327 ) C321_=_C328( C321 C328 ) C321_=_C329( C321 C329 ) C321_=_C330( C321 C330 ) \nC321_=_C331( C321 C331 ) C321_=_C342( C321 C342 ) C321_=_C362( C321 C362 ) C321_=_C381( C321 C381 ) C321_=_C574( C321 C574 ) C321_=_C607( C321 C607 ) \nC321_=_C640( C321 C640 ) C321_=_C673( C321 C673 ) C321_=_C706( C321 C706 ) C321_=_C739( C321 C739 ) C321_=_C772( C321 C772 ) C321_=_C805( C321 C805 ) \nC321_=_C838( C321 C838 ) C322_=_C323( C322 C323 ) C322_=_C324( C322 C324 ) C322_=_C325( C322 C325 ) C322_=_C326( C322 C326 ) C322_=_C327( C322 C327 ) \nC322_=_C328( C322 C328 ) C322_=_C329( C322 C329 ) C322_=_C330( C322 C330 ) C322_=_C331( C322 C331 ) C322_=_C343( C322 C343 ) C322_=_C363( C322 C363 ) \nC322_=_C382( C322 C382 ) C322_=_C574( C322 C574 ) C322_=_C607( C322 C607 ) C322_=_C640( C322 C640 ) C322_=_C673( C322 C673 ) C322_=_C706( C322 C706 ) \nC322_=_C739( C322 C739 ) C322_=_C772( C322 C772 ) C322_=_C805( C322 C805 ) C322_=_C838( C322 C838 ) C323_=_C324( C323 C324 ) C323_=_C325( C323 C325 ) \nC323_=_C326( C323 C326 ) C323_=_C327( C323 C327 ) C323_=_C328( C323 C328 ) C323_=_C329( C323 C329 ) C323_=_C330( C323 C330 ) C323_=_C331( C323 C331 ) \nC323_=_C344( C323 C344 ) C323_=_C364( C323 C364 ) C323_=_C383( C323 C383 ) C323_=_C574( C323 C574 ) C323_=_C607( C323 C607 ) C323_=_C640( C323 C640 ) \nC323_=_C673( C323 C673 ) C323_=_C706( C323 C706 ) C323_=_C739( C323 C739 ) C323_=_C772( C323 C772 ) C323_=_C805( C323 C805 ) C323_=_C838( C323 C838 ) \nC324_=_C325( C324 C325 ) C324_=_C326( C324 C326 ) C324_=_C327( C324 C327 ) C324_=_C328( C324 C328 ) C324_=_C329( C324 C329 ) C324_=_C330( C324 C330 ) \nC324_=_C331( C324 C331 ) C324_=_C345( C324 C345 ) C324_=_C365( C324 C365 ) C324_=_C384( C324 C384 ) C324_=_C574( C324 C574 ) C324_=_C607( C324 C607 ) \nC324_=_C640( C324 C640 ) C324_=_C673( C324 C673 ) C324_=_C706( C324 C706 ) C324_=_C739( C324 C739 ) C324_=_C772( C324 C772 ) C324_=_C805( C324 C805 ) \nC324_=_C838( C324 C838 ) C325_=_C326( C325 C326 ) C325_=_C327( C325 C327 ) C325_=_C328( C325 C328 ) C325_=_C329( C325 C329 ) C325_=_C330( C325 C330 ) \nC325_=_C331( C325 C331 ) C325_=_C346( C325 C346 ) C325_=_C366( C325 C366 ) C325_=_C385( C325 C385 ) C325_=_C574( C325 C574 ) C325_=_C607( C325 C607 ) \nC325_=_C640( C325 C640 ) C325_=_C673( C325 C673 ) C325_=_C706( C325 C706 ) C325_=_C739( C325 C739 ) C325_=_C772( C325 C772 ) C325_=_C805( C325 C805 ) \nC325_=_C838( C325 C838 ) C326_=_C327( C326 C327 ) C326_=_C328( C326 C328 ) C326_=_C329( C326 C329 ) C326_=_C330( C326 C330 ) C326_=_C331( C326 C331 ) \nC326_=_C347( C326 C347 ) C326_=_C367( C326 C367 ) C326_=_C386( C326 C386 ) C326_=_C574( C326 C574 ) C326_=_C607( C326 C607 ) C326_=_C640( C326 C640 ) \nC326_=_C673( C326 C673 ) C326_=_C706( C326 C706 ) C326_=_C739( C326 C739 ) C326_=_C772( C326 C772 ) C326_=_C805( C326 C805 ) C326_=_C838( C326 C838 ) \nC327_=_C328( C327 C328 ) C327_=_C329( C327 C329 ) C327_=_C330( C327 C330 ) C327_=_C331( C327 C331 ) C327_=_C348( C327 C348 ) C327_=_C368( C327 C368 ) \nC327_=_C387( C327 C387 ) C327_=_C574( C327 C574 ) C327_=_C607( C327 C607 ) C327_=_C640( C327 C640 ) C327_=_C673( C327 C673 ) C327_=_C706( C327 C706 ) \nC327_=_C739( C327 C739 ) C327_=_C772( C327 C772 ) C327_=_C805( C327 C805 ) C327_=_C838( C327 C838 ) C328_=_C329( C328 C329 ) C328_=_C330( C328 C330 ) \nC328_=_C331( C328 C331 ) C328_=_C349( C328 C349 ) C328_=_C369( C328 C369 ) C328_=_C388( C328 C388 ) C328_=_C574( C328 C574 ) C328_=_C607( C328 C607 ) \nC328_=_C640( C328 C640 ) C328_=_C673( C328 C673 ) C328_=_C706( C328 C706 ) C328_=_C739( C328 C739 ) C328_=_C772( C328 C772 ) C328_=_C805( C328 C805 ) \nC328_=_C838( C328 C838 ) C329_=_C330( C329 C330 ) C329_=_C331( C329 C331 ) C329_=_C350( C329 C350 ) C329_=_C370( C329 C370 ) C329_=_C389( C329 C389 ) \nC329_=_C574( C329 C574 ) C329_=_C607( C329 C607 ) C329_=_C640( C329 C640 ) C329_=_C673( C329 C673 ) C329_=_C706( C329 C706 ) C329_=_C739( C329 C739 ) \nC329_=_C772( C329 C772 ) C329_=_C805( C329 C805 ) C329_=_C838( C329 C838 ) C330_=_C331( C330 C331 ) C330_=_C351( C330 C351 ) C330_=_C371( C330 C371 ) \nC330_=_C390( C330 C390 ) C330_=_C574( C330 C574 ) C330_=_C607( C330 C607 ) C330_=_C640( C330 C640 ) C330_=_C673( C330 C673 ) C330_=_C706( C330 C706 ) \nC330_=_C739( C330 C739 ) C330_=_C772( C330 C772 ) C330_=_C805( C330 C805 ) C330_=_C838( C330 C838 ) C331_=_C352( C331 C352 ) C331_=_C372( C331 C372 ) \nC331_=_C391( C331 C391 ) C331_=_C574( C331 C574 ) C331_=_C607( C331 C607 ) C331_=_C640( C331 C640 ) C331_=_C673( C331 C673 ) C331_=_C706( C331 C706 ) \nC331_=_C739( C331 C739 ) C331_=_C772( C331 C772 ) C331_=_C805( C331 C805 ) C331_=_C838( C331 C838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4( C334 C354 ) C334_=_C373( C334 C373 ) \nC334_=_C575( C334 C575 ) C334_=_C608( C334 C608 ) C334_=_C641( C334 C641 ) C334_=_C674( C334 C674 ) C334_=_C707( C334 C707 ) C334_=_C740( C334 C740 ) \nC334_=_C773( C334 C773 ) C334_=_C806( C334 C806 ) C334_=_C839( C334 C839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5( C335 C355 ) C335_=_C374( C335 C374 ) C335_=_C575( C335 C575 ) C335_=_C608( C335 C608 ) \nC335_=_C641( C335 C641 ) C335_=_C674( C335 C674 ) C335_=_C707( C335 C707 ) C335_=_C740( C335 C740 ) C335_=_C773( C335 C773 ) C335_=_C806( C335 C806 ) \nC335_=_C839( C335 C83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6( C336 C356 ) \nC336_=_C375( C336 C375 ) C336_=_C575( C336 C575 ) C336_=_C608( C336 C608 ) C336_=_C641( C336 C641 ) C336_=_C674( C336 C674 ) C336_=_C707( C336 C707 ) \nC336_=_C740( C336 C740 ) C336_=_C773( C336 C773 ) C336_=_C806( C336 C806 ) C336_=_C839( C336 C839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7( C337 C357 ) C337_=_C376( C337 C376 ) C337_=_C575( C337 C575 ) C337_=_C608( C337 C608 ) C337_=_C641( C337 C641 ) \nC337_=_C674( C337 C674 ) C337_=_C707( C337 C707 ) C337_=_C740( C337 C740 ) C337_=_C773( C337 C773 ) C337_=_C806( C337 C806 ) C337_=_C839( C337 C83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8( C338 C358 ) C338_=_C377( C338 C377 ) C338_=_C575( C338 C575 ) C338_=_C608( C338 C608 ) \nC338_=_C641( C338 C641 ) C338_=_C674( C338 C674 ) C338_=_C707( C338 C707 ) C338_=_C740( C338 C740 ) C338_=_C773( C338 C773 ) C338_=_C806( C338 C806 ) \nC338_=_C839( C338 C839 ) C339_=_C340( C339 C340 ) C339_=_C341( C339 C341 ) C339_=_C342( C339 C342 ) C339_=_C343(</w:t>
      </w:r>
    </w:p>
    <w:p>
      <w:pPr>
        <w:pStyle w:val="PreformattedText"/>
        <w:bidi w:val="0"/>
        <w:spacing w:before="0" w:after="0"/>
        <w:jc w:val="left"/>
        <w:rPr/>
      </w:pPr>
      <w:r>
        <w:rPr/>
        <w:t xml:space="preserve"> </w:t>
      </w:r>
      <w:r>
        <w:rPr/>
        <w:t>C339 C343 ) C339_=_C344( C339 C344 ) \nC339_=_C345( C339 C345 ) C339_=_C346( C339 C346 ) C339_=_C347( C339 C347 ) C339_=_C348( C339 C348 ) C339_=_C349( C339 C349 ) C339_=_C350( C339 C350 ) \nC339_=_C351( C339 C351 ) C339_=_C352( C339 C352 ) C339_=_C359( C339 C359 ) C339_=_C378( C339 C378 ) C339_=_C575( C339 C575 ) C339_=_C608( C339 C608 ) \nC339_=_C641( C339 C641 ) C339_=_C674( C339 C674 ) C339_=_C707( C339 C707 ) C339_=_C740( C339 C740 ) C339_=_C773( C339 C773 ) C339_=_C806( C339 C806 ) \nC339_=_C839( C339 C839 ) C340_=_C341( C340 C341 ) C340_=_C342( C340 C342 ) C340_=_C343( C340 C343 ) C340_=_C344( C340 C344 ) C340_=_C345( C340 C345 ) \nC340_=_C346( C340 C346 ) C340_=_C347( C340 C347 ) C340_=_C348( C340 C348 ) C340_=_C349( C340 C349 ) C340_=_C350( C340 C350 ) C340_=_C351( C340 C351 ) \nC340_=_C352( C340 C352 ) C340_=_C360( C340 C360 ) C340_=_C379( C340 C379 ) C340_=_C575( C340 C575 ) C340_=_C608( C340 C608 ) C340_=_C641( C340 C641 ) \nC340_=_C674( C340 C674 ) C340_=_C707( C340 C707 ) C340_=_C740( C340 C740 ) C340_=_C773( C340 C773 ) C340_=_C806( C340 C806 ) C340_=_C839( C340 C839 ) \nC341_=_C342( C341 C342 ) C341_=_C343( C341 C343 ) C341_=_C344( C341 C344 ) C341_=_C345( C341 C345 ) C341_=_C346( C341 C346 ) C341_=_C347( C341 C347 ) \nC341_=_C348( C341 C348 ) C341_=_C349( C341 C349 ) C341_=_C350( C341 C350 ) C341_=_C351( C341 C351 ) C341_=_C352( C341 C352 ) C341_=_C361( C341 C361 ) \nC341_=_C380( C341 C380 ) C341_=_C575( C341 C575 ) C341_=_C608( C341 C608 ) C341_=_C641( C341 C641 ) C341_=_C674( C341 C674 ) C341_=_C707( C341 C707 ) \nC341_=_C740( C341 C740 ) C341_=_C773( C341 C773 ) C341_=_C806( C341 C806 ) C341_=_C839( C341 C839 ) C342_=_C343( C342 C343 ) C342_=_C344( C342 C344 ) \nC342_=_C345( C342 C345 ) C342_=_C346( C342 C346 ) C342_=_C347( C342 C347 ) C342_=_C348( C342 C348 ) C342_=_C349( C342 C349 ) C342_=_C350( C342 C350 ) \nC342_=_C351( C342 C351 ) C342_=_C352( C342 C352 ) C342_=_C362( C342 C362 ) C342_=_C381( C342 C381 ) C342_=_C575( C342 C575 ) C342_=_C608( C342 C608 ) \nC342_=_C641( C342 C641 ) C342_=_C674( C342 C674 ) C342_=_C707( C342 C707 ) C342_=_C740( C342 C740 ) C342_=_C773( C342 C773 ) C342_=_C806( C342 C806 ) \nC342_=_C839( C342 C839 ) C343_=_C344( C343 C344 ) C343_=_C345( C343 C345 ) C343_=_C346( C343 C346 ) C343_=_C347( C343 C347 ) C343_=_C348( C343 C348 ) \nC343_=_C349( C343 C349 ) C343_=_C350( C343 C350 ) C343_=_C351( C343 C351 ) C343_=_C352( C343 C352 ) C343_=_C363( C343 C363 ) C343_=_C382( C343 C382 ) \nC343_=_C575( C343 C575 ) C343_=_C608( C343 C608 ) C343_=_C641( C343 C641 ) C343_=_C674( C343 C674 ) C343_=_C707( C343 C707 ) C343_=_C740( C343 C740 ) \nC343_=_C773( C343 C773 ) C343_=_C806( C343 C806 ) C343_=_C839( C343 C839 ) C344_=_C345( C344 C345 ) C344_=_C346( C344 C346 ) C344_=_C347( C344 C347 ) \nC344_=_C348( C344 C348 ) C344_=_C349( C344 C349 ) C344_=_C350( C344 C350 ) C344_=_C351( C344 C351 ) C344_=_C352( C344 C352 ) C344_=_C364( C344 C364 ) \nC344_=_C383( C344 C383 ) C344_=_C575( C344 C575 ) C344_=_C608( C344 C608 ) C344_=_C641( C344 C641 ) C344_=_C674( C344 C674 ) C344_=_C707( C344 C707 ) \nC344_=_C740( C344 C740 ) C344_=_C773( C344 C773 ) C344_=_C806( C344 C806 ) C344_=_C839( C344 C839 ) C345_=_C346( C345 C346 ) C345_=_C347( C345 C347 ) \nC345_=_C348( C345 C348 ) C345_=_C349( C345 C349 ) C345_=_C350( C345 C350 ) C345_=_C351( C345 C351 ) C345_=_C352( C345 C352 ) C345_=_C365( C345 C365 ) \nC345_=_C384( C345 C384 ) C345_=_C575( C345 C575 ) C345_=_C608( C345 C608 ) C345_=_C641( C345 C641 ) C345_=_C674( C345 C674 ) C345_=_C707( C345 C707 ) \nC345_=_C740( C345 C740 ) C345_=_C773( C345 C773 ) C345_=_C806( C345 C806 ) C345_=_C839( C345 C839 ) C346_=_C347( C346 C347 ) C346_=_C348( C346 C348 ) \nC346_=_C349( C346 C349 ) C346_=_C350( C346 C350 ) C346_=_C351( C346 C351 ) C346_=_C352( C346 C352 ) C346_=_C366( C346 C366 ) C346_=_C385( C346 C385 ) \nC346_=_C575( C346 C575 ) C346_=_C608( C346 C608 ) C346_=_C641( C346 C641 ) C346_=_C674( C346 C674 ) C346_=_C707( C346 C707 ) C346_=_C740( C346 C740 ) \nC346_=_C773( C346 C773 ) C346_=_C806( C346 C806 ) C346_=_C839( C346 C839 ) C347_=_C348( C347 C348 ) C347_=_C349( C347 C349 ) C347_=_C350( C347 C350 ) \nC347_=_C351( C347 C351 ) C347_=_C352( C347 C352 ) C347_=_C367( C347 C367 ) C347_=_C386( C347 C386 ) C347_=_C575( C347 C575 ) C347_=_C608( C347 C608 ) \nC347_=_C641( C347 C641 ) C347_=_C674( C347 C674 ) C347_=_C707( C347 C707 ) C347_=_C740( C347 C740 ) C347_=_C773( C347 C773 ) C347_=_C806( C347 C806 ) \nC347_=_C839( C347 C839 ) C348_=_C349( C348 C349 ) C348_=_C350( C348 C350 ) C348_=_C351( C348 C351 ) C348_=_C352( C348 C352 ) C348_=_C368( C348 C368 ) \nC348_=_C387( C348 C387 ) C348_=_C575( C348 C575 ) C348_=_C608( C348 C608 ) C348_=_C641( C348 C641 ) C348_=_C674( C348 C674 ) C348_=_C707( C348 C707 ) \nC348_=_C740( C348 C740 ) C348_=_C773( C348 C773 ) C348_=_C806( C348 C806 ) C348_=_C839( C348 C839 ) C349_=_C350( C349 C350 ) C349_=_C351( C349 C351 ) \nC349_=_C352( C349 C352 ) C349_=_C369( C349 C369 ) C349_=_C388( C349 C388 ) C349_=_C575( C349 C575 ) C349_=_C608( C349 C608 ) C349_=_C641( C349 C641 ) \nC349_=_C674( C349 C674 ) C349_=_C707( C349 C707 ) C349_=_C740( C349 C740 ) C349_=_C773( C349 C773 ) C349_=_C806( C349 C806 ) C349_=_C839( C349 C839 ) \nC350_=_C351( C350 C351 ) C350_=_C352( C350 C352 ) C350_=_C370( C350 C370 ) C350_=_C389( C350 C389 ) C350_=_C575( C350 C575 ) C350_=_C608( C350 C608 ) \nC350_=_C641( C350 C641 ) C350_=_C674( C350 C674 ) C350_=_C707( C350 C707 ) C350_=_C740( C350 C740 ) C350_=_C773( C350 C773 ) C350_=_C806( C350 C806 ) \nC350_=_C839( C350 C839 ) C351_=_C352( C351 C352 ) C351_=_C371( C351 C371 ) C351_=_C390( C351 C390 ) C351_=_C575( C351 C575 ) C351_=_C608( C351 C608 ) \nC351_=_C641( C351 C641 ) C351_=_C674( C351 C674 ) C351_=_C707( C351 C707 ) C351_=_C740( C351 C740 ) C351_=_C773( C351 C773 ) C351_=_C806( C351 C806 ) \nC351_=_C839( C351 C839 ) C352_=_C372( C352 C372 ) C352_=_C391( C352 C391 ) C352_=_C575( C352 C575 ) C352_=_C608( C352 C608 ) C352_=_C641( C352 C641 ) \nC352_=_C674( C352 C674 ) C352_=_C707( C352 C707 ) C352_=_C740( C352 C740 ) C352_=_C773( C352 C773 ) C352_=_C806( C352 C806 ) C352_=_C839( C352 C839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576( C354 C576 ) C354_=_C609( C354 C609 ) C354_=_C642( C354 C642 ) C354_=_C675( C354 C675 ) C354_=_C708( C354 C708 ) \nC354_=_C741( C354 C741 ) C354_=_C774( C354 C774 ) C354_=_C807( C354 C807 ) C354_=_C840( C354 C840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4( C355 C374 ) C355_=_C576( C355 C576 ) C355_=_C609( C355 C609 ) \nC355_=_C642( C355 C642 ) C355_=_C675( C355 C675 ) C355_=_C708( C355 C708 ) C355_=_C741( C355 C741 ) C355_=_C774( C355 C774 ) C355_=_C807( C355 C807 ) \nC355_=_C840( C355 C840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5( C356 C375 ) \nC356_=_C576( C356 C576 ) C356_=_C609( C356 C609 ) C356_=_C642( C356 C642 ) C356_=_C675( C356 C675 ) C356_=_C708( C356 C708 ) C356_=_C741( C356 C741 ) \nC356_=_C774( C356 C774 ) C356_=_C807( C356 C807 ) C356_=_C840( C356 C840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6( C357 C376 ) C357_=_C576( C357 C576 ) C357_=_C609( C357 C609 ) C357_=_C642( C357 C642 ) C357_=_C675( C357 C675 ) C357_=_C708( C357 C708 ) \nC357_=_C741( C357 C741 ) C357_=_C774( C357 C774 ) C357_=_C807( C357 C807 ) C357_=_C840( C357 C840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7( C358 C377 ) C358_=_C576( C358 C576 ) C358_=_C609( C358 C609 ) C358_=_C642( C358 C642 ) C358_=_C675( C358 C675 ) C358_=_C708( C358 C708 ) \nC358_=_C741( C358 C741 ) C358_=_C774( C358 C774 ) C358_=_C807( C358 C807 ) C358_=_C840( C358 C840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8( C359 C378 ) \nC359_=_C576( C359 C576 ) C359_=_C609( C359 C609 ) C359_=_C642( C359 C642 ) C359_=_C675( C359 C675 ) C359_=_C708( C359 C708 ) C359_=_C741(</w:t>
      </w:r>
    </w:p>
    <w:p>
      <w:pPr>
        <w:pStyle w:val="PreformattedText"/>
        <w:bidi w:val="0"/>
        <w:spacing w:before="0" w:after="0"/>
        <w:jc w:val="left"/>
        <w:rPr/>
      </w:pPr>
      <w:r>
        <w:rPr/>
        <w:t xml:space="preserve"> </w:t>
      </w:r>
      <w:r>
        <w:rPr/>
        <w:t>C359 C741 ) \nC359_=_C774( C359 C774 ) C359_=_C807( C359 C807 ) C359_=_C840( C359 C840 ) C360_=_C361( C360 C361 ) C360_=_C362( C360 C362 ) C360_=_C363( C360 C363 ) \nC360_=_C364( C360 C364 ) C360_=_C365( C360 C365 ) C360_=_C366( C360 C366 ) C360_=_C367( C360 C367 ) C360_=_C368( C360 C368 ) C360_=_C369( C360 C369 ) \nC360_=_C370( C360 C370 ) C360_=_C371( C360 C371 ) C360_=_C372( C360 C372 ) C360_=_C379( C360 C379 ) C360_=_C576( C360 C576 ) C360_=_C609( C360 C609 ) \nC360_=_C642( C360 C642 ) C360_=_C675( C360 C675 ) C360_=_C708( C360 C708 ) C360_=_C741( C360 C741 ) C360_=_C774( C360 C774 ) C360_=_C807( C360 C807 ) \nC360_=_C840( C360 C840 ) C361_=_C362( C361 C362 ) C361_=_C363( C361 C363 ) C361_=_C364( C361 C364 ) C361_=_C365( C361 C365 ) C361_=_C366( C361 C366 ) \nC361_=_C367( C361 C367 ) C361_=_C368( C361 C368 ) C361_=_C369( C361 C369 ) C361_=_C370( C361 C370 ) C361_=_C371( C361 C371 ) C361_=_C372( C361 C372 ) \nC361_=_C380( C361 C380 ) C361_=_C576( C361 C576 ) C361_=_C609( C361 C609 ) C361_=_C642( C361 C642 ) C361_=_C675( C361 C675 ) C361_=_C708( C361 C708 ) \nC361_=_C741( C361 C741 ) C361_=_C774( C361 C774 ) C361_=_C807( C361 C807 ) C361_=_C840( C361 C840 ) C362_=_C363( C362 C363 ) C362_=_C364( C362 C364 ) \nC362_=_C365( C362 C365 ) C362_=_C366( C362 C366 ) C362_=_C367( C362 C367 ) C362_=_C368( C362 C368 ) C362_=_C369( C362 C369 ) C362_=_C370( C362 C370 ) \nC362_=_C371( C362 C371 ) C362_=_C372( C362 C372 ) C362_=_C381( C362 C381 ) C362_=_C576( C362 C576 ) C362_=_C609( C362 C609 ) C362_=_C642( C362 C642 ) \nC362_=_C675( C362 C675 ) C362_=_C708( C362 C708 ) C362_=_C741( C362 C741 ) C362_=_C774( C362 C774 ) C362_=_C807( C362 C807 ) C362_=_C840( C362 C840 ) \nC363_=_C364( C363 C364 ) C363_=_C365( C363 C365 ) C363_=_C366( C363 C366 ) C363_=_C367( C363 C367 ) C363_=_C368( C363 C368 ) C363_=_C369( C363 C369 ) \nC363_=_C370( C363 C370 ) C363_=_C371( C363 C371 ) C363_=_C372( C363 C372 ) C363_=_C382( C363 C382 ) C363_=_C576( C363 C576 ) C363_=_C609( C363 C609 ) \nC363_=_C642( C363 C642 ) C363_=_C675( C363 C675 ) C363_=_C708( C363 C708 ) C363_=_C741( C363 C741 ) C363_=_C774( C363 C774 ) C363_=_C807( C363 C807 ) \nC363_=_C840( C363 C840 ) C364_=_C365( C364 C365 ) C364_=_C366( C364 C366 ) C364_=_C367( C364 C367 ) C364_=_C368( C364 C368 ) C364_=_C369( C364 C369 ) \nC364_=_C370( C364 C370 ) C364_=_C371( C364 C371 ) C364_=_C372( C364 C372 ) C364_=_C383( C364 C383 ) C364_=_C576( C364 C576 ) C364_=_C609( C364 C609 ) \nC364_=_C642( C364 C642 ) C364_=_C675( C364 C675 ) C364_=_C708( C364 C708 ) C364_=_C741( C364 C741 ) C364_=_C774( C364 C774 ) C364_=_C807( C364 C807 ) \nC364_=_C840( C364 C840 ) C365_=_C366( C365 C366 ) C365_=_C367( C365 C367 ) C365_=_C368( C365 C368 ) C365_=_C369( C365 C369 ) C365_=_C370( C365 C370 ) \nC365_=_C371( C365 C371 ) C365_=_C372( C365 C372 ) C365_=_C384( C365 C384 ) C365_=_C576( C365 C576 ) C365_=_C609( C365 C609 ) C365_=_C642( C365 C642 ) \nC365_=_C675( C365 C675 ) C365_=_C708( C365 C708 ) C365_=_C741( C365 C741 ) C365_=_C774( C365 C774 ) C365_=_C807( C365 C807 ) C365_=_C840( C365 C840 ) \nC366_=_C367( C366 C367 ) C366_=_C368( C366 C368 ) C366_=_C369( C366 C369 ) C366_=_C370( C366 C370 ) C366_=_C371( C366 C371 ) C366_=_C372( C366 C372 ) \nC366_=_C385( C366 C385 ) C366_=_C576( C366 C576 ) C366_=_C609( C366 C609 ) C366_=_C642( C366 C642 ) C366_=_C675( C366 C675 ) C366_=_C708( C366 C708 ) \nC366_=_C741( C366 C741 ) C366_=_C774( C366 C774 ) C366_=_C807( C366 C807 ) C366_=_C840( C366 C840 ) C367_=_C368( C367 C368 ) C367_=_C369( C367 C369 ) \nC367_=_C370( C367 C370 ) C367_=_C371( C367 C371 ) C367_=_C372( C367 C372 ) C367_=_C386( C367 C386 ) C367_=_C576( C367 C576 ) C367_=_C609( C367 C609 ) \nC367_=_C642( C367 C642 ) C367_=_C675( C367 C675 ) C367_=_C708( C367 C708 ) C367_=_C741( C367 C741 ) C367_=_C774( C367 C774 ) C367_=_C807( C367 C807 ) \nC367_=_C840( C367 C840 ) C368_=_C369( C368 C369 ) C368_=_C370( C368 C370 ) C368_=_C371( C368 C371 ) C368_=_C372( C368 C372 ) C368_=_C387( C368 C387 ) \nC368_=_C576( C368 C576 ) C368_=_C609( C368 C609 ) C368_=_C642( C368 C642 ) C368_=_C675( C368 C675 ) C368_=_C708( C368 C708 ) C368_=_C741( C368 C741 ) \nC368_=_C774( C368 C774 ) C368_=_C807( C368 C807 ) C368_=_C840( C368 C840 ) C369_=_C370( C369 C370 ) C369_=_C371( C369 C371 ) C369_=_C372( C369 C372 ) \nC369_=_C388( C369 C388 ) C369_=_C576( C369 C576 ) C369_=_C609( C369 C609 ) C369_=_C642( C369 C642 ) C369_=_C675( C369 C675 ) C369_=_C708( C369 C708 ) \nC369_=_C741( C369 C741 ) C369_=_C774( C369 C774 ) C369_=_C807( C369 C807 ) C369_=_C840( C369 C840 ) C370_=_C371( C370 C371 ) C370_=_C372( C370 C372 ) \nC370_=_C389( C370 C389 ) C370_=_C576( C370 C576 ) C370_=_C609( C370 C609 ) C370_=_C642( C370 C642 ) C370_=_C675( C370 C675 ) C370_=_C708( C370 C708 ) \nC370_=_C741( C370 C741 ) C370_=_C774( C370 C774 ) C370_=_C807( C370 C807 ) C370_=_C840( C370 C840 ) C371_=_C372( C371 C372 ) C371_=_C390( C371 C390 ) \nC371_=_C576( C371 C576 ) C371_=_C609( C371 C609 ) C371_=_C642( C371 C642 ) C371_=_C675( C371 C675 ) C371_=_C708( C371 C708 ) C371_=_C741( C371 C741 ) \nC371_=_C774( C371 C774 ) C371_=_C807( C371 C807 ) C371_=_C840( C371 C840 ) C372_=_C391( C372 C391 ) C372_=_C576( C372 C576 ) C372_=_C609( C372 C609 ) \nC372_=_C642( C372 C642 ) C372_=_C675( C372 C675 ) C372_=_C708( C372 C708 ) C372_=_C741( C372 C741 ) C372_=_C774( C372 C774 ) C372_=_C807( C372 C807 ) \nC372_=_C840( C372 C84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577( C373 C577 ) C373_=_C610( C373 C610 ) C373_=_C643( C373 C643 ) C373_=_C676( C373 C676 ) C373_=_C709( C373 C709 ) \nC373_=_C742( C373 C742 ) C373_=_C775( C373 C775 ) C373_=_C808( C373 C808 ) C373_=_C841( C373 C84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577( C374 C577 ) C374_=_C610( C374 C610 ) C374_=_C643( C374 C643 ) \nC374_=_C676( C374 C676 ) C374_=_C709( C374 C709 ) C374_=_C742( C374 C742 ) C374_=_C775( C374 C775 ) C374_=_C808( C374 C808 ) C374_=_C841( C374 C841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577( C375 C577 ) C375_=_C610( C375 C610 ) \nC375_=_C643( C375 C643 ) C375_=_C676( C375 C676 ) C375_=_C709( C375 C709 ) C375_=_C742( C375 C742 ) C375_=_C775( C375 C775 ) C375_=_C808( C375 C808 ) \nC375_=_C841( C375 C841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577( C376 C577 ) C376_=_C610( C376 C610 ) \nC376_=_C643( C376 C643 ) C376_=_C676( C376 C676 ) C376_=_C709( C376 C709 ) C376_=_C742( C376 C742 ) C376_=_C775( C376 C775 ) C376_=_C808( C376 C808 ) \nC376_=_C841( C376 C841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577( C377 C577 ) C377_=_C610( C377 C610 ) C377_=_C643( C377 C643 ) \nC377_=_C676( C377 C676 ) C377_=_C709( C377 C709 ) C377_=_C742( C377 C742 ) C377_=_C775( C377 C775 ) C377_=_C808( C377 C808 ) C377_=_C841( C377 C84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577( C378 C577 ) C378_=_C610( C378 C610 ) C378_=_C643( C378 C643 ) C378_=_C676( C378 C676 ) C378_=_C709( C378 C709 ) \nC378_=_C742( C378 C742 ) C378_=_C775( C378 C775 ) C378_=_C808( C378 C808 ) C378_=_C841( C378 C841 ) C379_=_C380( C379 C380 ) C379_=_C381( C379 C381 ) \nC379_=_C382( C379 C382 ) C379_=_C383( C379 C383 ) C379_=_C384( C379 C384 ) C379_=_C385( C379 C385 ) C379_=_C386( C379 C386 ) C379_=_C387( C379 C387 ) \nC379_=_C388( C379 C388 ) C379_=_C389( C379 C389 ) C379_=_C390( C379 C390 ) C379_=_C391( C379 C391 ) C379_=_C577( C379 C577 ) C379_=_C610( C379 C610 ) \nC379_=_C643( C379 C643 ) C379_=_C676( C379 C676 ) C379_=_C709( C379 C709 ) C379_=_C742( C379 C742 ) C379_=_C775( C379 C775 ) C379_=_C808( C379 C808 ) \nC379_=_C841( C379 C841 ) C380_=_C381( C380 C381 ) C380_=_C382( C380 C382 ) C380_=_C383( C380 C383 ) C380_=_C384( C380 C384 ) C380_=_C385( C380 C385 ) \nC380_=_C386( C380 C386 ) C380_=_C387( C380 C387 ) C380_=_C388( C380 C388 ) C380_=_C389( C380 C389 ) C380_=_C390( C380 C390 ) C380_=_C391( C380 C391 ) \nC380_=_C577(</w:t>
      </w:r>
    </w:p>
    <w:p>
      <w:pPr>
        <w:pStyle w:val="PreformattedText"/>
        <w:bidi w:val="0"/>
        <w:spacing w:before="0" w:after="0"/>
        <w:jc w:val="left"/>
        <w:rPr/>
      </w:pPr>
      <w:r>
        <w:rPr/>
        <w:t xml:space="preserve"> </w:t>
      </w:r>
      <w:r>
        <w:rPr/>
        <w:t>C380 C577 ) C380_=_C610( C380 C610 ) C380_=_C643( C380 C643 ) C380_=_C676( C380 C676 ) C380_=_C709( C380 C709 ) C380_=_C742( C380 C742 ) \nC380_=_C775( C380 C775 ) C380_=_C808( C380 C808 ) C380_=_C841( C380 C841 ) C381_=_C382( C381 C382 ) C381_=_C383( C381 C383 ) C381_=_C384( C381 C384 ) \nC381_=_C385( C381 C385 ) C381_=_C386( C381 C386 ) C381_=_C387( C381 C387 ) C381_=_C388( C381 C388 ) C381_=_C389( C381 C389 ) C381_=_C390( C381 C390 ) \nC381_=_C391( C381 C391 ) C381_=_C577( C381 C577 ) C381_=_C610( C381 C610 ) C381_=_C643( C381 C643 ) C381_=_C676( C381 C676 ) C381_=_C709( C381 C709 ) \nC381_=_C742( C381 C742 ) C381_=_C775( C381 C775 ) C381_=_C808( C381 C808 ) C381_=_C841( C381 C841 ) C382_=_C383( C382 C383 ) C382_=_C384( C382 C384 ) \nC382_=_C385( C382 C385 ) C382_=_C386( C382 C386 ) C382_=_C387( C382 C387 ) C382_=_C388( C382 C388 ) C382_=_C389( C382 C389 ) C382_=_C390( C382 C390 ) \nC382_=_C391( C382 C391 ) C382_=_C577( C382 C577 ) C382_=_C610( C382 C610 ) C382_=_C643( C382 C643 ) C382_=_C676( C382 C676 ) C382_=_C709( C382 C709 ) \nC382_=_C742( C382 C742 ) C382_=_C775( C382 C775 ) C382_=_C808( C382 C808 ) C382_=_C841( C382 C841 ) C383_=_C384( C383 C384 ) C383_=_C385( C383 C385 ) \nC383_=_C386( C383 C386 ) C383_=_C387( C383 C387 ) C383_=_C388( C383 C388 ) C383_=_C389( C383 C389 ) C383_=_C390( C383 C390 ) C383_=_C391( C383 C391 ) \nC383_=_C577( C383 C577 ) C383_=_C610( C383 C610 ) C383_=_C643( C383 C643 ) C383_=_C676( C383 C676 ) C383_=_C709( C383 C709 ) C383_=_C742( C383 C742 ) \nC383_=_C775( C383 C775 ) C383_=_C808( C383 C808 ) C383_=_C841( C383 C841 ) C384_=_C385( C384 C385 ) C384_=_C386( C384 C386 ) C384_=_C387( C384 C387 ) \nC384_=_C388( C384 C388 ) C384_=_C389( C384 C389 ) C384_=_C390( C384 C390 ) C384_=_C391( C384 C391 ) C384_=_C577( C384 C577 ) C384_=_C610( C384 C610 ) \nC384_=_C643( C384 C643 ) C384_=_C676( C384 C676 ) C384_=_C709( C384 C709 ) C384_=_C742( C384 C742 ) C384_=_C775( C384 C775 ) C384_=_C808( C384 C808 ) \nC384_=_C841( C384 C841 ) C385_=_C386( C385 C386 ) C385_=_C387( C385 C387 ) C385_=_C388( C385 C388 ) C385_=_C389( C385 C389 ) C385_=_C390( C385 C390 ) \nC385_=_C391( C385 C391 ) C385_=_C577( C385 C577 ) C385_=_C610( C385 C610 ) C385_=_C643( C385 C643 ) C385_=_C676( C385 C676 ) C385_=_C709( C385 C709 ) \nC385_=_C742( C385 C742 ) C385_=_C775( C385 C775 ) C385_=_C808( C385 C808 ) C385_=_C841( C385 C841 ) C386_=_C387( C386 C387 ) C386_=_C388( C386 C388 ) \nC386_=_C389( C386 C389 ) C386_=_C390( C386 C390 ) C386_=_C391( C386 C391 ) C386_=_C577( C386 C577 ) C386_=_C610( C386 C610 ) C386_=_C643( C386 C643 ) \nC386_=_C676( C386 C676 ) C386_=_C709( C386 C709 ) C386_=_C742( C386 C742 ) C386_=_C775( C386 C775 ) C386_=_C808( C386 C808 ) C386_=_C841( C386 C841 ) \nC387_=_C388( C387 C388 ) C387_=_C389( C387 C389 ) C387_=_C390( C387 C390 ) C387_=_C391( C387 C391 ) C387_=_C577( C387 C577 ) C387_=_C610( C387 C610 ) \nC387_=_C643( C387 C643 ) C387_=_C676( C387 C676 ) C387_=_C709( C387 C709 ) C387_=_C742( C387 C742 ) C387_=_C775( C387 C775 ) C387_=_C808( C387 C808 ) \nC387_=_C841( C387 C841 ) C388_=_C389( C388 C389 ) C388_=_C390( C388 C390 ) C388_=_C391( C388 C391 ) C388_=_C577( C388 C577 ) C388_=_C610( C388 C610 ) \nC388_=_C643( C388 C643 ) C388_=_C676( C388 C676 ) C388_=_C709( C388 C709 ) C388_=_C742( C388 C742 ) C388_=_C775( C388 C775 ) C388_=_C808( C388 C808 ) \nC388_=_C841( C388 C841 ) C389_=_C390( C389 C390 ) C389_=_C391( C389 C391 ) C389_=_C577( C389 C577 ) C389_=_C610( C389 C610 ) C389_=_C643( C389 C643 ) \nC389_=_C676( C389 C676 ) C389_=_C709( C389 C709 ) C389_=_C742( C389 C742 ) C389_=_C775( C389 C775 ) C389_=_C808( C389 C808 ) C389_=_C841( C389 C841 ) \nC390_=_C391( C390 C391 ) C390_=_C577( C390 C577 ) C390_=_C610( C390 C610 ) C390_=_C643( C390 C643 ) C390_=_C676( C390 C676 ) C390_=_C709( C390 C709 ) \nC390_=_C742( C390 C742 ) C390_=_C775( C390 C775 ) C390_=_C808( C390 C808 ) C390_=_C841( C390 C841 ) C391_=_C577( C391 C577 ) C391_=_C610( C391 C610 ) \nC391_=_C643( C391 C643 ) C391_=_C676( C391 C676 ) C391_=_C709( C391 C709 ) C391_=_C742( C391 C742 ) C391_=_C775( C391 C775 ) C391_=_C808( C391 C808 ) \nC391_=_C841( C391 C841 ) C567_=_C568( C567 C568 ) C567_=_C572( C567 C572 ) C567_=_C573( C567 C573 ) C567_=_C574( C567 C574 ) C567_=_C575( C567 C575 ) \nC567_=_C576( C567 C576 ) C567_=_C577( C567 C577 ) C567_=_C600( C567 C600 ) C567_=_C633( C567 C633 ) C567_=_C666( C567 C666 ) C567_=_C699( C567 C699 ) \nC567_=_C732( C567 C732 ) C567_=_C765( C567 C765 ) C567_=_C798( C567 C798 ) C567_=_C831( C567 C831 ) C568_=_C572( C568 C572 ) C568_=_C573( C568 C573 ) \nC568_=_C574( C568 C574 ) C568_=_C575( C568 C575 ) C568_=_C576( C568 C576 ) C568_=_C577( C568 C577 ) C568_=_C601( C568 C601 ) C568_=_C634( C568 C634 ) \nC568_=_C667( C568 C667 ) C568_=_C700( C568 C700 ) C568_=_C733( C568 C733 ) C568_=_C766( C568 C766 ) C568_=_C799( C568 C799 ) C568_=_C832( C568 C832 ) \nC572_=_C573( C572 C573 ) C572_=_C574( C572 C574 ) C572_=_C575( C572 C575 ) C572_=_C576( C572 C576 ) C572_=_C577( C572 C577 ) C572_=_C605( C572 C605 ) \nC572_=_C638( C572 C638 ) C572_=_C671( C572 C671 ) C572_=_C704( C572 C704 ) C572_=_C737( C572 C737 ) C572_=_C770( C572 C770 ) C572_=_C803( C572 C803 ) \nC572_=_C836( C572 C836 ) C573_=_C574( C573 C574 ) C573_=_C575( C573 C575 ) C573_=_C576( C573 C576 ) C573_=_C577( C573 C577 ) C573_=_C606( C573 C606 ) \nC573_=_C639( C573 C639 ) C573_=_C672( C573 C672 ) C573_=_C705( C573 C705 ) C573_=_C738( C573 C738 ) C573_=_C771( C573 C771 ) C573_=_C804( C573 C804 ) \nC573_=_C837( C573 C837 ) C574_=_C575( C574 C575 ) C574_=_C576( C574 C576 ) C574_=_C577( C574 C577 ) C574_=_C607( C574 C607 ) C574_=_C640( C574 C640 ) \nC574_=_C673( C574 C673 ) C574_=_C706( C574 C706 ) C574_=_C739( C574 C739 ) C574_=_C772( C574 C772 ) C574_=_C805( C574 C805 ) C574_=_C838( C574 C838 ) \nC575_=_C576( C575 C576 ) C575_=_C577( C575 C577 ) C575_=_C608( C575 C608 ) C575_=_C641( C575 C641 ) C575_=_C674( C575 C674 ) C575_=_C707( C575 C707 ) \nC575_=_C740( C575 C740 ) C575_=_C773( C575 C773 ) C575_=_C806( C575 C806 ) C575_=_C839( C575 C839 ) C576_=_C577( C576 C577 ) C576_=_C609( C576 C609 ) \nC576_=_C642( C576 C642 ) C576_=_C675( C576 C675 ) C576_=_C708( C576 C708 ) C576_=_C741( C576 C741 ) C576_=_C774( C576 C774 ) C576_=_C807( C576 C807 ) \nC576_=_C840( C576 C840 ) C577_=_C610( C577 C610 ) C577_=_C643( C577 C643 ) C577_=_C676( C577 C676 ) C577_=_C709( C577 C709 ) C577_=_C742( C577 C742 ) \nC577_=_C775( C577 C775 ) C577_=_C808( C577 C808 ) C577_=_C841( C577 C841 ) C600_=_C601( C600 C601 ) C600_=_C605( C600 C605 ) C600_=_C606( C600 C606 ) \nC600_=_C607( C600 C607 ) C600_=_C608( C600 C608 ) C600_=_C609( C600 C609 ) C600_=_C610( C600 C610 ) C600_=_C633( C600 C633 ) C600_=_C666( C600 C666 ) \nC600_=_C699( C600 C699 ) C600_=_C732( C600 C732 ) C600_=_C765( C600 C765 ) C600_=_C798( C600 C798 ) C600_=_C831( C600 C831 ) C601_=_C605( C601 C605 ) \nC601_=_C606( C601 C606 ) C601_=_C607( C601 C607 ) C601_=_C608( C601 C608 ) C601_=_C609( C601 C609 ) C601_=_C610( C601 C610 ) C601_=_C634( C601 C634 ) \nC601_=_C667( C601 C667 ) C601_=_C700( C601 C700 ) C601_=_C733( C601 C733 ) C601_=_C766( C601 C766 ) C601_=_C799( C601 C799 ) C601_=_C832( C601 C832 ) \nC605_=_C606( C605 C606 ) C605_=_C607( C605 C607 ) C605_=_C608( C605 C608 ) C605_=_C609( C605 C609 ) C605_=_C610( C605 C610 ) C605_=_C638( C605 C638 ) \nC605_=_C671( C605 C671 ) C605_=_C704( C605 C704 ) C605_=_C737( C605 C737 ) C605_=_C770( C605 C770 ) C605_=_C803( C605 C803 ) C605_=_C836( C605 C836 ) \nC606_=_C607( C606 C607 ) C606_=_C608( C606 C608 ) C606_=_C609( C606 C609 ) C606_=_C610( C606 C610 ) C606_=_C639( C606 C639 ) C606_=_C672( C606 C672 ) \nC606_=_C705( C606 C705 ) C606_=_C738( C606 C738 ) C606_=_C771( C606 C771 ) C606_=_C804( C606 C804 ) C606_=_C837( C606 C837 ) C607_=_C608( C607 C608 ) \nC607_=_C609( C607 C609 ) C607_=_C610( C607 C610 ) C607_=_C640( C607 C640 ) C607_=_C673( C607 C673 ) C607_=_C706( C607 C706 ) C607_=_C739( C607 C739 ) \nC607_=_C772( C607 C772 ) C607_=_C805( C607 C805 ) C607_=_C838( C607 C838 ) C608_=_C609( C608 C609 ) C608_=_C610( C608 C610 ) C608_=_C641( C608 C641 ) \nC608_=_C674( C608 C674 ) C608_=_C707( C608 C707 ) C608_=_C740( C608 C740 ) C608_=_C773( C608 C773 ) C608_=_C806( C608 C806 ) C608_=_C839( C608 C839 ) \nC609_=_C610( C609 C610 ) C609_=_C642( C609 C642 ) C609_=_C675( C609 C675 ) C609_=_C708( C609 C708 ) C609_=_C741( C609 C741 ) C609_=_C774( C609 C774 ) \nC609_=_C807( C609 C807 ) C609_=_C840( C609 C840 ) C610_=_C643( C610 C643 ) C610_=_C676( C610 C676 ) C610_=_C709( C610 C709 ) C610_=_C742( C610 C742 ) \nC610_=_C775( C610 C775 ) C610_=_C808( C610 C808 ) C610_=_C841( C610 C841 ) C633_=_C634( C633 C634 ) C633_=_C638( C633 C638 ) C633_=_C639( C633 C639 ) \nC633_=_C640( C633 C640 ) C633_=_C641( C633 C641 ) C633_=_C642( C633 C642 ) C633_=_C643( C633 C643 ) C633_=_C666( C633 C666 ) C633_=_C699( C633 C699 ) \nC633_=_C732( C633 C732 ) C633_=_C765( C633 C765 ) C633_=_C798( C633 C798 ) C633_=_C831( C633 C831 ) C634_=_C638( C634 C638 ) C634_=_C639( C634 C639 ) \nC634_=_C640( C634 C640 ) C634_=_C641( C634 C641 ) C634_=_C642( C634 C642 ) C634_=_C643( C634 C643 ) C634_=_C667( C634 C667 ) C634_=_C700( C634 C700 ) \nC634_=_C733( C634 C733 ) C634_=_C766( C634 C766 ) C634_=_C799( C634 C799 ) C634_=_C832( C634 C832 ) C638_=_C639( C638 C639 ) C638_=_C640( C638 C640 ) \nC638_=_C641( C638 C641 ) C638_=_C642( C638 C642 ) C638_=_C643( C638 C643 ) C638_=_C671( C638 C671 ) C638_=_C704( C638 C704 ) C638_=_C737( C638 C737 ) \nC638_=_C770( C638 C770 ) C638_=_C803( C638 C803 ) C638_=_C836( C638 C836 ) C639_=_C640( C639 C640 ) C639_=_C641( C639 C641 ) C639_=_C642( C639 C642 ) \nC639_=_C643( C639 C643 ) C639_=_C672( C639 C672 ) C639_=_C705( C639 C705 ) C639_=_C738( C639 C738 ) C639_=_C771( C639 C771 ) C639_=_C804( C639 C804 ) \nC639_=_C837( C639 C837 ) C640_=_C641( C640 C641 ) C640_=_C642( C640 C642 ) C640_=_C643( C640 C643 ) C640_=_C673( C640 C673 ) C640_=_C706( C640 C706 ) \nC640_=_C739( C640 C739 ) C640_=_C772(</w:t>
      </w:r>
    </w:p>
    <w:p>
      <w:pPr>
        <w:pStyle w:val="PreformattedText"/>
        <w:bidi w:val="0"/>
        <w:spacing w:before="0" w:after="0"/>
        <w:jc w:val="left"/>
        <w:rPr/>
      </w:pPr>
      <w:r>
        <w:rPr/>
        <w:t xml:space="preserve"> </w:t>
      </w:r>
      <w:r>
        <w:rPr/>
        <w:t>C640 C772 ) C640_=_C805( C640 C805 ) C640_=_C838( C640 C838 ) C641_=_C642( C641 C642 ) C641_=_C643( C641 C643 ) \nC641_=_C674( C641 C674 ) C641_=_C707( C641 C707 ) C641_=_C740( C641 C740 ) C641_=_C773( C641 C773 ) C641_=_C806( C641 C806 ) C641_=_C839( C641 C839 ) \nC642_=_C643( C642 C643 ) C642_=_C675( C642 C675 ) C642_=_C708( C642 C708 ) C642_=_C741( C642 C741 ) C642_=_C774( C642 C774 ) C642_=_C807( C642 C807 ) \nC642_=_C840( C642 C840 ) C643_=_C676( C643 C676 ) C643_=_C709( C643 C709 ) C643_=_C742( C643 C742 ) C643_=_C775( C643 C775 ) C643_=_C808( C643 C808 ) \nC643_=_C841( C643 C841 ) C666_=_C667( C666 C667 ) C666_=_C671( C666 C671 ) C666_=_C672( C666 C672 ) C666_=_C673( C666 C673 ) C666_=_C674( C666 C674 ) \nC666_=_C675( C666 C675 ) C666_=_C676( C666 C676 ) C666_=_C699( C666 C699 ) C666_=_C732( C666 C732 ) C666_=_C765( C666 C765 ) C666_=_C798( C666 C798 ) \nC666_=_C831( C666 C831 ) C667_=_C671( C667 C671 ) C667_=_C672( C667 C672 ) C667_=_C673( C667 C673 ) C667_=_C674( C667 C674 ) C667_=_C675( C667 C675 ) \nC667_=_C676( C667 C676 ) C667_=_C700( C667 C700 ) C667_=_C733( C667 C733 ) C667_=_C766( C667 C766 ) C667_=_C799( C667 C799 ) C667_=_C832( C667 C832 ) \nC671_=_C672( C671 C672 ) C671_=_C673( C671 C673 ) C671_=_C674( C671 C674 ) C671_=_C675( C671 C675 ) C671_=_C676( C671 C676 ) C671_=_C704( C671 C704 ) \nC671_=_C737( C671 C737 ) C671_=_C770( C671 C770 ) C671_=_C803( C671 C803 ) C671_=_C836( C671 C836 ) C672_=_C673( C672 C673 ) C672_=_C674( C672 C674 ) \nC672_=_C675( C672 C675 ) C672_=_C676( C672 C676 ) C672_=_C705( C672 C705 ) C672_=_C738( C672 C738 ) C672_=_C771( C672 C771 ) C672_=_C804( C672 C804 ) \nC672_=_C837( C672 C837 ) C673_=_C674( C673 C674 ) C673_=_C675( C673 C675 ) C673_=_C676( C673 C676 ) C673_=_C706( C673 C706 ) C673_=_C739( C673 C739 ) \nC673_=_C772( C673 C772 ) C673_=_C805( C673 C805 ) C673_=_C838( C673 C838 ) C674_=_C675( C674 C675 ) C674_=_C676( C674 C676 ) C674_=_C707( C674 C707 ) \nC674_=_C740( C674 C740 ) C674_=_C773( C674 C773 ) C674_=_C806( C674 C806 ) C674_=_C839( C674 C839 ) C675_=_C676( C675 C676 ) C675_=_C708( C675 C708 ) \nC675_=_C741( C675 C741 ) C675_=_C774( C675 C774 ) C675_=_C807( C675 C807 ) C675_=_C840( C675 C840 ) C676_=_C709( C676 C709 ) C676_=_C742( C676 C742 ) \nC676_=_C775( C676 C775 ) C676_=_C808( C676 C808 ) C676_=_C841( C676 C841 ) C699_=_C700( C699 C700 ) C699_=_C704( C699 C704 ) C699_=_C705( C699 C705 ) \nC699_=_C706( C699 C706 ) C699_=_C707( C699 C707 ) C699_=_C708( C699 C708 ) C699_=_C709( C699 C709 ) C699_=_C732( C699 C732 ) C699_=_C765( C699 C765 ) \nC699_=_C798( C699 C798 ) C699_=_C831( C699 C831 ) C700_=_C704( C700 C704 ) C700_=_C705( C700 C705 ) C700_=_C706( C700 C706 ) C700_=_C707( C700 C707 ) \nC700_=_C708( C700 C708 ) C700_=_C709( C700 C709 ) C700_=_C733( C700 C733 ) C700_=_C766( C700 C766 ) C700_=_C799( C700 C799 ) C700_=_C832( C700 C832 ) \nC704_=_C705( C704 C705 ) C704_=_C706( C704 C706 ) C704_=_C707( C704 C707 ) C704_=_C708( C704 C708 ) C704_=_C709( C704 C709 ) C704_=_C737( C704 C737 ) \nC704_=_C770( C704 C770 ) C704_=_C803( C704 C803 ) C704_=_C836( C704 C836 ) C705_=_C706( C705 C706 ) C705_=_C707( C705 C707 ) C705_=_C708( C705 C708 ) \nC705_=_C709( C705 C709 ) C705_=_C738( C705 C738 ) C705_=_C771( C705 C771 ) C705_=_C804( C705 C804 ) C705_=_C837( C705 C837 ) C706_=_C707( C706 C707 ) \nC706_=_C708( C706 C708 ) C706_=_C709( C706 C709 ) C706_=_C739( C706 C739 ) C706_=_C772( C706 C772 ) C706_=_C805( C706 C805 ) C706_=_C838( C706 C838 ) \nC707_=_C708( C707 C708 ) C707_=_C709( C707 C709 ) C707_=_C740( C707 C740 ) C707_=_C773( C707 C773 ) C707_=_C806( C707 C806 ) C707_=_C839( C707 C839 ) \nC708_=_C709( C708 C709 ) C708_=_C741( C708 C741 ) C708_=_C774( C708 C774 ) C708_=_C807( C708 C807 ) C708_=_C840( C708 C840 ) C709_=_C742( C709 C742 ) \nC709_=_C775( C709 C775 ) C709_=_C808( C709 C808 ) C709_=_C841( C709 C841 ) C732_=_C733( C732 C733 ) C732_=_C737( C732 C737 ) C732_=_C738( C732 C738 ) \nC732_=_C739( C732 C739 ) C732_=_C740( C732 C740 ) C732_=_C741( C732 C741 ) C732_=_C742( C732 C742 ) C732_=_C765( C732 C765 ) C732_=_C798( C732 C798 ) \nC732_=_C831( C732 C831 ) C733_=_C737( C733 C737 ) C733_=_C738( C733 C738 ) C733_=_C739( C733 C739 ) C733_=_C740( C733 C740 ) C733_=_C741( C733 C741 ) \nC733_=_C742( C733 C742 ) C733_=_C766( C733 C766 ) C733_=_C799( C733 C799 ) C733_=_C832( C733 C832 ) C737_=_C738( C737 C738 ) C737_=_C739( C737 C739 ) \nC737_=_C740( C737 C740 ) C737_=_C741( C737 C741 ) C737_=_C742( C737 C742 ) C737_=_C770( C737 C770 ) C737_=_C803( C737 C803 ) C737_=_C836( C737 C836 ) \nC738_=_C739( C738 C739 ) C738_=_C740( C738 C740 ) C738_=_C741( C738 C741 ) C738_=_C742( C738 C742 ) C738_=_C771( C738 C771 ) C738_=_C804( C738 C804 ) \nC738_=_C837( C738 C837 ) C739_=_C740( C739 C740 ) C739_=_C741( C739 C741 ) C739_=_C742( C739 C742 ) C739_=_C772( C739 C772 ) C739_=_C805( C739 C805 ) \nC739_=_C838( C739 C838 ) C740_=_C741( C740 C741 ) C740_=_C742( C740 C742 ) C740_=_C773( C740 C773 ) C740_=_C806( C740 C806 ) C740_=_C839( C740 C839 ) \nC741_=_C742( C741 C742 ) C741_=_C774( C741 C774 ) C741_=_C807( C741 C807 ) C741_=_C840( C741 C840 ) C742_=_C775( C742 C775 ) C742_=_C808( C742 C808 ) \nC742_=_C841( C742 C841 ) C765_=_C766( C765 C766 ) C765_=_C770( C765 C770 ) C765_=_C771( C765 C771 ) C765_=_C772( C765 C772 ) C765_=_C773( C765 C773 ) \nC765_=_C774( C765 C774 ) C765_=_C775( C765 C775 ) C765_=_C798( C765 C798 ) C765_=_C831( C765 C831 ) C766_=_C770( C766 C770 ) C766_=_C771( C766 C771 ) \nC766_=_C772( C766 C772 ) C766_=_C773( C766 C773 ) C766_=_C774( C766 C774 ) C766_=_C775( C766 C775 ) C766_=_C799( C766 C799 ) C766_=_C832( C766 C832 ) \nC770_=_C771( C770 C771 ) C770_=_C772( C770 C772 ) C770_=_C773( C770 C773 ) C770_=_C774( C770 C774 ) C770_=_C775( C770 C775 ) C770_=_C803( C770 C803 ) \nC770_=_C836( C770 C836 ) C771_=_C772( C771 C772 ) C771_=_C773( C771 C773 ) C771_=_C774( C771 C774 ) C771_=_C775( C771 C775 ) C771_=_C804( C771 C804 ) \nC771_=_C837( C771 C837 ) C772_=_C773( C772 C773 ) C772_=_C774( C772 C774 ) C772_=_C775( C772 C775 ) C772_=_C805( C772 C805 ) C772_=_C838( C772 C838 ) \nC773_=_C774( C773 C774 ) C773_=_C775( C773 C775 ) C773_=_C806( C773 C806 ) C773_=_C839( C773 C839 ) C774_=_C775( C774 C775 ) C774_=_C807( C774 C807 ) \nC774_=_C840( C774 C840 ) C775_=_C808( C775 C808 ) C775_=_C841( C775 C841 ) C798_=_C799( C798 C799 ) C798_=_C803( C798 C803 ) C798_=_C804( C798 C804 ) \nC798_=_C805( C798 C805 ) C798_=_C806( C798 C806 ) C798_=_C807( C798 C807 ) C798_=_C808( C798 C808 ) C798_=_C831( C798 C831 ) C799_=_C803( C799 C803 ) \nC799_=_C804( C799 C804 ) C799_=_C805( C799 C805 ) C799_=_C806( C799 C806 ) C799_=_C807( C799 C807 ) C799_=_C808( C799 C808 ) C799_=_C832( C799 C832 ) \nC803_=_C804( C803 C804 ) C803_=_C805( C803 C805 ) C803_=_C806( C803 C806 ) C803_=_C807( C803 C807 ) C803_=_C808( C803 C808 ) C803_=_C836( C803 C836 ) \nC804_=_C805( C804 C805 ) C804_=_C806( C804 C806 ) C804_=_C807( C804 C807 ) C804_=_C808( C804 C808 ) C804_=_C837( C804 C837 ) C805_=_C806( C805 C806 ) \nC805_=_C807( C805 C807 ) C805_=_C808( C805 C808 ) C805_=_C838( C805 C838 ) C806_=_C807( C806 C807 ) C806_=_C808( C806 C808 ) C806_=_C839( C806 C839 ) \nC807_=_C808( C807 C808 ) C807_=_C840( C807 C840 ) C808_=_C841( C808 C841 ) C831_=_C832( C831 C832 ) C831_=_C836( C831 C836 ) C831_=_C837( C831 C837 ) \nC831_=_C838( C831 C838 ) C831_=_C839( C831 C839 ) C831_=_C840( C831 C840 ) C831_=_C841( C831 C841 ) C832_=_C836( C832 C836 ) C832_=_C837( C832 C837 ) \nC832_=_C838( C832 C838 ) C832_=_C839( C832 C839 ) C832_=_C840( C832 C840 ) C832_=_C841( C832 C841 ) C836_=_C837( C836 C837 ) C836_=_C838( C836 C838 ) \nC836_=_C839( C836 C839 ) C836_=_C840( C836 C840 ) C836_=_C841( C836 C841 ) C837_=_C838( C837 C838 ) C837_=_C839( C837 C839 ) C837_=_C840( C837 C840 ) \nC837_=_C841( C837 C841 ) C838_=_C839( C838 C839 ) C838_=_C840( C838 C840 ) C838_=_C841( C838 C841 ) C839_=_C840( C839 C840 ) C839_=_C841( C839 C841 ) \nC840_=_C841( C840 C841 ) "];4-&gt;10[label="272: C38 C39 C43 C44 C45 \nC46 C47 C48 C68 C69 C73 \nC74 C75 C76 C77 C78 C98 \nC99 C103 C104 C105 C106 C107 \nC108 C129 C130 C131 C138 C139 \nC140 C141 C142 C143 C144 C145 \nC146 C147 C148 C149 C150 C151 \nC152 C153 C154 C155 C156 C157 \nC158 C159 C166 C167 C168 C169 \nC170 C171 C172 C173 C174 C175 \nC176 C177 C178 C179 C180 C181 \nC182 C183 C184 C187 C188 C189 \nC190 C191 C192 C213 C214 C215 \nC216 C217 C218 C238 C239 C240 \nC241 C242 C243 C268 C269 C270 \nC271 C272 C273 C274 C275 C276 \nC277 C278 C279 C280 C281 C282 \nC283 C284 C285 C286 C291 C292 \nC293 C294 C295 C296 C297 C298 \nC299 C300 C301 C302 C303 C304 \nC305 C306 C307 C308 C309 C313 \nC314 C315 C316 C317 C318 C319 \nC320 C321 C322 C323 C324 C325 \nC326 C327 C328 C329 C330 C331 \nC334 C335 C336 C337 C338 C339 \nC340 C341 C342 C343 C344 C345 \nC346 C347 C348 C349 C350 C351 \nC352 C354 C355 C356 C357 C358 \nC359 C360 C361 C362 C363 C364 \nC365 C366 C367 C368 C369 C370 \nC371 C372 C373 C374 C375 C376 \nC377 C378 C379 C380 C381 C382 \nC383 C384 C385 C386 C387 C388 \nC389 C390 C391 C567 C568 C572 \nC573 C574 C575 C576 C577 C600 \nC601 C605 C606 C607 C608 C609 \nC610 C633 C634 C638 C639 C640 \nC641 C642 C643 C666 C667 C671 \nC672 C673 C674 C675 C676 C699 \nC700 C704 C705 C706 C707 C708 \nC709 C732 C733 C737 C738 C739 \nC740 C741 C742 C765 C766 C770 \nC771 C772 C773 C774 C775 C798 \nC799 C803 C804 C805 C806 C807 \nC808 C831 C832 C836 C837 C838 \nC839 C840 C841 \n5440: C38_=_C39 ,C38_=_C43 ,C38_=_C44 ,C38_=_C45 ,C38_=_C46 ,\nC38_=_C47 ,C38_=_C48 ,C38_=_C68 ,C38_=_C98 ,C38_=_C129 ,C38_=_C130 ,\nC38_=_C131 ,C38_=_C138 ,C38_=_C139 ,C38_=_C140 ,C38_=_C141 ,C38_=_C142 ,\nC38_=_C143 ,C38_=_C144 ,C38_=_C145 ,C38_=_C146 ,C38_=_C147 ,C38_=_C148 ,\nC38_=_C149 ,C38_=_C150 ,C38_=_C151 ,C38_=_C152 ,C38_=_C153 ,C38_=_C154 ,\nC38_=_C155 ,C38_=_C156 ,C38_=_C567 ,C38_=_C600 ,C38_=_C633 ,C38_=_C666 ,\nC38_=_C699 ,C38_=_C732 ,C38_=_C765 ,C38_=_C798 ,C38_=_C831 ,C39_=_C43 ,\nC39_=_C44 ,C39_=_C45 ,C39_=_C46 ,C39_=_C47 ,C39_=_C48</w:t>
      </w:r>
    </w:p>
    <w:p>
      <w:pPr>
        <w:pStyle w:val="PreformattedText"/>
        <w:bidi w:val="0"/>
        <w:spacing w:before="0" w:after="0"/>
        <w:jc w:val="left"/>
        <w:rPr/>
      </w:pPr>
      <w:r>
        <w:rPr/>
        <w:t xml:space="preserve"> </w:t>
      </w:r>
      <w:r>
        <w:rPr/>
        <w:t>,C39_=_C69 ,\nC39_=_C99 ,C39_=_C157 ,C39_=_C158 ,C39_=_C159 ,C39_=_C166 ,C39_=_C167 ,\nC39_=_C168 ,C39_=_C169 ,C39_=_C170 ,C39_=_C171 ,C39_=_C172 ,C39_=_C173 ,\nC39_=_C174 ,C39_=_C175 ,C39_=_C176 ,C39_=_C177 ,C39_=_C178 ,C39_=_C179 ,\nC39_=_C180 ,C39_=_C181 ,C39_=_C182 ,C39_=_C183 ,C39_=_C184 ,C39_=_C568 ,\nC39_=_C601 ,C39_=_C634 ,C39_=_C667 ,C39_=_C700 ,C39_=_C733 ,C39_=_C766 ,\nC39_=_C799 ,C39_=_C832 ,C43_=_C44 ,C43_=_C45 ,C43_=_C46 ,C43_=_C47 ,\nC43_=_C48 ,C43_=_C73 ,C43_=_C103 ,C43_=_C187 ,C43_=_C213 ,C43_=_C238 ,\nC43_=_C268 ,C43_=_C269 ,C43_=_C270 ,C43_=_C271 ,C43_=_C272 ,C43_=_C273 ,\nC43_=_C274 ,C43_=_C275 ,C43_=_C276 ,C43_=_C277 ,C43_=_C278 ,C43_=_C279 ,\nC43_=_C280 ,C43_=_C281 ,C43_=_C282 ,C43_=_C283 ,C43_=_C284 ,C43_=_C285 ,\nC43_=_C286 ,C43_=_C572 ,C43_=_C605 ,C43_=_C638 ,C43_=_C671 ,C43_=_C704 ,\nC43_=_C737 ,C43_=_C770 ,C43_=_C803 ,C43_=_C836 ,C44_=_C45 ,C44_=_C46 ,\nC44_=_C47 ,C44_=_C48 ,C44_=_C74 ,C44_=_C104 ,C44_=_C188 ,C44_=_C214 ,\nC44_=_C239 ,C44_=_C291 ,C44_=_C292 ,C44_=_C293 ,C44_=_C294 ,C44_=_C295 ,\nC44_=_C296 ,C44_=_C297 ,C44_=_C298 ,C44_=_C299 ,C44_=_C300 ,C44_=_C301 ,\nC44_=_C302 ,C44_=_C303 ,C44_=_C304 ,C44_=_C305 ,C44_=_C306 ,C44_=_C307 ,\nC44_=_C308 ,C44_=_C309 ,C44_=_C573 ,C44_=_C606 ,C44_=_C639 ,C44_=_C672 ,\nC44_=_C705 ,C44_=_C738 ,C44_=_C771 ,C44_=_C804 ,C44_=_C837 ,C45_=_C46 ,\nC45_=_C47 ,C45_=_C48 ,C45_=_C75 ,C45_=_C105 ,C45_=_C189 ,C45_=_C215 ,\nC45_=_C240 ,C45_=_C313 ,C45_=_C314 ,C45_=_C315 ,C45_=_C316 ,C45_=_C317 ,\nC45_=_C318 ,C45_=_C319 ,C45_=_C320 ,C45_=_C321 ,C45_=_C322 ,C45_=_C323 ,\nC45_=_C324 ,C45_=_C325 ,C45_=_C326 ,C45_=_C327 ,C45_=_C328 ,C45_=_C329 ,\nC45_=_C330 ,C45_=_C331 ,C45_=_C574 ,C45_=_C607 ,C45_=_C640 ,C45_=_C673 ,\nC45_=_C706 ,C45_=_C739 ,C45_=_C772 ,C45_=_C805 ,C45_=_C838 ,C46_=_C47 ,\nC46_=_C48 ,C46_=_C76 ,C46_=_C106 ,C46_=_C190 ,C46_=_C216 ,C46_=_C241 ,\nC46_=_C334 ,C46_=_C335 ,C46_=_C336 ,C46_=_C337 ,C46_=_C338 ,C46_=_C339 ,\nC46_=_C340 ,C46_=_C341 ,C46_=_C342 ,C46_=_C343 ,C46_=_C344 ,C46_=_C345 ,\nC46_=_C346 ,C46_=_C347 ,C46_=_C348 ,C46_=_C349 ,C46_=_C350 ,C46_=_C351 ,\nC46_=_C352 ,C46_=_C575 ,C46_=_C608 ,C46_=_C641 ,C46_=_C674 ,C46_=_C707 ,\nC46_=_C740 ,C46_=_C773 ,C46_=_C806 ,C46_=_C839 ,C47_=_C48 ,C47_=_C77 ,\nC47_=_C107 ,C47_=_C191 ,C47_=_C217 ,C47_=_C242 ,C47_=_C354 ,C47_=_C355 ,\nC47_=_C356 ,C47_=_C357 ,C47_=_C358 ,C47_=_C359 ,C47_=_C360 ,C47_=_C361 ,\nC47_=_C362 ,C47_=_C363 ,C47_=_C364 ,C47_=_C365 ,C47_=_C366 ,C47_=_C367 ,\nC47_=_C368 ,C47_=_C369 ,C47_=_C370 ,C47_=_C371 ,C47_=_C372 ,C47_=_C576 ,\nC47_=_C609 ,C47_=_C642 ,C47_=_C675 ,C47_=_C708 ,C47_=_C741 ,C47_=_C774 ,\nC47_=_C807 ,C47_=_C840 ,C48_=_C78 ,C48_=_C108 ,C48_=_C192 ,C48_=_C218 ,\nC48_=_C243 ,C48_=_C373 ,C48_=_C374 ,C48_=_C375 ,C48_=_C376 ,C48_=_C377 ,\nC48_=_C378 ,C48_=_C379 ,C48_=_C380 ,C48_=_C381 ,C48_=_C382 ,C48_=_C383 ,\nC48_=_C384 ,C48_=_C385 ,C48_=_C386 ,C48_=_C387 ,C48_=_C388 ,C48_=_C389 ,\nC48_=_C390 ,C48_=_C391 ,C48_=_C577 ,C48_=_C610 ,C48_=_C643 ,C48_=_C676 ,\nC48_=_C709 ,C48_=_C742 ,C48_=_C775 ,C48_=_C808 ,C48_=_C841 ,C68_=_C69 ,\nC68_=_C73 ,C68_=_C74 ,C68_=_C75 ,C68_=_C76 ,C68_=_C77 ,C68_=_C78 ,\nC68_=_C98 ,C68_=_C129 ,C68_=_C130 ,C68_=_C131 ,C68_=_C138 ,C68_=_C139 ,\nC68_=_C140 ,C68_=_C141 ,C68_=_C142 ,C68_=_C143 ,C68_=_C144 ,C68_=_C145 ,\nC68_=_C146 ,C68_=_C147 ,C68_=_C148 ,C68_=_C149 ,C68_=_C150 ,C68_=_C151 ,\nC68_=_C152 ,C68_=_C153 ,C68_=_C154 ,C68_=_C155 ,C68_=_C156 ,C68_=_C567 ,\nC68_=_C600 ,C68_=_C633 ,C68_=_C666 ,C68_=_C699 ,C68_=_C732 ,C68_=_C765 ,\nC68_=_C798 ,C68_=_C831 ,C69_=_C73 ,C69_=_C74 ,C69_=_C75 ,C69_=_C76 ,\nC69_=_C77 ,C69_=_C78 ,C69_=_C99 ,C69_=_C157 ,C69_=_C158 ,C69_=_C159 ,\nC69_=_C166 ,C69_=_C167 ,C69_=_C168 ,C69_=_C169 ,C69_=_C170 ,C69_=_C171 ,\nC69_=_C172 ,C69_=_C173 ,C69_=_C174 ,C69_=_C175 ,C69_=_C176 ,C69_=_C177 ,\nC69_=_C178 ,C69_=_C179 ,C69_=_C180 ,C69_=_C181 ,C69_=_C182 ,C69_=_C183 ,\nC69_=_C184 ,C69_=_C568 ,C69_=_C601 ,C69_=_C634 ,C69_=_C667 ,C69_=_C700 ,\nC69_=_C733 ,C69_=_C766 ,C69_=_C799 ,C69_=_C832 ,C73_=_C74 ,C73_=_C75 ,\nC73_=_C76 ,C73_=_C77 ,C73_=_C78 ,C73_=_C103 ,C73_=_C187 ,C73_=_C213 ,\nC73_=_C238 ,C73_=_C268 ,C73_=_C269 ,C73_=_C270 ,C73_=_C271 ,C73_=_C272 ,\nC73_=_C273 ,C73_=_C274 ,C73_=_C275 ,C73_=_C276 ,C73_=_C277 ,C73_=_C278 ,\nC73_=_C279 ,C73_=_C280 ,C73_=_C281 ,C73_=_C282 ,C73_=_C283 ,C73_=_C284 ,\nC73_=_C285 ,C73_=_C286 ,C73_=_C572 ,C73_=_C605 ,C73_=_C638 ,C73_=_C671 ,\nC73_=_C704 ,C73_=_C737 ,C73_=_C770 ,C73_=_C803 ,C73_=_C836 ,C74_=_C75 ,\nC74_=_C76 ,C74_=_C77 ,C74_=_C78 ,C74_=_C104 ,C74_=_C188 ,C74_=_C214 ,\nC74_=_C239 ,C74_=_C291 ,C74_=_C292 ,C74_=_C293 ,C74_=_C294 ,C74_=_C295 ,\nC74_=_C296 ,C74_=_C297 ,C74_=_C298 ,C74_=_C299 ,C74_=_C300 ,C74_=_C301 ,\nC74_=_C302 ,C74_=_C303 ,C74_=_C304 ,C74_=_C305 ,C74_=_C306 ,C74_=_C307 ,\nC74_=_C308 ,C74_=_C309 ,C74_=_C573 ,C74_=_C606 ,C74_=_C639 ,C74_=_C672 ,\nC74_=_C705 ,C74_=_C738 ,C74_=_C771 ,C74_=_C804 ,C74_=_C837 ,C75_=_C76 ,\nC75_=_C77 ,C75_=_C78 ,C75_=_C105 ,C75_=_C189 ,C75_=_C215 ,C75_=_C240 ,\nC75_=_C313 ,C75_=_C314 ,C75_=_C315 ,C75_=_C316 ,C75_=_C317 ,C75_=_C318 ,\nC75_=_C319 ,C75_=_C320 ,C75_=_C321 ,C75_=_C322 ,C75_=_C323 ,C75_=_C324 ,\nC75_=_C325 ,C75_=_C326 ,C75_=_C327 ,C75_=_C328 ,C75_=_C329 ,C75_=_C330 ,\nC75_=_C331 ,C75_=_C574 ,C75_=_C607 ,C75_=_C640 ,C75_=_C673 ,C75_=_C706 ,\nC75_=_C739 ,C75_=_C772 ,C75_=_C805 ,C75_=_C838 ,C76_=_C77 ,C76_=_C78 ,\nC76_=_C106 ,C76_=_C190 ,C76_=_C216 ,C76_=_C241 ,C76_=_C334 ,C76_=_C335 ,\nC76_=_C336 ,C76_=_C337 ,C76_=_C338 ,C76_=_C339 ,C76_=_C340 ,C76_=_C341 ,\nC76_=_C342 ,C76_=_C343 ,C76_=_C344 ,C76_=_C345 ,C76_=_C346 ,C76_=_C347 ,\nC76_=_C348 ,C76_=_C349 ,C76_=_C350 ,C76_=_C351 ,C76_=_C352 ,C76_=_C575 ,\nC76_=_C608 ,C76_=_C641 ,C76_=_C674 ,C76_=_C707 ,C76_=_C740 ,C76_=_C773 ,\nC76_=_C806 ,C76_=_C839 ,C77_=_C78 ,C77_=_C107 ,C77_=_C191 ,C77_=_C217 ,\nC77_=_C242 ,C77_=_C354 ,C77_=_C355 ,C77_=_C356 ,C77_=_C357 ,C77_=_C358 ,\nC77_=_C359 ,C77_=_C360 ,C77_=_C361 ,C77_=_C362 ,C77_=_C363 ,C77_=_C364 ,\nC77_=_C365 ,C77_=_C366 ,C77_=_C367 ,C77_=_C368 ,C77_=_C369 ,C77_=_C370 ,\nC77_=_C371 ,C77_=_C372 ,C77_=_C576 ,C77_=_C609 ,C77_=_C642 ,C77_=_C675 ,\nC77_=_C708 ,C77_=_C741 ,C77_=_C774 ,C77_=_C807 ,C77_=_C840 ,C78_=_C108 ,\nC78_=_C192 ,C78_=_C218 ,C78_=_C243 ,C78_=_C373 ,C78_=_C374 ,C78_=_C375 ,\nC78_=_C376 ,C78_=_C377 ,C78_=_C378 ,C78_=_C379 ,C78_=_C380 ,C78_=_C381 ,\nC78_=_C382 ,C78_=_C383 ,C78_=_C384 ,C78_=_C385 ,C78_=_C386 ,C78_=_C387 ,\nC78_=_C388 ,C78_=_C389 ,C78_=_C390 ,C78_=_C391 ,C78_=_C577 ,C78_=_C610 ,\nC78_=_C643 ,C78_=_C676 ,C78_=_C709 ,C78_=_C742 ,C78_=_C775 ,C78_=_C808 ,\nC78_=_C841 ,C98_=_C99 ,C98_=_C103 ,C98_=_C104 ,C98_=_C105 ,C98_=_C106 ,\nC98_=_C107 ,C98_=_C108 ,C98_=_C129 ,C98_=_C130 ,C98_=_C131 ,C98_=_C138 ,\nC98_=_C139 ,C98_=_C140 ,C98_=_C141 ,C98_=_C142 ,C98_=_C143 ,C98_=_C144 ,\nC98_=_C145 ,C98_=_C146 ,C98_=_C147 ,C98_=_C148 ,C98_=_C149 ,C98_=_C150 ,\nC98_=_C151 ,C98_=_C152 ,C98_=_C153 ,C98_=_C154 ,C98_=_C155 ,C98_=_C156 ,\nC98_=_C567 ,C98_=_C600 ,C98_=_C633 ,C98_=_C666 ,C98_=_C699 ,C98_=_C732 ,\nC98_=_C765 ,C98_=_C798 ,C98_=_C831 ,C99_=_C103 ,C99_=_C104 ,C99_=_C105 ,\nC99_=_C106 ,C99_=_C107 ,C99_=_C108 ,C99_=_C157 ,C99_=_C158 ,C99_=_C159 ,\nC99_=_C166 ,C99_=_C167 ,C99_=_C168 ,C99_=_C169 ,C99_=_C170 ,C99_=_C171 ,\nC99_=_C172 ,C99_=_C173 ,C99_=_C174 ,C99_=_C175 ,C99_=_C176 ,C99_=_C177 ,\nC99_=_C178 ,C99_=_C179 ,C99_=_C180 ,C99_=_C181 ,C99_=_C182 ,C99_=_C183 ,\nC99_=_C184 ,C99_=_C568 ,C99_=_C601 ,C99_=_C634 ,C99_=_C667 ,C99_=_C700 ,\nC99_=_C733 ,C99_=_C766 ,C99_=_C799 ,C99_=_C832 ,C103_=_C104 ,C103_=_C105 ,\nC103_=_C106 ,C103_=_C107 ,C103_=_C108 ,C103_=_C187 ,C103_=_C213 ,C103_=_C238 ,\nC103_=_C268 ,C103_=_C269 ,C103_=_C270 ,C103_=_C271 ,C103_=_C272 ,C103_=_C273 ,\nC103_=_C274 ,C103_=_C275 ,C103_=_C276 ,C103_=_C277 ,C103_=_C278 ,C103_=_C279 ,\nC103_=_C280 ,C103_=_C281 ,C103_=_C282 ,C103_=_C283 ,C103_=_C284 ,C103_=_C285 ,\nC103_=_C286 ,C103_=_C572 ,C103_=_C605 ,C103_=_C638 ,C103_=_C671 ,C103_=_C704 ,\nC103_=_C737 ,C103_=_C770 ,C103_=_C803 ,C103_=_C836 ,C104_=_C105 ,C104_=_C106 ,\nC104_=_C107 ,C104_=_C108 ,C104_=_C188 ,C104_=_C214 ,C104_=_C239 ,C104_=_C291 ,\nC104_=_C292 ,C104_=_C293 ,C104_=_C294 ,C104_=_C295 ,C104_=_C296 ,C104_=_C297 ,\nC104_=_C298 ,C104_=_C299 ,C104_=_C300 ,C104_=_C301 ,C104_=_C302 ,C104_=_C303 ,\nC104_=_C304 ,C104_=_C305 ,C104_=_C306 ,C104_=_C307 ,C104_=_C308 ,C104_=_C309 ,\nC104_=_C573 ,C104_=_C606 ,C104_=_C639 ,C104_=_C672 ,C104_=_C705 ,C104_=_C738 ,\nC104_=_C771 ,C104_=_C804 ,C104_=_C837 ,C105_=_C106 ,C105_=_C107 ,C105_=_C108 ,\nC105_=_C189 ,C105_=_C215 ,C105_=_C240 ,C105_=_C313 ,C105_=_C314 ,C105_=_C315 ,\nC105_=_C316 ,C105_=_C317 ,C105_=_C318 ,C105_=_C319 ,C105_=_C320 ,C105_=_C321 ,\nC105_=_C322 ,C105_=_C323 ,C105_=_C324 ,C105_=_C325 ,C105_=_C326 ,C105_=_C327 ,\nC105_=_C328 ,C105_=_C329 ,C105_=_C330 ,C105_=_C331 ,C105_=_C574 ,C105_=_C607 ,\nC105_=_C640 ,C105_=_C673 ,C105_=_C706 ,C105_=_C739 ,C105_=_C772 ,C105_=_C805 ,\nC105_=_C838 ,C106_=_C107 ,C106_=_C108 ,C106_=_C190 ,C106_=_C216 ,C106_=_C241 ,\nC106_=_C334 ,C106_=_C335 ,C106_=_C336 ,C106_=_C337 ,C106_=_C338 ,C106_=_C339 ,\nC106_=_C340 ,C106_=_C341 ,C106_=_C342 ,C106_=_C343 ,C106_=_C344 ,C106_=_C345 ,\nC106_=_C346 ,C106_=_C347 ,C106_=_C348 ,C106_=_C349 ,C106_=_C350 ,C106_=_C351 ,\nC106_=_C352 ,C106_=_C575 ,C106_=_C608 ,C106_=_C641 ,C106_=_C674 ,C106_=_C707 ,\nC106_=_C740 ,C106_=_C773 ,C106_=_C806 ,C106_=_C839 ,C107_=_C108 ,C107_=_C191 ,\nC107_=_C217 ,C107_=_C242 ,C107_=_C354 ,C107_=_C355 ,C107_=_C356 ,C107_=_C357 ,\nC107_=_C358 ,C107_=_C359 ,C107_=_C360 ,C107_=_C361 ,C107_=_C362 ,C107_=_C363 ,\nC107_=_C364 ,C107_=_C365 ,C107_=_C366 ,C107_=_C367 ,C107_=_C368 ,C107_=_C369 ,\nC107_=_C370 ,C107_=_C371 ,C107_=_C372 ,C107_=_C576 ,C107_=_C609 ,C107_=_C642 ,\nC107_=_C675 ,C107_=_C708 ,C107_=_C741 ,C107_=_C774 ,C107_=_C807 ,C107_=_C840 ,\nC108_=_C192 ,C108_=_C218 ,C108_=_C243 ,C108_=_C373 ,C108_=_C374 ,C108_=_C375 ,\nC108_=_C376 ,C108_=_C377 ,C108_=_C378 ,C108_=_C379 ,C108_=_C380 ,C108_=_C381 ,\nC108_=_C382 ,C108_=_C383 ,C108_=_C384 ,C108_=_C385 ,C108_=_C386</w:t>
      </w:r>
    </w:p>
    <w:p>
      <w:pPr>
        <w:pStyle w:val="PreformattedText"/>
        <w:bidi w:val="0"/>
        <w:spacing w:before="0" w:after="0"/>
        <w:jc w:val="left"/>
        <w:rPr/>
      </w:pPr>
      <w:r>
        <w:rPr/>
        <w:t xml:space="preserve"> </w:t>
      </w:r>
      <w:r>
        <w:rPr/>
        <w:t>,C108_=_C387 ,\nC108_=_C388 ,C108_=_C389 ,C108_=_C390 ,C108_=_C391 ,C108_=_C577 ,C108_=_C610 ,\nC108_=_C643 ,C108_=_C676 ,C108_=_C709 ,C108_=_C742 ,C108_=_C775 ,C108_=_C808 ,\nC108_=_C841 ,C129_=_C130 ,C129_=_C131 ,C129_=_C138 ,C129_=_C139 ,C129_=_C140 ,\nC129_=_C141 ,C129_=_C142 ,C129_=_C143 ,C129_=_C144 ,C129_=_C145 ,C129_=_C146 ,\nC129_=_C147 ,C129_=_C148 ,C129_=_C149 ,C129_=_C150 ,C129_=_C151 ,C129_=_C152 ,\nC129_=_C153 ,C129_=_C154 ,C129_=_C155 ,C129_=_C156 ,C129_=_C157 ,C129_=_C187 ,\nC129_=_C188 ,C129_=_C189 ,C129_=_C190 ,C129_=_C191 ,C129_=_C192 ,C129_=_C567 ,\nC129_=_C600 ,C129_=_C633 ,C129_=_C666 ,C129_=_C699 ,C129_=_C732 ,C129_=_C765 ,\nC129_=_C798 ,C129_=_C831 ,C130_=_C131 ,C130_=_C138 ,C130_=_C139 ,C130_=_C140 ,\nC130_=_C141 ,C130_=_C142 ,C130_=_C143 ,C130_=_C144 ,C130_=_C145 ,C130_=_C146 ,\nC130_=_C147 ,C130_=_C148 ,C130_=_C149 ,C130_=_C150 ,C130_=_C151 ,C130_=_C152 ,\nC130_=_C153 ,C130_=_C154 ,C130_=_C155 ,C130_=_C156 ,C130_=_C158 ,C130_=_C213 ,\nC130_=_C214 ,C130_=_C215 ,C130_=_C216 ,C130_=_C217 ,C130_=_C218 ,C130_=_C567 ,\nC130_=_C600 ,C130_=_C633 ,C130_=_C666 ,C130_=_C699 ,C130_=_C732 ,C130_=_C765 ,\nC130_=_C798 ,C130_=_C831 ,C131_=_C138 ,C131_=_C139 ,C131_=_C140 ,C131_=_C141 ,\nC131_=_C142 ,C131_=_C143 ,C131_=_C144 ,C131_=_C145 ,C131_=_C146 ,C131_=_C147 ,\nC131_=_C148 ,C131_=_C149 ,C131_=_C150 ,C131_=_C151 ,C131_=_C152 ,C131_=_C153 ,\nC131_=_C154 ,C131_=_C155 ,C131_=_C156 ,C131_=_C159 ,C131_=_C238 ,C131_=_C239 ,\nC131_=_C240 ,C131_=_C241 ,C131_=_C242 ,C131_=_C243 ,C131_=_C567 ,C131_=_C600 ,\nC131_=_C633 ,C131_=_C666 ,C131_=_C699 ,C131_=_C732 ,C131_=_C765 ,C131_=_C798 ,\nC131_=_C831 ,C138_=_C139 ,C138_=_C140 ,C138_=_C141 ,C138_=_C142 ,C138_=_C143 ,\nC138_=_C144 ,C138_=_C145 ,C138_=_C146 ,C138_=_C147 ,C138_=_C148 ,C138_=_C149 ,\nC138_=_C150 ,C138_=_C151 ,C138_=_C152 ,C138_=_C153 ,C138_=_C154 ,C138_=_C155 ,\nC138_=_C156 ,C138_=_C166 ,C138_=_C268 ,C138_=_C291 ,C138_=_C313 ,C138_=_C334 ,\nC138_=_C354 ,C138_=_C373 ,C138_=_C567 ,C138_=_C600 ,C138_=_C633 ,C138_=_C666 ,\nC138_=_C699 ,C138_=_C732 ,C138_=_C765 ,C138_=_C798 ,C138_=_C831 ,C139_=_C140 ,\nC139_=_C141 ,C139_=_C142 ,C139_=_C143 ,C139_=_C144 ,C139_=_C145 ,C139_=_C146 ,\nC139_=_C147 ,C139_=_C148 ,C139_=_C149 ,C139_=_C150 ,C139_=_C151 ,C139_=_C152 ,\nC139_=_C153 ,C139_=_C154 ,C139_=_C155 ,C139_=_C156 ,C139_=_C167 ,C139_=_C269 ,\nC139_=_C292 ,C139_=_C314 ,C139_=_C335 ,C139_=_C355 ,C139_=_C374 ,C139_=_C567 ,\nC139_=_C600 ,C139_=_C633 ,C139_=_C666 ,C139_=_C699 ,C139_=_C732 ,C139_=_C765 ,\nC139_=_C798 ,C139_=_C831 ,C140_=_C141 ,C140_=_C142 ,C140_=_C143 ,C140_=_C144 ,\nC140_=_C145 ,C140_=_C146 ,C140_=_C147 ,C140_=_C148 ,C140_=_C149 ,C140_=_C150 ,\nC140_=_C151 ,C140_=_C152 ,C140_=_C153 ,C140_=_C154 ,C140_=_C155 ,C140_=_C156 ,\nC140_=_C168 ,C140_=_C270 ,C140_=_C293 ,C140_=_C315 ,C140_=_C336 ,C140_=_C356 ,\nC140_=_C375 ,C140_=_C567 ,C140_=_C600 ,C140_=_C633 ,C140_=_C666 ,C140_=_C699 ,\nC140_=_C732 ,C140_=_C765 ,C140_=_C798 ,C140_=_C831 ,C141_=_C142 ,C141_=_C143 ,\nC141_=_C144 ,C141_=_C145 ,C141_=_C146 ,C141_=_C147 ,C141_=_C148 ,C141_=_C149 ,\nC141_=_C150 ,C141_=_C151 ,C141_=_C152 ,C141_=_C153 ,C141_=_C154 ,C141_=_C155 ,\nC141_=_C156 ,C141_=_C169 ,C141_=_C271 ,C141_=_C294 ,C141_=_C316 ,C141_=_C337 ,\nC141_=_C357 ,C141_=_C376 ,C141_=_C567 ,C141_=_C600 ,C141_=_C633 ,C141_=_C666 ,\nC141_=_C699 ,C141_=_C732 ,C141_=_C765 ,C141_=_C798 ,C141_=_C831 ,C142_=_C143 ,\nC142_=_C144 ,C142_=_C145 ,C142_=_C146 ,C142_=_C147 ,C142_=_C148 ,C142_=_C149 ,\nC142_=_C150 ,C142_=_C151 ,C142_=_C152 ,C142_=_C153 ,C142_=_C154 ,C142_=_C155 ,\nC142_=_C156 ,C142_=_C170 ,C142_=_C272 ,C142_=_C295 ,C142_=_C317 ,C142_=_C338 ,\nC142_=_C358 ,C142_=_C377 ,C142_=_C567 ,C142_=_C600 ,C142_=_C633 ,C142_=_C666 ,\nC142_=_C699 ,C142_=_C732 ,C142_=_C765 ,C142_=_C798 ,C142_=_C831 ,C143_=_C144 ,\nC143_=_C145 ,C143_=_C146 ,C143_=_C147 ,C143_=_C148 ,C143_=_C149 ,C143_=_C150 ,\nC143_=_C151 ,C143_=_C152 ,C143_=_C153 ,C143_=_C154 ,C143_=_C155 ,C143_=_C156 ,\nC143_=_C171 ,C143_=_C273 ,C143_=_C296 ,C143_=_C318 ,C143_=_C339 ,C143_=_C359 ,\nC143_=_C378 ,C143_=_C567 ,C143_=_C600 ,C143_=_C633 ,C143_=_C666 ,C143_=_C699 ,\nC143_=_C732 ,C143_=_C765 ,C143_=_C798 ,C143_=_C831 ,C144_=_C145 ,C144_=_C146 ,\nC144_=_C147 ,C144_=_C148 ,C144_=_C149 ,C144_=_C150 ,C144_=_C151 ,C144_=_C152 ,\nC144_=_C153 ,C144_=_C154 ,C144_=_C155 ,C144_=_C156 ,C144_=_C172 ,C144_=_C274 ,\nC144_=_C297 ,C144_=_C319 ,C144_=_C340 ,C144_=_C360 ,C144_=_C379 ,C144_=_C567 ,\nC144_=_C600 ,C144_=_C633 ,C144_=_C666 ,C144_=_C699 ,C144_=_C732 ,C144_=_C765 ,\nC144_=_C798 ,C144_=_C831 ,C145_=_C146 ,C145_=_C147 ,C145_=_C148 ,C145_=_C149 ,\nC145_=_C150 ,C145_=_C151 ,C145_=_C152 ,C145_=_C153 ,C145_=_C154 ,C145_=_C155 ,\nC145_=_C156 ,C145_=_C173 ,C145_=_C275 ,C145_=_C298 ,C145_=_C320 ,C145_=_C341 ,\nC145_=_C361 ,C145_=_C380 ,C145_=_C567 ,C145_=_C600 ,C145_=_C633 ,C145_=_C666 ,\nC145_=_C699 ,C145_=_C732 ,C145_=_C765 ,C145_=_C798 ,C145_=_C831 ,C146_=_C147 ,\nC146_=_C148 ,C146_=_C149 ,C146_=_C150 ,C146_=_C151 ,C146_=_C152 ,C146_=_C153 ,\nC146_=_C154 ,C146_=_C155 ,C146_=_C156 ,C146_=_C174 ,C146_=_C276 ,C146_=_C299 ,\nC146_=_C321 ,C146_=_C342 ,C146_=_C362 ,C146_=_C381 ,C146_=_C567 ,C146_=_C600 ,\nC146_=_C633 ,C146_=_C666 ,C146_=_C699 ,C146_=_C732 ,C146_=_C765 ,C146_=_C798 ,\nC146_=_C831 ,C147_=_C148 ,C147_=_C149 ,C147_=_C150 ,C147_=_C151 ,C147_=_C152 ,\nC147_=_C153 ,C147_=_C154 ,C147_=_C155 ,C147_=_C156 ,C147_=_C175 ,C147_=_C277 ,\nC147_=_C300 ,C147_=_C322 ,C147_=_C343 ,C147_=_C363 ,C147_=_C382 ,C147_=_C567 ,\nC147_=_C600 ,C147_=_C633 ,C147_=_C666 ,C147_=_C699 ,C147_=_C732 ,C147_=_C765 ,\nC147_=_C798 ,C147_=_C831 ,C148_=_C149 ,C148_=_C150 ,C148_=_C151 ,C148_=_C152 ,\nC148_=_C153 ,C148_=_C154 ,C148_=_C155 ,C148_=_C156 ,C148_=_C176 ,C148_=_C278 ,\nC148_=_C301 ,C148_=_C323 ,C148_=_C344 ,C148_=_C364 ,C148_=_C383 ,C148_=_C567 ,\nC148_=_C600 ,C148_=_C633 ,C148_=_C666 ,C148_=_C699 ,C148_=_C732 ,C148_=_C765 ,\nC148_=_C798 ,C148_=_C831 ,C149_=_C150 ,C149_=_C151 ,C149_=_C152 ,C149_=_C153 ,\nC149_=_C154 ,C149_=_C155 ,C149_=_C156 ,C149_=_C177 ,C149_=_C279 ,C149_=_C302 ,\nC149_=_C324 ,C149_=_C345 ,C149_=_C365 ,C149_=_C384 ,C149_=_C567 ,C149_=_C600 ,\nC149_=_C633 ,C149_=_C666 ,C149_=_C699 ,C149_=_C732 ,C149_=_C765 ,C149_=_C798 ,\nC149_=_C831 ,C150_=_C151 ,C150_=_C152 ,C150_=_C153 ,C150_=_C154 ,C150_=_C155 ,\nC150_=_C156 ,C150_=_C178 ,C150_=_C280 ,C150_=_C303 ,C150_=_C325 ,C150_=_C346 ,\nC150_=_C366 ,C150_=_C385 ,C150_=_C567 ,C150_=_C600 ,C150_=_C633 ,C150_=_C666 ,\nC150_=_C699 ,C150_=_C732 ,C150_=_C765 ,C150_=_C798 ,C150_=_C831 ,C151_=_C152 ,\nC151_=_C153 ,C151_=_C154 ,C151_=_C155 ,C151_=_C156 ,C151_=_C179 ,C151_=_C281 ,\nC151_=_C304 ,C151_=_C326 ,C151_=_C347 ,C151_=_C367 ,C151_=_C386 ,C151_=_C567 ,\nC151_=_C600 ,C151_=_C633 ,C151_=_C666 ,C151_=_C699 ,C151_=_C732 ,C151_=_C765 ,\nC151_=_C798 ,C151_=_C831 ,C152_=_C153 ,C152_=_C154 ,C152_=_C155 ,C152_=_C156 ,\nC152_=_C180 ,C152_=_C282 ,C152_=_C305 ,C152_=_C327 ,C152_=_C348 ,C152_=_C368 ,\nC152_=_C387 ,C152_=_C567 ,C152_=_C600 ,C152_=_C633 ,C152_=_C666 ,C152_=_C699 ,\nC152_=_C732 ,C152_=_C765 ,C152_=_C798 ,C152_=_C831 ,C153_=_C154 ,C153_=_C155 ,\nC153_=_C156 ,C153_=_C181 ,C153_=_C283 ,C153_=_C306 ,C153_=_C328 ,C153_=_C349 ,\nC153_=_C369 ,C153_=_C388 ,C153_=_C567 ,C153_=_C600 ,C153_=_C633 ,C153_=_C666 ,\nC153_=_C699 ,C153_=_C732 ,C153_=_C765 ,C153_=_C798 ,C153_=_C831 ,C154_=_C155 ,\nC154_=_C156 ,C154_=_C182 ,C154_=_C284 ,C154_=_C307 ,C154_=_C329 ,C154_=_C350 ,\nC154_=_C370 ,C154_=_C389 ,C154_=_C567 ,C154_=_C600 ,C154_=_C633 ,C154_=_C666 ,\nC154_=_C699 ,C154_=_C732 ,C154_=_C765 ,C154_=_C798 ,C154_=_C831 ,C155_=_C156 ,\nC155_=_C183 ,C155_=_C285 ,C155_=_C308 ,C155_=_C330 ,C155_=_C351 ,C155_=_C371 ,\nC155_=_C390 ,C155_=_C567 ,C155_=_C600 ,C155_=_C633 ,C155_=_C666 ,C155_=_C699 ,\nC155_=_C732 ,C155_=_C765 ,C155_=_C798 ,C155_=_C831 ,C156_=_C184 ,C156_=_C286 ,\nC156_=_C309 ,C156_=_C331 ,C156_=_C352 ,C156_=_C372 ,C156_=_C391 ,C156_=_C567 ,\nC156_=_C600 ,C156_=_C633 ,C156_=_C666 ,C156_=_C699 ,C156_=_C732 ,C156_=_C765 ,\nC156_=_C798 ,C156_=_C831 ,C157_=_C158 ,C157_=_C159 ,C157_=_C166 ,C157_=_C167 ,\nC157_=_C168 ,C157_=_C169 ,C157_=_C170 ,C157_=_C171 ,C157_=_C172 ,C157_=_C173 ,\nC157_=_C174 ,C157_=_C175 ,C157_=_C176 ,C157_=_C177 ,C157_=_C178 ,C157_=_C179 ,\nC157_=_C180 ,C157_=_C181 ,C157_=_C182 ,C157_=_C183 ,C157_=_C184 ,C157_=_C187 ,\nC157_=_C188 ,C157_=_C189 ,C157_=_C190 ,C157_=_C191 ,C157_=_C192 ,C157_=_C568 ,\nC157_=_C601 ,C157_=_C634 ,C157_=_C667 ,C157_=_C700 ,C157_=_C733 ,C157_=_C766 ,\nC157_=_C799 ,C157_=_C832 ,C158_=_C159 ,C158_=_C166 ,C158_=_C167 ,C158_=_C168 ,\nC158_=_C169 ,C158_=_C170 ,C158_=_C171 ,C158_=_C172 ,C158_=_C173 ,C158_=_C174 ,\nC158_=_C175 ,C158_=_C176 ,C158_=_C177 ,C158_=_C178 ,C158_=_C179 ,C158_=_C180 ,\nC158_=_C181 ,C158_=_C182 ,C158_=_C183 ,C158_=_C184 ,C158_=_C213 ,C158_=_C214 ,\nC158_=_C215 ,C158_=_C216 ,C158_=_C217 ,C158_=_C218 ,C158_=_C568 ,C158_=_C601 ,\nC158_=_C634 ,C158_=_C667 ,C158_=_C700 ,C158_=_C733 ,C158_=_C766 ,C158_=_C799 ,\nC158_=_C832 ,C159_=_C166 ,C159_=_C167 ,C159_=_C168 ,C159_=_C169 ,C159_=_C170 ,\nC159_=_C171 ,C159_=_C172 ,C159_=_C173 ,C159_=_C174 ,C159_=_C175 ,C159_=_C176 ,\nC159_=_C177 ,C159_=_C178 ,C159_=_C179 ,C159_=_C180 ,C159_=_C181 ,C159_=_C182 ,\nC159_=_C183 ,C159_=_C184 ,C159_=_C238 ,C159_=_C239 ,C159_=_C240 ,C159_=_C241 ,\nC159_=_C242 ,C159_=_C243 ,C159_=_C568 ,C159_=_C601 ,C159_=_C634 ,C159_=_C667 ,\nC159_=_C700 ,C159_=_C733 ,C159_=_C766 ,C159_=_C799 ,C159_=_C832 ,C166_=_C167 ,\nC166_=_C168 ,C166_=_C169 ,C166_=_C170 ,C166_=_C171 ,C166_=_C172 ,C166_=_C173 ,\nC166_=_C174 ,C166_=_C175 ,C166_=_C176 ,C166_=_C177 ,C166_=_C178 ,C166_=_C179 ,\nC166_=_C180 ,C166_=_C181 ,C166_=_C182 ,C166_=_C183 ,C166_=_C184 ,C166_=_C268 ,\nC166_=_C291 ,C166_=_C313 ,C166_=_C334 ,C166_=_C354 ,C166_=_C373 ,C166_=_C568 ,\nC166_=_C601 ,C166_=_C634 ,C166_=_C667 ,C166_=_C700 ,C166_=_C733 ,C166_=_C766 ,\nC166_=_C799 ,C166_=_C832 ,C167_=_C168 ,C167_=_C169 ,C167_=_C170 ,C167_=_C171 ,\nC167_=_C172 ,C167_=_C173 ,C167_=_C174 ,C167_=_C175</w:t>
      </w:r>
    </w:p>
    <w:p>
      <w:pPr>
        <w:pStyle w:val="PreformattedText"/>
        <w:bidi w:val="0"/>
        <w:spacing w:before="0" w:after="0"/>
        <w:jc w:val="left"/>
        <w:rPr/>
      </w:pPr>
      <w:r>
        <w:rPr/>
        <w:t xml:space="preserve"> </w:t>
      </w:r>
      <w:r>
        <w:rPr/>
        <w:t>,C167_=_C176 ,C167_=_C177 ,\nC167_=_C178 ,C167_=_C179 ,C167_=_C180 ,C167_=_C181 ,C167_=_C182 ,C167_=_C183 ,\nC167_=_C184 ,C167_=_C269 ,C167_=_C292 ,C167_=_C314 ,C167_=_C335 ,C167_=_C355 ,\nC167_=_C374 ,C167_=_C568 ,C167_=_C601 ,C167_=_C634 ,C167_=_C667 ,C167_=_C700 ,\nC167_=_C733 ,C167_=_C766 ,C167_=_C799 ,C167_=_C832 ,C168_=_C169 ,C168_=_C170 ,\nC168_=_C171 ,C168_=_C172 ,C168_=_C173 ,C168_=_C174 ,C168_=_C175 ,C168_=_C176 ,\nC168_=_C177 ,C168_=_C178 ,C168_=_C179 ,C168_=_C180 ,C168_=_C181 ,C168_=_C182 ,\nC168_=_C183 ,C168_=_C184 ,C168_=_C270 ,C168_=_C293 ,C168_=_C315 ,C168_=_C336 ,\nC168_=_C356 ,C168_=_C375 ,C168_=_C568 ,C168_=_C601 ,C168_=_C634 ,C168_=_C667 ,\nC168_=_C700 ,C168_=_C733 ,C168_=_C766 ,C168_=_C799 ,C168_=_C832 ,C169_=_C170 ,\nC169_=_C171 ,C169_=_C172 ,C169_=_C173 ,C169_=_C174 ,C169_=_C175 ,C169_=_C176 ,\nC169_=_C177 ,C169_=_C178 ,C169_=_C179 ,C169_=_C180 ,C169_=_C181 ,C169_=_C182 ,\nC169_=_C183 ,C169_=_C184 ,C169_=_C271 ,C169_=_C294 ,C169_=_C316 ,C169_=_C337 ,\nC169_=_C357 ,C169_=_C376 ,C169_=_C568 ,C169_=_C601 ,C169_=_C634 ,C169_=_C667 ,\nC169_=_C700 ,C169_=_C733 ,C169_=_C766 ,C169_=_C799 ,C169_=_C832 ,C170_=_C171 ,\nC170_=_C172 ,C170_=_C173 ,C170_=_C174 ,C170_=_C175 ,C170_=_C176 ,C170_=_C177 ,\nC170_=_C178 ,C170_=_C179 ,C170_=_C180 ,C170_=_C181 ,C170_=_C182 ,C170_=_C183 ,\nC170_=_C184 ,C170_=_C272 ,C170_=_C295 ,C170_=_C317 ,C170_=_C338 ,C170_=_C358 ,\nC170_=_C377 ,C170_=_C568 ,C170_=_C601 ,C170_=_C634 ,C170_=_C667 ,C170_=_C700 ,\nC170_=_C733 ,C170_=_C766 ,C170_=_C799 ,C170_=_C832 ,C171_=_C172 ,C171_=_C173 ,\nC171_=_C174 ,C171_=_C175 ,C171_=_C176 ,C171_=_C177 ,C171_=_C178 ,C171_=_C179 ,\nC171_=_C180 ,C171_=_C181 ,C171_=_C182 ,C171_=_C183 ,C171_=_C184 ,C171_=_C273 ,\nC171_=_C296 ,C171_=_C318 ,C171_=_C339 ,C171_=_C359 ,C171_=_C378 ,C171_=_C568 ,\nC171_=_C601 ,C171_=_C634 ,C171_=_C667 ,C171_=_C700 ,C171_=_C733 ,C171_=_C766 ,\nC171_=_C799 ,C171_=_C832 ,C172_=_C173 ,C172_=_C174 ,C172_=_C175 ,C172_=_C176 ,\nC172_=_C177 ,C172_=_C178 ,C172_=_C179 ,C172_=_C180 ,C172_=_C181 ,C172_=_C182 ,\nC172_=_C183 ,C172_=_C184 ,C172_=_C274 ,C172_=_C297 ,C172_=_C319 ,C172_=_C340 ,\nC172_=_C360 ,C172_=_C379 ,C172_=_C568 ,C172_=_C601 ,C172_=_C634 ,C172_=_C667 ,\nC172_=_C700 ,C172_=_C733 ,C172_=_C766 ,C172_=_C799 ,C172_=_C832 ,C173_=_C174 ,\nC173_=_C175 ,C173_=_C176 ,C173_=_C177 ,C173_=_C178 ,C173_=_C179 ,C173_=_C180 ,\nC173_=_C181 ,C173_=_C182 ,C173_=_C183 ,C173_=_C184 ,C173_=_C275 ,C173_=_C298 ,\nC173_=_C320 ,C173_=_C341 ,C173_=_C361 ,C173_=_C380 ,C173_=_C568 ,C173_=_C601 ,\nC173_=_C634 ,C173_=_C667 ,C173_=_C700 ,C173_=_C733 ,C173_=_C766 ,C173_=_C799 ,\nC173_=_C832 ,C174_=_C175 ,C174_=_C176 ,C174_=_C177 ,C174_=_C178 ,C174_=_C179 ,\nC174_=_C180 ,C174_=_C181 ,C174_=_C182 ,C174_=_C183 ,C174_=_C184 ,C174_=_C276 ,\nC174_=_C299 ,C174_=_C321 ,C174_=_C342 ,C174_=_C362 ,C174_=_C381 ,C174_=_C568 ,\nC174_=_C601 ,C174_=_C634 ,C174_=_C667 ,C174_=_C700 ,C174_=_C733 ,C174_=_C766 ,\nC174_=_C799 ,C174_=_C832 ,C175_=_C176 ,C175_=_C177 ,C175_=_C178 ,C175_=_C179 ,\nC175_=_C180 ,C175_=_C181 ,C175_=_C182 ,C175_=_C183 ,C175_=_C184 ,C175_=_C277 ,\nC175_=_C300 ,C175_=_C322 ,C175_=_C343 ,C175_=_C363 ,C175_=_C382 ,C175_=_C568 ,\nC175_=_C601 ,C175_=_C634 ,C175_=_C667 ,C175_=_C700 ,C175_=_C733 ,C175_=_C766 ,\nC175_=_C799 ,C175_=_C832 ,C176_=_C177 ,C176_=_C178 ,C176_=_C179 ,C176_=_C180 ,\nC176_=_C181 ,C176_=_C182 ,C176_=_C183 ,C176_=_C184 ,C176_=_C278 ,C176_=_C301 ,\nC176_=_C323 ,C176_=_C344 ,C176_=_C364 ,C176_=_C383 ,C176_=_C568 ,C176_=_C601 ,\nC176_=_C634 ,C176_=_C667 ,C176_=_C700 ,C176_=_C733 ,C176_=_C766 ,C176_=_C799 ,\nC176_=_C832 ,C177_=_C178 ,C177_=_C179 ,C177_=_C180 ,C177_=_C181 ,C177_=_C182 ,\nC177_=_C183 ,C177_=_C184 ,C177_=_C279 ,C177_=_C302 ,C177_=_C324 ,C177_=_C345 ,\nC177_=_C365 ,C177_=_C384 ,C177_=_C568 ,C177_=_C601 ,C177_=_C634 ,C177_=_C667 ,\nC177_=_C700 ,C177_=_C733 ,C177_=_C766 ,C177_=_C799 ,C177_=_C832 ,C178_=_C179 ,\nC178_=_C180 ,C178_=_C181 ,C178_=_C182 ,C178_=_C183 ,C178_=_C184 ,C178_=_C280 ,\nC178_=_C303 ,C178_=_C325 ,C178_=_C346 ,C178_=_C366 ,C178_=_C385 ,C178_=_C568 ,\nC178_=_C601 ,C178_=_C634 ,C178_=_C667 ,C178_=_C700 ,C178_=_C733 ,C178_=_C766 ,\nC178_=_C799 ,C178_=_C832 ,C179_=_C180 ,C179_=_C181 ,C179_=_C182 ,C179_=_C183 ,\nC179_=_C184 ,C179_=_C281 ,C179_=_C304 ,C179_=_C326 ,C179_=_C347 ,C179_=_C367 ,\nC179_=_C386 ,C179_=_C568 ,C179_=_C601 ,C179_=_C634 ,C179_=_C667 ,C179_=_C700 ,\nC179_=_C733 ,C179_=_C766 ,C179_=_C799 ,C179_=_C832 ,C180_=_C181 ,C180_=_C182 ,\nC180_=_C183 ,C180_=_C184 ,C180_=_C282 ,C180_=_C305 ,C180_=_C327 ,C180_=_C348 ,\nC180_=_C368 ,C180_=_C387 ,C180_=_C568 ,C180_=_C601 ,C180_=_C634 ,C180_=_C667 ,\nC180_=_C700 ,C180_=_C733 ,C180_=_C766 ,C180_=_C799 ,C180_=_C832 ,C181_=_C182 ,\nC181_=_C183 ,C181_=_C184 ,C181_=_C283 ,C181_=_C306 ,C181_=_C328 ,C181_=_C349 ,\nC181_=_C369 ,C181_=_C388 ,C181_=_C568 ,C181_=_C601 ,C181_=_C634 ,C181_=_C667 ,\nC181_=_C700 ,C181_=_C733 ,C181_=_C766 ,C181_=_C799 ,C181_=_C832 ,C182_=_C183 ,\nC182_=_C184 ,C182_=_C284 ,C182_=_C307 ,C182_=_C329 ,C182_=_C350 ,C182_=_C370 ,\nC182_=_C389 ,C182_=_C568 ,C182_=_C601 ,C182_=_C634 ,C182_=_C667 ,C182_=_C700 ,\nC182_=_C733 ,C182_=_C766 ,C182_=_C799 ,C182_=_C832 ,C183_=_C184 ,C183_=_C285 ,\nC183_=_C308 ,C183_=_C330 ,C183_=_C351 ,C183_=_C371 ,C183_=_C390 ,C183_=_C568 ,\nC183_=_C601 ,C183_=_C634 ,C183_=_C667 ,C183_=_C700 ,C183_=_C733 ,C183_=_C766 ,\nC183_=_C799 ,C183_=_C832 ,C184_=_C286 ,C184_=_C309 ,C184_=_C331 ,C184_=_C352 ,\nC184_=_C372 ,C184_=_C391 ,C184_=_C568 ,C184_=_C601 ,C184_=_C634 ,C184_=_C667 ,\nC184_=_C700 ,C184_=_C733 ,C184_=_C766 ,C184_=_C799 ,C184_=_C832 ,C187_=_C188 ,\nC187_=_C189 ,C187_=_C190 ,C187_=_C191 ,C187_=_C192 ,C187_=_C213 ,C187_=_C238 ,\nC187_=_C268 ,C187_=_C269 ,C187_=_C270 ,C187_=_C271 ,C187_=_C272 ,C187_=_C273 ,\nC187_=_C274 ,C187_=_C275 ,C187_=_C276 ,C187_=_C277 ,C187_=_C278 ,C187_=_C279 ,\nC187_=_C280 ,C187_=_C281 ,C187_=_C282 ,C187_=_C283 ,C187_=_C284 ,C187_=_C285 ,\nC187_=_C286 ,C187_=_C572 ,C187_=_C605 ,C187_=_C638 ,C187_=_C671 ,C187_=_C704 ,\nC187_=_C737 ,C187_=_C770 ,C187_=_C803 ,C187_=_C836 ,C188_=_C189 ,C188_=_C190 ,\nC188_=_C191 ,C188_=_C192 ,C188_=_C214 ,C188_=_C239 ,C188_=_C291 ,C188_=_C292 ,\nC188_=_C293 ,C188_=_C294 ,C188_=_C295 ,C188_=_C296 ,C188_=_C297 ,C188_=_C298 ,\nC188_=_C299 ,C188_=_C300 ,C188_=_C301 ,C188_=_C302 ,C188_=_C303 ,C188_=_C304 ,\nC188_=_C305 ,C188_=_C306 ,C188_=_C307 ,C188_=_C308 ,C188_=_C309 ,C188_=_C573 ,\nC188_=_C606 ,C188_=_C639 ,C188_=_C672 ,C188_=_C705 ,C188_=_C738 ,C188_=_C771 ,\nC188_=_C804 ,C188_=_C837 ,C189_=_C190 ,C189_=_C191 ,C189_=_C192 ,C189_=_C215 ,\nC189_=_C240 ,C189_=_C313 ,C189_=_C314 ,C189_=_C315 ,C189_=_C316 ,C189_=_C317 ,\nC189_=_C318 ,C189_=_C319 ,C189_=_C320 ,C189_=_C321 ,C189_=_C322 ,C189_=_C323 ,\nC189_=_C324 ,C189_=_C325 ,C189_=_C326 ,C189_=_C327 ,C189_=_C328 ,C189_=_C329 ,\nC189_=_C330 ,C189_=_C331 ,C189_=_C574 ,C189_=_C607 ,C189_=_C640 ,C189_=_C673 ,\nC189_=_C706 ,C189_=_C739 ,C189_=_C772 ,C189_=_C805 ,C189_=_C838 ,C190_=_C191 ,\nC190_=_C192 ,C190_=_C216 ,C190_=_C241 ,C190_=_C334 ,C190_=_C335 ,C190_=_C336 ,\nC190_=_C337 ,C190_=_C338 ,C190_=_C339 ,C190_=_C340 ,C190_=_C341 ,C190_=_C342 ,\nC190_=_C343 ,C190_=_C344 ,C190_=_C345 ,C190_=_C346 ,C190_=_C347 ,C190_=_C348 ,\nC190_=_C349 ,C190_=_C350 ,C190_=_C351 ,C190_=_C352 ,C190_=_C575 ,C190_=_C608 ,\nC190_=_C641 ,C190_=_C674 ,C190_=_C707 ,C190_=_C740 ,C190_=_C773 ,C190_=_C806 ,\nC190_=_C839 ,C191_=_C192 ,C191_=_C217 ,C191_=_C242 ,C191_=_C354 ,C191_=_C355 ,\nC191_=_C356 ,C191_=_C357 ,C191_=_C358 ,C191_=_C359 ,C191_=_C360 ,C191_=_C361 ,\nC191_=_C362 ,C191_=_C363 ,C191_=_C364 ,C191_=_C365 ,C191_=_C366 ,C191_=_C367 ,\nC191_=_C368 ,C191_=_C369 ,C191_=_C370 ,C191_=_C371 ,C191_=_C372 ,C191_=_C576 ,\nC191_=_C609 ,C191_=_C642 ,C191_=_C675 ,C191_=_C708 ,C191_=_C741 ,C191_=_C774 ,\nC191_=_C807 ,C191_=_C840 ,C192_=_C218 ,C192_=_C243 ,C192_=_C373 ,C192_=_C374 ,\nC192_=_C375 ,C192_=_C376 ,C192_=_C377 ,C192_=_C378 ,C192_=_C379 ,C192_=_C380 ,\nC192_=_C381 ,C192_=_C382 ,C192_=_C383 ,C192_=_C384 ,C192_=_C385 ,C192_=_C386 ,\nC192_=_C387 ,C192_=_C388 ,C192_=_C389 ,C192_=_C390 ,C192_=_C391 ,C192_=_C577 ,\nC192_=_C610 ,C192_=_C643 ,C192_=_C676 ,C192_=_C709 ,C192_=_C742 ,C192_=_C775 ,\nC192_=_C808 ,C192_=_C841 ,C213_=_C214 ,C213_=_C215 ,C213_=_C216 ,C213_=_C217 ,\nC213_=_C218 ,C213_=_C238 ,C213_=_C268 ,C213_=_C269 ,C213_=_C270 ,C213_=_C271 ,\nC213_=_C272 ,C213_=_C273 ,C213_=_C274 ,C213_=_C275 ,C213_=_C276 ,C213_=_C277 ,\nC213_=_C278 ,C213_=_C279 ,C213_=_C280 ,C213_=_C281 ,C213_=_C282 ,C213_=_C283 ,\nC213_=_C284 ,C213_=_C285 ,C213_=_C286 ,C213_=_C572 ,C213_=_C605 ,C213_=_C638 ,\nC213_=_C671 ,C213_=_C704 ,C213_=_C737 ,C213_=_C770 ,C213_=_C803 ,C213_=_C836 ,\nC214_=_C215 ,C214_=_C216 ,C214_=_C217 ,C214_=_C218 ,C214_=_C239 ,C214_=_C291 ,\nC214_=_C292 ,C214_=_C293 ,C214_=_C294 ,C214_=_C295 ,C214_=_C296 ,C214_=_C297 ,\nC214_=_C298 ,C214_=_C299 ,C214_=_C300 ,C214_=_C301 ,C214_=_C302 ,C214_=_C303 ,\nC214_=_C304 ,C214_=_C305 ,C214_=_C306 ,C214_=_C307 ,C214_=_C308 ,C214_=_C309 ,\nC214_=_C573 ,C214_=_C606 ,C214_=_C639 ,C214_=_C672 ,C214_=_C705 ,C214_=_C738 ,\nC214_=_C771 ,C214_=_C804 ,C214_=_C837 ,C215_=_C216 ,C215_=_C217 ,C215_=_C218 ,\nC215_=_C240 ,C215_=_C313 ,C215_=_C314 ,C215_=_C315 ,C215_=_C316 ,C215_=_C317 ,\nC215_=_C318 ,C215_=_C319 ,C215_=_C320 ,C215_=_C321 ,C215_=_C322 ,C215_=_C323 ,\nC215_=_C324 ,C215_=_C325 ,C215_=_C326 ,C215_=_C327 ,C215_=_C328 ,C215_=_C329 ,\nC215_=_C330 ,C215_=_C331 ,C215_=_C574 ,C215_=_C607 ,C215_=_C640 ,C215_=_C673 ,\nC215_=_C706 ,C215_=_C739 ,C215_=_C772 ,C215_=_C805 ,C215_=_C838 ,C216_=_C217 ,\nC216_=_C218 ,C216_=_C241 ,C216_=_C334 ,C216_=_C335 ,C216_=_C336 ,C216_=_C337 ,\nC216_=_C338 ,C216_=_C339 ,C216_=_C340 ,C216_=_C341 ,C216_=_C342 ,C216_=_C343 ,\nC216_=_C344 ,C216_=_C345 ,C216_=_C346 ,C216_=_C347 ,C216_=_C348 ,C216_=_C349 ,\nC216_=_C350 ,C216_=_C351 ,C216_=_C352 ,C216_=_C575 ,C216_=_C608 ,C216_=_C641 ,\nC216_=_C674 ,C216_=_C707 ,C216_=_C740 ,C216_=_C773 ,C216_=_C806 ,C216_=_C839 ,\nC217_=_C218 ,C217_=_C242 ,C217_=_C354</w:t>
      </w:r>
    </w:p>
    <w:p>
      <w:pPr>
        <w:pStyle w:val="PreformattedText"/>
        <w:bidi w:val="0"/>
        <w:spacing w:before="0" w:after="0"/>
        <w:jc w:val="left"/>
        <w:rPr/>
      </w:pPr>
      <w:r>
        <w:rPr/>
        <w:t xml:space="preserve"> </w:t>
      </w:r>
      <w:r>
        <w:rPr/>
        <w:t>,C217_=_C355 ,C217_=_C356 ,C217_=_C357 ,\nC217_=_C358 ,C217_=_C359 ,C217_=_C360 ,C217_=_C361 ,C217_=_C362 ,C217_=_C363 ,\nC217_=_C364 ,C217_=_C365 ,C217_=_C366 ,C217_=_C367 ,C217_=_C368 ,C217_=_C369 ,\nC217_=_C370 ,C217_=_C371 ,C217_=_C372 ,C217_=_C576 ,C217_=_C609 ,C217_=_C642 ,\nC217_=_C675 ,C217_=_C708 ,C217_=_C741 ,C217_=_C774 ,C217_=_C807 ,C217_=_C840 ,\nC218_=_C243 ,C218_=_C373 ,C218_=_C374 ,C218_=_C375 ,C218_=_C376 ,C218_=_C377 ,\nC218_=_C378 ,C218_=_C379 ,C218_=_C380 ,C218_=_C381 ,C218_=_C382 ,C218_=_C383 ,\nC218_=_C384 ,C218_=_C385 ,C218_=_C386 ,C218_=_C387 ,C218_=_C388 ,C218_=_C389 ,\nC218_=_C390 ,C218_=_C391 ,C218_=_C577 ,C218_=_C610 ,C218_=_C643 ,C218_=_C676 ,\nC218_=_C709 ,C218_=_C742 ,C218_=_C775 ,C218_=_C808 ,C218_=_C841 ,C238_=_C239 ,\nC238_=_C240 ,C238_=_C241 ,C238_=_C242 ,C238_=_C243 ,C238_=_C268 ,C238_=_C269 ,\nC238_=_C270 ,C238_=_C271 ,C238_=_C272 ,C238_=_C273 ,C238_=_C274 ,C238_=_C275 ,\nC238_=_C276 ,C238_=_C277 ,C238_=_C278 ,C238_=_C279 ,C238_=_C280 ,C238_=_C281 ,\nC238_=_C282 ,C238_=_C283 ,C238_=_C284 ,C238_=_C285 ,C238_=_C286 ,C238_=_C572 ,\nC238_=_C605 ,C238_=_C638 ,C238_=_C671 ,C238_=_C704 ,C238_=_C737 ,C238_=_C770 ,\nC238_=_C803 ,C238_=_C836 ,C239_=_C240 ,C239_=_C241 ,C239_=_C242 ,C239_=_C243 ,\nC239_=_C291 ,C239_=_C292 ,C239_=_C293 ,C239_=_C294 ,C239_=_C295 ,C239_=_C296 ,\nC239_=_C297 ,C239_=_C298 ,C239_=_C299 ,C239_=_C300 ,C239_=_C301 ,C239_=_C302 ,\nC239_=_C303 ,C239_=_C304 ,C239_=_C305 ,C239_=_C306 ,C239_=_C307 ,C239_=_C308 ,\nC239_=_C309 ,C239_=_C573 ,C239_=_C606 ,C239_=_C639 ,C239_=_C672 ,C239_=_C705 ,\nC239_=_C738 ,C239_=_C771 ,C239_=_C804 ,C239_=_C837 ,C240_=_C241 ,C240_=_C242 ,\nC240_=_C243 ,C240_=_C313 ,C240_=_C314 ,C240_=_C315 ,C240_=_C316 ,C240_=_C317 ,\nC240_=_C318 ,C240_=_C319 ,C240_=_C320 ,C240_=_C321 ,C240_=_C322 ,C240_=_C323 ,\nC240_=_C324 ,C240_=_C325 ,C240_=_C326 ,C240_=_C327 ,C240_=_C328 ,C240_=_C329 ,\nC240_=_C330 ,C240_=_C331 ,C240_=_C574 ,C240_=_C607 ,C240_=_C640 ,C240_=_C673 ,\nC240_=_C706 ,C240_=_C739 ,C240_=_C772 ,C240_=_C805 ,C240_=_C838 ,C241_=_C242 ,\nC241_=_C243 ,C241_=_C334 ,C241_=_C335 ,C241_=_C336 ,C241_=_C337 ,C241_=_C338 ,\nC241_=_C339 ,C241_=_C340 ,C241_=_C341 ,C241_=_C342 ,C241_=_C343 ,C241_=_C344 ,\nC241_=_C345 ,C241_=_C346 ,C241_=_C347 ,C241_=_C348 ,C241_=_C349 ,C241_=_C350 ,\nC241_=_C351 ,C241_=_C352 ,C241_=_C575 ,C241_=_C608 ,C241_=_C641 ,C241_=_C674 ,\nC241_=_C707 ,C241_=_C740 ,C241_=_C773 ,C241_=_C806 ,C241_=_C839 ,C242_=_C243 ,\nC242_=_C354 ,C242_=_C355 ,C242_=_C356 ,C242_=_C357 ,C242_=_C358 ,C242_=_C359 ,\nC242_=_C360 ,C242_=_C361 ,C242_=_C362 ,C242_=_C363 ,C242_=_C364 ,C242_=_C365 ,\nC242_=_C366 ,C242_=_C367 ,C242_=_C368 ,C242_=_C369 ,C242_=_C370 ,C242_=_C371 ,\nC242_=_C372 ,C242_=_C576 ,C242_=_C609 ,C242_=_C642 ,C242_=_C675 ,C242_=_C708 ,\nC242_=_C741 ,C242_=_C774 ,C242_=_C807 ,C242_=_C840 ,C243_=_C373 ,C243_=_C374 ,\nC243_=_C375 ,C243_=_C376 ,C243_=_C377 ,C243_=_C378 ,C243_=_C379 ,C243_=_C380 ,\nC243_=_C381 ,C243_=_C382 ,C243_=_C383 ,C243_=_C384 ,C243_=_C385 ,C243_=_C386 ,\nC243_=_C387 ,C243_=_C388 ,C243_=_C389 ,C243_=_C390 ,C243_=_C391 ,C243_=_C577 ,\nC243_=_C610 ,C243_=_C643 ,C243_=_C676 ,C243_=_C709 ,C243_=_C742 ,C243_=_C775 ,\nC243_=_C808 ,C243_=_C841 ,C268_=_C269 ,C268_=_C270 ,C268_=_C271 ,C268_=_C272 ,\nC268_=_C273 ,C268_=_C274 ,C268_=_C275 ,C268_=_C276 ,C268_=_C277 ,C268_=_C278 ,\nC268_=_C279 ,C268_=_C280 ,C268_=_C281 ,C268_=_C282 ,C268_=_C283 ,C268_=_C284 ,\nC268_=_C285 ,C268_=_C286 ,C268_=_C291 ,C268_=_C313 ,C268_=_C334 ,C268_=_C354 ,\nC268_=_C373 ,C268_=_C572 ,C268_=_C605 ,C268_=_C638 ,C268_=_C671 ,C268_=_C704 ,\nC268_=_C737 ,C268_=_C770 ,C268_=_C803 ,C268_=_C836 ,C269_=_C270 ,C269_=_C271 ,\nC269_=_C272 ,C269_=_C273 ,C269_=_C274 ,C269_=_C275 ,C269_=_C276 ,C269_=_C277 ,\nC269_=_C278 ,C269_=_C279 ,C269_=_C280 ,C269_=_C281 ,C269_=_C282 ,C269_=_C283 ,\nC269_=_C284 ,C269_=_C285 ,C269_=_C286 ,C269_=_C292 ,C269_=_C314 ,C269_=_C335 ,\nC269_=_C355 ,C269_=_C374 ,C269_=_C572 ,C269_=_C605 ,C269_=_C638 ,C269_=_C671 ,\nC269_=_C704 ,C269_=_C737 ,C269_=_C770 ,C269_=_C803 ,C269_=_C836 ,C270_=_C271 ,\nC270_=_C272 ,C270_=_C273 ,C270_=_C274 ,C270_=_C275 ,C270_=_C276 ,C270_=_C277 ,\nC270_=_C278 ,C270_=_C279 ,C270_=_C280 ,C270_=_C281 ,C270_=_C282 ,C270_=_C283 ,\nC270_=_C284 ,C270_=_C285 ,C270_=_C286 ,C270_=_C293 ,C270_=_C315 ,C270_=_C336 ,\nC270_=_C356 ,C270_=_C375 ,C270_=_C572 ,C270_=_C605 ,C270_=_C638 ,C270_=_C671 ,\nC270_=_C704 ,C270_=_C737 ,C270_=_C770 ,C270_=_C803 ,C270_=_C836 ,C271_=_C272 ,\nC271_=_C273 ,C271_=_C274 ,C271_=_C275 ,C271_=_C276 ,C271_=_C277 ,C271_=_C278 ,\nC271_=_C279 ,C271_=_C280 ,C271_=_C281 ,C271_=_C282 ,C271_=_C283 ,C271_=_C284 ,\nC271_=_C285 ,C271_=_C286 ,C271_=_C294 ,C271_=_C316 ,C271_=_C337 ,C271_=_C357 ,\nC271_=_C376 ,C271_=_C572 ,C271_=_C605 ,C271_=_C638 ,C271_=_C671 ,C271_=_C704 ,\nC271_=_C737 ,C271_=_C770 ,C271_=_C803 ,C271_=_C836 ,C272_=_C273 ,C272_=_C274 ,\nC272_=_C275 ,C272_=_C276 ,C272_=_C277 ,C272_=_C278 ,C272_=_C279 ,C272_=_C280 ,\nC272_=_C281 ,C272_=_C282 ,C272_=_C283 ,C272_=_C284 ,C272_=_C285 ,C272_=_C286 ,\nC272_=_C295 ,C272_=_C317 ,C272_=_C338 ,C272_=_C358 ,C272_=_C377 ,C272_=_C572 ,\nC272_=_C605 ,C272_=_C638 ,C272_=_C671 ,C272_=_C704 ,C272_=_C737 ,C272_=_C770 ,\nC272_=_C803 ,C272_=_C836 ,C273_=_C274 ,C273_=_C275 ,C273_=_C276 ,C273_=_C277 ,\nC273_=_C278 ,C273_=_C279 ,C273_=_C280 ,C273_=_C281 ,C273_=_C282 ,C273_=_C283 ,\nC273_=_C284 ,C273_=_C285 ,C273_=_C286 ,C273_=_C296 ,C273_=_C318 ,C273_=_C339 ,\nC273_=_C359 ,C273_=_C378 ,C273_=_C572 ,C273_=_C605 ,C273_=_C638 ,C273_=_C671 ,\nC273_=_C704 ,C273_=_C737 ,C273_=_C770 ,C273_=_C803 ,C273_=_C836 ,C274_=_C275 ,\nC274_=_C276 ,C274_=_C277 ,C274_=_C278 ,C274_=_C279 ,C274_=_C280 ,C274_=_C281 ,\nC274_=_C282 ,C274_=_C283 ,C274_=_C284 ,C274_=_C285 ,C274_=_C286 ,C274_=_C297 ,\nC274_=_C319 ,C274_=_C340 ,C274_=_C360 ,C274_=_C379 ,C274_=_C572 ,C274_=_C605 ,\nC274_=_C638 ,C274_=_C671 ,C274_=_C704 ,C274_=_C737 ,C274_=_C770 ,C274_=_C803 ,\nC274_=_C836 ,C275_=_C276 ,C275_=_C277 ,C275_=_C278 ,C275_=_C279 ,C275_=_C280 ,\nC275_=_C281 ,C275_=_C282 ,C275_=_C283 ,C275_=_C284 ,C275_=_C285 ,C275_=_C286 ,\nC275_=_C298 ,C275_=_C320 ,C275_=_C341 ,C275_=_C361 ,C275_=_C380 ,C275_=_C572 ,\nC275_=_C605 ,C275_=_C638 ,C275_=_C671 ,C275_=_C704 ,C275_=_C737 ,C275_=_C770 ,\nC275_=_C803 ,C275_=_C836 ,C276_=_C277 ,C276_=_C278 ,C276_=_C279 ,C276_=_C280 ,\nC276_=_C281 ,C276_=_C282 ,C276_=_C283 ,C276_=_C284 ,C276_=_C285 ,C276_=_C286 ,\nC276_=_C299 ,C276_=_C321 ,C276_=_C342 ,C276_=_C362 ,C276_=_C381 ,C276_=_C572 ,\nC276_=_C605 ,C276_=_C638 ,C276_=_C671 ,C276_=_C704 ,C276_=_C737 ,C276_=_C770 ,\nC276_=_C803 ,C276_=_C836 ,C277_=_C278 ,C277_=_C279 ,C277_=_C280 ,C277_=_C281 ,\nC277_=_C282 ,C277_=_C283 ,C277_=_C284 ,C277_=_C285 ,C277_=_C286 ,C277_=_C300 ,\nC277_=_C322 ,C277_=_C343 ,C277_=_C363 ,C277_=_C382 ,C277_=_C572 ,C277_=_C605 ,\nC277_=_C638 ,C277_=_C671 ,C277_=_C704 ,C277_=_C737 ,C277_=_C770 ,C277_=_C803 ,\nC277_=_C836 ,C278_=_C279 ,C278_=_C280 ,C278_=_C281 ,C278_=_C282 ,C278_=_C283 ,\nC278_=_C284 ,C278_=_C285 ,C278_=_C286 ,C278_=_C301 ,C278_=_C323 ,C278_=_C344 ,\nC278_=_C364 ,C278_=_C383 ,C278_=_C572 ,C278_=_C605 ,C278_=_C638 ,C278_=_C671 ,\nC278_=_C704 ,C278_=_C737 ,C278_=_C770 ,C278_=_C803 ,C278_=_C836 ,C279_=_C280 ,\nC279_=_C281 ,C279_=_C282 ,C279_=_C283 ,C279_=_C284 ,C279_=_C285 ,C279_=_C286 ,\nC279_=_C302 ,C279_=_C324 ,C279_=_C345 ,C279_=_C365 ,C279_=_C384 ,C279_=_C572 ,\nC279_=_C605 ,C279_=_C638 ,C279_=_C671 ,C279_=_C704 ,C279_=_C737 ,C279_=_C770 ,\nC279_=_C803 ,C279_=_C836 ,C280_=_C281 ,C280_=_C282 ,C280_=_C283 ,C280_=_C284 ,\nC280_=_C285 ,C280_=_C286 ,C280_=_C303 ,C280_=_C325 ,C280_=_C346 ,C280_=_C366 ,\nC280_=_C385 ,C280_=_C572 ,C280_=_C605 ,C280_=_C638 ,C280_=_C671 ,C280_=_C704 ,\nC280_=_C737 ,C280_=_C770 ,C280_=_C803 ,C280_=_C836 ,C281_=_C282 ,C281_=_C283 ,\nC281_=_C284 ,C281_=_C285 ,C281_=_C286 ,C281_=_C304 ,C281_=_C326 ,C281_=_C347 ,\nC281_=_C367 ,C281_=_C386 ,C281_=_C572 ,C281_=_C605 ,C281_=_C638 ,C281_=_C671 ,\nC281_=_C704 ,C281_=_C737 ,C281_=_C770 ,C281_=_C803 ,C281_=_C836 ,C282_=_C283 ,\nC282_=_C284 ,C282_=_C285 ,C282_=_C286 ,C282_=_C305 ,C282_=_C327 ,C282_=_C348 ,\nC282_=_C368 ,C282_=_C387 ,C282_=_C572 ,C282_=_C605 ,C282_=_C638 ,C282_=_C671 ,\nC282_=_C704 ,C282_=_C737 ,C282_=_C770 ,C282_=_C803 ,C282_=_C836 ,C283_=_C284 ,\nC283_=_C285 ,C283_=_C286 ,C283_=_C306 ,C283_=_C328 ,C283_=_C349 ,C283_=_C369 ,\nC283_=_C388 ,C283_=_C572 ,C283_=_C605 ,C283_=_C638 ,C283_=_C671 ,C283_=_C704 ,\nC283_=_C737 ,C283_=_C770 ,C283_=_C803 ,C283_=_C836 ,C284_=_C285 ,C284_=_C286 ,\nC284_=_C307 ,C284_=_C329 ,C284_=_C350 ,C284_=_C370 ,C284_=_C389 ,C284_=_C572 ,\nC284_=_C605 ,C284_=_C638 ,C284_=_C671 ,C284_=_C704 ,C284_=_C737 ,C284_=_C770 ,\nC284_=_C803 ,C284_=_C836 ,C285_=_C286 ,C285_=_C308 ,C285_=_C330 ,C285_=_C351 ,\nC285_=_C371 ,C285_=_C390 ,C285_=_C572 ,C285_=_C605 ,C285_=_C638 ,C285_=_C671 ,\nC285_=_C704 ,C285_=_C737 ,C285_=_C770 ,C285_=_C803 ,C285_=_C836 ,C286_=_C309 ,\nC286_=_C331 ,C286_=_C352 ,C286_=_C372 ,C286_=_C391 ,C286_=_C572 ,C286_=_C605 ,\nC286_=_C638 ,C286_=_C671 ,C286_=_C704 ,C286_=_C737 ,C286_=_C770 ,C286_=_C803 ,\nC286_=_C836 ,C291_=_C292 ,C291_=_C293 ,C291_=_C294 ,C291_=_C295 ,C291_=_C296 ,\nC291_=_C297 ,C291_=_C298 ,C291_=_C299 ,C291_=_C300 ,C291_=_C301 ,C291_=_C302 ,\nC291_=_C303 ,C291_=_C304 ,C291_=_C305 ,C291_=_C306 ,C291_=_C307 ,C291_=_C308 ,\nC291_=_C309 ,C291_=_C313 ,C291_=_C334 ,C291_=_C354 ,C291_=_C373 ,C291_=_C573 ,\nC291_=_C606 ,C291_=_C639 ,C291_=_C672 ,C291_=_C705 ,C291_=_C738 ,C291_=_C771 ,\nC291_=_C804 ,C291_=_C837 ,C292_=_C293 ,C292_=_C294 ,C292_=_C295 ,C292_=_C296 ,\nC292_=_C297 ,C292_=_C298 ,C292_=_C299 ,C292_=_C300 ,C292_=_C301 ,C292_=_C302 ,\nC292_=_C303 ,C292_=_C304 ,C292_=_C305 ,C292_=_C306 ,C292_=_C307 ,C292_=_C308 ,\nC292_=_C309 ,C292_=_C314 ,C292_=_C335 ,C292_=_C355 ,C292_=_C374 ,C292_=_C573 ,\nC292_=_C606 ,C292_=_C639 ,C292_=_C672 ,C292_=_C705 ,C292_=_C738 ,C292_=_C771 ,\nC292_=_C804 ,C292_=_C837 ,C293_=_C294 ,C293_=_C295 ,C293_=_C296 ,C293_=_C297 ,\nC293_=_C298 ,C293_=_C299</w:t>
      </w:r>
    </w:p>
    <w:p>
      <w:pPr>
        <w:pStyle w:val="PreformattedText"/>
        <w:bidi w:val="0"/>
        <w:spacing w:before="0" w:after="0"/>
        <w:jc w:val="left"/>
        <w:rPr/>
      </w:pPr>
      <w:r>
        <w:rPr/>
        <w:t xml:space="preserve"> </w:t>
      </w:r>
      <w:r>
        <w:rPr/>
        <w:t>,C293_=_C300 ,C293_=_C301 ,C293_=_C302 ,C293_=_C303 ,\nC293_=_C304 ,C293_=_C305 ,C293_=_C306 ,C293_=_C307 ,C293_=_C308 ,C293_=_C309 ,\nC293_=_C315 ,C293_=_C336 ,C293_=_C356 ,C293_=_C375 ,C293_=_C573 ,C293_=_C606 ,\nC293_=_C639 ,C293_=_C672 ,C293_=_C705 ,C293_=_C738 ,C293_=_C771 ,C293_=_C804 ,\nC293_=_C837 ,C294_=_C295 ,C294_=_C296 ,C294_=_C297 ,C294_=_C298 ,C294_=_C299 ,\nC294_=_C300 ,C294_=_C301 ,C294_=_C302 ,C294_=_C303 ,C294_=_C304 ,C294_=_C305 ,\nC294_=_C306 ,C294_=_C307 ,C294_=_C308 ,C294_=_C309 ,C294_=_C316 ,C294_=_C337 ,\nC294_=_C357 ,C294_=_C376 ,C294_=_C573 ,C294_=_C606 ,C294_=_C639 ,C294_=_C672 ,\nC294_=_C705 ,C294_=_C738 ,C294_=_C771 ,C294_=_C804 ,C294_=_C837 ,C295_=_C296 ,\nC295_=_C297 ,C295_=_C298 ,C295_=_C299 ,C295_=_C300 ,C295_=_C301 ,C295_=_C302 ,\nC295_=_C303 ,C295_=_C304 ,C295_=_C305 ,C295_=_C306 ,C295_=_C307 ,C295_=_C308 ,\nC295_=_C309 ,C295_=_C317 ,C295_=_C338 ,C295_=_C358 ,C295_=_C377 ,C295_=_C573 ,\nC295_=_C606 ,C295_=_C639 ,C295_=_C672 ,C295_=_C705 ,C295_=_C738 ,C295_=_C771 ,\nC295_=_C804 ,C295_=_C837 ,C296_=_C297 ,C296_=_C298 ,C296_=_C299 ,C296_=_C300 ,\nC296_=_C301 ,C296_=_C302 ,C296_=_C303 ,C296_=_C304 ,C296_=_C305 ,C296_=_C306 ,\nC296_=_C307 ,C296_=_C308 ,C296_=_C309 ,C296_=_C318 ,C296_=_C339 ,C296_=_C359 ,\nC296_=_C378 ,C296_=_C573 ,C296_=_C606 ,C296_=_C639 ,C296_=_C672 ,C296_=_C705 ,\nC296_=_C738 ,C296_=_C771 ,C296_=_C804 ,C296_=_C837 ,C297_=_C298 ,C297_=_C299 ,\nC297_=_C300 ,C297_=_C301 ,C297_=_C302 ,C297_=_C303 ,C297_=_C304 ,C297_=_C305 ,\nC297_=_C306 ,C297_=_C307 ,C297_=_C308 ,C297_=_C309 ,C297_=_C319 ,C297_=_C340 ,\nC297_=_C360 ,C297_=_C379 ,C297_=_C573 ,C297_=_C606 ,C297_=_C639 ,C297_=_C672 ,\nC297_=_C705 ,C297_=_C738 ,C297_=_C771 ,C297_=_C804 ,C297_=_C837 ,C298_=_C299 ,\nC298_=_C300 ,C298_=_C301 ,C298_=_C302 ,C298_=_C303 ,C298_=_C304 ,C298_=_C305 ,\nC298_=_C306 ,C298_=_C307 ,C298_=_C308 ,C298_=_C309 ,C298_=_C320 ,C298_=_C341 ,\nC298_=_C361 ,C298_=_C380 ,C298_=_C573 ,C298_=_C606 ,C298_=_C639 ,C298_=_C672 ,\nC298_=_C705 ,C298_=_C738 ,C298_=_C771 ,C298_=_C804 ,C298_=_C837 ,C299_=_C300 ,\nC299_=_C301 ,C299_=_C302 ,C299_=_C303 ,C299_=_C304 ,C299_=_C305 ,C299_=_C306 ,\nC299_=_C307 ,C299_=_C308 ,C299_=_C309 ,C299_=_C321 ,C299_=_C342 ,C299_=_C362 ,\nC299_=_C381 ,C299_=_C573 ,C299_=_C606 ,C299_=_C639 ,C299_=_C672 ,C299_=_C705 ,\nC299_=_C738 ,C299_=_C771 ,C299_=_C804 ,C299_=_C837 ,C300_=_C301 ,C300_=_C302 ,\nC300_=_C303 ,C300_=_C304 ,C300_=_C305 ,C300_=_C306 ,C300_=_C307 ,C300_=_C308 ,\nC300_=_C309 ,C300_=_C322 ,C300_=_C343 ,C300_=_C363 ,C300_=_C382 ,C300_=_C573 ,\nC300_=_C606 ,C300_=_C639 ,C300_=_C672 ,C300_=_C705 ,C300_=_C738 ,C300_=_C771 ,\nC300_=_C804 ,C300_=_C837 ,C301_=_C302 ,C301_=_C303 ,C301_=_C304 ,C301_=_C305 ,\nC301_=_C306 ,C301_=_C307 ,C301_=_C308 ,C301_=_C309 ,C301_=_C323 ,C301_=_C344 ,\nC301_=_C364 ,C301_=_C383 ,C301_=_C573 ,C301_=_C606 ,C301_=_C639 ,C301_=_C672 ,\nC301_=_C705 ,C301_=_C738 ,C301_=_C771 ,C301_=_C804 ,C301_=_C837 ,C302_=_C303 ,\nC302_=_C304 ,C302_=_C305 ,C302_=_C306 ,C302_=_C307 ,C302_=_C308 ,C302_=_C309 ,\nC302_=_C324 ,C302_=_C345 ,C302_=_C365 ,C302_=_C384 ,C302_=_C573 ,C302_=_C606 ,\nC302_=_C639 ,C302_=_C672 ,C302_=_C705 ,C302_=_C738 ,C302_=_C771 ,C302_=_C804 ,\nC302_=_C837 ,C303_=_C304 ,C303_=_C305 ,C303_=_C306 ,C303_=_C307 ,C303_=_C308 ,\nC303_=_C309 ,C303_=_C325 ,C303_=_C346 ,C303_=_C366 ,C303_=_C385 ,C303_=_C573 ,\nC303_=_C606 ,C303_=_C639 ,C303_=_C672 ,C303_=_C705 ,C303_=_C738 ,C303_=_C771 ,\nC303_=_C804 ,C303_=_C837 ,C304_=_C305 ,C304_=_C306 ,C304_=_C307 ,C304_=_C308 ,\nC304_=_C309 ,C304_=_C326 ,C304_=_C347 ,C304_=_C367 ,C304_=_C386 ,C304_=_C573 ,\nC304_=_C606 ,C304_=_C639 ,C304_=_C672 ,C304_=_C705 ,C304_=_C738 ,C304_=_C771 ,\nC304_=_C804 ,C304_=_C837 ,C305_=_C306 ,C305_=_C307 ,C305_=_C308 ,C305_=_C309 ,\nC305_=_C327 ,C305_=_C348 ,C305_=_C368 ,C305_=_C387 ,C305_=_C573 ,C305_=_C606 ,\nC305_=_C639 ,C305_=_C672 ,C305_=_C705 ,C305_=_C738 ,C305_=_C771 ,C305_=_C804 ,\nC305_=_C837 ,C306_=_C307 ,C306_=_C308 ,C306_=_C309 ,C306_=_C328 ,C306_=_C349 ,\nC306_=_C369 ,C306_=_C388 ,C306_=_C573 ,C306_=_C606 ,C306_=_C639 ,C306_=_C672 ,\nC306_=_C705 ,C306_=_C738 ,C306_=_C771 ,C306_=_C804 ,C306_=_C837 ,C307_=_C308 ,\nC307_=_C309 ,C307_=_C329 ,C307_=_C350 ,C307_=_C370 ,C307_=_C389 ,C307_=_C573 ,\nC307_=_C606 ,C307_=_C639 ,C307_=_C672 ,C307_=_C705 ,C307_=_C738 ,C307_=_C771 ,\nC307_=_C804 ,C307_=_C837 ,C308_=_C309 ,C308_=_C330 ,C308_=_C351 ,C308_=_C371 ,\nC308_=_C390 ,C308_=_C573 ,C308_=_C606 ,C308_=_C639 ,C308_=_C672 ,C308_=_C705 ,\nC308_=_C738 ,C308_=_C771 ,C308_=_C804 ,C308_=_C837 ,C309_=_C331 ,C309_=_C352 ,\nC309_=_C372 ,C309_=_C391 ,C309_=_C573 ,C309_=_C606 ,C309_=_C639 ,C309_=_C672 ,\nC309_=_C705 ,C309_=_C738 ,C309_=_C771 ,C309_=_C804 ,C309_=_C837 ,C313_=_C314 ,\nC313_=_C315 ,C313_=_C316 ,C313_=_C317 ,C313_=_C318 ,C313_=_C319 ,C313_=_C320 ,\nC313_=_C321 ,C313_=_C322 ,C313_=_C323 ,C313_=_C324 ,C313_=_C325 ,C313_=_C326 ,\nC313_=_C327 ,C313_=_C328 ,C313_=_C329 ,C313_=_C330 ,C313_=_C331 ,C313_=_C334 ,\nC313_=_C354 ,C313_=_C373 ,C313_=_C574 ,C313_=_C607 ,C313_=_C640 ,C313_=_C673 ,\nC313_=_C706 ,C313_=_C739 ,C313_=_C772 ,C313_=_C805 ,C313_=_C838 ,C314_=_C315 ,\nC314_=_C316 ,C314_=_C317 ,C314_=_C318 ,C314_=_C319 ,C314_=_C320 ,C314_=_C321 ,\nC314_=_C322 ,C314_=_C323 ,C314_=_C324 ,C314_=_C325 ,C314_=_C326 ,C314_=_C327 ,\nC314_=_C328 ,C314_=_C329 ,C314_=_C330 ,C314_=_C331 ,C314_=_C335 ,C314_=_C355 ,\nC314_=_C374 ,C314_=_C574 ,C314_=_C607 ,C314_=_C640 ,C314_=_C673 ,C314_=_C706 ,\nC314_=_C739 ,C314_=_C772 ,C314_=_C805 ,C314_=_C838 ,C315_=_C316 ,C315_=_C317 ,\nC315_=_C318 ,C315_=_C319 ,C315_=_C320 ,C315_=_C321 ,C315_=_C322 ,C315_=_C323 ,\nC315_=_C324 ,C315_=_C325 ,C315_=_C326 ,C315_=_C327 ,C315_=_C328 ,C315_=_C329 ,\nC315_=_C330 ,C315_=_C331 ,C315_=_C336 ,C315_=_C356 ,C315_=_C375 ,C315_=_C574 ,\nC315_=_C607 ,C315_=_C640 ,C315_=_C673 ,C315_=_C706 ,C315_=_C739 ,C315_=_C772 ,\nC315_=_C805 ,C315_=_C838 ,C316_=_C317 ,C316_=_C318 ,C316_=_C319 ,C316_=_C320 ,\nC316_=_C321 ,C316_=_C322 ,C316_=_C323 ,C316_=_C324 ,C316_=_C325 ,C316_=_C326 ,\nC316_=_C327 ,C316_=_C328 ,C316_=_C329 ,C316_=_C330 ,C316_=_C331 ,C316_=_C337 ,\nC316_=_C357 ,C316_=_C376 ,C316_=_C574 ,C316_=_C607 ,C316_=_C640 ,C316_=_C673 ,\nC316_=_C706 ,C316_=_C739 ,C316_=_C772 ,C316_=_C805 ,C316_=_C838 ,C317_=_C318 ,\nC317_=_C319 ,C317_=_C320 ,C317_=_C321 ,C317_=_C322 ,C317_=_C323 ,C317_=_C324 ,\nC317_=_C325 ,C317_=_C326 ,C317_=_C327 ,C317_=_C328 ,C317_=_C329 ,C317_=_C330 ,\nC317_=_C331 ,C317_=_C338 ,C317_=_C358 ,C317_=_C377 ,C317_=_C574 ,C317_=_C607 ,\nC317_=_C640 ,C317_=_C673 ,C317_=_C706 ,C317_=_C739 ,C317_=_C772 ,C317_=_C805 ,\nC317_=_C838 ,C318_=_C319 ,C318_=_C320 ,C318_=_C321 ,C318_=_C322 ,C318_=_C323 ,\nC318_=_C324 ,C318_=_C325 ,C318_=_C326 ,C318_=_C327 ,C318_=_C328 ,C318_=_C329 ,\nC318_=_C330 ,C318_=_C331 ,C318_=_C339 ,C318_=_C359 ,C318_=_C378 ,C318_=_C574 ,\nC318_=_C607 ,C318_=_C640 ,C318_=_C673 ,C318_=_C706 ,C318_=_C739 ,C318_=_C772 ,\nC318_=_C805 ,C318_=_C838 ,C319_=_C320 ,C319_=_C321 ,C319_=_C322 ,C319_=_C323 ,\nC319_=_C324 ,C319_=_C325 ,C319_=_C326 ,C319_=_C327 ,C319_=_C328 ,C319_=_C329 ,\nC319_=_C330 ,C319_=_C331 ,C319_=_C340 ,C319_=_C360 ,C319_=_C379 ,C319_=_C574 ,\nC319_=_C607 ,C319_=_C640 ,C319_=_C673 ,C319_=_C706 ,C319_=_C739 ,C319_=_C772 ,\nC319_=_C805 ,C319_=_C838 ,C320_=_C321 ,C320_=_C322 ,C320_=_C323 ,C320_=_C324 ,\nC320_=_C325 ,C320_=_C326 ,C320_=_C327 ,C320_=_C328 ,C320_=_C329 ,C320_=_C330 ,\nC320_=_C331 ,C320_=_C341 ,C320_=_C361 ,C320_=_C380 ,C320_=_C574 ,C320_=_C607 ,\nC320_=_C640 ,C320_=_C673 ,C320_=_C706 ,C320_=_C739 ,C320_=_C772 ,C320_=_C805 ,\nC320_=_C838 ,C321_=_C322 ,C321_=_C323 ,C321_=_C324 ,C321_=_C325 ,C321_=_C326 ,\nC321_=_C327 ,C321_=_C328 ,C321_=_C329 ,C321_=_C330 ,C321_=_C331 ,C321_=_C342 ,\nC321_=_C362 ,C321_=_C381 ,C321_=_C574 ,C321_=_C607 ,C321_=_C640 ,C321_=_C673 ,\nC321_=_C706 ,C321_=_C739 ,C321_=_C772 ,C321_=_C805 ,C321_=_C838 ,C322_=_C323 ,\nC322_=_C324 ,C322_=_C325 ,C322_=_C326 ,C322_=_C327 ,C322_=_C328 ,C322_=_C329 ,\nC322_=_C330 ,C322_=_C331 ,C322_=_C343 ,C322_=_C363 ,C322_=_C382 ,C322_=_C574 ,\nC322_=_C607 ,C322_=_C640 ,C322_=_C673 ,C322_=_C706 ,C322_=_C739 ,C322_=_C772 ,\nC322_=_C805 ,C322_=_C838 ,C323_=_C324 ,C323_=_C325 ,C323_=_C326 ,C323_=_C327 ,\nC323_=_C328 ,C323_=_C329 ,C323_=_C330 ,C323_=_C331 ,C323_=_C344 ,C323_=_C364 ,\nC323_=_C383 ,C323_=_C574 ,C323_=_C607 ,C323_=_C640 ,C323_=_C673 ,C323_=_C706 ,\nC323_=_C739 ,C323_=_C772 ,C323_=_C805 ,C323_=_C838 ,C324_=_C325 ,C324_=_C326 ,\nC324_=_C327 ,C324_=_C328 ,C324_=_C329 ,C324_=_C330 ,C324_=_C331 ,C324_=_C345 ,\nC324_=_C365 ,C324_=_C384 ,C324_=_C574 ,C324_=_C607 ,C324_=_C640 ,C324_=_C673 ,\nC324_=_C706 ,C324_=_C739 ,C324_=_C772 ,C324_=_C805 ,C324_=_C838 ,C325_=_C326 ,\nC325_=_C327 ,C325_=_C328 ,C325_=_C329 ,C325_=_C330 ,C325_=_C331 ,C325_=_C346 ,\nC325_=_C366 ,C325_=_C385 ,C325_=_C574 ,C325_=_C607 ,C325_=_C640 ,C325_=_C673 ,\nC325_=_C706 ,C325_=_C739 ,C325_=_C772 ,C325_=_C805 ,C325_=_C838 ,C326_=_C327 ,\nC326_=_C328 ,C326_=_C329 ,C326_=_C330 ,C326_=_C331 ,C326_=_C347 ,C326_=_C367 ,\nC326_=_C386 ,C326_=_C574 ,C326_=_C607 ,C326_=_C640 ,C326_=_C673 ,C326_=_C706 ,\nC326_=_C739 ,C326_=_C772 ,C326_=_C805 ,C326_=_C838 ,C327_=_C328 ,C327_=_C329 ,\nC327_=_C330 ,C327_=_C331 ,C327_=_C348 ,C327_=_C368 ,C327_=_C387 ,C327_=_C574 ,\nC327_=_C607 ,C327_=_C640 ,C327_=_C673 ,C327_=_C706 ,C327_=_C739 ,C327_=_C772 ,\nC327_=_C805 ,C327_=_C838 ,C328_=_C329 ,C328_=_C330 ,C328_=_C331 ,C328_=_C349 ,\nC328_=_C369 ,C328_=_C388 ,C328_=_C574 ,C328_=_C607 ,C328_=_C640 ,C328_=_C673 ,\nC328_=_C706 ,C328_=_C739 ,C328_=_C772 ,C328_=_C805 ,C328_=_C838 ,C329_=_C330 ,\nC329_=_C331 ,C329_=_C350 ,C329_=_C370 ,C329_=_C389 ,C329_=_C574 ,C329_=_C607 ,\nC329_=_C640 ,C329_=_C673 ,C329_=_C706 ,C329_=_C739 ,C329_=_C772 ,C329_=_C805 ,\nC329_=_C838 ,C330_=_C331 ,C330_=_C351 ,C330_=_C371 ,C330_=_C390 ,C330_=_C574 ,\nC330_=_C607 ,C330_=_C640 ,C330_=_C673 ,C330_=_C706 ,C330_=_C739 ,C330_=_C772 ,\nC330_=_C805 ,C330_=_C838 ,C331_=_C352 ,C331_=_C372 ,C331_=_C391 ,C331_=_C574 ,\nC331_=_C607</w:t>
      </w:r>
    </w:p>
    <w:p>
      <w:pPr>
        <w:pStyle w:val="PreformattedText"/>
        <w:bidi w:val="0"/>
        <w:spacing w:before="0" w:after="0"/>
        <w:jc w:val="left"/>
        <w:rPr/>
      </w:pPr>
      <w:r>
        <w:rPr/>
        <w:t xml:space="preserve"> </w:t>
      </w:r>
      <w:r>
        <w:rPr/>
        <w:t>,C331_=_C640 ,C331_=_C673 ,C331_=_C706 ,C331_=_C739 ,C331_=_C772 ,\nC331_=_C805 ,C331_=_C838 ,C334_=_C335 ,C334_=_C336 ,C334_=_C337 ,C334_=_C338 ,\nC334_=_C339 ,C334_=_C340 ,C334_=_C341 ,C334_=_C342 ,C334_=_C343 ,C334_=_C344 ,\nC334_=_C345 ,C334_=_C346 ,C334_=_C347 ,C334_=_C348 ,C334_=_C349 ,C334_=_C350 ,\nC334_=_C351 ,C334_=_C352 ,C334_=_C354 ,C334_=_C373 ,C334_=_C575 ,C334_=_C608 ,\nC334_=_C641 ,C334_=_C674 ,C334_=_C707 ,C334_=_C740 ,C334_=_C773 ,C334_=_C806 ,\nC334_=_C839 ,C335_=_C336 ,C335_=_C337 ,C335_=_C338 ,C335_=_C339 ,C335_=_C340 ,\nC335_=_C341 ,C335_=_C342 ,C335_=_C343 ,C335_=_C344 ,C335_=_C345 ,C335_=_C346 ,\nC335_=_C347 ,C335_=_C348 ,C335_=_C349 ,C335_=_C350 ,C335_=_C351 ,C335_=_C352 ,\nC335_=_C355 ,C335_=_C374 ,C335_=_C575 ,C335_=_C608 ,C335_=_C641 ,C335_=_C674 ,\nC335_=_C707 ,C335_=_C740 ,C335_=_C773 ,C335_=_C806 ,C335_=_C839 ,C336_=_C337 ,\nC336_=_C338 ,C336_=_C339 ,C336_=_C340 ,C336_=_C341 ,C336_=_C342 ,C336_=_C343 ,\nC336_=_C344 ,C336_=_C345 ,C336_=_C346 ,C336_=_C347 ,C336_=_C348 ,C336_=_C349 ,\nC336_=_C350 ,C336_=_C351 ,C336_=_C352 ,C336_=_C356 ,C336_=_C375 ,C336_=_C575 ,\nC336_=_C608 ,C336_=_C641 ,C336_=_C674 ,C336_=_C707 ,C336_=_C740 ,C336_=_C773 ,\nC336_=_C806 ,C336_=_C839 ,C337_=_C338 ,C337_=_C339 ,C337_=_C340 ,C337_=_C341 ,\nC337_=_C342 ,C337_=_C343 ,C337_=_C344 ,C337_=_C345 ,C337_=_C346 ,C337_=_C347 ,\nC337_=_C348 ,C337_=_C349 ,C337_=_C350 ,C337_=_C351 ,C337_=_C352 ,C337_=_C357 ,\nC337_=_C376 ,C337_=_C575 ,C337_=_C608 ,C337_=_C641 ,C337_=_C674 ,C337_=_C707 ,\nC337_=_C740 ,C337_=_C773 ,C337_=_C806 ,C337_=_C839 ,C338_=_C339 ,C338_=_C340 ,\nC338_=_C341 ,C338_=_C342 ,C338_=_C343 ,C338_=_C344 ,C338_=_C345 ,C338_=_C346 ,\nC338_=_C347 ,C338_=_C348 ,C338_=_C349 ,C338_=_C350 ,C338_=_C351 ,C338_=_C352 ,\nC338_=_C358 ,C338_=_C377 ,C338_=_C575 ,C338_=_C608 ,C338_=_C641 ,C338_=_C674 ,\nC338_=_C707 ,C338_=_C740 ,C338_=_C773 ,C338_=_C806 ,C338_=_C839 ,C339_=_C340 ,\nC339_=_C341 ,C339_=_C342 ,C339_=_C343 ,C339_=_C344 ,C339_=_C345 ,C339_=_C346 ,\nC339_=_C347 ,C339_=_C348 ,C339_=_C349 ,C339_=_C350 ,C339_=_C351 ,C339_=_C352 ,\nC339_=_C359 ,C339_=_C378 ,C339_=_C575 ,C339_=_C608 ,C339_=_C641 ,C339_=_C674 ,\nC339_=_C707 ,C339_=_C740 ,C339_=_C773 ,C339_=_C806 ,C339_=_C839 ,C340_=_C341 ,\nC340_=_C342 ,C340_=_C343 ,C340_=_C344 ,C340_=_C345 ,C340_=_C346 ,C340_=_C347 ,\nC340_=_C348 ,C340_=_C349 ,C340_=_C350 ,C340_=_C351 ,C340_=_C352 ,C340_=_C360 ,\nC340_=_C379 ,C340_=_C575 ,C340_=_C608 ,C340_=_C641 ,C340_=_C674 ,C340_=_C707 ,\nC340_=_C740 ,C340_=_C773 ,C340_=_C806 ,C340_=_C839 ,C341_=_C342 ,C341_=_C343 ,\nC341_=_C344 ,C341_=_C345 ,C341_=_C346 ,C341_=_C347 ,C341_=_C348 ,C341_=_C349 ,\nC341_=_C350 ,C341_=_C351 ,C341_=_C352 ,C341_=_C361 ,C341_=_C380 ,C341_=_C575 ,\nC341_=_C608 ,C341_=_C641 ,C341_=_C674 ,C341_=_C707 ,C341_=_C740 ,C341_=_C773 ,\nC341_=_C806 ,C341_=_C839 ,C342_=_C343 ,C342_=_C344 ,C342_=_C345 ,C342_=_C346 ,\nC342_=_C347 ,C342_=_C348 ,C342_=_C349 ,C342_=_C350 ,C342_=_C351 ,C342_=_C352 ,\nC342_=_C362 ,C342_=_C381 ,C342_=_C575 ,C342_=_C608 ,C342_=_C641 ,C342_=_C674 ,\nC342_=_C707 ,C342_=_C740 ,C342_=_C773 ,C342_=_C806 ,C342_=_C839 ,C343_=_C344 ,\nC343_=_C345 ,C343_=_C346 ,C343_=_C347 ,C343_=_C348 ,C343_=_C349 ,C343_=_C350 ,\nC343_=_C351 ,C343_=_C352 ,C343_=_C363 ,C343_=_C382 ,C343_=_C575 ,C343_=_C608 ,\nC343_=_C641 ,C343_=_C674 ,C343_=_C707 ,C343_=_C740 ,C343_=_C773 ,C343_=_C806 ,\nC343_=_C839 ,C344_=_C345 ,C344_=_C346 ,C344_=_C347 ,C344_=_C348 ,C344_=_C349 ,\nC344_=_C350 ,C344_=_C351 ,C344_=_C352 ,C344_=_C364 ,C344_=_C383 ,C344_=_C575 ,\nC344_=_C608 ,C344_=_C641 ,C344_=_C674 ,C344_=_C707 ,C344_=_C740 ,C344_=_C773 ,\nC344_=_C806 ,C344_=_C839 ,C345_=_C346 ,C345_=_C347 ,C345_=_C348 ,C345_=_C349 ,\nC345_=_C350 ,C345_=_C351 ,C345_=_C352 ,C345_=_C365 ,C345_=_C384 ,C345_=_C575 ,\nC345_=_C608 ,C345_=_C641 ,C345_=_C674 ,C345_=_C707 ,C345_=_C740 ,C345_=_C773 ,\nC345_=_C806 ,C345_=_C839 ,C346_=_C347 ,C346_=_C348 ,C346_=_C349 ,C346_=_C350 ,\nC346_=_C351 ,C346_=_C352 ,C346_=_C366 ,C346_=_C385 ,C346_=_C575 ,C346_=_C608 ,\nC346_=_C641 ,C346_=_C674 ,C346_=_C707 ,C346_=_C740 ,C346_=_C773 ,C346_=_C806 ,\nC346_=_C839 ,C347_=_C348 ,C347_=_C349 ,C347_=_C350 ,C347_=_C351 ,C347_=_C352 ,\nC347_=_C367 ,C347_=_C386 ,C347_=_C575 ,C347_=_C608 ,C347_=_C641 ,C347_=_C674 ,\nC347_=_C707 ,C347_=_C740 ,C347_=_C773 ,C347_=_C806 ,C347_=_C839 ,C348_=_C349 ,\nC348_=_C350 ,C348_=_C351 ,C348_=_C352 ,C348_=_C368 ,C348_=_C387 ,C348_=_C575 ,\nC348_=_C608 ,C348_=_C641 ,C348_=_C674 ,C348_=_C707 ,C348_=_C740 ,C348_=_C773 ,\nC348_=_C806 ,C348_=_C839 ,C349_=_C350 ,C349_=_C351 ,C349_=_C352 ,C349_=_C369 ,\nC349_=_C388 ,C349_=_C575 ,C349_=_C608 ,C349_=_C641 ,C349_=_C674 ,C349_=_C707 ,\nC349_=_C740 ,C349_=_C773 ,C349_=_C806 ,C349_=_C839 ,C350_=_C351 ,C350_=_C352 ,\nC350_=_C370 ,C350_=_C389 ,C350_=_C575 ,C350_=_C608 ,C350_=_C641 ,C350_=_C674 ,\nC350_=_C707 ,C350_=_C740 ,C350_=_C773 ,C350_=_C806 ,C350_=_C839 ,C351_=_C352 ,\nC351_=_C371 ,C351_=_C390 ,C351_=_C575 ,C351_=_C608 ,C351_=_C641 ,C351_=_C674 ,\nC351_=_C707 ,C351_=_C740 ,C351_=_C773 ,C351_=_C806 ,C351_=_C839 ,C352_=_C372 ,\nC352_=_C391 ,C352_=_C575 ,C352_=_C608 ,C352_=_C641 ,C352_=_C674 ,C352_=_C707 ,\nC352_=_C740 ,C352_=_C773 ,C352_=_C806 ,C352_=_C839 ,C354_=_C355 ,C354_=_C356 ,\nC354_=_C357 ,C354_=_C358 ,C354_=_C359 ,C354_=_C360 ,C354_=_C361 ,C354_=_C362 ,\nC354_=_C363 ,C354_=_C364 ,C354_=_C365 ,C354_=_C366 ,C354_=_C367 ,C354_=_C368 ,\nC354_=_C369 ,C354_=_C370 ,C354_=_C371 ,C354_=_C372 ,C354_=_C373 ,C354_=_C576 ,\nC354_=_C609 ,C354_=_C642 ,C354_=_C675 ,C354_=_C708 ,C354_=_C741 ,C354_=_C774 ,\nC354_=_C807 ,C354_=_C840 ,C355_=_C356 ,C355_=_C357 ,C355_=_C358 ,C355_=_C359 ,\nC355_=_C360 ,C355_=_C361 ,C355_=_C362 ,C355_=_C363 ,C355_=_C364 ,C355_=_C365 ,\nC355_=_C366 ,C355_=_C367 ,C355_=_C368 ,C355_=_C369 ,C355_=_C370 ,C355_=_C371 ,\nC355_=_C372 ,C355_=_C374 ,C355_=_C576 ,C355_=_C609 ,C355_=_C642 ,C355_=_C675 ,\nC355_=_C708 ,C355_=_C741 ,C355_=_C774 ,C355_=_C807 ,C355_=_C840 ,C356_=_C357 ,\nC356_=_C358 ,C356_=_C359 ,C356_=_C360 ,C356_=_C361 ,C356_=_C362 ,C356_=_C363 ,\nC356_=_C364 ,C356_=_C365 ,C356_=_C366 ,C356_=_C367 ,C356_=_C368 ,C356_=_C369 ,\nC356_=_C370 ,C356_=_C371 ,C356_=_C372 ,C356_=_C375 ,C356_=_C576 ,C356_=_C609 ,\nC356_=_C642 ,C356_=_C675 ,C356_=_C708 ,C356_=_C741 ,C356_=_C774 ,C356_=_C807 ,\nC356_=_C840 ,C357_=_C358 ,C357_=_C359 ,C357_=_C360 ,C357_=_C361 ,C357_=_C362 ,\nC357_=_C363 ,C357_=_C364 ,C357_=_C365 ,C357_=_C366 ,C357_=_C367 ,C357_=_C368 ,\nC357_=_C369 ,C357_=_C370 ,C357_=_C371 ,C357_=_C372 ,C357_=_C376 ,C357_=_C576 ,\nC357_=_C609 ,C357_=_C642 ,C357_=_C675 ,C357_=_C708 ,C357_=_C741 ,C357_=_C774 ,\nC357_=_C807 ,C357_=_C840 ,C358_=_C359 ,C358_=_C360 ,C358_=_C361 ,C358_=_C362 ,\nC358_=_C363 ,C358_=_C364 ,C358_=_C365 ,C358_=_C366 ,C358_=_C367 ,C358_=_C368 ,\nC358_=_C369 ,C358_=_C370 ,C358_=_C371 ,C358_=_C372 ,C358_=_C377 ,C358_=_C576 ,\nC358_=_C609 ,C358_=_C642 ,C358_=_C675 ,C358_=_C708 ,C358_=_C741 ,C358_=_C774 ,\nC358_=_C807 ,C358_=_C840 ,C359_=_C360 ,C359_=_C361 ,C359_=_C362 ,C359_=_C363 ,\nC359_=_C364 ,C359_=_C365 ,C359_=_C366 ,C359_=_C367 ,C359_=_C368 ,C359_=_C369 ,\nC359_=_C370 ,C359_=_C371 ,C359_=_C372 ,C359_=_C378 ,C359_=_C576 ,C359_=_C609 ,\nC359_=_C642 ,C359_=_C675 ,C359_=_C708 ,C359_=_C741 ,C359_=_C774 ,C359_=_C807 ,\nC359_=_C840 ,C360_=_C361 ,C360_=_C362 ,C360_=_C363 ,C360_=_C364 ,C360_=_C365 ,\nC360_=_C366 ,C360_=_C367 ,C360_=_C368 ,C360_=_C369 ,C360_=_C370 ,C360_=_C371 ,\nC360_=_C372 ,C360_=_C379 ,C360_=_C576 ,C360_=_C609 ,C360_=_C642 ,C360_=_C675 ,\nC360_=_C708 ,C360_=_C741 ,C360_=_C774 ,C360_=_C807 ,C360_=_C840 ,C361_=_C362 ,\nC361_=_C363 ,C361_=_C364 ,C361_=_C365 ,C361_=_C366 ,C361_=_C367 ,C361_=_C368 ,\nC361_=_C369 ,C361_=_C370 ,C361_=_C371 ,C361_=_C372 ,C361_=_C380 ,C361_=_C576 ,\nC361_=_C609 ,C361_=_C642 ,C361_=_C675 ,C361_=_C708 ,C361_=_C741 ,C361_=_C774 ,\nC361_=_C807 ,C361_=_C840 ,C362_=_C363 ,C362_=_C364 ,C362_=_C365 ,C362_=_C366 ,\nC362_=_C367 ,C362_=_C368 ,C362_=_C369 ,C362_=_C370 ,C362_=_C371 ,C362_=_C372 ,\nC362_=_C381 ,C362_=_C576 ,C362_=_C609 ,C362_=_C642 ,C362_=_C675 ,C362_=_C708 ,\nC362_=_C741 ,C362_=_C774 ,C362_=_C807 ,C362_=_C840 ,C363_=_C364 ,C363_=_C365 ,\nC363_=_C366 ,C363_=_C367 ,C363_=_C368 ,C363_=_C369 ,C363_=_C370 ,C363_=_C371 ,\nC363_=_C372 ,C363_=_C382 ,C363_=_C576 ,C363_=_C609 ,C363_=_C642 ,C363_=_C675 ,\nC363_=_C708 ,C363_=_C741 ,C363_=_C774 ,C363_=_C807 ,C363_=_C840 ,C364_=_C365 ,\nC364_=_C366 ,C364_=_C367 ,C364_=_C368 ,C364_=_C369 ,C364_=_C370 ,C364_=_C371 ,\nC364_=_C372 ,C364_=_C383 ,C364_=_C576 ,C364_=_C609 ,C364_=_C642 ,C364_=_C675 ,\nC364_=_C708 ,C364_=_C741 ,C364_=_C774 ,C364_=_C807 ,C364_=_C840 ,C365_=_C366 ,\nC365_=_C367 ,C365_=_C368 ,C365_=_C369 ,C365_=_C370 ,C365_=_C371 ,C365_=_C372 ,\nC365_=_C384 ,C365_=_C576 ,C365_=_C609 ,C365_=_C642 ,C365_=_C675 ,C365_=_C708 ,\nC365_=_C741 ,C365_=_C774 ,C365_=_C807 ,C365_=_C840 ,C366_=_C367 ,C366_=_C368 ,\nC366_=_C369 ,C366_=_C370 ,C366_=_C371 ,C366_=_C372 ,C366_=_C385 ,C366_=_C576 ,\nC366_=_C609 ,C366_=_C642 ,C366_=_C675 ,C366_=_C708 ,C366_=_C741 ,C366_=_C774 ,\nC366_=_C807 ,C366_=_C840 ,C367_=_C368 ,C367_=_C369 ,C367_=_C370 ,C367_=_C371 ,\nC367_=_C372 ,C367_=_C386 ,C367_=_C576 ,C367_=_C609 ,C367_=_C642 ,C367_=_C675 ,\nC367_=_C708 ,C367_=_C741 ,C367_=_C774 ,C367_=_C807 ,C367_=_C840 ,C368_=_C369 ,\nC368_=_C370 ,C368_=_C371 ,C368_=_C372 ,C368_=_C387 ,C368_=_C576 ,C368_=_C609 ,\nC368_=_C642 ,C368_=_C675 ,C368_=_C708 ,C368_=_C741 ,C368_=_C774 ,C368_=_C807 ,\nC368_=_C840 ,C369_=_C370 ,C369_=_C371 ,C369_=_C372 ,C369_=_C388 ,C369_=_C576 ,\nC369_=_C609 ,C369_=_C642 ,C369_=_C675 ,C369_=_C708 ,C369_=_C741 ,C369_=_C774 ,\nC369_=_C807 ,C369_=_C840 ,C370_=_C371 ,C370_=_C372 ,C370_=_C389 ,C370_=_C576 ,\nC370_=_C609 ,C370_=_C642 ,C370_=_C675 ,C370_=_C708 ,C370_=_C741 ,C370_=_C774 ,\nC370_=_C807 ,C370_=_C840 ,C371_=_C372 ,C371_=_C390 ,C371_=_C576 ,C371_=_C609 ,\nC371_=_C642 ,C371_=_C675 ,C371_=_C708 ,C371_=_C741 ,C371_=_C774 ,C371_=_C807 ,\nC371_=_C840 ,C372_=_C391 ,C372_=_C576 ,C372_=_C609 ,C372_=_C642 ,C372_=_C675</w:t>
      </w:r>
    </w:p>
    <w:p>
      <w:pPr>
        <w:pStyle w:val="PreformattedText"/>
        <w:bidi w:val="0"/>
        <w:spacing w:before="0" w:after="0"/>
        <w:jc w:val="left"/>
        <w:rPr/>
      </w:pPr>
      <w:r>
        <w:rPr/>
        <w:t xml:space="preserve"> </w:t>
      </w:r>
      <w:r>
        <w:rPr/>
        <w:t>,\nC372_=_C708 ,C372_=_C741 ,C372_=_C774 ,C372_=_C807 ,C372_=_C840 ,C373_=_C374 ,\nC373_=_C375 ,C373_=_C376 ,C373_=_C377 ,C373_=_C378 ,C373_=_C379 ,C373_=_C380 ,\nC373_=_C381 ,C373_=_C382 ,C373_=_C383 ,C373_=_C384 ,C373_=_C385 ,C373_=_C386 ,\nC373_=_C387 ,C373_=_C388 ,C373_=_C389 ,C373_=_C390 ,C373_=_C391 ,C373_=_C577 ,\nC373_=_C610 ,C373_=_C643 ,C373_=_C676 ,C373_=_C709 ,C373_=_C742 ,C373_=_C775 ,\nC373_=_C808 ,C373_=_C841 ,C374_=_C375 ,C374_=_C376 ,C374_=_C377 ,C374_=_C378 ,\nC374_=_C379 ,C374_=_C380 ,C374_=_C381 ,C374_=_C382 ,C374_=_C383 ,C374_=_C384 ,\nC374_=_C385 ,C374_=_C386 ,C374_=_C387 ,C374_=_C388 ,C374_=_C389 ,C374_=_C390 ,\nC374_=_C391 ,C374_=_C577 ,C374_=_C610 ,C374_=_C643 ,C374_=_C676 ,C374_=_C709 ,\nC374_=_C742 ,C374_=_C775 ,C374_=_C808 ,C374_=_C841 ,C375_=_C376 ,C375_=_C377 ,\nC375_=_C378 ,C375_=_C379 ,C375_=_C380 ,C375_=_C381 ,C375_=_C382 ,C375_=_C383 ,\nC375_=_C384 ,C375_=_C385 ,C375_=_C386 ,C375_=_C387 ,C375_=_C388 ,C375_=_C389 ,\nC375_=_C390 ,C375_=_C391 ,C375_=_C577 ,C375_=_C610 ,C375_=_C643 ,C375_=_C676 ,\nC375_=_C709 ,C375_=_C742 ,C375_=_C775 ,C375_=_C808 ,C375_=_C841 ,C376_=_C377 ,\nC376_=_C378 ,C376_=_C379 ,C376_=_C380 ,C376_=_C381 ,C376_=_C382 ,C376_=_C383 ,\nC376_=_C384 ,C376_=_C385 ,C376_=_C386 ,C376_=_C387 ,C376_=_C388 ,C376_=_C389 ,\nC376_=_C390 ,C376_=_C391 ,C376_=_C577 ,C376_=_C610 ,C376_=_C643 ,C376_=_C676 ,\nC376_=_C709 ,C376_=_C742 ,C376_=_C775 ,C376_=_C808 ,C376_=_C841 ,C377_=_C378 ,\nC377_=_C379 ,C377_=_C380 ,C377_=_C381 ,C377_=_C382 ,C377_=_C383 ,C377_=_C384 ,\nC377_=_C385 ,C377_=_C386 ,C377_=_C387 ,C377_=_C388 ,C377_=_C389 ,C377_=_C390 ,\nC377_=_C391 ,C377_=_C577 ,C377_=_C610 ,C377_=_C643 ,C377_=_C676 ,C377_=_C709 ,\nC377_=_C742 ,C377_=_C775 ,C377_=_C808 ,C377_=_C841 ,C378_=_C379 ,C378_=_C380 ,\nC378_=_C381 ,C378_=_C382 ,C378_=_C383 ,C378_=_C384 ,C378_=_C385 ,C378_=_C386 ,\nC378_=_C387 ,C378_=_C388 ,C378_=_C389 ,C378_=_C390 ,C378_=_C391 ,C378_=_C577 ,\nC378_=_C610 ,C378_=_C643 ,C378_=_C676 ,C378_=_C709 ,C378_=_C742 ,C378_=_C775 ,\nC378_=_C808 ,C378_=_C841 ,C379_=_C380 ,C379_=_C381 ,C379_=_C382 ,C379_=_C383 ,\nC379_=_C384 ,C379_=_C385 ,C379_=_C386 ,C379_=_C387 ,C379_=_C388 ,C379_=_C389 ,\nC379_=_C390 ,C379_=_C391 ,C379_=_C577 ,C379_=_C610 ,C379_=_C643 ,C379_=_C676 ,\nC379_=_C709 ,C379_=_C742 ,C379_=_C775 ,C379_=_C808 ,C379_=_C841 ,C380_=_C381 ,\nC380_=_C382 ,C380_=_C383 ,C380_=_C384 ,C380_=_C385 ,C380_=_C386 ,C380_=_C387 ,\nC380_=_C388 ,C380_=_C389 ,C380_=_C390 ,C380_=_C391 ,C380_=_C577 ,C380_=_C610 ,\nC380_=_C643 ,C380_=_C676 ,C380_=_C709 ,C380_=_C742 ,C380_=_C775 ,C380_=_C808 ,\nC380_=_C841 ,C381_=_C382 ,C381_=_C383 ,C381_=_C384 ,C381_=_C385 ,C381_=_C386 ,\nC381_=_C387 ,C381_=_C388 ,C381_=_C389 ,C381_=_C390 ,C381_=_C391 ,C381_=_C577 ,\nC381_=_C610 ,C381_=_C643 ,C381_=_C676 ,C381_=_C709 ,C381_=_C742 ,C381_=_C775 ,\nC381_=_C808 ,C381_=_C841 ,C382_=_C383 ,C382_=_C384 ,C382_=_C385 ,C382_=_C386 ,\nC382_=_C387 ,C382_=_C388 ,C382_=_C389 ,C382_=_C390 ,C382_=_C391 ,C382_=_C577 ,\nC382_=_C610 ,C382_=_C643 ,C382_=_C676 ,C382_=_C709 ,C382_=_C742 ,C382_=_C775 ,\nC382_=_C808 ,C382_=_C841 ,C383_=_C384 ,C383_=_C385 ,C383_=_C386 ,C383_=_C387 ,\nC383_=_C388 ,C383_=_C389 ,C383_=_C390 ,C383_=_C391 ,C383_=_C577 ,C383_=_C610 ,\nC383_=_C643 ,C383_=_C676 ,C383_=_C709 ,C383_=_C742 ,C383_=_C775 ,C383_=_C808 ,\nC383_=_C841 ,C384_=_C385 ,C384_=_C386 ,C384_=_C387 ,C384_=_C388 ,C384_=_C389 ,\nC384_=_C390 ,C384_=_C391 ,C384_=_C577 ,C384_=_C610 ,C384_=_C643 ,C384_=_C676 ,\nC384_=_C709 ,C384_=_C742 ,C384_=_C775 ,C384_=_C808 ,C384_=_C841 ,C385_=_C386 ,\nC385_=_C387 ,C385_=_C388 ,C385_=_C389 ,C385_=_C390 ,C385_=_C391 ,C385_=_C577 ,\nC385_=_C610 ,C385_=_C643 ,C385_=_C676 ,C385_=_C709 ,C385_=_C742 ,C385_=_C775 ,\nC385_=_C808 ,C385_=_C841 ,C386_=_C387 ,C386_=_C388 ,C386_=_C389 ,C386_=_C390 ,\nC386_=_C391 ,C386_=_C577 ,C386_=_C610 ,C386_=_C643 ,C386_=_C676 ,C386_=_C709 ,\nC386_=_C742 ,C386_=_C775 ,C386_=_C808 ,C386_=_C841 ,C387_=_C388 ,C387_=_C389 ,\nC387_=_C390 ,C387_=_C391 ,C387_=_C577 ,C387_=_C610 ,C387_=_C643 ,C387_=_C676 ,\nC387_=_C709 ,C387_=_C742 ,C387_=_C775 ,C387_=_C808 ,C387_=_C841 ,C388_=_C389 ,\nC388_=_C390 ,C388_=_C391 ,C388_=_C577 ,C388_=_C610 ,C388_=_C643 ,C388_=_C676 ,\nC388_=_C709 ,C388_=_C742 ,C388_=_C775 ,C388_=_C808 ,C388_=_C841 ,C389_=_C390 ,\nC389_=_C391 ,C389_=_C577 ,C389_=_C610 ,C389_=_C643 ,C389_=_C676 ,C389_=_C709 ,\nC389_=_C742 ,C389_=_C775 ,C389_=_C808 ,C389_=_C841 ,C390_=_C391 ,C390_=_C577 ,\nC390_=_C610 ,C390_=_C643 ,C390_=_C676 ,C390_=_C709 ,C390_=_C742 ,C390_=_C775 ,\nC390_=_C808 ,C390_=_C841 ,C391_=_C577 ,C391_=_C610 ,C391_=_C643 ,C391_=_C676 ,\nC391_=_C709 ,C391_=_C742 ,C391_=_C775 ,C391_=_C808 ,C391_=_C841 ,C567_=_C568 ,\nC567_=_C572 ,C567_=_C573 ,C567_=_C574 ,C567_=_C575 ,C567_=_C576 ,C567_=_C577 ,\nC567_=_C600 ,C567_=_C633 ,C567_=_C666 ,C567_=_C699 ,C567_=_C732 ,C567_=_C765 ,\nC567_=_C798 ,C567_=_C831 ,C568_=_C572 ,C568_=_C573 ,C568_=_C574 ,C568_=_C575 ,\nC568_=_C576 ,C568_=_C577 ,C568_=_C601 ,C568_=_C634 ,C568_=_C667 ,C568_=_C700 ,\nC568_=_C733 ,C568_=_C766 ,C568_=_C799 ,C568_=_C832 ,C572_=_C573 ,C572_=_C574 ,\nC572_=_C575 ,C572_=_C576 ,C572_=_C577 ,C572_=_C605 ,C572_=_C638 ,C572_=_C671 ,\nC572_=_C704 ,C572_=_C737 ,C572_=_C770 ,C572_=_C803 ,C572_=_C836 ,C573_=_C574 ,\nC573_=_C575 ,C573_=_C576 ,C573_=_C577 ,C573_=_C606 ,C573_=_C639 ,C573_=_C672 ,\nC573_=_C705 ,C573_=_C738 ,C573_=_C771 ,C573_=_C804 ,C573_=_C837 ,C574_=_C575 ,\nC574_=_C576 ,C574_=_C577 ,C574_=_C607 ,C574_=_C640 ,C574_=_C673 ,C574_=_C706 ,\nC574_=_C739 ,C574_=_C772 ,C574_=_C805 ,C574_=_C838 ,C575_=_C576 ,C575_=_C577 ,\nC575_=_C608 ,C575_=_C641 ,C575_=_C674 ,C575_=_C707 ,C575_=_C740 ,C575_=_C773 ,\nC575_=_C806 ,C575_=_C839 ,C576_=_C577 ,C576_=_C609 ,C576_=_C642 ,C576_=_C675 ,\nC576_=_C708 ,C576_=_C741 ,C576_=_C774 ,C576_=_C807 ,C576_=_C840 ,C577_=_C610 ,\nC577_=_C643 ,C577_=_C676 ,C577_=_C709 ,C577_=_C742 ,C577_=_C775 ,C577_=_C808 ,\nC577_=_C841 ,C600_=_C601 ,C600_=_C605 ,C600_=_C606 ,C600_=_C607 ,C600_=_C608 ,\nC600_=_C609 ,C600_=_C610 ,C600_=_C633 ,C600_=_C666 ,C600_=_C699 ,C600_=_C732 ,\nC600_=_C765 ,C600_=_C798 ,C600_=_C831 ,C601_=_C605 ,C601_=_C606 ,C601_=_C607 ,\nC601_=_C608 ,C601_=_C609 ,C601_=_C610 ,C601_=_C634 ,C601_=_C667 ,C601_=_C700 ,\nC601_=_C733 ,C601_=_C766 ,C601_=_C799 ,C601_=_C832 ,C605_=_C606 ,C605_=_C607 ,\nC605_=_C608 ,C605_=_C609 ,C605_=_C610 ,C605_=_C638 ,C605_=_C671 ,C605_=_C704 ,\nC605_=_C737 ,C605_=_C770 ,C605_=_C803 ,C605_=_C836 ,C606_=_C607 ,C606_=_C608 ,\nC606_=_C609 ,C606_=_C610 ,C606_=_C639 ,C606_=_C672 ,C606_=_C705 ,C606_=_C738 ,\nC606_=_C771 ,C606_=_C804 ,C606_=_C837 ,C607_=_C608 ,C607_=_C609 ,C607_=_C610 ,\nC607_=_C640 ,C607_=_C673 ,C607_=_C706 ,C607_=_C739 ,C607_=_C772 ,C607_=_C805 ,\nC607_=_C838 ,C608_=_C609 ,C608_=_C610 ,C608_=_C641 ,C608_=_C674 ,C608_=_C707 ,\nC608_=_C740 ,C608_=_C773 ,C608_=_C806 ,C608_=_C839 ,C609_=_C610 ,C609_=_C642 ,\nC609_=_C675 ,C609_=_C708 ,C609_=_C741 ,C609_=_C774 ,C609_=_C807 ,C609_=_C840 ,\nC610_=_C643 ,C610_=_C676 ,C610_=_C709 ,C610_=_C742 ,C610_=_C775 ,C610_=_C808 ,\nC610_=_C841 ,C633_=_C634 ,C633_=_C638 ,C633_=_C639 ,C633_=_C640 ,C633_=_C641 ,\nC633_=_C642 ,C633_=_C643 ,C633_=_C666 ,C633_=_C699 ,C633_=_C732 ,C633_=_C765 ,\nC633_=_C798 ,C633_=_C831 ,C634_=_C638 ,C634_=_C639 ,C634_=_C640 ,C634_=_C641 ,\nC634_=_C642 ,C634_=_C643 ,C634_=_C667 ,C634_=_C700 ,C634_=_C733 ,C634_=_C766 ,\nC634_=_C799 ,C634_=_C832 ,C638_=_C639 ,C638_=_C640 ,C638_=_C641 ,C638_=_C642 ,\nC638_=_C643 ,C638_=_C671 ,C638_=_C704 ,C638_=_C737 ,C638_=_C770 ,C638_=_C803 ,\nC638_=_C836 ,C639_=_C640 ,C639_=_C641 ,C639_=_C642 ,C639_=_C643 ,C639_=_C672 ,\nC639_=_C705 ,C639_=_C738 ,C639_=_C771 ,C639_=_C804 ,C639_=_C837 ,C640_=_C641 ,\nC640_=_C642 ,C640_=_C643 ,C640_=_C673 ,C640_=_C706 ,C640_=_C739 ,C640_=_C772 ,\nC640_=_C805 ,C640_=_C838 ,C641_=_C642 ,C641_=_C643 ,C641_=_C674 ,C641_=_C707 ,\nC641_=_C740 ,C641_=_C773 ,C641_=_C806 ,C641_=_C839 ,C642_=_C643 ,C642_=_C675 ,\nC642_=_C708 ,C642_=_C741 ,C642_=_C774 ,C642_=_C807 ,C642_=_C840 ,C643_=_C676 ,\nC643_=_C709 ,C643_=_C742 ,C643_=_C775 ,C643_=_C808 ,C643_=_C841 ,C666_=_C667 ,\nC666_=_C671 ,C666_=_C672 ,C666_=_C673 ,C666_=_C674 ,C666_=_C675 ,C666_=_C676 ,\nC666_=_C699 ,C666_=_C732 ,C666_=_C765 ,C666_=_C798 ,C666_=_C831 ,C667_=_C671 ,\nC667_=_C672 ,C667_=_C673 ,C667_=_C674 ,C667_=_C675 ,C667_=_C676 ,C667_=_C700 ,\nC667_=_C733 ,C667_=_C766 ,C667_=_C799 ,C667_=_C832 ,C671_=_C672 ,C671_=_C673 ,\nC671_=_C674 ,C671_=_C675 ,C671_=_C676 ,C671_=_C704 ,C671_=_C737 ,C671_=_C770 ,\nC671_=_C803 ,C671_=_C836 ,C672_=_C673 ,C672_=_C674 ,C672_=_C675 ,C672_=_C676 ,\nC672_=_C705 ,C672_=_C738 ,C672_=_C771 ,C672_=_C804 ,C672_=_C837 ,C673_=_C674 ,\nC673_=_C675 ,C673_=_C676 ,C673_=_C706 ,C673_=_C739 ,C673_=_C772 ,C673_=_C805 ,\nC673_=_C838 ,C674_=_C675 ,C674_=_C676 ,C674_=_C707 ,C674_=_C740 ,C674_=_C773 ,\nC674_=_C806 ,C674_=_C839 ,C675_=_C676 ,C675_=_C708 ,C675_=_C741 ,C675_=_C774 ,\nC675_=_C807 ,C675_=_C840 ,C676_=_C709 ,C676_=_C742 ,C676_=_C775 ,C676_=_C808 ,\nC676_=_C841 ,C699_=_C700 ,C699_=_C704 ,C699_=_C705 ,C699_=_C706 ,C699_=_C707 ,\nC699_=_C708 ,C699_=_C709 ,C699_=_C732 ,C699_=_C765 ,C699_=_C798 ,C699_=_C831 ,\nC700_=_C704 ,C700_=_C705 ,C700_=_C706 ,C700_=_C707 ,C700_=_C708 ,C700_=_C709 ,\nC700_=_C733 ,C700_=_C766 ,C700_=_C799 ,C700_=_C832 ,C704_=_C705 ,C704_=_C706 ,\nC704_=_C707 ,C704_=_C708 ,C704_=_C709 ,C704_=_C737 ,C704_=_C770 ,C704_=_C803 ,\nC704_=_C836 ,C705_=_C706 ,C705_=_C707 ,C705_=_C708 ,C705_=_C709 ,C705_=_C738 ,\nC705_=_C771 ,C705_=_C804 ,C705_=_C837 ,C706_=_C707 ,C706_=_C708 ,C706_=_C709 ,\nC706_=_C739 ,C706_=_C772 ,C706_=_C805 ,C706_=_C838 ,C707_=_C708 ,C707_=_C709 ,\nC707_=_C740 ,C707_=_C773 ,C707_=_C806 ,C707_=_C839 ,C708_=_C709 ,C708_=_C741 ,\nC708_=_C774 ,C708_=_C807 ,C708_=_C840 ,C709_=_C742 ,C709_=_C775 ,C709_=_C808 ,\nC709_=_C841 ,C732_=_C733 ,C732_=_C737 ,C732_=_C738 ,C732_=_C739 ,C732_=_C740 ,\nC732_=_C741 ,C732_=_C742 ,C732_=_C765 ,C732_=_C798 ,C732_=_C831 ,C733_=_C737 ,\nC733_=_C738 ,C733_=_C739 ,C733_=_C740 ,C733_=_C741 ,C733_=_C742</w:t>
      </w:r>
    </w:p>
    <w:p>
      <w:pPr>
        <w:pStyle w:val="PreformattedText"/>
        <w:bidi w:val="0"/>
        <w:spacing w:before="0" w:after="0"/>
        <w:jc w:val="left"/>
        <w:rPr/>
      </w:pPr>
      <w:r>
        <w:rPr/>
        <w:t xml:space="preserve"> </w:t>
      </w:r>
      <w:r>
        <w:rPr/>
        <w:t>,C733_=_C766 ,\nC733_=_C799 ,C733_=_C832 ,C737_=_C738 ,C737_=_C739 ,C737_=_C740 ,C737_=_C741 ,\nC737_=_C742 ,C737_=_C770 ,C737_=_C803 ,C737_=_C836 ,C738_=_C739 ,C738_=_C740 ,\nC738_=_C741 ,C738_=_C742 ,C738_=_C771 ,C738_=_C804 ,C738_=_C837 ,C739_=_C740 ,\nC739_=_C741 ,C739_=_C742 ,C739_=_C772 ,C739_=_C805 ,C739_=_C838 ,C740_=_C741 ,\nC740_=_C742 ,C740_=_C773 ,C740_=_C806 ,C740_=_C839 ,C741_=_C742 ,C741_=_C774 ,\nC741_=_C807 ,C741_=_C840 ,C742_=_C775 ,C742_=_C808 ,C742_=_C841 ,C765_=_C766 ,\nC765_=_C770 ,C765_=_C771 ,C765_=_C772 ,C765_=_C773 ,C765_=_C774 ,C765_=_C775 ,\nC765_=_C798 ,C765_=_C831 ,C766_=_C770 ,C766_=_C771 ,C766_=_C772 ,C766_=_C773 ,\nC766_=_C774 ,C766_=_C775 ,C766_=_C799 ,C766_=_C832 ,C770_=_C771 ,C770_=_C772 ,\nC770_=_C773 ,C770_=_C774 ,C770_=_C775 ,C770_=_C803 ,C770_=_C836 ,C771_=_C772 ,\nC771_=_C773 ,C771_=_C774 ,C771_=_C775 ,C771_=_C804 ,C771_=_C837 ,C772_=_C773 ,\nC772_=_C774 ,C772_=_C775 ,C772_=_C805 ,C772_=_C838 ,C773_=_C774 ,C773_=_C775 ,\nC773_=_C806 ,C773_=_C839 ,C774_=_C775 ,C774_=_C807 ,C774_=_C840 ,C775_=_C808 ,\nC775_=_C841 ,C798_=_C799 ,C798_=_C803 ,C798_=_C804 ,C798_=_C805 ,C798_=_C806 ,\nC798_=_C807 ,C798_=_C808 ,C798_=_C831 ,C799_=_C803 ,C799_=_C804 ,C799_=_C805 ,\nC799_=_C806 ,C799_=_C807 ,C799_=_C808 ,C799_=_C832 ,C803_=_C804 ,C803_=_C805 ,\nC803_=_C806 ,C803_=_C807 ,C803_=_C808 ,C803_=_C836 ,C804_=_C805 ,C804_=_C806 ,\nC804_=_C807 ,C804_=_C808 ,C804_=_C837 ,C805_=_C806 ,C805_=_C807 ,C805_=_C808 ,\nC805_=_C838 ,C806_=_C807 ,C806_=_C808 ,C806_=_C839 ,C807_=_C808 ,C807_=_C840 ,\nC808_=_C841 ,C831_=_C832 ,C831_=_C836 ,C831_=_C837 ,C831_=_C838 ,C831_=_C839 ,\nC831_=_C840 ,C831_=_C841 ,C832_=_C836 ,C832_=_C837 ,C832_=_C838 ,C832_=_C839 ,\nC832_=_C840 ,C832_=_C841 ,C836_=_C837 ,C836_=_C838 ,C836_=_C839 ,C836_=_C840 ,\nC836_=_C841 ,C837_=_C838 ,C837_=_C839 ,C837_=_C840 ,C837_=_C841 ,C838_=_C839 ,\nC838_=_C840 ,C838_=_C841 ,C839_=_C840 ,C839_=_C841 ,C840_=_C841 ,"];11[shape=box, label="id:11 level: 3\n81: C7 C14 C20 C25 C29 \nC32 C34 C35 C97 C127 C156 \nC184 C211 C237 C262 C286 C309 \nC331 C352 C372 C391 C409 C426 \nC442 C457 C471 C484 C496 C507 \nC517 C526 C534 C541 C547 C552 \nC556 C559 C561 C562 C563 C596 \nC629 C662 C695 C728 C761 C794 \nC827 C828 C829 C830 C831 C832 \nC833 C834 C835 C836 C837 C838 \nC839 C840 C841 C842 C843 C844 \nC845 C846 C847 C848 C849 C850 \nC851 C852 C853 C854 C855 C856 \nC857 C858 C859 C860 \n1680: C7_=_C14( C7 C14 ) C7_=_C20( C7 C20 ) C7_=_C25( C7 C25 ) C7_=_C29( C7 C29 ) C7_=_C32( C7 C32 ) \nC7_=_C34( C7 C34 ) C7_=_C35( C7 C35 ) C7_=_C596( C7 C596 ) C7_=_C828( C7 C828 ) C7_=_C829( C7 C829 ) C7_=_C830( C7 C830 ) \nC7_=_C831( C7 C831 ) C7_=_C832( C7 C832 ) C7_=_C833( C7 C833 ) C7_=_C834( C7 C834 ) C7_=_C835( C7 C835 ) C7_=_C836( C7 C836 ) \nC7_=_C837( C7 C837 ) C7_=_C838( C7 C838 ) C7_=_C839( C7 C839 ) C7_=_C840( C7 C840 ) C7_=_C841( C7 C841 ) C7_=_C842( C7 C842 ) \nC7_=_C843( C7 C843 ) C7_=_C844( C7 C844 ) C7_=_C845( C7 C845 ) C7_=_C846( C7 C846 ) C7_=_C847( C7 C847 ) C7_=_C848( C7 C848 ) \nC7_=_C849( C7 C849 ) C7_=_C850( C7 C850 ) C7_=_C851( C7 C851 ) C7_=_C852( C7 C852 ) C7_=_C853( C7 C853 ) C7_=_C854( C7 C854 ) \nC7_=_C855( C7 C855 ) C7_=_C856( C7 C856 ) C7_=_C857( C7 C857 ) C7_=_C858( C7 C858 ) C7_=_C859( C7 C859 ) C7_=_C860( C7 C860 ) \nC14_=_C20( C14 C20 ) C14_=_C25( C14 C25 ) C14_=_C29( C14 C29 ) C14_=_C32( C14 C32 ) C14_=_C34( C14 C34 ) C14_=_C35( C14 C35 ) \nC14_=_C629( C14 C629 ) C14_=_C828( C14 C828 ) C14_=_C829( C14 C829 ) C14_=_C830( C14 C830 ) C14_=_C831( C14 C831 ) C14_=_C832( C14 C832 ) \nC14_=_C833( C14 C833 ) C14_=_C834( C14 C834 ) C14_=_C835( C14 C835 ) C14_=_C836( C14 C836 ) C14_=_C837( C14 C837 ) C14_=_C838( C14 C838 ) \nC14_=_C839( C14 C839 ) C14_=_C840( C14 C840 ) C14_=_C841( C14 C841 ) C14_=_C842( C14 C842 ) C14_=_C843( C14 C843 ) C14_=_C844( C14 C844 ) \nC14_=_C845( C14 C845 ) C14_=_C846( C14 C846 ) C14_=_C847( C14 C847 ) C14_=_C848( C14 C848 ) C14_=_C849( C14 C849 ) C14_=_C850( C14 C850 ) \nC14_=_C851( C14 C851 ) C14_=_C852( C14 C852 ) C14_=_C853( C14 C853 ) C14_=_C854( C14 C854 ) C14_=_C855( C14 C855 ) C14_=_C856( C14 C856 ) \nC14_=_C857( C14 C857 ) C14_=_C858( C14 C858 ) C14_=_C859( C14 C859 ) C14_=_C860( C14 C860 ) C20_=_C25( C20 C25 ) C20_=_C29( C20 C29 ) \nC20_=_C32( C20 C32 ) C20_=_C34( C20 C34 ) C20_=_C35( C20 C35 ) C20_=_C662( C20 C662 ) C20_=_C828( C20 C828 ) C20_=_C829( C20 C829 ) \nC20_=_C830( C20 C830 ) C20_=_C831( C20 C831 ) C20_=_C832( C20 C832 ) C20_=_C833( C20 C833 ) C20_=_C834( C20 C834 ) C20_=_C835( C20 C835 ) \nC20_=_C836( C20 C836 ) C20_=_C837( C20 C837 ) C20_=_C838( C20 C838 ) C20_=_C839( C20 C839 ) C20_=_C840( C20 C840 ) C20_=_C841( C20 C841 ) \nC20_=_C842( C20 C842 ) C20_=_C843( C20 C843 ) C20_=_C844( C20 C844 ) C20_=_C845( C20 C845 ) C20_=_C846( C20 C846 ) C20_=_C847( C20 C847 ) \nC20_=_C848( C20 C848 ) C20_=_C849( C20 C849 ) C20_=_C850( C20 C850 ) C20_=_C851( C20 C851 ) C20_=_C852( C20 C852 ) C20_=_C853( C20 C853 ) \nC20_=_C854( C20 C854 ) C20_=_C855( C20 C855 ) C20_=_C856( C20 C856 ) C20_=_C857( C20 C857 ) C20_=_C858( C20 C858 ) C20_=_C859( C20 C859 ) \nC20_=_C860( C20 C860 ) C25_=_C29( C25 C29 ) C25_=_C32( C25 C32 ) C25_=_C34( C25 C34 ) C25_=_C35( C25 C35 ) C25_=_C695( C25 C695 ) \nC25_=_C828( C25 C828 ) C25_=_C829( C25 C829 ) C25_=_C830( C25 C830 ) C25_=_C831( C25 C831 ) C25_=_C832( C25 C832 ) C25_=_C833( C25 C833 ) \nC25_=_C834( C25 C834 ) C25_=_C835( C25 C835 ) C25_=_C836( C25 C836 ) C25_=_C837( C25 C837 ) C25_=_C838( C25 C838 ) C25_=_C839( C25 C839 ) \nC25_=_C840( C25 C840 ) C25_=_C841( C25 C841 ) C25_=_C842( C25 C842 ) C25_=_C843( C25 C843 ) C25_=_C844( C25 C844 ) C25_=_C845( C25 C845 ) \nC25_=_C846( C25 C846 ) C25_=_C847( C25 C847 ) C25_=_C848( C25 C848 ) C25_=_C849( C25 C849 ) C25_=_C850( C25 C850 ) C25_=_C851( C25 C851 ) \nC25_=_C852( C25 C852 ) C25_=_C853( C25 C853 ) C25_=_C854( C25 C854 ) C25_=_C855( C25 C855 ) C25_=_C856( C25 C856 ) C25_=_C857( C25 C857 ) \nC25_=_C858( C25 C858 ) C25_=_C859( C25 C859 ) C25_=_C860( C25 C860 ) C29_=_C32( C29 C32 ) C29_=_C34( C29 C34 ) C29_=_C35( C29 C35 ) \nC29_=_C728( C29 C728 ) C29_=_C828( C29 C828 ) C29_=_C829( C29 C829 ) C29_=_C830( C29 C830 ) C29_=_C831( C29 C831 ) C29_=_C832( C29 C832 ) \nC29_=_C833( C29 C833 ) C29_=_C834( C29 C834 ) C29_=_C835( C29 C835 ) C29_=_C836( C29 C836 ) C29_=_C837( C29 C837 ) C29_=_C838( C29 C838 ) \nC29_=_C839( C29 C839 ) C29_=_C840( C29 C840 ) C29_=_C841( C29 C841 ) C29_=_C842( C29 C842 ) C29_=_C843( C29 C843 ) C29_=_C844( C29 C844 ) \nC29_=_C845( C29 C845 ) C29_=_C846( C29 C846 ) C29_=_C847( C29 C847 ) C29_=_C848( C29 C848 ) C29_=_C849( C29 C849 ) C29_=_C850( C29 C850 ) \nC29_=_C851( C29 C851 ) C29_=_C852( C29 C852 ) C29_=_C853( C29 C853 ) C29_=_C854( C29 C854 ) C29_=_C855( C29 C855 ) C29_=_C856( C29 C856 ) \nC29_=_C857( C29 C857 ) C29_=_C858( C29 C858 ) C29_=_C859( C29 C859 ) C29_=_C860( C29 C860 ) C32_=_C34( C32 C34 ) C32_=_C35( C32 C35 ) \nC32_=_C761( C32 C761 ) C32_=_C828( C32 C828 ) C32_=_C829( C32 C829 ) C32_=_C830( C32 C830 ) C32_=_C831( C32 C831 ) C32_=_C832( C32 C832 ) \nC32_=_C833( C32 C833 ) C32_=_C834( C32 C834 ) C32_=_C835( C32 C835 ) C32_=_C836( C32 C836 ) C32_=_C837( C32 C837 ) C32_=_C838( C32 C838 ) \nC32_=_C839( C32 C839 ) C32_=_C840( C32 C840 ) C32_=_C841( C32 C841 ) C32_=_C842( C32 C842 ) C32_=_C843( C32 C843 ) C32_=_C844( C32 C844 ) \nC32_=_C845( C32 C845 ) C32_=_C846( C32 C846 ) C32_=_C847( C32 C847 ) C32_=_C848( C32 C848 ) C32_=_C849( C32 C849 ) C32_=_C850( C32 C850 ) \nC32_=_C851( C32 C851 ) C32_=_C852( C32 C852 ) C32_=_C853( C32 C853 ) C32_=_C854( C32 C854 ) C32_=_C855( C32 C855 ) C32_=_C856( C32 C856 ) \nC32_=_C857( C32 C857 ) C32_=_C858( C32 C858 ) C32_=_C859( C32 C859 ) C32_=_C860( C32 C860 ) C34_=_C35( C34 C35 ) C34_=_C794( C34 C794 ) \nC34_=_C828( C34 C828 ) C34_=_C829( C34 C829 ) C34_=_C830( C34 C830 ) C34_=_C831( C34 C831 ) C34_=_C832( C34 C832 ) C34_=_C833( C34 C833 ) \nC34_=_C834( C34 C834 ) C34_=_C835( C34 C835 ) C34_=_C836( C34 C836 ) C34_=_C837( C34 C837 ) C34_=_C838( C34 C838 ) C34_=_C839( C34 C839 ) \nC34_=_C840( C34 C840 ) C34_=_C841( C34 C841 ) C34_=_C842( C34 C842 ) C34_=_C843( C34 C843 ) C34_=_C844( C34 C844 ) C34_=_C845( C34 C845 ) \nC34_=_C846( C34 C846 ) C34_=_C847( C34 C847 ) C34_=_C848( C34 C848 ) C34_=_C849( C34 C849 ) C34_=_C850( C34 C850 ) C34_=_C851( C34 C851 ) \nC34_=_C852( C34 C852 ) C34_=_C853( C34 C853 ) C34_=_C854( C34 C854 ) C34_=_C855( C34 C855 ) C34_=_C856( C34 C856 ) C34_=_C857( C34 C857 ) \nC34_=_C858( C34 C858 ) C34_=_C859( C34 C859 ) C34_=_C860( C34 C860 ) C35_=_C827( C35 C827 ) C35_=_C828( C35 C828 ) C35_=_C829( C35 C829 ) \nC35_=_C830( C35 C830 ) C35_=_C831( C35 C831 ) C35_=_C832( C35 C832 ) C35_=_C833( C35 C833 ) C35_=_C834( C35 C834 ) C35_=_C835( C35 C835 ) \nC35_=_C836( C35 C836 ) C35_=_C837( C35 C837 ) C35_=_C838( C35 C838 ) C35_=_C839( C35 C839 ) C35_=_C840( C35 C840 ) C35_=_C841( C35 C841 ) \nC35_=_C842( C35 C842 ) C35_=_C843( C35 C843 ) C35_=_C844( C35 C844 ) C35_=_C845( C35 C845 ) C35_=_C846( C35 C846 ) C35_=_C847( C35 C847 ) \nC35_=_C848( C35 C848 ) C35_=_C849( C35 C849 ) C35_=_C850( C35 C850 ) C35_=_C851( C35 C851 ) C35_=_C852( C35 C852 ) C35_=_C853( C35 C853 ) \nC35_=_C854( C35 C854 ) C35_=_C855( C35 C855 ) C35_=_C856( C35 C856 ) C35_=_C857( C35 C857 ) C35_=_C858( C35 C858 ) C35_=_C859( C35 C859 ) \nC35_=_C860( C35 C860 ) C97_=_C127( C97 C127 ) C97_=_C156( C97 C156 ) C97_=_C184( C97 C184 ) C97_=_C211( C97 C211 ) C97_=_C237( C97 C237 ) \nC97_=_C262( C97 C262 ) C97_=_C286( C97 C286 ) C97_=_C309( C97 C309 ) C97_=_C331( C97 C331 ) C97_=_C352( C97 C352 ) C97_=_C372( C97 C372 ) \nC97_=_C391( C97 C391 ) C97_=_C409( C97 C409 ) C97_=_C426( C97 C426 ) C97_=_C442( C97 C442 ) C97_=_C457( C97 C457 ) C97_=_C471( C97 C471 ) \nC97_=_C484( C97 C484 ) C97_=_C496( C97 C496 ) C97_=_C507( C97 C507 ) C97_=_C517( C97 C517 ) C97_=_C526( C97 C526 ) C97_=_C534( C97 C534 ) \nC97_=_C541( C97 C541 ) C97_=_C547( C97 C547 ) C97_=_C552( C97 C552 ) C97_=_C556( C97 C556 ) C97_=_C559( C97</w:t>
      </w:r>
    </w:p>
    <w:p>
      <w:pPr>
        <w:pStyle w:val="PreformattedText"/>
        <w:bidi w:val="0"/>
        <w:spacing w:before="0" w:after="0"/>
        <w:jc w:val="left"/>
        <w:rPr/>
      </w:pPr>
      <w:r>
        <w:rPr/>
        <w:t xml:space="preserve"> </w:t>
      </w:r>
      <w:r>
        <w:rPr/>
        <w:t>C559 ) C97_=_C561( C97 C561 ) \nC97_=_C562( C97 C562 ) C97_=_C563( C97 C563 ) C97_=_C596( C97 C596 ) C97_=_C629( C97 C629 ) C97_=_C662( C97 C662 ) C97_=_C695( C97 C695 ) \nC97_=_C728( C97 C728 ) C97_=_C761( C97 C761 ) C97_=_C794( C97 C794 ) C97_=_C827( C97 C827 ) C97_=_C829( C97 C829 ) C97_=_C860( C97 C860 ) \nC127_=_C156( C127 C156 ) C127_=_C184( C127 C184 ) C127_=_C211( C127 C211 ) C127_=_C237( C127 C237 ) C127_=_C262( C127 C262 ) C127_=_C286( C127 C286 ) \nC127_=_C309( C127 C309 ) C127_=_C331( C127 C331 ) C127_=_C352( C127 C352 ) C127_=_C372( C127 C372 ) C127_=_C391( C127 C391 ) C127_=_C409( C127 C409 ) \nC127_=_C426( C127 C426 ) C127_=_C442( C127 C442 ) C127_=_C457( C127 C457 ) C127_=_C471( C127 C471 ) C127_=_C484( C127 C484 ) C127_=_C496( C127 C496 ) \nC127_=_C507( C127 C507 ) C127_=_C517( C127 C517 ) C127_=_C526( C127 C526 ) C127_=_C534( C127 C534 ) C127_=_C541( C127 C541 ) C127_=_C547( C127 C547 ) \nC127_=_C552( C127 C552 ) C127_=_C556( C127 C556 ) C127_=_C559( C127 C559 ) C127_=_C561( C127 C561 ) C127_=_C562( C127 C562 ) C127_=_C563( C127 C563 ) \nC127_=_C596( C127 C596 ) C127_=_C629( C127 C629 ) C127_=_C662( C127 C662 ) C127_=_C695( C127 C695 ) C127_=_C728( C127 C728 ) C127_=_C761( C127 C761 ) \nC127_=_C794( C127 C794 ) C127_=_C827( C127 C827 ) C127_=_C830( C127 C830 ) C127_=_C860( C127 C860 ) C156_=_C184( C156 C184 ) C156_=_C211( C156 C211 ) \nC156_=_C237( C156 C237 ) C156_=_C262( C156 C262 ) C156_=_C286( C156 C286 ) C156_=_C309( C156 C309 ) C156_=_C331( C156 C331 ) C156_=_C352( C156 C352 ) \nC156_=_C372( C156 C372 ) C156_=_C391( C156 C391 ) C156_=_C409( C156 C409 ) C156_=_C426( C156 C426 ) C156_=_C442( C156 C442 ) C156_=_C457( C156 C457 ) \nC156_=_C471( C156 C471 ) C156_=_C484( C156 C484 ) C156_=_C496( C156 C496 ) C156_=_C507( C156 C507 ) C156_=_C517( C156 C517 ) C156_=_C526( C156 C526 ) \nC156_=_C534( C156 C534 ) C156_=_C541( C156 C541 ) C156_=_C547( C156 C547 ) C156_=_C552( C156 C552 ) C156_=_C556( C156 C556 ) C156_=_C559( C156 C559 ) \nC156_=_C561( C156 C561 ) C156_=_C562( C156 C562 ) C156_=_C563( C156 C563 ) C156_=_C596( C156 C596 ) C156_=_C629( C156 C629 ) C156_=_C662( C156 C662 ) \nC156_=_C695( C156 C695 ) C156_=_C728( C156 C728 ) C156_=_C761( C156 C761 ) C156_=_C794( C156 C794 ) C156_=_C827( C156 C827 ) C156_=_C831( C156 C831 ) \nC156_=_C860( C156 C860 ) C184_=_C211( C184 C211 ) C184_=_C237( C184 C237 ) C184_=_C262( C184 C262 ) C184_=_C286( C184 C286 ) C184_=_C309( C184 C309 ) \nC184_=_C331( C184 C331 ) C184_=_C352( C184 C352 ) C184_=_C372( C184 C372 ) C184_=_C391( C184 C391 ) C184_=_C409( C184 C409 ) C184_=_C426( C184 C426 ) \nC184_=_C442( C184 C442 ) C184_=_C457( C184 C457 ) C184_=_C471( C184 C471 ) C184_=_C484( C184 C484 ) C184_=_C496( C184 C496 ) C184_=_C507( C184 C507 ) \nC184_=_C517( C184 C517 ) C184_=_C526( C184 C526 ) C184_=_C534( C184 C534 ) C184_=_C541( C184 C541 ) C184_=_C547( C184 C547 ) C184_=_C552( C184 C552 ) \nC184_=_C556( C184 C556 ) C184_=_C559( C184 C559 ) C184_=_C561( C184 C561 ) C184_=_C562( C184 C562 ) C184_=_C563( C184 C563 ) C184_=_C596( C184 C596 ) \nC184_=_C629( C184 C629 ) C184_=_C662( C184 C662 ) C184_=_C695( C184 C695 ) C184_=_C728( C184 C728 ) C184_=_C761( C184 C761 ) C184_=_C794( C184 C794 ) \nC184_=_C827( C184 C827 ) C184_=_C832( C184 C832 ) C184_=_C860( C184 C860 ) C211_=_C237( C211 C237 ) C211_=_C262( C211 C262 ) C211_=_C286( C211 C286 ) \nC211_=_C309( C211 C309 ) C211_=_C331( C211 C331 ) C211_=_C352( C211 C352 ) C211_=_C372( C211 C372 ) C211_=_C391( C211 C391 ) C211_=_C409( C211 C409 ) \nC211_=_C426( C211 C426 ) C211_=_C442( C211 C442 ) C211_=_C457( C211 C457 ) C211_=_C471( C211 C471 ) C211_=_C484( C211 C484 ) C211_=_C496( C211 C496 ) \nC211_=_C507( C211 C507 ) C211_=_C517( C211 C517 ) C211_=_C526( C211 C526 ) C211_=_C534( C211 C534 ) C211_=_C541( C211 C541 ) C211_=_C547( C211 C547 ) \nC211_=_C552( C211 C552 ) C211_=_C556( C211 C556 ) C211_=_C559( C211 C559 ) C211_=_C561( C211 C561 ) C211_=_C562( C211 C562 ) C211_=_C563( C211 C563 ) \nC211_=_C596( C211 C596 ) C211_=_C629( C211 C629 ) C211_=_C662( C211 C662 ) C211_=_C695( C211 C695 ) C211_=_C728( C211 C728 ) C211_=_C761( C211 C761 ) \nC211_=_C794( C211 C794 ) C211_=_C827( C211 C827 ) C211_=_C833( C211 C833 ) C211_=_C860( C211 C860 ) C237_=_C262( C237 C262 ) C237_=_C286( C237 C286 ) \nC237_=_C309( C237 C309 ) C237_=_C331( C237 C331 ) C237_=_C352( C237 C352 ) C237_=_C372( C237 C372 ) C237_=_C391( C237 C391 ) C237_=_C409( C237 C409 ) \nC237_=_C426( C237 C426 ) C237_=_C442( C237 C442 ) C237_=_C457( C237 C457 ) C237_=_C471( C237 C471 ) C237_=_C484( C237 C484 ) C237_=_C496( C237 C496 ) \nC237_=_C507( C237 C507 ) C237_=_C517( C237 C517 ) C237_=_C526( C237 C526 ) C237_=_C534( C237 C534 ) C237_=_C541( C237 C541 ) C237_=_C547( C237 C547 ) \nC237_=_C552( C237 C552 ) C237_=_C556( C237 C556 ) C237_=_C559( C237 C559 ) C237_=_C561( C237 C561 ) C237_=_C562( C237 C562 ) C237_=_C563( C237 C563 ) \nC237_=_C596( C237 C596 ) C237_=_C629( C237 C629 ) C237_=_C662( C237 C662 ) C237_=_C695( C237 C695 ) C237_=_C728( C237 C728 ) C237_=_C761( C237 C761 ) \nC237_=_C794( C237 C794 ) C237_=_C827( C237 C827 ) C237_=_C834( C237 C834 ) C237_=_C860( C237 C860 ) C262_=_C286( C262 C286 ) C262_=_C309( C262 C309 ) \nC262_=_C331( C262 C331 ) C262_=_C352( C262 C352 ) C262_=_C372( C262 C372 ) C262_=_C391( C262 C391 ) C262_=_C409( C262 C409 ) C262_=_C426( C262 C426 ) \nC262_=_C442( C262 C442 ) C262_=_C457( C262 C457 ) C262_=_C471( C262 C471 ) C262_=_C484( C262 C484 ) C262_=_C496( C262 C496 ) C262_=_C507( C262 C507 ) \nC262_=_C517( C262 C517 ) C262_=_C526( C262 C526 ) C262_=_C534( C262 C534 ) C262_=_C541( C262 C541 ) C262_=_C547( C262 C547 ) C262_=_C552( C262 C552 ) \nC262_=_C556( C262 C556 ) C262_=_C559( C262 C559 ) C262_=_C561( C262 C561 ) C262_=_C562( C262 C562 ) C262_=_C563( C262 C563 ) C262_=_C596( C262 C596 ) \nC262_=_C629( C262 C629 ) C262_=_C662( C262 C662 ) C262_=_C695( C262 C695 ) C262_=_C728( C262 C728 ) C262_=_C761( C262 C761 ) C262_=_C794( C262 C794 ) \nC262_=_C827( C262 C827 ) C262_=_C835( C262 C835 ) C262_=_C860( C262 C860 ) C286_=_C309( C286 C309 ) C286_=_C331( C286 C331 ) C286_=_C352( C286 C352 ) \nC286_=_C372( C286 C372 ) C286_=_C391( C286 C391 ) C286_=_C409( C286 C409 ) C286_=_C426( C286 C426 ) C286_=_C442( C286 C442 ) C286_=_C457( C286 C457 ) \nC286_=_C471( C286 C471 ) C286_=_C484( C286 C484 ) C286_=_C496( C286 C496 ) C286_=_C507( C286 C507 ) C286_=_C517( C286 C517 ) C286_=_C526( C286 C526 ) \nC286_=_C534( C286 C534 ) C286_=_C541( C286 C541 ) C286_=_C547( C286 C547 ) C286_=_C552( C286 C552 ) C286_=_C556( C286 C556 ) C286_=_C559( C286 C559 ) \nC286_=_C561( C286 C561 ) C286_=_C562( C286 C562 ) C286_=_C563( C286 C563 ) C286_=_C596( C286 C596 ) C286_=_C629( C286 C629 ) C286_=_C662( C286 C662 ) \nC286_=_C695( C286 C695 ) C286_=_C728( C286 C728 ) C286_=_C761( C286 C761 ) C286_=_C794( C286 C794 ) C286_=_C827( C286 C827 ) C286_=_C836( C286 C836 ) \nC286_=_C860( C286 C860 ) C309_=_C331( C309 C331 ) C309_=_C352( C309 C352 ) C309_=_C372( C309 C372 ) C309_=_C391( C309 C391 ) C309_=_C409( C309 C409 ) \nC309_=_C426( C309 C426 ) C309_=_C442( C309 C442 ) C309_=_C457( C309 C457 ) C309_=_C471( C309 C471 ) C309_=_C484( C309 C484 ) C309_=_C496( C309 C496 ) \nC309_=_C507( C309 C507 ) C309_=_C517( C309 C517 ) C309_=_C526( C309 C526 ) C309_=_C534( C309 C534 ) C309_=_C541( C309 C541 ) C309_=_C547( C309 C547 ) \nC309_=_C552( C309 C552 ) C309_=_C556( C309 C556 ) C309_=_C559( C309 C559 ) C309_=_C561( C309 C561 ) C309_=_C562( C309 C562 ) C309_=_C563( C309 C563 ) \nC309_=_C596( C309 C596 ) C309_=_C629( C309 C629 ) C309_=_C662( C309 C662 ) C309_=_C695( C309 C695 ) C309_=_C728( C309 C728 ) C309_=_C761( C309 C761 ) \nC309_=_C794( C309 C794 ) C309_=_C827( C309 C827 ) C309_=_C837( C309 C837 ) C309_=_C860( C309 C860 ) C331_=_C352( C331 C352 ) C331_=_C372( C331 C372 ) \nC331_=_C391( C331 C391 ) C331_=_C409( C331 C409 ) C331_=_C426( C331 C426 ) C331_=_C442( C331 C442 ) C331_=_C457( C331 C457 ) C331_=_C471( C331 C471 ) \nC331_=_C484( C331 C484 ) C331_=_C496( C331 C496 ) C331_=_C507( C331 C507 ) C331_=_C517( C331 C517 ) C331_=_C526( C331 C526 ) C331_=_C534( C331 C534 ) \nC331_=_C541( C331 C541 ) C331_=_C547( C331 C547 ) C331_=_C552( C331 C552 ) C331_=_C556( C331 C556 ) C331_=_C559( C331 C559 ) C331_=_C561( C331 C561 ) \nC331_=_C562( C331 C562 ) C331_=_C563( C331 C563 ) C331_=_C596( C331 C596 ) C331_=_C629( C331 C629 ) C331_=_C662( C331 C662 ) C331_=_C695( C331 C695 ) \nC331_=_C728( C331 C728 ) C331_=_C761( C331 C761 ) C331_=_C794( C331 C794 ) C331_=_C827( C331 C827 ) C331_=_C838( C331 C838 ) C331_=_C860( C331 C860 ) \nC352_=_C372( C352 C372 ) C352_=_C391( C352 C391 ) C352_=_C409( C352 C409 ) C352_=_C426( C352 C426 ) C352_=_C442( C352 C442 ) C352_=_C457( C352 C457 ) \nC352_=_C471( C352 C471 ) C352_=_C484( C352 C484 ) C352_=_C496( C352 C496 ) C352_=_C507( C352 C507 ) C352_=_C517( C352 C517 ) C352_=_C526( C352 C526 ) \nC352_=_C534( C352 C534 ) C352_=_C541( C352 C541 ) C352_=_C547( C352 C547 ) C352_=_C552( C352 C552 ) C352_=_C556( C352 C556 ) C352_=_C559( C352 C559 ) \nC352_=_C561( C352 C561 ) C352_=_C562( C352 C562 ) C352_=_C563( C352 C563 ) C352_=_C596( C352 C596 ) C352_=_C629( C352 C629 ) C352_=_C662( C352 C662 ) \nC352_=_C695( C352 C695 ) C352_=_C728( C352 C728 ) C352_=_C761( C352 C761 ) C352_=_C794( C352 C794 ) C352_=_C827( C352 C827 ) C352_=_C839( C352 C839 ) \nC352_=_C860( C352 C860 ) C372_=_C391( C372 C391 ) C372_=_C409( C372 C409 ) C372_=_C426( C372 C426 ) C372_=_C442( C372 C442 ) C372_=_C457( C372 C457 ) \nC372_=_C471( C372 C471 ) C372_=_C484( C372 C484 ) C372_=_C496( C372 C496 ) C372_=_C507( C372 C507 ) C372_=_C517( C372 C517 ) C372_=_C526( C372 C526 ) \nC372_=_C534( C372 C534 ) C372_=_C541( C372 C541 ) C372_=_C547( C372 C547 ) C372_=_C552( C372 C552 ) C372_=_C556( C372 C556 ) C372_=_C559( C372 C559 ) \nC372_=_C561( C372 C561 ) C372_=_C562( C372 C562 ) C372_=_C563( C372 C563 ) C372_=_C596( C372 C596 ) C372_=_C629( C372 C629 ) C372_=_C662( C372 C662 ) \nC372_=_C695(</w:t>
      </w:r>
    </w:p>
    <w:p>
      <w:pPr>
        <w:pStyle w:val="PreformattedText"/>
        <w:bidi w:val="0"/>
        <w:spacing w:before="0" w:after="0"/>
        <w:jc w:val="left"/>
        <w:rPr/>
      </w:pPr>
      <w:r>
        <w:rPr/>
        <w:t xml:space="preserve"> </w:t>
      </w:r>
      <w:r>
        <w:rPr/>
        <w:t>C372 C695 ) C372_=_C728( C372 C728 ) C372_=_C761( C372 C761 ) C372_=_C794( C372 C794 ) C372_=_C827( C372 C827 ) C372_=_C840( C372 C840 ) \nC372_=_C860( C372 C860 ) C391_=_C409( C391 C409 ) C391_=_C426( C391 C426 ) C391_=_C442( C391 C442 ) C391_=_C457( C391 C457 ) C391_=_C471( C391 C471 ) \nC391_=_C484( C391 C484 ) C391_=_C496( C391 C496 ) C391_=_C507( C391 C507 ) C391_=_C517( C391 C517 ) C391_=_C526( C391 C526 ) C391_=_C534( C391 C534 ) \nC391_=_C541( C391 C541 ) C391_=_C547( C391 C547 ) C391_=_C552( C391 C552 ) C391_=_C556( C391 C556 ) C391_=_C559( C391 C559 ) C391_=_C561( C391 C561 ) \nC391_=_C562( C391 C562 ) C391_=_C563( C391 C563 ) C391_=_C596( C391 C596 ) C391_=_C629( C391 C629 ) C391_=_C662( C391 C662 ) C391_=_C695( C391 C695 ) \nC391_=_C728( C391 C728 ) C391_=_C761( C391 C761 ) C391_=_C794( C391 C794 ) C391_=_C827( C391 C827 ) C391_=_C841( C391 C841 ) C391_=_C860( C391 C860 ) \nC409_=_C426( C409 C426 ) C409_=_C442( C409 C442 ) C409_=_C457( C409 C457 ) C409_=_C471( C409 C471 ) C409_=_C484( C409 C484 ) C409_=_C496( C409 C496 ) \nC409_=_C507( C409 C507 ) C409_=_C517( C409 C517 ) C409_=_C526( C409 C526 ) C409_=_C534( C409 C534 ) C409_=_C541( C409 C541 ) C409_=_C547( C409 C547 ) \nC409_=_C552( C409 C552 ) C409_=_C556( C409 C556 ) C409_=_C559( C409 C559 ) C409_=_C561( C409 C561 ) C409_=_C562( C409 C562 ) C409_=_C563( C409 C563 ) \nC409_=_C596( C409 C596 ) C409_=_C629( C409 C629 ) C409_=_C662( C409 C662 ) C409_=_C695( C409 C695 ) C409_=_C728( C409 C728 ) C409_=_C761( C409 C761 ) \nC409_=_C794( C409 C794 ) C409_=_C827( C409 C827 ) C409_=_C842( C409 C842 ) C409_=_C860( C409 C860 ) C426_=_C442( C426 C442 ) C426_=_C457( C426 C457 ) \nC426_=_C471( C426 C471 ) C426_=_C484( C426 C484 ) C426_=_C496( C426 C496 ) C426_=_C507( C426 C507 ) C426_=_C517( C426 C517 ) C426_=_C526( C426 C526 ) \nC426_=_C534( C426 C534 ) C426_=_C541( C426 C541 ) C426_=_C547( C426 C547 ) C426_=_C552( C426 C552 ) C426_=_C556( C426 C556 ) C426_=_C559( C426 C559 ) \nC426_=_C561( C426 C561 ) C426_=_C562( C426 C562 ) C426_=_C563( C426 C563 ) C426_=_C596( C426 C596 ) C426_=_C629( C426 C629 ) C426_=_C662( C426 C662 ) \nC426_=_C695( C426 C695 ) C426_=_C728( C426 C728 ) C426_=_C761( C426 C761 ) C426_=_C794( C426 C794 ) C426_=_C827( C426 C827 ) C426_=_C843( C426 C843 ) \nC426_=_C860( C426 C860 ) C442_=_C457( C442 C457 ) C442_=_C471( C442 C471 ) C442_=_C484( C442 C484 ) C442_=_C496( C442 C496 ) C442_=_C507( C442 C507 ) \nC442_=_C517( C442 C517 ) C442_=_C526( C442 C526 ) C442_=_C534( C442 C534 ) C442_=_C541( C442 C541 ) C442_=_C547( C442 C547 ) C442_=_C552( C442 C552 ) \nC442_=_C556( C442 C556 ) C442_=_C559( C442 C559 ) C442_=_C561( C442 C561 ) C442_=_C562( C442 C562 ) C442_=_C563( C442 C563 ) C442_=_C596( C442 C596 ) \nC442_=_C629( C442 C629 ) C442_=_C662( C442 C662 ) C442_=_C695( C442 C695 ) C442_=_C728( C442 C728 ) C442_=_C761( C442 C761 ) C442_=_C794( C442 C794 ) \nC442_=_C827( C442 C827 ) C442_=_C844( C442 C844 ) C442_=_C860( C442 C860 ) C457_=_C471( C457 C471 ) C457_=_C484( C457 C484 ) C457_=_C496( C457 C496 ) \nC457_=_C507( C457 C507 ) C457_=_C517( C457 C517 ) C457_=_C526( C457 C526 ) C457_=_C534( C457 C534 ) C457_=_C541( C457 C541 ) C457_=_C547( C457 C547 ) \nC457_=_C552( C457 C552 ) C457_=_C556( C457 C556 ) C457_=_C559( C457 C559 ) C457_=_C561( C457 C561 ) C457_=_C562( C457 C562 ) C457_=_C563( C457 C563 ) \nC457_=_C596( C457 C596 ) C457_=_C629( C457 C629 ) C457_=_C662( C457 C662 ) C457_=_C695( C457 C695 ) C457_=_C728( C457 C728 ) C457_=_C761( C457 C761 ) \nC457_=_C794( C457 C794 ) C457_=_C827( C457 C827 ) C457_=_C845( C457 C845 ) C457_=_C860( C457 C860 ) C471_=_C484( C471 C484 ) C471_=_C496( C471 C496 ) \nC471_=_C507( C471 C507 ) C471_=_C517( C471 C517 ) C471_=_C526( C471 C526 ) C471_=_C534( C471 C534 ) C471_=_C541( C471 C541 ) C471_=_C547( C471 C547 ) \nC471_=_C552( C471 C552 ) C471_=_C556( C471 C556 ) C471_=_C559( C471 C559 ) C471_=_C561( C471 C561 ) C471_=_C562( C471 C562 ) C471_=_C563( C471 C563 ) \nC471_=_C596( C471 C596 ) C471_=_C629( C471 C629 ) C471_=_C662( C471 C662 ) C471_=_C695( C471 C695 ) C471_=_C728( C471 C728 ) C471_=_C761( C471 C761 ) \nC471_=_C794( C471 C794 ) C471_=_C827( C471 C827 ) C471_=_C846( C471 C846 ) C471_=_C860( C471 C860 ) C484_=_C496( C484 C496 ) C484_=_C507( C484 C507 ) \nC484_=_C517( C484 C517 ) C484_=_C526( C484 C526 ) C484_=_C534( C484 C534 ) C484_=_C541( C484 C541 ) C484_=_C547( C484 C547 ) C484_=_C552( C484 C552 ) \nC484_=_C556( C484 C556 ) C484_=_C559( C484 C559 ) C484_=_C561( C484 C561 ) C484_=_C562( C484 C562 ) C484_=_C563( C484 C563 ) C484_=_C596( C484 C596 ) \nC484_=_C629( C484 C629 ) C484_=_C662( C484 C662 ) C484_=_C695( C484 C695 ) C484_=_C728( C484 C728 ) C484_=_C761( C484 C761 ) C484_=_C794( C484 C794 ) \nC484_=_C827( C484 C827 ) C484_=_C847( C484 C847 ) C484_=_C860( C484 C860 ) C496_=_C507( C496 C507 ) C496_=_C517( C496 C517 ) C496_=_C526( C496 C526 ) \nC496_=_C534( C496 C534 ) C496_=_C541( C496 C541 ) C496_=_C547( C496 C547 ) C496_=_C552( C496 C552 ) C496_=_C556( C496 C556 ) C496_=_C559( C496 C559 ) \nC496_=_C561( C496 C561 ) C496_=_C562( C496 C562 ) C496_=_C563( C496 C563 ) C496_=_C596( C496 C596 ) C496_=_C629( C496 C629 ) C496_=_C662( C496 C662 ) \nC496_=_C695( C496 C695 ) C496_=_C728( C496 C728 ) C496_=_C761( C496 C761 ) C496_=_C794( C496 C794 ) C496_=_C827( C496 C827 ) C496_=_C848( C496 C848 ) \nC496_=_C860( C496 C860 ) C507_=_C517( C507 C517 ) C507_=_C526( C507 C526 ) C507_=_C534( C507 C534 ) C507_=_C541( C507 C541 ) C507_=_C547( C507 C547 ) \nC507_=_C552( C507 C552 ) C507_=_C556( C507 C556 ) C507_=_C559( C507 C559 ) C507_=_C561( C507 C561 ) C507_=_C562( C507 C562 ) C507_=_C563( C507 C563 ) \nC507_=_C596( C507 C596 ) C507_=_C629( C507 C629 ) C507_=_C662( C507 C662 ) C507_=_C695( C507 C695 ) C507_=_C728( C507 C728 ) C507_=_C761( C507 C761 ) \nC507_=_C794( C507 C794 ) C507_=_C827( C507 C827 ) C507_=_C849( C507 C849 ) C507_=_C860( C507 C860 ) C517_=_C526( C517 C526 ) C517_=_C534( C517 C534 ) \nC517_=_C541( C517 C541 ) C517_=_C547( C517 C547 ) C517_=_C552( C517 C552 ) C517_=_C556( C517 C556 ) C517_=_C559( C517 C559 ) C517_=_C561( C517 C561 ) \nC517_=_C562( C517 C562 ) C517_=_C563( C517 C563 ) C517_=_C596( C517 C596 ) C517_=_C629( C517 C629 ) C517_=_C662( C517 C662 ) C517_=_C695( C517 C695 ) \nC517_=_C728( C517 C728 ) C517_=_C761( C517 C761 ) C517_=_C794( C517 C794 ) C517_=_C827( C517 C827 ) C517_=_C850( C517 C850 ) C517_=_C860( C517 C860 ) \nC526_=_C534( C526 C534 ) C526_=_C541( C526 C541 ) C526_=_C547( C526 C547 ) C526_=_C552( C526 C552 ) C526_=_C556( C526 C556 ) C526_=_C559( C526 C559 ) \nC526_=_C561( C526 C561 ) C526_=_C562( C526 C562 ) C526_=_C563( C526 C563 ) C526_=_C596( C526 C596 ) C526_=_C629( C526 C629 ) C526_=_C662( C526 C662 ) \nC526_=_C695( C526 C695 ) C526_=_C728( C526 C728 ) C526_=_C761( C526 C761 ) C526_=_C794( C526 C794 ) C526_=_C827( C526 C827 ) C526_=_C851( C526 C851 ) \nC526_=_C860( C526 C860 ) C534_=_C541( C534 C541 ) C534_=_C547( C534 C547 ) C534_=_C552( C534 C552 ) C534_=_C556( C534 C556 ) C534_=_C559( C534 C559 ) \nC534_=_C561( C534 C561 ) C534_=_C562( C534 C562 ) C534_=_C563( C534 C563 ) C534_=_C596( C534 C596 ) C534_=_C629( C534 C629 ) C534_=_C662( C534 C662 ) \nC534_=_C695( C534 C695 ) C534_=_C728( C534 C728 ) C534_=_C761( C534 C761 ) C534_=_C794( C534 C794 ) C534_=_C827( C534 C827 ) C534_=_C852( C534 C852 ) \nC534_=_C860( C534 C860 ) C541_=_C547( C541 C547 ) C541_=_C552( C541 C552 ) C541_=_C556( C541 C556 ) C541_=_C559( C541 C559 ) C541_=_C561( C541 C561 ) \nC541_=_C562( C541 C562 ) C541_=_C563( C541 C563 ) C541_=_C596( C541 C596 ) C541_=_C629( C541 C629 ) C541_=_C662( C541 C662 ) C541_=_C695( C541 C695 ) \nC541_=_C728( C541 C728 ) C541_=_C761( C541 C761 ) C541_=_C794( C541 C794 ) C541_=_C827( C541 C827 ) C541_=_C853( C541 C853 ) C541_=_C860( C541 C860 ) \nC547_=_C552( C547 C552 ) C547_=_C556( C547 C556 ) C547_=_C559( C547 C559 ) C547_=_C561( C547 C561 ) C547_=_C562( C547 C562 ) C547_=_C563( C547 C563 ) \nC547_=_C596( C547 C596 ) C547_=_C629( C547 C629 ) C547_=_C662( C547 C662 ) C547_=_C695( C547 C695 ) C547_=_C728( C547 C728 ) C547_=_C761( C547 C761 ) \nC547_=_C794( C547 C794 ) C547_=_C827( C547 C827 ) C547_=_C854( C547 C854 ) C547_=_C860( C547 C860 ) C552_=_C556( C552 C556 ) C552_=_C559( C552 C559 ) \nC552_=_C561( C552 C561 ) C552_=_C562( C552 C562 ) C552_=_C563( C552 C563 ) C552_=_C596( C552 C596 ) C552_=_C629( C552 C629 ) C552_=_C662( C552 C662 ) \nC552_=_C695( C552 C695 ) C552_=_C728( C552 C728 ) C552_=_C761( C552 C761 ) C552_=_C794( C552 C794 ) C552_=_C827( C552 C827 ) C552_=_C855( C552 C855 ) \nC552_=_C860( C552 C860 ) C556_=_C559( C556 C559 ) C556_=_C561( C556 C561 ) C556_=_C562( C556 C562 ) C556_=_C563( C556 C563 ) C556_=_C596( C556 C596 ) \nC556_=_C629( C556 C629 ) C556_=_C662( C556 C662 ) C556_=_C695( C556 C695 ) C556_=_C728( C556 C728 ) C556_=_C761( C556 C761 ) C556_=_C794( C556 C794 ) \nC556_=_C827( C556 C827 ) C556_=_C856( C556 C856 ) C556_=_C860( C556 C860 ) C559_=_C561( C559 C561 ) C559_=_C562( C559 C562 ) C559_=_C563( C559 C563 ) \nC559_=_C596( C559 C596 ) C559_=_C629( C559 C629 ) C559_=_C662( C559 C662 ) C559_=_C695( C559 C695 ) C559_=_C728( C559 C728 ) C559_=_C761( C559 C761 ) \nC559_=_C794( C559 C794 ) C559_=_C827( C559 C827 ) C559_=_C857( C559 C857 ) C559_=_C860( C559 C860 ) C561_=_C562( C561 C562 ) C561_=_C563( C561 C563 ) \nC561_=_C596( C561 C596 ) C561_=_C629( C561 C629 ) C561_=_C662( C561 C662 ) C561_=_C695( C561 C695 ) C561_=_C728( C561 C728 ) C561_=_C761( C561 C761 ) \nC561_=_C794( C561 C794 ) C561_=_C827( C561 C827 ) C561_=_C858( C561 C858 ) C561_=_C860( C561 C860 ) C562_=_C563( C562 C563 ) C562_=_C596( C562 C596 ) \nC562_=_C629( C562 C629 ) C562_=_C662( C562 C662 ) C562_=_C695( C562 C695 ) C562_=_C728( C562 C728 ) C562_=_C761( C562 C761 ) C562_=_C794( C562 C794 ) \nC562_=_C827( C562 C827 ) C562_=_C859( C562 C859 ) C562_=_C860( C562 C860 ) C563_=_C596( C563 C596 ) C563_=_C629( C563 C629 ) C563_=_C662( C563 C662 ) \nC563_=_C695( C563 C695 ) C563_=_C728(</w:t>
      </w:r>
    </w:p>
    <w:p>
      <w:pPr>
        <w:pStyle w:val="PreformattedText"/>
        <w:bidi w:val="0"/>
        <w:spacing w:before="0" w:after="0"/>
        <w:jc w:val="left"/>
        <w:rPr/>
      </w:pPr>
      <w:r>
        <w:rPr/>
        <w:t xml:space="preserve"> </w:t>
      </w:r>
      <w:r>
        <w:rPr/>
        <w:t>C563 C728 ) C563_=_C761( C563 C761 ) C563_=_C794( C563 C794 ) C563_=_C827( C563 C827 ) C563_=_C828( C563 C828 ) \nC563_=_C860( C563 C860 ) C596_=_C629( C596 C629 ) C596_=_C662( C596 C662 ) C596_=_C695( C596 C695 ) C596_=_C728( C596 C728 ) C596_=_C761( C596 C761 ) \nC596_=_C794( C596 C794 ) C596_=_C827( C596 C827 ) C596_=_C860( C596 C860 ) C629_=_C662( C629 C662 ) C629_=_C695( C629 C695 ) C629_=_C728( C629 C728 ) \nC629_=_C761( C629 C761 ) C629_=_C794( C629 C794 ) C629_=_C827( C629 C827 ) C629_=_C860( C629 C860 ) C662_=_C695( C662 C695 ) C662_=_C728( C662 C728 ) \nC662_=_C761( C662 C761 ) C662_=_C794( C662 C794 ) C662_=_C827( C662 C827 ) C662_=_C860( C662 C860 ) C695_=_C728( C695 C728 ) C695_=_C761( C695 C761 ) \nC695_=_C794( C695 C794 ) C695_=_C827( C695 C827 ) C695_=_C860( C695 C860 ) C728_=_C761( C728 C761 ) C728_=_C794( C728 C794 ) C728_=_C827( C728 C827 ) \nC728_=_C860( C728 C860 ) C761_=_C794( C761 C794 ) C761_=_C827( C761 C827 ) C761_=_C860( C761 C860 ) C794_=_C827( C794 C827 ) C794_=_C860( C794 C860 ) \nC827_=_C860( C827 C860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47( C828 C847 ) C828_=_C848( C828 C848 ) C828_=_C849( C828 C849 ) C828_=_C850( C828 C850 ) C828_=_C851( C828 C851 ) \nC828_=_C852( C828 C852 ) C828_=_C853( C828 C853 ) C828_=_C854( C828 C854 ) C828_=_C855( C828 C855 ) C828_=_C856( C828 C856 ) C828_=_C857( C828 C857 ) \nC828_=_C858( C828 C858 ) C828_=_C859( C828 C859 ) C828_=_C860( C828 C860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1( C829 C851 ) C829_=_C852( C829 C852 ) C829_=_C853( C829 C853 ) C829_=_C854( C829 C854 ) C829_=_C855( C829 C855 ) C829_=_C856( C829 C856 ) \nC829_=_C857( C829 C857 ) C829_=_C858( C829 C858 ) C829_=_C859( C829 C859 ) C829_=_C860( C829 C860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0_=_C854( C830 C854 ) C830_=_C855( C830 C855 ) C830_=_C856( C830 C856 ) \nC830_=_C857( C830 C857 ) C830_=_C858( C830 C858 ) C830_=_C859( C830 C859 ) C830_=_C860( C830 C860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1_=_C852( C831 C852 ) C831_=_C853( C831 C853 ) C831_=_C854( C831 C854 ) C831_=_C855( C831 C855 ) C831_=_C856( C831 C856 ) C831_=_C857( C831 C857 ) \nC831_=_C858( C831 C858 ) C831_=_C859( C831 C859 ) C831_=_C860( C831 C860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857( C832 C857 ) C832_=_C858( C832 C858 ) C832_=_C859( C832 C859 ) \nC832_=_C860( C832 C860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6( C833 C856 ) \nC833_=_C857( C833 C857 ) C833_=_C858( C833 C858 ) C833_=_C859( C833 C859 ) C833_=_C860( C833 C860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59( C839 C859 ) \nC839_=_C860( C839 C860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1_=_C842( C841 C842 ) C841_=_C843( C841 C843 ) C841_=_C844( C841 C844 ) \nC841_=_C845( C841 C845 ) C841_=_C846( C841 C846 ) C841_=_C847( C841 C847 ) C841_=_C848( C841 C848 ) C841_=_C849( C841 C849 ) C841_=_C850( C841 C850 ) \nC841_=_C851( C841 C851 ) C841_=_C852( C841 C852 ) C841_=_C853(</w:t>
      </w:r>
    </w:p>
    <w:p>
      <w:pPr>
        <w:pStyle w:val="PreformattedText"/>
        <w:bidi w:val="0"/>
        <w:spacing w:before="0" w:after="0"/>
        <w:jc w:val="left"/>
        <w:rPr/>
      </w:pPr>
      <w:r>
        <w:rPr/>
        <w:t xml:space="preserve"> </w:t>
      </w:r>
      <w:r>
        <w:rPr/>
        <w:t>C841 C853 ) C841_=_C854( C841 C854 ) C841_=_C855( C841 C855 ) C841_=_C856( C841 C856 ) \nC841_=_C857( C841 C857 ) C841_=_C858( C841 C858 ) C841_=_C859( C841 C859 ) C841_=_C860( C841 C860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8_=_C849( C848 C849 ) C848_=_C850( C848 C850 ) C848_=_C851( C848 C851 ) C848_=_C852( C848 C852 ) C848_=_C853( C848 C853 ) \nC848_=_C854( C848 C854 ) C848_=_C855( C848 C855 ) C848_=_C856( C848 C856 ) C848_=_C857( C848 C857 ) C848_=_C858( C848 C858 ) C848_=_C859( C848 C859 ) \nC848_=_C860( C848 C860 ) C849_=_C850( C849 C850 ) C849_=_C851( C849 C851 ) C849_=_C852( C849 C852 ) C849_=_C853( C849 C853 ) C849_=_C854( C849 C854 ) \nC849_=_C855( C849 C855 ) C849_=_C856( C849 C856 ) C849_=_C857( C849 C857 ) C849_=_C858( C849 C858 ) C849_=_C859( C849 C859 ) C849_=_C860( C849 C860 ) \nC850_=_C851( C850 C851 ) C850_=_C852( C850 C852 ) C850_=_C853( C850 C853 ) C850_=_C854( C850 C854 ) C850_=_C855( C850 C855 ) C850_=_C856( C850 C856 ) \nC850_=_C857( C850 C857 ) C850_=_C858( C850 C858 ) C850_=_C859( C850 C859 ) C850_=_C860( C850 C860 ) C851_=_C852( C851 C852 ) C851_=_C853( C851 C853 ) \nC851_=_C854( C851 C854 ) C851_=_C855( C851 C855 ) C851_=_C856( C851 C856 ) C851_=_C857( C851 C857 ) C851_=_C858( C851 C858 ) C851_=_C859( C851 C859 ) \nC851_=_C860( C851 C860 ) C852_=_C853( C852 C853 ) C852_=_C854( C852 C854 ) C852_=_C855( C852 C855 ) C852_=_C856( C852 C856 ) C852_=_C857( C852 C857 ) \nC852_=_C858( C852 C858 ) C852_=_C859( C852 C859 ) C852_=_C860( C852 C860 ) C853_=_C854( C853 C854 ) C853_=_C855( C853 C855 ) C853_=_C856( C853 C856 ) \nC853_=_C857( C853 C857 ) C853_=_C858( C853 C858 ) C853_=_C859( C853 C859 ) C853_=_C860( C853 C860 ) C854_=_C855( C854 C855 ) C854_=_C856( C854 C856 ) \nC854_=_C857( C854 C857 ) C854_=_C858( C854 C858 ) C854_=_C859( C854 C859 ) C854_=_C860( C854 C860 ) C855_=_C856( C855 C856 ) C855_=_C857( C855 C857 ) \nC855_=_C858( C855 C858 ) C855_=_C859( C855 C859 ) C855_=_C860( C855 C860 ) C856_=_C857( C856 C857 ) C856_=_C858( C856 C858 ) C856_=_C859( C856 C859 ) \nC856_=_C860( C856 C860 ) C857_=_C858( C857 C858 ) C857_=_C859( C857 C859 ) C857_=_C860( C857 C860 ) C858_=_C859( C858 C859 ) C858_=_C860( C858 C860 ) \nC859_=_C860( C859 C860 ) "];5-&gt;11[label="80: C7 C14 C20 C25 C29 \nC32 C34 C35 C97 C127 C156 \nC184 C211 C237 C262 C286 C309 \nC331 C352 C372 C391 C409 C426 \nC442 C457 C471 C484 C496 C507 \nC517 C526 C534 C541 C547 C552 \nC556 C559 C561 C562 C563 C596 \nC629 C662 C695 C728 C761 C794 \nC827 C828 C829 C830 C831 C832 \nC833 C834 C835 C836 C837 C838 \nC839 C840 C841 C842 C843 C844 \nC845 C846 C847 C848 C849 C850 \nC851 C852 C853 C854 C855 C856 \nC857 C858 C859 \n1600: C7_=_C14 ,C7_=_C20 ,C7_=_C25 ,C7_=_C29 ,C7_=_C32 ,\nC7_=_C34 ,C7_=_C35 ,C7_=_C596 ,C7_=_C828 ,C7_=_C829 ,C7_=_C830 ,\nC7_=_C831 ,C7_=_C832 ,C7_=_C833 ,C7_=_C834 ,C7_=_C835 ,C7_=_C836 ,\nC7_=_C837 ,C7_=_C838 ,C7_=_C839 ,C7_=_C840 ,C7_=_C841 ,C7_=_C842 ,\nC7_=_C843 ,C7_=_C844 ,C7_=_C845 ,C7_=_C846 ,C7_=_C847 ,C7_=_C848 ,\nC7_=_C849 ,C7_=_C850 ,C7_=_C851 ,C7_=_C852 ,C7_=_C853 ,C7_=_C854 ,\nC7_=_C855 ,C7_=_C856 ,C7_=_C857 ,C7_=_C858 ,C7_=_C859 ,C14_=_C20 ,\nC14_=_C25 ,C14_=_C29 ,C14_=_C32 ,C14_=_C34 ,C14_=_C35 ,C14_=_C629 ,\nC14_=_C828 ,C14_=_C829 ,C14_=_C830 ,C14_=_C831 ,C14_=_C832 ,C14_=_C833 ,\nC14_=_C834 ,C14_=_C835 ,C14_=_C836 ,C14_=_C837 ,C14_=_C838 ,C14_=_C839 ,\nC14_=_C840 ,C14_=_C841 ,C14_=_C842 ,C14_=_C843 ,C14_=_C844 ,C14_=_C845 ,\nC14_=_C846 ,C14_=_C847 ,C14_=_C848 ,C14_=_C849 ,C14_=_C850 ,C14_=_C851 ,\nC14_=_C852 ,C14_=_C853 ,C14_=_C854 ,C14_=_C855 ,C14_=_C856 ,C14_=_C857 ,\nC14_=_C858 ,C14_=_C859 ,C20_=_C25 ,C20_=_C29 ,C20_=_C32 ,C20_=_C34 ,\nC20_=_C35 ,C20_=_C662 ,C20_=_C828 ,C20_=_C829 ,C20_=_C830 ,C20_=_C831 ,\nC20_=_C832 ,C20_=_C833 ,C20_=_C834 ,C20_=_C835 ,C20_=_C836 ,C20_=_C837 ,\nC20_=_C838 ,C20_=_C839 ,C20_=_C840 ,C20_=_C841 ,C20_=_C842 ,C20_=_C843 ,\nC20_=_C844 ,C20_=_C845 ,C20_=_C846 ,C20_=_C847 ,C20_=_C848 ,C20_=_C849 ,\nC20_=_C850 ,C20_=_C851 ,C20_=_C852 ,C20_=_C853 ,C20_=_C854 ,C20_=_C855 ,\nC20_=_C856 ,C20_=_C857 ,C20_=_C858 ,C20_=_C859 ,C25_=_C29 ,C25_=_C32 ,\nC25_=_C34 ,C25_=_C35 ,C25_=_C695 ,C25_=_C828 ,C25_=_C829 ,C25_=_C830 ,\nC25_=_C831 ,C25_=_C832 ,C25_=_C833 ,C25_=_C834 ,C25_=_C835 ,C25_=_C836 ,\nC25_=_C837 ,C25_=_C838 ,C25_=_C839 ,C25_=_C840 ,C25_=_C841 ,C25_=_C842 ,\nC25_=_C843 ,C25_=_C844 ,C25_=_C845 ,C25_=_C846 ,C25_=_C847 ,C25_=_C848 ,\nC25_=_C849 ,C25_=_C850 ,C25_=_C851 ,C25_=_C852 ,C25_=_C853 ,C25_=_C854 ,\nC25_=_C855 ,C25_=_C856 ,C25_=_C857 ,C25_=_C858 ,C25_=_C859 ,C29_=_C32 ,\nC29_=_C34 ,C29_=_C35 ,C29_=_C728 ,C29_=_C828 ,C29_=_C829 ,C29_=_C830 ,\nC29_=_C831 ,C29_=_C832 ,C29_=_C833 ,C29_=_C834 ,C29_=_C835 ,C29_=_C836 ,\nC29_=_C837 ,C29_=_C838 ,C29_=_C839 ,C29_=_C840 ,C29_=_C841 ,C29_=_C842 ,\nC29_=_C843 ,C29_=_C844 ,C29_=_C845 ,C29_=_C846 ,C29_=_C847 ,C29_=_C848 ,\nC29_=_C849 ,C29_=_C850 ,C29_=_C851 ,C29_=_C852 ,C29_=_C853 ,C29_=_C854 ,\nC29_=_C855 ,C29_=_C856 ,C29_=_C857 ,C29_=_C858 ,C29_=_C859 ,C32_=_C34 ,\nC32_=_C35 ,C32_=_C761 ,C32_=_C828 ,C32_=_C829 ,C32_=_C830 ,C32_=_C831 ,\nC32_=_C832 ,C32_=_C833 ,C32_=_C834 ,C32_=_C835 ,C32_=_C836 ,C32_=_C837 ,\nC32_=_C838 ,C32_=_C839 ,C32_=_C840 ,C32_=_C841 ,C32_=_C842 ,C32_=_C843 ,\nC32_=_C844 ,C32_=_C845 ,C32_=_C846 ,C32_=_C847 ,C32_=_C848 ,C32_=_C849 ,\nC32_=_C850 ,C32_=_C851 ,C32_=_C852 ,C32_=_C853 ,C32_=_C854 ,C32_=_C855 ,\nC32_=_C856 ,C32_=_C857 ,C32_=_C858 ,C32_=_C859 ,C34_=_C35 ,C34_=_C794 ,\nC34_=_C828 ,C34_=_C829 ,C34_=_C830 ,C34_=_C831 ,C34_=_C832 ,C34_=_C833 ,\nC34_=_C834 ,C34_=_C835 ,C34_=_C836 ,C34_=_C837 ,C34_=_C838 ,C34_=_C839 ,\nC34_=_C840 ,C34_=_C841 ,C34_=_C842 ,C34_=_C843 ,C34_=_C844 ,C34_=_C845 ,\nC34_=_C846 ,C34_=_C847 ,C34_=_C848 ,C34_=_C849 ,C34_=_C850 ,C34_=_C851 ,\nC34_=_C852 ,C34_=_C853 ,C34_=_C854 ,C34_=_C855 ,C34_=_C856 ,C34_=_C857 ,\nC34_=_C858 ,C34_=_C859 ,C35_=_C827 ,C35_=_C828 ,C35_=_C829 ,C35_=_C830 ,\nC35_=_C831 ,C35_=_C832 ,C35_=_C833 ,C35_=_C834 ,C35_=_C835 ,C35_=_C836 ,\nC35_=_C837 ,C35_=_C838 ,C35_=_C839 ,C35_=_C840 ,C35_=_C841 ,C35_=_C842 ,\nC35_=_C843 ,C35_=_C844 ,C35_=_C845 ,C35_=_C846 ,C35_=_C847 ,C35_=_C848 ,\nC35_=_C849 ,C35_=_C850 ,C35_=_C851 ,C35_=_C852 ,C35_=_C853 ,C35_=_C854 ,\nC35_=_C855 ,C35_=_C856 ,C35_=_C857 ,C35_=_C858 ,C35_=_C859 ,C97_=_C127 ,\nC97_=_C156 ,C97_=_C184 ,C97_=_C211 ,C97_=_C237 ,C97_=_C262 ,C97_=_C286 ,\nC97_=_C309 ,C97_=_C331 ,C97_=_C352 ,C97_=_C372 ,C97_=_C391 ,C97_=_C409 ,\nC97_=_C426 ,C97_=_C442 ,C97_=_C457 ,C97_=_C471 ,C97_=_C484 ,C97_=_C496 ,\nC97_=_C507 ,C97_=_C517 ,C97_=_C526 ,C97_=_C534 ,C97_=_C541 ,C97_=_C547 ,\nC97_=_C552 ,C97_=_C556 ,C97_=_C559 ,C97_=_C561 ,C97_=_C562 ,C97_=_C563 ,\nC97_=_C596 ,C97_=_C629 ,C97_=_C662 ,C97_=_C695 ,C97_=_C728 ,C97_=_C761 ,\nC97_=_C794 ,C97_=_C827 ,C97_=_C829 ,C127_=_C156 ,C127_=_C184 ,C127_=_C211 ,\nC127_=_C237 ,C127_=_C262 ,C127_=_C286 ,C127_=_C309 ,C127_=_C331 ,C127_=_C352 ,\nC127_=_C372 ,C127_=_C391 ,C127_=_C409 ,C127_=_C426 ,C127_=_C442 ,C127_=_C457 ,\nC127_=_C471 ,C127_=_C484 ,C127_=_C496 ,C127_=_C507 ,C127_=_C517 ,C127_=_C526 ,\nC127_=_C534 ,C127_=_C541 ,C127_=_C547 ,C127_=_C552 ,C127_=_C556 ,C127_=_C559 ,\nC127_=_C561 ,C127_=_C562 ,C127_=_C563 ,C127_=_C596 ,C127_=_C629 ,C127_=_C662 ,\nC127_=_C695 ,C127_=_C728 ,C127_=_C761 ,C127_=_C794 ,C127_=_C827 ,C127_=_C830 ,\nC156_=_C184 ,C156_=_C211 ,C156_=_C237 ,C156_=_C262 ,C156_=_C286 ,C156_=_C309 ,\nC156_=_C331 ,C156_=_C352 ,C156_=_C372 ,C156_=_C391 ,C156_=_C409 ,C156_=_C426 ,\nC156_=_C442 ,C156_=_C457 ,C156_=_C471 ,C156_=_C484 ,C156_=_C496 ,C156_=_C507 ,\nC156_=_C517 ,C156_=_C526 ,C156_=_C534 ,C156_=_C541 ,C156_=_C547 ,C156_=_C552 ,\nC156_=_C556 ,C156_=_C559 ,C156_=_C561 ,C156_=_C562 ,C156_=_C563 ,C156_=_C596</w:t>
      </w:r>
    </w:p>
    <w:p>
      <w:pPr>
        <w:pStyle w:val="PreformattedText"/>
        <w:bidi w:val="0"/>
        <w:spacing w:before="0" w:after="0"/>
        <w:jc w:val="left"/>
        <w:rPr/>
      </w:pPr>
      <w:r>
        <w:rPr/>
        <w:t xml:space="preserve"> </w:t>
      </w:r>
      <w:r>
        <w:rPr/>
        <w:t>,\nC156_=_C629 ,C156_=_C662 ,C156_=_C695 ,C156_=_C728 ,C156_=_C761 ,C156_=_C794 ,\nC156_=_C827 ,C156_=_C831 ,C184_=_C211 ,C184_=_C237 ,C184_=_C262 ,C184_=_C286 ,\nC184_=_C309 ,C184_=_C331 ,C184_=_C352 ,C184_=_C372 ,C184_=_C391 ,C184_=_C409 ,\nC184_=_C426 ,C184_=_C442 ,C184_=_C457 ,C184_=_C471 ,C184_=_C484 ,C184_=_C496 ,\nC184_=_C507 ,C184_=_C517 ,C184_=_C526 ,C184_=_C534 ,C184_=_C541 ,C184_=_C547 ,\nC184_=_C552 ,C184_=_C556 ,C184_=_C559 ,C184_=_C561 ,C184_=_C562 ,C184_=_C563 ,\nC184_=_C596 ,C184_=_C629 ,C184_=_C662 ,C184_=_C695 ,C184_=_C728 ,C184_=_C761 ,\nC184_=_C794 ,C184_=_C827 ,C184_=_C832 ,C211_=_C237 ,C211_=_C262 ,C211_=_C286 ,\nC211_=_C309 ,C211_=_C331 ,C211_=_C352 ,C211_=_C372 ,C211_=_C391 ,C211_=_C409 ,\nC211_=_C426 ,C211_=_C442 ,C211_=_C457 ,C211_=_C471 ,C211_=_C484 ,C211_=_C496 ,\nC211_=_C507 ,C211_=_C517 ,C211_=_C526 ,C211_=_C534 ,C211_=_C541 ,C211_=_C547 ,\nC211_=_C552 ,C211_=_C556 ,C211_=_C559 ,C211_=_C561 ,C211_=_C562 ,C211_=_C563 ,\nC211_=_C596 ,C211_=_C629 ,C211_=_C662 ,C211_=_C695 ,C211_=_C728 ,C211_=_C761 ,\nC211_=_C794 ,C211_=_C827 ,C211_=_C833 ,C237_=_C262 ,C237_=_C286 ,C237_=_C309 ,\nC237_=_C331 ,C237_=_C352 ,C237_=_C372 ,C237_=_C391 ,C237_=_C409 ,C237_=_C426 ,\nC237_=_C442 ,C237_=_C457 ,C237_=_C471 ,C237_=_C484 ,C237_=_C496 ,C237_=_C507 ,\nC237_=_C517 ,C237_=_C526 ,C237_=_C534 ,C237_=_C541 ,C237_=_C547 ,C237_=_C552 ,\nC237_=_C556 ,C237_=_C559 ,C237_=_C561 ,C237_=_C562 ,C237_=_C563 ,C237_=_C596 ,\nC237_=_C629 ,C237_=_C662 ,C237_=_C695 ,C237_=_C728 ,C237_=_C761 ,C237_=_C794 ,\nC237_=_C827 ,C237_=_C834 ,C262_=_C286 ,C262_=_C309 ,C262_=_C331 ,C262_=_C352 ,\nC262_=_C372 ,C262_=_C391 ,C262_=_C409 ,C262_=_C426 ,C262_=_C442 ,C262_=_C457 ,\nC262_=_C471 ,C262_=_C484 ,C262_=_C496 ,C262_=_C507 ,C262_=_C517 ,C262_=_C526 ,\nC262_=_C534 ,C262_=_C541 ,C262_=_C547 ,C262_=_C552 ,C262_=_C556 ,C262_=_C559 ,\nC262_=_C561 ,C262_=_C562 ,C262_=_C563 ,C262_=_C596 ,C262_=_C629 ,C262_=_C662 ,\nC262_=_C695 ,C262_=_C728 ,C262_=_C761 ,C262_=_C794 ,C262_=_C827 ,C262_=_C835 ,\nC286_=_C309 ,C286_=_C331 ,C286_=_C352 ,C286_=_C372 ,C286_=_C391 ,C286_=_C409 ,\nC286_=_C426 ,C286_=_C442 ,C286_=_C457 ,C286_=_C471 ,C286_=_C484 ,C286_=_C496 ,\nC286_=_C507 ,C286_=_C517 ,C286_=_C526 ,C286_=_C534 ,C286_=_C541 ,C286_=_C547 ,\nC286_=_C552 ,C286_=_C556 ,C286_=_C559 ,C286_=_C561 ,C286_=_C562 ,C286_=_C563 ,\nC286_=_C596 ,C286_=_C629 ,C286_=_C662 ,C286_=_C695 ,C286_=_C728 ,C286_=_C761 ,\nC286_=_C794 ,C286_=_C827 ,C286_=_C836 ,C309_=_C331 ,C309_=_C352 ,C309_=_C372 ,\nC309_=_C391 ,C309_=_C409 ,C309_=_C426 ,C309_=_C442 ,C309_=_C457 ,C309_=_C471 ,\nC309_=_C484 ,C309_=_C496 ,C309_=_C507 ,C309_=_C517 ,C309_=_C526 ,C309_=_C534 ,\nC309_=_C541 ,C309_=_C547 ,C309_=_C552 ,C309_=_C556 ,C309_=_C559 ,C309_=_C561 ,\nC309_=_C562 ,C309_=_C563 ,C309_=_C596 ,C309_=_C629 ,C309_=_C662 ,C309_=_C695 ,\nC309_=_C728 ,C309_=_C761 ,C309_=_C794 ,C309_=_C827 ,C309_=_C837 ,C331_=_C352 ,\nC331_=_C372 ,C331_=_C391 ,C331_=_C409 ,C331_=_C426 ,C331_=_C442 ,C331_=_C457 ,\nC331_=_C471 ,C331_=_C484 ,C331_=_C496 ,C331_=_C507 ,C331_=_C517 ,C331_=_C526 ,\nC331_=_C534 ,C331_=_C541 ,C331_=_C547 ,C331_=_C552 ,C331_=_C556 ,C331_=_C559 ,\nC331_=_C561 ,C331_=_C562 ,C331_=_C563 ,C331_=_C596 ,C331_=_C629 ,C331_=_C662 ,\nC331_=_C695 ,C331_=_C728 ,C331_=_C761 ,C331_=_C794 ,C331_=_C827 ,C331_=_C838 ,\nC352_=_C372 ,C352_=_C391 ,C352_=_C409 ,C352_=_C426 ,C352_=_C442 ,C352_=_C457 ,\nC352_=_C471 ,C352_=_C484 ,C352_=_C496 ,C352_=_C507 ,C352_=_C517 ,C352_=_C526 ,\nC352_=_C534 ,C352_=_C541 ,C352_=_C547 ,C352_=_C552 ,C352_=_C556 ,C352_=_C559 ,\nC352_=_C561 ,C352_=_C562 ,C352_=_C563 ,C352_=_C596 ,C352_=_C629 ,C352_=_C662 ,\nC352_=_C695 ,C352_=_C728 ,C352_=_C761 ,C352_=_C794 ,C352_=_C827 ,C352_=_C839 ,\nC372_=_C391 ,C372_=_C409 ,C372_=_C426 ,C372_=_C442 ,C372_=_C457 ,C372_=_C471 ,\nC372_=_C484 ,C372_=_C496 ,C372_=_C507 ,C372_=_C517 ,C372_=_C526 ,C372_=_C534 ,\nC372_=_C541 ,C372_=_C547 ,C372_=_C552 ,C372_=_C556 ,C372_=_C559 ,C372_=_C561 ,\nC372_=_C562 ,C372_=_C563 ,C372_=_C596 ,C372_=_C629 ,C372_=_C662 ,C372_=_C695 ,\nC372_=_C728 ,C372_=_C761 ,C372_=_C794 ,C372_=_C827 ,C372_=_C840 ,C391_=_C409 ,\nC391_=_C426 ,C391_=_C442 ,C391_=_C457 ,C391_=_C471 ,C391_=_C484 ,C391_=_C496 ,\nC391_=_C507 ,C391_=_C517 ,C391_=_C526 ,C391_=_C534 ,C391_=_C541 ,C391_=_C547 ,\nC391_=_C552 ,C391_=_C556 ,C391_=_C559 ,C391_=_C561 ,C391_=_C562 ,C391_=_C563 ,\nC391_=_C596 ,C391_=_C629 ,C391_=_C662 ,C391_=_C695 ,C391_=_C728 ,C391_=_C761 ,\nC391_=_C794 ,C391_=_C827 ,C391_=_C841 ,C409_=_C426 ,C409_=_C442 ,C409_=_C457 ,\nC409_=_C471 ,C409_=_C484 ,C409_=_C496 ,C409_=_C507 ,C409_=_C517 ,C409_=_C526 ,\nC409_=_C534 ,C409_=_C541 ,C409_=_C547 ,C409_=_C552 ,C409_=_C556 ,C409_=_C559 ,\nC409_=_C561 ,C409_=_C562 ,C409_=_C563 ,C409_=_C596 ,C409_=_C629 ,C409_=_C662 ,\nC409_=_C695 ,C409_=_C728 ,C409_=_C761 ,C409_=_C794 ,C409_=_C827 ,C409_=_C842 ,\nC426_=_C442 ,C426_=_C457 ,C426_=_C471 ,C426_=_C484 ,C426_=_C496 ,C426_=_C507 ,\nC426_=_C517 ,C426_=_C526 ,C426_=_C534 ,C426_=_C541 ,C426_=_C547 ,C426_=_C552 ,\nC426_=_C556 ,C426_=_C559 ,C426_=_C561 ,C426_=_C562 ,C426_=_C563 ,C426_=_C596 ,\nC426_=_C629 ,C426_=_C662 ,C426_=_C695 ,C426_=_C728 ,C426_=_C761 ,C426_=_C794 ,\nC426_=_C827 ,C426_=_C843 ,C442_=_C457 ,C442_=_C471 ,C442_=_C484 ,C442_=_C496 ,\nC442_=_C507 ,C442_=_C517 ,C442_=_C526 ,C442_=_C534 ,C442_=_C541 ,C442_=_C547 ,\nC442_=_C552 ,C442_=_C556 ,C442_=_C559 ,C442_=_C561 ,C442_=_C562 ,C442_=_C563 ,\nC442_=_C596 ,C442_=_C629 ,C442_=_C662 ,C442_=_C695 ,C442_=_C728 ,C442_=_C761 ,\nC442_=_C794 ,C442_=_C827 ,C442_=_C844 ,C457_=_C471 ,C457_=_C484 ,C457_=_C496 ,\nC457_=_C507 ,C457_=_C517 ,C457_=_C526 ,C457_=_C534 ,C457_=_C541 ,C457_=_C547 ,\nC457_=_C552 ,C457_=_C556 ,C457_=_C559 ,C457_=_C561 ,C457_=_C562 ,C457_=_C563 ,\nC457_=_C596 ,C457_=_C629 ,C457_=_C662 ,C457_=_C695 ,C457_=_C728 ,C457_=_C761 ,\nC457_=_C794 ,C457_=_C827 ,C457_=_C845 ,C471_=_C484 ,C471_=_C496 ,C471_=_C507 ,\nC471_=_C517 ,C471_=_C526 ,C471_=_C534 ,C471_=_C541 ,C471_=_C547 ,C471_=_C552 ,\nC471_=_C556 ,C471_=_C559 ,C471_=_C561 ,C471_=_C562 ,C471_=_C563 ,C471_=_C596 ,\nC471_=_C629 ,C471_=_C662 ,C471_=_C695 ,C471_=_C728 ,C471_=_C761 ,C471_=_C794 ,\nC471_=_C827 ,C471_=_C846 ,C484_=_C496 ,C484_=_C507 ,C484_=_C517 ,C484_=_C526 ,\nC484_=_C534 ,C484_=_C541 ,C484_=_C547 ,C484_=_C552 ,C484_=_C556 ,C484_=_C559 ,\nC484_=_C561 ,C484_=_C562 ,C484_=_C563 ,C484_=_C596 ,C484_=_C629 ,C484_=_C662 ,\nC484_=_C695 ,C484_=_C728 ,C484_=_C761 ,C484_=_C794 ,C484_=_C827 ,C484_=_C847 ,\nC496_=_C507 ,C496_=_C517 ,C496_=_C526 ,C496_=_C534 ,C496_=_C541 ,C496_=_C547 ,\nC496_=_C552 ,C496_=_C556 ,C496_=_C559 ,C496_=_C561 ,C496_=_C562 ,C496_=_C563 ,\nC496_=_C596 ,C496_=_C629 ,C496_=_C662 ,C496_=_C695 ,C496_=_C728 ,C496_=_C761 ,\nC496_=_C794 ,C496_=_C827 ,C496_=_C848 ,C507_=_C517 ,C507_=_C526 ,C507_=_C534 ,\nC507_=_C541 ,C507_=_C547 ,C507_=_C552 ,C507_=_C556 ,C507_=_C559 ,C507_=_C561 ,\nC507_=_C562 ,C507_=_C563 ,C507_=_C596 ,C507_=_C629 ,C507_=_C662 ,C507_=_C695 ,\nC507_=_C728 ,C507_=_C761 ,C507_=_C794 ,C507_=_C827 ,C507_=_C849 ,C517_=_C526 ,\nC517_=_C534 ,C517_=_C541 ,C517_=_C547 ,C517_=_C552 ,C517_=_C556 ,C517_=_C559 ,\nC517_=_C561 ,C517_=_C562 ,C517_=_C563 ,C517_=_C596 ,C517_=_C629 ,C517_=_C662 ,\nC517_=_C695 ,C517_=_C728 ,C517_=_C761 ,C517_=_C794 ,C517_=_C827 ,C517_=_C850 ,\nC526_=_C534 ,C526_=_C541 ,C526_=_C547 ,C526_=_C552 ,C526_=_C556 ,C526_=_C559 ,\nC526_=_C561 ,C526_=_C562 ,C526_=_C563 ,C526_=_C596 ,C526_=_C629 ,C526_=_C662 ,\nC526_=_C695 ,C526_=_C728 ,C526_=_C761 ,C526_=_C794 ,C526_=_C827 ,C526_=_C851 ,\nC534_=_C541 ,C534_=_C547 ,C534_=_C552 ,C534_=_C556 ,C534_=_C559 ,C534_=_C561 ,\nC534_=_C562 ,C534_=_C563 ,C534_=_C596 ,C534_=_C629 ,C534_=_C662 ,C534_=_C695 ,\nC534_=_C728 ,C534_=_C761 ,C534_=_C794 ,C534_=_C827 ,C534_=_C852 ,C541_=_C547 ,\nC541_=_C552 ,C541_=_C556 ,C541_=_C559 ,C541_=_C561 ,C541_=_C562 ,C541_=_C563 ,\nC541_=_C596 ,C541_=_C629 ,C541_=_C662 ,C541_=_C695 ,C541_=_C728 ,C541_=_C761 ,\nC541_=_C794 ,C541_=_C827 ,C541_=_C853 ,C547_=_C552 ,C547_=_C556 ,C547_=_C559 ,\nC547_=_C561 ,C547_=_C562 ,C547_=_C563 ,C547_=_C596 ,C547_=_C629 ,C547_=_C662 ,\nC547_=_C695 ,C547_=_C728 ,C547_=_C761 ,C547_=_C794 ,C547_=_C827 ,C547_=_C854 ,\nC552_=_C556 ,C552_=_C559 ,C552_=_C561 ,C552_=_C562 ,C552_=_C563 ,C552_=_C596 ,\nC552_=_C629 ,C552_=_C662 ,C552_=_C695 ,C552_=_C728 ,C552_=_C761 ,C552_=_C794 ,\nC552_=_C827 ,C552_=_C855 ,C556_=_C559 ,C556_=_C561 ,C556_=_C562 ,C556_=_C563 ,\nC556_=_C596 ,C556_=_C629 ,C556_=_C662 ,C556_=_C695 ,C556_=_C728 ,C556_=_C761 ,\nC556_=_C794 ,C556_=_C827 ,C556_=_C856 ,C559_=_C561 ,C559_=_C562 ,C559_=_C563 ,\nC559_=_C596 ,C559_=_C629 ,C559_=_C662 ,C559_=_C695 ,C559_=_C728 ,C559_=_C761 ,\nC559_=_C794 ,C559_=_C827 ,C559_=_C857 ,C561_=_C562 ,C561_=_C563 ,C561_=_C596 ,\nC561_=_C629 ,C561_=_C662 ,C561_=_C695 ,C561_=_C728 ,C561_=_C761 ,C561_=_C794 ,\nC561_=_C827 ,C561_=_C858 ,C562_=_C563 ,C562_=_C596 ,C562_=_C629 ,C562_=_C662 ,\nC562_=_C695 ,C562_=_C728 ,C562_=_C761 ,C562_=_C794 ,C562_=_C827 ,C562_=_C859 ,\nC563_=_C596 ,C563_=_C629 ,C563_=_C662 ,C563_=_C695 ,C563_=_C728 ,C563_=_C761 ,\nC563_=_C794 ,C563_=_C827 ,C563_=_C828 ,C596_=_C629 ,C596_=_C662 ,C596_=_C695 ,\nC596_=_C728 ,C596_=_C761 ,C596_=_C794 ,C596_=_C827 ,C629_=_C662 ,C629_=_C695 ,\nC629_=_C728 ,C629_=_C761 ,C629_=_C794 ,C629_=_C827 ,C662_=_C695 ,C662_=_C728 ,\nC662_=_C761 ,C662_=_C794 ,C662_=_C827 ,C695_=_C728 ,C695_=_C761 ,C695_=_C794 ,\nC695_=_C827 ,C728_=_C761 ,C728_=_C794 ,C728_=_C827 ,C761_=_C794 ,C761_=_C827 ,\nC794_=_C827 ,C828_=_C829 ,C828_=_C830 ,C828_=_C831 ,C828_=_C832 ,C828_=_C833 ,\nC828_=_C834 ,C828_=_C835 ,C828_=_C836 ,C828_=_C837 ,C828_=_C838 ,C828_=_C839 ,\nC828_=_C840 ,C828_=_C841 ,C828_=_C842 ,C828_=_C843 ,C828_=_C844 ,C828_=_C845 ,\nC828_=_C846 ,C828_=_C847 ,C828_=_C848 ,C828_=_C849 ,C828_=_C850 ,C828_=_C851 ,\nC828_=_C852 ,C828_=_C853 ,C828_=_C854 ,C828_=_C855 ,C828_=_C856 ,C828_=_C857 ,\nC828_=_C858 ,C828_=_C859 ,C829_=_C830 ,C829_=_C831 ,C829_=_C832 ,C829_=_C833 ,\nC829_=_C834 ,C829_=_C835 ,C829_=_C836 ,C829_=_C837 ,C829_=_C838</w:t>
      </w:r>
    </w:p>
    <w:p>
      <w:pPr>
        <w:pStyle w:val="PreformattedText"/>
        <w:bidi w:val="0"/>
        <w:spacing w:before="0" w:after="0"/>
        <w:jc w:val="left"/>
        <w:rPr/>
      </w:pPr>
      <w:r>
        <w:rPr/>
        <w:t xml:space="preserve"> </w:t>
      </w:r>
      <w:r>
        <w:rPr/>
        <w:t>,C829_=_C839 ,\nC829_=_C840 ,C829_=_C841 ,C829_=_C842 ,C829_=_C843 ,C829_=_C844 ,C829_=_C845 ,\nC829_=_C846 ,C829_=_C847 ,C829_=_C848 ,C829_=_C849 ,C829_=_C850 ,C829_=_C851 ,\nC829_=_C852 ,C829_=_C853 ,C829_=_C854 ,C829_=_C855 ,C829_=_C856 ,C829_=_C857 ,\nC829_=_C858 ,C829_=_C859 ,C830_=_C831 ,C830_=_C832 ,C830_=_C833 ,C830_=_C834 ,\nC830_=_C835 ,C830_=_C836 ,C830_=_C837 ,C830_=_C838 ,C830_=_C839 ,C830_=_C840 ,\nC830_=_C841 ,C830_=_C842 ,C830_=_C843 ,C830_=_C844 ,C830_=_C845 ,C830_=_C846 ,\nC830_=_C847 ,C830_=_C848 ,C830_=_C849 ,C830_=_C850 ,C830_=_C851 ,C830_=_C852 ,\nC830_=_C853 ,C830_=_C854 ,C830_=_C855 ,C830_=_C856 ,C830_=_C857 ,C830_=_C858 ,\nC830_=_C859 ,C831_=_C832 ,C831_=_C833 ,C831_=_C834 ,C831_=_C835 ,C831_=_C836 ,\nC831_=_C837 ,C831_=_C838 ,C831_=_C839 ,C831_=_C840 ,C831_=_C841 ,C831_=_C842 ,\nC831_=_C843 ,C831_=_C844 ,C831_=_C845 ,C831_=_C846 ,C831_=_C847 ,C831_=_C848 ,\nC831_=_C849 ,C831_=_C850 ,C831_=_C851 ,C831_=_C852 ,C831_=_C853 ,C831_=_C854 ,\nC831_=_C855 ,C831_=_C856 ,C831_=_C857 ,C831_=_C858 ,C831_=_C859 ,C832_=_C833 ,\nC832_=_C834 ,C832_=_C835 ,C832_=_C836 ,C832_=_C837 ,C832_=_C838 ,C832_=_C839 ,\nC832_=_C840 ,C832_=_C841 ,C832_=_C842 ,C832_=_C843 ,C832_=_C844 ,C832_=_C845 ,\nC832_=_C846 ,C832_=_C847 ,C832_=_C848 ,C832_=_C849 ,C832_=_C850 ,C832_=_C851 ,\nC832_=_C852 ,C832_=_C853 ,C832_=_C854 ,C832_=_C855 ,C832_=_C856 ,C832_=_C857 ,\nC832_=_C858 ,C832_=_C859 ,C833_=_C834 ,C833_=_C835 ,C833_=_C836 ,C833_=_C837 ,\nC833_=_C838 ,C833_=_C839 ,C833_=_C840 ,C833_=_C841 ,C833_=_C842 ,C833_=_C843 ,\nC833_=_C844 ,C833_=_C845 ,C833_=_C846 ,C833_=_C847 ,C833_=_C848 ,C833_=_C849 ,\nC833_=_C850 ,C833_=_C851 ,C833_=_C852 ,C833_=_C853 ,C833_=_C854 ,C833_=_C855 ,\nC833_=_C856 ,C833_=_C857 ,C833_=_C858 ,C833_=_C859 ,C834_=_C835 ,C834_=_C836 ,\nC834_=_C837 ,C834_=_C838 ,C834_=_C839 ,C834_=_C840 ,C834_=_C841 ,C834_=_C842 ,\nC834_=_C843 ,C834_=_C844 ,C834_=_C845 ,C834_=_C846 ,C834_=_C847 ,C834_=_C848 ,\nC834_=_C849 ,C834_=_C850 ,C834_=_C851 ,C834_=_C852 ,C834_=_C853 ,C834_=_C854 ,\nC834_=_C855 ,C834_=_C856 ,C834_=_C857 ,C834_=_C858 ,C834_=_C859 ,C835_=_C836 ,\nC835_=_C837 ,C835_=_C838 ,C835_=_C839 ,C835_=_C840 ,C835_=_C841 ,C835_=_C842 ,\nC835_=_C843 ,C835_=_C844 ,C835_=_C845 ,C835_=_C846 ,C835_=_C847 ,C835_=_C848 ,\nC835_=_C849 ,C835_=_C850 ,C835_=_C851 ,C835_=_C852 ,C835_=_C853 ,C835_=_C854 ,\nC835_=_C855 ,C835_=_C856 ,C835_=_C857 ,C835_=_C858 ,C835_=_C859 ,C836_=_C837 ,\nC836_=_C838 ,C836_=_C839 ,C836_=_C840 ,C836_=_C841 ,C836_=_C842 ,C836_=_C843 ,\nC836_=_C844 ,C836_=_C845 ,C836_=_C846 ,C836_=_C847 ,C836_=_C848 ,C836_=_C849 ,\nC836_=_C850 ,C836_=_C851 ,C836_=_C852 ,C836_=_C853 ,C836_=_C854 ,C836_=_C855 ,\nC836_=_C856 ,C836_=_C857 ,C836_=_C858 ,C836_=_C859 ,C837_=_C838 ,C837_=_C839 ,\nC837_=_C840 ,C837_=_C841 ,C837_=_C842 ,C837_=_C843 ,C837_=_C844 ,C837_=_C845 ,\nC837_=_C846 ,C837_=_C847 ,C837_=_C848 ,C837_=_C849 ,C837_=_C850 ,C837_=_C851 ,\nC837_=_C852 ,C837_=_C853 ,C837_=_C854 ,C837_=_C855 ,C837_=_C856 ,C837_=_C857 ,\nC837_=_C858 ,C837_=_C859 ,C838_=_C839 ,C838_=_C840 ,C838_=_C841 ,C838_=_C842 ,\nC838_=_C843 ,C838_=_C844 ,C838_=_C845 ,C838_=_C846 ,C838_=_C847 ,C838_=_C848 ,\nC838_=_C849 ,C838_=_C850 ,C838_=_C851 ,C838_=_C852 ,C838_=_C853 ,C838_=_C854 ,\nC838_=_C855 ,C838_=_C856 ,C838_=_C857 ,C838_=_C858 ,C838_=_C859 ,C839_=_C840 ,\nC839_=_C841 ,C839_=_C842 ,C839_=_C843 ,C839_=_C844 ,C839_=_C845 ,C839_=_C846 ,\nC839_=_C847 ,C839_=_C848 ,C839_=_C849 ,C839_=_C850 ,C839_=_C851 ,C839_=_C852 ,\nC839_=_C853 ,C839_=_C854 ,C839_=_C855 ,C839_=_C856 ,C839_=_C857 ,C839_=_C858 ,\nC839_=_C859 ,C840_=_C841 ,C840_=_C842 ,C840_=_C843 ,C840_=_C844 ,C840_=_C845 ,\nC840_=_C846 ,C840_=_C847 ,C840_=_C848 ,C840_=_C849 ,C840_=_C850 ,C840_=_C851 ,\nC840_=_C852 ,C840_=_C853 ,C840_=_C854 ,C840_=_C855 ,C840_=_C856 ,C840_=_C857 ,\nC840_=_C858 ,C840_=_C859 ,C841_=_C842 ,C841_=_C843 ,C841_=_C844 ,C841_=_C845 ,\nC841_=_C846 ,C841_=_C847 ,C841_=_C848 ,C841_=_C849 ,C841_=_C850 ,C841_=_C851 ,\nC841_=_C852 ,C841_=_C853 ,C841_=_C854 ,C841_=_C855 ,C841_=_C856 ,C841_=_C857 ,\nC841_=_C858 ,C841_=_C859 ,C842_=_C843 ,C842_=_C844 ,C842_=_C845 ,C842_=_C846 ,\nC842_=_C847 ,C842_=_C848 ,C842_=_C849 ,C842_=_C850 ,C842_=_C851 ,C842_=_C852 ,\nC842_=_C853 ,C842_=_C854 ,C842_=_C855 ,C842_=_C856 ,C842_=_C857 ,C842_=_C858 ,\nC842_=_C859 ,C843_=_C844 ,C843_=_C845 ,C843_=_C846 ,C843_=_C847 ,C843_=_C848 ,\nC843_=_C849 ,C843_=_C850 ,C843_=_C851 ,C843_=_C852 ,C843_=_C853 ,C843_=_C854 ,\nC843_=_C855 ,C843_=_C856 ,C843_=_C857 ,C843_=_C858 ,C843_=_C859 ,C844_=_C845 ,\nC844_=_C846 ,C844_=_C847 ,C844_=_C848 ,C844_=_C849 ,C844_=_C850 ,C844_=_C851 ,\nC844_=_C852 ,C844_=_C853 ,C844_=_C854 ,C844_=_C855 ,C844_=_C856 ,C844_=_C857 ,\nC844_=_C858 ,C844_=_C859 ,C845_=_C846 ,C845_=_C847 ,C845_=_C848 ,C845_=_C849 ,\nC845_=_C850 ,C845_=_C851 ,C845_=_C852 ,C845_=_C853 ,C845_=_C854 ,C845_=_C855 ,\nC845_=_C856 ,C845_=_C857 ,C845_=_C858 ,C845_=_C859 ,C846_=_C847 ,C846_=_C848 ,\nC846_=_C849 ,C846_=_C850 ,C846_=_C851 ,C846_=_C852 ,C846_=_C853 ,C846_=_C854 ,\nC846_=_C855 ,C846_=_C856 ,C846_=_C857 ,C846_=_C858 ,C846_=_C859 ,C847_=_C848 ,\nC847_=_C849 ,C847_=_C850 ,C847_=_C851 ,C847_=_C852 ,C847_=_C853 ,C847_=_C854 ,\nC847_=_C855 ,C847_=_C856 ,C847_=_C857 ,C847_=_C858 ,C847_=_C859 ,C848_=_C849 ,\nC848_=_C850 ,C848_=_C851 ,C848_=_C852 ,C848_=_C853 ,C848_=_C854 ,C848_=_C855 ,\nC848_=_C856 ,C848_=_C857 ,C848_=_C858 ,C848_=_C859 ,C849_=_C850 ,C849_=_C851 ,\nC849_=_C852 ,C849_=_C853 ,C849_=_C854 ,C849_=_C855 ,C849_=_C856 ,C849_=_C857 ,\nC849_=_C858 ,C849_=_C859 ,C850_=_C851 ,C850_=_C852 ,C850_=_C853 ,C850_=_C854 ,\nC850_=_C855 ,C850_=_C856 ,C850_=_C857 ,C850_=_C858 ,C850_=_C859 ,C851_=_C852 ,\nC851_=_C853 ,C851_=_C854 ,C851_=_C855 ,C851_=_C856 ,C851_=_C857 ,C851_=_C858 ,\nC851_=_C859 ,C852_=_C853 ,C852_=_C854 ,C852_=_C855 ,C852_=_C856 ,C852_=_C857 ,\nC852_=_C858 ,C852_=_C859 ,C853_=_C854 ,C853_=_C855 ,C853_=_C856 ,C853_=_C857 ,\nC853_=_C858 ,C853_=_C859 ,C854_=_C855 ,C854_=_C856 ,C854_=_C857 ,C854_=_C858 ,\nC854_=_C859 ,C855_=_C856 ,C855_=_C857 ,C855_=_C858 ,C855_=_C859 ,C856_=_C857 ,\nC856_=_C858 ,C856_=_C859 ,C857_=_C858 ,C857_=_C859 ,C858_=_C859 ,"];12[shape=box, label="id:12 level: 3\n81: C65 C66 C95 C96 C125 \nC126 C154 C155 C182 C183 C209 \nC210 C235 C236 C260 C261 C284 \nC285 C307 C308 C329 C330 C350 \nC351 C370 C371 C389 C390 C407 \nC408 C424 C425 C440 C441 C455 \nC456 C469 C470 C482 C483 C494 \nC495 C505 C506 C515 C516 C524 \nC525 C532 C533 C539 C540 C545 \nC546 C550 C551 C554 C555 C557 \nC558 C560 C561 C562 C594 C595 \nC627 C628 C660 C661 C693 C694 \nC726 C727 C759 C760 C792 C793 \nC825 C826 C858 C859 \n1680: C65_=_C66( C65 C66 ) C65_=_C95( C65 C95 ) C65_=_C125( C65 C125 ) C65_=_C154( C65 C154 ) C65_=_C182( C65 C182 ) \nC65_=_C209( C65 C209 ) C65_=_C235( C65 C235 ) C65_=_C260( C65 C260 ) C65_=_C284( C65 C284 ) C65_=_C307( C65 C307 ) C65_=_C329( C65 C329 ) \nC65_=_C350( C65 C350 ) C65_=_C370( C65 C370 ) C65_=_C389( C65 C389 ) C65_=_C407( C65 C407 ) C65_=_C424( C65 C424 ) C65_=_C440( C65 C440 ) \nC65_=_C455( C65 C455 ) C65_=_C469( C65 C469 ) C65_=_C482( C65 C482 ) C65_=_C494( C65 C494 ) C65_=_C505( C65 C505 ) C65_=_C515( C65 C515 ) \nC65_=_C524( C65 C524 ) C65_=_C532( C65 C532 ) C65_=_C539( C65 C539 ) C65_=_C545( C65 C545 ) C65_=_C550( C65 C550 ) C65_=_C554( C65 C554 ) \nC65_=_C557( C65 C557 ) C65_=_C560( C65 C560 ) C65_=_C561( C65 C561 ) C65_=_C594( C65 C594 ) C65_=_C627( C65 C627 ) C65_=_C660( C65 C660 ) \nC65_=_C693( C65 C693 ) C65_=_C726( C65 C726 ) C65_=_C759( C65 C759 ) C65_=_C792( C65 C792 ) C65_=_C825( C65 C825 ) C65_=_C858( C65 C858 ) \nC66_=_C96( C66 C96 ) C66_=_C126( C66 C126 ) C66_=_C155( C66 C155 ) C66_=_C183( C66 C183 ) C66_=_C210( C66 C210 ) C66_=_C236( C66 C236 ) \nC66_=_C261( C66 C261 ) C66_=_C285( C66 C285 ) C66_=_C308( C66 C308 ) C66_=_C330( C66 C330 ) C66_=_C351( C66 C351 ) C66_=_C371( C66 C371 ) \nC66_=_C390( C66 C390 ) C66_=_C408( C66 C408 ) C66_=_C425( C66 C425 ) C66_=_C441( C66 C441 ) C66_=_C456( C66 C456 ) C66_=_C470( C66 C470 ) \nC66_=_C483( C66 C483 ) C66_=_C495( C66 C495 ) C66_=_C506( C66 C506 ) C66_=_C516( C66 C516 ) C66_=_C525( C66 C525 ) C66_=_C533( C66 C533 ) \nC66_=_C540( C66 C540 ) C66_=_C546( C66 C546 ) C66_=_C551( C66 C551 ) C66_=_C555( C66 C555 ) C66_=_C558( C66 C558 ) C66_=_C560( C66 C560 ) \nC66_=_C562( C66 C562 ) C66_=_C595( C66 C595 ) C66_=_C628( C66 C628 ) C66_=_C661( C66 C661 ) C66_=_C694( C66 C694 ) C66_=_C727( C66 C727 ) \nC66_=_C760( C66 C760 ) C66_=_C793( C66 C793 ) C66_=_C826( C66 C826 ) C66_=_C859( C66 C859 ) C95_=_C96( C95 C96 ) C95_=_C125( C95 C125 ) \nC95_=_C154( C95 C154 ) C95_=_C182( C95 C182 ) C95_=_C209( C95 C209 ) C95_=_C235( C95 C235 ) C95_=_C260( C95 C260 ) C95_=_C284( C95 C284 ) \nC95_=_C307( C95 C307 ) C95_=_C329( C95 C329 ) C95_=_C350( C95 C350 ) C95_=_C370( C95 C370 ) C95_=_C389( C95 C389 ) C95_=_C407( C95 C407 ) \nC95_=_C424( C95 C424 ) C95_=_C440( C95 C440 ) C95_=_C455( C95 C455 ) C95_=_C469( C95 C469 ) C95_=_C482( C95 C482 ) C95_=_C494( C95 C494 ) \nC95_=_C505( C95 C505 ) C95_=_C515( C95 C515 ) C95_=_C524( C95 C524 ) C95_=_C532( C95 C532 ) C95_=_C539( C95 C539 ) C95_=_C545( C95 C545 ) \nC95_=_C550( C95 C550 ) C95_=_C554( C95 C554 ) C95_=_C557( C95 C557 ) C95_=_C560( C95 C560 ) C95_=_C561( C95 C561 ) C95_=_C594( C95 C594 ) \nC95_=_C627( C95 C627 ) C95_=_C660( C95 C660 ) C95_=_C693( C95 C693 ) C95_=_C726( C95 C726 ) C95_=_C759( C95 C759 ) C95_=_C792( C95 C792 ) \nC95_=_C825( C95 C825 ) C95_=_C858( C95 C858 ) C96_=_C126( C96 C126 ) C96_=_C155( C96 C155 ) C96_=_C183( C96 C183 ) C96_=_C210( C96 C210 ) \nC96_=_C236( C96 C236 ) C96_=_C261( C96 C261 ) C96_=_C285( C96 C285 ) C96_=_C308( C96 C308 ) C96_=_C330( C96 C330 ) C96_=_C351( C96 C351 ) \nC96_=_C371( C96 C371 ) C96_=_C390( C96 C390 ) C96_=_C408( C96 C408 ) C96_=_C425( C96 C425 ) C96_=_C441( C96 C441 ) C96_=_C456( C96 C456 ) \nC96_=_C470( C96 C470 ) C96_=_C483( C96 C483 ) C96_=_C495( C96 C495 ) C96_=_C506( C96 C506 ) C96_=_C516( C96 C516 ) C96_=_C525( C96 C525 ) \nC96_=_C533(</w:t>
      </w:r>
    </w:p>
    <w:p>
      <w:pPr>
        <w:pStyle w:val="PreformattedText"/>
        <w:bidi w:val="0"/>
        <w:spacing w:before="0" w:after="0"/>
        <w:jc w:val="left"/>
        <w:rPr/>
      </w:pPr>
      <w:r>
        <w:rPr/>
        <w:t xml:space="preserve"> </w:t>
      </w:r>
      <w:r>
        <w:rPr/>
        <w:t>C96 C533 ) C96_=_C540( C96 C540 ) C96_=_C546( C96 C546 ) C96_=_C551( C96 C551 ) C96_=_C555( C96 C555 ) C96_=_C558( C96 C558 ) \nC96_=_C560( C96 C560 ) C96_=_C562( C96 C562 ) C96_=_C595( C96 C595 ) C96_=_C628( C96 C628 ) C96_=_C661( C96 C661 ) C96_=_C694( C96 C694 ) \nC96_=_C727( C96 C727 ) C96_=_C760( C96 C760 ) C96_=_C793( C96 C793 ) C96_=_C826( C96 C826 ) C96_=_C859( C96 C859 ) C125_=_C126( C125 C126 ) \nC125_=_C154( C125 C154 ) C125_=_C182( C125 C182 ) C125_=_C209( C125 C209 ) C125_=_C235( C125 C235 ) C125_=_C260( C125 C260 ) C125_=_C284( C125 C284 ) \nC125_=_C307( C125 C307 ) C125_=_C329( C125 C329 ) C125_=_C350( C125 C350 ) C125_=_C370( C125 C370 ) C125_=_C389( C125 C389 ) C125_=_C407( C125 C407 ) \nC125_=_C424( C125 C424 ) C125_=_C440( C125 C440 ) C125_=_C455( C125 C455 ) C125_=_C469( C125 C469 ) C125_=_C482( C125 C482 ) C125_=_C494( C125 C494 ) \nC125_=_C505( C125 C505 ) C125_=_C515( C125 C515 ) C125_=_C524( C125 C524 ) C125_=_C532( C125 C532 ) C125_=_C539( C125 C539 ) C125_=_C545( C125 C545 ) \nC125_=_C550( C125 C550 ) C125_=_C554( C125 C554 ) C125_=_C557( C125 C557 ) C125_=_C560( C125 C560 ) C125_=_C561( C125 C561 ) C125_=_C594( C125 C594 ) \nC125_=_C627( C125 C627 ) C125_=_C660( C125 C660 ) C125_=_C693( C125 C693 ) C125_=_C726( C125 C726 ) C125_=_C759( C125 C759 ) C125_=_C792( C125 C792 ) \nC125_=_C825( C125 C825 ) C125_=_C858( C125 C858 ) C126_=_C155( C126 C155 ) C126_=_C183( C126 C183 ) C126_=_C210( C126 C210 ) C126_=_C236( C126 C236 ) \nC126_=_C261( C126 C261 ) C126_=_C285( C126 C285 ) C126_=_C308( C126 C308 ) C126_=_C330( C126 C330 ) C126_=_C351( C126 C351 ) C126_=_C371( C126 C371 ) \nC126_=_C390( C126 C390 ) C126_=_C408( C126 C408 ) C126_=_C425( C126 C425 ) C126_=_C441( C126 C441 ) C126_=_C456( C126 C456 ) C126_=_C470( C126 C470 ) \nC126_=_C483( C126 C483 ) C126_=_C495( C126 C495 ) C126_=_C506( C126 C506 ) C126_=_C516( C126 C516 ) C126_=_C525( C126 C525 ) C126_=_C533( C126 C533 ) \nC126_=_C540( C126 C540 ) C126_=_C546( C126 C546 ) C126_=_C551( C126 C551 ) C126_=_C555( C126 C555 ) C126_=_C558( C126 C558 ) C126_=_C560( C126 C560 ) \nC126_=_C562( C126 C562 ) C126_=_C595( C126 C595 ) C126_=_C628( C126 C628 ) C126_=_C661( C126 C661 ) C126_=_C694( C126 C694 ) C126_=_C727( C126 C727 ) \nC126_=_C760( C126 C760 ) C126_=_C793( C126 C793 ) C126_=_C826( C126 C826 ) C126_=_C859( C126 C859 ) C154_=_C155( C154 C155 ) C154_=_C182( C154 C182 ) \nC154_=_C209( C154 C209 ) C154_=_C235( C154 C235 ) C154_=_C260( C154 C260 ) C154_=_C284( C154 C284 ) C154_=_C307( C154 C307 ) C154_=_C329( C154 C329 ) \nC154_=_C350( C154 C350 ) C154_=_C370( C154 C370 ) C154_=_C389( C154 C389 ) C154_=_C407( C154 C407 ) C154_=_C424( C154 C424 ) C154_=_C440( C154 C440 ) \nC154_=_C455( C154 C455 ) C154_=_C469( C154 C469 ) C154_=_C482( C154 C482 ) C154_=_C494( C154 C494 ) C154_=_C505( C154 C505 ) C154_=_C515( C154 C515 ) \nC154_=_C524( C154 C524 ) C154_=_C532( C154 C532 ) C154_=_C539( C154 C539 ) C154_=_C545( C154 C545 ) C154_=_C550( C154 C550 ) C154_=_C554( C154 C554 ) \nC154_=_C557( C154 C557 ) C154_=_C560( C154 C560 ) C154_=_C561( C154 C561 ) C154_=_C594( C154 C594 ) C154_=_C627( C154 C627 ) C154_=_C660( C154 C660 ) \nC154_=_C693( C154 C693 ) C154_=_C726( C154 C726 ) C154_=_C759( C154 C759 ) C154_=_C792( C154 C792 ) C154_=_C825( C154 C825 ) C154_=_C858( C154 C858 ) \nC155_=_C183( C155 C183 ) C155_=_C210( C155 C210 ) C155_=_C236( C155 C236 ) C155_=_C261( C155 C261 ) C155_=_C285( C155 C285 ) C155_=_C308( C155 C308 ) \nC155_=_C330( C155 C330 ) C155_=_C351( C155 C351 ) C155_=_C371( C155 C371 ) C155_=_C390( C155 C390 ) C155_=_C408( C155 C408 ) C155_=_C425( C155 C425 ) \nC155_=_C441( C155 C441 ) C155_=_C456( C155 C456 ) C155_=_C470( C155 C470 ) C155_=_C483( C155 C483 ) C155_=_C495( C155 C495 ) C155_=_C506( C155 C506 ) \nC155_=_C516( C155 C516 ) C155_=_C525( C155 C525 ) C155_=_C533( C155 C533 ) C155_=_C540( C155 C540 ) C155_=_C546( C155 C546 ) C155_=_C551( C155 C551 ) \nC155_=_C555( C155 C555 ) C155_=_C558( C155 C558 ) C155_=_C560( C155 C560 ) C155_=_C562( C155 C562 ) C155_=_C595( C155 C595 ) C155_=_C628( C155 C628 ) \nC155_=_C661( C155 C661 ) C155_=_C694( C155 C694 ) C155_=_C727( C155 C727 ) C155_=_C760( C155 C760 ) C155_=_C793( C155 C793 ) C155_=_C826( C155 C826 ) \nC155_=_C859( C155 C859 ) C182_=_C183( C182 C183 ) C182_=_C209( C182 C209 ) C182_=_C235( C182 C235 ) C182_=_C260( C182 C260 ) C182_=_C284( C182 C284 ) \nC182_=_C307( C182 C307 ) C182_=_C329( C182 C329 ) C182_=_C350( C182 C350 ) C182_=_C370( C182 C370 ) C182_=_C389( C182 C389 ) C182_=_C407( C182 C407 ) \nC182_=_C424( C182 C424 ) C182_=_C440( C182 C440 ) C182_=_C455( C182 C455 ) C182_=_C469( C182 C469 ) C182_=_C482( C182 C482 ) C182_=_C494( C182 C494 ) \nC182_=_C505( C182 C505 ) C182_=_C515( C182 C515 ) C182_=_C524( C182 C524 ) C182_=_C532( C182 C532 ) C182_=_C539( C182 C539 ) C182_=_C545( C182 C545 ) \nC182_=_C550( C182 C550 ) C182_=_C554( C182 C554 ) C182_=_C557( C182 C557 ) C182_=_C560( C182 C560 ) C182_=_C561( C182 C561 ) C182_=_C594( C182 C594 ) \nC182_=_C627( C182 C627 ) C182_=_C660( C182 C660 ) C182_=_C693( C182 C693 ) C182_=_C726( C182 C726 ) C182_=_C759( C182 C759 ) C182_=_C792( C182 C792 ) \nC182_=_C825( C182 C825 ) C182_=_C858( C182 C858 ) C183_=_C210( C183 C210 ) C183_=_C236( C183 C236 ) C183_=_C261( C183 C261 ) C183_=_C285( C183 C285 ) \nC183_=_C308( C183 C308 ) C183_=_C330( C183 C330 ) C183_=_C351( C183 C351 ) C183_=_C371( C183 C371 ) C183_=_C390( C183 C390 ) C183_=_C408( C183 C408 ) \nC183_=_C425( C183 C425 ) C183_=_C441( C183 C441 ) C183_=_C456( C183 C456 ) C183_=_C470( C183 C470 ) C183_=_C483( C183 C483 ) C183_=_C495( C183 C495 ) \nC183_=_C506( C183 C506 ) C183_=_C516( C183 C516 ) C183_=_C525( C183 C525 ) C183_=_C533( C183 C533 ) C183_=_C540( C183 C540 ) C183_=_C546( C183 C546 ) \nC183_=_C551( C183 C551 ) C183_=_C555( C183 C555 ) C183_=_C558( C183 C558 ) C183_=_C560( C183 C560 ) C183_=_C562( C183 C562 ) C183_=_C595( C183 C595 ) \nC183_=_C628( C183 C628 ) C183_=_C661( C183 C661 ) C183_=_C694( C183 C694 ) C183_=_C727( C183 C727 ) C183_=_C760( C183 C760 ) C183_=_C793( C183 C793 ) \nC183_=_C826( C183 C826 ) C183_=_C859( C183 C859 ) C209_=_C210( C209 C210 ) C209_=_C235( C209 C235 ) C209_=_C260( C209 C260 ) C209_=_C284( C209 C284 ) \nC209_=_C307( C209 C307 ) C209_=_C329( C209 C329 ) C209_=_C350( C209 C350 ) C209_=_C370( C209 C370 ) C209_=_C389( C209 C389 ) C209_=_C407( C209 C407 ) \nC209_=_C424( C209 C424 ) C209_=_C440( C209 C440 ) C209_=_C455( C209 C455 ) C209_=_C469( C209 C469 ) C209_=_C482( C209 C482 ) C209_=_C494( C209 C494 ) \nC209_=_C505( C209 C505 ) C209_=_C515( C209 C515 ) C209_=_C524( C209 C524 ) C209_=_C532( C209 C532 ) C209_=_C539( C209 C539 ) C209_=_C545( C209 C545 ) \nC209_=_C550( C209 C550 ) C209_=_C554( C209 C554 ) C209_=_C557( C209 C557 ) C209_=_C560( C209 C560 ) C209_=_C561( C209 C561 ) C209_=_C594( C209 C594 ) \nC209_=_C627( C209 C627 ) C209_=_C660( C209 C660 ) C209_=_C693( C209 C693 ) C209_=_C726( C209 C726 ) C209_=_C759( C209 C759 ) C209_=_C792( C209 C792 ) \nC209_=_C825( C209 C825 ) C209_=_C858( C209 C858 ) C210_=_C236( C210 C236 ) C210_=_C261( C210 C261 ) C210_=_C285( C210 C285 ) C210_=_C308( C210 C308 ) \nC210_=_C330( C210 C330 ) C210_=_C351( C210 C351 ) C210_=_C371( C210 C371 ) C210_=_C390( C210 C390 ) C210_=_C408( C210 C408 ) C210_=_C425( C210 C425 ) \nC210_=_C441( C210 C441 ) C210_=_C456( C210 C456 ) C210_=_C470( C210 C470 ) C210_=_C483( C210 C483 ) C210_=_C495( C210 C495 ) C210_=_C506( C210 C506 ) \nC210_=_C516( C210 C516 ) C210_=_C525( C210 C525 ) C210_=_C533( C210 C533 ) C210_=_C540( C210 C540 ) C210_=_C546( C210 C546 ) C210_=_C551( C210 C551 ) \nC210_=_C555( C210 C555 ) C210_=_C558( C210 C558 ) C210_=_C560( C210 C560 ) C210_=_C562( C210 C562 ) C210_=_C595( C210 C595 ) C210_=_C628( C210 C628 ) \nC210_=_C661( C210 C661 ) C210_=_C694( C210 C694 ) C210_=_C727( C210 C727 ) C210_=_C760( C210 C760 ) C210_=_C793( C210 C793 ) C210_=_C826( C210 C826 ) \nC210_=_C859( C210 C859 ) C235_=_C236( C235 C236 ) C235_=_C260( C235 C260 ) C235_=_C284( C235 C284 ) C235_=_C307( C235 C307 ) C235_=_C329( C235 C329 ) \nC235_=_C350( C235 C350 ) C235_=_C370( C235 C370 ) C235_=_C389( C235 C389 ) C235_=_C407( C235 C407 ) C235_=_C424( C235 C424 ) C235_=_C440( C235 C440 ) \nC235_=_C455( C235 C455 ) C235_=_C469( C235 C469 ) C235_=_C482( C235 C482 ) C235_=_C494( C235 C494 ) C235_=_C505( C235 C505 ) C235_=_C515( C235 C515 ) \nC235_=_C524( C235 C524 ) C235_=_C532( C235 C532 ) C235_=_C539( C235 C539 ) C235_=_C545( C235 C545 ) C235_=_C550( C235 C550 ) C235_=_C554( C235 C554 ) \nC235_=_C557( C235 C557 ) C235_=_C560( C235 C560 ) C235_=_C561( C235 C561 ) C235_=_C594( C235 C594 ) C235_=_C627( C235 C627 ) C235_=_C660( C235 C660 ) \nC235_=_C693( C235 C693 ) C235_=_C726( C235 C726 ) C235_=_C759( C235 C759 ) C235_=_C792( C235 C792 ) C235_=_C825( C235 C825 ) C235_=_C858( C235 C858 ) \nC236_=_C261( C236 C261 ) C236_=_C285( C236 C285 ) C236_=_C308( C236 C308 ) C236_=_C330( C236 C330 ) C236_=_C351( C236 C351 ) C236_=_C371( C236 C371 ) \nC236_=_C390( C236 C390 ) C236_=_C408( C236 C408 ) C236_=_C425( C236 C425 ) C236_=_C441( C236 C441 ) C236_=_C456( C236 C456 ) C236_=_C470( C236 C470 ) \nC236_=_C483( C236 C483 ) C236_=_C495( C236 C495 ) C236_=_C506( C236 C506 ) C236_=_C516( C236 C516 ) C236_=_C525( C236 C525 ) C236_=_C533( C236 C533 ) \nC236_=_C540( C236 C540 ) C236_=_C546( C236 C546 ) C236_=_C551( C236 C551 ) C236_=_C555( C236 C555 ) C236_=_C558( C236 C558 ) C236_=_C560( C236 C560 ) \nC236_=_C562( C236 C562 ) C236_=_C595( C236 C595 ) C236_=_C628( C236 C628 ) C236_=_C661( C236 C661 ) C236_=_C694( C236 C694 ) C236_=_C727( C236 C727 ) \nC236_=_C760( C236 C760 ) C236_=_C793( C236 C793 ) C236_=_C826( C236 C826 ) C236_=_C859( C236 C859 ) C260_=_C261( C260 C261 ) C260_=_C284( C260 C284 ) \nC260_=_C307( C260 C307 ) C260_=_C329( C260 C329 ) C260_=_C350( C260 C350 ) C260_=_C370( C260 C370 ) C260_=_C389( C260 C389 ) C260_=_C407( C260 C407 ) \nC260_=_C424( C260 C424 ) C260_=_C440( C260 C440 ) C260_=_C455( C260</w:t>
      </w:r>
    </w:p>
    <w:p>
      <w:pPr>
        <w:pStyle w:val="PreformattedText"/>
        <w:bidi w:val="0"/>
        <w:spacing w:before="0" w:after="0"/>
        <w:jc w:val="left"/>
        <w:rPr/>
      </w:pPr>
      <w:r>
        <w:rPr/>
        <w:t xml:space="preserve"> </w:t>
      </w:r>
      <w:r>
        <w:rPr/>
        <w:t>C455 ) C260_=_C469( C260 C469 ) C260_=_C482( C260 C482 ) C260_=_C494( C260 C494 ) \nC260_=_C505( C260 C505 ) C260_=_C515( C260 C515 ) C260_=_C524( C260 C524 ) C260_=_C532( C260 C532 ) C260_=_C539( C260 C539 ) C260_=_C545( C260 C545 ) \nC260_=_C550( C260 C550 ) C260_=_C554( C260 C554 ) C260_=_C557( C260 C557 ) C260_=_C560( C260 C560 ) C260_=_C561( C260 C561 ) C260_=_C594( C260 C594 ) \nC260_=_C627( C260 C627 ) C260_=_C660( C260 C660 ) C260_=_C693( C260 C693 ) C260_=_C726( C260 C726 ) C260_=_C759( C260 C759 ) C260_=_C792( C260 C792 ) \nC260_=_C825( C260 C825 ) C260_=_C858( C260 C858 ) C261_=_C285( C261 C285 ) C261_=_C308( C261 C308 ) C261_=_C330( C261 C330 ) C261_=_C351( C261 C351 ) \nC261_=_C371( C261 C371 ) C261_=_C390( C261 C390 ) C261_=_C408( C261 C408 ) C261_=_C425( C261 C425 ) C261_=_C441( C261 C441 ) C261_=_C456( C261 C456 ) \nC261_=_C470( C261 C470 ) C261_=_C483( C261 C483 ) C261_=_C495( C261 C495 ) C261_=_C506( C261 C506 ) C261_=_C516( C261 C516 ) C261_=_C525( C261 C525 ) \nC261_=_C533( C261 C533 ) C261_=_C540( C261 C540 ) C261_=_C546( C261 C546 ) C261_=_C551( C261 C551 ) C261_=_C555( C261 C555 ) C261_=_C558( C261 C558 ) \nC261_=_C560( C261 C560 ) C261_=_C562( C261 C562 ) C261_=_C595( C261 C595 ) C261_=_C628( C261 C628 ) C261_=_C661( C261 C661 ) C261_=_C694( C261 C694 ) \nC261_=_C727( C261 C727 ) C261_=_C760( C261 C760 ) C261_=_C793( C261 C793 ) C261_=_C826( C261 C826 ) C261_=_C859( C261 C859 ) C284_=_C285( C284 C285 ) \nC284_=_C307( C284 C307 ) C284_=_C329( C284 C329 ) C284_=_C350( C284 C350 ) C284_=_C370( C284 C370 ) C284_=_C389( C284 C389 ) C284_=_C407( C284 C407 ) \nC284_=_C424( C284 C424 ) C284_=_C440( C284 C440 ) C284_=_C455( C284 C455 ) C284_=_C469( C284 C469 ) C284_=_C482( C284 C482 ) C284_=_C494( C284 C494 ) \nC284_=_C505( C284 C505 ) C284_=_C515( C284 C515 ) C284_=_C524( C284 C524 ) C284_=_C532( C284 C532 ) C284_=_C539( C284 C539 ) C284_=_C545( C284 C545 ) \nC284_=_C550( C284 C550 ) C284_=_C554( C284 C554 ) C284_=_C557( C284 C557 ) C284_=_C560( C284 C560 ) C284_=_C561( C284 C561 ) C284_=_C594( C284 C594 ) \nC284_=_C627( C284 C627 ) C284_=_C660( C284 C660 ) C284_=_C693( C284 C693 ) C284_=_C726( C284 C726 ) C284_=_C759( C284 C759 ) C284_=_C792( C284 C792 ) \nC284_=_C825( C284 C825 ) C284_=_C858( C284 C858 ) C285_=_C308( C285 C308 ) C285_=_C330( C285 C330 ) C285_=_C351( C285 C351 ) C285_=_C371( C285 C371 ) \nC285_=_C390( C285 C390 ) C285_=_C408( C285 C408 ) C285_=_C425( C285 C425 ) C285_=_C441( C285 C441 ) C285_=_C456( C285 C456 ) C285_=_C470( C285 C470 ) \nC285_=_C483( C285 C483 ) C285_=_C495( C285 C495 ) C285_=_C506( C285 C506 ) C285_=_C516( C285 C516 ) C285_=_C525( C285 C525 ) C285_=_C533( C285 C533 ) \nC285_=_C540( C285 C540 ) C285_=_C546( C285 C546 ) C285_=_C551( C285 C551 ) C285_=_C555( C285 C555 ) C285_=_C558( C285 C558 ) C285_=_C560( C285 C560 ) \nC285_=_C562( C285 C562 ) C285_=_C595( C285 C595 ) C285_=_C628( C285 C628 ) C285_=_C661( C285 C661 ) C285_=_C694( C285 C694 ) C285_=_C727( C285 C727 ) \nC285_=_C760( C285 C760 ) C285_=_C793( C285 C793 ) C285_=_C826( C285 C826 ) C285_=_C859( C285 C859 ) C307_=_C308( C307 C308 ) C307_=_C329( C307 C329 ) \nC307_=_C350( C307 C350 ) C307_=_C370( C307 C370 ) C307_=_C389( C307 C389 ) C307_=_C407( C307 C407 ) C307_=_C424( C307 C424 ) C307_=_C440( C307 C440 ) \nC307_=_C455( C307 C455 ) C307_=_C469( C307 C469 ) C307_=_C482( C307 C482 ) C307_=_C494( C307 C494 ) C307_=_C505( C307 C505 ) C307_=_C515( C307 C515 ) \nC307_=_C524( C307 C524 ) C307_=_C532( C307 C532 ) C307_=_C539( C307 C539 ) C307_=_C545( C307 C545 ) C307_=_C550( C307 C550 ) C307_=_C554( C307 C554 ) \nC307_=_C557( C307 C557 ) C307_=_C560( C307 C560 ) C307_=_C561( C307 C561 ) C307_=_C594( C307 C594 ) C307_=_C627( C307 C627 ) C307_=_C660( C307 C660 ) \nC307_=_C693( C307 C693 ) C307_=_C726( C307 C726 ) C307_=_C759( C307 C759 ) C307_=_C792( C307 C792 ) C307_=_C825( C307 C825 ) C307_=_C858( C307 C858 ) \nC308_=_C330( C308 C330 ) C308_=_C351( C308 C351 ) C308_=_C371( C308 C371 ) C308_=_C390( C308 C390 ) C308_=_C408( C308 C408 ) C308_=_C425( C308 C425 ) \nC308_=_C441( C308 C441 ) C308_=_C456( C308 C456 ) C308_=_C470( C308 C470 ) C308_=_C483( C308 C483 ) C308_=_C495( C308 C495 ) C308_=_C506( C308 C506 ) \nC308_=_C516( C308 C516 ) C308_=_C525( C308 C525 ) C308_=_C533( C308 C533 ) C308_=_C540( C308 C540 ) C308_=_C546( C308 C546 ) C308_=_C551( C308 C551 ) \nC308_=_C555( C308 C555 ) C308_=_C558( C308 C558 ) C308_=_C560( C308 C560 ) C308_=_C562( C308 C562 ) C308_=_C595( C308 C595 ) C308_=_C628( C308 C628 ) \nC308_=_C661( C308 C661 ) C308_=_C694( C308 C694 ) C308_=_C727( C308 C727 ) C308_=_C760( C308 C760 ) C308_=_C793( C308 C793 ) C308_=_C826( C308 C826 ) \nC308_=_C859( C308 C859 ) C329_=_C330( C329 C330 ) C329_=_C350( C329 C350 ) C329_=_C370( C329 C370 ) C329_=_C389( C329 C389 ) C329_=_C407( C329 C407 ) \nC329_=_C424( C329 C424 ) C329_=_C440( C329 C440 ) C329_=_C455( C329 C455 ) C329_=_C469( C329 C469 ) C329_=_C482( C329 C482 ) C329_=_C494( C329 C494 ) \nC329_=_C505( C329 C505 ) C329_=_C515( C329 C515 ) C329_=_C524( C329 C524 ) C329_=_C532( C329 C532 ) C329_=_C539( C329 C539 ) C329_=_C545( C329 C545 ) \nC329_=_C550( C329 C550 ) C329_=_C554( C329 C554 ) C329_=_C557( C329 C557 ) C329_=_C560( C329 C560 ) C329_=_C561( C329 C561 ) C329_=_C594( C329 C594 ) \nC329_=_C627( C329 C627 ) C329_=_C660( C329 C660 ) C329_=_C693( C329 C693 ) C329_=_C726( C329 C726 ) C329_=_C759( C329 C759 ) C329_=_C792( C329 C792 ) \nC329_=_C825( C329 C825 ) C329_=_C858( C329 C858 ) C330_=_C351( C330 C351 ) C330_=_C371( C330 C371 ) C330_=_C390( C330 C390 ) C330_=_C408( C330 C408 ) \nC330_=_C425( C330 C425 ) C330_=_C441( C330 C441 ) C330_=_C456( C330 C456 ) C330_=_C470( C330 C470 ) C330_=_C483( C330 C483 ) C330_=_C495( C330 C495 ) \nC330_=_C506( C330 C506 ) C330_=_C516( C330 C516 ) C330_=_C525( C330 C525 ) C330_=_C533( C330 C533 ) C330_=_C540( C330 C540 ) C330_=_C546( C330 C546 ) \nC330_=_C551( C330 C551 ) C330_=_C555( C330 C555 ) C330_=_C558( C330 C558 ) C330_=_C560( C330 C560 ) C330_=_C562( C330 C562 ) C330_=_C595( C330 C595 ) \nC330_=_C628( C330 C628 ) C330_=_C661( C330 C661 ) C330_=_C694( C330 C694 ) C330_=_C727( C330 C727 ) C330_=_C760( C330 C760 ) C330_=_C793( C330 C793 ) \nC330_=_C826( C330 C826 ) C330_=_C859( C330 C859 ) C350_=_C351( C350 C351 ) C350_=_C370( C350 C370 ) C350_=_C389( C350 C389 ) C350_=_C407( C350 C407 ) \nC350_=_C424( C350 C424 ) C350_=_C440( C350 C440 ) C350_=_C455( C350 C455 ) C350_=_C469( C350 C469 ) C350_=_C482( C350 C482 ) C350_=_C494( C350 C494 ) \nC350_=_C505( C350 C505 ) C350_=_C515( C350 C515 ) C350_=_C524( C350 C524 ) C350_=_C532( C350 C532 ) C350_=_C539( C350 C539 ) C350_=_C545( C350 C545 ) \nC350_=_C550( C350 C550 ) C350_=_C554( C350 C554 ) C350_=_C557( C350 C557 ) C350_=_C560( C350 C560 ) C350_=_C561( C350 C561 ) C350_=_C594( C350 C594 ) \nC350_=_C627( C350 C627 ) C350_=_C660( C350 C660 ) C350_=_C693( C350 C693 ) C350_=_C726( C350 C726 ) C350_=_C759( C350 C759 ) C350_=_C792( C350 C792 ) \nC350_=_C825( C350 C825 ) C350_=_C858( C350 C858 ) C351_=_C371( C351 C371 ) C351_=_C390( C351 C390 ) C351_=_C408( C351 C408 ) C351_=_C425( C351 C425 ) \nC351_=_C441( C351 C441 ) C351_=_C456( C351 C456 ) C351_=_C470( C351 C470 ) C351_=_C483( C351 C483 ) C351_=_C495( C351 C495 ) C351_=_C506( C351 C506 ) \nC351_=_C516( C351 C516 ) C351_=_C525( C351 C525 ) C351_=_C533( C351 C533 ) C351_=_C540( C351 C540 ) C351_=_C546( C351 C546 ) C351_=_C551( C351 C551 ) \nC351_=_C555( C351 C555 ) C351_=_C558( C351 C558 ) C351_=_C560( C351 C560 ) C351_=_C562( C351 C562 ) C351_=_C595( C351 C595 ) C351_=_C628( C351 C628 ) \nC351_=_C661( C351 C661 ) C351_=_C694( C351 C694 ) C351_=_C727( C351 C727 ) C351_=_C760( C351 C760 ) C351_=_C793( C351 C793 ) C351_=_C826( C351 C826 ) \nC351_=_C859( C351 C859 ) C370_=_C371( C370 C371 ) C370_=_C389( C370 C389 ) C370_=_C407( C370 C407 ) C370_=_C424( C370 C424 ) C370_=_C440( C370 C440 ) \nC370_=_C455( C370 C455 ) C370_=_C469( C370 C469 ) C370_=_C482( C370 C482 ) C370_=_C494( C370 C494 ) C370_=_C505( C370 C505 ) C370_=_C515( C370 C515 ) \nC370_=_C524( C370 C524 ) C370_=_C532( C370 C532 ) C370_=_C539( C370 C539 ) C370_=_C545( C370 C545 ) C370_=_C550( C370 C550 ) C370_=_C554( C370 C554 ) \nC370_=_C557( C370 C557 ) C370_=_C560( C370 C560 ) C370_=_C561( C370 C561 ) C370_=_C594( C370 C594 ) C370_=_C627( C370 C627 ) C370_=_C660( C370 C660 ) \nC370_=_C693( C370 C693 ) C370_=_C726( C370 C726 ) C370_=_C759( C370 C759 ) C370_=_C792( C370 C792 ) C370_=_C825( C370 C825 ) C370_=_C858( C370 C858 ) \nC371_=_C390( C371 C390 ) C371_=_C408( C371 C408 ) C371_=_C425( C371 C425 ) C371_=_C441( C371 C441 ) C371_=_C456( C371 C456 ) C371_=_C470( C371 C470 ) \nC371_=_C483( C371 C483 ) C371_=_C495( C371 C495 ) C371_=_C506( C371 C506 ) C371_=_C516( C371 C516 ) C371_=_C525( C371 C525 ) C371_=_C533( C371 C533 ) \nC371_=_C540( C371 C540 ) C371_=_C546( C371 C546 ) C371_=_C551( C371 C551 ) C371_=_C555( C371 C555 ) C371_=_C558( C371 C558 ) C371_=_C560( C371 C560 ) \nC371_=_C562( C371 C562 ) C371_=_C595( C371 C595 ) C371_=_C628( C371 C628 ) C371_=_C661( C371 C661 ) C371_=_C694( C371 C694 ) C371_=_C727( C371 C727 ) \nC371_=_C760( C371 C760 ) C371_=_C793( C371 C793 ) C371_=_C826( C371 C826 ) C371_=_C859( C371 C859 ) C389_=_C390( C389 C390 ) C389_=_C407( C389 C407 ) \nC389_=_C424( C389 C424 ) C389_=_C440( C389 C440 ) C389_=_C455( C389 C455 ) C389_=_C469( C389 C469 ) C389_=_C482( C389 C482 ) C389_=_C494( C389 C494 ) \nC389_=_C505( C389 C505 ) C389_=_C515( C389 C515 ) C389_=_C524( C389 C524 ) C389_=_C532( C389 C532 ) C389_=_C539( C389 C539 ) C389_=_C545( C389 C545 ) \nC389_=_C550( C389 C550 ) C389_=_C554( C389 C554 ) C389_=_C557( C389 C557 ) C389_=_C560( C389 C560 ) C389_=_C561( C389 C561 ) C389_=_C594( C389 C594 ) \nC389_=_C627( C389 C627 ) C389_=_C660( C389 C660 ) C389_=_C693( C389 C693 ) C389_=_C726( C389 C726 ) C389_=_C759( C389 C759 ) C389_=_C792( C389 C792 ) \nC389_=_C825( C389 C825 ) C389_=_C858( C389 C858 ) C390_=_C408( C390 C408 ) C390_=_C425(</w:t>
      </w:r>
    </w:p>
    <w:p>
      <w:pPr>
        <w:pStyle w:val="PreformattedText"/>
        <w:bidi w:val="0"/>
        <w:spacing w:before="0" w:after="0"/>
        <w:jc w:val="left"/>
        <w:rPr/>
      </w:pPr>
      <w:r>
        <w:rPr/>
        <w:t xml:space="preserve"> </w:t>
      </w:r>
      <w:r>
        <w:rPr/>
        <w:t>C390 C425 ) C390_=_C441( C390 C441 ) C390_=_C456( C390 C456 ) \nC390_=_C470( C390 C470 ) C390_=_C483( C390 C483 ) C390_=_C495( C390 C495 ) C390_=_C506( C390 C506 ) C390_=_C516( C390 C516 ) C390_=_C525( C390 C525 ) \nC390_=_C533( C390 C533 ) C390_=_C540( C390 C540 ) C390_=_C546( C390 C546 ) C390_=_C551( C390 C551 ) C390_=_C555( C390 C555 ) C390_=_C558( C390 C558 ) \nC390_=_C560( C390 C560 ) C390_=_C562( C390 C562 ) C390_=_C595( C390 C595 ) C390_=_C628( C390 C628 ) C390_=_C661( C390 C661 ) C390_=_C694( C390 C694 ) \nC390_=_C727( C390 C727 ) C390_=_C760( C390 C760 ) C390_=_C793( C390 C793 ) C390_=_C826( C390 C826 ) C390_=_C859( C390 C859 ) C407_=_C408( C407 C408 ) \nC407_=_C424( C407 C424 ) C407_=_C440( C407 C440 ) C407_=_C455( C407 C455 ) C407_=_C469( C407 C469 ) C407_=_C482( C407 C482 ) C407_=_C494( C407 C494 ) \nC407_=_C505( C407 C505 ) C407_=_C515( C407 C515 ) C407_=_C524( C407 C524 ) C407_=_C532( C407 C532 ) C407_=_C539( C407 C539 ) C407_=_C545( C407 C545 ) \nC407_=_C550( C407 C550 ) C407_=_C554( C407 C554 ) C407_=_C557( C407 C557 ) C407_=_C560( C407 C560 ) C407_=_C561( C407 C561 ) C407_=_C594( C407 C594 ) \nC407_=_C627( C407 C627 ) C407_=_C660( C407 C660 ) C407_=_C693( C407 C693 ) C407_=_C726( C407 C726 ) C407_=_C759( C407 C759 ) C407_=_C792( C407 C792 ) \nC407_=_C825( C407 C825 ) C407_=_C858( C407 C858 ) C408_=_C425( C408 C425 ) C408_=_C441( C408 C441 ) C408_=_C456( C408 C456 ) C408_=_C470( C408 C470 ) \nC408_=_C483( C408 C483 ) C408_=_C495( C408 C495 ) C408_=_C506( C408 C506 ) C408_=_C516( C408 C516 ) C408_=_C525( C408 C525 ) C408_=_C533( C408 C533 ) \nC408_=_C540( C408 C540 ) C408_=_C546( C408 C546 ) C408_=_C551( C408 C551 ) C408_=_C555( C408 C555 ) C408_=_C558( C408 C558 ) C408_=_C560( C408 C560 ) \nC408_=_C562( C408 C562 ) C408_=_C595( C408 C595 ) C408_=_C628( C408 C628 ) C408_=_C661( C408 C661 ) C408_=_C694( C408 C694 ) C408_=_C727( C408 C727 ) \nC408_=_C760( C408 C760 ) C408_=_C793( C408 C793 ) C408_=_C826( C408 C826 ) C408_=_C859( C408 C859 ) C424_=_C425( C424 C425 ) C424_=_C440( C424 C440 ) \nC424_=_C455( C424 C455 ) C424_=_C469( C424 C469 ) C424_=_C482( C424 C482 ) C424_=_C494( C424 C494 ) C424_=_C505( C424 C505 ) C424_=_C515( C424 C515 ) \nC424_=_C524( C424 C524 ) C424_=_C532( C424 C532 ) C424_=_C539( C424 C539 ) C424_=_C545( C424 C545 ) C424_=_C550( C424 C550 ) C424_=_C554( C424 C554 ) \nC424_=_C557( C424 C557 ) C424_=_C560( C424 C560 ) C424_=_C561( C424 C561 ) C424_=_C594( C424 C594 ) C424_=_C627( C424 C627 ) C424_=_C660( C424 C660 ) \nC424_=_C693( C424 C693 ) C424_=_C726( C424 C726 ) C424_=_C759( C424 C759 ) C424_=_C792( C424 C792 ) C424_=_C825( C424 C825 ) C424_=_C858( C424 C858 ) \nC425_=_C441( C425 C441 ) C425_=_C456( C425 C456 ) C425_=_C470( C425 C470 ) C425_=_C483( C425 C483 ) C425_=_C495( C425 C495 ) C425_=_C506( C425 C506 ) \nC425_=_C516( C425 C516 ) C425_=_C525( C425 C525 ) C425_=_C533( C425 C533 ) C425_=_C540( C425 C540 ) C425_=_C546( C425 C546 ) C425_=_C551( C425 C551 ) \nC425_=_C555( C425 C555 ) C425_=_C558( C425 C558 ) C425_=_C560( C425 C560 ) C425_=_C562( C425 C562 ) C425_=_C595( C425 C595 ) C425_=_C628( C425 C628 ) \nC425_=_C661( C425 C661 ) C425_=_C694( C425 C694 ) C425_=_C727( C425 C727 ) C425_=_C760( C425 C760 ) C425_=_C793( C425 C793 ) C425_=_C826( C425 C826 ) \nC425_=_C859( C425 C859 ) C440_=_C441( C440 C441 ) C440_=_C455( C440 C455 ) C440_=_C469( C440 C469 ) C440_=_C482( C440 C482 ) C440_=_C494( C440 C494 ) \nC440_=_C505( C440 C505 ) C440_=_C515( C440 C515 ) C440_=_C524( C440 C524 ) C440_=_C532( C440 C532 ) C440_=_C539( C440 C539 ) C440_=_C545( C440 C545 ) \nC440_=_C550( C440 C550 ) C440_=_C554( C440 C554 ) C440_=_C557( C440 C557 ) C440_=_C560( C440 C560 ) C440_=_C561( C440 C561 ) C440_=_C594( C440 C594 ) \nC440_=_C627( C440 C627 ) C440_=_C660( C440 C660 ) C440_=_C693( C440 C693 ) C440_=_C726( C440 C726 ) C440_=_C759( C440 C759 ) C440_=_C792( C440 C792 ) \nC440_=_C825( C440 C825 ) C440_=_C858( C440 C858 ) C441_=_C456( C441 C456 ) C441_=_C470( C441 C470 ) C441_=_C483( C441 C483 ) C441_=_C495( C441 C495 ) \nC441_=_C506( C441 C506 ) C441_=_C516( C441 C516 ) C441_=_C525( C441 C525 ) C441_=_C533( C441 C533 ) C441_=_C540( C441 C540 ) C441_=_C546( C441 C546 ) \nC441_=_C551( C441 C551 ) C441_=_C555( C441 C555 ) C441_=_C558( C441 C558 ) C441_=_C560( C441 C560 ) C441_=_C562( C441 C562 ) C441_=_C595( C441 C595 ) \nC441_=_C628( C441 C628 ) C441_=_C661( C441 C661 ) C441_=_C694( C441 C694 ) C441_=_C727( C441 C727 ) C441_=_C760( C441 C760 ) C441_=_C793( C441 C793 ) \nC441_=_C826( C441 C826 ) C441_=_C859( C441 C859 ) C455_=_C456( C455 C456 ) C455_=_C469( C455 C469 ) C455_=_C482( C455 C482 ) C455_=_C494( C455 C494 ) \nC455_=_C505( C455 C505 ) C455_=_C515( C455 C515 ) C455_=_C524( C455 C524 ) C455_=_C532( C455 C532 ) C455_=_C539( C455 C539 ) C455_=_C545( C455 C545 ) \nC455_=_C550( C455 C550 ) C455_=_C554( C455 C554 ) C455_=_C557( C455 C557 ) C455_=_C560( C455 C560 ) C455_=_C561( C455 C561 ) C455_=_C594( C455 C594 ) \nC455_=_C627( C455 C627 ) C455_=_C660( C455 C660 ) C455_=_C693( C455 C693 ) C455_=_C726( C455 C726 ) C455_=_C759( C455 C759 ) C455_=_C792( C455 C792 ) \nC455_=_C825( C455 C825 ) C455_=_C858( C455 C858 ) C456_=_C470( C456 C470 ) C456_=_C483( C456 C483 ) C456_=_C495( C456 C495 ) C456_=_C506( C456 C506 ) \nC456_=_C516( C456 C516 ) C456_=_C525( C456 C525 ) C456_=_C533( C456 C533 ) C456_=_C540( C456 C540 ) C456_=_C546( C456 C546 ) C456_=_C551( C456 C551 ) \nC456_=_C555( C456 C555 ) C456_=_C558( C456 C558 ) C456_=_C560( C456 C560 ) C456_=_C562( C456 C562 ) C456_=_C595( C456 C595 ) C456_=_C628( C456 C628 ) \nC456_=_C661( C456 C661 ) C456_=_C694( C456 C694 ) C456_=_C727( C456 C727 ) C456_=_C760( C456 C760 ) C456_=_C793( C456 C793 ) C456_=_C826( C456 C826 ) \nC456_=_C859( C456 C859 ) C469_=_C470( C469 C470 ) C469_=_C482( C469 C482 ) C469_=_C494( C469 C494 ) C469_=_C505( C469 C505 ) C469_=_C515( C469 C515 ) \nC469_=_C524( C469 C524 ) C469_=_C532( C469 C532 ) C469_=_C539( C469 C539 ) C469_=_C545( C469 C545 ) C469_=_C550( C469 C550 ) C469_=_C554( C469 C554 ) \nC469_=_C557( C469 C557 ) C469_=_C560( C469 C560 ) C469_=_C561( C469 C561 ) C469_=_C594( C469 C594 ) C469_=_C627( C469 C627 ) C469_=_C660( C469 C660 ) \nC469_=_C693( C469 C693 ) C469_=_C726( C469 C726 ) C469_=_C759( C469 C759 ) C469_=_C792( C469 C792 ) C469_=_C825( C469 C825 ) C469_=_C858( C469 C858 ) \nC470_=_C483( C470 C483 ) C470_=_C495( C470 C495 ) C470_=_C506( C470 C506 ) C470_=_C516( C470 C516 ) C470_=_C525( C470 C525 ) C470_=_C533( C470 C533 ) \nC470_=_C540( C470 C540 ) C470_=_C546( C470 C546 ) C470_=_C551( C470 C551 ) C470_=_C555( C470 C555 ) C470_=_C558( C470 C558 ) C470_=_C560( C470 C560 ) \nC470_=_C562( C470 C562 ) C470_=_C595( C470 C595 ) C470_=_C628( C470 C628 ) C470_=_C661( C470 C661 ) C470_=_C694( C470 C694 ) C470_=_C727( C470 C727 ) \nC470_=_C760( C470 C760 ) C470_=_C793( C470 C793 ) C470_=_C826( C470 C826 ) C470_=_C859( C470 C859 ) C482_=_C483( C482 C483 ) C482_=_C494( C482 C494 ) \nC482_=_C505( C482 C505 ) C482_=_C515( C482 C515 ) C482_=_C524( C482 C524 ) C482_=_C532( C482 C532 ) C482_=_C539( C482 C539 ) C482_=_C545( C482 C545 ) \nC482_=_C550( C482 C550 ) C482_=_C554( C482 C554 ) C482_=_C557( C482 C557 ) C482_=_C560( C482 C560 ) C482_=_C561( C482 C561 ) C482_=_C594( C482 C594 ) \nC482_=_C627( C482 C627 ) C482_=_C660( C482 C660 ) C482_=_C693( C482 C693 ) C482_=_C726( C482 C726 ) C482_=_C759( C482 C759 ) C482_=_C792( C482 C792 ) \nC482_=_C825( C482 C825 ) C482_=_C858( C482 C858 ) C483_=_C495( C483 C495 ) C483_=_C506( C483 C506 ) C483_=_C516( C483 C516 ) C483_=_C525( C483 C525 ) \nC483_=_C533( C483 C533 ) C483_=_C540( C483 C540 ) C483_=_C546( C483 C546 ) C483_=_C551( C483 C551 ) C483_=_C555( C483 C555 ) C483_=_C558( C483 C558 ) \nC483_=_C560( C483 C560 ) C483_=_C562( C483 C562 ) C483_=_C595( C483 C595 ) C483_=_C628( C483 C628 ) C483_=_C661( C483 C661 ) C483_=_C694( C483 C694 ) \nC483_=_C727( C483 C727 ) C483_=_C760( C483 C760 ) C483_=_C793( C483 C793 ) C483_=_C826( C483 C826 ) C483_=_C859( C483 C859 ) C494_=_C495( C494 C495 ) \nC494_=_C505( C494 C505 ) C494_=_C515( C494 C515 ) C494_=_C524( C494 C524 ) C494_=_C532( C494 C532 ) C494_=_C539( C494 C539 ) C494_=_C545( C494 C545 ) \nC494_=_C550( C494 C550 ) C494_=_C554( C494 C554 ) C494_=_C557( C494 C557 ) C494_=_C560( C494 C560 ) C494_=_C561( C494 C561 ) C494_=_C594( C494 C594 ) \nC494_=_C627( C494 C627 ) C494_=_C660( C494 C660 ) C494_=_C693( C494 C693 ) C494_=_C726( C494 C726 ) C494_=_C759( C494 C759 ) C494_=_C792( C494 C792 ) \nC494_=_C825( C494 C825 ) C494_=_C858( C494 C858 ) C495_=_C506( C495 C506 ) C495_=_C516( C495 C516 ) C495_=_C525( C495 C525 ) C495_=_C533( C495 C533 ) \nC495_=_C540( C495 C540 ) C495_=_C546( C495 C546 ) C495_=_C551( C495 C551 ) C495_=_C555( C495 C555 ) C495_=_C558( C495 C558 ) C495_=_C560( C495 C560 ) \nC495_=_C562( C495 C562 ) C495_=_C595( C495 C595 ) C495_=_C628( C495 C628 ) C495_=_C661( C495 C661 ) C495_=_C694( C495 C694 ) C495_=_C727( C495 C727 ) \nC495_=_C760( C495 C760 ) C495_=_C793( C495 C793 ) C495_=_C826( C495 C826 ) C495_=_C859( C495 C859 ) C505_=_C506( C505 C506 ) C505_=_C515( C505 C515 ) \nC505_=_C524( C505 C524 ) C505_=_C532( C505 C532 ) C505_=_C539( C505 C539 ) C505_=_C545( C505 C545 ) C505_=_C550( C505 C550 ) C505_=_C554( C505 C554 ) \nC505_=_C557( C505 C557 ) C505_=_C560( C505 C560 ) C505_=_C561( C505 C561 ) C505_=_C594( C505 C594 ) C505_=_C627( C505 C627 ) C505_=_C660( C505 C660 ) \nC505_=_C693( C505 C693 ) C505_=_C726( C505 C726 ) C505_=_C759( C505 C759 ) C505_=_C792( C505 C792 ) C505_=_C825( C505 C825 ) C505_=_C858( C505 C858 ) \nC506_=_C516( C506 C516 ) C506_=_C525( C506 C525 ) C506_=_C533( C506 C533 ) C506_=_C540( C506 C540 ) C506_=_C546( C506 C546 ) C506_=_C551( C506 C551 ) \nC506_=_C555( C506 C555 ) C506_=_C558( C506 C558 ) C506_=_C560( C506 C560 ) C506_=_C562( C506 C562 ) C506_=_C595( C506 C595 ) C506_=_C628( C506 C628 ) \nC506_=_C661( C506 C661 ) C506_=_C694( C506 C694 ) C506_=_C727( C506 C727 ) C506_=_C760( C506 C760 ) C506_=_C793(</w:t>
      </w:r>
    </w:p>
    <w:p>
      <w:pPr>
        <w:pStyle w:val="PreformattedText"/>
        <w:bidi w:val="0"/>
        <w:spacing w:before="0" w:after="0"/>
        <w:jc w:val="left"/>
        <w:rPr/>
      </w:pPr>
      <w:r>
        <w:rPr/>
        <w:t xml:space="preserve"> </w:t>
      </w:r>
      <w:r>
        <w:rPr/>
        <w:t>C506 C793 ) C506_=_C826( C506 C826 ) \nC506_=_C859( C506 C859 ) C515_=_C516( C515 C516 ) C515_=_C524( C515 C524 ) C515_=_C532( C515 C532 ) C515_=_C539( C515 C539 ) C515_=_C545( C515 C545 ) \nC515_=_C550( C515 C550 ) C515_=_C554( C515 C554 ) C515_=_C557( C515 C557 ) C515_=_C560( C515 C560 ) C515_=_C561( C515 C561 ) C515_=_C594( C515 C594 ) \nC515_=_C627( C515 C627 ) C515_=_C660( C515 C660 ) C515_=_C693( C515 C693 ) C515_=_C726( C515 C726 ) C515_=_C759( C515 C759 ) C515_=_C792( C515 C792 ) \nC515_=_C825( C515 C825 ) C515_=_C858( C515 C858 ) C516_=_C525( C516 C525 ) C516_=_C533( C516 C533 ) C516_=_C540( C516 C540 ) C516_=_C546( C516 C546 ) \nC516_=_C551( C516 C551 ) C516_=_C555( C516 C555 ) C516_=_C558( C516 C558 ) C516_=_C560( C516 C560 ) C516_=_C562( C516 C562 ) C516_=_C595( C516 C595 ) \nC516_=_C628( C516 C628 ) C516_=_C661( C516 C661 ) C516_=_C694( C516 C694 ) C516_=_C727( C516 C727 ) C516_=_C760( C516 C760 ) C516_=_C793( C516 C793 ) \nC516_=_C826( C516 C826 ) C516_=_C859( C516 C859 ) C524_=_C525( C524 C525 ) C524_=_C532( C524 C532 ) C524_=_C539( C524 C539 ) C524_=_C545( C524 C545 ) \nC524_=_C550( C524 C550 ) C524_=_C554( C524 C554 ) C524_=_C557( C524 C557 ) C524_=_C560( C524 C560 ) C524_=_C561( C524 C561 ) C524_=_C594( C524 C594 ) \nC524_=_C627( C524 C627 ) C524_=_C660( C524 C660 ) C524_=_C693( C524 C693 ) C524_=_C726( C524 C726 ) C524_=_C759( C524 C759 ) C524_=_C792( C524 C792 ) \nC524_=_C825( C524 C825 ) C524_=_C858( C524 C858 ) C525_=_C533( C525 C533 ) C525_=_C540( C525 C540 ) C525_=_C546( C525 C546 ) C525_=_C551( C525 C551 ) \nC525_=_C555( C525 C555 ) C525_=_C558( C525 C558 ) C525_=_C560( C525 C560 ) C525_=_C562( C525 C562 ) C525_=_C595( C525 C595 ) C525_=_C628( C525 C628 ) \nC525_=_C661( C525 C661 ) C525_=_C694( C525 C694 ) C525_=_C727( C525 C727 ) C525_=_C760( C525 C760 ) C525_=_C793( C525 C793 ) C525_=_C826( C525 C826 ) \nC525_=_C859( C525 C859 ) C532_=_C533( C532 C533 ) C532_=_C539( C532 C539 ) C532_=_C545( C532 C545 ) C532_=_C550( C532 C550 ) C532_=_C554( C532 C554 ) \nC532_=_C557( C532 C557 ) C532_=_C560( C532 C560 ) C532_=_C561( C532 C561 ) C532_=_C594( C532 C594 ) C532_=_C627( C532 C627 ) C532_=_C660( C532 C660 ) \nC532_=_C693( C532 C693 ) C532_=_C726( C532 C726 ) C532_=_C759( C532 C759 ) C532_=_C792( C532 C792 ) C532_=_C825( C532 C825 ) C532_=_C858( C532 C858 ) \nC533_=_C540( C533 C540 ) C533_=_C546( C533 C546 ) C533_=_C551( C533 C551 ) C533_=_C555( C533 C555 ) C533_=_C558( C533 C558 ) C533_=_C560( C533 C560 ) \nC533_=_C562( C533 C562 ) C533_=_C595( C533 C595 ) C533_=_C628( C533 C628 ) C533_=_C661( C533 C661 ) C533_=_C694( C533 C694 ) C533_=_C727( C533 C727 ) \nC533_=_C760( C533 C760 ) C533_=_C793( C533 C793 ) C533_=_C826( C533 C826 ) C533_=_C859( C533 C859 ) C539_=_C540( C539 C540 ) C539_=_C545( C539 C545 ) \nC539_=_C550( C539 C550 ) C539_=_C554( C539 C554 ) C539_=_C557( C539 C557 ) C539_=_C560( C539 C560 ) C539_=_C561( C539 C561 ) C539_=_C594( C539 C594 ) \nC539_=_C627( C539 C627 ) C539_=_C660( C539 C660 ) C539_=_C693( C539 C693 ) C539_=_C726( C539 C726 ) C539_=_C759( C539 C759 ) C539_=_C792( C539 C792 ) \nC539_=_C825( C539 C825 ) C539_=_C858( C539 C858 ) C540_=_C546( C540 C546 ) C540_=_C551( C540 C551 ) C540_=_C555( C540 C555 ) C540_=_C558( C540 C558 ) \nC540_=_C560( C540 C560 ) C540_=_C562( C540 C562 ) C540_=_C595( C540 C595 ) C540_=_C628( C540 C628 ) C540_=_C661( C540 C661 ) C540_=_C694( C540 C694 ) \nC540_=_C727( C540 C727 ) C540_=_C760( C540 C760 ) C540_=_C793( C540 C793 ) C540_=_C826( C540 C826 ) C540_=_C859( C540 C859 ) C545_=_C546( C545 C546 ) \nC545_=_C550( C545 C550 ) C545_=_C554( C545 C554 ) C545_=_C557( C545 C557 ) C545_=_C560( C545 C560 ) C545_=_C561( C545 C561 ) C545_=_C594( C545 C594 ) \nC545_=_C627( C545 C627 ) C545_=_C660( C545 C660 ) C545_=_C693( C545 C693 ) C545_=_C726( C545 C726 ) C545_=_C759( C545 C759 ) C545_=_C792( C545 C792 ) \nC545_=_C825( C545 C825 ) C545_=_C858( C545 C858 ) C546_=_C551( C546 C551 ) C546_=_C555( C546 C555 ) C546_=_C558( C546 C558 ) C546_=_C560( C546 C560 ) \nC546_=_C562( C546 C562 ) C546_=_C595( C546 C595 ) C546_=_C628( C546 C628 ) C546_=_C661( C546 C661 ) C546_=_C694( C546 C694 ) C546_=_C727( C546 C727 ) \nC546_=_C760( C546 C760 ) C546_=_C793( C546 C793 ) C546_=_C826( C546 C826 ) C546_=_C859( C546 C859 ) C550_=_C551( C550 C551 ) C550_=_C554( C550 C554 ) \nC550_=_C557( C550 C557 ) C550_=_C560( C550 C560 ) C550_=_C561( C550 C561 ) C550_=_C594( C550 C594 ) C550_=_C627( C550 C627 ) C550_=_C660( C550 C660 ) \nC550_=_C693( C550 C693 ) C550_=_C726( C550 C726 ) C550_=_C759( C550 C759 ) C550_=_C792( C550 C792 ) C550_=_C825( C550 C825 ) C550_=_C858( C550 C858 ) \nC551_=_C555( C551 C555 ) C551_=_C558( C551 C558 ) C551_=_C560( C551 C560 ) C551_=_C562( C551 C562 ) C551_=_C595( C551 C595 ) C551_=_C628( C551 C628 ) \nC551_=_C661( C551 C661 ) C551_=_C694( C551 C694 ) C551_=_C727( C551 C727 ) C551_=_C760( C551 C760 ) C551_=_C793( C551 C793 ) C551_=_C826( C551 C826 ) \nC551_=_C859( C551 C859 ) C554_=_C555( C554 C555 ) C554_=_C557( C554 C557 ) C554_=_C560( C554 C560 ) C554_=_C561( C554 C561 ) C554_=_C594( C554 C594 ) \nC554_=_C627( C554 C627 ) C554_=_C660( C554 C660 ) C554_=_C693( C554 C693 ) C554_=_C726( C554 C726 ) C554_=_C759( C554 C759 ) C554_=_C792( C554 C792 ) \nC554_=_C825( C554 C825 ) C554_=_C858( C554 C858 ) C555_=_C558( C555 C558 ) C555_=_C560( C555 C560 ) C555_=_C562( C555 C562 ) C555_=_C595( C555 C595 ) \nC555_=_C628( C555 C628 ) C555_=_C661( C555 C661 ) C555_=_C694( C555 C694 ) C555_=_C727( C555 C727 ) C555_=_C760( C555 C760 ) C555_=_C793( C555 C793 ) \nC555_=_C826( C555 C826 ) C555_=_C859( C555 C859 ) C557_=_C558( C557 C558 ) C557_=_C560( C557 C560 ) C557_=_C561( C557 C561 ) C557_=_C594( C557 C594 ) \nC557_=_C627( C557 C627 ) C557_=_C660( C557 C660 ) C557_=_C693( C557 C693 ) C557_=_C726( C557 C726 ) C557_=_C759( C557 C759 ) C557_=_C792( C557 C792 ) \nC557_=_C825( C557 C825 ) C557_=_C858( C557 C858 ) C558_=_C560( C558 C560 ) C558_=_C562( C558 C562 ) C558_=_C595( C558 C595 ) C558_=_C628( C558 C628 ) \nC558_=_C661( C558 C661 ) C558_=_C694( C558 C694 ) C558_=_C727( C558 C727 ) C558_=_C760( C558 C760 ) C558_=_C793( C558 C793 ) C558_=_C826( C558 C826 ) \nC558_=_C859( C558 C859 ) C560_=_C561( C560 C561 ) C560_=_C562( C560 C562 ) C560_=_C594( C560 C594 ) C560_=_C595( C560 C595 ) C560_=_C627( C560 C627 ) \nC560_=_C628( C560 C628 ) C560_=_C660( C560 C660 ) C560_=_C661( C560 C661 ) C560_=_C693( C560 C693 ) C560_=_C694( C560 C694 ) C560_=_C726( C560 C726 ) \nC560_=_C727( C560 C727 ) C560_=_C759( C560 C759 ) C560_=_C760( C560 C760 ) C560_=_C792( C560 C792 ) C560_=_C793( C560 C793 ) C560_=_C825( C560 C825 ) \nC560_=_C826( C560 C826 ) C560_=_C858( C560 C858 ) C560_=_C859( C560 C859 ) C561_=_C562( C561 C562 ) C561_=_C594( C561 C594 ) C561_=_C627( C561 C627 ) \nC561_=_C660( C561 C660 ) C561_=_C693( C561 C693 ) C561_=_C726( C561 C726 ) C561_=_C759( C561 C759 ) C561_=_C792( C561 C792 ) C561_=_C825( C561 C825 ) \nC561_=_C858( C561 C858 ) C562_=_C595( C562 C595 ) C562_=_C628( C562 C628 ) C562_=_C661( C562 C661 ) C562_=_C694( C562 C694 ) C562_=_C727( C562 C727 ) \nC562_=_C760( C562 C760 ) C562_=_C793( C562 C793 ) C562_=_C826( C562 C826 ) C562_=_C859( C562 C859 ) C594_=_C595( C594 C595 ) C594_=_C627( C594 C627 ) \nC594_=_C660( C594 C660 ) C594_=_C693( C594 C693 ) C594_=_C726( C594 C726 ) C594_=_C759( C594 C759 ) C594_=_C792( C594 C792 ) C594_=_C825( C594 C825 ) \nC594_=_C858( C594 C858 ) C595_=_C628( C595 C628 ) C595_=_C661( C595 C661 ) C595_=_C694( C595 C694 ) C595_=_C727( C595 C727 ) C595_=_C760( C595 C760 ) \nC595_=_C793( C595 C793 ) C595_=_C826( C595 C826 ) C595_=_C859( C595 C859 ) C627_=_C628( C627 C628 ) C627_=_C660( C627 C660 ) C627_=_C693( C627 C693 ) \nC627_=_C726( C627 C726 ) C627_=_C759( C627 C759 ) C627_=_C792( C627 C792 ) C627_=_C825( C627 C825 ) C627_=_C858( C627 C858 ) C628_=_C661( C628 C661 ) \nC628_=_C694( C628 C694 ) C628_=_C727( C628 C727 ) C628_=_C760( C628 C760 ) C628_=_C793( C628 C793 ) C628_=_C826( C628 C826 ) C628_=_C859( C628 C859 ) \nC660_=_C661( C660 C661 ) C660_=_C693( C660 C693 ) C660_=_C726( C660 C726 ) C660_=_C759( C660 C759 ) C660_=_C792( C660 C792 ) C660_=_C825( C660 C825 ) \nC660_=_C858( C660 C858 ) C661_=_C694( C661 C694 ) C661_=_C727( C661 C727 ) C661_=_C760( C661 C760 ) C661_=_C793( C661 C793 ) C661_=_C826( C661 C826 ) \nC661_=_C859( C661 C859 ) C693_=_C694( C693 C694 ) C693_=_C726( C693 C726 ) C693_=_C759( C693 C759 ) C693_=_C792( C693 C792 ) C693_=_C825( C693 C825 ) \nC693_=_C858( C693 C858 ) C694_=_C727( C694 C727 ) C694_=_C760( C694 C760 ) C694_=_C793( C694 C793 ) C694_=_C826( C694 C826 ) C694_=_C859( C694 C859 ) \nC726_=_C727( C726 C727 ) C726_=_C759( C726 C759 ) C726_=_C792( C726 C792 ) C726_=_C825( C726 C825 ) C726_=_C858( C726 C858 ) C727_=_C760( C727 C760 ) \nC727_=_C793( C727 C793 ) C727_=_C826( C727 C826 ) C727_=_C859( C727 C859 ) C759_=_C760( C759 C760 ) C759_=_C792( C759 C792 ) C759_=_C825( C759 C825 ) \nC759_=_C858( C759 C858 ) C760_=_C793( C760 C793 ) C760_=_C826( C760 C826 ) C760_=_C859( C760 C859 ) C792_=_C793( C792 C793 ) C792_=_C825( C792 C825 ) \nC792_=_C858( C792 C858 ) C793_=_C826( C793 C826 ) C793_=_C859( C793 C859 ) C825_=_C826( C825 C826 ) C825_=_C858( C825 C858 ) C826_=_C859( C826 C859 ) \nC858_=_C859( C858 C859 ) "];5-&gt;12[label="80: C65 C66 C95 C96 C125 \nC126 C154 C155 C182 C183 C209 \nC210 C235 C236 C260 C261 C284 \nC285 C307 C308 C329 C330 C350 \nC351 C370 C371 C389 C390 C407 \nC408 C424 C425 C440 C441 C455 \nC456 C469 C470 C482 C483 C494 \nC495 C505 C506 C515 C516 C524 \nC525 C532 C533 C539 C540 C545 \nC546 C550 C551 C554 C555 C557 \nC558 C561 C562 C594 C595 C627 \nC628 C660 C661 C693 C694 C726 \nC727 C759 C760 C792 C793 C825 \nC826 C858 C859 \n1600: C65_=_C66 ,C65_=_C95 ,C65_=_C125 ,C65_=_C154 ,C65_=_C182 ,\nC65_=_C209 ,C65_=_C235 ,C65_=_C260 ,C65_=_C284 ,C65_=_C307 ,C65_=_C329 ,\nC65_=_C350 ,C65_=_C370 ,C65_=_C389 ,C65_=_C407 ,C65_=_C424 ,C65_=_C440 ,\nC65_=_C455 ,C65_=_C469 ,C65_=_C482 ,C65_=_C494 ,C65_=_C505</w:t>
      </w:r>
    </w:p>
    <w:p>
      <w:pPr>
        <w:pStyle w:val="PreformattedText"/>
        <w:bidi w:val="0"/>
        <w:spacing w:before="0" w:after="0"/>
        <w:jc w:val="left"/>
        <w:rPr/>
      </w:pPr>
      <w:r>
        <w:rPr/>
        <w:t xml:space="preserve"> </w:t>
      </w:r>
      <w:r>
        <w:rPr/>
        <w:t>,C65_=_C515 ,\nC65_=_C524 ,C65_=_C532 ,C65_=_C539 ,C65_=_C545 ,C65_=_C550 ,C65_=_C554 ,\nC65_=_C557 ,C65_=_C561 ,C65_=_C594 ,C65_=_C627 ,C65_=_C660 ,C65_=_C693 ,\nC65_=_C726 ,C65_=_C759 ,C65_=_C792 ,C65_=_C825 ,C65_=_C858 ,C66_=_C96 ,\nC66_=_C126 ,C66_=_C155 ,C66_=_C183 ,C66_=_C210 ,C66_=_C236 ,C66_=_C261 ,\nC66_=_C285 ,C66_=_C308 ,C66_=_C330 ,C66_=_C351 ,C66_=_C371 ,C66_=_C390 ,\nC66_=_C408 ,C66_=_C425 ,C66_=_C441 ,C66_=_C456 ,C66_=_C470 ,C66_=_C483 ,\nC66_=_C495 ,C66_=_C506 ,C66_=_C516 ,C66_=_C525 ,C66_=_C533 ,C66_=_C540 ,\nC66_=_C546 ,C66_=_C551 ,C66_=_C555 ,C66_=_C558 ,C66_=_C562 ,C66_=_C595 ,\nC66_=_C628 ,C66_=_C661 ,C66_=_C694 ,C66_=_C727 ,C66_=_C760 ,C66_=_C793 ,\nC66_=_C826 ,C66_=_C859 ,C95_=_C96 ,C95_=_C125 ,C95_=_C154 ,C95_=_C182 ,\nC95_=_C209 ,C95_=_C235 ,C95_=_C260 ,C95_=_C284 ,C95_=_C307 ,C95_=_C329 ,\nC95_=_C350 ,C95_=_C370 ,C95_=_C389 ,C95_=_C407 ,C95_=_C424 ,C95_=_C440 ,\nC95_=_C455 ,C95_=_C469 ,C95_=_C482 ,C95_=_C494 ,C95_=_C505 ,C95_=_C515 ,\nC95_=_C524 ,C95_=_C532 ,C95_=_C539 ,C95_=_C545 ,C95_=_C550 ,C95_=_C554 ,\nC95_=_C557 ,C95_=_C561 ,C95_=_C594 ,C95_=_C627 ,C95_=_C660 ,C95_=_C693 ,\nC95_=_C726 ,C95_=_C759 ,C95_=_C792 ,C95_=_C825 ,C95_=_C858 ,C96_=_C126 ,\nC96_=_C155 ,C96_=_C183 ,C96_=_C210 ,C96_=_C236 ,C96_=_C261 ,C96_=_C285 ,\nC96_=_C308 ,C96_=_C330 ,C96_=_C351 ,C96_=_C371 ,C96_=_C390 ,C96_=_C408 ,\nC96_=_C425 ,C96_=_C441 ,C96_=_C456 ,C96_=_C470 ,C96_=_C483 ,C96_=_C495 ,\nC96_=_C506 ,C96_=_C516 ,C96_=_C525 ,C96_=_C533 ,C96_=_C540 ,C96_=_C546 ,\nC96_=_C551 ,C96_=_C555 ,C96_=_C558 ,C96_=_C562 ,C96_=_C595 ,C96_=_C628 ,\nC96_=_C661 ,C96_=_C694 ,C96_=_C727 ,C96_=_C760 ,C96_=_C793 ,C96_=_C826 ,\nC96_=_C859 ,C125_=_C126 ,C125_=_C154 ,C125_=_C182 ,C125_=_C209 ,C125_=_C235 ,\nC125_=_C260 ,C125_=_C284 ,C125_=_C307 ,C125_=_C329 ,C125_=_C350 ,C125_=_C370 ,\nC125_=_C389 ,C125_=_C407 ,C125_=_C424 ,C125_=_C440 ,C125_=_C455 ,C125_=_C469 ,\nC125_=_C482 ,C125_=_C494 ,C125_=_C505 ,C125_=_C515 ,C125_=_C524 ,C125_=_C532 ,\nC125_=_C539 ,C125_=_C545 ,C125_=_C550 ,C125_=_C554 ,C125_=_C557 ,C125_=_C561 ,\nC125_=_C594 ,C125_=_C627 ,C125_=_C660 ,C125_=_C693 ,C125_=_C726 ,C125_=_C759 ,\nC125_=_C792 ,C125_=_C825 ,C125_=_C858 ,C126_=_C155 ,C126_=_C183 ,C126_=_C210 ,\nC126_=_C236 ,C126_=_C261 ,C126_=_C285 ,C126_=_C308 ,C126_=_C330 ,C126_=_C351 ,\nC126_=_C371 ,C126_=_C390 ,C126_=_C408 ,C126_=_C425 ,C126_=_C441 ,C126_=_C456 ,\nC126_=_C470 ,C126_=_C483 ,C126_=_C495 ,C126_=_C506 ,C126_=_C516 ,C126_=_C525 ,\nC126_=_C533 ,C126_=_C540 ,C126_=_C546 ,C126_=_C551 ,C126_=_C555 ,C126_=_C558 ,\nC126_=_C562 ,C126_=_C595 ,C126_=_C628 ,C126_=_C661 ,C126_=_C694 ,C126_=_C727 ,\nC126_=_C760 ,C126_=_C793 ,C126_=_C826 ,C126_=_C859 ,C154_=_C155 ,C154_=_C182 ,\nC154_=_C209 ,C154_=_C235 ,C154_=_C260 ,C154_=_C284 ,C154_=_C307 ,C154_=_C329 ,\nC154_=_C350 ,C154_=_C370 ,C154_=_C389 ,C154_=_C407 ,C154_=_C424 ,C154_=_C440 ,\nC154_=_C455 ,C154_=_C469 ,C154_=_C482 ,C154_=_C494 ,C154_=_C505 ,C154_=_C515 ,\nC154_=_C524 ,C154_=_C532 ,C154_=_C539 ,C154_=_C545 ,C154_=_C550 ,C154_=_C554 ,\nC154_=_C557 ,C154_=_C561 ,C154_=_C594 ,C154_=_C627 ,C154_=_C660 ,C154_=_C693 ,\nC154_=_C726 ,C154_=_C759 ,C154_=_C792 ,C154_=_C825 ,C154_=_C858 ,C155_=_C183 ,\nC155_=_C210 ,C155_=_C236 ,C155_=_C261 ,C155_=_C285 ,C155_=_C308 ,C155_=_C330 ,\nC155_=_C351 ,C155_=_C371 ,C155_=_C390 ,C155_=_C408 ,C155_=_C425 ,C155_=_C441 ,\nC155_=_C456 ,C155_=_C470 ,C155_=_C483 ,C155_=_C495 ,C155_=_C506 ,C155_=_C516 ,\nC155_=_C525 ,C155_=_C533 ,C155_=_C540 ,C155_=_C546 ,C155_=_C551 ,C155_=_C555 ,\nC155_=_C558 ,C155_=_C562 ,C155_=_C595 ,C155_=_C628 ,C155_=_C661 ,C155_=_C694 ,\nC155_=_C727 ,C155_=_C760 ,C155_=_C793 ,C155_=_C826 ,C155_=_C859 ,C182_=_C183 ,\nC182_=_C209 ,C182_=_C235 ,C182_=_C260 ,C182_=_C284 ,C182_=_C307 ,C182_=_C329 ,\nC182_=_C350 ,C182_=_C370 ,C182_=_C389 ,C182_=_C407 ,C182_=_C424 ,C182_=_C440 ,\nC182_=_C455 ,C182_=_C469 ,C182_=_C482 ,C182_=_C494 ,C182_=_C505 ,C182_=_C515 ,\nC182_=_C524 ,C182_=_C532 ,C182_=_C539 ,C182_=_C545 ,C182_=_C550 ,C182_=_C554 ,\nC182_=_C557 ,C182_=_C561 ,C182_=_C594 ,C182_=_C627 ,C182_=_C660 ,C182_=_C693 ,\nC182_=_C726 ,C182_=_C759 ,C182_=_C792 ,C182_=_C825 ,C182_=_C858 ,C183_=_C210 ,\nC183_=_C236 ,C183_=_C261 ,C183_=_C285 ,C183_=_C308 ,C183_=_C330 ,C183_=_C351 ,\nC183_=_C371 ,C183_=_C390 ,C183_=_C408 ,C183_=_C425 ,C183_=_C441 ,C183_=_C456 ,\nC183_=_C470 ,C183_=_C483 ,C183_=_C495 ,C183_=_C506 ,C183_=_C516 ,C183_=_C525 ,\nC183_=_C533 ,C183_=_C540 ,C183_=_C546 ,C183_=_C551 ,C183_=_C555 ,C183_=_C558 ,\nC183_=_C562 ,C183_=_C595 ,C183_=_C628 ,C183_=_C661 ,C183_=_C694 ,C183_=_C727 ,\nC183_=_C760 ,C183_=_C793 ,C183_=_C826 ,C183_=_C859 ,C209_=_C210 ,C209_=_C235 ,\nC209_=_C260 ,C209_=_C284 ,C209_=_C307 ,C209_=_C329 ,C209_=_C350 ,C209_=_C370 ,\nC209_=_C389 ,C209_=_C407 ,C209_=_C424 ,C209_=_C440 ,C209_=_C455 ,C209_=_C469 ,\nC209_=_C482 ,C209_=_C494 ,C209_=_C505 ,C209_=_C515 ,C209_=_C524 ,C209_=_C532 ,\nC209_=_C539 ,C209_=_C545 ,C209_=_C550 ,C209_=_C554 ,C209_=_C557 ,C209_=_C561 ,\nC209_=_C594 ,C209_=_C627 ,C209_=_C660 ,C209_=_C693 ,C209_=_C726 ,C209_=_C759 ,\nC209_=_C792 ,C209_=_C825 ,C209_=_C858 ,C210_=_C236 ,C210_=_C261 ,C210_=_C285 ,\nC210_=_C308 ,C210_=_C330 ,C210_=_C351 ,C210_=_C371 ,C210_=_C390 ,C210_=_C408 ,\nC210_=_C425 ,C210_=_C441 ,C210_=_C456 ,C210_=_C470 ,C210_=_C483 ,C210_=_C495 ,\nC210_=_C506 ,C210_=_C516 ,C210_=_C525 ,C210_=_C533 ,C210_=_C540 ,C210_=_C546 ,\nC210_=_C551 ,C210_=_C555 ,C210_=_C558 ,C210_=_C562 ,C210_=_C595 ,C210_=_C628 ,\nC210_=_C661 ,C210_=_C694 ,C210_=_C727 ,C210_=_C760 ,C210_=_C793 ,C210_=_C826 ,\nC210_=_C859 ,C235_=_C236 ,C235_=_C260 ,C235_=_C284 ,C235_=_C307 ,C235_=_C329 ,\nC235_=_C350 ,C235_=_C370 ,C235_=_C389 ,C235_=_C407 ,C235_=_C424 ,C235_=_C440 ,\nC235_=_C455 ,C235_=_C469 ,C235_=_C482 ,C235_=_C494 ,C235_=_C505 ,C235_=_C515 ,\nC235_=_C524 ,C235_=_C532 ,C235_=_C539 ,C235_=_C545 ,C235_=_C550 ,C235_=_C554 ,\nC235_=_C557 ,C235_=_C561 ,C235_=_C594 ,C235_=_C627 ,C235_=_C660 ,C235_=_C693 ,\nC235_=_C726 ,C235_=_C759 ,C235_=_C792 ,C235_=_C825 ,C235_=_C858 ,C236_=_C261 ,\nC236_=_C285 ,C236_=_C308 ,C236_=_C330 ,C236_=_C351 ,C236_=_C371 ,C236_=_C390 ,\nC236_=_C408 ,C236_=_C425 ,C236_=_C441 ,C236_=_C456 ,C236_=_C470 ,C236_=_C483 ,\nC236_=_C495 ,C236_=_C506 ,C236_=_C516 ,C236_=_C525 ,C236_=_C533 ,C236_=_C540 ,\nC236_=_C546 ,C236_=_C551 ,C236_=_C555 ,C236_=_C558 ,C236_=_C562 ,C236_=_C595 ,\nC236_=_C628 ,C236_=_C661 ,C236_=_C694 ,C236_=_C727 ,C236_=_C760 ,C236_=_C793 ,\nC236_=_C826 ,C236_=_C859 ,C260_=_C261 ,C260_=_C284 ,C260_=_C307 ,C260_=_C329 ,\nC260_=_C350 ,C260_=_C370 ,C260_=_C389 ,C260_=_C407 ,C260_=_C424 ,C260_=_C440 ,\nC260_=_C455 ,C260_=_C469 ,C260_=_C482 ,C260_=_C494 ,C260_=_C505 ,C260_=_C515 ,\nC260_=_C524 ,C260_=_C532 ,C260_=_C539 ,C260_=_C545 ,C260_=_C550 ,C260_=_C554 ,\nC260_=_C557 ,C260_=_C561 ,C260_=_C594 ,C260_=_C627 ,C260_=_C660 ,C260_=_C693 ,\nC260_=_C726 ,C260_=_C759 ,C260_=_C792 ,C260_=_C825 ,C260_=_C858 ,C261_=_C285 ,\nC261_=_C308 ,C261_=_C330 ,C261_=_C351 ,C261_=_C371 ,C261_=_C390 ,C261_=_C408 ,\nC261_=_C425 ,C261_=_C441 ,C261_=_C456 ,C261_=_C470 ,C261_=_C483 ,C261_=_C495 ,\nC261_=_C506 ,C261_=_C516 ,C261_=_C525 ,C261_=_C533 ,C261_=_C540 ,C261_=_C546 ,\nC261_=_C551 ,C261_=_C555 ,C261_=_C558 ,C261_=_C562 ,C261_=_C595 ,C261_=_C628 ,\nC261_=_C661 ,C261_=_C694 ,C261_=_C727 ,C261_=_C760 ,C261_=_C793 ,C261_=_C826 ,\nC261_=_C859 ,C284_=_C285 ,C284_=_C307 ,C284_=_C329 ,C284_=_C350 ,C284_=_C370 ,\nC284_=_C389 ,C284_=_C407 ,C284_=_C424 ,C284_=_C440 ,C284_=_C455 ,C284_=_C469 ,\nC284_=_C482 ,C284_=_C494 ,C284_=_C505 ,C284_=_C515 ,C284_=_C524 ,C284_=_C532 ,\nC284_=_C539 ,C284_=_C545 ,C284_=_C550 ,C284_=_C554 ,C284_=_C557 ,C284_=_C561 ,\nC284_=_C594 ,C284_=_C627 ,C284_=_C660 ,C284_=_C693 ,C284_=_C726 ,C284_=_C759 ,\nC284_=_C792 ,C284_=_C825 ,C284_=_C858 ,C285_=_C308 ,C285_=_C330 ,C285_=_C351 ,\nC285_=_C371 ,C285_=_C390 ,C285_=_C408 ,C285_=_C425 ,C285_=_C441 ,C285_=_C456 ,\nC285_=_C470 ,C285_=_C483 ,C285_=_C495 ,C285_=_C506 ,C285_=_C516 ,C285_=_C525 ,\nC285_=_C533 ,C285_=_C540 ,C285_=_C546 ,C285_=_C551 ,C285_=_C555 ,C285_=_C558 ,\nC285_=_C562 ,C285_=_C595 ,C285_=_C628 ,C285_=_C661 ,C285_=_C694 ,C285_=_C727 ,\nC285_=_C760 ,C285_=_C793 ,C285_=_C826 ,C285_=_C859 ,C307_=_C308 ,C307_=_C329 ,\nC307_=_C350 ,C307_=_C370 ,C307_=_C389 ,C307_=_C407 ,C307_=_C424 ,C307_=_C440 ,\nC307_=_C455 ,C307_=_C469 ,C307_=_C482 ,C307_=_C494 ,C307_=_C505 ,C307_=_C515 ,\nC307_=_C524 ,C307_=_C532 ,C307_=_C539 ,C307_=_C545 ,C307_=_C550 ,C307_=_C554 ,\nC307_=_C557 ,C307_=_C561 ,C307_=_C594 ,C307_=_C627 ,C307_=_C660 ,C307_=_C693 ,\nC307_=_C726 ,C307_=_C759 ,C307_=_C792 ,C307_=_C825 ,C307_=_C858 ,C308_=_C330 ,\nC308_=_C351 ,C308_=_C371 ,C308_=_C390 ,C308_=_C408 ,C308_=_C425 ,C308_=_C441 ,\nC308_=_C456 ,C308_=_C470 ,C308_=_C483 ,C308_=_C495 ,C308_=_C506 ,C308_=_C516 ,\nC308_=_C525 ,C308_=_C533 ,C308_=_C540 ,C308_=_C546 ,C308_=_C551 ,C308_=_C555 ,\nC308_=_C558 ,C308_=_C562 ,C308_=_C595 ,C308_=_C628 ,C308_=_C661 ,C308_=_C694 ,\nC308_=_C727 ,C308_=_C760 ,C308_=_C793 ,C308_=_C826 ,C308_=_C859 ,C329_=_C330 ,\nC329_=_C350 ,C329_=_C370 ,C329_=_C389 ,C329_=_C407 ,C329_=_C424 ,C329_=_C440 ,\nC329_=_C455 ,C329_=_C469 ,C329_=_C482 ,C329_=_C494 ,C329_=_C505 ,C329_=_C515 ,\nC329_=_C524 ,C329_=_C532 ,C329_=_C539 ,C329_=_C545 ,C329_=_C550 ,C329_=_C554 ,\nC329_=_C557 ,C329_=_C561 ,C329_=_C594 ,C329_=_C627 ,C329_=_C660 ,C329_=_C693 ,\nC329_=_C726 ,C329_=_C759 ,C329_=_C792 ,C329_=_C825 ,C329_=_C858 ,C330_=_C351 ,\nC330_=_C371 ,C330_=_C390 ,C330_=_C408 ,C330_=_C425 ,C330_=_C441 ,C330_=_C456 ,\nC330_=_C470 ,C330_=_C483 ,C330_=_C495 ,C330_=_C506 ,C330_=_C516 ,C330_=_C525 ,\nC330_=_C533 ,C330_=_C540 ,C330_=_C546 ,C330_=_C551 ,C330_=_C555 ,C330_=_C558 ,\nC330_=_C562 ,C330_=_C595 ,C330_=_C628 ,C330_=_C661 ,C330_=_C694 ,C330_=_C727 ,\nC330_=_C760 ,C330_=_C793 ,C330_=_C826 ,C330_=_C859 ,C350_=_C351 ,C350_=_C370 ,\nC350_=_C389 ,C350_=_C407 ,C350_=_C424 ,C350_=_C440 ,C350_=_C455 ,C350_=_C469 ,\nC350_=_C482 ,C350_=_C494 ,C350_=_C505 ,C350_=_C515 ,C350_=_C524 ,C350_=_C532 ,\nC350_=_C539 ,C350_=_C545</w:t>
      </w:r>
    </w:p>
    <w:p>
      <w:pPr>
        <w:pStyle w:val="PreformattedText"/>
        <w:bidi w:val="0"/>
        <w:spacing w:before="0" w:after="0"/>
        <w:jc w:val="left"/>
        <w:rPr/>
      </w:pPr>
      <w:r>
        <w:rPr/>
        <w:t xml:space="preserve"> </w:t>
      </w:r>
      <w:r>
        <w:rPr/>
        <w:t>,C350_=_C550 ,C350_=_C554 ,C350_=_C557 ,C350_=_C561 ,\nC350_=_C594 ,C350_=_C627 ,C350_=_C660 ,C350_=_C693 ,C350_=_C726 ,C350_=_C759 ,\nC350_=_C792 ,C350_=_C825 ,C350_=_C858 ,C351_=_C371 ,C351_=_C390 ,C351_=_C408 ,\nC351_=_C425 ,C351_=_C441 ,C351_=_C456 ,C351_=_C470 ,C351_=_C483 ,C351_=_C495 ,\nC351_=_C506 ,C351_=_C516 ,C351_=_C525 ,C351_=_C533 ,C351_=_C540 ,C351_=_C546 ,\nC351_=_C551 ,C351_=_C555 ,C351_=_C558 ,C351_=_C562 ,C351_=_C595 ,C351_=_C628 ,\nC351_=_C661 ,C351_=_C694 ,C351_=_C727 ,C351_=_C760 ,C351_=_C793 ,C351_=_C826 ,\nC351_=_C859 ,C370_=_C371 ,C370_=_C389 ,C370_=_C407 ,C370_=_C424 ,C370_=_C440 ,\nC370_=_C455 ,C370_=_C469 ,C370_=_C482 ,C370_=_C494 ,C370_=_C505 ,C370_=_C515 ,\nC370_=_C524 ,C370_=_C532 ,C370_=_C539 ,C370_=_C545 ,C370_=_C550 ,C370_=_C554 ,\nC370_=_C557 ,C370_=_C561 ,C370_=_C594 ,C370_=_C627 ,C370_=_C660 ,C370_=_C693 ,\nC370_=_C726 ,C370_=_C759 ,C370_=_C792 ,C370_=_C825 ,C370_=_C858 ,C371_=_C390 ,\nC371_=_C408 ,C371_=_C425 ,C371_=_C441 ,C371_=_C456 ,C371_=_C470 ,C371_=_C483 ,\nC371_=_C495 ,C371_=_C506 ,C371_=_C516 ,C371_=_C525 ,C371_=_C533 ,C371_=_C540 ,\nC371_=_C546 ,C371_=_C551 ,C371_=_C555 ,C371_=_C558 ,C371_=_C562 ,C371_=_C595 ,\nC371_=_C628 ,C371_=_C661 ,C371_=_C694 ,C371_=_C727 ,C371_=_C760 ,C371_=_C793 ,\nC371_=_C826 ,C371_=_C859 ,C389_=_C390 ,C389_=_C407 ,C389_=_C424 ,C389_=_C440 ,\nC389_=_C455 ,C389_=_C469 ,C389_=_C482 ,C389_=_C494 ,C389_=_C505 ,C389_=_C515 ,\nC389_=_C524 ,C389_=_C532 ,C389_=_C539 ,C389_=_C545 ,C389_=_C550 ,C389_=_C554 ,\nC389_=_C557 ,C389_=_C561 ,C389_=_C594 ,C389_=_C627 ,C389_=_C660 ,C389_=_C693 ,\nC389_=_C726 ,C389_=_C759 ,C389_=_C792 ,C389_=_C825 ,C389_=_C858 ,C390_=_C408 ,\nC390_=_C425 ,C390_=_C441 ,C390_=_C456 ,C390_=_C470 ,C390_=_C483 ,C390_=_C495 ,\nC390_=_C506 ,C390_=_C516 ,C390_=_C525 ,C390_=_C533 ,C390_=_C540 ,C390_=_C546 ,\nC390_=_C551 ,C390_=_C555 ,C390_=_C558 ,C390_=_C562 ,C390_=_C595 ,C390_=_C628 ,\nC390_=_C661 ,C390_=_C694 ,C390_=_C727 ,C390_=_C760 ,C390_=_C793 ,C390_=_C826 ,\nC390_=_C859 ,C407_=_C408 ,C407_=_C424 ,C407_=_C440 ,C407_=_C455 ,C407_=_C469 ,\nC407_=_C482 ,C407_=_C494 ,C407_=_C505 ,C407_=_C515 ,C407_=_C524 ,C407_=_C532 ,\nC407_=_C539 ,C407_=_C545 ,C407_=_C550 ,C407_=_C554 ,C407_=_C557 ,C407_=_C561 ,\nC407_=_C594 ,C407_=_C627 ,C407_=_C660 ,C407_=_C693 ,C407_=_C726 ,C407_=_C759 ,\nC407_=_C792 ,C407_=_C825 ,C407_=_C858 ,C408_=_C425 ,C408_=_C441 ,C408_=_C456 ,\nC408_=_C470 ,C408_=_C483 ,C408_=_C495 ,C408_=_C506 ,C408_=_C516 ,C408_=_C525 ,\nC408_=_C533 ,C408_=_C540 ,C408_=_C546 ,C408_=_C551 ,C408_=_C555 ,C408_=_C558 ,\nC408_=_C562 ,C408_=_C595 ,C408_=_C628 ,C408_=_C661 ,C408_=_C694 ,C408_=_C727 ,\nC408_=_C760 ,C408_=_C793 ,C408_=_C826 ,C408_=_C859 ,C424_=_C425 ,C424_=_C440 ,\nC424_=_C455 ,C424_=_C469 ,C424_=_C482 ,C424_=_C494 ,C424_=_C505 ,C424_=_C515 ,\nC424_=_C524 ,C424_=_C532 ,C424_=_C539 ,C424_=_C545 ,C424_=_C550 ,C424_=_C554 ,\nC424_=_C557 ,C424_=_C561 ,C424_=_C594 ,C424_=_C627 ,C424_=_C660 ,C424_=_C693 ,\nC424_=_C726 ,C424_=_C759 ,C424_=_C792 ,C424_=_C825 ,C424_=_C858 ,C425_=_C441 ,\nC425_=_C456 ,C425_=_C470 ,C425_=_C483 ,C425_=_C495 ,C425_=_C506 ,C425_=_C516 ,\nC425_=_C525 ,C425_=_C533 ,C425_=_C540 ,C425_=_C546 ,C425_=_C551 ,C425_=_C555 ,\nC425_=_C558 ,C425_=_C562 ,C425_=_C595 ,C425_=_C628 ,C425_=_C661 ,C425_=_C694 ,\nC425_=_C727 ,C425_=_C760 ,C425_=_C793 ,C425_=_C826 ,C425_=_C859 ,C440_=_C441 ,\nC440_=_C455 ,C440_=_C469 ,C440_=_C482 ,C440_=_C494 ,C440_=_C505 ,C440_=_C515 ,\nC440_=_C524 ,C440_=_C532 ,C440_=_C539 ,C440_=_C545 ,C440_=_C550 ,C440_=_C554 ,\nC440_=_C557 ,C440_=_C561 ,C440_=_C594 ,C440_=_C627 ,C440_=_C660 ,C440_=_C693 ,\nC440_=_C726 ,C440_=_C759 ,C440_=_C792 ,C440_=_C825 ,C440_=_C858 ,C441_=_C456 ,\nC441_=_C470 ,C441_=_C483 ,C441_=_C495 ,C441_=_C506 ,C441_=_C516 ,C441_=_C525 ,\nC441_=_C533 ,C441_=_C540 ,C441_=_C546 ,C441_=_C551 ,C441_=_C555 ,C441_=_C558 ,\nC441_=_C562 ,C441_=_C595 ,C441_=_C628 ,C441_=_C661 ,C441_=_C694 ,C441_=_C727 ,\nC441_=_C760 ,C441_=_C793 ,C441_=_C826 ,C441_=_C859 ,C455_=_C456 ,C455_=_C469 ,\nC455_=_C482 ,C455_=_C494 ,C455_=_C505 ,C455_=_C515 ,C455_=_C524 ,C455_=_C532 ,\nC455_=_C539 ,C455_=_C545 ,C455_=_C550 ,C455_=_C554 ,C455_=_C557 ,C455_=_C561 ,\nC455_=_C594 ,C455_=_C627 ,C455_=_C660 ,C455_=_C693 ,C455_=_C726 ,C455_=_C759 ,\nC455_=_C792 ,C455_=_C825 ,C455_=_C858 ,C456_=_C470 ,C456_=_C483 ,C456_=_C495 ,\nC456_=_C506 ,C456_=_C516 ,C456_=_C525 ,C456_=_C533 ,C456_=_C540 ,C456_=_C546 ,\nC456_=_C551 ,C456_=_C555 ,C456_=_C558 ,C456_=_C562 ,C456_=_C595 ,C456_=_C628 ,\nC456_=_C661 ,C456_=_C694 ,C456_=_C727 ,C456_=_C760 ,C456_=_C793 ,C456_=_C826 ,\nC456_=_C859 ,C469_=_C470 ,C469_=_C482 ,C469_=_C494 ,C469_=_C505 ,C469_=_C515 ,\nC469_=_C524 ,C469_=_C532 ,C469_=_C539 ,C469_=_C545 ,C469_=_C550 ,C469_=_C554 ,\nC469_=_C557 ,C469_=_C561 ,C469_=_C594 ,C469_=_C627 ,C469_=_C660 ,C469_=_C693 ,\nC469_=_C726 ,C469_=_C759 ,C469_=_C792 ,C469_=_C825 ,C469_=_C858 ,C470_=_C483 ,\nC470_=_C495 ,C470_=_C506 ,C470_=_C516 ,C470_=_C525 ,C470_=_C533 ,C470_=_C540 ,\nC470_=_C546 ,C470_=_C551 ,C470_=_C555 ,C470_=_C558 ,C470_=_C562 ,C470_=_C595 ,\nC470_=_C628 ,C470_=_C661 ,C470_=_C694 ,C470_=_C727 ,C470_=_C760 ,C470_=_C793 ,\nC470_=_C826 ,C470_=_C859 ,C482_=_C483 ,C482_=_C494 ,C482_=_C505 ,C482_=_C515 ,\nC482_=_C524 ,C482_=_C532 ,C482_=_C539 ,C482_=_C545 ,C482_=_C550 ,C482_=_C554 ,\nC482_=_C557 ,C482_=_C561 ,C482_=_C594 ,C482_=_C627 ,C482_=_C660 ,C482_=_C693 ,\nC482_=_C726 ,C482_=_C759 ,C482_=_C792 ,C482_=_C825 ,C482_=_C858 ,C483_=_C495 ,\nC483_=_C506 ,C483_=_C516 ,C483_=_C525 ,C483_=_C533 ,C483_=_C540 ,C483_=_C546 ,\nC483_=_C551 ,C483_=_C555 ,C483_=_C558 ,C483_=_C562 ,C483_=_C595 ,C483_=_C628 ,\nC483_=_C661 ,C483_=_C694 ,C483_=_C727 ,C483_=_C760 ,C483_=_C793 ,C483_=_C826 ,\nC483_=_C859 ,C494_=_C495 ,C494_=_C505 ,C494_=_C515 ,C494_=_C524 ,C494_=_C532 ,\nC494_=_C539 ,C494_=_C545 ,C494_=_C550 ,C494_=_C554 ,C494_=_C557 ,C494_=_C561 ,\nC494_=_C594 ,C494_=_C627 ,C494_=_C660 ,C494_=_C693 ,C494_=_C726 ,C494_=_C759 ,\nC494_=_C792 ,C494_=_C825 ,C494_=_C858 ,C495_=_C506 ,C495_=_C516 ,C495_=_C525 ,\nC495_=_C533 ,C495_=_C540 ,C495_=_C546 ,C495_=_C551 ,C495_=_C555 ,C495_=_C558 ,\nC495_=_C562 ,C495_=_C595 ,C495_=_C628 ,C495_=_C661 ,C495_=_C694 ,C495_=_C727 ,\nC495_=_C760 ,C495_=_C793 ,C495_=_C826 ,C495_=_C859 ,C505_=_C506 ,C505_=_C515 ,\nC505_=_C524 ,C505_=_C532 ,C505_=_C539 ,C505_=_C545 ,C505_=_C550 ,C505_=_C554 ,\nC505_=_C557 ,C505_=_C561 ,C505_=_C594 ,C505_=_C627 ,C505_=_C660 ,C505_=_C693 ,\nC505_=_C726 ,C505_=_C759 ,C505_=_C792 ,C505_=_C825 ,C505_=_C858 ,C506_=_C516 ,\nC506_=_C525 ,C506_=_C533 ,C506_=_C540 ,C506_=_C546 ,C506_=_C551 ,C506_=_C555 ,\nC506_=_C558 ,C506_=_C562 ,C506_=_C595 ,C506_=_C628 ,C506_=_C661 ,C506_=_C694 ,\nC506_=_C727 ,C506_=_C760 ,C506_=_C793 ,C506_=_C826 ,C506_=_C859 ,C515_=_C516 ,\nC515_=_C524 ,C515_=_C532 ,C515_=_C539 ,C515_=_C545 ,C515_=_C550 ,C515_=_C554 ,\nC515_=_C557 ,C515_=_C561 ,C515_=_C594 ,C515_=_C627 ,C515_=_C660 ,C515_=_C693 ,\nC515_=_C726 ,C515_=_C759 ,C515_=_C792 ,C515_=_C825 ,C515_=_C858 ,C516_=_C525 ,\nC516_=_C533 ,C516_=_C540 ,C516_=_C546 ,C516_=_C551 ,C516_=_C555 ,C516_=_C558 ,\nC516_=_C562 ,C516_=_C595 ,C516_=_C628 ,C516_=_C661 ,C516_=_C694 ,C516_=_C727 ,\nC516_=_C760 ,C516_=_C793 ,C516_=_C826 ,C516_=_C859 ,C524_=_C525 ,C524_=_C532 ,\nC524_=_C539 ,C524_=_C545 ,C524_=_C550 ,C524_=_C554 ,C524_=_C557 ,C524_=_C561 ,\nC524_=_C594 ,C524_=_C627 ,C524_=_C660 ,C524_=_C693 ,C524_=_C726 ,C524_=_C759 ,\nC524_=_C792 ,C524_=_C825 ,C524_=_C858 ,C525_=_C533 ,C525_=_C540 ,C525_=_C546 ,\nC525_=_C551 ,C525_=_C555 ,C525_=_C558 ,C525_=_C562 ,C525_=_C595 ,C525_=_C628 ,\nC525_=_C661 ,C525_=_C694 ,C525_=_C727 ,C525_=_C760 ,C525_=_C793 ,C525_=_C826 ,\nC525_=_C859 ,C532_=_C533 ,C532_=_C539 ,C532_=_C545 ,C532_=_C550 ,C532_=_C554 ,\nC532_=_C557 ,C532_=_C561 ,C532_=_C594 ,C532_=_C627 ,C532_=_C660 ,C532_=_C693 ,\nC532_=_C726 ,C532_=_C759 ,C532_=_C792 ,C532_=_C825 ,C532_=_C858 ,C533_=_C540 ,\nC533_=_C546 ,C533_=_C551 ,C533_=_C555 ,C533_=_C558 ,C533_=_C562 ,C533_=_C595 ,\nC533_=_C628 ,C533_=_C661 ,C533_=_C694 ,C533_=_C727 ,C533_=_C760 ,C533_=_C793 ,\nC533_=_C826 ,C533_=_C859 ,C539_=_C540 ,C539_=_C545 ,C539_=_C550 ,C539_=_C554 ,\nC539_=_C557 ,C539_=_C561 ,C539_=_C594 ,C539_=_C627 ,C539_=_C660 ,C539_=_C693 ,\nC539_=_C726 ,C539_=_C759 ,C539_=_C792 ,C539_=_C825 ,C539_=_C858 ,C540_=_C546 ,\nC540_=_C551 ,C540_=_C555 ,C540_=_C558 ,C540_=_C562 ,C540_=_C595 ,C540_=_C628 ,\nC540_=_C661 ,C540_=_C694 ,C540_=_C727 ,C540_=_C760 ,C540_=_C793 ,C540_=_C826 ,\nC540_=_C859 ,C545_=_C546 ,C545_=_C550 ,C545_=_C554 ,C545_=_C557 ,C545_=_C561 ,\nC545_=_C594 ,C545_=_C627 ,C545_=_C660 ,C545_=_C693 ,C545_=_C726 ,C545_=_C759 ,\nC545_=_C792 ,C545_=_C825 ,C545_=_C858 ,C546_=_C551 ,C546_=_C555 ,C546_=_C558 ,\nC546_=_C562 ,C546_=_C595 ,C546_=_C628 ,C546_=_C661 ,C546_=_C694 ,C546_=_C727 ,\nC546_=_C760 ,C546_=_C793 ,C546_=_C826 ,C546_=_C859 ,C550_=_C551 ,C550_=_C554 ,\nC550_=_C557 ,C550_=_C561 ,C550_=_C594 ,C550_=_C627 ,C550_=_C660 ,C550_=_C693 ,\nC550_=_C726 ,C550_=_C759 ,C550_=_C792 ,C550_=_C825 ,C550_=_C858 ,C551_=_C555 ,\nC551_=_C558 ,C551_=_C562 ,C551_=_C595 ,C551_=_C628 ,C551_=_C661 ,C551_=_C694 ,\nC551_=_C727 ,C551_=_C760 ,C551_=_C793 ,C551_=_C826 ,C551_=_C859 ,C554_=_C555 ,\nC554_=_C557 ,C554_=_C561 ,C554_=_C594 ,C554_=_C627 ,C554_=_C660 ,C554_=_C693 ,\nC554_=_C726 ,C554_=_C759 ,C554_=_C792 ,C554_=_C825 ,C554_=_C858 ,C555_=_C558 ,\nC555_=_C562 ,C555_=_C595 ,C555_=_C628 ,C555_=_C661 ,C555_=_C694 ,C555_=_C727 ,\nC555_=_C760 ,C555_=_C793 ,C555_=_C826 ,C555_=_C859 ,C557_=_C558 ,C557_=_C561 ,\nC557_=_C594 ,C557_=_C627 ,C557_=_C660 ,C557_=_C693 ,C557_=_C726 ,C557_=_C759 ,\nC557_=_C792 ,C557_=_C825 ,C557_=_C858 ,C558_=_C562 ,C558_=_C595 ,C558_=_C628 ,\nC558_=_C661 ,C558_=_C694 ,C558_=_C727 ,C558_=_C760 ,C558_=_C793 ,C558_=_C826 ,\nC558_=_C859 ,C561_=_C562 ,C561_=_C594 ,C561_=_C627 ,C561_=_C660 ,C561_=_C693 ,\nC561_=_C726 ,C561_=_C759 ,C561_=_C792 ,C561_=_C825 ,C561_=_C858 ,C562_=_C595 ,\nC562_=_C628 ,C562_=_C661 ,C562_=_C694 ,C562_=_C727 ,C562_=_C760 ,C562_=_C793 ,\nC562_=_C826</w:t>
      </w:r>
    </w:p>
    <w:p>
      <w:pPr>
        <w:pStyle w:val="PreformattedText"/>
        <w:bidi w:val="0"/>
        <w:spacing w:before="0" w:after="0"/>
        <w:jc w:val="left"/>
        <w:rPr/>
      </w:pPr>
      <w:r>
        <w:rPr/>
        <w:t xml:space="preserve"> </w:t>
      </w:r>
      <w:r>
        <w:rPr/>
        <w:t>,C562_=_C859 ,C594_=_C595 ,C594_=_C627 ,C594_=_C660 ,C594_=_C693 ,\nC594_=_C726 ,C594_=_C759 ,C594_=_C792 ,C594_=_C825 ,C594_=_C858 ,C595_=_C628 ,\nC595_=_C661 ,C595_=_C694 ,C595_=_C727 ,C595_=_C760 ,C595_=_C793 ,C595_=_C826 ,\nC595_=_C859 ,C627_=_C628 ,C627_=_C660 ,C627_=_C693 ,C627_=_C726 ,C627_=_C759 ,\nC627_=_C792 ,C627_=_C825 ,C627_=_C858 ,C628_=_C661 ,C628_=_C694 ,C628_=_C727 ,\nC628_=_C760 ,C628_=_C793 ,C628_=_C826 ,C628_=_C859 ,C660_=_C661 ,C660_=_C693 ,\nC660_=_C726 ,C660_=_C759 ,C660_=_C792 ,C660_=_C825 ,C660_=_C858 ,C661_=_C694 ,\nC661_=_C727 ,C661_=_C760 ,C661_=_C793 ,C661_=_C826 ,C661_=_C859 ,C693_=_C694 ,\nC693_=_C726 ,C693_=_C759 ,C693_=_C792 ,C693_=_C825 ,C693_=_C858 ,C694_=_C727 ,\nC694_=_C760 ,C694_=_C793 ,C694_=_C826 ,C694_=_C859 ,C726_=_C727 ,C726_=_C759 ,\nC726_=_C792 ,C726_=_C825 ,C726_=_C858 ,C727_=_C760 ,C727_=_C793 ,C727_=_C826 ,\nC727_=_C859 ,C759_=_C760 ,C759_=_C792 ,C759_=_C825 ,C759_=_C858 ,C760_=_C793 ,\nC760_=_C826 ,C760_=_C859 ,C792_=_C793 ,C792_=_C825 ,C792_=_C858 ,C793_=_C826 ,\nC793_=_C859 ,C825_=_C826 ,C825_=_C858 ,C826_=_C859 ,C858_=_C859 ,"];13[shape=box, label="id:13 level: 3\n81: C36 C37 C38 C39 C40 \nC41 C42 C43 C44 C45 C46 \nC47 C48 C49 C50 C51 C52 \nC53 C54 C55 C56 C57 C58 \nC59 C60 C61 C62 C63 C64 \nC65 C66 C67 C68 C69 C70 \nC71 C72 C73 C74 C75 C76 \nC77 C78 C79 C80 C81 C82 \nC83 C84 C85 C86 C87 C88 \nC89 C90 C91 C92 C93 C94 \nC95 C96 C97 C563 C564 C565 \nC597 C598 C630 C631 C663 C664 \nC696 C697 C729 C730 C762 C763 \nC795 C796 C828 C829 \n1680: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90( C36 C90 ) C36_=_C91( C36 C91 ) C36_=_C92( C36 C92 ) C36_=_C93( C36 C93 ) C36_=_C94( C36 C94 ) C36_=_C95( C36 C95 ) \nC36_=_C96( C36 C96 ) C36_=_C97( C36 C97 ) C36_=_C563( C36 C563 ) C36_=_C564( C36 C564 ) C36_=_C565( C36 C565 ) C36_=_C597( C36 C597 ) \nC36_=_C598( C36 C598 ) C36_=_C630( C36 C630 ) C36_=_C631( C36 C631 ) C36_=_C663( C36 C663 ) C36_=_C664( C36 C664 ) C36_=_C696( C36 C696 ) \nC36_=_C697( C36 C697 ) C36_=_C729( C36 C729 ) C36_=_C730( C36 C730 ) C36_=_C762( C36 C762 ) C36_=_C763( C36 C763 ) C36_=_C795( C36 C795 ) \nC36_=_C796( C36 C796 ) C36_=_C828( C36 C828 ) C36_=_C829( C36 C82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66( C37 C66 ) C37_=_C67( C37 C67 ) C37_=_C563( C37 C563 ) C37_=_C564( C37 C564 ) C37_=_C597( C37 C597 ) \nC37_=_C630( C37 C630 ) C37_=_C663( C37 C663 ) C37_=_C696( C37 C696 ) C37_=_C729( C37 C729 ) C37_=_C762( C37 C762 ) C37_=_C795( C37 C795 ) \nC37_=_C828( C37 C828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8( C38 C68 ) \nC38_=_C563( C38 C563 ) C38_=_C564( C38 C564 ) C38_=_C597( C38 C597 ) C38_=_C630( C38 C630 ) C38_=_C663( C38 C663 ) C38_=_C696( C38 C696 ) \nC38_=_C729( C38 C729 ) C38_=_C762( C38 C762 ) C38_=_C795( C38 C795 ) C38_=_C828( C38 C828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9( C39 C69 ) C39_=_C563( C39 C563 ) C39_=_C564( C39 C564 ) C39_=_C597( C39 C597 ) C39_=_C630( C39 C630 ) \nC39_=_C663( C39 C663 ) C39_=_C696( C39 C696 ) C39_=_C729( C39 C729 ) C39_=_C762( C39 C762 ) C39_=_C795( C39 C795 ) C39_=_C828( C39 C82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70( C40 C70 ) C40_=_C563( C40 C563 ) C40_=_C564( C40 C564 ) C40_=_C597( C40 C597 ) \nC40_=_C630( C40 C630 ) C40_=_C663( C40 C663 ) C40_=_C696( C40 C696 ) C40_=_C729( C40 C729 ) C40_=_C762( C40 C762 ) C40_=_C795( C40 C795 ) \nC40_=_C828( C40 C828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71( C41 C71 ) C41_=_C563( C41 C563 ) C41_=_C564( C41 C564 ) C41_=_C597( C41 C597 ) \nC41_=_C630( C41 C630 ) C41_=_C663( C41 C663 ) C41_=_C696( C41 C696 ) C41_=_C729( C41 C729 ) C41_=_C762( C41 C762 ) C41_=_C795( C41 C795 ) \nC41_=_C828( C41 C828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72( C42 C72 ) C42_=_C563( C42 C563 ) C42_=_C564( C42 C564 ) C42_=_C597( C42 C597 ) C42_=_C630( C42 C630 ) \nC42_=_C663( C42 C663 ) C42_=_C696( C42 C696 ) C42_=_C729( C42 C729 ) C42_=_C762( C42 C762 ) C42_=_C795( C42 C795 ) C42_=_C828( C42 C828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73( C43 C73 ) \nC43_=_C563( C43 C563 ) C43_=_C564( C43 C564 ) C43_=_C597( C43 C597 ) C43_=_C630( C43 C630 ) C43_=_C663( C43 C663 ) C43_=_C696( C43 C696 ) \nC43_=_C729( C43 C729 ) C43_=_C762( C43 C762 ) C43_=_C795( C43 C795 ) C43_=_C828( C43 C828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74( C44 C74 ) C44_=_C563( C44 C563 ) C44_=_C564( C44 C564 ) C44_=_C597( C44 C597 ) \nC44_=_C630( C44 C630 ) C44_=_C663( C44 C663 ) C44_=_C696( C44 C696 ) C44_=_C729( C44 C729 ) C44_=_C762( C44 C762 ) C44_=_C795( C44 C795 ) \nC44_=_C828( C44 C828 ) C45_=_C46( C45 C46 ) C45_=_C47( C45 C47 ) C45_=_C48( C45 C48 ) C45_=_C49( C45 C49 ) C45_=_C50( C45 C50 ) \nC45_=_C51( C45 C51 ) C45_=_C52( C45 C52 ) C45_=_C53( C45 C53 ) C45_=_C54( C45 C54 ) C45_=_C55( C45 C55 ) C45_=_C56( C45 C56 ) \nC45_=_C57( C45 C57</w:t>
      </w:r>
    </w:p>
    <w:p>
      <w:pPr>
        <w:pStyle w:val="PreformattedText"/>
        <w:bidi w:val="0"/>
        <w:spacing w:before="0" w:after="0"/>
        <w:jc w:val="left"/>
        <w:rPr/>
      </w:pPr>
      <w:r>
        <w:rPr/>
        <w:t xml:space="preserve"> </w:t>
      </w:r>
      <w:r>
        <w:rPr/>
        <w:t>) C45_=_C58( C45 C58 ) C45_=_C59( C45 C59 ) C45_=_C60( C45 C60 ) C45_=_C61( C45 C61 ) C45_=_C62( C45 C62 ) \nC45_=_C63( C45 C63 ) C45_=_C64( C45 C64 ) C45_=_C65( C45 C65 ) C45_=_C66( C45 C66 ) C45_=_C75( C45 C75 ) C45_=_C563( C45 C563 ) \nC45_=_C564( C45 C564 ) C45_=_C597( C45 C597 ) C45_=_C630( C45 C630 ) C45_=_C663( C45 C663 ) C45_=_C696( C45 C696 ) C45_=_C729( C45 C729 ) \nC45_=_C762( C45 C762 ) C45_=_C795( C45 C795 ) C45_=_C828( C45 C828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76( C46 C76 ) \nC46_=_C563( C46 C563 ) C46_=_C564( C46 C564 ) C46_=_C597( C46 C597 ) C46_=_C630( C46 C630 ) C46_=_C663( C46 C663 ) C46_=_C696( C46 C696 ) \nC46_=_C729( C46 C729 ) C46_=_C762( C46 C762 ) C46_=_C795( C46 C795 ) C46_=_C828( C46 C828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64( C47 C64 ) C47_=_C65( C47 C65 ) C47_=_C66( C47 C66 ) C47_=_C77( C47 C77 ) \nC47_=_C563( C47 C563 ) C47_=_C564( C47 C564 ) C47_=_C597( C47 C597 ) C47_=_C630( C47 C630 ) C47_=_C663( C47 C663 ) C47_=_C696( C47 C696 ) \nC47_=_C729( C47 C729 ) C47_=_C762( C47 C762 ) C47_=_C795( C47 C795 ) C47_=_C828( C47 C828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78( C48 C78 ) C48_=_C563( C48 C563 ) \nC48_=_C564( C48 C564 ) C48_=_C597( C48 C597 ) C48_=_C630( C48 C630 ) C48_=_C663( C48 C663 ) C48_=_C696( C48 C696 ) C48_=_C729( C48 C729 ) \nC48_=_C762( C48 C762 ) C48_=_C795( C48 C795 ) C48_=_C828( C48 C828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79( C49 C79 ) C49_=_C563( C49 C563 ) C49_=_C564( C49 C564 ) C49_=_C597( C49 C597 ) \nC49_=_C630( C49 C630 ) C49_=_C663( C49 C663 ) C49_=_C696( C49 C696 ) C49_=_C729( C49 C729 ) C49_=_C762( C49 C762 ) C49_=_C795( C49 C795 ) \nC49_=_C828( C49 C828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80( C50 C80 ) \nC50_=_C563( C50 C563 ) C50_=_C564( C50 C564 ) C50_=_C597( C50 C597 ) C50_=_C630( C50 C630 ) C50_=_C663( C50 C663 ) C50_=_C696( C50 C696 ) \nC50_=_C729( C50 C729 ) C50_=_C762( C50 C762 ) C50_=_C795( C50 C795 ) C50_=_C828( C50 C828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81( C51 C81 ) C51_=_C563( C51 C563 ) C51_=_C564( C51 C564 ) C51_=_C597( C51 C597 ) C51_=_C630( C51 C630 ) \nC51_=_C663( C51 C663 ) C51_=_C696( C51 C696 ) C51_=_C729( C51 C729 ) C51_=_C762( C51 C762 ) C51_=_C795( C51 C795 ) C51_=_C828( C51 C828 ) \nC52_=_C53( C52 C53 ) C52_=_C54( C52 C54 ) C52_=_C55( C52 C55 ) C52_=_C56( C52 C56 ) C52_=_C57( C52 C57 ) C52_=_C58( C52 C58 ) \nC52_=_C59( C52 C59 ) C52_=_C60( C52 C60 ) C52_=_C61( C52 C61 ) C52_=_C62( C52 C62 ) C52_=_C63( C52 C63 ) C52_=_C64( C52 C64 ) \nC52_=_C65( C52 C65 ) C52_=_C66( C52 C66 ) C52_=_C82( C52 C82 ) C52_=_C563( C52 C563 ) C52_=_C564( C52 C564 ) C52_=_C597( C52 C597 ) \nC52_=_C630( C52 C630 ) C52_=_C663( C52 C663 ) C52_=_C696( C52 C696 ) C52_=_C729( C52 C729 ) C52_=_C762( C52 C762 ) C52_=_C795( C52 C795 ) \nC52_=_C828( C52 C828 ) C53_=_C54( C53 C54 ) C53_=_C55( C53 C55 ) C53_=_C56( C53 C56 ) C53_=_C57( C53 C57 ) C53_=_C58( C53 C58 ) \nC53_=_C59( C53 C59 ) C53_=_C60( C53 C60 ) C53_=_C61( C53 C61 ) C53_=_C62( C53 C62 ) C53_=_C63( C53 C63 ) C53_=_C64( C53 C64 ) \nC53_=_C65( C53 C65 ) C53_=_C66( C53 C66 ) C53_=_C83( C53 C83 ) C53_=_C563( C53 C563 ) C53_=_C564( C53 C564 ) C53_=_C597( C53 C597 ) \nC53_=_C630( C53 C630 ) C53_=_C663( C53 C663 ) C53_=_C696( C53 C696 ) C53_=_C729( C53 C729 ) C53_=_C762( C53 C762 ) C53_=_C795( C53 C795 ) \nC53_=_C828( C53 C828 ) C54_=_C55( C54 C55 ) C54_=_C56( C54 C56 ) C54_=_C57( C54 C57 ) C54_=_C58( C54 C58 ) C54_=_C59( C54 C59 ) \nC54_=_C60( C54 C60 ) C54_=_C61( C54 C61 ) C54_=_C62( C54 C62 ) C54_=_C63( C54 C63 ) C54_=_C64( C54 C64 ) C54_=_C65( C54 C65 ) \nC54_=_C66( C54 C66 ) C54_=_C84( C54 C84 ) C54_=_C563( C54 C563 ) C54_=_C564( C54 C564 ) C54_=_C597( C54 C597 ) C54_=_C630( C54 C630 ) \nC54_=_C663( C54 C663 ) C54_=_C696( C54 C696 ) C54_=_C729( C54 C729 ) C54_=_C762( C54 C762 ) C54_=_C795( C54 C795 ) C54_=_C828( C54 C828 ) \nC55_=_C56( C55 C56 ) C55_=_C57( C55 C57 ) C55_=_C58( C55 C58 ) C55_=_C59( C55 C59 ) C55_=_C60( C55 C60 ) C55_=_C61( C55 C61 ) \nC55_=_C62( C55 C62 ) C55_=_C63( C55 C63 ) C55_=_C64( C55 C64 ) C55_=_C65( C55 C65 ) C55_=_C66( C55 C66 ) C55_=_C85( C55 C85 ) \nC55_=_C563( C55 C563 ) C55_=_C564( C55 C564 ) C55_=_C597( C55 C597 ) C55_=_C630( C55 C630 ) C55_=_C663( C55 C663 ) C55_=_C696( C55 C696 ) \nC55_=_C729( C55 C729 ) C55_=_C762( C55 C762 ) C55_=_C795( C55 C795 ) C55_=_C828( C55 C828 ) C56_=_C57( C56 C57 ) C56_=_C58( C56 C58 ) \nC56_=_C59( C56 C59 ) C56_=_C60( C56 C60 ) C56_=_C61( C56 C61 ) C56_=_C62( C56 C62 ) C56_=_C63( C56 C63 ) C56_=_C64( C56 C64 ) \nC56_=_C65( C56 C65 ) C56_=_C66( C56 C66 ) C56_=_C86( C56 C86 ) C56_=_C563( C56 C563 ) C56_=_C564( C56 C564 ) C56_=_C597( C56 C597 ) \nC56_=_C630( C56 C630 ) C56_=_C663( C56 C663 ) C56_=_C696( C56 C696 ) C56_=_C729( C56 C729 ) C56_=_C762( C56 C762 ) C56_=_C795( C56 C795 ) \nC56_=_C828( C56 C828 ) C57_=_C58( C57 C58 ) C57_=_C59( C57 C59 ) C57_=_C60( C57 C60 ) C57_=_C61( C57 C61 ) C57_=_C62( C57 C62 ) \nC57_=_C63( C57 C63 ) C57_=_C64( C57 C64 ) C57_=_C65( C57 C65 ) C57_=_C66( C57 C66 ) C57_=_C87( C57 C87 ) C57_=_C563( C57 C563 ) \nC57_=_C564( C57 C564 ) C57_=_C597( C57 C597 ) C57_=_C630( C57 C630 ) C57_=_C663( C57 C663 ) C57_=_C696( C57 C696 ) C57_=_C729( C57 C729 ) \nC57_=_C762( C57 C762 ) C57_=_C795( C57 C795 ) C57_=_C828( C57 C828 ) C58_=_C59( C58 C59 ) C58_=_C60( C58 C60 ) C58_=_C61( C58 C61 ) \nC58_=_C62( C58 C62 ) C58_=_C63( C58 C63 ) C58_=_C64( C58 C64 ) C58_=_C65( C58 C65 ) C58_=_C66( C58 C66 ) C58_=_C88( C58 C88 ) \nC58_=_C563( C58 C563 ) C58_=_C564( C58 C564 ) C58_=_C597( C58 C597 ) C58_=_C630( C58 C630 ) C58_=_C663( C58 C663 ) C58_=_C696( C58 C696 ) \nC58_=_C729( C58 C729 ) C58_=_C762( C58 C762 ) C58_=_C795( C58 C795 ) C58_=_C828( C58 C828 ) C59_=_C60( C59 C60 ) C59_=_C61( C59 C61 ) \nC59_=_C62( C59 C62 ) C59_=_C63( C59 C63 ) C59_=_C64( C59 C64 ) C59_=_C65( C59 C65 ) C59_=_C66( C59 C66 ) C59_=_C89( C59 C89 ) \nC59_=_C563( C59 C563 ) C59_=_C564( C59 C564 ) C59_=_C597( C59 C597 ) C59_=_C630( C59 C630 ) C59_=_C663( C59 C663 ) C59_=_C696( C59 C696 ) \nC59_=_C729( C59 C729 ) C59_=_C762( C59 C762 ) C59_=_C795( C59 C795 ) C59_=_C828( C59 C828 ) C60_=_C61( C60 C61 ) C60_=_C62( C60 C62 ) \nC60_=_C63( C60 C63 ) C60_=_C64( C60 C64 ) C60_=_C65( C60 C65 ) C60_=_C66( C60 C66 ) C60_=_C90( C60 C90 ) C60_=_C563( C60 C563 ) \nC60_=_C564( C60 C564 ) C60_=_C597( C60 C597 ) C60_=_C630( C60 C630 ) C60_=_C663( C60 C663 ) C60_=_C696( C60 C696 ) C60_=_C729( C60 C729 ) \nC60_=_C762( C60 C762 ) C60_=_C795( C60 C795 ) C60_=_C828( C60 C828 ) C61_=_C62( C61 C62 ) C61_=_C63( C61 C63 ) C61_=_C64( C61 C64 ) \nC61_=_C65( C61 C65 ) C61_=_C66( C61 C66 ) C61_=_C91( C61 C91 ) C61_=_C563( C61 C563 ) C61_=_C564( C61 C564 ) C61_=_C597( C61 C597 ) \nC61_=_C630( C61 C630 ) C61_=_C663( C61 C663 ) C61_=_C696( C61 C696 ) C61_=_C729( C61 C729 ) C61_=_C762( C61 C762 ) C61_=_C795( C61 C795 ) \nC61_=_C828( C61 C828 ) C62_=_C63( C62 C63 ) C62_=_C64( C62 C64 ) C62_=_C65( C62 C65 ) C62_=_C66( C62 C66 ) C62_=_C92( C62 C92 ) \nC62_=_C563( C62 C563 ) C62_=_C564( C62 C564 ) C62_=_C597( C62 C597 ) C62_=_C630( C62 C630 ) C62_=_C663( C62 C663 ) C62_=_C696( C62 C696 ) \nC62_=_C729( C62 C729 ) C62_=_C762( C62 C762 ) C62_=_C795( C62 C795 ) C62_=_C828( C62 C828 ) C63_=_C64( C63 C64 ) C63_=_C65( C63 C65 ) \nC63_=_C66( C63 C66 ) C63_=_C93( C63 C93 ) C63_=_C563( C63 C563 ) C63_=_C564( C63 C564 ) C63_=_C597( C63 C597 ) C63_=_C630( C63 C630 ) \nC63_=_C663( C63 C663 ) C63_=_C696( C63 C696 ) C63_=_C729( C63 C729 ) C63_=_C762( C63 C762 ) C63_=_C795( C63 C795 ) C63_=_C828( C63 C828 ) \nC64_=_C65( C64 C65 ) C64_=_C66( C64 C66 ) C64_=_C94( C64 C94 ) C64_=_C563( C64 C563 ) C64_=_C564( C64 C564 ) C64_=_C597( C64 C597 ) \nC64_=_C630( C64 C630 ) C64_=_C663( C64 C663 ) C64_=_C696( C64 C696 ) C64_=_C729( C64 C729 ) C64_=_C762( C64 C762 ) C64_=_C795( C64 C795 ) \nC64_=_C828( C64 C828 ) C65_=_C66( C65 C66 ) C65_=_C95( C65 C95 ) C65_=_C563( C65 C563 ) C65_=_C564( C65 C564 ) C65_=_C597( C65 C597 ) \nC65_=_C630( C65 C630 ) C65_=_C663( C65 C663</w:t>
      </w:r>
    </w:p>
    <w:p>
      <w:pPr>
        <w:pStyle w:val="PreformattedText"/>
        <w:bidi w:val="0"/>
        <w:spacing w:before="0" w:after="0"/>
        <w:jc w:val="left"/>
        <w:rPr/>
      </w:pPr>
      <w:r>
        <w:rPr/>
        <w:t xml:space="preserve"> </w:t>
      </w:r>
      <w:r>
        <w:rPr/>
        <w:t>) C65_=_C696( C65 C696 ) C65_=_C729( C65 C729 ) C65_=_C762( C65 C762 ) C65_=_C795( C65 C795 ) \nC65_=_C828( C65 C828 ) C66_=_C96( C66 C96 ) C66_=_C563( C66 C563 ) C66_=_C564( C66 C564 ) C66_=_C597( C66 C597 ) C66_=_C630( C66 C630 ) \nC66_=_C663( C66 C663 ) C66_=_C696( C66 C696 ) C66_=_C729( C66 C729 ) C66_=_C762( C66 C762 ) C66_=_C795( C66 C795 ) C66_=_C828( C66 C828 ) \nC67_=_C68( C67 C68 ) C67_=_C69( C67 C69 ) C67_=_C70( C67 C70 ) C67_=_C71( C67 C71 ) C67_=_C72( C67 C72 ) C67_=_C73( C67 C73 ) \nC67_=_C74( C67 C74 ) C67_=_C75( C67 C75 ) C67_=_C76( C67 C76 ) C67_=_C77( C67 C77 ) C67_=_C78( C67 C78 ) C67_=_C79( C67 C79 ) \nC67_=_C80( C67 C80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565( C67 C565 ) C67_=_C598( C67 C598 ) C67_=_C631( C67 C631 ) C67_=_C664( C67 C664 ) C67_=_C697( C67 C697 ) C67_=_C730( C67 C730 ) \nC67_=_C763( C67 C763 ) C67_=_C796( C67 C796 ) C67_=_C829( C67 C829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565( C68 C565 ) C68_=_C598( C68 C598 ) C68_=_C631( C68 C631 ) C68_=_C664( C68 C664 ) \nC68_=_C697( C68 C697 ) C68_=_C730( C68 C730 ) C68_=_C763( C68 C763 ) C68_=_C796( C68 C796 ) C68_=_C829( C68 C829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565( C69 C565 ) C69_=_C598( C69 C598 ) C69_=_C631( C69 C631 ) \nC69_=_C664( C69 C664 ) C69_=_C697( C69 C697 ) C69_=_C730( C69 C730 ) C69_=_C763( C69 C763 ) C69_=_C796( C69 C796 ) C69_=_C829( C69 C82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565( C70 C565 ) C70_=_C598( C70 C598 ) C70_=_C631( C70 C631 ) \nC70_=_C664( C70 C664 ) C70_=_C697( C70 C697 ) C70_=_C730( C70 C730 ) C70_=_C763( C70 C763 ) C70_=_C796( C70 C796 ) C70_=_C829( C70 C829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565( C71 C565 ) C71_=_C598( C71 C598 ) C71_=_C631( C71 C631 ) C71_=_C664( C71 C664 ) \nC71_=_C697( C71 C697 ) C71_=_C730( C71 C730 ) C71_=_C763( C71 C763 ) C71_=_C796( C71 C796 ) C71_=_C829( C71 C829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565( C72 C565 ) C72_=_C598( C72 C598 ) C72_=_C631( C72 C631 ) C72_=_C664( C72 C664 ) C72_=_C697( C72 C697 ) C72_=_C730( C72 C730 ) \nC72_=_C763( C72 C763 ) C72_=_C796( C72 C796 ) C72_=_C829( C72 C829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565( C73 C565 ) C73_=_C598( C73 C598 ) C73_=_C631( C73 C631 ) \nC73_=_C664( C73 C664 ) C73_=_C697( C73 C697 ) C73_=_C730( C73 C730 ) C73_=_C763( C73 C763 ) C73_=_C796( C73 C796 ) C73_=_C829( C73 C829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565( C74 C565 ) \nC74_=_C598( C74 C598 ) C74_=_C631( C74 C631 ) C74_=_C664( C74 C664 ) C74_=_C697( C74 C697 ) C74_=_C730( C74 C730 ) C74_=_C763( C74 C763 ) \nC74_=_C796( C74 C796 ) C74_=_C829( C74 C82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565( C75 C565 ) C75_=_C598( C75 C598 ) C75_=_C631( C75 C631 ) C75_=_C664( C75 C664 ) C75_=_C697( C75 C697 ) C75_=_C730( C75 C730 ) \nC75_=_C763( C75 C763 ) C75_=_C796( C75 C796 ) C75_=_C829( C75 C829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565( C76 C565 ) C76_=_C598( C76 C598 ) C76_=_C631( C76 C631 ) C76_=_C664( C76 C664 ) C76_=_C697( C76 C697 ) C76_=_C730( C76 C730 ) \nC76_=_C763( C76 C763 ) C76_=_C796( C76 C796 ) C76_=_C829( C76 C82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565( C77 C565 ) \nC77_=_C598( C77 C598 ) C77_=_C631( C77 C631 ) C77_=_C664( C77 C664 ) C77_=_C697( C77 C697 ) C77_=_C730( C77 C730 ) C77_=_C763( C77 C763 ) \nC77_=_C796( C77 C796 ) C77_=_C829( C77 C82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565( C78 C565 ) C78_=_C598( C78 C598 ) C78_=_C631( C78 C631 ) \nC78_=_C664( C78 C664 ) C78_=_C697( C78 C697 ) C78_=_C730( C78 C730 ) C78_=_C763( C78 C763 ) C78_=_C796( C78 C796 ) C78_=_C829( C78 C829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565( C79 C565 ) C79_=_C598( C79 C598 ) C79_=_C631( C79 C631 ) C79_=_C664( C79 C664 ) C79_=_C697( C79 C697 ) C79_=_C730( C79 C730 ) \nC79_=_C763( C79 C763 ) C79_=_C796( C79 C796 ) C79_=_C829( C79 C829 ) C80_=_C81( C80 C81 ) C80_=_C82( C80 C82 ) C80_=_C83( C80 C83 ) \nC80_=_C84( C80 C84 ) C80_=_C85( C80 C85 ) C80_=_C86( C80 C86 ) C80_=_C87( C80</w:t>
      </w:r>
    </w:p>
    <w:p>
      <w:pPr>
        <w:pStyle w:val="PreformattedText"/>
        <w:bidi w:val="0"/>
        <w:spacing w:before="0" w:after="0"/>
        <w:jc w:val="left"/>
        <w:rPr/>
      </w:pPr>
      <w:r>
        <w:rPr/>
        <w:t xml:space="preserve"> </w:t>
      </w:r>
      <w:r>
        <w:rPr/>
        <w:t>C87 ) C80_=_C88( C80 C88 ) C80_=_C89( C80 C89 ) \nC80_=_C90( C80 C90 ) C80_=_C91( C80 C91 ) C80_=_C92( C80 C92 ) C80_=_C93( C80 C93 ) C80_=_C94( C80 C94 ) C80_=_C95( C80 C95 ) \nC80_=_C96( C80 C96 ) C80_=_C97( C80 C97 ) C80_=_C565( C80 C565 ) C80_=_C598( C80 C598 ) C80_=_C631( C80 C631 ) C80_=_C664( C80 C664 ) \nC80_=_C697( C80 C697 ) C80_=_C730( C80 C730 ) C80_=_C763( C80 C763 ) C80_=_C796( C80 C796 ) C80_=_C829( C80 C829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565( C81 C565 ) C81_=_C598( C81 C598 ) C81_=_C631( C81 C631 ) \nC81_=_C664( C81 C664 ) C81_=_C697( C81 C697 ) C81_=_C730( C81 C730 ) C81_=_C763( C81 C763 ) C81_=_C796( C81 C796 ) C81_=_C829( C81 C829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565( C82 C565 ) C82_=_C598( C82 C598 ) C82_=_C631( C82 C631 ) \nC82_=_C664( C82 C664 ) C82_=_C697( C82 C697 ) C82_=_C730( C82 C730 ) C82_=_C763( C82 C763 ) C82_=_C796( C82 C796 ) C82_=_C829( C82 C829 ) \nC83_=_C84( C83 C84 ) C83_=_C85( C83 C85 ) C83_=_C86( C83 C86 ) C83_=_C87( C83 C87 ) C83_=_C88( C83 C88 ) C83_=_C89( C83 C89 ) \nC83_=_C90( C83 C90 ) C83_=_C91( C83 C91 ) C83_=_C92( C83 C92 ) C83_=_C93( C83 C93 ) C83_=_C94( C83 C94 ) C83_=_C95( C83 C95 ) \nC83_=_C96( C83 C96 ) C83_=_C97( C83 C97 ) C83_=_C565( C83 C565 ) C83_=_C598( C83 C598 ) C83_=_C631( C83 C631 ) C83_=_C664( C83 C664 ) \nC83_=_C697( C83 C697 ) C83_=_C730( C83 C730 ) C83_=_C763( C83 C763 ) C83_=_C796( C83 C796 ) C83_=_C829( C83 C829 ) C84_=_C85( C84 C85 ) \nC84_=_C86( C84 C86 ) C84_=_C87( C84 C87 ) C84_=_C88( C84 C88 ) C84_=_C89( C84 C89 ) C84_=_C90( C84 C90 ) C84_=_C91( C84 C91 ) \nC84_=_C92( C84 C92 ) C84_=_C93( C84 C93 ) C84_=_C94( C84 C94 ) C84_=_C95( C84 C95 ) C84_=_C96( C84 C96 ) C84_=_C97( C84 C97 ) \nC84_=_C565( C84 C565 ) C84_=_C598( C84 C598 ) C84_=_C631( C84 C631 ) C84_=_C664( C84 C664 ) C84_=_C697( C84 C697 ) C84_=_C730( C84 C730 ) \nC84_=_C763( C84 C763 ) C84_=_C796( C84 C796 ) C84_=_C829( C84 C829 ) C85_=_C86( C85 C86 ) C85_=_C87( C85 C87 ) C85_=_C88( C85 C88 ) \nC85_=_C89( C85 C89 ) C85_=_C90( C85 C90 ) C85_=_C91( C85 C91 ) C85_=_C92( C85 C92 ) C85_=_C93( C85 C93 ) C85_=_C94( C85 C94 ) \nC85_=_C95( C85 C95 ) C85_=_C96( C85 C96 ) C85_=_C97( C85 C97 ) C85_=_C565( C85 C565 ) C85_=_C598( C85 C598 ) C85_=_C631( C85 C631 ) \nC85_=_C664( C85 C664 ) C85_=_C697( C85 C697 ) C85_=_C730( C85 C730 ) C85_=_C763( C85 C763 ) C85_=_C796( C85 C796 ) C85_=_C829( C85 C829 ) \nC86_=_C87( C86 C87 ) C86_=_C88( C86 C88 ) C86_=_C89( C86 C89 ) C86_=_C90( C86 C90 ) C86_=_C91( C86 C91 ) C86_=_C92( C86 C92 ) \nC86_=_C93( C86 C93 ) C86_=_C94( C86 C94 ) C86_=_C95( C86 C95 ) C86_=_C96( C86 C96 ) C86_=_C97( C86 C97 ) C86_=_C565( C86 C565 ) \nC86_=_C598( C86 C598 ) C86_=_C631( C86 C631 ) C86_=_C664( C86 C664 ) C86_=_C697( C86 C697 ) C86_=_C730( C86 C730 ) C86_=_C763( C86 C763 ) \nC86_=_C796( C86 C796 ) C86_=_C829( C86 C829 ) C87_=_C88( C87 C88 ) C87_=_C89( C87 C89 ) C87_=_C90( C87 C90 ) C87_=_C91( C87 C91 ) \nC87_=_C92( C87 C92 ) C87_=_C93( C87 C93 ) C87_=_C94( C87 C94 ) C87_=_C95( C87 C95 ) C87_=_C96( C87 C96 ) C87_=_C97( C87 C97 ) \nC87_=_C565( C87 C565 ) C87_=_C598( C87 C598 ) C87_=_C631( C87 C631 ) C87_=_C664( C87 C664 ) C87_=_C697( C87 C697 ) C87_=_C730( C87 C730 ) \nC87_=_C763( C87 C763 ) C87_=_C796( C87 C796 ) C87_=_C829( C87 C829 ) C88_=_C89( C88 C89 ) C88_=_C90( C88 C90 ) C88_=_C91( C88 C91 ) \nC88_=_C92( C88 C92 ) C88_=_C93( C88 C93 ) C88_=_C94( C88 C94 ) C88_=_C95( C88 C95 ) C88_=_C96( C88 C96 ) C88_=_C97( C88 C97 ) \nC88_=_C565( C88 C565 ) C88_=_C598( C88 C598 ) C88_=_C631( C88 C631 ) C88_=_C664( C88 C664 ) C88_=_C697( C88 C697 ) C88_=_C730( C88 C730 ) \nC88_=_C763( C88 C763 ) C88_=_C796( C88 C796 ) C88_=_C829( C88 C829 ) C89_=_C90( C89 C90 ) C89_=_C91( C89 C91 ) C89_=_C92( C89 C92 ) \nC89_=_C93( C89 C93 ) C89_=_C94( C89 C94 ) C89_=_C95( C89 C95 ) C89_=_C96( C89 C96 ) C89_=_C97( C89 C97 ) C89_=_C565( C89 C565 ) \nC89_=_C598( C89 C598 ) C89_=_C631( C89 C631 ) C89_=_C664( C89 C664 ) C89_=_C697( C89 C697 ) C89_=_C730( C89 C730 ) C89_=_C763( C89 C763 ) \nC89_=_C796( C89 C796 ) C89_=_C829( C89 C829 ) C90_=_C91( C90 C91 ) C90_=_C92( C90 C92 ) C90_=_C93( C90 C93 ) C90_=_C94( C90 C94 ) \nC90_=_C95( C90 C95 ) C90_=_C96( C90 C96 ) C90_=_C97( C90 C97 ) C90_=_C565( C90 C565 ) C90_=_C598( C90 C598 ) C90_=_C631( C90 C631 ) \nC90_=_C664( C90 C664 ) C90_=_C697( C90 C697 ) C90_=_C730( C90 C730 ) C90_=_C763( C90 C763 ) C90_=_C796( C90 C796 ) C90_=_C829( C90 C829 ) \nC91_=_C92( C91 C92 ) C91_=_C93( C91 C93 ) C91_=_C94( C91 C94 ) C91_=_C95( C91 C95 ) C91_=_C96( C91 C96 ) C91_=_C97( C91 C97 ) \nC91_=_C565( C91 C565 ) C91_=_C598( C91 C598 ) C91_=_C631( C91 C631 ) C91_=_C664( C91 C664 ) C91_=_C697( C91 C697 ) C91_=_C730( C91 C730 ) \nC91_=_C763( C91 C763 ) C91_=_C796( C91 C796 ) C91_=_C829( C91 C829 ) C92_=_C93( C92 C93 ) C92_=_C94( C92 C94 ) C92_=_C95( C92 C95 ) \nC92_=_C96( C92 C96 ) C92_=_C97( C92 C97 ) C92_=_C565( C92 C565 ) C92_=_C598( C92 C598 ) C92_=_C631( C92 C631 ) C92_=_C664( C92 C664 ) \nC92_=_C697( C92 C697 ) C92_=_C730( C92 C730 ) C92_=_C763( C92 C763 ) C92_=_C796( C92 C796 ) C92_=_C829( C92 C829 ) C93_=_C94( C93 C94 ) \nC93_=_C95( C93 C95 ) C93_=_C96( C93 C96 ) C93_=_C97( C93 C97 ) C93_=_C565( C93 C565 ) C93_=_C598( C93 C598 ) C93_=_C631( C93 C631 ) \nC93_=_C664( C93 C664 ) C93_=_C697( C93 C697 ) C93_=_C730( C93 C730 ) C93_=_C763( C93 C763 ) C93_=_C796( C93 C796 ) C93_=_C829( C93 C829 ) \nC94_=_C95( C94 C95 ) C94_=_C96( C94 C96 ) C94_=_C97( C94 C97 ) C94_=_C565( C94 C565 ) C94_=_C598( C94 C598 ) C94_=_C631( C94 C631 ) \nC94_=_C664( C94 C664 ) C94_=_C697( C94 C697 ) C94_=_C730( C94 C730 ) C94_=_C763( C94 C763 ) C94_=_C796( C94 C796 ) C94_=_C829( C94 C829 ) \nC95_=_C96( C95 C96 ) C95_=_C97( C95 C97 ) C95_=_C565( C95 C565 ) C95_=_C598( C95 C598 ) C95_=_C631( C95 C631 ) C95_=_C664( C95 C664 ) \nC95_=_C697( C95 C697 ) C95_=_C730( C95 C730 ) C95_=_C763( C95 C763 ) C95_=_C796( C95 C796 ) C95_=_C829( C95 C829 ) C96_=_C97( C96 C97 ) \nC96_=_C565( C96 C565 ) C96_=_C598( C96 C598 ) C96_=_C631( C96 C631 ) C96_=_C664( C96 C664 ) C96_=_C697( C96 C697 ) C96_=_C730( C96 C730 ) \nC96_=_C763( C96 C763 ) C96_=_C796( C96 C796 ) C96_=_C829( C96 C829 ) C97_=_C563( C97 C563 ) C97_=_C565( C97 C565 ) C97_=_C598( C97 C598 ) \nC97_=_C631( C97 C631 ) C97_=_C664( C97 C664 ) C97_=_C697( C97 C697 ) C97_=_C730( C97 C730 ) C97_=_C763( C97 C763 ) C97_=_C796( C97 C796 ) \nC97_=_C829( C97 C829 ) C563_=_C564( C563 C564 ) C563_=_C597( C563 C597 ) C563_=_C630( C563 C630 ) C563_=_C663( C563 C663 ) C563_=_C696( C563 C696 ) \nC563_=_C729( C563 C729 ) C563_=_C762( C563 C762 ) C563_=_C795( C563 C795 ) C563_=_C828( C563 C828 ) C564_=_C565( C564 C565 ) C564_=_C597( C564 C597 ) \nC564_=_C630( C564 C630 ) C564_=_C663( C564 C663 ) C564_=_C696( C564 C696 ) C564_=_C729( C564 C729 ) C564_=_C762( C564 C762 ) C564_=_C795( C564 C795 ) \nC564_=_C828( C564 C828 ) C565_=_C598( C565 C598 ) C565_=_C631( C565 C631 ) C565_=_C664( C565 C664 ) C565_=_C697( C565 C697 ) C565_=_C730( C565 C730 ) \nC565_=_C763( C565 C763 ) C565_=_C796( C565 C796 ) C565_=_C829( C565 C829 ) C597_=_C598( C597 C598 ) C597_=_C630( C597 C630 ) C597_=_C663( C597 C663 ) \nC597_=_C696( C597 C696 ) C597_=_C729( C597 C729 ) C597_=_C762( C597 C762 ) C597_=_C795( C597 C795 ) C597_=_C828( C597 C828 ) C598_=_C631( C598 C631 ) \nC598_=_C664( C598 C664 ) C598_=_C697( C598 C697 ) C598_=_C730( C598 C730 ) C598_=_C763( C598 C763 ) C598_=_C796( C598 C796 ) C598_=_C829( C598 C829 ) \nC630_=_C631( C630 C631 ) C630_=_C663( C630 C663 ) C630_=_C696( C630 C696 ) C630_=_C729( C630 C729 ) C630_=_C762( C630 C762 ) C630_=_C795( C630 C795 ) \nC630_=_C828( C630 C828 ) C631_=_C664( C631 C664 ) C631_=_C697( C631 C697 ) C631_=_C730( C631 C730 ) C631_=_C763( C631 C763 ) C631_=_C796( C631 C796 ) \nC631_=_C829( C631 C829 ) C663_=_C664( C663 C664 ) C663_=_C696( C663 C696 ) C663_=_C729( C663 C729 ) C663_=_C762( C663 C762 ) C663_=_C795( C663 C795 ) \nC663_=_C828( C663 C828 ) C664_=_C697( C664 C697 ) C664_=_C730( C664 C730 ) C664_=_C763( C664 C763 ) C664_=_C796( C664 C796 ) C664_=_C829( C664 C829 ) \nC696_=_C697( C696 C697 ) C696_=_C729( C696 C729 ) C696_=_C762( C696 C762 ) C696_=_C795( C696 C795 ) C696_=_C828( C696 C828 ) C697_=_C730( C697 C730 ) \nC697_=_C763( C697 C763 ) C697_=_C796( C697 C796 ) C697_=_C829( C697 C829 ) C729_=_C730( C729 C730 ) C729_=_C762( C729 C762 ) C729_=_C795( C729 C795 ) \nC729_=_C828( C729 C828 ) C730_=_C763( C730 C763 ) C730_=_C796( C730 C796 ) C730_=_C829( C730 C829 ) C762_=_C763( C762 C763 ) C762_=_C795( C762 C795 ) \nC762_=_C828( C762 C828 ) C763_=_C796( C763 C796 ) C763_=_C829( C763 C829 ) C795_=_C796( C795 C796 ) C795_=_C828( C795 C828 ) C796_=_C829( C796 C829 ) \nC828_=_C829( C828 C829 ) "];6-&gt;13[label="80: C37 C38 C39 C40 C41 \nC42 C43 C44 C45 C46 C47 \nC48 C49 C50 C51 C52 C53 \nC54 C55 C56 C57 C58 C59 \nC60 C61 C62 C63 C64 C65 \nC66 C67 C68 C69 C70 C71 \nC72 C73 C74 C75 C76 C77 \nC78 C79 C80 C81 C82 C83 \nC84 C85 C86 C87 C88 C89 \nC90 C91 C92 C93 C94 C95 \nC96 C97 C563 C564 C565 C597 \nC598 C630 C631 C663 C664 C696 \nC697 C729 C730 C762 C763 C795 \nC796 C828 C829 \n1600: C37_=_C38 ,C37_=_C39 ,C37_=_C40 ,C37_=_C41 ,C37_=_C42 ,\nC37_=_C43 ,C37_=_C44 ,C37_=_C45 ,C37_=_C46 ,C37_=_C47 ,C37_=_C48 ,\nC37_=_C49 ,C37_=_C50 ,C37_=_C51 ,C37_=_C52 ,C37_=_C53 ,C37_=_C54 ,\nC37_=_C55 ,C37_=_C56 ,C37_=_C57 ,C37_=_C58 ,C37_=_C59 ,C37_=_C60 ,\nC37_=_C61 ,C37_=_C62 ,C37_=_C63 ,C37_=_C64</w:t>
      </w:r>
    </w:p>
    <w:p>
      <w:pPr>
        <w:pStyle w:val="PreformattedText"/>
        <w:bidi w:val="0"/>
        <w:spacing w:before="0" w:after="0"/>
        <w:jc w:val="left"/>
        <w:rPr/>
      </w:pPr>
      <w:r>
        <w:rPr/>
        <w:t xml:space="preserve"> </w:t>
      </w:r>
      <w:r>
        <w:rPr/>
        <w:t>,C37_=_C65 ,C37_=_C66 ,\nC37_=_C67 ,C37_=_C563 ,C37_=_C564 ,C37_=_C597 ,C37_=_C630 ,C37_=_C663 ,\nC37_=_C696 ,C37_=_C729 ,C37_=_C762 ,C37_=_C795 ,C37_=_C828 ,C38_=_C39 ,\nC38_=_C40 ,C38_=_C41 ,C38_=_C42 ,C38_=_C43 ,C38_=_C44 ,C38_=_C45 ,\nC38_=_C46 ,C38_=_C47 ,C38_=_C48 ,C38_=_C49 ,C38_=_C50 ,C38_=_C51 ,\nC38_=_C52 ,C38_=_C53 ,C38_=_C54 ,C38_=_C55 ,C38_=_C56 ,C38_=_C57 ,\nC38_=_C58 ,C38_=_C59 ,C38_=_C60 ,C38_=_C61 ,C38_=_C62 ,C38_=_C63 ,\nC38_=_C64 ,C38_=_C65 ,C38_=_C66 ,C38_=_C68 ,C38_=_C563 ,C38_=_C564 ,\nC38_=_C597 ,C38_=_C630 ,C38_=_C663 ,C38_=_C696 ,C38_=_C729 ,C38_=_C762 ,\nC38_=_C795 ,C38_=_C828 ,C39_=_C40 ,C39_=_C41 ,C39_=_C42 ,C39_=_C43 ,\nC39_=_C44 ,C39_=_C45 ,C39_=_C46 ,C39_=_C47 ,C39_=_C48 ,C39_=_C49 ,\nC39_=_C50 ,C39_=_C51 ,C39_=_C52 ,C39_=_C53 ,C39_=_C54 ,C39_=_C55 ,\nC39_=_C56 ,C39_=_C57 ,C39_=_C58 ,C39_=_C59 ,C39_=_C60 ,C39_=_C61 ,\nC39_=_C62 ,C39_=_C63 ,C39_=_C64 ,C39_=_C65 ,C39_=_C66 ,C39_=_C69 ,\nC39_=_C563 ,C39_=_C564 ,C39_=_C597 ,C39_=_C630 ,C39_=_C663 ,C39_=_C696 ,\nC39_=_C729 ,C39_=_C762 ,C39_=_C795 ,C39_=_C828 ,C40_=_C41 ,C40_=_C42 ,\nC40_=_C43 ,C40_=_C44 ,C40_=_C45 ,C40_=_C46 ,C40_=_C47 ,C40_=_C48 ,\nC40_=_C49 ,C40_=_C50 ,C40_=_C51 ,C40_=_C52 ,C40_=_C53 ,C40_=_C54 ,\nC40_=_C55 ,C40_=_C56 ,C40_=_C57 ,C40_=_C58 ,C40_=_C59 ,C40_=_C60 ,\nC40_=_C61 ,C40_=_C62 ,C40_=_C63 ,C40_=_C64 ,C40_=_C65 ,C40_=_C66 ,\nC40_=_C70 ,C40_=_C563 ,C40_=_C564 ,C40_=_C597 ,C40_=_C630 ,C40_=_C663 ,\nC40_=_C696 ,C40_=_C729 ,C40_=_C762 ,C40_=_C795 ,C40_=_C828 ,C41_=_C42 ,\nC41_=_C43 ,C41_=_C44 ,C41_=_C45 ,C41_=_C46 ,C41_=_C47 ,C41_=_C48 ,\nC41_=_C49 ,C41_=_C50 ,C41_=_C51 ,C41_=_C52 ,C41_=_C53 ,C41_=_C54 ,\nC41_=_C55 ,C41_=_C56 ,C41_=_C57 ,C41_=_C58 ,C41_=_C59 ,C41_=_C60 ,\nC41_=_C61 ,C41_=_C62 ,C41_=_C63 ,C41_=_C64 ,C41_=_C65 ,C41_=_C66 ,\nC41_=_C71 ,C41_=_C563 ,C41_=_C564 ,C41_=_C597 ,C41_=_C630 ,C41_=_C663 ,\nC41_=_C696 ,C41_=_C729 ,C41_=_C762 ,C41_=_C795 ,C41_=_C828 ,C42_=_C43 ,\nC42_=_C44 ,C42_=_C45 ,C42_=_C46 ,C42_=_C47 ,C42_=_C48 ,C42_=_C49 ,\nC42_=_C50 ,C42_=_C51 ,C42_=_C52 ,C42_=_C53 ,C42_=_C54 ,C42_=_C55 ,\nC42_=_C56 ,C42_=_C57 ,C42_=_C58 ,C42_=_C59 ,C42_=_C60 ,C42_=_C61 ,\nC42_=_C62 ,C42_=_C63 ,C42_=_C64 ,C42_=_C65 ,C42_=_C66 ,C42_=_C72 ,\nC42_=_C563 ,C42_=_C564 ,C42_=_C597 ,C42_=_C630 ,C42_=_C663 ,C42_=_C696 ,\nC42_=_C729 ,C42_=_C762 ,C42_=_C795 ,C42_=_C828 ,C43_=_C44 ,C43_=_C45 ,\nC43_=_C46 ,C43_=_C47 ,C43_=_C48 ,C43_=_C49 ,C43_=_C50 ,C43_=_C51 ,\nC43_=_C52 ,C43_=_C53 ,C43_=_C54 ,C43_=_C55 ,C43_=_C56 ,C43_=_C57 ,\nC43_=_C58 ,C43_=_C59 ,C43_=_C60 ,C43_=_C61 ,C43_=_C62 ,C43_=_C63 ,\nC43_=_C64 ,C43_=_C65 ,C43_=_C66 ,C43_=_C73 ,C43_=_C563 ,C43_=_C564 ,\nC43_=_C597 ,C43_=_C630 ,C43_=_C663 ,C43_=_C696 ,C43_=_C729 ,C43_=_C762 ,\nC43_=_C795 ,C43_=_C828 ,C44_=_C45 ,C44_=_C46 ,C44_=_C47 ,C44_=_C48 ,\nC44_=_C49 ,C44_=_C50 ,C44_=_C51 ,C44_=_C52 ,C44_=_C53 ,C44_=_C54 ,\nC44_=_C55 ,C44_=_C56 ,C44_=_C57 ,C44_=_C58 ,C44_=_C59 ,C44_=_C60 ,\nC44_=_C61 ,C44_=_C62 ,C44_=_C63 ,C44_=_C64 ,C44_=_C65 ,C44_=_C66 ,\nC44_=_C74 ,C44_=_C563 ,C44_=_C564 ,C44_=_C597 ,C44_=_C630 ,C44_=_C663 ,\nC44_=_C696 ,C44_=_C729 ,C44_=_C762 ,C44_=_C795 ,C44_=_C828 ,C45_=_C46 ,\nC45_=_C47 ,C45_=_C48 ,C45_=_C49 ,C45_=_C50 ,C45_=_C51 ,C45_=_C52 ,\nC45_=_C53 ,C45_=_C54 ,C45_=_C55 ,C45_=_C56 ,C45_=_C57 ,C45_=_C58 ,\nC45_=_C59 ,C45_=_C60 ,C45_=_C61 ,C45_=_C62 ,C45_=_C63 ,C45_=_C64 ,\nC45_=_C65 ,C45_=_C66 ,C45_=_C75 ,C45_=_C563 ,C45_=_C564 ,C45_=_C597 ,\nC45_=_C630 ,C45_=_C663 ,C45_=_C696 ,C45_=_C729 ,C45_=_C762 ,C45_=_C795 ,\nC45_=_C828 ,C46_=_C47 ,C46_=_C48 ,C46_=_C49 ,C46_=_C50 ,C46_=_C51 ,\nC46_=_C52 ,C46_=_C53 ,C46_=_C54 ,C46_=_C55 ,C46_=_C56 ,C46_=_C57 ,\nC46_=_C58 ,C46_=_C59 ,C46_=_C60 ,C46_=_C61 ,C46_=_C62 ,C46_=_C63 ,\nC46_=_C64 ,C46_=_C65 ,C46_=_C66 ,C46_=_C76 ,C46_=_C563 ,C46_=_C564 ,\nC46_=_C597 ,C46_=_C630 ,C46_=_C663 ,C46_=_C696 ,C46_=_C729 ,C46_=_C762 ,\nC46_=_C795 ,C46_=_C828 ,C47_=_C48 ,C47_=_C49 ,C47_=_C50 ,C47_=_C51 ,\nC47_=_C52 ,C47_=_C53 ,C47_=_C54 ,C47_=_C55 ,C47_=_C56 ,C47_=_C57 ,\nC47_=_C58 ,C47_=_C59 ,C47_=_C60 ,C47_=_C61 ,C47_=_C62 ,C47_=_C63 ,\nC47_=_C64 ,C47_=_C65 ,C47_=_C66 ,C47_=_C77 ,C47_=_C563 ,C47_=_C564 ,\nC47_=_C597 ,C47_=_C630 ,C47_=_C663 ,C47_=_C696 ,C47_=_C729 ,C47_=_C762 ,\nC47_=_C795 ,C47_=_C828 ,C48_=_C49 ,C48_=_C50 ,C48_=_C51 ,C48_=_C52 ,\nC48_=_C53 ,C48_=_C54 ,C48_=_C55 ,C48_=_C56 ,C48_=_C57 ,C48_=_C58 ,\nC48_=_C59 ,C48_=_C60 ,C48_=_C61 ,C48_=_C62 ,C48_=_C63 ,C48_=_C64 ,\nC48_=_C65 ,C48_=_C66 ,C48_=_C78 ,C48_=_C563 ,C48_=_C564 ,C48_=_C597 ,\nC48_=_C630 ,C48_=_C663 ,C48_=_C696 ,C48_=_C729 ,C48_=_C762 ,C48_=_C795 ,\nC48_=_C828 ,C49_=_C50 ,C49_=_C51 ,C49_=_C52 ,C49_=_C53 ,C49_=_C54 ,\nC49_=_C55 ,C49_=_C56 ,C49_=_C57 ,C49_=_C58 ,C49_=_C59 ,C49_=_C60 ,\nC49_=_C61 ,C49_=_C62 ,C49_=_C63 ,C49_=_C64 ,C49_=_C65 ,C49_=_C66 ,\nC49_=_C79 ,C49_=_C563 ,C49_=_C564 ,C49_=_C597 ,C49_=_C630 ,C49_=_C663 ,\nC49_=_C696 ,C49_=_C729 ,C49_=_C762 ,C49_=_C795 ,C49_=_C828 ,C50_=_C51 ,\nC50_=_C52 ,C50_=_C53 ,C50_=_C54 ,C50_=_C55 ,C50_=_C56 ,C50_=_C57 ,\nC50_=_C58 ,C50_=_C59 ,C50_=_C60 ,C50_=_C61 ,C50_=_C62 ,C50_=_C63 ,\nC50_=_C64 ,C50_=_C65 ,C50_=_C66 ,C50_=_C80 ,C50_=_C563 ,C50_=_C564 ,\nC50_=_C597 ,C50_=_C630 ,C50_=_C663 ,C50_=_C696 ,C50_=_C729 ,C50_=_C762 ,\nC50_=_C795 ,C50_=_C828 ,C51_=_C52 ,C51_=_C53 ,C51_=_C54 ,C51_=_C55 ,\nC51_=_C56 ,C51_=_C57 ,C51_=_C58 ,C51_=_C59 ,C51_=_C60 ,C51_=_C61 ,\nC51_=_C62 ,C51_=_C63 ,C51_=_C64 ,C51_=_C65 ,C51_=_C66 ,C51_=_C81 ,\nC51_=_C563 ,C51_=_C564 ,C51_=_C597 ,C51_=_C630 ,C51_=_C663 ,C51_=_C696 ,\nC51_=_C729 ,C51_=_C762 ,C51_=_C795 ,C51_=_C828 ,C52_=_C53 ,C52_=_C54 ,\nC52_=_C55 ,C52_=_C56 ,C52_=_C57 ,C52_=_C58 ,C52_=_C59 ,C52_=_C60 ,\nC52_=_C61 ,C52_=_C62 ,C52_=_C63 ,C52_=_C64 ,C52_=_C65 ,C52_=_C66 ,\nC52_=_C82 ,C52_=_C563 ,C52_=_C564 ,C52_=_C597 ,C52_=_C630 ,C52_=_C663 ,\nC52_=_C696 ,C52_=_C729 ,C52_=_C762 ,C52_=_C795 ,C52_=_C828 ,C53_=_C54 ,\nC53_=_C55 ,C53_=_C56 ,C53_=_C57 ,C53_=_C58 ,C53_=_C59 ,C53_=_C60 ,\nC53_=_C61 ,C53_=_C62 ,C53_=_C63 ,C53_=_C64 ,C53_=_C65 ,C53_=_C66 ,\nC53_=_C83 ,C53_=_C563 ,C53_=_C564 ,C53_=_C597 ,C53_=_C630 ,C53_=_C663 ,\nC53_=_C696 ,C53_=_C729 ,C53_=_C762 ,C53_=_C795 ,C53_=_C828 ,C54_=_C55 ,\nC54_=_C56 ,C54_=_C57 ,C54_=_C58 ,C54_=_C59 ,C54_=_C60 ,C54_=_C61 ,\nC54_=_C62 ,C54_=_C63 ,C54_=_C64 ,C54_=_C65 ,C54_=_C66 ,C54_=_C84 ,\nC54_=_C563 ,C54_=_C564 ,C54_=_C597 ,C54_=_C630 ,C54_=_C663 ,C54_=_C696 ,\nC54_=_C729 ,C54_=_C762 ,C54_=_C795 ,C54_=_C828 ,C55_=_C56 ,C55_=_C57 ,\nC55_=_C58 ,C55_=_C59 ,C55_=_C60 ,C55_=_C61 ,C55_=_C62 ,C55_=_C63 ,\nC55_=_C64 ,C55_=_C65 ,C55_=_C66 ,C55_=_C85 ,C55_=_C563 ,C55_=_C564 ,\nC55_=_C597 ,C55_=_C630 ,C55_=_C663 ,C55_=_C696 ,C55_=_C729 ,C55_=_C762 ,\nC55_=_C795 ,C55_=_C828 ,C56_=_C57 ,C56_=_C58 ,C56_=_C59 ,C56_=_C60 ,\nC56_=_C61 ,C56_=_C62 ,C56_=_C63 ,C56_=_C64 ,C56_=_C65 ,C56_=_C66 ,\nC56_=_C86 ,C56_=_C563 ,C56_=_C564 ,C56_=_C597 ,C56_=_C630 ,C56_=_C663 ,\nC56_=_C696 ,C56_=_C729 ,C56_=_C762 ,C56_=_C795 ,C56_=_C828 ,C57_=_C58 ,\nC57_=_C59 ,C57_=_C60 ,C57_=_C61 ,C57_=_C62 ,C57_=_C63 ,C57_=_C64 ,\nC57_=_C65 ,C57_=_C66 ,C57_=_C87 ,C57_=_C563 ,C57_=_C564 ,C57_=_C597 ,\nC57_=_C630 ,C57_=_C663 ,C57_=_C696 ,C57_=_C729 ,C57_=_C762 ,C57_=_C795 ,\nC57_=_C828 ,C58_=_C59 ,C58_=_C60 ,C58_=_C61 ,C58_=_C62 ,C58_=_C63 ,\nC58_=_C64 ,C58_=_C65 ,C58_=_C66 ,C58_=_C88 ,C58_=_C563 ,C58_=_C564 ,\nC58_=_C597 ,C58_=_C630 ,C58_=_C663 ,C58_=_C696 ,C58_=_C729 ,C58_=_C762 ,\nC58_=_C795 ,C58_=_C828 ,C59_=_C60 ,C59_=_C61 ,C59_=_C62 ,C59_=_C63 ,\nC59_=_C64 ,C59_=_C65 ,C59_=_C66 ,C59_=_C89 ,C59_=_C563 ,C59_=_C564 ,\nC59_=_C597 ,C59_=_C630 ,C59_=_C663 ,C59_=_C696 ,C59_=_C729 ,C59_=_C762 ,\nC59_=_C795 ,C59_=_C828 ,C60_=_C61 ,C60_=_C62 ,C60_=_C63 ,C60_=_C64 ,\nC60_=_C65 ,C60_=_C66 ,C60_=_C90 ,C60_=_C563 ,C60_=_C564 ,C60_=_C597 ,\nC60_=_C630 ,C60_=_C663 ,C60_=_C696 ,C60_=_C729 ,C60_=_C762 ,C60_=_C795 ,\nC60_=_C828 ,C61_=_C62 ,C61_=_C63 ,C61_=_C64 ,C61_=_C65 ,C61_=_C66 ,\nC61_=_C91 ,C61_=_C563 ,C61_=_C564 ,C61_=_C597 ,C61_=_C630 ,C61_=_C663 ,\nC61_=_C696 ,C61_=_C729 ,C61_=_C762 ,C61_=_C795 ,C61_=_C828 ,C62_=_C63 ,\nC62_=_C64 ,C62_=_C65 ,C62_=_C66 ,C62_=_C92 ,C62_=_C563 ,C62_=_C564 ,\nC62_=_C597 ,C62_=_C630 ,C62_=_C663 ,C62_=_C696 ,C62_=_C729 ,C62_=_C762 ,\nC62_=_C795 ,C62_=_C828 ,C63_=_C64 ,C63_=_C65 ,C63_=_C66 ,C63_=_C93 ,\nC63_=_C563 ,C63_=_C564 ,C63_=_C597 ,C63_=_C630 ,C63_=_C663 ,C63_=_C696 ,\nC63_=_C729 ,C63_=_C762 ,C63_=_C795 ,C63_=_C828 ,C64_=_C65 ,C64_=_C66 ,\nC64_=_C94 ,C64_=_C563 ,C64_=_C564 ,C64_=_C597 ,C64_=_C630 ,C64_=_C663 ,\nC64_=_C696 ,C64_=_C729 ,C64_=_C762 ,C64_=_C795 ,C64_=_C828 ,C65_=_C66 ,\nC65_=_C95 ,C65_=_C563 ,C65_=_C564 ,C65_=_C597 ,C65_=_C630 ,C65_=_C663 ,\nC65_=_C696 ,C65_=_C729 ,C65_=_C762 ,C65_=_C795 ,C65_=_C828 ,C66_=_C96 ,\nC66_=_C563 ,C66_=_C564 ,C66_=_C597 ,C66_=_C630 ,C66_=_C663 ,C66_=_C696 ,\nC66_=_C729 ,C66_=_C762 ,C66_=_C795 ,C66_=_C828 ,C67_=_C68 ,C67_=_C69 ,\nC67_=_C70 ,C67_=_C71 ,C67_=_C72 ,C67_=_C73 ,C67_=_C74 ,C67_=_C75 ,\nC67_=_C76 ,C67_=_C77 ,C67_=_C78 ,C67_=_C79 ,C67_=_C80 ,C67_=_C81 ,\nC67_=_C82 ,C67_=_C83 ,C67_=_C84 ,C67_=_C85 ,C67_=_C86 ,C67_=_C87 ,\nC67_=_C88 ,C67_=_C89 ,C67_=_C90 ,C67_=_C91 ,C67_=_C92 ,C67_=_C93 ,\nC67_=_C94 ,C67_=_C95 ,C67_=_C96 ,C67_=_C97 ,C67_=_C565 ,C67_=_C598 ,\nC67_=_C631 ,C67_=_C664 ,C67_=_C697 ,C67_=_C730 ,C67_=_C763 ,C67_=_C796 ,\nC67_=_C829 ,C68_=_C69 ,C68_=_C70 ,C68_=_C71 ,C68_=_C72 ,C68_=_C73 ,\nC68_=_C74 ,C68_=_C75 ,C68_=_C76 ,C68_=_C77 ,C68_=_C78 ,C68_=_C79 ,\nC68_=_C80 ,C68_=_C81 ,C68_=_C82 ,C68_=_C83 ,C68_=_C84 ,C68_=_C85 ,\nC68_=_C86 ,C68_=_C87 ,C68_=_C88 ,C68_=_C89 ,C68_=_C90 ,C68_=_C91 ,\nC68_=_C92 ,C68_=_C93 ,C68_=_C94 ,C68_=_C95 ,C68_=_C96 ,C68_=_C97 ,\nC68_=_C565 ,C68_=_C598 ,C68_=_C631 ,C68_=_C664 ,C68_=_C697 ,C68_=_C730 ,\nC68_=_C763 ,C68_=_C796 ,C68_=_C829 ,C69_=_C70 ,C69_=_C71 ,C69_=_C72 ,\nC69_=_C73 ,C69_=_C74 ,C69_=_C75 ,C69_=_C76 ,C69_=_C77 ,C69_=_C78 ,\nC69_=_C79 ,C69_=_C80 ,C69_=_C81 ,C69_=_C82 ,C69_=_C83 ,C69_=_C84 ,\nC69_=_C85 ,C69_=_C86 ,C69_=_C87 ,C69_=_C88 ,C69_=_C89 ,C69_=_C90 ,\nC69_=_C91 ,C69_=_C92 ,C69_=_C93 ,C69_=_C94 ,C69_=_C95 ,C69_=_C96 ,\nC69_=_C97 ,C69_=_C565 ,C69_=_C598 ,C69_=_C631</w:t>
      </w:r>
    </w:p>
    <w:p>
      <w:pPr>
        <w:pStyle w:val="PreformattedText"/>
        <w:bidi w:val="0"/>
        <w:spacing w:before="0" w:after="0"/>
        <w:jc w:val="left"/>
        <w:rPr/>
      </w:pPr>
      <w:r>
        <w:rPr/>
        <w:t xml:space="preserve"> </w:t>
      </w:r>
      <w:r>
        <w:rPr/>
        <w:t>,C69_=_C664 ,C69_=_C697 ,\nC69_=_C730 ,C69_=_C763 ,C69_=_C796 ,C69_=_C829 ,C70_=_C71 ,C70_=_C72 ,\nC70_=_C73 ,C70_=_C74 ,C70_=_C75 ,C70_=_C76 ,C70_=_C77 ,C70_=_C78 ,\nC70_=_C79 ,C70_=_C80 ,C70_=_C81 ,C70_=_C82 ,C70_=_C83 ,C70_=_C84 ,\nC70_=_C85 ,C70_=_C86 ,C70_=_C87 ,C70_=_C88 ,C70_=_C89 ,C70_=_C90 ,\nC70_=_C91 ,C70_=_C92 ,C70_=_C93 ,C70_=_C94 ,C70_=_C95 ,C70_=_C96 ,\nC70_=_C97 ,C70_=_C565 ,C70_=_C598 ,C70_=_C631 ,C70_=_C664 ,C70_=_C697 ,\nC70_=_C730 ,C70_=_C763 ,C70_=_C796 ,C70_=_C829 ,C71_=_C72 ,C71_=_C73 ,\nC71_=_C74 ,C71_=_C75 ,C71_=_C76 ,C71_=_C77 ,C71_=_C78 ,C71_=_C79 ,\nC71_=_C80 ,C71_=_C81 ,C71_=_C82 ,C71_=_C83 ,C71_=_C84 ,C71_=_C85 ,\nC71_=_C86 ,C71_=_C87 ,C71_=_C88 ,C71_=_C89 ,C71_=_C90 ,C71_=_C91 ,\nC71_=_C92 ,C71_=_C93 ,C71_=_C94 ,C71_=_C95 ,C71_=_C96 ,C71_=_C97 ,\nC71_=_C565 ,C71_=_C598 ,C71_=_C631 ,C71_=_C664 ,C71_=_C697 ,C71_=_C730 ,\nC71_=_C763 ,C71_=_C796 ,C71_=_C829 ,C72_=_C73 ,C72_=_C74 ,C72_=_C75 ,\nC72_=_C76 ,C72_=_C77 ,C72_=_C78 ,C72_=_C79 ,C72_=_C80 ,C72_=_C81 ,\nC72_=_C82 ,C72_=_C83 ,C72_=_C84 ,C72_=_C85 ,C72_=_C86 ,C72_=_C87 ,\nC72_=_C88 ,C72_=_C89 ,C72_=_C90 ,C72_=_C91 ,C72_=_C92 ,C72_=_C93 ,\nC72_=_C94 ,C72_=_C95 ,C72_=_C96 ,C72_=_C97 ,C72_=_C565 ,C72_=_C598 ,\nC72_=_C631 ,C72_=_C664 ,C72_=_C697 ,C72_=_C730 ,C72_=_C763 ,C72_=_C796 ,\nC72_=_C829 ,C73_=_C74 ,C73_=_C75 ,C73_=_C76 ,C73_=_C77 ,C73_=_C78 ,\nC73_=_C79 ,C73_=_C80 ,C73_=_C81 ,C73_=_C82 ,C73_=_C83 ,C73_=_C84 ,\nC73_=_C85 ,C73_=_C86 ,C73_=_C87 ,C73_=_C88 ,C73_=_C89 ,C73_=_C90 ,\nC73_=_C91 ,C73_=_C92 ,C73_=_C93 ,C73_=_C94 ,C73_=_C95 ,C73_=_C96 ,\nC73_=_C97 ,C73_=_C565 ,C73_=_C598 ,C73_=_C631 ,C73_=_C664 ,C73_=_C697 ,\nC73_=_C730 ,C73_=_C763 ,C73_=_C796 ,C73_=_C829 ,C74_=_C75 ,C74_=_C76 ,\nC74_=_C77 ,C74_=_C78 ,C74_=_C79 ,C74_=_C80 ,C74_=_C81 ,C74_=_C82 ,\nC74_=_C83 ,C74_=_C84 ,C74_=_C85 ,C74_=_C86 ,C74_=_C87 ,C74_=_C88 ,\nC74_=_C89 ,C74_=_C90 ,C74_=_C91 ,C74_=_C92 ,C74_=_C93 ,C74_=_C94 ,\nC74_=_C95 ,C74_=_C96 ,C74_=_C97 ,C74_=_C565 ,C74_=_C598 ,C74_=_C631 ,\nC74_=_C664 ,C74_=_C697 ,C74_=_C730 ,C74_=_C763 ,C74_=_C796 ,C74_=_C829 ,\nC75_=_C76 ,C75_=_C77 ,C75_=_C78 ,C75_=_C79 ,C75_=_C80 ,C75_=_C81 ,\nC75_=_C82 ,C75_=_C83 ,C75_=_C84 ,C75_=_C85 ,C75_=_C86 ,C75_=_C87 ,\nC75_=_C88 ,C75_=_C89 ,C75_=_C90 ,C75_=_C91 ,C75_=_C92 ,C75_=_C93 ,\nC75_=_C94 ,C75_=_C95 ,C75_=_C96 ,C75_=_C97 ,C75_=_C565 ,C75_=_C598 ,\nC75_=_C631 ,C75_=_C664 ,C75_=_C697 ,C75_=_C730 ,C75_=_C763 ,C75_=_C796 ,\nC75_=_C829 ,C76_=_C77 ,C76_=_C78 ,C76_=_C79 ,C76_=_C80 ,C76_=_C81 ,\nC76_=_C82 ,C76_=_C83 ,C76_=_C84 ,C76_=_C85 ,C76_=_C86 ,C76_=_C87 ,\nC76_=_C88 ,C76_=_C89 ,C76_=_C90 ,C76_=_C91 ,C76_=_C92 ,C76_=_C93 ,\nC76_=_C94 ,C76_=_C95 ,C76_=_C96 ,C76_=_C97 ,C76_=_C565 ,C76_=_C598 ,\nC76_=_C631 ,C76_=_C664 ,C76_=_C697 ,C76_=_C730 ,C76_=_C763 ,C76_=_C796 ,\nC76_=_C829 ,C77_=_C78 ,C77_=_C79 ,C77_=_C80 ,C77_=_C81 ,C77_=_C82 ,\nC77_=_C83 ,C77_=_C84 ,C77_=_C85 ,C77_=_C86 ,C77_=_C87 ,C77_=_C88 ,\nC77_=_C89 ,C77_=_C90 ,C77_=_C91 ,C77_=_C92 ,C77_=_C93 ,C77_=_C94 ,\nC77_=_C95 ,C77_=_C96 ,C77_=_C97 ,C77_=_C565 ,C77_=_C598 ,C77_=_C631 ,\nC77_=_C664 ,C77_=_C697 ,C77_=_C730 ,C77_=_C763 ,C77_=_C796 ,C77_=_C829 ,\nC78_=_C79 ,C78_=_C80 ,C78_=_C81 ,C78_=_C82 ,C78_=_C83 ,C78_=_C84 ,\nC78_=_C85 ,C78_=_C86 ,C78_=_C87 ,C78_=_C88 ,C78_=_C89 ,C78_=_C90 ,\nC78_=_C91 ,C78_=_C92 ,C78_=_C93 ,C78_=_C94 ,C78_=_C95 ,C78_=_C96 ,\nC78_=_C97 ,C78_=_C565 ,C78_=_C598 ,C78_=_C631 ,C78_=_C664 ,C78_=_C697 ,\nC78_=_C730 ,C78_=_C763 ,C78_=_C796 ,C78_=_C829 ,C79_=_C80 ,C79_=_C81 ,\nC79_=_C82 ,C79_=_C83 ,C79_=_C84 ,C79_=_C85 ,C79_=_C86 ,C79_=_C87 ,\nC79_=_C88 ,C79_=_C89 ,C79_=_C90 ,C79_=_C91 ,C79_=_C92 ,C79_=_C93 ,\nC79_=_C94 ,C79_=_C95 ,C79_=_C96 ,C79_=_C97 ,C79_=_C565 ,C79_=_C598 ,\nC79_=_C631 ,C79_=_C664 ,C79_=_C697 ,C79_=_C730 ,C79_=_C763 ,C79_=_C796 ,\nC79_=_C829 ,C80_=_C81 ,C80_=_C82 ,C80_=_C83 ,C80_=_C84 ,C80_=_C85 ,\nC80_=_C86 ,C80_=_C87 ,C80_=_C88 ,C80_=_C89 ,C80_=_C90 ,C80_=_C91 ,\nC80_=_C92 ,C80_=_C93 ,C80_=_C94 ,C80_=_C95 ,C80_=_C96 ,C80_=_C97 ,\nC80_=_C565 ,C80_=_C598 ,C80_=_C631 ,C80_=_C664 ,C80_=_C697 ,C80_=_C730 ,\nC80_=_C763 ,C80_=_C796 ,C80_=_C829 ,C81_=_C82 ,C81_=_C83 ,C81_=_C84 ,\nC81_=_C85 ,C81_=_C86 ,C81_=_C87 ,C81_=_C88 ,C81_=_C89 ,C81_=_C90 ,\nC81_=_C91 ,C81_=_C92 ,C81_=_C93 ,C81_=_C94 ,C81_=_C95 ,C81_=_C96 ,\nC81_=_C97 ,C81_=_C565 ,C81_=_C598 ,C81_=_C631 ,C81_=_C664 ,C81_=_C697 ,\nC81_=_C730 ,C81_=_C763 ,C81_=_C796 ,C81_=_C829 ,C82_=_C83 ,C82_=_C84 ,\nC82_=_C85 ,C82_=_C86 ,C82_=_C87 ,C82_=_C88 ,C82_=_C89 ,C82_=_C90 ,\nC82_=_C91 ,C82_=_C92 ,C82_=_C93 ,C82_=_C94 ,C82_=_C95 ,C82_=_C96 ,\nC82_=_C97 ,C82_=_C565 ,C82_=_C598 ,C82_=_C631 ,C82_=_C664 ,C82_=_C697 ,\nC82_=_C730 ,C82_=_C763 ,C82_=_C796 ,C82_=_C829 ,C83_=_C84 ,C83_=_C85 ,\nC83_=_C86 ,C83_=_C87 ,C83_=_C88 ,C83_=_C89 ,C83_=_C90 ,C83_=_C91 ,\nC83_=_C92 ,C83_=_C93 ,C83_=_C94 ,C83_=_C95 ,C83_=_C96 ,C83_=_C97 ,\nC83_=_C565 ,C83_=_C598 ,C83_=_C631 ,C83_=_C664 ,C83_=_C697 ,C83_=_C730 ,\nC83_=_C763 ,C83_=_C796 ,C83_=_C829 ,C84_=_C85 ,C84_=_C86 ,C84_=_C87 ,\nC84_=_C88 ,C84_=_C89 ,C84_=_C90 ,C84_=_C91 ,C84_=_C92 ,C84_=_C93 ,\nC84_=_C94 ,C84_=_C95 ,C84_=_C96 ,C84_=_C97 ,C84_=_C565 ,C84_=_C598 ,\nC84_=_C631 ,C84_=_C664 ,C84_=_C697 ,C84_=_C730 ,C84_=_C763 ,C84_=_C796 ,\nC84_=_C829 ,C85_=_C86 ,C85_=_C87 ,C85_=_C88 ,C85_=_C89 ,C85_=_C90 ,\nC85_=_C91 ,C85_=_C92 ,C85_=_C93 ,C85_=_C94 ,C85_=_C95 ,C85_=_C96 ,\nC85_=_C97 ,C85_=_C565 ,C85_=_C598 ,C85_=_C631 ,C85_=_C664 ,C85_=_C697 ,\nC85_=_C730 ,C85_=_C763 ,C85_=_C796 ,C85_=_C829 ,C86_=_C87 ,C86_=_C88 ,\nC86_=_C89 ,C86_=_C90 ,C86_=_C91 ,C86_=_C92 ,C86_=_C93 ,C86_=_C94 ,\nC86_=_C95 ,C86_=_C96 ,C86_=_C97 ,C86_=_C565 ,C86_=_C598 ,C86_=_C631 ,\nC86_=_C664 ,C86_=_C697 ,C86_=_C730 ,C86_=_C763 ,C86_=_C796 ,C86_=_C829 ,\nC87_=_C88 ,C87_=_C89 ,C87_=_C90 ,C87_=_C91 ,C87_=_C92 ,C87_=_C93 ,\nC87_=_C94 ,C87_=_C95 ,C87_=_C96 ,C87_=_C97 ,C87_=_C565 ,C87_=_C598 ,\nC87_=_C631 ,C87_=_C664 ,C87_=_C697 ,C87_=_C730 ,C87_=_C763 ,C87_=_C796 ,\nC87_=_C829 ,C88_=_C89 ,C88_=_C90 ,C88_=_C91 ,C88_=_C92 ,C88_=_C93 ,\nC88_=_C94 ,C88_=_C95 ,C88_=_C96 ,C88_=_C97 ,C88_=_C565 ,C88_=_C598 ,\nC88_=_C631 ,C88_=_C664 ,C88_=_C697 ,C88_=_C730 ,C88_=_C763 ,C88_=_C796 ,\nC88_=_C829 ,C89_=_C90 ,C89_=_C91 ,C89_=_C92 ,C89_=_C93 ,C89_=_C94 ,\nC89_=_C95 ,C89_=_C96 ,C89_=_C97 ,C89_=_C565 ,C89_=_C598 ,C89_=_C631 ,\nC89_=_C664 ,C89_=_C697 ,C89_=_C730 ,C89_=_C763 ,C89_=_C796 ,C89_=_C829 ,\nC90_=_C91 ,C90_=_C92 ,C90_=_C93 ,C90_=_C94 ,C90_=_C95 ,C90_=_C96 ,\nC90_=_C97 ,C90_=_C565 ,C90_=_C598 ,C90_=_C631 ,C90_=_C664 ,C90_=_C697 ,\nC90_=_C730 ,C90_=_C763 ,C90_=_C796 ,C90_=_C829 ,C91_=_C92 ,C91_=_C93 ,\nC91_=_C94 ,C91_=_C95 ,C91_=_C96 ,C91_=_C97 ,C91_=_C565 ,C91_=_C598 ,\nC91_=_C631 ,C91_=_C664 ,C91_=_C697 ,C91_=_C730 ,C91_=_C763 ,C91_=_C796 ,\nC91_=_C829 ,C92_=_C93 ,C92_=_C94 ,C92_=_C95 ,C92_=_C96 ,C92_=_C97 ,\nC92_=_C565 ,C92_=_C598 ,C92_=_C631 ,C92_=_C664 ,C92_=_C697 ,C92_=_C730 ,\nC92_=_C763 ,C92_=_C796 ,C92_=_C829 ,C93_=_C94 ,C93_=_C95 ,C93_=_C96 ,\nC93_=_C97 ,C93_=_C565 ,C93_=_C598 ,C93_=_C631 ,C93_=_C664 ,C93_=_C697 ,\nC93_=_C730 ,C93_=_C763 ,C93_=_C796 ,C93_=_C829 ,C94_=_C95 ,C94_=_C96 ,\nC94_=_C97 ,C94_=_C565 ,C94_=_C598 ,C94_=_C631 ,C94_=_C664 ,C94_=_C697 ,\nC94_=_C730 ,C94_=_C763 ,C94_=_C796 ,C94_=_C829 ,C95_=_C96 ,C95_=_C97 ,\nC95_=_C565 ,C95_=_C598 ,C95_=_C631 ,C95_=_C664 ,C95_=_C697 ,C95_=_C730 ,\nC95_=_C763 ,C95_=_C796 ,C95_=_C829 ,C96_=_C97 ,C96_=_C565 ,C96_=_C598 ,\nC96_=_C631 ,C96_=_C664 ,C96_=_C697 ,C96_=_C730 ,C96_=_C763 ,C96_=_C796 ,\nC96_=_C829 ,C97_=_C563 ,C97_=_C565 ,C97_=_C598 ,C97_=_C631 ,C97_=_C664 ,\nC97_=_C697 ,C97_=_C730 ,C97_=_C763 ,C97_=_C796 ,C97_=_C829 ,C563_=_C564 ,\nC563_=_C597 ,C563_=_C630 ,C563_=_C663 ,C563_=_C696 ,C563_=_C729 ,C563_=_C762 ,\nC563_=_C795 ,C563_=_C828 ,C564_=_C565 ,C564_=_C597 ,C564_=_C630 ,C564_=_C663 ,\nC564_=_C696 ,C564_=_C729 ,C564_=_C762 ,C564_=_C795 ,C564_=_C828 ,C565_=_C598 ,\nC565_=_C631 ,C565_=_C664 ,C565_=_C697 ,C565_=_C730 ,C565_=_C763 ,C565_=_C796 ,\nC565_=_C829 ,C597_=_C598 ,C597_=_C630 ,C597_=_C663 ,C597_=_C696 ,C597_=_C729 ,\nC597_=_C762 ,C597_=_C795 ,C597_=_C828 ,C598_=_C631 ,C598_=_C664 ,C598_=_C697 ,\nC598_=_C730 ,C598_=_C763 ,C598_=_C796 ,C598_=_C829 ,C630_=_C631 ,C630_=_C663 ,\nC630_=_C696 ,C630_=_C729 ,C630_=_C762 ,C630_=_C795 ,C630_=_C828 ,C631_=_C664 ,\nC631_=_C697 ,C631_=_C730 ,C631_=_C763 ,C631_=_C796 ,C631_=_C829 ,C663_=_C664 ,\nC663_=_C696 ,C663_=_C729 ,C663_=_C762 ,C663_=_C795 ,C663_=_C828 ,C664_=_C697 ,\nC664_=_C730 ,C664_=_C763 ,C664_=_C796 ,C664_=_C829 ,C696_=_C697 ,C696_=_C729 ,\nC696_=_C762 ,C696_=_C795 ,C696_=_C828 ,C697_=_C730 ,C697_=_C763 ,C697_=_C796 ,\nC697_=_C829 ,C729_=_C730 ,C729_=_C762 ,C729_=_C795 ,C729_=_C828 ,C730_=_C763 ,\nC730_=_C796 ,C730_=_C829 ,C762_=_C763 ,C762_=_C795 ,C762_=_C828 ,C763_=_C796 ,\nC763_=_C829 ,C795_=_C796 ,C795_=_C828 ,C796_=_C829 ,C828_=_C829 ,"];14[shape=box, label="id:14 level: 3\n156: C37 C40 C41 C42 C67 \nC70 C71 C72 C98 C99 C101 \nC102 C103 C104 C105 C106 C107 \nC108 C109 C110 C111 C112 C113 \nC114 C115 C116 C117 C118 C119 \nC120 C121 C122 C123 C124 C125 \nC126 C127 C129 C130 C131 C157 \nC158 C159 C185 C186 C187 C188 \nC189 C190 C191 C192 C193 C194 \nC195 C196 C197 C198 C199 C200 \nC201 C202 C203 C204 C205 C206 \nC207 C208 C209 C210 C211 C213 \nC214 C215 C216 C217 C218 C219 \nC220 C221 C222 C223 C224 C225 \nC226 C227 C228 C229 C230 C231 \nC232 C233 C234 C235 C236 C237 \nC238 C239 C240 C241 C242 C243 \nC244 C245 C246 C247 C248 C249 \nC250 C251 C252 C253 C254 C255 \nC256 C257 C258 C259 C260 C261 \nC262 C566 C569 C570 C571 C599 \nC602 C603 C604 C632 C635 C636 \nC637 C665 C668 C669 C670 C698 \nC701 C702 C703 C731 C734 C735 \nC736 C764 C767 C768 C769 C797 \nC800 C801 C802 C830 C833 C834 \nC835 \n3348: C37_=_C40( C37 C40 ) C37_=_C41( C37 C41 ) C37_=_C42( C37 C42 ) C37_=_C67( C37 C67 ) C37_=_C98( C37 C98 ) \nC37_=_C99( C37 C99 ) C37_=_C101( C37 C101 ) C37_=_C102( C37 C102 ) C37_=_C103( C37 C103 ) C37_=_C104( C37 C104 ) C37_=_C105( C37 C105 ) \nC37_=_C106( C37 C106 ) C37_=_C107( C37 C107 ) C37_=_C108( C37 C108 ) C37_=_C109( C37 C109 ) C37_=_C110(</w:t>
      </w:r>
    </w:p>
    <w:p>
      <w:pPr>
        <w:pStyle w:val="PreformattedText"/>
        <w:bidi w:val="0"/>
        <w:spacing w:before="0" w:after="0"/>
        <w:jc w:val="left"/>
        <w:rPr/>
      </w:pPr>
      <w:r>
        <w:rPr/>
        <w:t xml:space="preserve"> </w:t>
      </w:r>
      <w:r>
        <w:rPr/>
        <w:t>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566( C37 C566 ) C37_=_C599( C37 C599 ) \nC37_=_C632( C37 C632 ) C37_=_C665( C37 C665 ) C37_=_C698( C37 C698 ) C37_=_C731( C37 C731 ) C37_=_C764( C37 C764 ) C37_=_C797( C37 C797 ) \nC37_=_C830( C37 C830 ) C40_=_C41( C40 C41 ) C40_=_C42( C40 C42 ) C40_=_C70( C40 C70 ) C40_=_C129( C40 C129 ) C40_=_C157( C40 C157 ) \nC40_=_C185( C40 C185 ) C40_=_C186( C40 C186 ) C40_=_C187( C40 C187 ) C40_=_C188( C40 C188 ) C40_=_C189( C40 C189 ) C40_=_C190( C40 C190 ) \nC40_=_C191( C40 C191 ) C40_=_C192( C40 C192 ) C40_=_C193( C40 C193 ) C40_=_C194( C40 C194 ) C40_=_C195( C40 C195 ) C40_=_C196( C40 C196 ) \nC40_=_C197( C40 C197 ) C40_=_C198( C40 C198 ) C40_=_C199( C40 C199 ) C40_=_C200( C40 C200 ) C40_=_C201( C40 C201 ) C40_=_C202( C40 C202 ) \nC40_=_C203( C40 C203 ) C40_=_C204( C40 C204 ) C40_=_C205( C40 C205 ) C40_=_C206( C40 C206 ) C40_=_C207( C40 C207 ) C40_=_C208( C40 C208 ) \nC40_=_C209( C40 C209 ) C40_=_C210( C40 C210 ) C40_=_C211( C40 C211 ) C40_=_C569( C40 C569 ) C40_=_C602( C40 C602 ) C40_=_C635( C40 C635 ) \nC40_=_C668( C40 C668 ) C40_=_C701( C40 C701 ) C40_=_C734( C40 C734 ) C40_=_C767( C40 C767 ) C40_=_C800( C40 C800 ) C40_=_C833( C40 C833 ) \nC41_=_C42( C41 C42 ) C41_=_C71( C41 C71 ) C41_=_C101( C41 C101 ) C41_=_C130( C41 C130 ) C41_=_C158( C41 C158 ) C41_=_C185( C41 C185 ) \nC41_=_C213( C41 C213 ) C41_=_C214( C41 C214 ) C41_=_C215( C41 C215 ) C41_=_C216( C41 C216 ) C41_=_C217( C41 C217 ) C41_=_C218( C41 C218 ) \nC41_=_C219( C41 C219 ) C41_=_C220( C41 C220 ) C41_=_C221( C41 C221 ) C41_=_C222( C41 C222 ) C41_=_C223( C41 C223 ) C41_=_C224( C41 C224 ) \nC41_=_C225( C41 C225 ) C41_=_C226( C41 C226 ) C41_=_C227( C41 C227 ) C41_=_C228( C41 C228 ) C41_=_C229( C41 C229 ) C41_=_C230( C41 C230 ) \nC41_=_C231( C41 C231 ) C41_=_C232( C41 C232 ) C41_=_C233( C41 C233 ) C41_=_C234( C41 C234 ) C41_=_C235( C41 C235 ) C41_=_C236( C41 C236 ) \nC41_=_C237( C41 C237 ) C41_=_C570( C41 C570 ) C41_=_C603( C41 C603 ) C41_=_C636( C41 C636 ) C41_=_C669( C41 C669 ) C41_=_C702( C41 C702 ) \nC41_=_C735( C41 C735 ) C41_=_C768( C41 C768 ) C41_=_C801( C41 C801 ) C41_=_C834( C41 C834 ) C42_=_C72( C42 C72 ) C42_=_C102( C42 C102 ) \nC42_=_C131( C42 C131 ) C42_=_C159( C42 C159 ) C42_=_C186( C42 C186 ) C42_=_C238( C42 C238 ) C42_=_C239( C42 C239 ) C42_=_C240( C42 C240 ) \nC42_=_C241( C42 C241 ) C42_=_C242( C42 C242 ) C42_=_C243( C42 C243 ) C42_=_C244( C42 C244 ) C42_=_C245( C42 C245 ) C42_=_C246( C42 C246 ) \nC42_=_C247( C42 C247 ) C42_=_C248( C42 C248 ) C42_=_C249( C42 C249 ) C42_=_C250( C42 C250 ) C42_=_C251( C42 C251 ) C42_=_C252( C42 C252 ) \nC42_=_C253( C42 C253 ) C42_=_C254( C42 C254 ) C42_=_C255( C42 C255 ) C42_=_C256( C42 C256 ) C42_=_C257( C42 C257 ) C42_=_C258( C42 C258 ) \nC42_=_C259( C42 C259 ) C42_=_C260( C42 C260 ) C42_=_C261( C42 C261 ) C42_=_C262( C42 C262 ) C42_=_C571( C42 C571 ) C42_=_C604( C42 C604 ) \nC42_=_C637( C42 C637 ) C42_=_C670( C42 C670 ) C42_=_C703( C42 C703 ) C42_=_C736( C42 C736 ) C42_=_C769( C42 C769 ) C42_=_C802( C42 C802 ) \nC42_=_C835( C42 C835 ) C67_=_C70( C67 C70 ) C67_=_C71( C67 C71 ) C67_=_C72( C67 C72 ) C67_=_C98( C67 C98 ) C67_=_C99( C67 C99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566( C67 C566 ) C67_=_C599( C67 C599 ) C67_=_C632( C67 C632 ) \nC67_=_C665( C67 C665 ) C67_=_C698( C67 C698 ) C67_=_C731( C67 C731 ) C67_=_C764( C67 C764 ) C67_=_C797( C67 C797 ) C67_=_C830( C67 C830 ) \nC70_=_C71( C70 C71 ) C70_=_C72( C70 C72 ) C70_=_C129( C70 C129 ) C70_=_C157( C70 C157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0_=_C200( C70 C200 ) C70_=_C201( C70 C201 ) C70_=_C202( C70 C202 ) C70_=_C203( C70 C203 ) C70_=_C204( C70 C204 ) \nC70_=_C205( C70 C205 ) C70_=_C206( C70 C206 ) C70_=_C207( C70 C207 ) C70_=_C208( C70 C208 ) C70_=_C209( C70 C209 ) C70_=_C210( C70 C210 ) \nC70_=_C211( C70 C211 ) C70_=_C569( C70 C569 ) C70_=_C602( C70 C602 ) C70_=_C635( C70 C635 ) C70_=_C668( C70 C668 ) C70_=_C701( C70 C701 ) \nC70_=_C734( C70 C734 ) C70_=_C767( C70 C767 ) C70_=_C800( C70 C800 ) C70_=_C833( C70 C833 ) C71_=_C72( C71 C72 ) C71_=_C101( C71 C101 ) \nC71_=_C130( C71 C130 ) C71_=_C158( C71 C158 ) C71_=_C185( C71 C185 ) C71_=_C213( C71 C213 ) C71_=_C214( C71 C214 ) C71_=_C215( C71 C215 ) \nC71_=_C216( C71 C216 ) C71_=_C217( C71 C217 ) C71_=_C218( C71 C218 ) C71_=_C219( C71 C219 ) C71_=_C220( C71 C220 ) C71_=_C221( C71 C221 ) \nC71_=_C222( C71 C222 ) C71_=_C223( C71 C223 ) C71_=_C224( C71 C224 ) C71_=_C225( C71 C225 ) C71_=_C226( C71 C226 ) C71_=_C227( C71 C227 ) \nC71_=_C228( C71 C228 ) C71_=_C229( C71 C229 ) C71_=_C230( C71 C230 ) C71_=_C231( C71 C231 ) C71_=_C232( C71 C232 ) C71_=_C233( C71 C233 ) \nC71_=_C234( C71 C234 ) C71_=_C235( C71 C235 ) C71_=_C236( C71 C236 ) C71_=_C237( C71 C237 ) C71_=_C570( C71 C570 ) C71_=_C603( C71 C603 ) \nC71_=_C636( C71 C636 ) C71_=_C669( C71 C669 ) C71_=_C702( C71 C702 ) C71_=_C735( C71 C735 ) C71_=_C768( C71 C768 ) C71_=_C801( C71 C801 ) \nC71_=_C834( C71 C834 ) C72_=_C102( C72 C102 ) C72_=_C131( C72 C131 ) C72_=_C159( C72 C159 ) C72_=_C186( C72 C186 ) C72_=_C238( C72 C238 ) \nC72_=_C239( C72 C239 ) C72_=_C240( C72 C240 ) C72_=_C241( C72 C241 ) C72_=_C242( C72 C242 ) C72_=_C243( C72 C243 ) C72_=_C244( C72 C244 ) \nC72_=_C245( C72 C245 ) C72_=_C246( C72 C246 ) C72_=_C247( C72 C247 ) C72_=_C248( C72 C248 ) C72_=_C249( C72 C249 ) C72_=_C250( C72 C250 ) \nC72_=_C251( C72 C251 ) C72_=_C252( C72 C252 ) C72_=_C253( C72 C253 ) C72_=_C254( C72 C254 ) C72_=_C255( C72 C255 ) C72_=_C256( C72 C256 ) \nC72_=_C257( C72 C257 ) C72_=_C258( C72 C258 ) C72_=_C259( C72 C259 ) C72_=_C260( C72 C260 ) C72_=_C261( C72 C261 ) C72_=_C262( C72 C262 ) \nC72_=_C571( C72 C571 ) C72_=_C604( C72 C604 ) C72_=_C637( C72 C637 ) C72_=_C670( C72 C670 ) C72_=_C703( C72 C703 ) C72_=_C736( C72 C736 ) \nC72_=_C769( C72 C769 ) C72_=_C802( C72 C802 ) C72_=_C835( C72 C835 ) C98_=_C99( C98 C99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9( C98 C129 ) C98_=_C130( C98 C130 ) C98_=_C131( C98 C131 ) C98_=_C566( C98 C566 ) C98_=_C599( C98 C599 ) \nC98_=_C632( C98 C632 ) C98_=_C665( C98 C665 ) C98_=_C698( C98 C698 ) C98_=_C731( C98 C731 ) C98_=_C764( C98 C764 ) C98_=_C797( C98 C797 ) \nC98_=_C830( C98 C83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57( C99 C157 ) C99_=_C158( C99 C158 ) \nC99_=_C159( C99 C159 ) C99_=_C566( C99 C566 ) C99_=_C599( C99 C599 ) C99_=_C632( C99 C632 ) C99_=_C665( C99 C665 ) C99_=_C698( C99 C698 ) \nC99_=_C731( C99 C731 ) C99_=_C764( C99 C764 ) C99_=_C797( C99 C797 ) C99_=_C830( C99 C830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30( C101 C130 ) C101_=_C158( C101 C158 ) C101_=_C185( C101 C185 ) C101_=_C213( C101 C213 ) C101_=_C214( C101 C214 ) C101_=_C215( C101 C215 ) \nC101_=_C216( C101 C216 ) C101_=_C217( C101 C217 ) C101_=_C218( C101 C218 ) C101_=_C219( C101 C219 ) C101_=_C220( C101 C220 ) C101_=_C221( C101 C221 ) \nC101_=_C222( C101</w:t>
      </w:r>
    </w:p>
    <w:p>
      <w:pPr>
        <w:pStyle w:val="PreformattedText"/>
        <w:bidi w:val="0"/>
        <w:spacing w:before="0" w:after="0"/>
        <w:jc w:val="left"/>
        <w:rPr/>
      </w:pPr>
      <w:r>
        <w:rPr/>
        <w:t xml:space="preserve"> </w:t>
      </w:r>
      <w:r>
        <w:rPr/>
        <w:t>C222 ) C101_=_C223( C101 C223 ) C101_=_C224( C101 C224 ) C101_=_C225( C101 C225 ) C101_=_C226( C101 C226 ) C101_=_C227( C101 C227 ) \nC101_=_C228( C101 C228 ) C101_=_C229( C101 C229 ) C101_=_C230( C101 C230 ) C101_=_C231( C101 C231 ) C101_=_C232( C101 C232 ) C101_=_C233( C101 C233 ) \nC101_=_C234( C101 C234 ) C101_=_C235( C101 C235 ) C101_=_C236( C101 C236 ) C101_=_C237( C101 C237 ) C101_=_C566( C101 C566 ) C101_=_C570( C101 C570 ) \nC101_=_C599( C101 C599 ) C101_=_C603( C101 C603 ) C101_=_C632( C101 C632 ) C101_=_C636( C101 C636 ) C101_=_C665( C101 C665 ) C101_=_C669( C101 C669 ) \nC101_=_C698( C101 C698 ) C101_=_C702( C101 C702 ) C101_=_C731( C101 C731 ) C101_=_C735( C101 C735 ) C101_=_C764( C101 C764 ) C101_=_C768( C101 C768 ) \nC101_=_C797( C101 C797 ) C101_=_C801( C101 C801 ) C101_=_C830( C101 C830 ) C101_=_C834( C101 C834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31( C102 C131 ) \nC102_=_C159( C102 C159 ) C102_=_C186( C102 C186 ) C102_=_C238( C102 C238 ) C102_=_C239( C102 C239 ) C102_=_C240( C102 C240 ) C102_=_C241( C102 C241 ) \nC102_=_C242( C102 C242 ) C102_=_C243( C102 C243 ) C102_=_C244( C102 C244 ) C102_=_C245( C102 C245 ) C102_=_C246( C102 C246 ) C102_=_C247( C102 C247 ) \nC102_=_C248( C102 C248 ) C102_=_C249( C102 C249 ) C102_=_C250( C102 C250 ) C102_=_C251( C102 C251 ) C102_=_C252( C102 C252 ) C102_=_C253( C102 C253 ) \nC102_=_C254( C102 C254 ) C102_=_C255( C102 C255 ) C102_=_C256( C102 C256 ) C102_=_C257( C102 C257 ) C102_=_C258( C102 C258 ) C102_=_C259( C102 C259 ) \nC102_=_C260( C102 C260 ) C102_=_C261( C102 C261 ) C102_=_C262( C102 C262 ) C102_=_C566( C102 C566 ) C102_=_C571( C102 C571 ) C102_=_C599( C102 C599 ) \nC102_=_C604( C102 C604 ) C102_=_C632( C102 C632 ) C102_=_C637( C102 C637 ) C102_=_C665( C102 C665 ) C102_=_C670( C102 C670 ) C102_=_C698( C102 C698 ) \nC102_=_C703( C102 C703 ) C102_=_C731( C102 C731 ) C102_=_C736( C102 C736 ) C102_=_C764( C102 C764 ) C102_=_C769( C102 C769 ) C102_=_C797( C102 C797 ) \nC102_=_C802( C102 C802 ) C102_=_C830( C102 C830 ) C102_=_C835( C102 C835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87( C103 C187 ) C103_=_C213( C103 C213 ) C103_=_C238( C103 C238 ) \nC103_=_C566( C103 C566 ) C103_=_C599( C103 C599 ) C103_=_C632( C103 C632 ) C103_=_C665( C103 C665 ) C103_=_C698( C103 C698 ) C103_=_C731( C103 C731 ) \nC103_=_C764( C103 C764 ) C103_=_C797( C103 C797 ) C103_=_C830( C103 C830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88( C104 C188 ) C104_=_C214( C104 C214 ) C104_=_C239( C104 C239 ) C104_=_C566( C104 C566 ) \nC104_=_C599( C104 C599 ) C104_=_C632( C104 C632 ) C104_=_C665( C104 C665 ) C104_=_C698( C104 C698 ) C104_=_C731( C104 C731 ) C104_=_C764( C104 C764 ) \nC104_=_C797( C104 C797 ) C104_=_C830( C104 C830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89( C105 C189 ) C105_=_C215( C105 C215 ) C105_=_C240( C105 C240 ) C105_=_C566( C105 C566 ) C105_=_C599( C105 C599 ) C105_=_C632( C105 C632 ) \nC105_=_C665( C105 C665 ) C105_=_C698( C105 C698 ) C105_=_C731( C105 C731 ) C105_=_C764( C105 C764 ) C105_=_C797( C105 C797 ) C105_=_C830( C105 C830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90( C106 C190 ) C106_=_C216( C106 C216 ) C106_=_C241( C106 C241 ) \nC106_=_C566( C106 C566 ) C106_=_C599( C106 C599 ) C106_=_C632( C106 C632 ) C106_=_C665( C106 C665 ) C106_=_C698( C106 C698 ) C106_=_C731( C106 C731 ) \nC106_=_C764( C106 C764 ) C106_=_C797( C106 C797 ) C106_=_C830( C106 C830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91( C107 C191 ) \nC107_=_C217( C107 C217 ) C107_=_C242( C107 C242 ) C107_=_C566( C107 C566 ) C107_=_C599( C107 C599 ) C107_=_C632( C107 C632 ) C107_=_C665( C107 C665 ) \nC107_=_C698( C107 C698 ) C107_=_C731( C107 C731 ) C107_=_C764( C107 C764 ) C107_=_C797( C107 C797 ) C107_=_C830( C107 C830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92( C108 C192 ) C108_=_C218( C108 C218 ) C108_=_C243( C108 C243 ) C108_=_C566( C108 C566 ) C108_=_C599( C108 C599 ) C108_=_C632( C108 C632 ) \nC108_=_C665( C108 C665 ) C108_=_C698( C108 C698 ) C108_=_C731( C108 C731 ) C108_=_C764( C108 C764 ) C108_=_C797( C108 C797 ) C108_=_C830( C108 C830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93( C109 C193 ) C109_=_C219( C109 C219 ) C109_=_C244( C109 C244 ) C109_=_C566( C109 C566 ) C109_=_C599( C109 C599 ) C109_=_C632( C109 C632 ) \nC109_=_C665( C109 C665 ) C109_=_C698( C109 C698 ) C109_=_C731( C109 C731 ) C109_=_C764( C109 C764 ) C109_=_C797( C109 C797 ) C109_=_C830( C109 C83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94( C110 C194 ) \nC110_=_C220( C110 C220 ) C110_=_C245( C110 C245 ) C110_=_C566( C110 C566 ) C110_=_C599( C110 C599 ) C110_=_C632( C110 C632 ) C110_=_C665( C110 C665 ) \nC110_=_C698( C110 C698 ) C110_=_C731( C110 C731 ) C110_=_C764( C110 C764 ) C110_=_C797( C110 C797 ) C110_=_C830( C110 C830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95( C111 C195 ) C111_=_C221( C111 C221 ) C111_=_C246( C111 C246 ) \nC111_=_C566( C111 C566 ) C111_=_C599( C111 C599 ) C111_=_C632( C111 C632 ) C111_=_C665( C111 C665 ) C111_=_C698( C111 C698 ) C111_=_C731( C111 C731 ) \nC111_=_C764( C111 C764 ) C111_=_C797(</w:t>
      </w:r>
    </w:p>
    <w:p>
      <w:pPr>
        <w:pStyle w:val="PreformattedText"/>
        <w:bidi w:val="0"/>
        <w:spacing w:before="0" w:after="0"/>
        <w:jc w:val="left"/>
        <w:rPr/>
      </w:pPr>
      <w:r>
        <w:rPr/>
        <w:t xml:space="preserve"> </w:t>
      </w:r>
      <w:r>
        <w:rPr/>
        <w:t>C111 C797 ) C111_=_C830( C111 C830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96( C112 C196 ) C112_=_C222( C112 C222 ) C112_=_C247( C112 C247 ) C112_=_C566( C112 C566 ) C112_=_C599( C112 C599 ) C112_=_C632( C112 C632 ) \nC112_=_C665( C112 C665 ) C112_=_C698( C112 C698 ) C112_=_C731( C112 C731 ) C112_=_C764( C112 C764 ) C112_=_C797( C112 C797 ) C112_=_C830( C112 C83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97( C113 C197 ) C113_=_C223( C113 C223 ) C113_=_C248( C113 C248 ) C113_=_C566( C113 C566 ) \nC113_=_C599( C113 C599 ) C113_=_C632( C113 C632 ) C113_=_C665( C113 C665 ) C113_=_C698( C113 C698 ) C113_=_C731( C113 C731 ) C113_=_C764( C113 C764 ) \nC113_=_C797( C113 C797 ) C113_=_C830( C113 C83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98( C114 C198 ) C114_=_C224( C114 C224 ) C114_=_C249( C114 C249 ) \nC114_=_C566( C114 C566 ) C114_=_C599( C114 C599 ) C114_=_C632( C114 C632 ) C114_=_C665( C114 C665 ) C114_=_C698( C114 C698 ) C114_=_C731( C114 C731 ) \nC114_=_C764( C114 C764 ) C114_=_C797( C114 C797 ) C114_=_C830( C114 C830 ) C115_=_C116( C115 C116 ) C115_=_C117( C115 C117 ) C115_=_C118( C115 C118 ) \nC115_=_C119( C115 C119 ) C115_=_C120( C115 C120 ) C115_=_C121( C115 C121 ) C115_=_C122( C115 C122 ) C115_=_C123( C115 C123 ) C115_=_C124( C115 C124 ) \nC115_=_C125( C115 C125 ) C115_=_C126( C115 C126 ) C115_=_C127( C115 C127 ) C115_=_C199( C115 C199 ) C115_=_C225( C115 C225 ) C115_=_C250( C115 C250 ) \nC115_=_C566( C115 C566 ) C115_=_C599( C115 C599 ) C115_=_C632( C115 C632 ) C115_=_C665( C115 C665 ) C115_=_C698( C115 C698 ) C115_=_C731( C115 C731 ) \nC115_=_C764( C115 C764 ) C115_=_C797( C115 C797 ) C115_=_C830( C115 C830 ) C116_=_C117( C116 C117 ) C116_=_C118( C116 C118 ) C116_=_C119( C116 C119 ) \nC116_=_C120( C116 C120 ) C116_=_C121( C116 C121 ) C116_=_C122( C116 C122 ) C116_=_C123( C116 C123 ) C116_=_C124( C116 C124 ) C116_=_C125( C116 C125 ) \nC116_=_C126( C116 C126 ) C116_=_C127( C116 C127 ) C116_=_C200( C116 C200 ) C116_=_C226( C116 C226 ) C116_=_C251( C116 C251 ) C116_=_C566( C116 C566 ) \nC116_=_C599( C116 C599 ) C116_=_C632( C116 C632 ) C116_=_C665( C116 C665 ) C116_=_C698( C116 C698 ) C116_=_C731( C116 C731 ) C116_=_C764( C116 C764 ) \nC116_=_C797( C116 C797 ) C116_=_C830( C116 C830 ) C117_=_C118( C117 C118 ) C117_=_C119( C117 C119 ) C117_=_C120( C117 C120 ) C117_=_C121( C117 C121 ) \nC117_=_C122( C117 C122 ) C117_=_C123( C117 C123 ) C117_=_C124( C117 C124 ) C117_=_C125( C117 C125 ) C117_=_C126( C117 C126 ) C117_=_C127( C117 C127 ) \nC117_=_C201( C117 C201 ) C117_=_C227( C117 C227 ) C117_=_C252( C117 C252 ) C117_=_C566( C117 C566 ) C117_=_C599( C117 C599 ) C117_=_C632( C117 C632 ) \nC117_=_C665( C117 C665 ) C117_=_C698( C117 C698 ) C117_=_C731( C117 C731 ) C117_=_C764( C117 C764 ) C117_=_C797( C117 C797 ) C117_=_C830( C117 C830 ) \nC118_=_C119( C118 C119 ) C118_=_C120( C118 C120 ) C118_=_C121( C118 C121 ) C118_=_C122( C118 C122 ) C118_=_C123( C118 C123 ) C118_=_C124( C118 C124 ) \nC118_=_C125( C118 C125 ) C118_=_C126( C118 C126 ) C118_=_C127( C118 C127 ) C118_=_C202( C118 C202 ) C118_=_C228( C118 C228 ) C118_=_C253( C118 C253 ) \nC118_=_C566( C118 C566 ) C118_=_C599( C118 C599 ) C118_=_C632( C118 C632 ) C118_=_C665( C118 C665 ) C118_=_C698( C118 C698 ) C118_=_C731( C118 C731 ) \nC118_=_C764( C118 C764 ) C118_=_C797( C118 C797 ) C118_=_C830( C118 C830 ) C119_=_C120( C119 C120 ) C119_=_C121( C119 C121 ) C119_=_C122( C119 C122 ) \nC119_=_C123( C119 C123 ) C119_=_C124( C119 C124 ) C119_=_C125( C119 C125 ) C119_=_C126( C119 C126 ) C119_=_C127( C119 C127 ) C119_=_C203( C119 C203 ) \nC119_=_C229( C119 C229 ) C119_=_C254( C119 C254 ) C119_=_C566( C119 C566 ) C119_=_C599( C119 C599 ) C119_=_C632( C119 C632 ) C119_=_C665( C119 C665 ) \nC119_=_C698( C119 C698 ) C119_=_C731( C119 C731 ) C119_=_C764( C119 C764 ) C119_=_C797( C119 C797 ) C119_=_C830( C119 C830 ) C120_=_C121( C120 C121 ) \nC120_=_C122( C120 C122 ) C120_=_C123( C120 C123 ) C120_=_C124( C120 C124 ) C120_=_C125( C120 C125 ) C120_=_C126( C120 C126 ) C120_=_C127( C120 C127 ) \nC120_=_C204( C120 C204 ) C120_=_C230( C120 C230 ) C120_=_C255( C120 C255 ) C120_=_C566( C120 C566 ) C120_=_C599( C120 C599 ) C120_=_C632( C120 C632 ) \nC120_=_C665( C120 C665 ) C120_=_C698( C120 C698 ) C120_=_C731( C120 C731 ) C120_=_C764( C120 C764 ) C120_=_C797( C120 C797 ) C120_=_C830( C120 C830 ) \nC121_=_C122( C121 C122 ) C121_=_C123( C121 C123 ) C121_=_C124( C121 C124 ) C121_=_C125( C121 C125 ) C121_=_C126( C121 C126 ) C121_=_C127( C121 C127 ) \nC121_=_C205( C121 C205 ) C121_=_C231( C121 C231 ) C121_=_C256( C121 C256 ) C121_=_C566( C121 C566 ) C121_=_C599( C121 C599 ) C121_=_C632( C121 C632 ) \nC121_=_C665( C121 C665 ) C121_=_C698( C121 C698 ) C121_=_C731( C121 C731 ) C121_=_C764( C121 C764 ) C121_=_C797( C121 C797 ) C121_=_C830( C121 C830 ) \nC122_=_C123( C122 C123 ) C122_=_C124( C122 C124 ) C122_=_C125( C122 C125 ) C122_=_C126( C122 C126 ) C122_=_C127( C122 C127 ) C122_=_C206( C122 C206 ) \nC122_=_C232( C122 C232 ) C122_=_C257( C122 C257 ) C122_=_C566( C122 C566 ) C122_=_C599( C122 C599 ) C122_=_C632( C122 C632 ) C122_=_C665( C122 C665 ) \nC122_=_C698( C122 C698 ) C122_=_C731( C122 C731 ) C122_=_C764( C122 C764 ) C122_=_C797( C122 C797 ) C122_=_C830( C122 C830 ) C123_=_C124( C123 C124 ) \nC123_=_C125( C123 C125 ) C123_=_C126( C123 C126 ) C123_=_C127( C123 C127 ) C123_=_C207( C123 C207 ) C123_=_C233( C123 C233 ) C123_=_C258( C123 C258 ) \nC123_=_C566( C123 C566 ) C123_=_C599( C123 C599 ) C123_=_C632( C123 C632 ) C123_=_C665( C123 C665 ) C123_=_C698( C123 C698 ) C123_=_C731( C123 C731 ) \nC123_=_C764( C123 C764 ) C123_=_C797( C123 C797 ) C123_=_C830( C123 C830 ) C124_=_C125( C124 C125 ) C124_=_C126( C124 C126 ) C124_=_C127( C124 C127 ) \nC124_=_C208( C124 C208 ) C124_=_C234( C124 C234 ) C124_=_C259( C124 C259 ) C124_=_C566( C124 C566 ) C124_=_C599( C124 C599 ) C124_=_C632( C124 C632 ) \nC124_=_C665( C124 C665 ) C124_=_C698( C124 C698 ) C124_=_C731( C124 C731 ) C124_=_C764( C124 C764 ) C124_=_C797( C124 C797 ) C124_=_C830( C124 C830 ) \nC125_=_C126( C125 C126 ) C125_=_C127( C125 C127 ) C125_=_C209( C125 C209 ) C125_=_C235( C125 C235 ) C125_=_C260( C125 C260 ) C125_=_C566( C125 C566 ) \nC125_=_C599( C125 C599 ) C125_=_C632( C125 C632 ) C125_=_C665( C125 C665 ) C125_=_C698( C125 C698 ) C125_=_C731( C125 C731 ) C125_=_C764( C125 C764 ) \nC125_=_C797( C125 C797 ) C125_=_C830( C125 C830 ) C126_=_C127( C126 C127 ) C126_=_C210( C126 C210 ) C126_=_C236( C126 C236 ) C126_=_C261( C126 C261 ) \nC126_=_C566( C126 C566 ) C126_=_C599( C126 C599 ) C126_=_C632( C126 C632 ) C126_=_C665( C126 C665 ) C126_=_C698( C126 C698 ) C126_=_C731( C126 C731 ) \nC126_=_C764( C126 C764 ) C126_=_C797( C126 C797 ) C126_=_C830( C126 C830 ) C127_=_C211( C127 C211 ) C127_=_C237( C127 C237 ) C127_=_C262( C127 C262 ) \nC127_=_C566( C127 C566 ) C127_=_C599( C127 C599 ) C127_=_C632( C127 C632 ) C127_=_C665( C127 C665 ) C127_=_C698( C127 C698 ) C127_=_C731( C127 C731 ) \nC127_=_C764( C127 C764 ) C127_=_C797( C127 C797 ) C127_=_C830( C127 C830 ) C129_=_C130( C129 C130 ) C129_=_C131( C129 C131 ) C129_=_C157( C129 C157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29_=_C200( C129 C200 ) C129_=_C201( C129 C201 ) C129_=_C202( C129 C202 ) \nC129_=_C203( C129 C203 ) C129_=_C204( C129 C204 ) C129_=_C205( C129 C205 ) C129_=_C206( C129 C206 ) C129_=_C207( C129 C207 ) C129_=_C208( C129 C208 ) \nC129_=_C209( C129 C209 ) C129_=_C210( C129 C210 ) C129_=_C211( C129 C211 ) C129_=_C569( C129 C569 ) C129_=_C602( C129 C602 ) C129_=_C635( C129 C635 ) \nC129_=_C668( C129 C668 ) C129_=_C701( C129 C701 ) C129_=_C734( C129 C734 ) C129_=_C767( C129 C767 ) C129_=_C800( C129 C800 ) C129_=_C833( C129 C833 ) \nC130_=_C131( C130 C131 ) C130_=_C158( C130 C158 ) C130_=_C185( C130 C185 ) C130_=_C213( C130 C213 ) C130_=_C214( C130 C214 ) C130_=_C215( C130 C215 ) \nC130_=_C216( C130 C216 ) C130_=_C217( C130 C217 ) C130_=_C218( C130 C218 ) C130_=_C219( C130 C219 ) C130_=_C220( C130 C220 ) C130_=_C221( C130 C221 ) \nC130_=_C222( C130 C222 ) C130_=_C223( C130 C223 ) C130_=_C224( C130 C224 ) C130_=_C225( C130 C225 ) C130_=_C226( C130 C226 ) C130_=_C227( C130 C227 ) \nC130_=_C228( C130 C228 ) C130_=_C229( C130 C229 ) C130_=_C230( C130 C230 ) C130_=_C231( C130 C231 ) C130_=_C232( C130 C232 ) C130_=_C233( C130 C233 ) \nC130_=_C234( C130 C234 ) C130_=_C235( C130 C235 ) C130_=_C236( C130 C236 ) C130_=_C237( C130 C237 ) C130_=_C570( C130 C570 ) C130_=_C603( C130 C603 ) \nC130_=_C636( C130 C636 ) C130_=_C669( C130 C669 ) C130_=_C702( C130 C702 ) C130_=_C735( C130 C735 ) C130_=_C768( C130 C768 ) C130_=_C801( C130 C801 ) \nC130_=_C834( C130 C834 ) C131_=_C159( C131 C159 ) C131_=_C186(</w:t>
      </w:r>
    </w:p>
    <w:p>
      <w:pPr>
        <w:pStyle w:val="PreformattedText"/>
        <w:bidi w:val="0"/>
        <w:spacing w:before="0" w:after="0"/>
        <w:jc w:val="left"/>
        <w:rPr/>
      </w:pPr>
      <w:r>
        <w:rPr/>
        <w:t xml:space="preserve"> </w:t>
      </w:r>
      <w:r>
        <w:rPr/>
        <w:t>C131 C186 ) C131_=_C238( C131 C238 ) C131_=_C239( C131 C239 ) C131_=_C240( C131 C240 ) \nC131_=_C241( C131 C241 ) C131_=_C242( C131 C242 ) C131_=_C243( C131 C243 ) C131_=_C244( C131 C244 ) C131_=_C245( C131 C245 ) C131_=_C246( C131 C246 ) \nC131_=_C247( C131 C247 ) C131_=_C248( C131 C248 ) C131_=_C249( C131 C249 ) C131_=_C250( C131 C250 ) C131_=_C251( C131 C251 ) C131_=_C252( C131 C252 ) \nC131_=_C253( C131 C253 ) C131_=_C254( C131 C254 ) C131_=_C255( C131 C255 ) C131_=_C256( C131 C256 ) C131_=_C257( C131 C257 ) C131_=_C258( C131 C258 ) \nC131_=_C259( C131 C259 ) C131_=_C260( C131 C260 ) C131_=_C261( C131 C261 ) C131_=_C262( C131 C262 ) C131_=_C571( C131 C571 ) C131_=_C604( C131 C604 ) \nC131_=_C637( C131 C637 ) C131_=_C670( C131 C670 ) C131_=_C703( C131 C703 ) C131_=_C736( C131 C736 ) C131_=_C769( C131 C769 ) C131_=_C802( C131 C802 ) \nC131_=_C835( C131 C835 ) C157_=_C158( C157 C158 ) C157_=_C159( C157 C159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57_=_C201( C157 C201 ) C157_=_C202( C157 C202 ) C157_=_C203( C157 C203 ) C157_=_C204( C157 C204 ) C157_=_C205( C157 C205 ) \nC157_=_C206( C157 C206 ) C157_=_C207( C157 C207 ) C157_=_C208( C157 C208 ) C157_=_C209( C157 C209 ) C157_=_C210( C157 C210 ) C157_=_C211( C157 C211 ) \nC157_=_C569( C157 C569 ) C157_=_C602( C157 C602 ) C157_=_C635( C157 C635 ) C157_=_C668( C157 C668 ) C157_=_C701( C157 C701 ) C157_=_C734( C157 C734 ) \nC157_=_C767( C157 C767 ) C157_=_C800( C157 C800 ) C157_=_C833( C157 C833 ) C158_=_C159( C158 C159 ) C158_=_C185( C158 C185 ) C158_=_C213( C158 C213 ) \nC158_=_C214( C158 C214 ) C158_=_C215( C158 C215 ) C158_=_C216( C158 C216 ) C158_=_C217( C158 C217 ) C158_=_C218( C158 C218 ) C158_=_C219( C158 C219 ) \nC158_=_C220( C158 C220 ) C158_=_C221( C158 C221 ) C158_=_C222( C158 C222 ) C158_=_C223( C158 C223 ) C158_=_C224( C158 C224 ) C158_=_C225( C158 C225 ) \nC158_=_C226( C158 C226 ) C158_=_C227( C158 C227 ) C158_=_C228( C158 C228 ) C158_=_C229( C158 C229 ) C158_=_C230( C158 C230 ) C158_=_C231( C158 C231 ) \nC158_=_C232( C158 C232 ) C158_=_C233( C158 C233 ) C158_=_C234( C158 C234 ) C158_=_C235( C158 C235 ) C158_=_C236( C158 C236 ) C158_=_C237( C158 C237 ) \nC158_=_C570( C158 C570 ) C158_=_C603( C158 C603 ) C158_=_C636( C158 C636 ) C158_=_C669( C158 C669 ) C158_=_C702( C158 C702 ) C158_=_C735( C158 C735 ) \nC158_=_C768( C158 C768 ) C158_=_C801( C158 C801 ) C158_=_C834( C158 C834 ) C159_=_C186( C159 C186 ) C159_=_C238( C159 C238 ) C159_=_C239( C159 C239 ) \nC159_=_C240( C159 C240 ) C159_=_C241( C159 C241 ) C159_=_C242( C159 C242 ) C159_=_C243( C159 C243 ) C159_=_C244( C159 C244 ) C159_=_C245( C159 C245 ) \nC159_=_C246( C159 C246 ) C159_=_C247( C159 C247 ) C159_=_C248( C159 C248 ) C159_=_C249( C159 C249 ) C159_=_C250( C159 C250 ) C159_=_C251( C159 C251 ) \nC159_=_C252( C159 C252 ) C159_=_C253( C159 C253 ) C159_=_C254( C159 C254 ) C159_=_C255( C159 C255 ) C159_=_C256( C159 C256 ) C159_=_C257( C159 C257 ) \nC159_=_C258( C159 C258 ) C159_=_C259( C159 C259 ) C159_=_C260( C159 C260 ) C159_=_C261( C159 C261 ) C159_=_C262( C159 C262 ) C159_=_C571( C159 C571 ) \nC159_=_C604( C159 C604 ) C159_=_C637( C159 C637 ) C159_=_C670( C159 C670 ) C159_=_C703( C159 C703 ) C159_=_C736( C159 C736 ) C159_=_C769( C159 C769 ) \nC159_=_C802( C159 C802 ) C159_=_C835( C159 C835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3( C185 C213 ) C185_=_C214( C185 C214 ) \nC185_=_C215( C185 C215 ) C185_=_C216( C185 C216 ) C185_=_C217( C185 C217 ) C185_=_C218( C185 C218 ) C185_=_C219( C185 C219 ) C185_=_C220( C185 C220 ) \nC185_=_C221( C185 C221 ) C185_=_C222( C185 C222 ) C185_=_C223( C185 C223 ) C185_=_C224( C185 C224 ) C185_=_C225( C185 C225 ) C185_=_C226( C185 C226 ) \nC185_=_C227( C185 C227 ) C185_=_C228( C185 C228 ) C185_=_C229( C185 C229 ) C185_=_C230( C185 C230 ) C185_=_C231( C185 C231 ) C185_=_C232( C185 C232 ) \nC185_=_C233( C185 C233 ) C185_=_C234( C185 C234 ) C185_=_C235( C185 C235 ) C185_=_C236( C185 C236 ) C185_=_C237( C185 C237 ) C185_=_C569( C185 C569 ) \nC185_=_C570( C185 C570 ) C185_=_C602( C185 C602 ) C185_=_C603( C185 C603 ) C185_=_C635( C185 C635 ) C185_=_C636( C185 C636 ) C185_=_C668( C185 C668 ) \nC185_=_C669( C185 C669 ) C185_=_C701( C185 C701 ) C185_=_C702( C185 C702 ) C185_=_C734( C185 C734 ) C185_=_C735( C185 C735 ) C185_=_C767( C185 C767 ) \nC185_=_C768( C185 C768 ) C185_=_C800( C185 C800 ) C185_=_C801( C185 C801 ) C185_=_C833( C185 C833 ) C185_=_C834( C185 C834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05( C186 C205 ) \nC186_=_C206( C186 C206 ) C186_=_C207( C186 C207 ) C186_=_C208( C186 C208 ) C186_=_C209( C186 C209 ) C186_=_C210( C186 C210 ) C186_=_C211( C186 C211 ) \nC186_=_C238( C186 C238 ) C186_=_C239( C186 C239 ) C186_=_C240( C186 C240 ) C186_=_C241( C186 C241 ) C186_=_C242( C186 C242 ) C186_=_C243( C186 C243 ) \nC186_=_C244( C186 C244 ) C186_=_C245( C186 C245 ) C186_=_C246( C186 C246 ) C186_=_C247( C186 C247 ) C186_=_C248( C186 C248 ) C186_=_C249( C186 C249 ) \nC186_=_C250( C186 C250 ) C186_=_C251( C186 C251 ) C186_=_C252( C186 C252 ) C186_=_C253( C186 C253 ) C186_=_C254( C186 C254 ) C186_=_C255( C186 C255 ) \nC186_=_C256( C186 C256 ) C186_=_C257( C186 C257 ) C186_=_C258( C186 C258 ) C186_=_C259( C186 C259 ) C186_=_C260( C186 C260 ) C186_=_C261( C186 C261 ) \nC186_=_C262( C186 C262 ) C186_=_C569( C186 C569 ) C186_=_C571( C186 C571 ) C186_=_C602( C186 C602 ) C186_=_C604( C186 C604 ) C186_=_C635( C186 C635 ) \nC186_=_C637( C186 C637 ) C186_=_C668( C186 C668 ) C186_=_C670( C186 C670 ) C186_=_C701( C186 C701 ) C186_=_C703( C186 C703 ) C186_=_C734( C186 C734 ) \nC186_=_C736( C186 C736 ) C186_=_C767( C186 C767 ) C186_=_C769( C186 C769 ) C186_=_C800( C186 C800 ) C186_=_C802( C186 C802 ) C186_=_C833( C186 C833 ) \nC186_=_C835( C186 C83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3( C187 C213 ) C187_=_C238( C187 C238 ) C187_=_C569( C187 C569 ) C187_=_C602( C187 C602 ) C187_=_C635( C187 C635 ) \nC187_=_C668( C187 C668 ) C187_=_C701( C187 C701 ) C187_=_C734( C187 C734 ) C187_=_C767( C187 C767 ) C187_=_C800( C187 C800 ) C187_=_C833( C187 C83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210( C188 C210 ) C188_=_C211( C188 C211 ) C188_=_C214( C188 C214 ) \nC188_=_C239( C188 C239 ) C188_=_C569( C188 C569 ) C188_=_C602( C188 C602 ) C188_=_C635( C188 C635 ) C188_=_C668( C188 C668 ) C188_=_C701( C188 C701 ) \nC188_=_C734( C188 C734 ) C188_=_C767( C188 C767 ) C188_=_C800( C188 C800 ) C188_=_C833( C188 C83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210( C189 C210 ) C189_=_C211( C189 C211 ) C189_=_C215( C189 C215 ) C189_=_C240( C189 C240 ) C189_=_C569( C189 C569 ) C189_=_C602( C189 C602 ) \nC189_=_C635( C189 C635 ) C189_=_C668( C189 C668 ) C189_=_C701( C189 C701 ) C189_=_C734( C189 C734 ) C189_=_C767( C189 C767 ) C189_=_C800( C189 C800 ) \nC189_=_C833( C189 C833 ) C190_=_C191( C190 C191 ) C190_=_C192( C190 C192 ) C190_=_C193( C190 C193 ) C190_=_C194( C190 C194 ) C190_=_C195( C190 C195 ) \nC190_=_C196( C190 C196 ) C190_=_C197( C190 C197 ) C190_=_C198( C190 C198 ) C190_=_C199(</w:t>
      </w:r>
    </w:p>
    <w:p>
      <w:pPr>
        <w:pStyle w:val="PreformattedText"/>
        <w:bidi w:val="0"/>
        <w:spacing w:before="0" w:after="0"/>
        <w:jc w:val="left"/>
        <w:rPr/>
      </w:pPr>
      <w:r>
        <w:rPr/>
        <w:t xml:space="preserve"> </w:t>
      </w:r>
      <w:r>
        <w:rPr/>
        <w:t>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6( C190 C216 ) C190_=_C241( C190 C241 ) \nC190_=_C569( C190 C569 ) C190_=_C602( C190 C602 ) C190_=_C635( C190 C635 ) C190_=_C668( C190 C668 ) C190_=_C701( C190 C701 ) C190_=_C734( C190 C734 ) \nC190_=_C767( C190 C767 ) C190_=_C800( C190 C800 ) C190_=_C833( C190 C833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7( C191 C217 ) \nC191_=_C242( C191 C242 ) C191_=_C569( C191 C569 ) C191_=_C602( C191 C602 ) C191_=_C635( C191 C635 ) C191_=_C668( C191 C668 ) C191_=_C701( C191 C701 ) \nC191_=_C734( C191 C734 ) C191_=_C767( C191 C767 ) C191_=_C800( C191 C800 ) C191_=_C833( C191 C833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1( C192 C211 ) C192_=_C218( C192 C218 ) \nC192_=_C243( C192 C243 ) C192_=_C569( C192 C569 ) C192_=_C602( C192 C602 ) C192_=_C635( C192 C635 ) C192_=_C668( C192 C668 ) C192_=_C701( C192 C701 ) \nC192_=_C734( C192 C734 ) C192_=_C767( C192 C767 ) C192_=_C800( C192 C800 ) C192_=_C833( C192 C833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9( C193 C219 ) C193_=_C244( C193 C244 ) \nC193_=_C569( C193 C569 ) C193_=_C602( C193 C602 ) C193_=_C635( C193 C635 ) C193_=_C668( C193 C668 ) C193_=_C701( C193 C701 ) C193_=_C734( C193 C734 ) \nC193_=_C767( C193 C767 ) C193_=_C800( C193 C800 ) C193_=_C833( C193 C833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20( C194 C220 ) C194_=_C245( C194 C245 ) C194_=_C569( C194 C569 ) C194_=_C602( C194 C602 ) \nC194_=_C635( C194 C635 ) C194_=_C668( C194 C668 ) C194_=_C701( C194 C701 ) C194_=_C734( C194 C734 ) C194_=_C767( C194 C767 ) C194_=_C800( C194 C800 ) \nC194_=_C833( C194 C83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21( C195 C221 ) \nC195_=_C246( C195 C246 ) C195_=_C569( C195 C569 ) C195_=_C602( C195 C602 ) C195_=_C635( C195 C635 ) C195_=_C668( C195 C668 ) C195_=_C701( C195 C701 ) \nC195_=_C734( C195 C734 ) C195_=_C767( C195 C767 ) C195_=_C800( C195 C800 ) C195_=_C833( C195 C83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22( C196 C222 ) C196_=_C247( C196 C247 ) C196_=_C569( C196 C569 ) C196_=_C602( C196 C602 ) C196_=_C635( C196 C635 ) \nC196_=_C668( C196 C668 ) C196_=_C701( C196 C701 ) C196_=_C734( C196 C734 ) C196_=_C767( C196 C767 ) C196_=_C800( C196 C800 ) C196_=_C833( C196 C833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23( C197 C223 ) C197_=_C248( C197 C248 ) C197_=_C569( C197 C569 ) C197_=_C602( C197 C602 ) \nC197_=_C635( C197 C635 ) C197_=_C668( C197 C668 ) C197_=_C701( C197 C701 ) C197_=_C734( C197 C734 ) C197_=_C767( C197 C767 ) C197_=_C800( C197 C800 ) \nC197_=_C833( C197 C83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24( C198 C224 ) C198_=_C249( C198 C249 ) C198_=_C569( C198 C569 ) C198_=_C602( C198 C602 ) \nC198_=_C635( C198 C635 ) C198_=_C668( C198 C668 ) C198_=_C701( C198 C701 ) C198_=_C734( C198 C734 ) C198_=_C767( C198 C767 ) C198_=_C800( C198 C800 ) \nC198_=_C833( C198 C833 ) C199_=_C200( C199 C200 ) C199_=_C201( C199 C201 ) C199_=_C202( C199 C202 ) C199_=_C203( C199 C203 ) C199_=_C204( C199 C204 ) \nC199_=_C205( C199 C205 ) C199_=_C206( C199 C206 ) C199_=_C207( C199 C207 ) C199_=_C208( C199 C208 ) C199_=_C209( C199 C209 ) C199_=_C210( C199 C210 ) \nC199_=_C211( C199 C211 ) C199_=_C225( C199 C225 ) C199_=_C250( C199 C250 ) C199_=_C569( C199 C569 ) C199_=_C602( C199 C602 ) C199_=_C635( C199 C635 ) \nC199_=_C668( C199 C668 ) C199_=_C701( C199 C701 ) C199_=_C734( C199 C734 ) C199_=_C767( C199 C767 ) C199_=_C800( C199 C800 ) C199_=_C833( C199 C833 ) \nC200_=_C201( C200 C201 ) C200_=_C202( C200 C202 ) C200_=_C203( C200 C203 ) C200_=_C204( C200 C204 ) C200_=_C205( C200 C205 ) C200_=_C206( C200 C206 ) \nC200_=_C207( C200 C207 ) C200_=_C208( C200 C208 ) C200_=_C209( C200 C209 ) C200_=_C210( C200 C210 ) C200_=_C211( C200 C211 ) C200_=_C226( C200 C226 ) \nC200_=_C251( C200 C251 ) C200_=_C569( C200 C569 ) C200_=_C602( C200 C602 ) C200_=_C635( C200 C635 ) C200_=_C668( C200 C668 ) C200_=_C701( C200 C701 ) \nC200_=_C734( C200 C734 ) C200_=_C767( C200 C767 ) C200_=_C800( C200 C800 ) C200_=_C833( C200 C833 ) C201_=_C202( C201 C202 ) C201_=_C203( C201 C203 ) \nC201_=_C204( C201 C204 ) C201_=_C205( C201 C205 ) C201_=_C206( C201 C206 ) C201_=_C207( C201 C207 ) C201_=_C208( C201 C208 ) C201_=_C209( C201 C209 ) \nC201_=_C210( C201 C210 ) C201_=_C211( C201 C211 ) C201_=_C227( C201 C227 ) C201_=_C252( C201 C252 ) C201_=_C569( C201 C569 ) C201_=_C602( C201 C602 ) \nC201_=_C635( C201 C635 ) C201_=_C668( C201 C668 ) C201_=_C701( C201 C701 ) C201_=_C734( C201 C734 ) C201_=_C767( C201 C767 ) C201_=_C800( C201 C800 ) \nC201_=_C833( C201 C833 ) C202_=_C203( C202 C203 ) C202_=_C204( C202 C204 ) C202_=_C205( C202 C205 ) C202_=_C206( C202 C206 ) C202_=_C207( C202 C207 ) \nC202_=_C208( C202 C208 ) C202_=_C209( C202 C209 ) C202_=_C210( C202 C210 ) C202_=_C211( C202 C211 ) C202_=_C228( C202 C228 ) C202_=_C253( C202 C253 ) \nC202_=_C569( C202 C569 ) C202_=_C602( C202 C602 ) C202_=_C635( C202 C635 ) C202_=_C668( C202 C668 ) C202_=_C701( C202 C701 ) C202_=_C734( C202 C734 ) \nC202_=_C767( C202 C767 ) C202_=_C800( C202 C800 ) C202_=_C833( C202 C833 ) C203_=_C204( C203 C204 ) C203_=_C205( C203 C205 ) C203_=_C206( C203 C206 ) \nC203_=_C207( C203 C207 ) C203_=_C208( C203 C208 ) C203_=_C209( C203 C209 ) C203_=_C210( C203 C210 ) C203_=_C211( C203 C211 ) C203_=_C229( C203 C229 ) \nC203_=_C254( C203 C254 ) C203_=_C569( C203 C569 ) C203_=_C602( C203 C602 ) C203_=_C635( C203 C635 ) C203_=_C668( C203 C668 ) C203_=_C701( C203 C701 ) \nC203_=_C734( C203 C734 ) C203_=_C767( C203 C767 ) C203_=_C800( C203 C800 ) C203_=_C833( C203 C833 ) C204_=_C205( C204 C205 ) C204_=_C206( C204 C206 ) \nC204_=_C207( C204 C207 ) C204_=_C208( C204 C208 ) C204_=_C209( C204 C209 ) C204_=_C210( C204 C210 ) C204_=_C211( C204 C211 ) C204_=_C230( C204 C230 ) \nC204_=_C255( C204 C255 ) C204_=_C569( C204 C569 ) C204_=_C602( C204 C602 ) C204_=_C635( C204 C635 ) C204_=_C668( C204 C668 ) C204_=_C701( C204 C701 ) \nC204_=_C734( C204 C734 ) C204_=_C767( C204 C767 ) C204_=_C800( C204 C800 ) C204_=_C833( C204 C833 ) C205_=_C206( C205 C206 ) C205_=_C207( C205 C207 ) \nC205_=_C208( C205 C208 ) C205_=_C209( C205 C209 ) C205_=_C210( C205 C210 ) C205_=_C211( C205 C211 ) C205_=_C231( C205 C231 ) C205_=_C256( C205 C256 ) \nC205_=_C569( C205 C569 ) C205_=_C602( C205 C602 ) C205_=_C635( C205 C635 ) C205_=_C668( C205 C668 ) C205_=_C701( C205 C701 ) C205_=_C734( C205 C734 ) \nC205_=_C767( C205 C767 ) C205_=_C800( C205 C800 ) C205_=_C833( C205 C833 ) C206_=_C207( C206 C207 ) C206_=_C208( C206 C208 ) C206_=_C209( C206 C209 ) \nC206_=_C210( C206 C210 ) C206_=_C211( C206 C211 ) C206_=_C232( C206 C232 ) C206_=_C257( C206 C257 ) C206_=_C569(</w:t>
      </w:r>
    </w:p>
    <w:p>
      <w:pPr>
        <w:pStyle w:val="PreformattedText"/>
        <w:bidi w:val="0"/>
        <w:spacing w:before="0" w:after="0"/>
        <w:jc w:val="left"/>
        <w:rPr/>
      </w:pPr>
      <w:r>
        <w:rPr/>
        <w:t xml:space="preserve"> </w:t>
      </w:r>
      <w:r>
        <w:rPr/>
        <w:t>C206 C569 ) C206_=_C602( C206 C602 ) \nC206_=_C635( C206 C635 ) C206_=_C668( C206 C668 ) C206_=_C701( C206 C701 ) C206_=_C734( C206 C734 ) C206_=_C767( C206 C767 ) C206_=_C800( C206 C800 ) \nC206_=_C833( C206 C833 ) C207_=_C208( C207 C208 ) C207_=_C209( C207 C209 ) C207_=_C210( C207 C210 ) C207_=_C211( C207 C211 ) C207_=_C233( C207 C233 ) \nC207_=_C258( C207 C258 ) C207_=_C569( C207 C569 ) C207_=_C602( C207 C602 ) C207_=_C635( C207 C635 ) C207_=_C668( C207 C668 ) C207_=_C701( C207 C701 ) \nC207_=_C734( C207 C734 ) C207_=_C767( C207 C767 ) C207_=_C800( C207 C800 ) C207_=_C833( C207 C833 ) C208_=_C209( C208 C209 ) C208_=_C210( C208 C210 ) \nC208_=_C211( C208 C211 ) C208_=_C234( C208 C234 ) C208_=_C259( C208 C259 ) C208_=_C569( C208 C569 ) C208_=_C602( C208 C602 ) C208_=_C635( C208 C635 ) \nC208_=_C668( C208 C668 ) C208_=_C701( C208 C701 ) C208_=_C734( C208 C734 ) C208_=_C767( C208 C767 ) C208_=_C800( C208 C800 ) C208_=_C833( C208 C833 ) \nC209_=_C210( C209 C210 ) C209_=_C211( C209 C211 ) C209_=_C235( C209 C235 ) C209_=_C260( C209 C260 ) C209_=_C569( C209 C569 ) C209_=_C602( C209 C602 ) \nC209_=_C635( C209 C635 ) C209_=_C668( C209 C668 ) C209_=_C701( C209 C701 ) C209_=_C734( C209 C734 ) C209_=_C767( C209 C767 ) C209_=_C800( C209 C800 ) \nC209_=_C833( C209 C833 ) C210_=_C211( C210 C211 ) C210_=_C236( C210 C236 ) C210_=_C261( C210 C261 ) C210_=_C569( C210 C569 ) C210_=_C602( C210 C602 ) \nC210_=_C635( C210 C635 ) C210_=_C668( C210 C668 ) C210_=_C701( C210 C701 ) C210_=_C734( C210 C734 ) C210_=_C767( C210 C767 ) C210_=_C800( C210 C800 ) \nC210_=_C833( C210 C833 ) C211_=_C237( C211 C237 ) C211_=_C262( C211 C262 ) C211_=_C569( C211 C569 ) C211_=_C602( C211 C602 ) C211_=_C635( C211 C635 ) \nC211_=_C668( C211 C668 ) C211_=_C701( C211 C701 ) C211_=_C734( C211 C734 ) C211_=_C767( C211 C767 ) C211_=_C800( C211 C800 ) C211_=_C833( C211 C833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570( C213 C570 ) C213_=_C603( C213 C603 ) C213_=_C636( C213 C636 ) C213_=_C669( C213 C669 ) C213_=_C702( C213 C702 ) \nC213_=_C735( C213 C735 ) C213_=_C768( C213 C768 ) C213_=_C801( C213 C801 ) C213_=_C834( C213 C834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233( C214 C233 ) C214_=_C234( C214 C234 ) \nC214_=_C235( C214 C235 ) C214_=_C236( C214 C236 ) C214_=_C237( C214 C237 ) C214_=_C239( C214 C239 ) C214_=_C570( C214 C570 ) C214_=_C603( C214 C603 ) \nC214_=_C636( C214 C636 ) C214_=_C669( C214 C669 ) C214_=_C702( C214 C702 ) C214_=_C735( C214 C735 ) C214_=_C768( C214 C768 ) C214_=_C801( C214 C801 ) \nC214_=_C834( C214 C834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40( C215 C240 ) \nC215_=_C570( C215 C570 ) C215_=_C603( C215 C603 ) C215_=_C636( C215 C636 ) C215_=_C669( C215 C669 ) C215_=_C702( C215 C702 ) C215_=_C735( C215 C735 ) \nC215_=_C768( C215 C768 ) C215_=_C801( C215 C801 ) C215_=_C834( C215 C834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41( C216 C241 ) C216_=_C570( C216 C570 ) C216_=_C603( C216 C603 ) C216_=_C636( C216 C636 ) C216_=_C669( C216 C669 ) C216_=_C702( C216 C702 ) \nC216_=_C735( C216 C735 ) C216_=_C768( C216 C768 ) C216_=_C801( C216 C801 ) C216_=_C834( C216 C834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42( C217 C242 ) C217_=_C570( C217 C570 ) C217_=_C603( C217 C603 ) C217_=_C636( C217 C636 ) C217_=_C669( C217 C669 ) C217_=_C702( C217 C702 ) \nC217_=_C735( C217 C735 ) C217_=_C768( C217 C768 ) C217_=_C801( C217 C801 ) C217_=_C834( C217 C834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43( C218 C243 ) \nC218_=_C570( C218 C570 ) C218_=_C603( C218 C603 ) C218_=_C636( C218 C636 ) C218_=_C669( C218 C669 ) C218_=_C702( C218 C702 ) C218_=_C735( C218 C735 ) \nC218_=_C768( C218 C768 ) C218_=_C801( C218 C801 ) C218_=_C834( C218 C834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44( C219 C244 ) C219_=_C570( C219 C570 ) C219_=_C603( C219 C603 ) \nC219_=_C636( C219 C636 ) C219_=_C669( C219 C669 ) C219_=_C702( C219 C702 ) C219_=_C735( C219 C735 ) C219_=_C768( C219 C768 ) C219_=_C801( C219 C801 ) \nC219_=_C834( C219 C83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45( C220 C245 ) C220_=_C570( C220 C570 ) C220_=_C603( C220 C603 ) C220_=_C636( C220 C636 ) C220_=_C669( C220 C669 ) C220_=_C702( C220 C702 ) \nC220_=_C735( C220 C735 ) C220_=_C768( C220 C768 ) C220_=_C801( C220 C801 ) C220_=_C834( C220 C83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46( C221 C246 ) C221_=_C570( C221 C570 ) C221_=_C603( C221 C603 ) C221_=_C636( C221 C636 ) \nC221_=_C669( C221 C669 ) C221_=_C702( C221 C702 ) C221_=_C735( C221 C735 ) C221_=_C768( C221 C768 ) C221_=_C801( C221 C801 ) C221_=_C834( C221 C83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47( C222 C247 ) C222_=_C570( C222 C570 ) C222_=_C603( C222 C603 ) \nC222_=_C636( C222 C636 ) C222_=_C669( C222 C669 ) C222_=_C702( C222 C702 ) C222_=_C735( C222 C735 ) C222_=_C768( C222 C768 ) C222_=_C801( C222 C801 ) \nC222_=_C834( C222 C834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48( C223 C248 ) C223_=_C570( C223 C570 ) C223_=_C603( C223 C603 ) \nC223_=_C636( C223 C636 ) C223_=_C669( C223 C669 ) C223_=_C702( C223 C702 ) C223_=_C735( C223 C735 ) C223_=_C768( C223 C768 ) C223_=_C801(</w:t>
      </w:r>
    </w:p>
    <w:p>
      <w:pPr>
        <w:pStyle w:val="PreformattedText"/>
        <w:bidi w:val="0"/>
        <w:spacing w:before="0" w:after="0"/>
        <w:jc w:val="left"/>
        <w:rPr/>
      </w:pPr>
      <w:r>
        <w:rPr/>
        <w:t xml:space="preserve"> </w:t>
      </w:r>
      <w:r>
        <w:rPr/>
        <w:t>C223 C801 ) \nC223_=_C834( C223 C83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49( C224 C249 ) C224_=_C570( C224 C570 ) C224_=_C603( C224 C603 ) C224_=_C636( C224 C636 ) \nC224_=_C669( C224 C669 ) C224_=_C702( C224 C702 ) C224_=_C735( C224 C735 ) C224_=_C768( C224 C768 ) C224_=_C801( C224 C801 ) C224_=_C834( C224 C834 ) \nC225_=_C226( C225 C226 ) C225_=_C227( C225 C227 ) C225_=_C228( C225 C228 ) C225_=_C229( C225 C229 ) C225_=_C230( C225 C230 ) C225_=_C231( C225 C231 ) \nC225_=_C232( C225 C232 ) C225_=_C233( C225 C233 ) C225_=_C234( C225 C234 ) C225_=_C235( C225 C235 ) C225_=_C236( C225 C236 ) C225_=_C237( C225 C237 ) \nC225_=_C250( C225 C250 ) C225_=_C570( C225 C570 ) C225_=_C603( C225 C603 ) C225_=_C636( C225 C636 ) C225_=_C669( C225 C669 ) C225_=_C702( C225 C702 ) \nC225_=_C735( C225 C735 ) C225_=_C768( C225 C768 ) C225_=_C801( C225 C801 ) C225_=_C834( C225 C834 ) C226_=_C227( C226 C227 ) C226_=_C228( C226 C228 ) \nC226_=_C229( C226 C229 ) C226_=_C230( C226 C230 ) C226_=_C231( C226 C231 ) C226_=_C232( C226 C232 ) C226_=_C233( C226 C233 ) C226_=_C234( C226 C234 ) \nC226_=_C235( C226 C235 ) C226_=_C236( C226 C236 ) C226_=_C237( C226 C237 ) C226_=_C251( C226 C251 ) C226_=_C570( C226 C570 ) C226_=_C603( C226 C603 ) \nC226_=_C636( C226 C636 ) C226_=_C669( C226 C669 ) C226_=_C702( C226 C702 ) C226_=_C735( C226 C735 ) C226_=_C768( C226 C768 ) C226_=_C801( C226 C801 ) \nC226_=_C834( C226 C834 ) C227_=_C228( C227 C228 ) C227_=_C229( C227 C229 ) C227_=_C230( C227 C230 ) C227_=_C231( C227 C231 ) C227_=_C232( C227 C232 ) \nC227_=_C233( C227 C233 ) C227_=_C234( C227 C234 ) C227_=_C235( C227 C235 ) C227_=_C236( C227 C236 ) C227_=_C237( C227 C237 ) C227_=_C252( C227 C252 ) \nC227_=_C570( C227 C570 ) C227_=_C603( C227 C603 ) C227_=_C636( C227 C636 ) C227_=_C669( C227 C669 ) C227_=_C702( C227 C702 ) C227_=_C735( C227 C735 ) \nC227_=_C768( C227 C768 ) C227_=_C801( C227 C801 ) C227_=_C834( C227 C834 ) C228_=_C229( C228 C229 ) C228_=_C230( C228 C230 ) C228_=_C231( C228 C231 ) \nC228_=_C232( C228 C232 ) C228_=_C233( C228 C233 ) C228_=_C234( C228 C234 ) C228_=_C235( C228 C235 ) C228_=_C236( C228 C236 ) C228_=_C237( C228 C237 ) \nC228_=_C253( C228 C253 ) C228_=_C570( C228 C570 ) C228_=_C603( C228 C603 ) C228_=_C636( C228 C636 ) C228_=_C669( C228 C669 ) C228_=_C702( C228 C702 ) \nC228_=_C735( C228 C735 ) C228_=_C768( C228 C768 ) C228_=_C801( C228 C801 ) C228_=_C834( C228 C834 ) C229_=_C230( C229 C230 ) C229_=_C231( C229 C231 ) \nC229_=_C232( C229 C232 ) C229_=_C233( C229 C233 ) C229_=_C234( C229 C234 ) C229_=_C235( C229 C235 ) C229_=_C236( C229 C236 ) C229_=_C237( C229 C237 ) \nC229_=_C254( C229 C254 ) C229_=_C570( C229 C570 ) C229_=_C603( C229 C603 ) C229_=_C636( C229 C636 ) C229_=_C669( C229 C669 ) C229_=_C702( C229 C702 ) \nC229_=_C735( C229 C735 ) C229_=_C768( C229 C768 ) C229_=_C801( C229 C801 ) C229_=_C834( C229 C834 ) C230_=_C231( C230 C231 ) C230_=_C232( C230 C232 ) \nC230_=_C233( C230 C233 ) C230_=_C234( C230 C234 ) C230_=_C235( C230 C235 ) C230_=_C236( C230 C236 ) C230_=_C237( C230 C237 ) C230_=_C255( C230 C255 ) \nC230_=_C570( C230 C570 ) C230_=_C603( C230 C603 ) C230_=_C636( C230 C636 ) C230_=_C669( C230 C669 ) C230_=_C702( C230 C702 ) C230_=_C735( C230 C735 ) \nC230_=_C768( C230 C768 ) C230_=_C801( C230 C801 ) C230_=_C834( C230 C834 ) C231_=_C232( C231 C232 ) C231_=_C233( C231 C233 ) C231_=_C234( C231 C234 ) \nC231_=_C235( C231 C235 ) C231_=_C236( C231 C236 ) C231_=_C237( C231 C237 ) C231_=_C256( C231 C256 ) C231_=_C570( C231 C570 ) C231_=_C603( C231 C603 ) \nC231_=_C636( C231 C636 ) C231_=_C669( C231 C669 ) C231_=_C702( C231 C702 ) C231_=_C735( C231 C735 ) C231_=_C768( C231 C768 ) C231_=_C801( C231 C801 ) \nC231_=_C834( C231 C834 ) C232_=_C233( C232 C233 ) C232_=_C234( C232 C234 ) C232_=_C235( C232 C235 ) C232_=_C236( C232 C236 ) C232_=_C237( C232 C237 ) \nC232_=_C257( C232 C257 ) C232_=_C570( C232 C570 ) C232_=_C603( C232 C603 ) C232_=_C636( C232 C636 ) C232_=_C669( C232 C669 ) C232_=_C702( C232 C702 ) \nC232_=_C735( C232 C735 ) C232_=_C768( C232 C768 ) C232_=_C801( C232 C801 ) C232_=_C834( C232 C834 ) C233_=_C234( C233 C234 ) C233_=_C235( C233 C235 ) \nC233_=_C236( C233 C236 ) C233_=_C237( C233 C237 ) C233_=_C258( C233 C258 ) C233_=_C570( C233 C570 ) C233_=_C603( C233 C603 ) C233_=_C636( C233 C636 ) \nC233_=_C669( C233 C669 ) C233_=_C702( C233 C702 ) C233_=_C735( C233 C735 ) C233_=_C768( C233 C768 ) C233_=_C801( C233 C801 ) C233_=_C834( C233 C834 ) \nC234_=_C235( C234 C235 ) C234_=_C236( C234 C236 ) C234_=_C237( C234 C237 ) C234_=_C259( C234 C259 ) C234_=_C570( C234 C570 ) C234_=_C603( C234 C603 ) \nC234_=_C636( C234 C636 ) C234_=_C669( C234 C669 ) C234_=_C702( C234 C702 ) C234_=_C735( C234 C735 ) C234_=_C768( C234 C768 ) C234_=_C801( C234 C801 ) \nC234_=_C834( C234 C834 ) C235_=_C236( C235 C236 ) C235_=_C237( C235 C237 ) C235_=_C260( C235 C260 ) C235_=_C570( C235 C570 ) C235_=_C603( C235 C603 ) \nC235_=_C636( C235 C636 ) C235_=_C669( C235 C669 ) C235_=_C702( C235 C702 ) C235_=_C735( C235 C735 ) C235_=_C768( C235 C768 ) C235_=_C801( C235 C801 ) \nC235_=_C834( C235 C834 ) C236_=_C237( C236 C237 ) C236_=_C261( C236 C261 ) C236_=_C570( C236 C570 ) C236_=_C603( C236 C603 ) C236_=_C636( C236 C636 ) \nC236_=_C669( C236 C669 ) C236_=_C702( C236 C702 ) C236_=_C735( C236 C735 ) C236_=_C768( C236 C768 ) C236_=_C801( C236 C801 ) C236_=_C834( C236 C834 ) \nC237_=_C262( C237 C262 ) C237_=_C570( C237 C570 ) C237_=_C603( C237 C603 ) C237_=_C636( C237 C636 ) C237_=_C669( C237 C669 ) C237_=_C702( C237 C702 ) \nC237_=_C735( C237 C735 ) C237_=_C768( C237 C768 ) C237_=_C801( C237 C801 ) C237_=_C834( C237 C83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59( C238 C259 ) C238_=_C260( C238 C260 ) C238_=_C261( C238 C261 ) C238_=_C262( C238 C262 ) C238_=_C571( C238 C571 ) C238_=_C604( C238 C604 ) \nC238_=_C637( C238 C637 ) C238_=_C670( C238 C670 ) C238_=_C703( C238 C703 ) C238_=_C736( C238 C736 ) C238_=_C769( C238 C769 ) C238_=_C802( C238 C802 ) \nC238_=_C835( C238 C835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259( C239 C259 ) C239_=_C260( C239 C260 ) C239_=_C261( C239 C261 ) C239_=_C262( C239 C262 ) \nC239_=_C571( C239 C571 ) C239_=_C604( C239 C604 ) C239_=_C637( C239 C637 ) C239_=_C670( C239 C670 ) C239_=_C703( C239 C703 ) C239_=_C736( C239 C736 ) \nC239_=_C769( C239 C769 ) C239_=_C802( C239 C802 ) C239_=_C835( C239 C835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259( C240 C259 ) C240_=_C260( C240 C260 ) C240_=_C261( C240 C261 ) \nC240_=_C262( C240 C262 ) C240_=_C571( C240 C571 ) C240_=_C604( C240 C604 ) C240_=_C637( C240 C637 ) C240_=_C670( C240 C670 ) C240_=_C703( C240 C703 ) \nC240_=_C736( C240 C736 ) C240_=_C769( C240 C769 ) C240_=_C802( C240 C802 ) C240_=_C835( C240 C835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5( C241 C255 ) \nC241_=_C256( C241 C256 ) C241_=_C257( C241 C257 ) C241_=_C258( C241 C258 ) C241_=_C259( C241 C259 ) C241_=_C260( C241 C260 ) C241_=_C261( C241 C261 ) \nC241_=_C262( C241 C262 ) C241_=_C571( C241 C571 ) C241_=_C604( C241 C604 ) C241_=_C637( C241 C637 ) C241_=_C670( C241 C670 ) C241_=_C703( C241 C703 ) \nC241_=_C736( C241 C736 ) C241_=_C769( C241 C769 ) C241_=_C802( C241 C802 ) C241_=_C835( C241 C835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571( C242 C571 ) C242_=_C604( C242 C604 ) C242_=_C637( C242 C637 ) C242_=_C670( C242 C670 ) C242_=_C703( C242 C703 ) C242_=_C736( C242 C736 ) \nC242_=_C769( C242 C769 ) C242_=_C802( C242 C802 ) C242_=_C835( C242 C835 ) C243_=_C244( C243 C244 ) C243_=_C245( C243 C245 ) C243_=_C246( C243 C246 ) \nC243_=_C247(</w:t>
      </w:r>
    </w:p>
    <w:p>
      <w:pPr>
        <w:pStyle w:val="PreformattedText"/>
        <w:bidi w:val="0"/>
        <w:spacing w:before="0" w:after="0"/>
        <w:jc w:val="left"/>
        <w:rPr/>
      </w:pPr>
      <w:r>
        <w:rPr/>
        <w:t xml:space="preserve"> </w:t>
      </w:r>
      <w:r>
        <w:rPr/>
        <w:t>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571( C243 C571 ) C243_=_C604( C243 C604 ) \nC243_=_C637( C243 C637 ) C243_=_C670( C243 C670 ) C243_=_C703( C243 C703 ) C243_=_C736( C243 C736 ) C243_=_C769( C243 C769 ) C243_=_C802( C243 C802 ) \nC243_=_C835( C243 C835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571( C244 C571 ) C244_=_C604( C244 C604 ) C244_=_C637( C244 C637 ) C244_=_C670( C244 C670 ) C244_=_C703( C244 C703 ) \nC244_=_C736( C244 C736 ) C244_=_C769( C244 C769 ) C244_=_C802( C244 C802 ) C244_=_C835( C244 C835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571( C245 C571 ) C245_=_C604( C245 C604 ) C245_=_C637( C245 C637 ) \nC245_=_C670( C245 C670 ) C245_=_C703( C245 C703 ) C245_=_C736( C245 C736 ) C245_=_C769( C245 C769 ) C245_=_C802( C245 C802 ) C245_=_C835( C245 C835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571( C246 C571 ) C246_=_C604( C246 C604 ) \nC246_=_C637( C246 C637 ) C246_=_C670( C246 C670 ) C246_=_C703( C246 C703 ) C246_=_C736( C246 C736 ) C246_=_C769( C246 C769 ) C246_=_C802( C246 C802 ) \nC246_=_C835( C246 C835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571( C247 C571 ) C247_=_C604( C247 C604 ) \nC247_=_C637( C247 C637 ) C247_=_C670( C247 C670 ) C247_=_C703( C247 C703 ) C247_=_C736( C247 C736 ) C247_=_C769( C247 C769 ) C247_=_C802( C247 C802 ) \nC247_=_C835( C247 C835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571( C248 C571 ) C248_=_C604( C248 C604 ) C248_=_C637( C248 C637 ) \nC248_=_C670( C248 C670 ) C248_=_C703( C248 C703 ) C248_=_C736( C248 C736 ) C248_=_C769( C248 C769 ) C248_=_C802( C248 C802 ) C248_=_C835( C248 C835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571( C249 C571 ) C249_=_C604( C249 C604 ) C249_=_C637( C249 C637 ) C249_=_C670( C249 C670 ) C249_=_C703( C249 C703 ) \nC249_=_C736( C249 C736 ) C249_=_C769( C249 C769 ) C249_=_C802( C249 C802 ) C249_=_C835( C249 C835 ) C250_=_C251( C250 C251 ) C250_=_C252( C250 C252 ) \nC250_=_C253( C250 C253 ) C250_=_C254( C250 C254 ) C250_=_C255( C250 C255 ) C250_=_C256( C250 C256 ) C250_=_C257( C250 C257 ) C250_=_C258( C250 C258 ) \nC250_=_C259( C250 C259 ) C250_=_C260( C250 C260 ) C250_=_C261( C250 C261 ) C250_=_C262( C250 C262 ) C250_=_C571( C250 C571 ) C250_=_C604( C250 C604 ) \nC250_=_C637( C250 C637 ) C250_=_C670( C250 C670 ) C250_=_C703( C250 C703 ) C250_=_C736( C250 C736 ) C250_=_C769( C250 C769 ) C250_=_C802( C250 C802 ) \nC250_=_C835( C250 C835 ) C251_=_C252( C251 C252 ) C251_=_C253( C251 C253 ) C251_=_C254( C251 C254 ) C251_=_C255( C251 C255 ) C251_=_C256( C251 C256 ) \nC251_=_C257( C251 C257 ) C251_=_C258( C251 C258 ) C251_=_C259( C251 C259 ) C251_=_C260( C251 C260 ) C251_=_C261( C251 C261 ) C251_=_C262( C251 C262 ) \nC251_=_C571( C251 C571 ) C251_=_C604( C251 C604 ) C251_=_C637( C251 C637 ) C251_=_C670( C251 C670 ) C251_=_C703( C251 C703 ) C251_=_C736( C251 C736 ) \nC251_=_C769( C251 C769 ) C251_=_C802( C251 C802 ) C251_=_C835( C251 C835 ) C252_=_C253( C252 C253 ) C252_=_C254( C252 C254 ) C252_=_C255( C252 C255 ) \nC252_=_C256( C252 C256 ) C252_=_C257( C252 C257 ) C252_=_C258( C252 C258 ) C252_=_C259( C252 C259 ) C252_=_C260( C252 C260 ) C252_=_C261( C252 C261 ) \nC252_=_C262( C252 C262 ) C252_=_C571( C252 C571 ) C252_=_C604( C252 C604 ) C252_=_C637( C252 C637 ) C252_=_C670( C252 C670 ) C252_=_C703( C252 C703 ) \nC252_=_C736( C252 C736 ) C252_=_C769( C252 C769 ) C252_=_C802( C252 C802 ) C252_=_C835( C252 C835 ) C253_=_C254( C253 C254 ) C253_=_C255( C253 C255 ) \nC253_=_C256( C253 C256 ) C253_=_C257( C253 C257 ) C253_=_C258( C253 C258 ) C253_=_C259( C253 C259 ) C253_=_C260( C253 C260 ) C253_=_C261( C253 C261 ) \nC253_=_C262( C253 C262 ) C253_=_C571( C253 C571 ) C253_=_C604( C253 C604 ) C253_=_C637( C253 C637 ) C253_=_C670( C253 C670 ) C253_=_C703( C253 C703 ) \nC253_=_C736( C253 C736 ) C253_=_C769( C253 C769 ) C253_=_C802( C253 C802 ) C253_=_C835( C253 C835 ) C254_=_C255( C254 C255 ) C254_=_C256( C254 C256 ) \nC254_=_C257( C254 C257 ) C254_=_C258( C254 C258 ) C254_=_C259( C254 C259 ) C254_=_C260( C254 C260 ) C254_=_C261( C254 C261 ) C254_=_C262( C254 C262 ) \nC254_=_C571( C254 C571 ) C254_=_C604( C254 C604 ) C254_=_C637( C254 C637 ) C254_=_C670( C254 C670 ) C254_=_C703( C254 C703 ) C254_=_C736( C254 C736 ) \nC254_=_C769( C254 C769 ) C254_=_C802( C254 C802 ) C254_=_C835( C254 C835 ) C255_=_C256( C255 C256 ) C255_=_C257( C255 C257 ) C255_=_C258( C255 C258 ) \nC255_=_C259( C255 C259 ) C255_=_C260( C255 C260 ) C255_=_C261( C255 C261 ) C255_=_C262( C255 C262 ) C255_=_C571( C255 C571 ) C255_=_C604( C255 C604 ) \nC255_=_C637( C255 C637 ) C255_=_C670( C255 C670 ) C255_=_C703( C255 C703 ) C255_=_C736( C255 C736 ) C255_=_C769( C255 C769 ) C255_=_C802( C255 C802 ) \nC255_=_C835( C255 C835 ) C256_=_C257( C256 C257 ) C256_=_C258( C256 C258 ) C256_=_C259( C256 C259 ) C256_=_C260( C256 C260 ) C256_=_C261( C256 C261 ) \nC256_=_C262( C256 C262 ) C256_=_C571( C256 C571 ) C256_=_C604( C256 C604 ) C256_=_C637( C256 C637 ) C256_=_C670( C256 C670 ) C256_=_C703( C256 C703 ) \nC256_=_C736( C256 C736 ) C256_=_C769( C256 C769 ) C256_=_C802( C256 C802 ) C256_=_C835( C256 C835 ) C257_=_C258( C257 C258 ) C257_=_C259( C257 C259 ) \nC257_=_C260( C257 C260 ) C257_=_C261( C257 C261 ) C257_=_C262( C257 C262 ) C257_=_C571( C257 C571 ) C257_=_C604( C257 C604 ) C257_=_C637( C257 C637 ) \nC257_=_C670( C257 C670 ) C257_=_C703( C257 C703 ) C257_=_C736( C257 C736 ) C257_=_C769( C257 C769 ) C257_=_C802( C257 C802 ) C257_=_C835( C257 C835 ) \nC258_=_C259( C258 C259 ) C258_=_C260( C258 C260 ) C258_=_C261( C258 C261 ) C258_=_C262( C258 C262 ) C258_=_C571( C258 C571 ) C258_=_C604( C258 C604 ) \nC258_=_C637( C258 C637 ) C258_=_C670( C258 C670 ) C258_=_C703( C258 C703 ) C258_=_C736( C258 C736 ) C258_=_C769( C258 C769 ) C258_=_C802( C258 C802 ) \nC258_=_C835( C258 C835 ) C259_=_C260( C259 C260 ) C259_=_C261( C259 C261 ) C259_=_C262( C259 C262 ) C259_=_C571( C259 C571 ) C259_=_C604( C259 C604 ) \nC259_=_C637( C259 C637 ) C259_=_C670( C259 C670 ) C259_=_C703( C259 C703 ) C259_=_C736( C259 C736 ) C259_=_C769( C259 C769 ) C259_=_C802( C259 C802 ) \nC259_=_C835( C259 C835 ) C260_=_C261( C260 C261 ) C260_=_C262( C260 C262 ) C260_=_C571( C260 C571 ) C260_=_C604( C260 C604 ) C260_=_C637( C260 C637 ) \nC260_=_C670( C260 C670 ) C260_=_C703( C260 C703 ) C260_=_C736( C260 C736 ) C260_=_C769( C260 C769 ) C260_=_C802( C260 C802 ) C260_=_C835( C260 C835 ) \nC261_=_C262( C261 C262 ) C261_=_C571( C261 C571 ) C261_=_C604( C261 C604 ) C261_=_C637( C261 C637 ) C261_=_C670( C261 C670 ) C261_=_C703( C261 C703 ) \nC261_=_C736( C261 C736 ) C261_=_C769( C261 C769 ) C261_=_C802( C261 C802 ) C261_=_C835( C261 C835 ) C262_=_C571( C262 C571 ) C262_=_C604( C262 C604 ) \nC262_=_C637( C262 C637 ) C262_=_C670( C262 C670 ) C262_=_C703( C262 C703 ) C262_=_C736( C262 C736 ) C262_=_C769( C262 C769 ) C262_=_C802( C262 C802 ) \nC262_=_C835( C262 C835 ) C566_=_C569( C566 C569 ) C566_=_C570( C566 C570 ) C566_=_C571( C566 C571 ) C566_=_C599( C566 C599 ) C566_=_C632( C566 C632 ) \nC566_=_C665( C566 C665 ) C566_=_C698( C566 C698 ) C566_=_C731( C566 C731 ) C566_=_C764( C566 C764 ) C566_=_C797( C566 C797 ) C566_=_C830( C566 C830 ) \nC569_=_C570( C569 C570 ) C569_=_C571( C569 C571 ) C569_=_C602( C569 C602 ) C569_=_C635( C569 C635 ) C569_=_C668( C569 C668 ) C569_=_C701( C569 C701 ) \nC569_=_C734( C569 C734 ) C569_=_C767( C569 C767 ) C569_=_C800( C569 C800 ) C569_=_C833( C569 C833 ) C570_=_C571( C570 C571 ) C570_=_C603( C570 C603 ) \nC570_=_C636( C570 C636 ) C570_=_C669(</w:t>
      </w:r>
    </w:p>
    <w:p>
      <w:pPr>
        <w:pStyle w:val="PreformattedText"/>
        <w:bidi w:val="0"/>
        <w:spacing w:before="0" w:after="0"/>
        <w:jc w:val="left"/>
        <w:rPr/>
      </w:pPr>
      <w:r>
        <w:rPr/>
        <w:t xml:space="preserve"> </w:t>
      </w:r>
      <w:r>
        <w:rPr/>
        <w:t>C570 C669 ) C570_=_C702( C570 C702 ) C570_=_C735( C570 C735 ) C570_=_C768( C570 C768 ) C570_=_C801( C570 C801 ) \nC570_=_C834( C570 C834 ) C571_=_C604( C571 C604 ) C571_=_C637( C571 C637 ) C571_=_C670( C571 C670 ) C571_=_C703( C571 C703 ) C571_=_C736( C571 C736 ) \nC571_=_C769( C571 C769 ) C571_=_C802( C571 C802 ) C571_=_C835( C571 C835 ) C599_=_C602( C599 C602 ) C599_=_C603( C599 C603 ) C599_=_C604( C599 C604 ) \nC599_=_C632( C599 C632 ) C599_=_C665( C599 C665 ) C599_=_C698( C599 C698 ) C599_=_C731( C599 C731 ) C599_=_C764( C599 C764 ) C599_=_C797( C599 C797 ) \nC599_=_C830( C599 C830 ) C602_=_C603( C602 C603 ) C602_=_C604( C602 C604 ) C602_=_C635( C602 C635 ) C602_=_C668( C602 C668 ) C602_=_C701( C602 C701 ) \nC602_=_C734( C602 C734 ) C602_=_C767( C602 C767 ) C602_=_C800( C602 C800 ) C602_=_C833( C602 C833 ) C603_=_C604( C603 C604 ) C603_=_C636( C603 C636 ) \nC603_=_C669( C603 C669 ) C603_=_C702( C603 C702 ) C603_=_C735( C603 C735 ) C603_=_C768( C603 C768 ) C603_=_C801( C603 C801 ) C603_=_C834( C603 C834 ) \nC604_=_C637( C604 C637 ) C604_=_C670( C604 C670 ) C604_=_C703( C604 C703 ) C604_=_C736( C604 C736 ) C604_=_C769( C604 C769 ) C604_=_C802( C604 C802 ) \nC604_=_C835( C604 C835 ) C632_=_C635( C632 C635 ) C632_=_C636( C632 C636 ) C632_=_C637( C632 C637 ) C632_=_C665( C632 C665 ) C632_=_C698( C632 C698 ) \nC632_=_C731( C632 C731 ) C632_=_C764( C632 C764 ) C632_=_C797( C632 C797 ) C632_=_C830( C632 C830 ) C635_=_C636( C635 C636 ) C635_=_C637( C635 C637 ) \nC635_=_C668( C635 C668 ) C635_=_C701( C635 C701 ) C635_=_C734( C635 C734 ) C635_=_C767( C635 C767 ) C635_=_C800( C635 C800 ) C635_=_C833( C635 C833 ) \nC636_=_C637( C636 C637 ) C636_=_C669( C636 C669 ) C636_=_C702( C636 C702 ) C636_=_C735( C636 C735 ) C636_=_C768( C636 C768 ) C636_=_C801( C636 C801 ) \nC636_=_C834( C636 C834 ) C637_=_C670( C637 C670 ) C637_=_C703( C637 C703 ) C637_=_C736( C637 C736 ) C637_=_C769( C637 C769 ) C637_=_C802( C637 C802 ) \nC637_=_C835( C637 C835 ) C665_=_C668( C665 C668 ) C665_=_C669( C665 C669 ) C665_=_C670( C665 C670 ) C665_=_C698( C665 C698 ) C665_=_C731( C665 C731 ) \nC665_=_C764( C665 C764 ) C665_=_C797( C665 C797 ) C665_=_C830( C665 C830 ) C668_=_C669( C668 C669 ) C668_=_C670( C668 C670 ) C668_=_C701( C668 C701 ) \nC668_=_C734( C668 C734 ) C668_=_C767( C668 C767 ) C668_=_C800( C668 C800 ) C668_=_C833( C668 C833 ) C669_=_C670( C669 C670 ) C669_=_C702( C669 C702 ) \nC669_=_C735( C669 C735 ) C669_=_C768( C669 C768 ) C669_=_C801( C669 C801 ) C669_=_C834( C669 C834 ) C670_=_C703( C670 C703 ) C670_=_C736( C670 C736 ) \nC670_=_C769( C670 C769 ) C670_=_C802( C670 C802 ) C670_=_C835( C670 C835 ) C698_=_C701( C698 C701 ) C698_=_C702( C698 C702 ) C698_=_C703( C698 C703 ) \nC698_=_C731( C698 C731 ) C698_=_C764( C698 C764 ) C698_=_C797( C698 C797 ) C698_=_C830( C698 C830 ) C701_=_C702( C701 C702 ) C701_=_C703( C701 C703 ) \nC701_=_C734( C701 C734 ) C701_=_C767( C701 C767 ) C701_=_C800( C701 C800 ) C701_=_C833( C701 C833 ) C702_=_C703( C702 C703 ) C702_=_C735( C702 C735 ) \nC702_=_C768( C702 C768 ) C702_=_C801( C702 C801 ) C702_=_C834( C702 C834 ) C703_=_C736( C703 C736 ) C703_=_C769( C703 C769 ) C703_=_C802( C703 C802 ) \nC703_=_C835( C703 C835 ) C731_=_C734( C731 C734 ) C731_=_C735( C731 C735 ) C731_=_C736( C731 C736 ) C731_=_C764( C731 C764 ) C731_=_C797( C731 C797 ) \nC731_=_C830( C731 C830 ) C734_=_C735( C734 C735 ) C734_=_C736( C734 C736 ) C734_=_C767( C734 C767 ) C734_=_C800( C734 C800 ) C734_=_C833( C734 C833 ) \nC735_=_C736( C735 C736 ) C735_=_C768( C735 C768 ) C735_=_C801( C735 C801 ) C735_=_C834( C735 C834 ) C736_=_C769( C736 C769 ) C736_=_C802( C736 C802 ) \nC736_=_C835( C736 C835 ) C764_=_C767( C764 C767 ) C764_=_C768( C764 C768 ) C764_=_C769( C764 C769 ) C764_=_C797( C764 C797 ) C764_=_C830( C764 C830 ) \nC767_=_C768( C767 C768 ) C767_=_C769( C767 C769 ) C767_=_C800( C767 C800 ) C767_=_C833( C767 C833 ) C768_=_C769( C768 C769 ) C768_=_C801( C768 C801 ) \nC768_=_C834( C768 C834 ) C769_=_C802( C769 C802 ) C769_=_C835( C769 C835 ) C797_=_C800( C797 C800 ) C797_=_C801( C797 C801 ) C797_=_C802( C797 C802 ) \nC797_=_C830( C797 C830 ) C800_=_C801( C800 C801 ) C800_=_C802( C800 C802 ) C800_=_C833( C800 C833 ) C801_=_C802( C801 C802 ) C801_=_C834( C801 C834 ) \nC802_=_C835( C802 C835 ) C830_=_C833( C830 C833 ) C830_=_C834( C830 C834 ) C830_=_C835( C830 C835 ) C833_=_C834( C833 C834 ) C833_=_C835( C833 C835 ) \nC834_=_C835( C834 C835 ) "];6-&gt;14[label="152: C37 C40 C41 C42 C67 \nC70 C71 C72 C98 C99 C103 \nC104 C105 C106 C107 C108 C109 \nC110 C111 C112 C113 C114 C115 \nC116 C117 C118 C119 C120 C121 \nC122 C123 C124 C125 C126 C127 \nC129 C130 C131 C157 C158 C159 \nC187 C188 C189 C190 C191 C192 \nC193 C194 C195 C196 C197 C198 \nC199 C200 C201 C202 C203 C204 \nC205 C206 C207 C208 C209 C210 \nC211 C213 C214 C215 C216 C217 \nC218 C219 C220 C221 C222 C223 \nC224 C225 C226 C227 C228 C229 \nC230 C231 C232 C233 C234 C235 \nC236 C237 C238 C239 C240 C241 \nC242 C243 C244 C245 C246 C247 \nC248 C249 C250 C251 C252 C253 \nC254 C255 C256 C257 C258 C259 \nC260 C261 C262 C566 C569 C570 \nC571 C599 C602 C603 C604 C632 \nC635 C636 C637 C665 C668 C669 \nC670 C698 C701 C702 C703 C731 \nC734 C735 C736 C764 C767 C768 \nC769 C797 C800 C801 C802 C830 \nC833 C834 C835 \n3040: C37_=_C40 ,C37_=_C41 ,C37_=_C42 ,C37_=_C67 ,C37_=_C98 ,\nC37_=_C99 ,C37_=_C103 ,C37_=_C104 ,C37_=_C105 ,C37_=_C106 ,C37_=_C107 ,\nC37_=_C108 ,C37_=_C109 ,C37_=_C110 ,C37_=_C111 ,C37_=_C112 ,C37_=_C113 ,\nC37_=_C114 ,C37_=_C115 ,C37_=_C116 ,C37_=_C117 ,C37_=_C118 ,C37_=_C119 ,\nC37_=_C120 ,C37_=_C121 ,C37_=_C122 ,C37_=_C123 ,C37_=_C124 ,C37_=_C125 ,\nC37_=_C126 ,C37_=_C127 ,C37_=_C566 ,C37_=_C599 ,C37_=_C632 ,C37_=_C665 ,\nC37_=_C698 ,C37_=_C731 ,C37_=_C764 ,C37_=_C797 ,C37_=_C830 ,C40_=_C41 ,\nC40_=_C42 ,C40_=_C70 ,C40_=_C129 ,C40_=_C157 ,C40_=_C187 ,C40_=_C188 ,\nC40_=_C189 ,C40_=_C190 ,C40_=_C191 ,C40_=_C192 ,C40_=_C193 ,C40_=_C194 ,\nC40_=_C195 ,C40_=_C196 ,C40_=_C197 ,C40_=_C198 ,C40_=_C199 ,C40_=_C200 ,\nC40_=_C201 ,C40_=_C202 ,C40_=_C203 ,C40_=_C204 ,C40_=_C205 ,C40_=_C206 ,\nC40_=_C207 ,C40_=_C208 ,C40_=_C209 ,C40_=_C210 ,C40_=_C211 ,C40_=_C569 ,\nC40_=_C602 ,C40_=_C635 ,C40_=_C668 ,C40_=_C701 ,C40_=_C734 ,C40_=_C767 ,\nC40_=_C800 ,C40_=_C833 ,C41_=_C42 ,C41_=_C71 ,C41_=_C130 ,C41_=_C158 ,\nC41_=_C213 ,C41_=_C214 ,C41_=_C215 ,C41_=_C216 ,C41_=_C217 ,C41_=_C218 ,\nC41_=_C219 ,C41_=_C220 ,C41_=_C221 ,C41_=_C222 ,C41_=_C223 ,C41_=_C224 ,\nC41_=_C225 ,C41_=_C226 ,C41_=_C227 ,C41_=_C228 ,C41_=_C229 ,C41_=_C230 ,\nC41_=_C231 ,C41_=_C232 ,C41_=_C233 ,C41_=_C234 ,C41_=_C235 ,C41_=_C236 ,\nC41_=_C237 ,C41_=_C570 ,C41_=_C603 ,C41_=_C636 ,C41_=_C669 ,C41_=_C702 ,\nC41_=_C735 ,C41_=_C768 ,C41_=_C801 ,C41_=_C834 ,C42_=_C72 ,C42_=_C131 ,\nC42_=_C159 ,C42_=_C238 ,C42_=_C239 ,C42_=_C240 ,C42_=_C241 ,C42_=_C242 ,\nC42_=_C243 ,C42_=_C244 ,C42_=_C245 ,C42_=_C246 ,C42_=_C247 ,C42_=_C248 ,\nC42_=_C249 ,C42_=_C250 ,C42_=_C251 ,C42_=_C252 ,C42_=_C253 ,C42_=_C254 ,\nC42_=_C255 ,C42_=_C256 ,C42_=_C257 ,C42_=_C258 ,C42_=_C259 ,C42_=_C260 ,\nC42_=_C261 ,C42_=_C262 ,C42_=_C571 ,C42_=_C604 ,C42_=_C637 ,C42_=_C670 ,\nC42_=_C703 ,C42_=_C736 ,C42_=_C769 ,C42_=_C802 ,C42_=_C835 ,C67_=_C70 ,\nC67_=_C71 ,C67_=_C72 ,C67_=_C98 ,C67_=_C99 ,C67_=_C103 ,C67_=_C104 ,\nC67_=_C105 ,C67_=_C106 ,C67_=_C107 ,C67_=_C108 ,C67_=_C109 ,C67_=_C110 ,\nC67_=_C111 ,C67_=_C112 ,C67_=_C113 ,C67_=_C114 ,C67_=_C115 ,C67_=_C116 ,\nC67_=_C117 ,C67_=_C118 ,C67_=_C119 ,C67_=_C120 ,C67_=_C121 ,C67_=_C122 ,\nC67_=_C123 ,C67_=_C124 ,C67_=_C125 ,C67_=_C126 ,C67_=_C127 ,C67_=_C566 ,\nC67_=_C599 ,C67_=_C632 ,C67_=_C665 ,C67_=_C698 ,C67_=_C731 ,C67_=_C764 ,\nC67_=_C797 ,C67_=_C830 ,C70_=_C71 ,C70_=_C72 ,C70_=_C129 ,C70_=_C157 ,\nC70_=_C187 ,C70_=_C188 ,C70_=_C189 ,C70_=_C190 ,C70_=_C191 ,C70_=_C192 ,\nC70_=_C193 ,C70_=_C194 ,C70_=_C195 ,C70_=_C196 ,C70_=_C197 ,C70_=_C198 ,\nC70_=_C199 ,C70_=_C200 ,C70_=_C201 ,C70_=_C202 ,C70_=_C203 ,C70_=_C204 ,\nC70_=_C205 ,C70_=_C206 ,C70_=_C207 ,C70_=_C208 ,C70_=_C209 ,C70_=_C210 ,\nC70_=_C211 ,C70_=_C569 ,C70_=_C602 ,C70_=_C635 ,C70_=_C668 ,C70_=_C701 ,\nC70_=_C734 ,C70_=_C767 ,C70_=_C800 ,C70_=_C833 ,C71_=_C72 ,C71_=_C130 ,\nC71_=_C158 ,C71_=_C213 ,C71_=_C214 ,C71_=_C215 ,C71_=_C216 ,C71_=_C217 ,\nC71_=_C218 ,C71_=_C219 ,C71_=_C220 ,C71_=_C221 ,C71_=_C222 ,C71_=_C223 ,\nC71_=_C224 ,C71_=_C225 ,C71_=_C226 ,C71_=_C227 ,C71_=_C228 ,C71_=_C229 ,\nC71_=_C230 ,C71_=_C231 ,C71_=_C232 ,C71_=_C233 ,C71_=_C234 ,C71_=_C235 ,\nC71_=_C236 ,C71_=_C237 ,C71_=_C570 ,C71_=_C603 ,C71_=_C636 ,C71_=_C669 ,\nC71_=_C702 ,C71_=_C735 ,C71_=_C768 ,C71_=_C801 ,C71_=_C834 ,C72_=_C131 ,\nC72_=_C159 ,C72_=_C238 ,C72_=_C239 ,C72_=_C240 ,C72_=_C241 ,C72_=_C242 ,\nC72_=_C243 ,C72_=_C244 ,C72_=_C245 ,C72_=_C246 ,C72_=_C247 ,C72_=_C248 ,\nC72_=_C249 ,C72_=_C250 ,C72_=_C251 ,C72_=_C252 ,C72_=_C253 ,C72_=_C254 ,\nC72_=_C255 ,C72_=_C256 ,C72_=_C257 ,C72_=_C258 ,C72_=_C259 ,C72_=_C260 ,\nC72_=_C261 ,C72_=_C262 ,C72_=_C571 ,C72_=_C604 ,C72_=_C637 ,C72_=_C670 ,\nC72_=_C703 ,C72_=_C736 ,C72_=_C769 ,C72_=_C802 ,C72_=_C835 ,C98_=_C99 ,\nC98_=_C103 ,C98_=_C104 ,C98_=_C105 ,C98_=_C106 ,C98_=_C107 ,C98_=_C108 ,\nC98_=_C109 ,C98_=_C110 ,C98_=_C111 ,C98_=_C112 ,C98_=_C113 ,C98_=_C114 ,\nC98_=_C115 ,C98_=_C116 ,C98_=_C117 ,C98_=_C118 ,C98_=_C119 ,C98_=_C120 ,\nC98_=_C121 ,C98_=_C122 ,C98_=_C123 ,C98_=_C124 ,C98_=_C125 ,C98_=_C126 ,\nC98_=_C127 ,C98_=_C129 ,C98_=_C130 ,C98_=_C131 ,C98_=_C566 ,C98_=_C599 ,\nC98_=_C632 ,C98_=_C665 ,C98_=_C698 ,C98_=_C731 ,C98_=_C764 ,C98_=_C797 ,\nC98_=_C830 ,C99_=_C103 ,C99_=_C104 ,C99_=_C105 ,C99_=_C106 ,C99_=_C107 ,\nC99_=_C108 ,C99_=_C109 ,C99_=_C110 ,C99_=_C111 ,C99_=_C112 ,C99_=_C113 ,\nC99_=_C114 ,C99_=_C115 ,C99_=_C116 ,C99_=_C117 ,C99_=_C118 ,C99_=_C119 ,\nC99_=_C120 ,C99_=_C121 ,C99_=_C122 ,C99_=_C123 ,C99_=_C124 ,C99_=_C125 ,\nC99_=_C126 ,C99_=_C127 ,C99_=_C157 ,C99_=_C158 ,C99_=_C159 ,C99_=_C566 ,\nC99_=_C599 ,C99_=_C632 ,C99_=_C665 ,C99_=_C698 ,C99_=_C731 ,C99_=_C764 ,\nC99_=_C797 ,C99_=_C830 ,C103_=_C104 ,C103_=_C105</w:t>
      </w:r>
    </w:p>
    <w:p>
      <w:pPr>
        <w:pStyle w:val="PreformattedText"/>
        <w:bidi w:val="0"/>
        <w:spacing w:before="0" w:after="0"/>
        <w:jc w:val="left"/>
        <w:rPr/>
      </w:pPr>
      <w:r>
        <w:rPr/>
        <w:t xml:space="preserve"> </w:t>
      </w:r>
      <w:r>
        <w:rPr/>
        <w:t>,C103_=_C106 ,C103_=_C107 ,\nC103_=_C108 ,C103_=_C109 ,C103_=_C110 ,C103_=_C111 ,C103_=_C112 ,C103_=_C113 ,\nC103_=_C114 ,C103_=_C115 ,C103_=_C116 ,C103_=_C117 ,C103_=_C118 ,C103_=_C119 ,\nC103_=_C120 ,C103_=_C121 ,C103_=_C122 ,C103_=_C123 ,C103_=_C124 ,C103_=_C125 ,\nC103_=_C126 ,C103_=_C127 ,C103_=_C187 ,C103_=_C213 ,C103_=_C238 ,C103_=_C566 ,\nC103_=_C599 ,C103_=_C632 ,C103_=_C665 ,C103_=_C698 ,C103_=_C731 ,C103_=_C764 ,\nC103_=_C797 ,C103_=_C830 ,C104_=_C105 ,C104_=_C106 ,C104_=_C107 ,C104_=_C108 ,\nC104_=_C109 ,C104_=_C110 ,C104_=_C111 ,C104_=_C112 ,C104_=_C113 ,C104_=_C114 ,\nC104_=_C115 ,C104_=_C116 ,C104_=_C117 ,C104_=_C118 ,C104_=_C119 ,C104_=_C120 ,\nC104_=_C121 ,C104_=_C122 ,C104_=_C123 ,C104_=_C124 ,C104_=_C125 ,C104_=_C126 ,\nC104_=_C127 ,C104_=_C188 ,C104_=_C214 ,C104_=_C239 ,C104_=_C566 ,C104_=_C599 ,\nC104_=_C632 ,C104_=_C665 ,C104_=_C698 ,C104_=_C731 ,C104_=_C764 ,C104_=_C797 ,\nC104_=_C830 ,C105_=_C106 ,C105_=_C107 ,C105_=_C108 ,C105_=_C109 ,C105_=_C110 ,\nC105_=_C111 ,C105_=_C112 ,C105_=_C113 ,C105_=_C114 ,C105_=_C115 ,C105_=_C116 ,\nC105_=_C117 ,C105_=_C118 ,C105_=_C119 ,C105_=_C120 ,C105_=_C121 ,C105_=_C122 ,\nC105_=_C123 ,C105_=_C124 ,C105_=_C125 ,C105_=_C126 ,C105_=_C127 ,C105_=_C189 ,\nC105_=_C215 ,C105_=_C240 ,C105_=_C566 ,C105_=_C599 ,C105_=_C632 ,C105_=_C665 ,\nC105_=_C698 ,C105_=_C731 ,C105_=_C764 ,C105_=_C797 ,C105_=_C830 ,C106_=_C107 ,\nC106_=_C108 ,C106_=_C109 ,C106_=_C110 ,C106_=_C111 ,C106_=_C112 ,C106_=_C113 ,\nC106_=_C114 ,C106_=_C115 ,C106_=_C116 ,C106_=_C117 ,C106_=_C118 ,C106_=_C119 ,\nC106_=_C120 ,C106_=_C121 ,C106_=_C122 ,C106_=_C123 ,C106_=_C124 ,C106_=_C125 ,\nC106_=_C126 ,C106_=_C127 ,C106_=_C190 ,C106_=_C216 ,C106_=_C241 ,C106_=_C566 ,\nC106_=_C599 ,C106_=_C632 ,C106_=_C665 ,C106_=_C698 ,C106_=_C731 ,C106_=_C764 ,\nC106_=_C797 ,C106_=_C830 ,C107_=_C108 ,C107_=_C109 ,C107_=_C110 ,C107_=_C111 ,\nC107_=_C112 ,C107_=_C113 ,C107_=_C114 ,C107_=_C115 ,C107_=_C116 ,C107_=_C117 ,\nC107_=_C118 ,C107_=_C119 ,C107_=_C120 ,C107_=_C121 ,C107_=_C122 ,C107_=_C123 ,\nC107_=_C124 ,C107_=_C125 ,C107_=_C126 ,C107_=_C127 ,C107_=_C191 ,C107_=_C217 ,\nC107_=_C242 ,C107_=_C566 ,C107_=_C599 ,C107_=_C632 ,C107_=_C665 ,C107_=_C698 ,\nC107_=_C731 ,C107_=_C764 ,C107_=_C797 ,C107_=_C830 ,C108_=_C109 ,C108_=_C110 ,\nC108_=_C111 ,C108_=_C112 ,C108_=_C113 ,C108_=_C114 ,C108_=_C115 ,C108_=_C116 ,\nC108_=_C117 ,C108_=_C118 ,C108_=_C119 ,C108_=_C120 ,C108_=_C121 ,C108_=_C122 ,\nC108_=_C123 ,C108_=_C124 ,C108_=_C125 ,C108_=_C126 ,C108_=_C127 ,C108_=_C192 ,\nC108_=_C218 ,C108_=_C243 ,C108_=_C566 ,C108_=_C599 ,C108_=_C632 ,C108_=_C665 ,\nC108_=_C698 ,C108_=_C731 ,C108_=_C764 ,C108_=_C797 ,C108_=_C830 ,C109_=_C110 ,\nC109_=_C111 ,C109_=_C112 ,C109_=_C113 ,C109_=_C114 ,C109_=_C115 ,C109_=_C116 ,\nC109_=_C117 ,C109_=_C118 ,C109_=_C119 ,C109_=_C120 ,C109_=_C121 ,C109_=_C122 ,\nC109_=_C123 ,C109_=_C124 ,C109_=_C125 ,C109_=_C126 ,C109_=_C127 ,C109_=_C193 ,\nC109_=_C219 ,C109_=_C244 ,C109_=_C566 ,C109_=_C599 ,C109_=_C632 ,C109_=_C665 ,\nC109_=_C698 ,C109_=_C731 ,C109_=_C764 ,C109_=_C797 ,C109_=_C830 ,C110_=_C111 ,\nC110_=_C112 ,C110_=_C113 ,C110_=_C114 ,C110_=_C115 ,C110_=_C116 ,C110_=_C117 ,\nC110_=_C118 ,C110_=_C119 ,C110_=_C120 ,C110_=_C121 ,C110_=_C122 ,C110_=_C123 ,\nC110_=_C124 ,C110_=_C125 ,C110_=_C126 ,C110_=_C127 ,C110_=_C194 ,C110_=_C220 ,\nC110_=_C245 ,C110_=_C566 ,C110_=_C599 ,C110_=_C632 ,C110_=_C665 ,C110_=_C698 ,\nC110_=_C731 ,C110_=_C764 ,C110_=_C797 ,C110_=_C830 ,C111_=_C112 ,C111_=_C113 ,\nC111_=_C114 ,C111_=_C115 ,C111_=_C116 ,C111_=_C117 ,C111_=_C118 ,C111_=_C119 ,\nC111_=_C120 ,C111_=_C121 ,C111_=_C122 ,C111_=_C123 ,C111_=_C124 ,C111_=_C125 ,\nC111_=_C126 ,C111_=_C127 ,C111_=_C195 ,C111_=_C221 ,C111_=_C246 ,C111_=_C566 ,\nC111_=_C599 ,C111_=_C632 ,C111_=_C665 ,C111_=_C698 ,C111_=_C731 ,C111_=_C764 ,\nC111_=_C797 ,C111_=_C830 ,C112_=_C113 ,C112_=_C114 ,C112_=_C115 ,C112_=_C116 ,\nC112_=_C117 ,C112_=_C118 ,C112_=_C119 ,C112_=_C120 ,C112_=_C121 ,C112_=_C122 ,\nC112_=_C123 ,C112_=_C124 ,C112_=_C125 ,C112_=_C126 ,C112_=_C127 ,C112_=_C196 ,\nC112_=_C222 ,C112_=_C247 ,C112_=_C566 ,C112_=_C599 ,C112_=_C632 ,C112_=_C665 ,\nC112_=_C698 ,C112_=_C731 ,C112_=_C764 ,C112_=_C797 ,C112_=_C830 ,C113_=_C114 ,\nC113_=_C115 ,C113_=_C116 ,C113_=_C117 ,C113_=_C118 ,C113_=_C119 ,C113_=_C120 ,\nC113_=_C121 ,C113_=_C122 ,C113_=_C123 ,C113_=_C124 ,C113_=_C125 ,C113_=_C126 ,\nC113_=_C127 ,C113_=_C197 ,C113_=_C223 ,C113_=_C248 ,C113_=_C566 ,C113_=_C599 ,\nC113_=_C632 ,C113_=_C665 ,C113_=_C698 ,C113_=_C731 ,C113_=_C764 ,C113_=_C797 ,\nC113_=_C830 ,C114_=_C115 ,C114_=_C116 ,C114_=_C117 ,C114_=_C118 ,C114_=_C119 ,\nC114_=_C120 ,C114_=_C121 ,C114_=_C122 ,C114_=_C123 ,C114_=_C124 ,C114_=_C125 ,\nC114_=_C126 ,C114_=_C127 ,C114_=_C198 ,C114_=_C224 ,C114_=_C249 ,C114_=_C566 ,\nC114_=_C599 ,C114_=_C632 ,C114_=_C665 ,C114_=_C698 ,C114_=_C731 ,C114_=_C764 ,\nC114_=_C797 ,C114_=_C830 ,C115_=_C116 ,C115_=_C117 ,C115_=_C118 ,C115_=_C119 ,\nC115_=_C120 ,C115_=_C121 ,C115_=_C122 ,C115_=_C123 ,C115_=_C124 ,C115_=_C125 ,\nC115_=_C126 ,C115_=_C127 ,C115_=_C199 ,C115_=_C225 ,C115_=_C250 ,C115_=_C566 ,\nC115_=_C599 ,C115_=_C632 ,C115_=_C665 ,C115_=_C698 ,C115_=_C731 ,C115_=_C764 ,\nC115_=_C797 ,C115_=_C830 ,C116_=_C117 ,C116_=_C118 ,C116_=_C119 ,C116_=_C120 ,\nC116_=_C121 ,C116_=_C122 ,C116_=_C123 ,C116_=_C124 ,C116_=_C125 ,C116_=_C126 ,\nC116_=_C127 ,C116_=_C200 ,C116_=_C226 ,C116_=_C251 ,C116_=_C566 ,C116_=_C599 ,\nC116_=_C632 ,C116_=_C665 ,C116_=_C698 ,C116_=_C731 ,C116_=_C764 ,C116_=_C797 ,\nC116_=_C830 ,C117_=_C118 ,C117_=_C119 ,C117_=_C120 ,C117_=_C121 ,C117_=_C122 ,\nC117_=_C123 ,C117_=_C124 ,C117_=_C125 ,C117_=_C126 ,C117_=_C127 ,C117_=_C201 ,\nC117_=_C227 ,C117_=_C252 ,C117_=_C566 ,C117_=_C599 ,C117_=_C632 ,C117_=_C665 ,\nC117_=_C698 ,C117_=_C731 ,C117_=_C764 ,C117_=_C797 ,C117_=_C830 ,C118_=_C119 ,\nC118_=_C120 ,C118_=_C121 ,C118_=_C122 ,C118_=_C123 ,C118_=_C124 ,C118_=_C125 ,\nC118_=_C126 ,C118_=_C127 ,C118_=_C202 ,C118_=_C228 ,C118_=_C253 ,C118_=_C566 ,\nC118_=_C599 ,C118_=_C632 ,C118_=_C665 ,C118_=_C698 ,C118_=_C731 ,C118_=_C764 ,\nC118_=_C797 ,C118_=_C830 ,C119_=_C120 ,C119_=_C121 ,C119_=_C122 ,C119_=_C123 ,\nC119_=_C124 ,C119_=_C125 ,C119_=_C126 ,C119_=_C127 ,C119_=_C203 ,C119_=_C229 ,\nC119_=_C254 ,C119_=_C566 ,C119_=_C599 ,C119_=_C632 ,C119_=_C665 ,C119_=_C698 ,\nC119_=_C731 ,C119_=_C764 ,C119_=_C797 ,C119_=_C830 ,C120_=_C121 ,C120_=_C122 ,\nC120_=_C123 ,C120_=_C124 ,C120_=_C125 ,C120_=_C126 ,C120_=_C127 ,C120_=_C204 ,\nC120_=_C230 ,C120_=_C255 ,C120_=_C566 ,C120_=_C599 ,C120_=_C632 ,C120_=_C665 ,\nC120_=_C698 ,C120_=_C731 ,C120_=_C764 ,C120_=_C797 ,C120_=_C830 ,C121_=_C122 ,\nC121_=_C123 ,C121_=_C124 ,C121_=_C125 ,C121_=_C126 ,C121_=_C127 ,C121_=_C205 ,\nC121_=_C231 ,C121_=_C256 ,C121_=_C566 ,C121_=_C599 ,C121_=_C632 ,C121_=_C665 ,\nC121_=_C698 ,C121_=_C731 ,C121_=_C764 ,C121_=_C797 ,C121_=_C830 ,C122_=_C123 ,\nC122_=_C124 ,C122_=_C125 ,C122_=_C126 ,C122_=_C127 ,C122_=_C206 ,C122_=_C232 ,\nC122_=_C257 ,C122_=_C566 ,C122_=_C599 ,C122_=_C632 ,C122_=_C665 ,C122_=_C698 ,\nC122_=_C731 ,C122_=_C764 ,C122_=_C797 ,C122_=_C830 ,C123_=_C124 ,C123_=_C125 ,\nC123_=_C126 ,C123_=_C127 ,C123_=_C207 ,C123_=_C233 ,C123_=_C258 ,C123_=_C566 ,\nC123_=_C599 ,C123_=_C632 ,C123_=_C665 ,C123_=_C698 ,C123_=_C731 ,C123_=_C764 ,\nC123_=_C797 ,C123_=_C830 ,C124_=_C125 ,C124_=_C126 ,C124_=_C127 ,C124_=_C208 ,\nC124_=_C234 ,C124_=_C259 ,C124_=_C566 ,C124_=_C599 ,C124_=_C632 ,C124_=_C665 ,\nC124_=_C698 ,C124_=_C731 ,C124_=_C764 ,C124_=_C797 ,C124_=_C830 ,C125_=_C126 ,\nC125_=_C127 ,C125_=_C209 ,C125_=_C235 ,C125_=_C260 ,C125_=_C566 ,C125_=_C599 ,\nC125_=_C632 ,C125_=_C665 ,C125_=_C698 ,C125_=_C731 ,C125_=_C764 ,C125_=_C797 ,\nC125_=_C830 ,C126_=_C127 ,C126_=_C210 ,C126_=_C236 ,C126_=_C261 ,C126_=_C566 ,\nC126_=_C599 ,C126_=_C632 ,C126_=_C665 ,C126_=_C698 ,C126_=_C731 ,C126_=_C764 ,\nC126_=_C797 ,C126_=_C830 ,C127_=_C211 ,C127_=_C237 ,C127_=_C262 ,C127_=_C566 ,\nC127_=_C599 ,C127_=_C632 ,C127_=_C665 ,C127_=_C698 ,C127_=_C731 ,C127_=_C764 ,\nC127_=_C797 ,C127_=_C830 ,C129_=_C130 ,C129_=_C131 ,C129_=_C157 ,C129_=_C187 ,\nC129_=_C188 ,C129_=_C189 ,C129_=_C190 ,C129_=_C191 ,C129_=_C192 ,C129_=_C193 ,\nC129_=_C194 ,C129_=_C195 ,C129_=_C196 ,C129_=_C197 ,C129_=_C198 ,C129_=_C199 ,\nC129_=_C200 ,C129_=_C201 ,C129_=_C202 ,C129_=_C203 ,C129_=_C204 ,C129_=_C205 ,\nC129_=_C206 ,C129_=_C207 ,C129_=_C208 ,C129_=_C209 ,C129_=_C210 ,C129_=_C211 ,\nC129_=_C569 ,C129_=_C602 ,C129_=_C635 ,C129_=_C668 ,C129_=_C701 ,C129_=_C734 ,\nC129_=_C767 ,C129_=_C800 ,C129_=_C833 ,C130_=_C131 ,C130_=_C158 ,C130_=_C213 ,\nC130_=_C214 ,C130_=_C215 ,C130_=_C216 ,C130_=_C217 ,C130_=_C218 ,C130_=_C219 ,\nC130_=_C220 ,C130_=_C221 ,C130_=_C222 ,C130_=_C223 ,C130_=_C224 ,C130_=_C225 ,\nC130_=_C226 ,C130_=_C227 ,C130_=_C228 ,C130_=_C229 ,C130_=_C230 ,C130_=_C231 ,\nC130_=_C232 ,C130_=_C233 ,C130_=_C234 ,C130_=_C235 ,C130_=_C236 ,C130_=_C237 ,\nC130_=_C570 ,C130_=_C603 ,C130_=_C636 ,C130_=_C669 ,C130_=_C702 ,C130_=_C735 ,\nC130_=_C768 ,C130_=_C801 ,C130_=_C834 ,C131_=_C159 ,C131_=_C238 ,C131_=_C239 ,\nC131_=_C240 ,C131_=_C241 ,C131_=_C242 ,C131_=_C243 ,C131_=_C244 ,C131_=_C245 ,\nC131_=_C246 ,C131_=_C247 ,C131_=_C248 ,C131_=_C249 ,C131_=_C250 ,C131_=_C251 ,\nC131_=_C252 ,C131_=_C253 ,C131_=_C254 ,C131_=_C255 ,C131_=_C256 ,C131_=_C257 ,\nC131_=_C258 ,C131_=_C259 ,C131_=_C260 ,C131_=_C261 ,C131_=_C262 ,C131_=_C571 ,\nC131_=_C604 ,C131_=_C637 ,C131_=_C670 ,C131_=_C703 ,C131_=_C736 ,C131_=_C769 ,\nC131_=_C802 ,C131_=_C835 ,C157_=_C158 ,C157_=_C159 ,C157_=_C187 ,C157_=_C188 ,\nC157_=_C189 ,C157_=_C190 ,C157_=_C191 ,C157_=_C192 ,C157_=_C193 ,C157_=_C194 ,\nC157_=_C195 ,C157_=_C196 ,C157_=_C197 ,C157_=_C198 ,C157_=_C199 ,C157_=_C200 ,\nC157_=_C201 ,C157_=_C202 ,C157_=_C203 ,C157_=_C204 ,C157_=_C205 ,C157_=_C206 ,\nC157_=_C207 ,C157_=_C208 ,C157_=_C209 ,C157_=_C210 ,C157_=_C211 ,C157_=_C569 ,\nC157_=_C602 ,C157_=_C635 ,C157_=_C668 ,C157_=_C701 ,C157_=_C734 ,C157_=_C767 ,\nC157_=_C800 ,C157_=_C833 ,C158_=_C159</w:t>
      </w:r>
    </w:p>
    <w:p>
      <w:pPr>
        <w:pStyle w:val="PreformattedText"/>
        <w:bidi w:val="0"/>
        <w:spacing w:before="0" w:after="0"/>
        <w:jc w:val="left"/>
        <w:rPr/>
      </w:pPr>
      <w:r>
        <w:rPr/>
        <w:t xml:space="preserve"> </w:t>
      </w:r>
      <w:r>
        <w:rPr/>
        <w:t>,C158_=_C213 ,C158_=_C214 ,C158_=_C215 ,\nC158_=_C216 ,C158_=_C217 ,C158_=_C218 ,C158_=_C219 ,C158_=_C220 ,C158_=_C221 ,\nC158_=_C222 ,C158_=_C223 ,C158_=_C224 ,C158_=_C225 ,C158_=_C226 ,C158_=_C227 ,\nC158_=_C228 ,C158_=_C229 ,C158_=_C230 ,C158_=_C231 ,C158_=_C232 ,C158_=_C233 ,\nC158_=_C234 ,C158_=_C235 ,C158_=_C236 ,C158_=_C237 ,C158_=_C570 ,C158_=_C603 ,\nC158_=_C636 ,C158_=_C669 ,C158_=_C702 ,C158_=_C735 ,C158_=_C768 ,C158_=_C801 ,\nC158_=_C834 ,C159_=_C238 ,C159_=_C239 ,C159_=_C240 ,C159_=_C241 ,C159_=_C242 ,\nC159_=_C243 ,C159_=_C244 ,C159_=_C245 ,C159_=_C246 ,C159_=_C247 ,C159_=_C248 ,\nC159_=_C249 ,C159_=_C250 ,C159_=_C251 ,C159_=_C252 ,C159_=_C253 ,C159_=_C254 ,\nC159_=_C255 ,C159_=_C256 ,C159_=_C257 ,C159_=_C258 ,C159_=_C259 ,C159_=_C260 ,\nC159_=_C261 ,C159_=_C262 ,C159_=_C571 ,C159_=_C604 ,C159_=_C637 ,C159_=_C670 ,\nC159_=_C703 ,C159_=_C736 ,C159_=_C769 ,C159_=_C802 ,C159_=_C835 ,C187_=_C188 ,\nC187_=_C189 ,C187_=_C190 ,C187_=_C191 ,C187_=_C192 ,C187_=_C193 ,C187_=_C194 ,\nC187_=_C195 ,C187_=_C196 ,C187_=_C197 ,C187_=_C198 ,C187_=_C199 ,C187_=_C200 ,\nC187_=_C201 ,C187_=_C202 ,C187_=_C203 ,C187_=_C204 ,C187_=_C205 ,C187_=_C206 ,\nC187_=_C207 ,C187_=_C208 ,C187_=_C209 ,C187_=_C210 ,C187_=_C211 ,C187_=_C213 ,\nC187_=_C238 ,C187_=_C569 ,C187_=_C602 ,C187_=_C635 ,C187_=_C668 ,C187_=_C701 ,\nC187_=_C734 ,C187_=_C767 ,C187_=_C800 ,C187_=_C833 ,C188_=_C189 ,C188_=_C190 ,\nC188_=_C191 ,C188_=_C192 ,C188_=_C193 ,C188_=_C194 ,C188_=_C195 ,C188_=_C196 ,\nC188_=_C197 ,C188_=_C198 ,C188_=_C199 ,C188_=_C200 ,C188_=_C201 ,C188_=_C202 ,\nC188_=_C203 ,C188_=_C204 ,C188_=_C205 ,C188_=_C206 ,C188_=_C207 ,C188_=_C208 ,\nC188_=_C209 ,C188_=_C210 ,C188_=_C211 ,C188_=_C214 ,C188_=_C239 ,C188_=_C569 ,\nC188_=_C602 ,C188_=_C635 ,C188_=_C668 ,C188_=_C701 ,C188_=_C734 ,C188_=_C767 ,\nC188_=_C800 ,C188_=_C833 ,C189_=_C190 ,C189_=_C191 ,C189_=_C192 ,C189_=_C193 ,\nC189_=_C194 ,C189_=_C195 ,C189_=_C196 ,C189_=_C197 ,C189_=_C198 ,C189_=_C199 ,\nC189_=_C200 ,C189_=_C201 ,C189_=_C202 ,C189_=_C203 ,C189_=_C204 ,C189_=_C205 ,\nC189_=_C206 ,C189_=_C207 ,C189_=_C208 ,C189_=_C209 ,C189_=_C210 ,C189_=_C211 ,\nC189_=_C215 ,C189_=_C240 ,C189_=_C569 ,C189_=_C602 ,C189_=_C635 ,C189_=_C668 ,\nC189_=_C701 ,C189_=_C734 ,C189_=_C767 ,C189_=_C800 ,C189_=_C833 ,C190_=_C191 ,\nC190_=_C192 ,C190_=_C193 ,C190_=_C194 ,C190_=_C195 ,C190_=_C196 ,C190_=_C197 ,\nC190_=_C198 ,C190_=_C199 ,C190_=_C200 ,C190_=_C201 ,C190_=_C202 ,C190_=_C203 ,\nC190_=_C204 ,C190_=_C205 ,C190_=_C206 ,C190_=_C207 ,C190_=_C208 ,C190_=_C209 ,\nC190_=_C210 ,C190_=_C211 ,C190_=_C216 ,C190_=_C241 ,C190_=_C569 ,C190_=_C602 ,\nC190_=_C635 ,C190_=_C668 ,C190_=_C701 ,C190_=_C734 ,C190_=_C767 ,C190_=_C800 ,\nC190_=_C833 ,C191_=_C192 ,C191_=_C193 ,C191_=_C194 ,C191_=_C195 ,C191_=_C196 ,\nC191_=_C197 ,C191_=_C198 ,C191_=_C199 ,C191_=_C200 ,C191_=_C201 ,C191_=_C202 ,\nC191_=_C203 ,C191_=_C204 ,C191_=_C205 ,C191_=_C206 ,C191_=_C207 ,C191_=_C208 ,\nC191_=_C209 ,C191_=_C210 ,C191_=_C211 ,C191_=_C217 ,C191_=_C242 ,C191_=_C569 ,\nC191_=_C602 ,C191_=_C635 ,C191_=_C668 ,C191_=_C701 ,C191_=_C734 ,C191_=_C767 ,\nC191_=_C800 ,C191_=_C833 ,C192_=_C193 ,C192_=_C194 ,C192_=_C195 ,C192_=_C196 ,\nC192_=_C197 ,C192_=_C198 ,C192_=_C199 ,C192_=_C200 ,C192_=_C201 ,C192_=_C202 ,\nC192_=_C203 ,C192_=_C204 ,C192_=_C205 ,C192_=_C206 ,C192_=_C207 ,C192_=_C208 ,\nC192_=_C209 ,C192_=_C210 ,C192_=_C211 ,C192_=_C218 ,C192_=_C243 ,C192_=_C569 ,\nC192_=_C602 ,C192_=_C635 ,C192_=_C668 ,C192_=_C701 ,C192_=_C734 ,C192_=_C767 ,\nC192_=_C800 ,C192_=_C833 ,C193_=_C194 ,C193_=_C195 ,C193_=_C196 ,C193_=_C197 ,\nC193_=_C198 ,C193_=_C199 ,C193_=_C200 ,C193_=_C201 ,C193_=_C202 ,C193_=_C203 ,\nC193_=_C204 ,C193_=_C205 ,C193_=_C206 ,C193_=_C207 ,C193_=_C208 ,C193_=_C209 ,\nC193_=_C210 ,C193_=_C211 ,C193_=_C219 ,C193_=_C244 ,C193_=_C569 ,C193_=_C602 ,\nC193_=_C635 ,C193_=_C668 ,C193_=_C701 ,C193_=_C734 ,C193_=_C767 ,C193_=_C800 ,\nC193_=_C833 ,C194_=_C195 ,C194_=_C196 ,C194_=_C197 ,C194_=_C198 ,C194_=_C199 ,\nC194_=_C200 ,C194_=_C201 ,C194_=_C202 ,C194_=_C203 ,C194_=_C204 ,C194_=_C205 ,\nC194_=_C206 ,C194_=_C207 ,C194_=_C208 ,C194_=_C209 ,C194_=_C210 ,C194_=_C211 ,\nC194_=_C220 ,C194_=_C245 ,C194_=_C569 ,C194_=_C602 ,C194_=_C635 ,C194_=_C668 ,\nC194_=_C701 ,C194_=_C734 ,C194_=_C767 ,C194_=_C800 ,C194_=_C833 ,C195_=_C196 ,\nC195_=_C197 ,C195_=_C198 ,C195_=_C199 ,C195_=_C200 ,C195_=_C201 ,C195_=_C202 ,\nC195_=_C203 ,C195_=_C204 ,C195_=_C205 ,C195_=_C206 ,C195_=_C207 ,C195_=_C208 ,\nC195_=_C209 ,C195_=_C210 ,C195_=_C211 ,C195_=_C221 ,C195_=_C246 ,C195_=_C569 ,\nC195_=_C602 ,C195_=_C635 ,C195_=_C668 ,C195_=_C701 ,C195_=_C734 ,C195_=_C767 ,\nC195_=_C800 ,C195_=_C833 ,C196_=_C197 ,C196_=_C198 ,C196_=_C199 ,C196_=_C200 ,\nC196_=_C201 ,C196_=_C202 ,C196_=_C203 ,C196_=_C204 ,C196_=_C205 ,C196_=_C206 ,\nC196_=_C207 ,C196_=_C208 ,C196_=_C209 ,C196_=_C210 ,C196_=_C211 ,C196_=_C222 ,\nC196_=_C247 ,C196_=_C569 ,C196_=_C602 ,C196_=_C635 ,C196_=_C668 ,C196_=_C701 ,\nC196_=_C734 ,C196_=_C767 ,C196_=_C800 ,C196_=_C833 ,C197_=_C198 ,C197_=_C199 ,\nC197_=_C200 ,C197_=_C201 ,C197_=_C202 ,C197_=_C203 ,C197_=_C204 ,C197_=_C205 ,\nC197_=_C206 ,C197_=_C207 ,C197_=_C208 ,C197_=_C209 ,C197_=_C210 ,C197_=_C211 ,\nC197_=_C223 ,C197_=_C248 ,C197_=_C569 ,C197_=_C602 ,C197_=_C635 ,C197_=_C668 ,\nC197_=_C701 ,C197_=_C734 ,C197_=_C767 ,C197_=_C800 ,C197_=_C833 ,C198_=_C199 ,\nC198_=_C200 ,C198_=_C201 ,C198_=_C202 ,C198_=_C203 ,C198_=_C204 ,C198_=_C205 ,\nC198_=_C206 ,C198_=_C207 ,C198_=_C208 ,C198_=_C209 ,C198_=_C210 ,C198_=_C211 ,\nC198_=_C224 ,C198_=_C249 ,C198_=_C569 ,C198_=_C602 ,C198_=_C635 ,C198_=_C668 ,\nC198_=_C701 ,C198_=_C734 ,C198_=_C767 ,C198_=_C800 ,C198_=_C833 ,C199_=_C200 ,\nC199_=_C201 ,C199_=_C202 ,C199_=_C203 ,C199_=_C204 ,C199_=_C205 ,C199_=_C206 ,\nC199_=_C207 ,C199_=_C208 ,C199_=_C209 ,C199_=_C210 ,C199_=_C211 ,C199_=_C225 ,\nC199_=_C250 ,C199_=_C569 ,C199_=_C602 ,C199_=_C635 ,C199_=_C668 ,C199_=_C701 ,\nC199_=_C734 ,C199_=_C767 ,C199_=_C800 ,C199_=_C833 ,C200_=_C201 ,C200_=_C202 ,\nC200_=_C203 ,C200_=_C204 ,C200_=_C205 ,C200_=_C206 ,C200_=_C207 ,C200_=_C208 ,\nC200_=_C209 ,C200_=_C210 ,C200_=_C211 ,C200_=_C226 ,C200_=_C251 ,C200_=_C569 ,\nC200_=_C602 ,C200_=_C635 ,C200_=_C668 ,C200_=_C701 ,C200_=_C734 ,C200_=_C767 ,\nC200_=_C800 ,C200_=_C833 ,C201_=_C202 ,C201_=_C203 ,C201_=_C204 ,C201_=_C205 ,\nC201_=_C206 ,C201_=_C207 ,C201_=_C208 ,C201_=_C209 ,C201_=_C210 ,C201_=_C211 ,\nC201_=_C227 ,C201_=_C252 ,C201_=_C569 ,C201_=_C602 ,C201_=_C635 ,C201_=_C668 ,\nC201_=_C701 ,C201_=_C734 ,C201_=_C767 ,C201_=_C800 ,C201_=_C833 ,C202_=_C203 ,\nC202_=_C204 ,C202_=_C205 ,C202_=_C206 ,C202_=_C207 ,C202_=_C208 ,C202_=_C209 ,\nC202_=_C210 ,C202_=_C211 ,C202_=_C228 ,C202_=_C253 ,C202_=_C569 ,C202_=_C602 ,\nC202_=_C635 ,C202_=_C668 ,C202_=_C701 ,C202_=_C734 ,C202_=_C767 ,C202_=_C800 ,\nC202_=_C833 ,C203_=_C204 ,C203_=_C205 ,C203_=_C206 ,C203_=_C207 ,C203_=_C208 ,\nC203_=_C209 ,C203_=_C210 ,C203_=_C211 ,C203_=_C229 ,C203_=_C254 ,C203_=_C569 ,\nC203_=_C602 ,C203_=_C635 ,C203_=_C668 ,C203_=_C701 ,C203_=_C734 ,C203_=_C767 ,\nC203_=_C800 ,C203_=_C833 ,C204_=_C205 ,C204_=_C206 ,C204_=_C207 ,C204_=_C208 ,\nC204_=_C209 ,C204_=_C210 ,C204_=_C211 ,C204_=_C230 ,C204_=_C255 ,C204_=_C569 ,\nC204_=_C602 ,C204_=_C635 ,C204_=_C668 ,C204_=_C701 ,C204_=_C734 ,C204_=_C767 ,\nC204_=_C800 ,C204_=_C833 ,C205_=_C206 ,C205_=_C207 ,C205_=_C208 ,C205_=_C209 ,\nC205_=_C210 ,C205_=_C211 ,C205_=_C231 ,C205_=_C256 ,C205_=_C569 ,C205_=_C602 ,\nC205_=_C635 ,C205_=_C668 ,C205_=_C701 ,C205_=_C734 ,C205_=_C767 ,C205_=_C800 ,\nC205_=_C833 ,C206_=_C207 ,C206_=_C208 ,C206_=_C209 ,C206_=_C210 ,C206_=_C211 ,\nC206_=_C232 ,C206_=_C257 ,C206_=_C569 ,C206_=_C602 ,C206_=_C635 ,C206_=_C668 ,\nC206_=_C701 ,C206_=_C734 ,C206_=_C767 ,C206_=_C800 ,C206_=_C833 ,C207_=_C208 ,\nC207_=_C209 ,C207_=_C210 ,C207_=_C211 ,C207_=_C233 ,C207_=_C258 ,C207_=_C569 ,\nC207_=_C602 ,C207_=_C635 ,C207_=_C668 ,C207_=_C701 ,C207_=_C734 ,C207_=_C767 ,\nC207_=_C800 ,C207_=_C833 ,C208_=_C209 ,C208_=_C210 ,C208_=_C211 ,C208_=_C234 ,\nC208_=_C259 ,C208_=_C569 ,C208_=_C602 ,C208_=_C635 ,C208_=_C668 ,C208_=_C701 ,\nC208_=_C734 ,C208_=_C767 ,C208_=_C800 ,C208_=_C833 ,C209_=_C210 ,C209_=_C211 ,\nC209_=_C235 ,C209_=_C260 ,C209_=_C569 ,C209_=_C602 ,C209_=_C635 ,C209_=_C668 ,\nC209_=_C701 ,C209_=_C734 ,C209_=_C767 ,C209_=_C800 ,C209_=_C833 ,C210_=_C211 ,\nC210_=_C236 ,C210_=_C261 ,C210_=_C569 ,C210_=_C602 ,C210_=_C635 ,C210_=_C668 ,\nC210_=_C701 ,C210_=_C734 ,C210_=_C767 ,C210_=_C800 ,C210_=_C833 ,C211_=_C237 ,\nC211_=_C262 ,C211_=_C569 ,C211_=_C602 ,C211_=_C635 ,C211_=_C668 ,C211_=_C701 ,\nC211_=_C734 ,C211_=_C767 ,C211_=_C800 ,C211_=_C833 ,C213_=_C214 ,C213_=_C215 ,\nC213_=_C216 ,C213_=_C217 ,C213_=_C218 ,C213_=_C219 ,C213_=_C220 ,C213_=_C221 ,\nC213_=_C222 ,C213_=_C223 ,C213_=_C224 ,C213_=_C225 ,C213_=_C226 ,C213_=_C227 ,\nC213_=_C228 ,C213_=_C229 ,C213_=_C230 ,C213_=_C231 ,C213_=_C232 ,C213_=_C233 ,\nC213_=_C234 ,C213_=_C235 ,C213_=_C236 ,C213_=_C237 ,C213_=_C238 ,C213_=_C570 ,\nC213_=_C603 ,C213_=_C636 ,C213_=_C669 ,C213_=_C702 ,C213_=_C735 ,C213_=_C768 ,\nC213_=_C801 ,C213_=_C834 ,C214_=_C215 ,C214_=_C216 ,C214_=_C217 ,C214_=_C218 ,\nC214_=_C219 ,C214_=_C220 ,C214_=_C221 ,C214_=_C222 ,C214_=_C223 ,C214_=_C224 ,\nC214_=_C225 ,C214_=_C226 ,C214_=_C227 ,C214_=_C228 ,C214_=_C229 ,C214_=_C230 ,\nC214_=_C231 ,C214_=_C232 ,C214_=_C233 ,C214_=_C234 ,C214_=_C235 ,C214_=_C236 ,\nC214_=_C237 ,C214_=_C239 ,C214_=_C570 ,C214_=_C603 ,C214_=_C636 ,C214_=_C669 ,\nC214_=_C702 ,C214_=_C735 ,C214_=_C768 ,C214_=_C801 ,C214_=_C834 ,C215_=_C216 ,\nC215_=_C217 ,C215_=_C218 ,C215_=_C219 ,C215_=_C220 ,C215_=_C221 ,C215_=_C222 ,\nC215_=_C223 ,C215_=_C224 ,C215_=_C225 ,C215_=_C226 ,C215_=_C227 ,C215_=_C228 ,\nC215_=_C229 ,C215_=_C230 ,C215_=_C231 ,C215_=_C232 ,C215_=_C233 ,C215_=_C234 ,\nC215_=_C235 ,C215_=_C236 ,C215_=_C237 ,C215_=_C240 ,C215_=_C570 ,C215_=_C603 ,\nC215_=_C636 ,C215_=_C669 ,C215_=_C702 ,C215_=_C735 ,C215_=_C768 ,C215_=_C801 ,\nC215_=_C834 ,C216_=_C217</w:t>
      </w:r>
    </w:p>
    <w:p>
      <w:pPr>
        <w:pStyle w:val="PreformattedText"/>
        <w:bidi w:val="0"/>
        <w:spacing w:before="0" w:after="0"/>
        <w:jc w:val="left"/>
        <w:rPr/>
      </w:pPr>
      <w:r>
        <w:rPr/>
        <w:t xml:space="preserve"> </w:t>
      </w:r>
      <w:r>
        <w:rPr/>
        <w:t>,C216_=_C218 ,C216_=_C219 ,C216_=_C220 ,C216_=_C221 ,\nC216_=_C222 ,C216_=_C223 ,C216_=_C224 ,C216_=_C225 ,C216_=_C226 ,C216_=_C227 ,\nC216_=_C228 ,C216_=_C229 ,C216_=_C230 ,C216_=_C231 ,C216_=_C232 ,C216_=_C233 ,\nC216_=_C234 ,C216_=_C235 ,C216_=_C236 ,C216_=_C237 ,C216_=_C241 ,C216_=_C570 ,\nC216_=_C603 ,C216_=_C636 ,C216_=_C669 ,C216_=_C702 ,C216_=_C735 ,C216_=_C768 ,\nC216_=_C801 ,C216_=_C834 ,C217_=_C218 ,C217_=_C219 ,C217_=_C220 ,C217_=_C221 ,\nC217_=_C222 ,C217_=_C223 ,C217_=_C224 ,C217_=_C225 ,C217_=_C226 ,C217_=_C227 ,\nC217_=_C228 ,C217_=_C229 ,C217_=_C230 ,C217_=_C231 ,C217_=_C232 ,C217_=_C233 ,\nC217_=_C234 ,C217_=_C235 ,C217_=_C236 ,C217_=_C237 ,C217_=_C242 ,C217_=_C570 ,\nC217_=_C603 ,C217_=_C636 ,C217_=_C669 ,C217_=_C702 ,C217_=_C735 ,C217_=_C768 ,\nC217_=_C801 ,C217_=_C834 ,C218_=_C219 ,C218_=_C220 ,C218_=_C221 ,C218_=_C222 ,\nC218_=_C223 ,C218_=_C224 ,C218_=_C225 ,C218_=_C226 ,C218_=_C227 ,C218_=_C228 ,\nC218_=_C229 ,C218_=_C230 ,C218_=_C231 ,C218_=_C232 ,C218_=_C233 ,C218_=_C234 ,\nC218_=_C235 ,C218_=_C236 ,C218_=_C237 ,C218_=_C243 ,C218_=_C570 ,C218_=_C603 ,\nC218_=_C636 ,C218_=_C669 ,C218_=_C702 ,C218_=_C735 ,C218_=_C768 ,C218_=_C801 ,\nC218_=_C834 ,C219_=_C220 ,C219_=_C221 ,C219_=_C222 ,C219_=_C223 ,C219_=_C224 ,\nC219_=_C225 ,C219_=_C226 ,C219_=_C227 ,C219_=_C228 ,C219_=_C229 ,C219_=_C230 ,\nC219_=_C231 ,C219_=_C232 ,C219_=_C233 ,C219_=_C234 ,C219_=_C235 ,C219_=_C236 ,\nC219_=_C237 ,C219_=_C244 ,C219_=_C570 ,C219_=_C603 ,C219_=_C636 ,C219_=_C669 ,\nC219_=_C702 ,C219_=_C735 ,C219_=_C768 ,C219_=_C801 ,C219_=_C834 ,C220_=_C221 ,\nC220_=_C222 ,C220_=_C223 ,C220_=_C224 ,C220_=_C225 ,C220_=_C226 ,C220_=_C227 ,\nC220_=_C228 ,C220_=_C229 ,C220_=_C230 ,C220_=_C231 ,C220_=_C232 ,C220_=_C233 ,\nC220_=_C234 ,C220_=_C235 ,C220_=_C236 ,C220_=_C237 ,C220_=_C245 ,C220_=_C570 ,\nC220_=_C603 ,C220_=_C636 ,C220_=_C669 ,C220_=_C702 ,C220_=_C735 ,C220_=_C768 ,\nC220_=_C801 ,C220_=_C834 ,C221_=_C222 ,C221_=_C223 ,C221_=_C224 ,C221_=_C225 ,\nC221_=_C226 ,C221_=_C227 ,C221_=_C228 ,C221_=_C229 ,C221_=_C230 ,C221_=_C231 ,\nC221_=_C232 ,C221_=_C233 ,C221_=_C234 ,C221_=_C235 ,C221_=_C236 ,C221_=_C237 ,\nC221_=_C246 ,C221_=_C570 ,C221_=_C603 ,C221_=_C636 ,C221_=_C669 ,C221_=_C702 ,\nC221_=_C735 ,C221_=_C768 ,C221_=_C801 ,C221_=_C834 ,C222_=_C223 ,C222_=_C224 ,\nC222_=_C225 ,C222_=_C226 ,C222_=_C227 ,C222_=_C228 ,C222_=_C229 ,C222_=_C230 ,\nC222_=_C231 ,C222_=_C232 ,C222_=_C233 ,C222_=_C234 ,C222_=_C235 ,C222_=_C236 ,\nC222_=_C237 ,C222_=_C247 ,C222_=_C570 ,C222_=_C603 ,C222_=_C636 ,C222_=_C669 ,\nC222_=_C702 ,C222_=_C735 ,C222_=_C768 ,C222_=_C801 ,C222_=_C834 ,C223_=_C224 ,\nC223_=_C225 ,C223_=_C226 ,C223_=_C227 ,C223_=_C228 ,C223_=_C229 ,C223_=_C230 ,\nC223_=_C231 ,C223_=_C232 ,C223_=_C233 ,C223_=_C234 ,C223_=_C235 ,C223_=_C236 ,\nC223_=_C237 ,C223_=_C248 ,C223_=_C570 ,C223_=_C603 ,C223_=_C636 ,C223_=_C669 ,\nC223_=_C702 ,C223_=_C735 ,C223_=_C768 ,C223_=_C801 ,C223_=_C834 ,C224_=_C225 ,\nC224_=_C226 ,C224_=_C227 ,C224_=_C228 ,C224_=_C229 ,C224_=_C230 ,C224_=_C231 ,\nC224_=_C232 ,C224_=_C233 ,C224_=_C234 ,C224_=_C235 ,C224_=_C236 ,C224_=_C237 ,\nC224_=_C249 ,C224_=_C570 ,C224_=_C603 ,C224_=_C636 ,C224_=_C669 ,C224_=_C702 ,\nC224_=_C735 ,C224_=_C768 ,C224_=_C801 ,C224_=_C834 ,C225_=_C226 ,C225_=_C227 ,\nC225_=_C228 ,C225_=_C229 ,C225_=_C230 ,C225_=_C231 ,C225_=_C232 ,C225_=_C233 ,\nC225_=_C234 ,C225_=_C235 ,C225_=_C236 ,C225_=_C237 ,C225_=_C250 ,C225_=_C570 ,\nC225_=_C603 ,C225_=_C636 ,C225_=_C669 ,C225_=_C702 ,C225_=_C735 ,C225_=_C768 ,\nC225_=_C801 ,C225_=_C834 ,C226_=_C227 ,C226_=_C228 ,C226_=_C229 ,C226_=_C230 ,\nC226_=_C231 ,C226_=_C232 ,C226_=_C233 ,C226_=_C234 ,C226_=_C235 ,C226_=_C236 ,\nC226_=_C237 ,C226_=_C251 ,C226_=_C570 ,C226_=_C603 ,C226_=_C636 ,C226_=_C669 ,\nC226_=_C702 ,C226_=_C735 ,C226_=_C768 ,C226_=_C801 ,C226_=_C834 ,C227_=_C228 ,\nC227_=_C229 ,C227_=_C230 ,C227_=_C231 ,C227_=_C232 ,C227_=_C233 ,C227_=_C234 ,\nC227_=_C235 ,C227_=_C236 ,C227_=_C237 ,C227_=_C252 ,C227_=_C570 ,C227_=_C603 ,\nC227_=_C636 ,C227_=_C669 ,C227_=_C702 ,C227_=_C735 ,C227_=_C768 ,C227_=_C801 ,\nC227_=_C834 ,C228_=_C229 ,C228_=_C230 ,C228_=_C231 ,C228_=_C232 ,C228_=_C233 ,\nC228_=_C234 ,C228_=_C235 ,C228_=_C236 ,C228_=_C237 ,C228_=_C253 ,C228_=_C570 ,\nC228_=_C603 ,C228_=_C636 ,C228_=_C669 ,C228_=_C702 ,C228_=_C735 ,C228_=_C768 ,\nC228_=_C801 ,C228_=_C834 ,C229_=_C230 ,C229_=_C231 ,C229_=_C232 ,C229_=_C233 ,\nC229_=_C234 ,C229_=_C235 ,C229_=_C236 ,C229_=_C237 ,C229_=_C254 ,C229_=_C570 ,\nC229_=_C603 ,C229_=_C636 ,C229_=_C669 ,C229_=_C702 ,C229_=_C735 ,C229_=_C768 ,\nC229_=_C801 ,C229_=_C834 ,C230_=_C231 ,C230_=_C232 ,C230_=_C233 ,C230_=_C234 ,\nC230_=_C235 ,C230_=_C236 ,C230_=_C237 ,C230_=_C255 ,C230_=_C570 ,C230_=_C603 ,\nC230_=_C636 ,C230_=_C669 ,C230_=_C702 ,C230_=_C735 ,C230_=_C768 ,C230_=_C801 ,\nC230_=_C834 ,C231_=_C232 ,C231_=_C233 ,C231_=_C234 ,C231_=_C235 ,C231_=_C236 ,\nC231_=_C237 ,C231_=_C256 ,C231_=_C570 ,C231_=_C603 ,C231_=_C636 ,C231_=_C669 ,\nC231_=_C702 ,C231_=_C735 ,C231_=_C768 ,C231_=_C801 ,C231_=_C834 ,C232_=_C233 ,\nC232_=_C234 ,C232_=_C235 ,C232_=_C236 ,C232_=_C237 ,C232_=_C257 ,C232_=_C570 ,\nC232_=_C603 ,C232_=_C636 ,C232_=_C669 ,C232_=_C702 ,C232_=_C735 ,C232_=_C768 ,\nC232_=_C801 ,C232_=_C834 ,C233_=_C234 ,C233_=_C235 ,C233_=_C236 ,C233_=_C237 ,\nC233_=_C258 ,C233_=_C570 ,C233_=_C603 ,C233_=_C636 ,C233_=_C669 ,C233_=_C702 ,\nC233_=_C735 ,C233_=_C768 ,C233_=_C801 ,C233_=_C834 ,C234_=_C235 ,C234_=_C236 ,\nC234_=_C237 ,C234_=_C259 ,C234_=_C570 ,C234_=_C603 ,C234_=_C636 ,C234_=_C669 ,\nC234_=_C702 ,C234_=_C735 ,C234_=_C768 ,C234_=_C801 ,C234_=_C834 ,C235_=_C236 ,\nC235_=_C237 ,C235_=_C260 ,C235_=_C570 ,C235_=_C603 ,C235_=_C636 ,C235_=_C669 ,\nC235_=_C702 ,C235_=_C735 ,C235_=_C768 ,C235_=_C801 ,C235_=_C834 ,C236_=_C237 ,\nC236_=_C261 ,C236_=_C570 ,C236_=_C603 ,C236_=_C636 ,C236_=_C669 ,C236_=_C702 ,\nC236_=_C735 ,C236_=_C768 ,C236_=_C801 ,C236_=_C834 ,C237_=_C262 ,C237_=_C570 ,\nC237_=_C603 ,C237_=_C636 ,C237_=_C669 ,C237_=_C702 ,C237_=_C735 ,C237_=_C768 ,\nC237_=_C801 ,C237_=_C834 ,C238_=_C239 ,C238_=_C240 ,C238_=_C241 ,C238_=_C242 ,\nC238_=_C243 ,C238_=_C244 ,C238_=_C245 ,C238_=_C246 ,C238_=_C247 ,C238_=_C248 ,\nC238_=_C249 ,C238_=_C250 ,C238_=_C251 ,C238_=_C252 ,C238_=_C253 ,C238_=_C254 ,\nC238_=_C255 ,C238_=_C256 ,C238_=_C257 ,C238_=_C258 ,C238_=_C259 ,C238_=_C260 ,\nC238_=_C261 ,C238_=_C262 ,C238_=_C571 ,C238_=_C604 ,C238_=_C637 ,C238_=_C670 ,\nC238_=_C703 ,C238_=_C736 ,C238_=_C769 ,C238_=_C802 ,C238_=_C835 ,C239_=_C240 ,\nC239_=_C241 ,C239_=_C242 ,C239_=_C243 ,C239_=_C244 ,C239_=_C245 ,C239_=_C246 ,\nC239_=_C247 ,C239_=_C248 ,C239_=_C249 ,C239_=_C250 ,C239_=_C251 ,C239_=_C252 ,\nC239_=_C253 ,C239_=_C254 ,C239_=_C255 ,C239_=_C256 ,C239_=_C257 ,C239_=_C258 ,\nC239_=_C259 ,C239_=_C260 ,C239_=_C261 ,C239_=_C262 ,C239_=_C571 ,C239_=_C604 ,\nC239_=_C637 ,C239_=_C670 ,C239_=_C703 ,C239_=_C736 ,C239_=_C769 ,C239_=_C802 ,\nC239_=_C835 ,C240_=_C241 ,C240_=_C242 ,C240_=_C243 ,C240_=_C244 ,C240_=_C245 ,\nC240_=_C246 ,C240_=_C247 ,C240_=_C248 ,C240_=_C249 ,C240_=_C250 ,C240_=_C251 ,\nC240_=_C252 ,C240_=_C253 ,C240_=_C254 ,C240_=_C255 ,C240_=_C256 ,C240_=_C257 ,\nC240_=_C258 ,C240_=_C259 ,C240_=_C260 ,C240_=_C261 ,C240_=_C262 ,C240_=_C571 ,\nC240_=_C604 ,C240_=_C637 ,C240_=_C670 ,C240_=_C703 ,C240_=_C736 ,C240_=_C769 ,\nC240_=_C802 ,C240_=_C835 ,C241_=_C242 ,C241_=_C243 ,C241_=_C244 ,C241_=_C245 ,\nC241_=_C246 ,C241_=_C247 ,C241_=_C248 ,C241_=_C249 ,C241_=_C250 ,C241_=_C251 ,\nC241_=_C252 ,C241_=_C253 ,C241_=_C254 ,C241_=_C255 ,C241_=_C256 ,C241_=_C257 ,\nC241_=_C258 ,C241_=_C259 ,C241_=_C260 ,C241_=_C261 ,C241_=_C262 ,C241_=_C571 ,\nC241_=_C604 ,C241_=_C637 ,C241_=_C670 ,C241_=_C703 ,C241_=_C736 ,C241_=_C769 ,\nC241_=_C802 ,C241_=_C835 ,C242_=_C243 ,C242_=_C244 ,C242_=_C245 ,C242_=_C246 ,\nC242_=_C247 ,C242_=_C248 ,C242_=_C249 ,C242_=_C250 ,C242_=_C251 ,C242_=_C252 ,\nC242_=_C253 ,C242_=_C254 ,C242_=_C255 ,C242_=_C256 ,C242_=_C257 ,C242_=_C258 ,\nC242_=_C259 ,C242_=_C260 ,C242_=_C261 ,C242_=_C262 ,C242_=_C571 ,C242_=_C604 ,\nC242_=_C637 ,C242_=_C670 ,C242_=_C703 ,C242_=_C736 ,C242_=_C769 ,C242_=_C802 ,\nC242_=_C835 ,C243_=_C244 ,C243_=_C245 ,C243_=_C246 ,C243_=_C247 ,C243_=_C248 ,\nC243_=_C249 ,C243_=_C250 ,C243_=_C251 ,C243_=_C252 ,C243_=_C253 ,C243_=_C254 ,\nC243_=_C255 ,C243_=_C256 ,C243_=_C257 ,C243_=_C258 ,C243_=_C259 ,C243_=_C260 ,\nC243_=_C261 ,C243_=_C262 ,C243_=_C571 ,C243_=_C604 ,C243_=_C637 ,C243_=_C670 ,\nC243_=_C703 ,C243_=_C736 ,C243_=_C769 ,C243_=_C802 ,C243_=_C835 ,C244_=_C245 ,\nC244_=_C246 ,C244_=_C247 ,C244_=_C248 ,C244_=_C249 ,C244_=_C250 ,C244_=_C251 ,\nC244_=_C252 ,C244_=_C253 ,C244_=_C254 ,C244_=_C255 ,C244_=_C256 ,C244_=_C257 ,\nC244_=_C258 ,C244_=_C259 ,C244_=_C260 ,C244_=_C261 ,C244_=_C262 ,C244_=_C571 ,\nC244_=_C604 ,C244_=_C637 ,C244_=_C670 ,C244_=_C703 ,C244_=_C736 ,C244_=_C769 ,\nC244_=_C802 ,C244_=_C835 ,C245_=_C246 ,C245_=_C247 ,C245_=_C248 ,C245_=_C249 ,\nC245_=_C250 ,C245_=_C251 ,C245_=_C252 ,C245_=_C253 ,C245_=_C254 ,C245_=_C255 ,\nC245_=_C256 ,C245_=_C257 ,C245_=_C258 ,C245_=_C259 ,C245_=_C260 ,C245_=_C261 ,\nC245_=_C262 ,C245_=_C571 ,C245_=_C604 ,C245_=_C637 ,C245_=_C670 ,C245_=_C703 ,\nC245_=_C736 ,C245_=_C769 ,C245_=_C802 ,C245_=_C835 ,C246_=_C247 ,C246_=_C248 ,\nC246_=_C249 ,C246_=_C250 ,C246_=_C251 ,C246_=_C252 ,C246_=_C253 ,C246_=_C254 ,\nC246_=_C255 ,C246_=_C256 ,C246_=_C257 ,C246_=_C258 ,C246_=_C259 ,C246_=_C260 ,\nC246_=_C261 ,C246_=_C262 ,C246_=_C571 ,C246_=_C604 ,C246_=_C637 ,C246_=_C670 ,\nC246_=_C703 ,C246_=_C736 ,C246_=_C769 ,C246_=_C802 ,C246_=_C835 ,C247_=_C248 ,\nC247_=_C249 ,C247_=_C250 ,C247_=_C251 ,C247_=_C252 ,C247_=_C253 ,C247_=_C254 ,\nC247_=_C255 ,C247_=_C256 ,C247_=_C257 ,C247_=_C258 ,C247_=_C259 ,C247_=_C260 ,\nC247_=_C261 ,C247_=_C262 ,C247_=_C571 ,C247_=_C604 ,C247_=_C637 ,C247_=_C670 ,\nC247_=_C703 ,C247_=_C736 ,C247_=_C769 ,C247_=_C802 ,C247_=_C835 ,C248_=_C249 ,\nC248_=_C250 ,C248_=_C251 ,C248_=_C252 ,C248_=_C253 ,C248_=_C254 ,C248_=_C255 ,\nC248_=_C256</w:t>
      </w:r>
    </w:p>
    <w:p>
      <w:pPr>
        <w:pStyle w:val="PreformattedText"/>
        <w:bidi w:val="0"/>
        <w:spacing w:before="0" w:after="0"/>
        <w:jc w:val="left"/>
        <w:rPr/>
      </w:pPr>
      <w:r>
        <w:rPr/>
        <w:t xml:space="preserve"> </w:t>
      </w:r>
      <w:r>
        <w:rPr/>
        <w:t>,C248_=_C257 ,C248_=_C258 ,C248_=_C259 ,C248_=_C260 ,C248_=_C261 ,\nC248_=_C262 ,C248_=_C571 ,C248_=_C604 ,C248_=_C637 ,C248_=_C670 ,C248_=_C703 ,\nC248_=_C736 ,C248_=_C769 ,C248_=_C802 ,C248_=_C835 ,C249_=_C250 ,C249_=_C251 ,\nC249_=_C252 ,C249_=_C253 ,C249_=_C254 ,C249_=_C255 ,C249_=_C256 ,C249_=_C257 ,\nC249_=_C258 ,C249_=_C259 ,C249_=_C260 ,C249_=_C261 ,C249_=_C262 ,C249_=_C571 ,\nC249_=_C604 ,C249_=_C637 ,C249_=_C670 ,C249_=_C703 ,C249_=_C736 ,C249_=_C769 ,\nC249_=_C802 ,C249_=_C835 ,C250_=_C251 ,C250_=_C252 ,C250_=_C253 ,C250_=_C254 ,\nC250_=_C255 ,C250_=_C256 ,C250_=_C257 ,C250_=_C258 ,C250_=_C259 ,C250_=_C260 ,\nC250_=_C261 ,C250_=_C262 ,C250_=_C571 ,C250_=_C604 ,C250_=_C637 ,C250_=_C670 ,\nC250_=_C703 ,C250_=_C736 ,C250_=_C769 ,C250_=_C802 ,C250_=_C835 ,C251_=_C252 ,\nC251_=_C253 ,C251_=_C254 ,C251_=_C255 ,C251_=_C256 ,C251_=_C257 ,C251_=_C258 ,\nC251_=_C259 ,C251_=_C260 ,C251_=_C261 ,C251_=_C262 ,C251_=_C571 ,C251_=_C604 ,\nC251_=_C637 ,C251_=_C670 ,C251_=_C703 ,C251_=_C736 ,C251_=_C769 ,C251_=_C802 ,\nC251_=_C835 ,C252_=_C253 ,C252_=_C254 ,C252_=_C255 ,C252_=_C256 ,C252_=_C257 ,\nC252_=_C258 ,C252_=_C259 ,C252_=_C260 ,C252_=_C261 ,C252_=_C262 ,C252_=_C571 ,\nC252_=_C604 ,C252_=_C637 ,C252_=_C670 ,C252_=_C703 ,C252_=_C736 ,C252_=_C769 ,\nC252_=_C802 ,C252_=_C835 ,C253_=_C254 ,C253_=_C255 ,C253_=_C256 ,C253_=_C257 ,\nC253_=_C258 ,C253_=_C259 ,C253_=_C260 ,C253_=_C261 ,C253_=_C262 ,C253_=_C571 ,\nC253_=_C604 ,C253_=_C637 ,C253_=_C670 ,C253_=_C703 ,C253_=_C736 ,C253_=_C769 ,\nC253_=_C802 ,C253_=_C835 ,C254_=_C255 ,C254_=_C256 ,C254_=_C257 ,C254_=_C258 ,\nC254_=_C259 ,C254_=_C260 ,C254_=_C261 ,C254_=_C262 ,C254_=_C571 ,C254_=_C604 ,\nC254_=_C637 ,C254_=_C670 ,C254_=_C703 ,C254_=_C736 ,C254_=_C769 ,C254_=_C802 ,\nC254_=_C835 ,C255_=_C256 ,C255_=_C257 ,C255_=_C258 ,C255_=_C259 ,C255_=_C260 ,\nC255_=_C261 ,C255_=_C262 ,C255_=_C571 ,C255_=_C604 ,C255_=_C637 ,C255_=_C670 ,\nC255_=_C703 ,C255_=_C736 ,C255_=_C769 ,C255_=_C802 ,C255_=_C835 ,C256_=_C257 ,\nC256_=_C258 ,C256_=_C259 ,C256_=_C260 ,C256_=_C261 ,C256_=_C262 ,C256_=_C571 ,\nC256_=_C604 ,C256_=_C637 ,C256_=_C670 ,C256_=_C703 ,C256_=_C736 ,C256_=_C769 ,\nC256_=_C802 ,C256_=_C835 ,C257_=_C258 ,C257_=_C259 ,C257_=_C260 ,C257_=_C261 ,\nC257_=_C262 ,C257_=_C571 ,C257_=_C604 ,C257_=_C637 ,C257_=_C670 ,C257_=_C703 ,\nC257_=_C736 ,C257_=_C769 ,C257_=_C802 ,C257_=_C835 ,C258_=_C259 ,C258_=_C260 ,\nC258_=_C261 ,C258_=_C262 ,C258_=_C571 ,C258_=_C604 ,C258_=_C637 ,C258_=_C670 ,\nC258_=_C703 ,C258_=_C736 ,C258_=_C769 ,C258_=_C802 ,C258_=_C835 ,C259_=_C260 ,\nC259_=_C261 ,C259_=_C262 ,C259_=_C571 ,C259_=_C604 ,C259_=_C637 ,C259_=_C670 ,\nC259_=_C703 ,C259_=_C736 ,C259_=_C769 ,C259_=_C802 ,C259_=_C835 ,C260_=_C261 ,\nC260_=_C262 ,C260_=_C571 ,C260_=_C604 ,C260_=_C637 ,C260_=_C670 ,C260_=_C703 ,\nC260_=_C736 ,C260_=_C769 ,C260_=_C802 ,C260_=_C835 ,C261_=_C262 ,C261_=_C571 ,\nC261_=_C604 ,C261_=_C637 ,C261_=_C670 ,C261_=_C703 ,C261_=_C736 ,C261_=_C769 ,\nC261_=_C802 ,C261_=_C835 ,C262_=_C571 ,C262_=_C604 ,C262_=_C637 ,C262_=_C670 ,\nC262_=_C703 ,C262_=_C736 ,C262_=_C769 ,C262_=_C802 ,C262_=_C835 ,C566_=_C569 ,\nC566_=_C570 ,C566_=_C571 ,C566_=_C599 ,C566_=_C632 ,C566_=_C665 ,C566_=_C698 ,\nC566_=_C731 ,C566_=_C764 ,C566_=_C797 ,C566_=_C830 ,C569_=_C570 ,C569_=_C571 ,\nC569_=_C602 ,C569_=_C635 ,C569_=_C668 ,C569_=_C701 ,C569_=_C734 ,C569_=_C767 ,\nC569_=_C800 ,C569_=_C833 ,C570_=_C571 ,C570_=_C603 ,C570_=_C636 ,C570_=_C669 ,\nC570_=_C702 ,C570_=_C735 ,C570_=_C768 ,C570_=_C801 ,C570_=_C834 ,C571_=_C604 ,\nC571_=_C637 ,C571_=_C670 ,C571_=_C703 ,C571_=_C736 ,C571_=_C769 ,C571_=_C802 ,\nC571_=_C835 ,C599_=_C602 ,C599_=_C603 ,C599_=_C604 ,C599_=_C632 ,C599_=_C665 ,\nC599_=_C698 ,C599_=_C731 ,C599_=_C764 ,C599_=_C797 ,C599_=_C830 ,C602_=_C603 ,\nC602_=_C604 ,C602_=_C635 ,C602_=_C668 ,C602_=_C701 ,C602_=_C734 ,C602_=_C767 ,\nC602_=_C800 ,C602_=_C833 ,C603_=_C604 ,C603_=_C636 ,C603_=_C669 ,C603_=_C702 ,\nC603_=_C735 ,C603_=_C768 ,C603_=_C801 ,C603_=_C834 ,C604_=_C637 ,C604_=_C670 ,\nC604_=_C703 ,C604_=_C736 ,C604_=_C769 ,C604_=_C802 ,C604_=_C835 ,C632_=_C635 ,\nC632_=_C636 ,C632_=_C637 ,C632_=_C665 ,C632_=_C698 ,C632_=_C731 ,C632_=_C764 ,\nC632_=_C797 ,C632_=_C830 ,C635_=_C636 ,C635_=_C637 ,C635_=_C668 ,C635_=_C701 ,\nC635_=_C734 ,C635_=_C767 ,C635_=_C800 ,C635_=_C833 ,C636_=_C637 ,C636_=_C669 ,\nC636_=_C702 ,C636_=_C735 ,C636_=_C768 ,C636_=_C801 ,C636_=_C834 ,C637_=_C670 ,\nC637_=_C703 ,C637_=_C736 ,C637_=_C769 ,C637_=_C802 ,C637_=_C835 ,C665_=_C668 ,\nC665_=_C669 ,C665_=_C670 ,C665_=_C698 ,C665_=_C731 ,C665_=_C764 ,C665_=_C797 ,\nC665_=_C830 ,C668_=_C669 ,C668_=_C670 ,C668_=_C701 ,C668_=_C734 ,C668_=_C767 ,\nC668_=_C800 ,C668_=_C833 ,C669_=_C670 ,C669_=_C702 ,C669_=_C735 ,C669_=_C768 ,\nC669_=_C801 ,C669_=_C834 ,C670_=_C703 ,C670_=_C736 ,C670_=_C769 ,C670_=_C802 ,\nC670_=_C835 ,C698_=_C701 ,C698_=_C702 ,C698_=_C703 ,C698_=_C731 ,C698_=_C764 ,\nC698_=_C797 ,C698_=_C830 ,C701_=_C702 ,C701_=_C703 ,C701_=_C734 ,C701_=_C767 ,\nC701_=_C800 ,C701_=_C833 ,C702_=_C703 ,C702_=_C735 ,C702_=_C768 ,C702_=_C801 ,\nC702_=_C834 ,C703_=_C736 ,C703_=_C769 ,C703_=_C802 ,C703_=_C835 ,C731_=_C734 ,\nC731_=_C735 ,C731_=_C736 ,C731_=_C764 ,C731_=_C797 ,C731_=_C830 ,C734_=_C735 ,\nC734_=_C736 ,C734_=_C767 ,C734_=_C800 ,C734_=_C833 ,C735_=_C736 ,C735_=_C768 ,\nC735_=_C801 ,C735_=_C834 ,C736_=_C769 ,C736_=_C802 ,C736_=_C835 ,C764_=_C767 ,\nC764_=_C768 ,C764_=_C769 ,C764_=_C797 ,C764_=_C830 ,C767_=_C768 ,C767_=_C769 ,\nC767_=_C800 ,C767_=_C833 ,C768_=_C769 ,C768_=_C801 ,C768_=_C834 ,C769_=_C802 ,\nC769_=_C835 ,C797_=_C800 ,C797_=_C801 ,C797_=_C802 ,C797_=_C830 ,C800_=_C801 ,\nC800_=_C802 ,C800_=_C833 ,C801_=_C802 ,C801_=_C834 ,C802_=_C835 ,C830_=_C833 ,\nC830_=_C834 ,C830_=_C835 ,C833_=_C834 ,C833_=_C835 ,C834_=_C835 ,"];15[shape=box, label="id:15 level: 3\n156: C61 C62 C63 C64 C91 \nC92 C93 C94 C121 C122 C123 \nC124 C150 C151 C152 C153 C178 \nC179 C180 C181 C205 C206 C207 \nC208 C231 C232 C233 C234 C256 \nC257 C258 C259 C280 C281 C282 \nC283 C303 C304 C305 C306 C325 \nC326 C327 C328 C346 C347 C348 \nC349 C366 C367 C368 C369 C385 \nC386 C387 C388 C403 C404 C405 \nC406 C420 C421 C422 C423 C436 \nC437 C438 C439 C451 C452 C453 \nC454 C465 C466 C467 C468 C478 \nC479 C480 C481 C490 C491 C492 \nC493 C501 C502 C503 C504 C511 \nC512 C513 C514 C520 C521 C522 \nC523 C528 C529 C530 C531 C535 \nC536 C537 C538 C543 C544 C545 \nC546 C547 C548 C549 C550 C551 \nC552 C554 C555 C556 C557 C558 \nC559 C590 C591 C592 C593 C623 \nC624 C625 C626 C656 C657 C658 \nC659 C689 C690 C691 C692 C722 \nC723 C724 C725 C755 C756 C757 \nC758 C788 C789 C790 C791 C821 \nC822 C823 C824 C854 C855 C856 \nC857 \n3348: C61_=_C62( C61 C62 ) C61_=_C63( C61 C63 ) C61_=_C64( C61 C64 ) C61_=_C91( C61 C91 ) C61_=_C121( C61 C121 ) \nC61_=_C150( C61 C150 ) C61_=_C178( C61 C178 ) C61_=_C205( C61 C205 ) C61_=_C231( C61 C231 ) C61_=_C256( C61 C256 ) C61_=_C280( C61 C280 ) \nC61_=_C303( C61 C303 ) C61_=_C325( C61 C325 ) C61_=_C346( C61 C346 ) C61_=_C366( C61 C366 ) C61_=_C385( C61 C385 ) C61_=_C403( C61 C403 ) \nC61_=_C420( C61 C420 ) C61_=_C436( C61 C436 ) C61_=_C451( C61 C451 ) C61_=_C465( C61 C465 ) C61_=_C478( C61 C478 ) C61_=_C490( C61 C490 ) \nC61_=_C501( C61 C501 ) C61_=_C511( C61 C511 ) C61_=_C520( C61 C520 ) C61_=_C528( C61 C528 ) C61_=_C535( C61 C535 ) C61_=_C543( C61 C543 ) \nC61_=_C544( C61 C544 ) C61_=_C545( C61 C545 ) C61_=_C546( C61 C546 ) C61_=_C547( C61 C547 ) C61_=_C590( C61 C590 ) C61_=_C623( C61 C623 ) \nC61_=_C656( C61 C656 ) C61_=_C689( C61 C689 ) C61_=_C722( C61 C722 ) C61_=_C755( C61 C755 ) C61_=_C788( C61 C788 ) C61_=_C821( C61 C821 ) \nC61_=_C854( C61 C854 ) C62_=_C63( C62 C63 ) C62_=_C64( C62 C64 ) C62_=_C92( C62 C92 ) C62_=_C122( C62 C122 ) C62_=_C151( C62 C151 ) \nC62_=_C179( C62 C179 ) C62_=_C206( C62 C206 ) C62_=_C232( C62 C232 ) C62_=_C257( C62 C257 ) C62_=_C281( C62 C281 ) C62_=_C304( C62 C304 ) \nC62_=_C326( C62 C326 ) C62_=_C347( C62 C347 ) C62_=_C367( C62 C367 ) C62_=_C386( C62 C386 ) C62_=_C404( C62 C404 ) C62_=_C421( C62 C421 ) \nC62_=_C437( C62 C437 ) C62_=_C452( C62 C452 ) C62_=_C466( C62 C466 ) C62_=_C479( C62 C479 ) C62_=_C491( C62 C491 ) C62_=_C502( C62 C502 ) \nC62_=_C512( C62 C512 ) C62_=_C521( C62 C521 ) C62_=_C529( C62 C529 ) C62_=_C536( C62 C536 ) C62_=_C548( C62 C548 ) C62_=_C549( C62 C549 ) \nC62_=_C550( C62 C550 ) C62_=_C551( C62 C551 ) C62_=_C552( C62 C552 ) C62_=_C591( C62 C591 ) C62_=_C624( C62 C624 ) C62_=_C657( C62 C657 ) \nC62_=_C690( C62 C690 ) C62_=_C723( C62 C723 ) C62_=_C756( C62 C756 ) C62_=_C789( C62 C789 ) C62_=_C822( C62 C822 ) C62_=_C855( C62 C855 ) \nC63_=_C64( C63 C64 ) C63_=_C93( C63 C93 ) C63_=_C123( C63 C123 ) C63_=_C152( C63 C152 ) C63_=_C180( C63 C180 ) C63_=_C207( C63 C207 ) \nC63_=_C233( C63 C233 ) C63_=_C258( C63 C258 ) C63_=_C282( C63 C282 ) C63_=_C305( C63 C305 ) C63_=_C327( C63 C327 ) C63_=_C348( C63 C348 ) \nC63_=_C368( C63 C368 ) C63_=_C387( C63 C387 ) C63_=_C405( C63 C405 ) C63_=_C422( C63 C422 ) C63_=_C438( C63 C438 ) C63_=_C453( C63 C453 ) \nC63_=_C467( C63 C467 ) C63_=_C480( C63 C480 ) C63_=_C492( C63 C492 ) C63_=_C503( C63 C503 ) C63_=_C513( C63 C513 ) C63_=_C522( C63 C522 ) \nC63_=_C530( C63 C530 ) C63_=_C537( C63 C537 ) C63_=_C543( C63 C543 ) C63_=_C548( C63 C548 ) C63_=_C554( C63 C554 ) C63_=_C555( C63 C555 ) \nC63_=_C556( C63 C556 ) C63_=_C592( C63 C592 ) C63_=_C625( C63 C625 ) C63_=_C658( C63 C658 ) C63_=_C691( C63 C691 ) C63_=_C724( C63 C724 ) \nC63_=_C757( C63 C757 ) C63_=_C790( C63 C790 ) C63_=_C823( C63 C823 ) C63_=_C856( C63 C856 ) C64_=_C94( C64 C94 ) C64_=_C124( C64 C124 ) \nC64_=_C153( C64 C153 ) C64_=_C181( C64 C181 ) C64_=_C208( C64 C208 ) C64_=_C234( C64 C234 ) C64_=_C259( C64 C259 ) C64_=_C283( C64 C283 ) \nC64_=_C306( C64 C306 ) C64_=_C328( C64 C328 ) C64_=_C349( C64 C349 ) C64_=_C369( C64 C369 ) C64_=_C388( C64 C388 ) C64_=_C406( C64 C406 ) \nC64_=_C423( C64 C423 ) C64_=_C439( C64 C439 ) C64_=_C454( C64 C454 ) C64_=_C468( C64 C468 ) C64_=_C481( C64 C481</w:t>
      </w:r>
    </w:p>
    <w:p>
      <w:pPr>
        <w:pStyle w:val="PreformattedText"/>
        <w:bidi w:val="0"/>
        <w:spacing w:before="0" w:after="0"/>
        <w:jc w:val="left"/>
        <w:rPr/>
      </w:pPr>
      <w:r>
        <w:rPr/>
        <w:t xml:space="preserve"> </w:t>
      </w:r>
      <w:r>
        <w:rPr/>
        <w:t>) C64_=_C493( C64 C493 ) \nC64_=_C504( C64 C504 ) C64_=_C514( C64 C514 ) C64_=_C523( C64 C523 ) C64_=_C531( C64 C531 ) C64_=_C538( C64 C538 ) C64_=_C544( C64 C544 ) \nC64_=_C549( C64 C549 ) C64_=_C557( C64 C557 ) C64_=_C558( C64 C558 ) C64_=_C559( C64 C559 ) C64_=_C593( C64 C593 ) C64_=_C626( C64 C626 ) \nC64_=_C659( C64 C659 ) C64_=_C692( C64 C692 ) C64_=_C725( C64 C725 ) C64_=_C758( C64 C758 ) C64_=_C791( C64 C791 ) C64_=_C824( C64 C824 ) \nC64_=_C857( C64 C857 ) C91_=_C92( C91 C92 ) C91_=_C93( C91 C93 ) C91_=_C94( C91 C94 ) C91_=_C121( C91 C121 ) C91_=_C150( C91 C150 ) \nC91_=_C178( C91 C178 ) C91_=_C205( C91 C205 ) C91_=_C231( C91 C231 ) C91_=_C256( C91 C256 ) C91_=_C280( C91 C280 ) C91_=_C303( C91 C303 ) \nC91_=_C325( C91 C325 ) C91_=_C346( C91 C346 ) C91_=_C366( C91 C366 ) C91_=_C385( C91 C385 ) C91_=_C403( C91 C403 ) C91_=_C420( C91 C420 ) \nC91_=_C436( C91 C436 ) C91_=_C451( C91 C451 ) C91_=_C465( C91 C465 ) C91_=_C478( C91 C478 ) C91_=_C490( C91 C490 ) C91_=_C501( C91 C501 ) \nC91_=_C511( C91 C511 ) C91_=_C520( C91 C520 ) C91_=_C528( C91 C528 ) C91_=_C535( C91 C535 ) C91_=_C543( C91 C543 ) C91_=_C544( C91 C544 ) \nC91_=_C545( C91 C545 ) C91_=_C546( C91 C546 ) C91_=_C547( C91 C547 ) C91_=_C590( C91 C590 ) C91_=_C623( C91 C623 ) C91_=_C656( C91 C656 ) \nC91_=_C689( C91 C689 ) C91_=_C722( C91 C722 ) C91_=_C755( C91 C755 ) C91_=_C788( C91 C788 ) C91_=_C821( C91 C821 ) C91_=_C854( C91 C854 ) \nC92_=_C93( C92 C93 ) C92_=_C94( C92 C94 ) C92_=_C122( C92 C122 ) C92_=_C151( C92 C151 ) C92_=_C179( C92 C179 ) C92_=_C206( C92 C206 ) \nC92_=_C232( C92 C232 ) C92_=_C257( C92 C257 ) C92_=_C281( C92 C281 ) C92_=_C304( C92 C304 ) C92_=_C326( C92 C326 ) C92_=_C347( C92 C347 ) \nC92_=_C367( C92 C367 ) C92_=_C386( C92 C386 ) C92_=_C404( C92 C404 ) C92_=_C421( C92 C421 ) C92_=_C437( C92 C437 ) C92_=_C452( C92 C452 ) \nC92_=_C466( C92 C466 ) C92_=_C479( C92 C479 ) C92_=_C491( C92 C491 ) C92_=_C502( C92 C502 ) C92_=_C512( C92 C512 ) C92_=_C521( C92 C521 ) \nC92_=_C529( C92 C529 ) C92_=_C536( C92 C536 ) C92_=_C548( C92 C548 ) C92_=_C549( C92 C549 ) C92_=_C550( C92 C550 ) C92_=_C551( C92 C551 ) \nC92_=_C552( C92 C552 ) C92_=_C591( C92 C591 ) C92_=_C624( C92 C624 ) C92_=_C657( C92 C657 ) C92_=_C690( C92 C690 ) C92_=_C723( C92 C723 ) \nC92_=_C756( C92 C756 ) C92_=_C789( C92 C789 ) C92_=_C822( C92 C822 ) C92_=_C855( C92 C855 ) C93_=_C94( C93 C94 ) C93_=_C123( C93 C123 ) \nC93_=_C152( C93 C152 ) C93_=_C180( C93 C180 ) C93_=_C207( C93 C207 ) C93_=_C233( C93 C233 ) C93_=_C258( C93 C258 ) C93_=_C282( C93 C282 ) \nC93_=_C305( C93 C305 ) C93_=_C327( C93 C327 ) C93_=_C348( C93 C348 ) C93_=_C368( C93 C368 ) C93_=_C387( C93 C387 ) C93_=_C405( C93 C405 ) \nC93_=_C422( C93 C422 ) C93_=_C438( C93 C438 ) C93_=_C453( C93 C453 ) C93_=_C467( C93 C467 ) C93_=_C480( C93 C480 ) C93_=_C492( C93 C492 ) \nC93_=_C503( C93 C503 ) C93_=_C513( C93 C513 ) C93_=_C522( C93 C522 ) C93_=_C530( C93 C530 ) C93_=_C537( C93 C537 ) C93_=_C543( C93 C543 ) \nC93_=_C548( C93 C548 ) C93_=_C554( C93 C554 ) C93_=_C555( C93 C555 ) C93_=_C556( C93 C556 ) C93_=_C592( C93 C592 ) C93_=_C625( C93 C625 ) \nC93_=_C658( C93 C658 ) C93_=_C691( C93 C691 ) C93_=_C724( C93 C724 ) C93_=_C757( C93 C757 ) C93_=_C790( C93 C790 ) C93_=_C823( C93 C823 ) \nC93_=_C856( C93 C856 ) C94_=_C124( C94 C124 ) C94_=_C153( C94 C153 ) C94_=_C181( C94 C181 ) C94_=_C208( C94 C208 ) C94_=_C234( C94 C234 ) \nC94_=_C259( C94 C259 ) C94_=_C283( C94 C283 ) C94_=_C306( C94 C306 ) C94_=_C328( C94 C328 ) C94_=_C349( C94 C349 ) C94_=_C369( C94 C369 ) \nC94_=_C388( C94 C388 ) C94_=_C406( C94 C406 ) C94_=_C423( C94 C423 ) C94_=_C439( C94 C439 ) C94_=_C454( C94 C454 ) C94_=_C468( C94 C468 ) \nC94_=_C481( C94 C481 ) C94_=_C493( C94 C493 ) C94_=_C504( C94 C504 ) C94_=_C514( C94 C514 ) C94_=_C523( C94 C523 ) C94_=_C531( C94 C531 ) \nC94_=_C538( C94 C538 ) C94_=_C544( C94 C544 ) C94_=_C549( C94 C549 ) C94_=_C557( C94 C557 ) C94_=_C558( C94 C558 ) C94_=_C559( C94 C559 ) \nC94_=_C593( C94 C593 ) C94_=_C626( C94 C626 ) C94_=_C659( C94 C659 ) C94_=_C692( C94 C692 ) C94_=_C725( C94 C725 ) C94_=_C758( C94 C758 ) \nC94_=_C791( C94 C791 ) C94_=_C824( C94 C824 ) C94_=_C857( C94 C857 ) C121_=_C122( C121 C122 ) C121_=_C123( C121 C123 ) C121_=_C124( C121 C124 ) \nC121_=_C150( C121 C150 ) C121_=_C178( C121 C178 ) C121_=_C205( C121 C205 ) C121_=_C231( C121 C231 ) C121_=_C256( C121 C256 ) C121_=_C280( C121 C280 ) \nC121_=_C303( C121 C303 ) C121_=_C325( C121 C325 ) C121_=_C346( C121 C346 ) C121_=_C366( C121 C366 ) C121_=_C385( C121 C385 ) C121_=_C403( C121 C403 ) \nC121_=_C420( C121 C420 ) C121_=_C436( C121 C436 ) C121_=_C451( C121 C451 ) C121_=_C465( C121 C465 ) C121_=_C478( C121 C478 ) C121_=_C490( C121 C490 ) \nC121_=_C501( C121 C501 ) C121_=_C511( C121 C511 ) C121_=_C520( C121 C520 ) C121_=_C528( C121 C528 ) C121_=_C535( C121 C535 ) C121_=_C543( C121 C543 ) \nC121_=_C544( C121 C544 ) C121_=_C545( C121 C545 ) C121_=_C546( C121 C546 ) C121_=_C547( C121 C547 ) C121_=_C590( C121 C590 ) C121_=_C623( C121 C623 ) \nC121_=_C656( C121 C656 ) C121_=_C689( C121 C689 ) C121_=_C722( C121 C722 ) C121_=_C755( C121 C755 ) C121_=_C788( C121 C788 ) C121_=_C821( C121 C821 ) \nC121_=_C854( C121 C854 ) C122_=_C123( C122 C123 ) C122_=_C124( C122 C124 ) C122_=_C151( C122 C151 ) C122_=_C179( C122 C179 ) C122_=_C206( C122 C206 ) \nC122_=_C232( C122 C232 ) C122_=_C257( C122 C257 ) C122_=_C281( C122 C281 ) C122_=_C304( C122 C304 ) C122_=_C326( C122 C326 ) C122_=_C347( C122 C347 ) \nC122_=_C367( C122 C367 ) C122_=_C386( C122 C386 ) C122_=_C404( C122 C404 ) C122_=_C421( C122 C421 ) C122_=_C437( C122 C437 ) C122_=_C452( C122 C452 ) \nC122_=_C466( C122 C466 ) C122_=_C479( C122 C479 ) C122_=_C491( C122 C491 ) C122_=_C502( C122 C502 ) C122_=_C512( C122 C512 ) C122_=_C521( C122 C521 ) \nC122_=_C529( C122 C529 ) C122_=_C536( C122 C536 ) C122_=_C548( C122 C548 ) C122_=_C549( C122 C549 ) C122_=_C550( C122 C550 ) C122_=_C551( C122 C551 ) \nC122_=_C552( C122 C552 ) C122_=_C591( C122 C591 ) C122_=_C624( C122 C624 ) C122_=_C657( C122 C657 ) C122_=_C690( C122 C690 ) C122_=_C723( C122 C723 ) \nC122_=_C756( C122 C756 ) C122_=_C789( C122 C789 ) C122_=_C822( C122 C822 ) C122_=_C855( C122 C855 ) C123_=_C124( C123 C124 ) C123_=_C152( C123 C152 ) \nC123_=_C180( C123 C180 ) C123_=_C207( C123 C207 ) C123_=_C233( C123 C233 ) C123_=_C258( C123 C258 ) C123_=_C282( C123 C282 ) C123_=_C305( C123 C305 ) \nC123_=_C327( C123 C327 ) C123_=_C348( C123 C348 ) C123_=_C368( C123 C368 ) C123_=_C387( C123 C387 ) C123_=_C405( C123 C405 ) C123_=_C422( C123 C422 ) \nC123_=_C438( C123 C438 ) C123_=_C453( C123 C453 ) C123_=_C467( C123 C467 ) C123_=_C480( C123 C480 ) C123_=_C492( C123 C492 ) C123_=_C503( C123 C503 ) \nC123_=_C513( C123 C513 ) C123_=_C522( C123 C522 ) C123_=_C530( C123 C530 ) C123_=_C537( C123 C537 ) C123_=_C543( C123 C543 ) C123_=_C548( C123 C548 ) \nC123_=_C554( C123 C554 ) C123_=_C555( C123 C555 ) C123_=_C556( C123 C556 ) C123_=_C592( C123 C592 ) C123_=_C625( C123 C625 ) C123_=_C658( C123 C658 ) \nC123_=_C691( C123 C691 ) C123_=_C724( C123 C724 ) C123_=_C757( C123 C757 ) C123_=_C790( C123 C790 ) C123_=_C823( C123 C823 ) C123_=_C856( C123 C856 ) \nC124_=_C153( C124 C153 ) C124_=_C181( C124 C181 ) C124_=_C208( C124 C208 ) C124_=_C234( C124 C234 ) C124_=_C259( C124 C259 ) C124_=_C283( C124 C283 ) \nC124_=_C306( C124 C306 ) C124_=_C328( C124 C328 ) C124_=_C349( C124 C349 ) C124_=_C369( C124 C369 ) C124_=_C388( C124 C388 ) C124_=_C406( C124 C406 ) \nC124_=_C423( C124 C423 ) C124_=_C439( C124 C439 ) C124_=_C454( C124 C454 ) C124_=_C468( C124 C468 ) C124_=_C481( C124 C481 ) C124_=_C493( C124 C493 ) \nC124_=_C504( C124 C504 ) C124_=_C514( C124 C514 ) C124_=_C523( C124 C523 ) C124_=_C531( C124 C531 ) C124_=_C538( C124 C538 ) C124_=_C544( C124 C544 ) \nC124_=_C549( C124 C549 ) C124_=_C557( C124 C557 ) C124_=_C558( C124 C558 ) C124_=_C559( C124 C559 ) C124_=_C593( C124 C593 ) C124_=_C626( C124 C626 ) \nC124_=_C659( C124 C659 ) C124_=_C692( C124 C692 ) C124_=_C725( C124 C725 ) C124_=_C758( C124 C758 ) C124_=_C791( C124 C791 ) C124_=_C824( C124 C824 ) \nC124_=_C857( C124 C857 ) C150_=_C151( C150 C151 ) C150_=_C152( C150 C152 ) C150_=_C153( C150 C153 ) C150_=_C178( C150 C178 ) C150_=_C205( C150 C205 ) \nC150_=_C231( C150 C231 ) C150_=_C256( C150 C256 ) C150_=_C280( C150 C280 ) C150_=_C303( C150 C303 ) C150_=_C325( C150 C325 ) C150_=_C346( C150 C346 ) \nC150_=_C366( C150 C366 ) C150_=_C385( C150 C385 ) C150_=_C403( C150 C403 ) C150_=_C420( C150 C420 ) C150_=_C436( C150 C436 ) C150_=_C451( C150 C451 ) \nC150_=_C465( C150 C465 ) C150_=_C478( C150 C478 ) C150_=_C490( C150 C490 ) C150_=_C501( C150 C501 ) C150_=_C511( C150 C511 ) C150_=_C520( C150 C520 ) \nC150_=_C528( C150 C528 ) C150_=_C535( C150 C535 ) C150_=_C543( C150 C543 ) C150_=_C544( C150 C544 ) C150_=_C545( C150 C545 ) C150_=_C546( C150 C546 ) \nC150_=_C547( C150 C547 ) C150_=_C590( C150 C590 ) C150_=_C623( C150 C623 ) C150_=_C656( C150 C656 ) C150_=_C689( C150 C689 ) C150_=_C722( C150 C722 ) \nC150_=_C755( C150 C755 ) C150_=_C788( C150 C788 ) C150_=_C821( C150 C821 ) C150_=_C854( C150 C854 ) C151_=_C152( C151 C152 ) C151_=_C153( C151 C153 ) \nC151_=_C179( C151 C179 ) C151_=_C206( C151 C206 ) C151_=_C232( C151 C232 ) C151_=_C257( C151 C257 ) C151_=_C281( C151 C281 ) C151_=_C304( C151 C304 ) \nC151_=_C326( C151 C326 ) C151_=_C347( C151 C347 ) C151_=_C367( C151 C367 ) C151_=_C386( C151 C386 ) C151_=_C404( C151 C404 ) C151_=_C421( C151 C421 ) \nC151_=_C437( C151 C437 ) C151_=_C452( C151 C452 ) C151_=_C466( C151 C466 ) C151_=_C479( C151 C479 ) C151_=_C491( C151 C491 ) C151_=_C502( C151 C502 ) \nC151_=_C512( C151 C512 ) C151_=_C521( C151 C521 ) C151_=_C529( C151 C529 ) C151_=_C536( C151 C536 ) C151_=_C548( C151 C548 ) C151_=_C549( C151 C549 ) \nC151_=_C550( C151 C550 ) C151_=_C551( C151 C551 ) C151_=_C552( C151 C552 ) C151_=_C591( C151 C591 ) C151_=_C624( C151 C624 ) C151_=_C657( C151 C657 ) \nC151_=_C690( C151 C690 ) C151_=_C723( C151 C723 ) C151_=_C756(</w:t>
      </w:r>
    </w:p>
    <w:p>
      <w:pPr>
        <w:pStyle w:val="PreformattedText"/>
        <w:bidi w:val="0"/>
        <w:spacing w:before="0" w:after="0"/>
        <w:jc w:val="left"/>
        <w:rPr/>
      </w:pPr>
      <w:r>
        <w:rPr/>
        <w:t xml:space="preserve"> </w:t>
      </w:r>
      <w:r>
        <w:rPr/>
        <w:t>C151 C756 ) C151_=_C789( C151 C789 ) C151_=_C822( C151 C822 ) C151_=_C855( C151 C855 ) \nC152_=_C153( C152 C153 ) C152_=_C180( C152 C180 ) C152_=_C207( C152 C207 ) C152_=_C233( C152 C233 ) C152_=_C258( C152 C258 ) C152_=_C282( C152 C282 ) \nC152_=_C305( C152 C305 ) C152_=_C327( C152 C327 ) C152_=_C348( C152 C348 ) C152_=_C368( C152 C368 ) C152_=_C387( C152 C387 ) C152_=_C405( C152 C405 ) \nC152_=_C422( C152 C422 ) C152_=_C438( C152 C438 ) C152_=_C453( C152 C453 ) C152_=_C467( C152 C467 ) C152_=_C480( C152 C480 ) C152_=_C492( C152 C492 ) \nC152_=_C503( C152 C503 ) C152_=_C513( C152 C513 ) C152_=_C522( C152 C522 ) C152_=_C530( C152 C530 ) C152_=_C537( C152 C537 ) C152_=_C543( C152 C543 ) \nC152_=_C548( C152 C548 ) C152_=_C554( C152 C554 ) C152_=_C555( C152 C555 ) C152_=_C556( C152 C556 ) C152_=_C592( C152 C592 ) C152_=_C625( C152 C625 ) \nC152_=_C658( C152 C658 ) C152_=_C691( C152 C691 ) C152_=_C724( C152 C724 ) C152_=_C757( C152 C757 ) C152_=_C790( C152 C790 ) C152_=_C823( C152 C823 ) \nC152_=_C856( C152 C856 ) C153_=_C181( C153 C181 ) C153_=_C208( C153 C208 ) C153_=_C234( C153 C234 ) C153_=_C259( C153 C259 ) C153_=_C283( C153 C283 ) \nC153_=_C306( C153 C306 ) C153_=_C328( C153 C328 ) C153_=_C349( C153 C349 ) C153_=_C369( C153 C369 ) C153_=_C388( C153 C388 ) C153_=_C406( C153 C406 ) \nC153_=_C423( C153 C423 ) C153_=_C439( C153 C439 ) C153_=_C454( C153 C454 ) C153_=_C468( C153 C468 ) C153_=_C481( C153 C481 ) C153_=_C493( C153 C493 ) \nC153_=_C504( C153 C504 ) C153_=_C514( C153 C514 ) C153_=_C523( C153 C523 ) C153_=_C531( C153 C531 ) C153_=_C538( C153 C538 ) C153_=_C544( C153 C544 ) \nC153_=_C549( C153 C549 ) C153_=_C557( C153 C557 ) C153_=_C558( C153 C558 ) C153_=_C559( C153 C559 ) C153_=_C593( C153 C593 ) C153_=_C626( C153 C626 ) \nC153_=_C659( C153 C659 ) C153_=_C692( C153 C692 ) C153_=_C725( C153 C725 ) C153_=_C758( C153 C758 ) C153_=_C791( C153 C791 ) C153_=_C824( C153 C824 ) \nC153_=_C857( C153 C857 ) C178_=_C179( C178 C179 ) C178_=_C180( C178 C180 ) C178_=_C181( C178 C181 ) C178_=_C205( C178 C205 ) C178_=_C231( C178 C231 ) \nC178_=_C256( C178 C256 ) C178_=_C280( C178 C280 ) C178_=_C303( C178 C303 ) C178_=_C325( C178 C325 ) C178_=_C346( C178 C346 ) C178_=_C366( C178 C366 ) \nC178_=_C385( C178 C385 ) C178_=_C403( C178 C403 ) C178_=_C420( C178 C420 ) C178_=_C436( C178 C436 ) C178_=_C451( C178 C451 ) C178_=_C465( C178 C465 ) \nC178_=_C478( C178 C478 ) C178_=_C490( C178 C490 ) C178_=_C501( C178 C501 ) C178_=_C511( C178 C511 ) C178_=_C520( C178 C520 ) C178_=_C528( C178 C528 ) \nC178_=_C535( C178 C535 ) C178_=_C543( C178 C543 ) C178_=_C544( C178 C544 ) C178_=_C545( C178 C545 ) C178_=_C546( C178 C546 ) C178_=_C547( C178 C547 ) \nC178_=_C590( C178 C590 ) C178_=_C623( C178 C623 ) C178_=_C656( C178 C656 ) C178_=_C689( C178 C689 ) C178_=_C722( C178 C722 ) C178_=_C755( C178 C755 ) \nC178_=_C788( C178 C788 ) C178_=_C821( C178 C821 ) C178_=_C854( C178 C854 ) C179_=_C180( C179 C180 ) C179_=_C181( C179 C181 ) C179_=_C206( C179 C206 ) \nC179_=_C232( C179 C232 ) C179_=_C257( C179 C257 ) C179_=_C281( C179 C281 ) C179_=_C304( C179 C304 ) C179_=_C326( C179 C326 ) C179_=_C347( C179 C347 ) \nC179_=_C367( C179 C367 ) C179_=_C386( C179 C386 ) C179_=_C404( C179 C404 ) C179_=_C421( C179 C421 ) C179_=_C437( C179 C437 ) C179_=_C452( C179 C452 ) \nC179_=_C466( C179 C466 ) C179_=_C479( C179 C479 ) C179_=_C491( C179 C491 ) C179_=_C502( C179 C502 ) C179_=_C512( C179 C512 ) C179_=_C521( C179 C521 ) \nC179_=_C529( C179 C529 ) C179_=_C536( C179 C536 ) C179_=_C548( C179 C548 ) C179_=_C549( C179 C549 ) C179_=_C550( C179 C550 ) C179_=_C551( C179 C551 ) \nC179_=_C552( C179 C552 ) C179_=_C591( C179 C591 ) C179_=_C624( C179 C624 ) C179_=_C657( C179 C657 ) C179_=_C690( C179 C690 ) C179_=_C723( C179 C723 ) \nC179_=_C756( C179 C756 ) C179_=_C789( C179 C789 ) C179_=_C822( C179 C822 ) C179_=_C855( C179 C855 ) C180_=_C181( C180 C181 ) C180_=_C207( C180 C207 ) \nC180_=_C233( C180 C233 ) C180_=_C258( C180 C258 ) C180_=_C282( C180 C282 ) C180_=_C305( C180 C305 ) C180_=_C327( C180 C327 ) C180_=_C348( C180 C348 ) \nC180_=_C368( C180 C368 ) C180_=_C387( C180 C387 ) C180_=_C405( C180 C405 ) C180_=_C422( C180 C422 ) C180_=_C438( C180 C438 ) C180_=_C453( C180 C453 ) \nC180_=_C467( C180 C467 ) C180_=_C480( C180 C480 ) C180_=_C492( C180 C492 ) C180_=_C503( C180 C503 ) C180_=_C513( C180 C513 ) C180_=_C522( C180 C522 ) \nC180_=_C530( C180 C530 ) C180_=_C537( C180 C537 ) C180_=_C543( C180 C543 ) C180_=_C548( C180 C548 ) C180_=_C554( C180 C554 ) C180_=_C555( C180 C555 ) \nC180_=_C556( C180 C556 ) C180_=_C592( C180 C592 ) C180_=_C625( C180 C625 ) C180_=_C658( C180 C658 ) C180_=_C691( C180 C691 ) C180_=_C724( C180 C724 ) \nC180_=_C757( C180 C757 ) C180_=_C790( C180 C790 ) C180_=_C823( C180 C823 ) C180_=_C856( C180 C856 ) C181_=_C208( C181 C208 ) C181_=_C234( C181 C234 ) \nC181_=_C259( C181 C259 ) C181_=_C283( C181 C283 ) C181_=_C306( C181 C306 ) C181_=_C328( C181 C328 ) C181_=_C349( C181 C349 ) C181_=_C369( C181 C369 ) \nC181_=_C388( C181 C388 ) C181_=_C406( C181 C406 ) C181_=_C423( C181 C423 ) C181_=_C439( C181 C439 ) C181_=_C454( C181 C454 ) C181_=_C468( C181 C468 ) \nC181_=_C481( C181 C481 ) C181_=_C493( C181 C493 ) C181_=_C504( C181 C504 ) C181_=_C514( C181 C514 ) C181_=_C523( C181 C523 ) C181_=_C531( C181 C531 ) \nC181_=_C538( C181 C538 ) C181_=_C544( C181 C544 ) C181_=_C549( C181 C549 ) C181_=_C557( C181 C557 ) C181_=_C558( C181 C558 ) C181_=_C559( C181 C559 ) \nC181_=_C593( C181 C593 ) C181_=_C626( C181 C626 ) C181_=_C659( C181 C659 ) C181_=_C692( C181 C692 ) C181_=_C725( C181 C725 ) C181_=_C758( C181 C758 ) \nC181_=_C791( C181 C791 ) C181_=_C824( C181 C824 ) C181_=_C857( C181 C857 ) C205_=_C206( C205 C206 ) C205_=_C207( C205 C207 ) C205_=_C208( C205 C208 ) \nC205_=_C231( C205 C231 ) C205_=_C256( C205 C256 ) C205_=_C280( C205 C280 ) C205_=_C303( C205 C303 ) C205_=_C325( C205 C325 ) C205_=_C346( C205 C346 ) \nC205_=_C366( C205 C366 ) C205_=_C385( C205 C385 ) C205_=_C403( C205 C403 ) C205_=_C420( C205 C420 ) C205_=_C436( C205 C436 ) C205_=_C451( C205 C451 ) \nC205_=_C465( C205 C465 ) C205_=_C478( C205 C478 ) C205_=_C490( C205 C490 ) C205_=_C501( C205 C501 ) C205_=_C511( C205 C511 ) C205_=_C520( C205 C520 ) \nC205_=_C528( C205 C528 ) C205_=_C535( C205 C535 ) C205_=_C543( C205 C543 ) C205_=_C544( C205 C544 ) C205_=_C545( C205 C545 ) C205_=_C546( C205 C546 ) \nC205_=_C547( C205 C547 ) C205_=_C590( C205 C590 ) C205_=_C623( C205 C623 ) C205_=_C656( C205 C656 ) C205_=_C689( C205 C689 ) C205_=_C722( C205 C722 ) \nC205_=_C755( C205 C755 ) C205_=_C788( C205 C788 ) C205_=_C821( C205 C821 ) C205_=_C854( C205 C854 ) C206_=_C207( C206 C207 ) C206_=_C208( C206 C208 ) \nC206_=_C232( C206 C232 ) C206_=_C257( C206 C257 ) C206_=_C281( C206 C281 ) C206_=_C304( C206 C304 ) C206_=_C326( C206 C326 ) C206_=_C347( C206 C347 ) \nC206_=_C367( C206 C367 ) C206_=_C386( C206 C386 ) C206_=_C404( C206 C404 ) C206_=_C421( C206 C421 ) C206_=_C437( C206 C437 ) C206_=_C452( C206 C452 ) \nC206_=_C466( C206 C466 ) C206_=_C479( C206 C479 ) C206_=_C491( C206 C491 ) C206_=_C502( C206 C502 ) C206_=_C512( C206 C512 ) C206_=_C521( C206 C521 ) \nC206_=_C529( C206 C529 ) C206_=_C536( C206 C536 ) C206_=_C548( C206 C548 ) C206_=_C549( C206 C549 ) C206_=_C550( C206 C550 ) C206_=_C551( C206 C551 ) \nC206_=_C552( C206 C552 ) C206_=_C591( C206 C591 ) C206_=_C624( C206 C624 ) C206_=_C657( C206 C657 ) C206_=_C690( C206 C690 ) C206_=_C723( C206 C723 ) \nC206_=_C756( C206 C756 ) C206_=_C789( C206 C789 ) C206_=_C822( C206 C822 ) C206_=_C855( C206 C855 ) C207_=_C208( C207 C208 ) C207_=_C233( C207 C233 ) \nC207_=_C258( C207 C258 ) C207_=_C282( C207 C282 ) C207_=_C305( C207 C305 ) C207_=_C327( C207 C327 ) C207_=_C348( C207 C348 ) C207_=_C368( C207 C368 ) \nC207_=_C387( C207 C387 ) C207_=_C405( C207 C405 ) C207_=_C422( C207 C422 ) C207_=_C438( C207 C438 ) C207_=_C453( C207 C453 ) C207_=_C467( C207 C467 ) \nC207_=_C480( C207 C480 ) C207_=_C492( C207 C492 ) C207_=_C503( C207 C503 ) C207_=_C513( C207 C513 ) C207_=_C522( C207 C522 ) C207_=_C530( C207 C530 ) \nC207_=_C537( C207 C537 ) C207_=_C543( C207 C543 ) C207_=_C548( C207 C548 ) C207_=_C554( C207 C554 ) C207_=_C555( C207 C555 ) C207_=_C556( C207 C556 ) \nC207_=_C592( C207 C592 ) C207_=_C625( C207 C625 ) C207_=_C658( C207 C658 ) C207_=_C691( C207 C691 ) C207_=_C724( C207 C724 ) C207_=_C757( C207 C757 ) \nC207_=_C790( C207 C790 ) C207_=_C823( C207 C823 ) C207_=_C856( C207 C856 ) C208_=_C234( C208 C234 ) C208_=_C259( C208 C259 ) C208_=_C283( C208 C283 ) \nC208_=_C306( C208 C306 ) C208_=_C328( C208 C328 ) C208_=_C349( C208 C349 ) C208_=_C369( C208 C369 ) C208_=_C388( C208 C388 ) C208_=_C406( C208 C406 ) \nC208_=_C423( C208 C423 ) C208_=_C439( C208 C439 ) C208_=_C454( C208 C454 ) C208_=_C468( C208 C468 ) C208_=_C481( C208 C481 ) C208_=_C493( C208 C493 ) \nC208_=_C504( C208 C504 ) C208_=_C514( C208 C514 ) C208_=_C523( C208 C523 ) C208_=_C531( C208 C531 ) C208_=_C538( C208 C538 ) C208_=_C544( C208 C544 ) \nC208_=_C549( C208 C549 ) C208_=_C557( C208 C557 ) C208_=_C558( C208 C558 ) C208_=_C559( C208 C559 ) C208_=_C593( C208 C593 ) C208_=_C626( C208 C626 ) \nC208_=_C659( C208 C659 ) C208_=_C692( C208 C692 ) C208_=_C725( C208 C725 ) C208_=_C758( C208 C758 ) C208_=_C791( C208 C791 ) C208_=_C824( C208 C824 ) \nC208_=_C857( C208 C857 ) C231_=_C232( C231 C232 ) C231_=_C233( C231 C233 ) C231_=_C234( C231 C234 ) C231_=_C256( C231 C256 ) C231_=_C280( C231 C280 ) \nC231_=_C303( C231 C303 ) C231_=_C325( C231 C325 ) C231_=_C346( C231 C346 ) C231_=_C366( C231 C366 ) C231_=_C385( C231 C385 ) C231_=_C403( C231 C403 ) \nC231_=_C420( C231 C420 ) C231_=_C436( C231 C436 ) C231_=_C451( C231 C451 ) C231_=_C465( C231 C465 ) C231_=_C478( C231 C478 ) C231_=_C490( C231 C490 ) \nC231_=_C501( C231 C501 ) C231_=_C511( C231 C511 ) C231_=_C520( C231 C520 ) C231_=_C528( C231 C528 ) C231_=_C535( C231 C535 ) C231_=_C543( C231 C543 ) \nC231_=_C544( C231 C544 ) C231_=_C545( C231 C545 ) C231_=_C546( C231 C546 ) C231_=_C547(</w:t>
      </w:r>
    </w:p>
    <w:p>
      <w:pPr>
        <w:pStyle w:val="PreformattedText"/>
        <w:bidi w:val="0"/>
        <w:spacing w:before="0" w:after="0"/>
        <w:jc w:val="left"/>
        <w:rPr/>
      </w:pPr>
      <w:r>
        <w:rPr/>
        <w:t xml:space="preserve"> </w:t>
      </w:r>
      <w:r>
        <w:rPr/>
        <w:t>C231 C547 ) C231_=_C590( C231 C590 ) C231_=_C623( C231 C623 ) \nC231_=_C656( C231 C656 ) C231_=_C689( C231 C689 ) C231_=_C722( C231 C722 ) C231_=_C755( C231 C755 ) C231_=_C788( C231 C788 ) C231_=_C821( C231 C821 ) \nC231_=_C854( C231 C854 ) C232_=_C233( C232 C233 ) C232_=_C234( C232 C234 ) C232_=_C257( C232 C257 ) C232_=_C281( C232 C281 ) C232_=_C304( C232 C304 ) \nC232_=_C326( C232 C326 ) C232_=_C347( C232 C347 ) C232_=_C367( C232 C367 ) C232_=_C386( C232 C386 ) C232_=_C404( C232 C404 ) C232_=_C421( C232 C421 ) \nC232_=_C437( C232 C437 ) C232_=_C452( C232 C452 ) C232_=_C466( C232 C466 ) C232_=_C479( C232 C479 ) C232_=_C491( C232 C491 ) C232_=_C502( C232 C502 ) \nC232_=_C512( C232 C512 ) C232_=_C521( C232 C521 ) C232_=_C529( C232 C529 ) C232_=_C536( C232 C536 ) C232_=_C548( C232 C548 ) C232_=_C549( C232 C549 ) \nC232_=_C550( C232 C550 ) C232_=_C551( C232 C551 ) C232_=_C552( C232 C552 ) C232_=_C591( C232 C591 ) C232_=_C624( C232 C624 ) C232_=_C657( C232 C657 ) \nC232_=_C690( C232 C690 ) C232_=_C723( C232 C723 ) C232_=_C756( C232 C756 ) C232_=_C789( C232 C789 ) C232_=_C822( C232 C822 ) C232_=_C855( C232 C855 ) \nC233_=_C234( C233 C234 ) C233_=_C258( C233 C258 ) C233_=_C282( C233 C282 ) C233_=_C305( C233 C305 ) C233_=_C327( C233 C327 ) C233_=_C348( C233 C348 ) \nC233_=_C368( C233 C368 ) C233_=_C387( C233 C387 ) C233_=_C405( C233 C405 ) C233_=_C422( C233 C422 ) C233_=_C438( C233 C438 ) C233_=_C453( C233 C453 ) \nC233_=_C467( C233 C467 ) C233_=_C480( C233 C480 ) C233_=_C492( C233 C492 ) C233_=_C503( C233 C503 ) C233_=_C513( C233 C513 ) C233_=_C522( C233 C522 ) \nC233_=_C530( C233 C530 ) C233_=_C537( C233 C537 ) C233_=_C543( C233 C543 ) C233_=_C548( C233 C548 ) C233_=_C554( C233 C554 ) C233_=_C555( C233 C555 ) \nC233_=_C556( C233 C556 ) C233_=_C592( C233 C592 ) C233_=_C625( C233 C625 ) C233_=_C658( C233 C658 ) C233_=_C691( C233 C691 ) C233_=_C724( C233 C724 ) \nC233_=_C757( C233 C757 ) C233_=_C790( C233 C790 ) C233_=_C823( C233 C823 ) C233_=_C856( C233 C856 ) C234_=_C259( C234 C259 ) C234_=_C283( C234 C283 ) \nC234_=_C306( C234 C306 ) C234_=_C328( C234 C328 ) C234_=_C349( C234 C349 ) C234_=_C369( C234 C369 ) C234_=_C388( C234 C388 ) C234_=_C406( C234 C406 ) \nC234_=_C423( C234 C423 ) C234_=_C439( C234 C439 ) C234_=_C454( C234 C454 ) C234_=_C468( C234 C468 ) C234_=_C481( C234 C481 ) C234_=_C493( C234 C493 ) \nC234_=_C504( C234 C504 ) C234_=_C514( C234 C514 ) C234_=_C523( C234 C523 ) C234_=_C531( C234 C531 ) C234_=_C538( C234 C538 ) C234_=_C544( C234 C544 ) \nC234_=_C549( C234 C549 ) C234_=_C557( C234 C557 ) C234_=_C558( C234 C558 ) C234_=_C559( C234 C559 ) C234_=_C593( C234 C593 ) C234_=_C626( C234 C626 ) \nC234_=_C659( C234 C659 ) C234_=_C692( C234 C692 ) C234_=_C725( C234 C725 ) C234_=_C758( C234 C758 ) C234_=_C791( C234 C791 ) C234_=_C824( C234 C824 ) \nC234_=_C857( C234 C857 ) C256_=_C257( C256 C257 ) C256_=_C258( C256 C258 ) C256_=_C259( C256 C259 ) C256_=_C280( C256 C280 ) C256_=_C303( C256 C303 ) \nC256_=_C325( C256 C325 ) C256_=_C346( C256 C346 ) C256_=_C366( C256 C366 ) C256_=_C385( C256 C385 ) C256_=_C403( C256 C403 ) C256_=_C420( C256 C420 ) \nC256_=_C436( C256 C436 ) C256_=_C451( C256 C451 ) C256_=_C465( C256 C465 ) C256_=_C478( C256 C478 ) C256_=_C490( C256 C490 ) C256_=_C501( C256 C501 ) \nC256_=_C511( C256 C511 ) C256_=_C520( C256 C520 ) C256_=_C528( C256 C528 ) C256_=_C535( C256 C535 ) C256_=_C543( C256 C543 ) C256_=_C544( C256 C544 ) \nC256_=_C545( C256 C545 ) C256_=_C546( C256 C546 ) C256_=_C547( C256 C547 ) C256_=_C590( C256 C590 ) C256_=_C623( C256 C623 ) C256_=_C656( C256 C656 ) \nC256_=_C689( C256 C689 ) C256_=_C722( C256 C722 ) C256_=_C755( C256 C755 ) C256_=_C788( C256 C788 ) C256_=_C821( C256 C821 ) C256_=_C854( C256 C854 ) \nC257_=_C258( C257 C258 ) C257_=_C259( C257 C259 ) C257_=_C281( C257 C281 ) C257_=_C304( C257 C304 ) C257_=_C326( C257 C326 ) C257_=_C347( C257 C347 ) \nC257_=_C367( C257 C367 ) C257_=_C386( C257 C386 ) C257_=_C404( C257 C404 ) C257_=_C421( C257 C421 ) C257_=_C437( C257 C437 ) C257_=_C452( C257 C452 ) \nC257_=_C466( C257 C466 ) C257_=_C479( C257 C479 ) C257_=_C491( C257 C491 ) C257_=_C502( C257 C502 ) C257_=_C512( C257 C512 ) C257_=_C521( C257 C521 ) \nC257_=_C529( C257 C529 ) C257_=_C536( C257 C536 ) C257_=_C548( C257 C548 ) C257_=_C549( C257 C549 ) C257_=_C550( C257 C550 ) C257_=_C551( C257 C551 ) \nC257_=_C552( C257 C552 ) C257_=_C591( C257 C591 ) C257_=_C624( C257 C624 ) C257_=_C657( C257 C657 ) C257_=_C690( C257 C690 ) C257_=_C723( C257 C723 ) \nC257_=_C756( C257 C756 ) C257_=_C789( C257 C789 ) C257_=_C822( C257 C822 ) C257_=_C855( C257 C855 ) C258_=_C259( C258 C259 ) C258_=_C282( C258 C282 ) \nC258_=_C305( C258 C305 ) C258_=_C327( C258 C327 ) C258_=_C348( C258 C348 ) C258_=_C368( C258 C368 ) C258_=_C387( C258 C387 ) C258_=_C405( C258 C405 ) \nC258_=_C422( C258 C422 ) C258_=_C438( C258 C438 ) C258_=_C453( C258 C453 ) C258_=_C467( C258 C467 ) C258_=_C480( C258 C480 ) C258_=_C492( C258 C492 ) \nC258_=_C503( C258 C503 ) C258_=_C513( C258 C513 ) C258_=_C522( C258 C522 ) C258_=_C530( C258 C530 ) C258_=_C537( C258 C537 ) C258_=_C543( C258 C543 ) \nC258_=_C548( C258 C548 ) C258_=_C554( C258 C554 ) C258_=_C555( C258 C555 ) C258_=_C556( C258 C556 ) C258_=_C592( C258 C592 ) C258_=_C625( C258 C625 ) \nC258_=_C658( C258 C658 ) C258_=_C691( C258 C691 ) C258_=_C724( C258 C724 ) C258_=_C757( C258 C757 ) C258_=_C790( C258 C790 ) C258_=_C823( C258 C823 ) \nC258_=_C856( C258 C856 ) C259_=_C283( C259 C283 ) C259_=_C306( C259 C306 ) C259_=_C328( C259 C328 ) C259_=_C349( C259 C349 ) C259_=_C369( C259 C369 ) \nC259_=_C388( C259 C388 ) C259_=_C406( C259 C406 ) C259_=_C423( C259 C423 ) C259_=_C439( C259 C439 ) C259_=_C454( C259 C454 ) C259_=_C468( C259 C468 ) \nC259_=_C481( C259 C481 ) C259_=_C493( C259 C493 ) C259_=_C504( C259 C504 ) C259_=_C514( C259 C514 ) C259_=_C523( C259 C523 ) C259_=_C531( C259 C531 ) \nC259_=_C538( C259 C538 ) C259_=_C544( C259 C544 ) C259_=_C549( C259 C549 ) C259_=_C557( C259 C557 ) C259_=_C558( C259 C558 ) C259_=_C559( C259 C559 ) \nC259_=_C593( C259 C593 ) C259_=_C626( C259 C626 ) C259_=_C659( C259 C659 ) C259_=_C692( C259 C692 ) C259_=_C725( C259 C725 ) C259_=_C758( C259 C758 ) \nC259_=_C791( C259 C791 ) C259_=_C824( C259 C824 ) C259_=_C857( C259 C857 ) C280_=_C281( C280 C281 ) C280_=_C282( C280 C282 ) C280_=_C283( C280 C283 ) \nC280_=_C303( C280 C303 ) C280_=_C325( C280 C325 ) C280_=_C346( C280 C346 ) C280_=_C366( C280 C366 ) C280_=_C385( C280 C385 ) C280_=_C403( C280 C403 ) \nC280_=_C420( C280 C420 ) C280_=_C436( C280 C436 ) C280_=_C451( C280 C451 ) C280_=_C465( C280 C465 ) C280_=_C478( C280 C478 ) C280_=_C490( C280 C490 ) \nC280_=_C501( C280 C501 ) C280_=_C511( C280 C511 ) C280_=_C520( C280 C520 ) C280_=_C528( C280 C528 ) C280_=_C535( C280 C535 ) C280_=_C543( C280 C543 ) \nC280_=_C544( C280 C544 ) C280_=_C545( C280 C545 ) C280_=_C546( C280 C546 ) C280_=_C547( C280 C547 ) C280_=_C590( C280 C590 ) C280_=_C623( C280 C623 ) \nC280_=_C656( C280 C656 ) C280_=_C689( C280 C689 ) C280_=_C722( C280 C722 ) C280_=_C755( C280 C755 ) C280_=_C788( C280 C788 ) C280_=_C821( C280 C821 ) \nC280_=_C854( C280 C854 ) C281_=_C282( C281 C282 ) C281_=_C283( C281 C283 ) C281_=_C304( C281 C304 ) C281_=_C326( C281 C326 ) C281_=_C347( C281 C347 ) \nC281_=_C367( C281 C367 ) C281_=_C386( C281 C386 ) C281_=_C404( C281 C404 ) C281_=_C421( C281 C421 ) C281_=_C437( C281 C437 ) C281_=_C452( C281 C452 ) \nC281_=_C466( C281 C466 ) C281_=_C479( C281 C479 ) C281_=_C491( C281 C491 ) C281_=_C502( C281 C502 ) C281_=_C512( C281 C512 ) C281_=_C521( C281 C521 ) \nC281_=_C529( C281 C529 ) C281_=_C536( C281 C536 ) C281_=_C548( C281 C548 ) C281_=_C549( C281 C549 ) C281_=_C550( C281 C550 ) C281_=_C551( C281 C551 ) \nC281_=_C552( C281 C552 ) C281_=_C591( C281 C591 ) C281_=_C624( C281 C624 ) C281_=_C657( C281 C657 ) C281_=_C690( C281 C690 ) C281_=_C723( C281 C723 ) \nC281_=_C756( C281 C756 ) C281_=_C789( C281 C789 ) C281_=_C822( C281 C822 ) C281_=_C855( C281 C855 ) C282_=_C283( C282 C283 ) C282_=_C305( C282 C305 ) \nC282_=_C327( C282 C327 ) C282_=_C348( C282 C348 ) C282_=_C368( C282 C368 ) C282_=_C387( C282 C387 ) C282_=_C405( C282 C405 ) C282_=_C422( C282 C422 ) \nC282_=_C438( C282 C438 ) C282_=_C453( C282 C453 ) C282_=_C467( C282 C467 ) C282_=_C480( C282 C480 ) C282_=_C492( C282 C492 ) C282_=_C503( C282 C503 ) \nC282_=_C513( C282 C513 ) C282_=_C522( C282 C522 ) C282_=_C530( C282 C530 ) C282_=_C537( C282 C537 ) C282_=_C543( C282 C543 ) C282_=_C548( C282 C548 ) \nC282_=_C554( C282 C554 ) C282_=_C555( C282 C555 ) C282_=_C556( C282 C556 ) C282_=_C592( C282 C592 ) C282_=_C625( C282 C625 ) C282_=_C658( C282 C658 ) \nC282_=_C691( C282 C691 ) C282_=_C724( C282 C724 ) C282_=_C757( C282 C757 ) C282_=_C790( C282 C790 ) C282_=_C823( C282 C823 ) C282_=_C856( C282 C856 ) \nC283_=_C306( C283 C306 ) C283_=_C328( C283 C328 ) C283_=_C349( C283 C349 ) C283_=_C369( C283 C369 ) C283_=_C388( C283 C388 ) C283_=_C406( C283 C406 ) \nC283_=_C423( C283 C423 ) C283_=_C439( C283 C439 ) C283_=_C454( C283 C454 ) C283_=_C468( C283 C468 ) C283_=_C481( C283 C481 ) C283_=_C493( C283 C493 ) \nC283_=_C504( C283 C504 ) C283_=_C514( C283 C514 ) C283_=_C523( C283 C523 ) C283_=_C531( C283 C531 ) C283_=_C538( C283 C538 ) C283_=_C544( C283 C544 ) \nC283_=_C549( C283 C549 ) C283_=_C557( C283 C557 ) C283_=_C558( C283 C558 ) C283_=_C559( C283 C559 ) C283_=_C593( C283 C593 ) C283_=_C626( C283 C626 ) \nC283_=_C659( C283 C659 ) C283_=_C692( C283 C692 ) C283_=_C725( C283 C725 ) C283_=_C758( C283 C758 ) C283_=_C791( C283 C791 ) C283_=_C824( C283 C824 ) \nC283_=_C857( C283 C857 ) C303_=_C304( C303 C304 ) C303_=_C305( C303 C305 ) C303_=_C306( C303 C306 ) C303_=_C325( C303 C325 ) C303_=_C346( C303 C346 ) \nC303_=_C366( C303 C366 ) C303_=_C385( C303 C385 ) C303_=_C403( C303 C403 ) C303_=_C420( C303 C420 ) C303_=_C436( C303 C436 ) C303_=_C451( C303 C451 ) \nC303_=_C465( C303 C465 ) C303_=_C478( C303 C478 ) C303_=_C490( C303 C490 ) C303_=_C501( C303 C501 ) C303_=_C511(</w:t>
      </w:r>
    </w:p>
    <w:p>
      <w:pPr>
        <w:pStyle w:val="PreformattedText"/>
        <w:bidi w:val="0"/>
        <w:spacing w:before="0" w:after="0"/>
        <w:jc w:val="left"/>
        <w:rPr/>
      </w:pPr>
      <w:r>
        <w:rPr/>
        <w:t xml:space="preserve"> </w:t>
      </w:r>
      <w:r>
        <w:rPr/>
        <w:t>C303 C511 ) C303_=_C520( C303 C520 ) \nC303_=_C528( C303 C528 ) C303_=_C535( C303 C535 ) C303_=_C543( C303 C543 ) C303_=_C544( C303 C544 ) C303_=_C545( C303 C545 ) C303_=_C546( C303 C546 ) \nC303_=_C547( C303 C547 ) C303_=_C590( C303 C590 ) C303_=_C623( C303 C623 ) C303_=_C656( C303 C656 ) C303_=_C689( C303 C689 ) C303_=_C722( C303 C722 ) \nC303_=_C755( C303 C755 ) C303_=_C788( C303 C788 ) C303_=_C821( C303 C821 ) C303_=_C854( C303 C854 ) C304_=_C305( C304 C305 ) C304_=_C306( C304 C306 ) \nC304_=_C326( C304 C326 ) C304_=_C347( C304 C347 ) C304_=_C367( C304 C367 ) C304_=_C386( C304 C386 ) C304_=_C404( C304 C404 ) C304_=_C421( C304 C421 ) \nC304_=_C437( C304 C437 ) C304_=_C452( C304 C452 ) C304_=_C466( C304 C466 ) C304_=_C479( C304 C479 ) C304_=_C491( C304 C491 ) C304_=_C502( C304 C502 ) \nC304_=_C512( C304 C512 ) C304_=_C521( C304 C521 ) C304_=_C529( C304 C529 ) C304_=_C536( C304 C536 ) C304_=_C548( C304 C548 ) C304_=_C549( C304 C549 ) \nC304_=_C550( C304 C550 ) C304_=_C551( C304 C551 ) C304_=_C552( C304 C552 ) C304_=_C591( C304 C591 ) C304_=_C624( C304 C624 ) C304_=_C657( C304 C657 ) \nC304_=_C690( C304 C690 ) C304_=_C723( C304 C723 ) C304_=_C756( C304 C756 ) C304_=_C789( C304 C789 ) C304_=_C822( C304 C822 ) C304_=_C855( C304 C855 ) \nC305_=_C306( C305 C306 ) C305_=_C327( C305 C327 ) C305_=_C348( C305 C348 ) C305_=_C368( C305 C368 ) C305_=_C387( C305 C387 ) C305_=_C405( C305 C405 ) \nC305_=_C422( C305 C422 ) C305_=_C438( C305 C438 ) C305_=_C453( C305 C453 ) C305_=_C467( C305 C467 ) C305_=_C480( C305 C480 ) C305_=_C492( C305 C492 ) \nC305_=_C503( C305 C503 ) C305_=_C513( C305 C513 ) C305_=_C522( C305 C522 ) C305_=_C530( C305 C530 ) C305_=_C537( C305 C537 ) C305_=_C543( C305 C543 ) \nC305_=_C548( C305 C548 ) C305_=_C554( C305 C554 ) C305_=_C555( C305 C555 ) C305_=_C556( C305 C556 ) C305_=_C592( C305 C592 ) C305_=_C625( C305 C625 ) \nC305_=_C658( C305 C658 ) C305_=_C691( C305 C691 ) C305_=_C724( C305 C724 ) C305_=_C757( C305 C757 ) C305_=_C790( C305 C790 ) C305_=_C823( C305 C823 ) \nC305_=_C856( C305 C856 ) C306_=_C328( C306 C328 ) C306_=_C349( C306 C349 ) C306_=_C369( C306 C369 ) C306_=_C388( C306 C388 ) C306_=_C406( C306 C406 ) \nC306_=_C423( C306 C423 ) C306_=_C439( C306 C439 ) C306_=_C454( C306 C454 ) C306_=_C468( C306 C468 ) C306_=_C481( C306 C481 ) C306_=_C493( C306 C493 ) \nC306_=_C504( C306 C504 ) C306_=_C514( C306 C514 ) C306_=_C523( C306 C523 ) C306_=_C531( C306 C531 ) C306_=_C538( C306 C538 ) C306_=_C544( C306 C544 ) \nC306_=_C549( C306 C549 ) C306_=_C557( C306 C557 ) C306_=_C558( C306 C558 ) C306_=_C559( C306 C559 ) C306_=_C593( C306 C593 ) C306_=_C626( C306 C626 ) \nC306_=_C659( C306 C659 ) C306_=_C692( C306 C692 ) C306_=_C725( C306 C725 ) C306_=_C758( C306 C758 ) C306_=_C791( C306 C791 ) C306_=_C824( C306 C824 ) \nC306_=_C857( C306 C857 ) C325_=_C326( C325 C326 ) C325_=_C327( C325 C327 ) C325_=_C328( C325 C328 ) C325_=_C346( C325 C346 ) C325_=_C366( C325 C366 ) \nC325_=_C385( C325 C385 ) C325_=_C403( C325 C403 ) C325_=_C420( C325 C420 ) C325_=_C436( C325 C436 ) C325_=_C451( C325 C451 ) C325_=_C465( C325 C465 ) \nC325_=_C478( C325 C478 ) C325_=_C490( C325 C490 ) C325_=_C501( C325 C501 ) C325_=_C511( C325 C511 ) C325_=_C520( C325 C520 ) C325_=_C528( C325 C528 ) \nC325_=_C535( C325 C535 ) C325_=_C543( C325 C543 ) C325_=_C544( C325 C544 ) C325_=_C545( C325 C545 ) C325_=_C546( C325 C546 ) C325_=_C547( C325 C547 ) \nC325_=_C590( C325 C590 ) C325_=_C623( C325 C623 ) C325_=_C656( C325 C656 ) C325_=_C689( C325 C689 ) C325_=_C722( C325 C722 ) C325_=_C755( C325 C755 ) \nC325_=_C788( C325 C788 ) C325_=_C821( C325 C821 ) C325_=_C854( C325 C854 ) C326_=_C327( C326 C327 ) C326_=_C328( C326 C328 ) C326_=_C347( C326 C347 ) \nC326_=_C367( C326 C367 ) C326_=_C386( C326 C386 ) C326_=_C404( C326 C404 ) C326_=_C421( C326 C421 ) C326_=_C437( C326 C437 ) C326_=_C452( C326 C452 ) \nC326_=_C466( C326 C466 ) C326_=_C479( C326 C479 ) C326_=_C491( C326 C491 ) C326_=_C502( C326 C502 ) C326_=_C512( C326 C512 ) C326_=_C521( C326 C521 ) \nC326_=_C529( C326 C529 ) C326_=_C536( C326 C536 ) C326_=_C548( C326 C548 ) C326_=_C549( C326 C549 ) C326_=_C550( C326 C550 ) C326_=_C551( C326 C551 ) \nC326_=_C552( C326 C552 ) C326_=_C591( C326 C591 ) C326_=_C624( C326 C624 ) C326_=_C657( C326 C657 ) C326_=_C690( C326 C690 ) C326_=_C723( C326 C723 ) \nC326_=_C756( C326 C756 ) C326_=_C789( C326 C789 ) C326_=_C822( C326 C822 ) C326_=_C855( C326 C855 ) C327_=_C328( C327 C328 ) C327_=_C348( C327 C348 ) \nC327_=_C368( C327 C368 ) C327_=_C387( C327 C387 ) C327_=_C405( C327 C405 ) C327_=_C422( C327 C422 ) C327_=_C438( C327 C438 ) C327_=_C453( C327 C453 ) \nC327_=_C467( C327 C467 ) C327_=_C480( C327 C480 ) C327_=_C492( C327 C492 ) C327_=_C503( C327 C503 ) C327_=_C513( C327 C513 ) C327_=_C522( C327 C522 ) \nC327_=_C530( C327 C530 ) C327_=_C537( C327 C537 ) C327_=_C543( C327 C543 ) C327_=_C548( C327 C548 ) C327_=_C554( C327 C554 ) C327_=_C555( C327 C555 ) \nC327_=_C556( C327 C556 ) C327_=_C592( C327 C592 ) C327_=_C625( C327 C625 ) C327_=_C658( C327 C658 ) C327_=_C691( C327 C691 ) C327_=_C724( C327 C724 ) \nC327_=_C757( C327 C757 ) C327_=_C790( C327 C790 ) C327_=_C823( C327 C823 ) C327_=_C856( C327 C856 ) C328_=_C349( C328 C349 ) C328_=_C369( C328 C369 ) \nC328_=_C388( C328 C388 ) C328_=_C406( C328 C406 ) C328_=_C423( C328 C423 ) C328_=_C439( C328 C439 ) C328_=_C454( C328 C454 ) C328_=_C468( C328 C468 ) \nC328_=_C481( C328 C481 ) C328_=_C493( C328 C493 ) C328_=_C504( C328 C504 ) C328_=_C514( C328 C514 ) C328_=_C523( C328 C523 ) C328_=_C531( C328 C531 ) \nC328_=_C538( C328 C538 ) C328_=_C544( C328 C544 ) C328_=_C549( C328 C549 ) C328_=_C557( C328 C557 ) C328_=_C558( C328 C558 ) C328_=_C559( C328 C559 ) \nC328_=_C593( C328 C593 ) C328_=_C626( C328 C626 ) C328_=_C659( C328 C659 ) C328_=_C692( C328 C692 ) C328_=_C725( C328 C725 ) C328_=_C758( C328 C758 ) \nC328_=_C791( C328 C791 ) C328_=_C824( C328 C824 ) C328_=_C857( C328 C857 ) C346_=_C347( C346 C347 ) C346_=_C348( C346 C348 ) C346_=_C349( C346 C349 ) \nC346_=_C366( C346 C366 ) C346_=_C385( C346 C385 ) C346_=_C403( C346 C403 ) C346_=_C420( C346 C420 ) C346_=_C436( C346 C436 ) C346_=_C451( C346 C451 ) \nC346_=_C465( C346 C465 ) C346_=_C478( C346 C478 ) C346_=_C490( C346 C490 ) C346_=_C501( C346 C501 ) C346_=_C511( C346 C511 ) C346_=_C520( C346 C520 ) \nC346_=_C528( C346 C528 ) C346_=_C535( C346 C535 ) C346_=_C543( C346 C543 ) C346_=_C544( C346 C544 ) C346_=_C545( C346 C545 ) C346_=_C546( C346 C546 ) \nC346_=_C547( C346 C547 ) C346_=_C590( C346 C590 ) C346_=_C623( C346 C623 ) C346_=_C656( C346 C656 ) C346_=_C689( C346 C689 ) C346_=_C722( C346 C722 ) \nC346_=_C755( C346 C755 ) C346_=_C788( C346 C788 ) C346_=_C821( C346 C821 ) C346_=_C854( C346 C854 ) C347_=_C348( C347 C348 ) C347_=_C349( C347 C349 ) \nC347_=_C367( C347 C367 ) C347_=_C386( C347 C386 ) C347_=_C404( C347 C404 ) C347_=_C421( C347 C421 ) C347_=_C437( C347 C437 ) C347_=_C452( C347 C452 ) \nC347_=_C466( C347 C466 ) C347_=_C479( C347 C479 ) C347_=_C491( C347 C491 ) C347_=_C502( C347 C502 ) C347_=_C512( C347 C512 ) C347_=_C521( C347 C521 ) \nC347_=_C529( C347 C529 ) C347_=_C536( C347 C536 ) C347_=_C548( C347 C548 ) C347_=_C549( C347 C549 ) C347_=_C550( C347 C550 ) C347_=_C551( C347 C551 ) \nC347_=_C552( C347 C552 ) C347_=_C591( C347 C591 ) C347_=_C624( C347 C624 ) C347_=_C657( C347 C657 ) C347_=_C690( C347 C690 ) C347_=_C723( C347 C723 ) \nC347_=_C756( C347 C756 ) C347_=_C789( C347 C789 ) C347_=_C822( C347 C822 ) C347_=_C855( C347 C855 ) C348_=_C349( C348 C349 ) C348_=_C368( C348 C368 ) \nC348_=_C387( C348 C387 ) C348_=_C405( C348 C405 ) C348_=_C422( C348 C422 ) C348_=_C438( C348 C438 ) C348_=_C453( C348 C453 ) C348_=_C467( C348 C467 ) \nC348_=_C480( C348 C480 ) C348_=_C492( C348 C492 ) C348_=_C503( C348 C503 ) C348_=_C513( C348 C513 ) C348_=_C522( C348 C522 ) C348_=_C530( C348 C530 ) \nC348_=_C537( C348 C537 ) C348_=_C543( C348 C543 ) C348_=_C548( C348 C548 ) C348_=_C554( C348 C554 ) C348_=_C555( C348 C555 ) C348_=_C556( C348 C556 ) \nC348_=_C592( C348 C592 ) C348_=_C625( C348 C625 ) C348_=_C658( C348 C658 ) C348_=_C691( C348 C691 ) C348_=_C724( C348 C724 ) C348_=_C757( C348 C757 ) \nC348_=_C790( C348 C790 ) C348_=_C823( C348 C823 ) C348_=_C856( C348 C856 ) C349_=_C369( C349 C369 ) C349_=_C388( C349 C388 ) C349_=_C406( C349 C406 ) \nC349_=_C423( C349 C423 ) C349_=_C439( C349 C439 ) C349_=_C454( C349 C454 ) C349_=_C468( C349 C468 ) C349_=_C481( C349 C481 ) C349_=_C493( C349 C493 ) \nC349_=_C504( C349 C504 ) C349_=_C514( C349 C514 ) C349_=_C523( C349 C523 ) C349_=_C531( C349 C531 ) C349_=_C538( C349 C538 ) C349_=_C544( C349 C544 ) \nC349_=_C549( C349 C549 ) C349_=_C557( C349 C557 ) C349_=_C558( C349 C558 ) C349_=_C559( C349 C559 ) C349_=_C593( C349 C593 ) C349_=_C626( C349 C626 ) \nC349_=_C659( C349 C659 ) C349_=_C692( C349 C692 ) C349_=_C725( C349 C725 ) C349_=_C758( C349 C758 ) C349_=_C791( C349 C791 ) C349_=_C824( C349 C824 ) \nC349_=_C857( C349 C857 ) C366_=_C367( C366 C367 ) C366_=_C368( C366 C368 ) C366_=_C369( C366 C369 ) C366_=_C385( C366 C385 ) C366_=_C403( C366 C403 ) \nC366_=_C420( C366 C420 ) C366_=_C436( C366 C436 ) C366_=_C451( C366 C451 ) C366_=_C465( C366 C465 ) C366_=_C478( C366 C478 ) C366_=_C490( C366 C490 ) \nC366_=_C501( C366 C501 ) C366_=_C511( C366 C511 ) C366_=_C520( C366 C520 ) C366_=_C528( C366 C528 ) C366_=_C535( C366 C535 ) C366_=_C543( C366 C543 ) \nC366_=_C544( C366 C544 ) C366_=_C545( C366 C545 ) C366_=_C546( C366 C546 ) C366_=_C547( C366 C547 ) C366_=_C590( C366 C590 ) C366_=_C623( C366 C623 ) \nC366_=_C656( C366 C656 ) C366_=_C689( C366 C689 ) C366_=_C722( C366 C722 ) C366_=_C755( C366 C755 ) C366_=_C788( C366 C788 ) C366_=_C821( C366 C821 ) \nC366_=_C854( C366 C854 ) C367_=_C368( C367 C368 ) C367_=_C369( C367 C369 ) C367_=_C386( C367 C386 ) C367_=_C404( C367 C404 ) C367_=_C421( C367 C421 ) \nC367_=_C437( C367 C437 ) C367_=_C452( C367 C452 ) C367_=_C466( C367 C466 ) C367_=_C479( C367 C479 ) C367_=_C491( C367 C491 ) C367_=_C502(</w:t>
      </w:r>
    </w:p>
    <w:p>
      <w:pPr>
        <w:pStyle w:val="PreformattedText"/>
        <w:bidi w:val="0"/>
        <w:spacing w:before="0" w:after="0"/>
        <w:jc w:val="left"/>
        <w:rPr/>
      </w:pPr>
      <w:r>
        <w:rPr/>
        <w:t xml:space="preserve"> </w:t>
      </w:r>
      <w:r>
        <w:rPr/>
        <w:t>C367 C502 ) \nC367_=_C512( C367 C512 ) C367_=_C521( C367 C521 ) C367_=_C529( C367 C529 ) C367_=_C536( C367 C536 ) C367_=_C548( C367 C548 ) C367_=_C549( C367 C549 ) \nC367_=_C550( C367 C550 ) C367_=_C551( C367 C551 ) C367_=_C552( C367 C552 ) C367_=_C591( C367 C591 ) C367_=_C624( C367 C624 ) C367_=_C657( C367 C657 ) \nC367_=_C690( C367 C690 ) C367_=_C723( C367 C723 ) C367_=_C756( C367 C756 ) C367_=_C789( C367 C789 ) C367_=_C822( C367 C822 ) C367_=_C855( C367 C855 ) \nC368_=_C369( C368 C369 ) C368_=_C387( C368 C387 ) C368_=_C405( C368 C405 ) C368_=_C422( C368 C422 ) C368_=_C438( C368 C438 ) C368_=_C453( C368 C453 ) \nC368_=_C467( C368 C467 ) C368_=_C480( C368 C480 ) C368_=_C492( C368 C492 ) C368_=_C503( C368 C503 ) C368_=_C513( C368 C513 ) C368_=_C522( C368 C522 ) \nC368_=_C530( C368 C530 ) C368_=_C537( C368 C537 ) C368_=_C543( C368 C543 ) C368_=_C548( C368 C548 ) C368_=_C554( C368 C554 ) C368_=_C555( C368 C555 ) \nC368_=_C556( C368 C556 ) C368_=_C592( C368 C592 ) C368_=_C625( C368 C625 ) C368_=_C658( C368 C658 ) C368_=_C691( C368 C691 ) C368_=_C724( C368 C724 ) \nC368_=_C757( C368 C757 ) C368_=_C790( C368 C790 ) C368_=_C823( C368 C823 ) C368_=_C856( C368 C856 ) C369_=_C388( C369 C388 ) C369_=_C406( C369 C406 ) \nC369_=_C423( C369 C423 ) C369_=_C439( C369 C439 ) C369_=_C454( C369 C454 ) C369_=_C468( C369 C468 ) C369_=_C481( C369 C481 ) C369_=_C493( C369 C493 ) \nC369_=_C504( C369 C504 ) C369_=_C514( C369 C514 ) C369_=_C523( C369 C523 ) C369_=_C531( C369 C531 ) C369_=_C538( C369 C538 ) C369_=_C544( C369 C544 ) \nC369_=_C549( C369 C549 ) C369_=_C557( C369 C557 ) C369_=_C558( C369 C558 ) C369_=_C559( C369 C559 ) C369_=_C593( C369 C593 ) C369_=_C626( C369 C626 ) \nC369_=_C659( C369 C659 ) C369_=_C692( C369 C692 ) C369_=_C725( C369 C725 ) C369_=_C758( C369 C758 ) C369_=_C791( C369 C791 ) C369_=_C824( C369 C824 ) \nC369_=_C857( C369 C857 ) C385_=_C386( C385 C386 ) C385_=_C387( C385 C387 ) C385_=_C388( C385 C388 ) C385_=_C403( C385 C403 ) C385_=_C420( C385 C420 ) \nC385_=_C436( C385 C436 ) C385_=_C451( C385 C451 ) C385_=_C465( C385 C465 ) C385_=_C478( C385 C478 ) C385_=_C490( C385 C490 ) C385_=_C501( C385 C501 ) \nC385_=_C511( C385 C511 ) C385_=_C520( C385 C520 ) C385_=_C528( C385 C528 ) C385_=_C535( C385 C535 ) C385_=_C543( C385 C543 ) C385_=_C544( C385 C544 ) \nC385_=_C545( C385 C545 ) C385_=_C546( C385 C546 ) C385_=_C547( C385 C547 ) C385_=_C590( C385 C590 ) C385_=_C623( C385 C623 ) C385_=_C656( C385 C656 ) \nC385_=_C689( C385 C689 ) C385_=_C722( C385 C722 ) C385_=_C755( C385 C755 ) C385_=_C788( C385 C788 ) C385_=_C821( C385 C821 ) C385_=_C854( C385 C854 ) \nC386_=_C387( C386 C387 ) C386_=_C388( C386 C388 ) C386_=_C404( C386 C404 ) C386_=_C421( C386 C421 ) C386_=_C437( C386 C437 ) C386_=_C452( C386 C452 ) \nC386_=_C466( C386 C466 ) C386_=_C479( C386 C479 ) C386_=_C491( C386 C491 ) C386_=_C502( C386 C502 ) C386_=_C512( C386 C512 ) C386_=_C521( C386 C521 ) \nC386_=_C529( C386 C529 ) C386_=_C536( C386 C536 ) C386_=_C548( C386 C548 ) C386_=_C549( C386 C549 ) C386_=_C550( C386 C550 ) C386_=_C551( C386 C551 ) \nC386_=_C552( C386 C552 ) C386_=_C591( C386 C591 ) C386_=_C624( C386 C624 ) C386_=_C657( C386 C657 ) C386_=_C690( C386 C690 ) C386_=_C723( C386 C723 ) \nC386_=_C756( C386 C756 ) C386_=_C789( C386 C789 ) C386_=_C822( C386 C822 ) C386_=_C855( C386 C855 ) C387_=_C388( C387 C388 ) C387_=_C405( C387 C405 ) \nC387_=_C422( C387 C422 ) C387_=_C438( C387 C438 ) C387_=_C453( C387 C453 ) C387_=_C467( C387 C467 ) C387_=_C480( C387 C480 ) C387_=_C492( C387 C492 ) \nC387_=_C503( C387 C503 ) C387_=_C513( C387 C513 ) C387_=_C522( C387 C522 ) C387_=_C530( C387 C530 ) C387_=_C537( C387 C537 ) C387_=_C543( C387 C543 ) \nC387_=_C548( C387 C548 ) C387_=_C554( C387 C554 ) C387_=_C555( C387 C555 ) C387_=_C556( C387 C556 ) C387_=_C592( C387 C592 ) C387_=_C625( C387 C625 ) \nC387_=_C658( C387 C658 ) C387_=_C691( C387 C691 ) C387_=_C724( C387 C724 ) C387_=_C757( C387 C757 ) C387_=_C790( C387 C790 ) C387_=_C823( C387 C823 ) \nC387_=_C856( C387 C856 ) C388_=_C406( C388 C406 ) C388_=_C423( C388 C423 ) C388_=_C439( C388 C439 ) C388_=_C454( C388 C454 ) C388_=_C468( C388 C468 ) \nC388_=_C481( C388 C481 ) C388_=_C493( C388 C493 ) C388_=_C504( C388 C504 ) C388_=_C514( C388 C514 ) C388_=_C523( C388 C523 ) C388_=_C531( C388 C531 ) \nC388_=_C538( C388 C538 ) C388_=_C544( C388 C544 ) C388_=_C549( C388 C549 ) C388_=_C557( C388 C557 ) C388_=_C558( C388 C558 ) C388_=_C559( C388 C559 ) \nC388_=_C593( C388 C593 ) C388_=_C626( C388 C626 ) C388_=_C659( C388 C659 ) C388_=_C692( C388 C692 ) C388_=_C725( C388 C725 ) C388_=_C758( C388 C758 ) \nC388_=_C791( C388 C791 ) C388_=_C824( C388 C824 ) C388_=_C857( C388 C857 ) C403_=_C404( C403 C404 ) C403_=_C405( C403 C405 ) C403_=_C406( C403 C406 ) \nC403_=_C420( C403 C420 ) C403_=_C436( C403 C436 ) C403_=_C451( C403 C451 ) C403_=_C465( C403 C465 ) C403_=_C478( C403 C478 ) C403_=_C490( C403 C490 ) \nC403_=_C501( C403 C501 ) C403_=_C511( C403 C511 ) C403_=_C520( C403 C520 ) C403_=_C528( C403 C528 ) C403_=_C535( C403 C535 ) C403_=_C543( C403 C543 ) \nC403_=_C544( C403 C544 ) C403_=_C545( C403 C545 ) C403_=_C546( C403 C546 ) C403_=_C547( C403 C547 ) C403_=_C590( C403 C590 ) C403_=_C623( C403 C623 ) \nC403_=_C656( C403 C656 ) C403_=_C689( C403 C689 ) C403_=_C722( C403 C722 ) C403_=_C755( C403 C755 ) C403_=_C788( C403 C788 ) C403_=_C821( C403 C821 ) \nC403_=_C854( C403 C854 ) C404_=_C405( C404 C405 ) C404_=_C406( C404 C406 ) C404_=_C421( C404 C421 ) C404_=_C437( C404 C437 ) C404_=_C452( C404 C452 ) \nC404_=_C466( C404 C466 ) C404_=_C479( C404 C479 ) C404_=_C491( C404 C491 ) C404_=_C502( C404 C502 ) C404_=_C512( C404 C512 ) C404_=_C521( C404 C521 ) \nC404_=_C529( C404 C529 ) C404_=_C536( C404 C536 ) C404_=_C548( C404 C548 ) C404_=_C549( C404 C549 ) C404_=_C550( C404 C550 ) C404_=_C551( C404 C551 ) \nC404_=_C552( C404 C552 ) C404_=_C591( C404 C591 ) C404_=_C624( C404 C624 ) C404_=_C657( C404 C657 ) C404_=_C690( C404 C690 ) C404_=_C723( C404 C723 ) \nC404_=_C756( C404 C756 ) C404_=_C789( C404 C789 ) C404_=_C822( C404 C822 ) C404_=_C855( C404 C855 ) C405_=_C406( C405 C406 ) C405_=_C422( C405 C422 ) \nC405_=_C438( C405 C438 ) C405_=_C453( C405 C453 ) C405_=_C467( C405 C467 ) C405_=_C480( C405 C480 ) C405_=_C492( C405 C492 ) C405_=_C503( C405 C503 ) \nC405_=_C513( C405 C513 ) C405_=_C522( C405 C522 ) C405_=_C530( C405 C530 ) C405_=_C537( C405 C537 ) C405_=_C543( C405 C543 ) C405_=_C548( C405 C548 ) \nC405_=_C554( C405 C554 ) C405_=_C555( C405 C555 ) C405_=_C556( C405 C556 ) C405_=_C592( C405 C592 ) C405_=_C625( C405 C625 ) C405_=_C658( C405 C658 ) \nC405_=_C691( C405 C691 ) C405_=_C724( C405 C724 ) C405_=_C757( C405 C757 ) C405_=_C790( C405 C790 ) C405_=_C823( C405 C823 ) C405_=_C856( C405 C856 ) \nC406_=_C423( C406 C423 ) C406_=_C439( C406 C439 ) C406_=_C454( C406 C454 ) C406_=_C468( C406 C468 ) C406_=_C481( C406 C481 ) C406_=_C493( C406 C493 ) \nC406_=_C504( C406 C504 ) C406_=_C514( C406 C514 ) C406_=_C523( C406 C523 ) C406_=_C531( C406 C531 ) C406_=_C538( C406 C538 ) C406_=_C544( C406 C544 ) \nC406_=_C549( C406 C549 ) C406_=_C557( C406 C557 ) C406_=_C558( C406 C558 ) C406_=_C559( C406 C559 ) C406_=_C593( C406 C593 ) C406_=_C626( C406 C626 ) \nC406_=_C659( C406 C659 ) C406_=_C692( C406 C692 ) C406_=_C725( C406 C725 ) C406_=_C758( C406 C758 ) C406_=_C791( C406 C791 ) C406_=_C824( C406 C824 ) \nC406_=_C857( C406 C857 ) C420_=_C421( C420 C421 ) C420_=_C422( C420 C422 ) C420_=_C423( C420 C423 ) C420_=_C436( C420 C436 ) C420_=_C451( C420 C451 ) \nC420_=_C465( C420 C465 ) C420_=_C478( C420 C478 ) C420_=_C490( C420 C490 ) C420_=_C501( C420 C501 ) C420_=_C511( C420 C511 ) C420_=_C520( C420 C520 ) \nC420_=_C528( C420 C528 ) C420_=_C535( C420 C535 ) C420_=_C543( C420 C543 ) C420_=_C544( C420 C544 ) C420_=_C545( C420 C545 ) C420_=_C546( C420 C546 ) \nC420_=_C547( C420 C547 ) C420_=_C590( C420 C590 ) C420_=_C623( C420 C623 ) C420_=_C656( C420 C656 ) C420_=_C689( C420 C689 ) C420_=_C722( C420 C722 ) \nC420_=_C755( C420 C755 ) C420_=_C788( C420 C788 ) C420_=_C821( C420 C821 ) C420_=_C854( C420 C854 ) C421_=_C422( C421 C422 ) C421_=_C423( C421 C423 ) \nC421_=_C437( C421 C437 ) C421_=_C452( C421 C452 ) C421_=_C466( C421 C466 ) C421_=_C479( C421 C479 ) C421_=_C491( C421 C491 ) C421_=_C502( C421 C502 ) \nC421_=_C512( C421 C512 ) C421_=_C521( C421 C521 ) C421_=_C529( C421 C529 ) C421_=_C536( C421 C536 ) C421_=_C548( C421 C548 ) C421_=_C549( C421 C549 ) \nC421_=_C550( C421 C550 ) C421_=_C551( C421 C551 ) C421_=_C552( C421 C552 ) C421_=_C591( C421 C591 ) C421_=_C624( C421 C624 ) C421_=_C657( C421 C657 ) \nC421_=_C690( C421 C690 ) C421_=_C723( C421 C723 ) C421_=_C756( C421 C756 ) C421_=_C789( C421 C789 ) C421_=_C822( C421 C822 ) C421_=_C855( C421 C855 ) \nC422_=_C423( C422 C423 ) C422_=_C438( C422 C438 ) C422_=_C453( C422 C453 ) C422_=_C467( C422 C467 ) C422_=_C480( C422 C480 ) C422_=_C492( C422 C492 ) \nC422_=_C503( C422 C503 ) C422_=_C513( C422 C513 ) C422_=_C522( C422 C522 ) C422_=_C530( C422 C530 ) C422_=_C537( C422 C537 ) C422_=_C543( C422 C543 ) \nC422_=_C548( C422 C548 ) C422_=_C554( C422 C554 ) C422_=_C555( C422 C555 ) C422_=_C556( C422 C556 ) C422_=_C592( C422 C592 ) C422_=_C625( C422 C625 ) \nC422_=_C658( C422 C658 ) C422_=_C691( C422 C691 ) C422_=_C724( C422 C724 ) C422_=_C757( C422 C757 ) C422_=_C790( C422 C790 ) C422_=_C823( C422 C823 ) \nC422_=_C856( C422 C856 ) C423_=_C439( C423 C439 ) C423_=_C454( C423 C454 ) C423_=_C468( C423 C468 ) C423_=_C481( C423 C481 ) C423_=_C493( C423 C493 ) \nC423_=_C504( C423 C504 ) C423_=_C514( C423 C514 ) C423_=_C523( C423 C523 ) C423_=_C531( C423 C531 ) C423_=_C538( C423 C538 ) C423_=_C544( C423 C544 ) \nC423_=_C549( C423 C549 ) C423_=_C557( C423 C557 ) C423_=_C558( C423 C558 ) C423_=_C559( C423 C559 ) C423_=_C593( C423 C593 ) C423_=_C626( C423 C626 ) \nC423_=_C659( C423 C659 ) C423_=_C692( C423 C692 ) C423_=_C725( C423 C725 ) C423_=_C758( C423 C758 ) C423_=_C791( C423 C791 ) C423_=_C824( C423 C824 ) \nC423_=_C857(</w:t>
      </w:r>
    </w:p>
    <w:p>
      <w:pPr>
        <w:pStyle w:val="PreformattedText"/>
        <w:bidi w:val="0"/>
        <w:spacing w:before="0" w:after="0"/>
        <w:jc w:val="left"/>
        <w:rPr/>
      </w:pPr>
      <w:r>
        <w:rPr/>
        <w:t xml:space="preserve"> </w:t>
      </w:r>
      <w:r>
        <w:rPr/>
        <w:t>C423 C857 ) C436_=_C437( C436 C437 ) C436_=_C438( C436 C438 ) C436_=_C439( C436 C439 ) C436_=_C451( C436 C451 ) C436_=_C465( C436 C465 ) \nC436_=_C478( C436 C478 ) C436_=_C490( C436 C490 ) C436_=_C501( C436 C501 ) C436_=_C511( C436 C511 ) C436_=_C520( C436 C520 ) C436_=_C528( C436 C528 ) \nC436_=_C535( C436 C535 ) C436_=_C543( C436 C543 ) C436_=_C544( C436 C544 ) C436_=_C545( C436 C545 ) C436_=_C546( C436 C546 ) C436_=_C547( C436 C547 ) \nC436_=_C590( C436 C590 ) C436_=_C623( C436 C623 ) C436_=_C656( C436 C656 ) C436_=_C689( C436 C689 ) C436_=_C722( C436 C722 ) C436_=_C755( C436 C755 ) \nC436_=_C788( C436 C788 ) C436_=_C821( C436 C821 ) C436_=_C854( C436 C854 ) C437_=_C438( C437 C438 ) C437_=_C439( C437 C439 ) C437_=_C452( C437 C452 ) \nC437_=_C466( C437 C466 ) C437_=_C479( C437 C479 ) C437_=_C491( C437 C491 ) C437_=_C502( C437 C502 ) C437_=_C512( C437 C512 ) C437_=_C521( C437 C521 ) \nC437_=_C529( C437 C529 ) C437_=_C536( C437 C536 ) C437_=_C548( C437 C548 ) C437_=_C549( C437 C549 ) C437_=_C550( C437 C550 ) C437_=_C551( C437 C551 ) \nC437_=_C552( C437 C552 ) C437_=_C591( C437 C591 ) C437_=_C624( C437 C624 ) C437_=_C657( C437 C657 ) C437_=_C690( C437 C690 ) C437_=_C723( C437 C723 ) \nC437_=_C756( C437 C756 ) C437_=_C789( C437 C789 ) C437_=_C822( C437 C822 ) C437_=_C855( C437 C855 ) C438_=_C439( C438 C439 ) C438_=_C453( C438 C453 ) \nC438_=_C467( C438 C467 ) C438_=_C480( C438 C480 ) C438_=_C492( C438 C492 ) C438_=_C503( C438 C503 ) C438_=_C513( C438 C513 ) C438_=_C522( C438 C522 ) \nC438_=_C530( C438 C530 ) C438_=_C537( C438 C537 ) C438_=_C543( C438 C543 ) C438_=_C548( C438 C548 ) C438_=_C554( C438 C554 ) C438_=_C555( C438 C555 ) \nC438_=_C556( C438 C556 ) C438_=_C592( C438 C592 ) C438_=_C625( C438 C625 ) C438_=_C658( C438 C658 ) C438_=_C691( C438 C691 ) C438_=_C724( C438 C724 ) \nC438_=_C757( C438 C757 ) C438_=_C790( C438 C790 ) C438_=_C823( C438 C823 ) C438_=_C856( C438 C856 ) C439_=_C454( C439 C454 ) C439_=_C468( C439 C468 ) \nC439_=_C481( C439 C481 ) C439_=_C493( C439 C493 ) C439_=_C504( C439 C504 ) C439_=_C514( C439 C514 ) C439_=_C523( C439 C523 ) C439_=_C531( C439 C531 ) \nC439_=_C538( C439 C538 ) C439_=_C544( C439 C544 ) C439_=_C549( C439 C549 ) C439_=_C557( C439 C557 ) C439_=_C558( C439 C558 ) C439_=_C559( C439 C559 ) \nC439_=_C593( C439 C593 ) C439_=_C626( C439 C626 ) C439_=_C659( C439 C659 ) C439_=_C692( C439 C692 ) C439_=_C725( C439 C725 ) C439_=_C758( C439 C758 ) \nC439_=_C791( C439 C791 ) C439_=_C824( C439 C824 ) C439_=_C857( C439 C857 ) C451_=_C452( C451 C452 ) C451_=_C453( C451 C453 ) C451_=_C454( C451 C454 ) \nC451_=_C465( C451 C465 ) C451_=_C478( C451 C478 ) C451_=_C490( C451 C490 ) C451_=_C501( C451 C501 ) C451_=_C511( C451 C511 ) C451_=_C520( C451 C520 ) \nC451_=_C528( C451 C528 ) C451_=_C535( C451 C535 ) C451_=_C543( C451 C543 ) C451_=_C544( C451 C544 ) C451_=_C545( C451 C545 ) C451_=_C546( C451 C546 ) \nC451_=_C547( C451 C547 ) C451_=_C590( C451 C590 ) C451_=_C623( C451 C623 ) C451_=_C656( C451 C656 ) C451_=_C689( C451 C689 ) C451_=_C722( C451 C722 ) \nC451_=_C755( C451 C755 ) C451_=_C788( C451 C788 ) C451_=_C821( C451 C821 ) C451_=_C854( C451 C854 ) C452_=_C453( C452 C453 ) C452_=_C454( C452 C454 ) \nC452_=_C466( C452 C466 ) C452_=_C479( C452 C479 ) C452_=_C491( C452 C491 ) C452_=_C502( C452 C502 ) C452_=_C512( C452 C512 ) C452_=_C521( C452 C521 ) \nC452_=_C529( C452 C529 ) C452_=_C536( C452 C536 ) C452_=_C548( C452 C548 ) C452_=_C549( C452 C549 ) C452_=_C550( C452 C550 ) C452_=_C551( C452 C551 ) \nC452_=_C552( C452 C552 ) C452_=_C591( C452 C591 ) C452_=_C624( C452 C624 ) C452_=_C657( C452 C657 ) C452_=_C690( C452 C690 ) C452_=_C723( C452 C723 ) \nC452_=_C756( C452 C756 ) C452_=_C789( C452 C789 ) C452_=_C822( C452 C822 ) C452_=_C855( C452 C855 ) C453_=_C454( C453 C454 ) C453_=_C467( C453 C467 ) \nC453_=_C480( C453 C480 ) C453_=_C492( C453 C492 ) C453_=_C503( C453 C503 ) C453_=_C513( C453 C513 ) C453_=_C522( C453 C522 ) C453_=_C530( C453 C530 ) \nC453_=_C537( C453 C537 ) C453_=_C543( C453 C543 ) C453_=_C548( C453 C548 ) C453_=_C554( C453 C554 ) C453_=_C555( C453 C555 ) C453_=_C556( C453 C556 ) \nC453_=_C592( C453 C592 ) C453_=_C625( C453 C625 ) C453_=_C658( C453 C658 ) C453_=_C691( C453 C691 ) C453_=_C724( C453 C724 ) C453_=_C757( C453 C757 ) \nC453_=_C790( C453 C790 ) C453_=_C823( C453 C823 ) C453_=_C856( C453 C856 ) C454_=_C468( C454 C468 ) C454_=_C481( C454 C481 ) C454_=_C493( C454 C493 ) \nC454_=_C504( C454 C504 ) C454_=_C514( C454 C514 ) C454_=_C523( C454 C523 ) C454_=_C531( C454 C531 ) C454_=_C538( C454 C538 ) C454_=_C544( C454 C544 ) \nC454_=_C549( C454 C549 ) C454_=_C557( C454 C557 ) C454_=_C558( C454 C558 ) C454_=_C559( C454 C559 ) C454_=_C593( C454 C593 ) C454_=_C626( C454 C626 ) \nC454_=_C659( C454 C659 ) C454_=_C692( C454 C692 ) C454_=_C725( C454 C725 ) C454_=_C758( C454 C758 ) C454_=_C791( C454 C791 ) C454_=_C824( C454 C824 ) \nC454_=_C857( C454 C857 ) C465_=_C466( C465 C466 ) C465_=_C467( C465 C467 ) C465_=_C468( C465 C468 ) C465_=_C478( C465 C478 ) C465_=_C490( C465 C490 ) \nC465_=_C501( C465 C501 ) C465_=_C511( C465 C511 ) C465_=_C520( C465 C520 ) C465_=_C528( C465 C528 ) C465_=_C535( C465 C535 ) C465_=_C543( C465 C543 ) \nC465_=_C544( C465 C544 ) C465_=_C545( C465 C545 ) C465_=_C546( C465 C546 ) C465_=_C547( C465 C547 ) C465_=_C590( C465 C590 ) C465_=_C623( C465 C623 ) \nC465_=_C656( C465 C656 ) C465_=_C689( C465 C689 ) C465_=_C722( C465 C722 ) C465_=_C755( C465 C755 ) C465_=_C788( C465 C788 ) C465_=_C821( C465 C821 ) \nC465_=_C854( C465 C854 ) C466_=_C467( C466 C467 ) C466_=_C468( C466 C468 ) C466_=_C479( C466 C479 ) C466_=_C491( C466 C491 ) C466_=_C502( C466 C502 ) \nC466_=_C512( C466 C512 ) C466_=_C521( C466 C521 ) C466_=_C529( C466 C529 ) C466_=_C536( C466 C536 ) C466_=_C548( C466 C548 ) C466_=_C549( C466 C549 ) \nC466_=_C550( C466 C550 ) C466_=_C551( C466 C551 ) C466_=_C552( C466 C552 ) C466_=_C591( C466 C591 ) C466_=_C624( C466 C624 ) C466_=_C657( C466 C657 ) \nC466_=_C690( C466 C690 ) C466_=_C723( C466 C723 ) C466_=_C756( C466 C756 ) C466_=_C789( C466 C789 ) C466_=_C822( C466 C822 ) C466_=_C855( C466 C855 ) \nC467_=_C468( C467 C468 ) C467_=_C480( C467 C480 ) C467_=_C492( C467 C492 ) C467_=_C503( C467 C503 ) C467_=_C513( C467 C513 ) C467_=_C522( C467 C522 ) \nC467_=_C530( C467 C530 ) C467_=_C537( C467 C537 ) C467_=_C543( C467 C543 ) C467_=_C548( C467 C548 ) C467_=_C554( C467 C554 ) C467_=_C555( C467 C555 ) \nC467_=_C556( C467 C556 ) C467_=_C592( C467 C592 ) C467_=_C625( C467 C625 ) C467_=_C658( C467 C658 ) C467_=_C691( C467 C691 ) C467_=_C724( C467 C724 ) \nC467_=_C757( C467 C757 ) C467_=_C790( C467 C790 ) C467_=_C823( C467 C823 ) C467_=_C856( C467 C856 ) C468_=_C481( C468 C481 ) C468_=_C493( C468 C493 ) \nC468_=_C504( C468 C504 ) C468_=_C514( C468 C514 ) C468_=_C523( C468 C523 ) C468_=_C531( C468 C531 ) C468_=_C538( C468 C538 ) C468_=_C544( C468 C544 ) \nC468_=_C549( C468 C549 ) C468_=_C557( C468 C557 ) C468_=_C558( C468 C558 ) C468_=_C559( C468 C559 ) C468_=_C593( C468 C593 ) C468_=_C626( C468 C626 ) \nC468_=_C659( C468 C659 ) C468_=_C692( C468 C692 ) C468_=_C725( C468 C725 ) C468_=_C758( C468 C758 ) C468_=_C791( C468 C791 ) C468_=_C824( C468 C824 ) \nC468_=_C857( C468 C857 ) C478_=_C479( C478 C479 ) C478_=_C480( C478 C480 ) C478_=_C481( C478 C481 ) C478_=_C490( C478 C490 ) C478_=_C501( C478 C501 ) \nC478_=_C511( C478 C511 ) C478_=_C520( C478 C520 ) C478_=_C528( C478 C528 ) C478_=_C535( C478 C535 ) C478_=_C543( C478 C543 ) C478_=_C544( C478 C544 ) \nC478_=_C545( C478 C545 ) C478_=_C546( C478 C546 ) C478_=_C547( C478 C547 ) C478_=_C590( C478 C590 ) C478_=_C623( C478 C623 ) C478_=_C656( C478 C656 ) \nC478_=_C689( C478 C689 ) C478_=_C722( C478 C722 ) C478_=_C755( C478 C755 ) C478_=_C788( C478 C788 ) C478_=_C821( C478 C821 ) C478_=_C854( C478 C854 ) \nC479_=_C480( C479 C480 ) C479_=_C481( C479 C481 ) C479_=_C491( C479 C491 ) C479_=_C502( C479 C502 ) C479_=_C512( C479 C512 ) C479_=_C521( C479 C521 ) \nC479_=_C529( C479 C529 ) C479_=_C536( C479 C536 ) C479_=_C548( C479 C548 ) C479_=_C549( C479 C549 ) C479_=_C550( C479 C550 ) C479_=_C551( C479 C551 ) \nC479_=_C552( C479 C552 ) C479_=_C591( C479 C591 ) C479_=_C624( C479 C624 ) C479_=_C657( C479 C657 ) C479_=_C690( C479 C690 ) C479_=_C723( C479 C723 ) \nC479_=_C756( C479 C756 ) C479_=_C789( C479 C789 ) C479_=_C822( C479 C822 ) C479_=_C855( C479 C855 ) C480_=_C481( C480 C481 ) C480_=_C492( C480 C492 ) \nC480_=_C503( C480 C503 ) C480_=_C513( C480 C513 ) C480_=_C522( C480 C522 ) C480_=_C530( C480 C530 ) C480_=_C537( C480 C537 ) C480_=_C543( C480 C543 ) \nC480_=_C548( C480 C548 ) C480_=_C554( C480 C554 ) C480_=_C555( C480 C555 ) C480_=_C556( C480 C556 ) C480_=_C592( C480 C592 ) C480_=_C625( C480 C625 ) \nC480_=_C658( C480 C658 ) C480_=_C691( C480 C691 ) C480_=_C724( C480 C724 ) C480_=_C757( C480 C757 ) C480_=_C790( C480 C790 ) C480_=_C823( C480 C823 ) \nC480_=_C856( C480 C856 ) C481_=_C493( C481 C493 ) C481_=_C504( C481 C504 ) C481_=_C514( C481 C514 ) C481_=_C523( C481 C523 ) C481_=_C531( C481 C531 ) \nC481_=_C538( C481 C538 ) C481_=_C544( C481 C544 ) C481_=_C549( C481 C549 ) C481_=_C557( C481 C557 ) C481_=_C558( C481 C558 ) C481_=_C559( C481 C559 ) \nC481_=_C593( C481 C593 ) C481_=_C626( C481 C626 ) C481_=_C659( C481 C659 ) C481_=_C692( C481 C692 ) C481_=_C725( C481 C725 ) C481_=_C758( C481 C758 ) \nC481_=_C791( C481 C791 ) C481_=_C824( C481 C824 ) C481_=_C857( C481 C857 ) C490_=_C491( C490 C491 ) C490_=_C492( C490 C492 ) C490_=_C493( C490 C493 ) \nC490_=_C501( C490 C501 ) C490_=_C511( C490 C511 ) C490_=_C520( C490 C520 ) C490_=_C528( C490 C528 ) C490_=_C535( C490 C535 ) C490_=_C543( C490 C543 ) \nC490_=_C544( C490 C544 ) C490_=_C545( C490 C545 ) C490_=_C546( C490 C546 ) C490_=_C547( C490 C547 ) C490_=_C590( C490 C590 ) C490_=_C623( C490 C623 ) \nC490_=_C656( C490 C656 ) C490_=_C689( C490 C689 ) C490_=_C722( C490 C722 ) C490_=_C755( C490 C755 ) C490_=_C788( C490 C788 ) C490_=_C821( C490 C821 ) \nC490_=_C854( C490 C854 ) C491_=_C492(</w:t>
      </w:r>
    </w:p>
    <w:p>
      <w:pPr>
        <w:pStyle w:val="PreformattedText"/>
        <w:bidi w:val="0"/>
        <w:spacing w:before="0" w:after="0"/>
        <w:jc w:val="left"/>
        <w:rPr/>
      </w:pPr>
      <w:r>
        <w:rPr/>
        <w:t xml:space="preserve"> </w:t>
      </w:r>
      <w:r>
        <w:rPr/>
        <w:t>C491 C492 ) C491_=_C493( C491 C493 ) C491_=_C502( C491 C502 ) C491_=_C512( C491 C512 ) C491_=_C521( C491 C521 ) \nC491_=_C529( C491 C529 ) C491_=_C536( C491 C536 ) C491_=_C548( C491 C548 ) C491_=_C549( C491 C549 ) C491_=_C550( C491 C550 ) C491_=_C551( C491 C551 ) \nC491_=_C552( C491 C552 ) C491_=_C591( C491 C591 ) C491_=_C624( C491 C624 ) C491_=_C657( C491 C657 ) C491_=_C690( C491 C690 ) C491_=_C723( C491 C723 ) \nC491_=_C756( C491 C756 ) C491_=_C789( C491 C789 ) C491_=_C822( C491 C822 ) C491_=_C855( C491 C855 ) C492_=_C493( C492 C493 ) C492_=_C503( C492 C503 ) \nC492_=_C513( C492 C513 ) C492_=_C522( C492 C522 ) C492_=_C530( C492 C530 ) C492_=_C537( C492 C537 ) C492_=_C543( C492 C543 ) C492_=_C548( C492 C548 ) \nC492_=_C554( C492 C554 ) C492_=_C555( C492 C555 ) C492_=_C556( C492 C556 ) C492_=_C592( C492 C592 ) C492_=_C625( C492 C625 ) C492_=_C658( C492 C658 ) \nC492_=_C691( C492 C691 ) C492_=_C724( C492 C724 ) C492_=_C757( C492 C757 ) C492_=_C790( C492 C790 ) C492_=_C823( C492 C823 ) C492_=_C856( C492 C856 ) \nC493_=_C504( C493 C504 ) C493_=_C514( C493 C514 ) C493_=_C523( C493 C523 ) C493_=_C531( C493 C531 ) C493_=_C538( C493 C538 ) C493_=_C544( C493 C544 ) \nC493_=_C549( C493 C549 ) C493_=_C557( C493 C557 ) C493_=_C558( C493 C558 ) C493_=_C559( C493 C559 ) C493_=_C593( C493 C593 ) C493_=_C626( C493 C626 ) \nC493_=_C659( C493 C659 ) C493_=_C692( C493 C692 ) C493_=_C725( C493 C725 ) C493_=_C758( C493 C758 ) C493_=_C791( C493 C791 ) C493_=_C824( C493 C824 ) \nC493_=_C857( C493 C857 ) C501_=_C502( C501 C502 ) C501_=_C503( C501 C503 ) C501_=_C504( C501 C504 ) C501_=_C511( C501 C511 ) C501_=_C520( C501 C520 ) \nC501_=_C528( C501 C528 ) C501_=_C535( C501 C535 ) C501_=_C543( C501 C543 ) C501_=_C544( C501 C544 ) C501_=_C545( C501 C545 ) C501_=_C546( C501 C546 ) \nC501_=_C547( C501 C547 ) C501_=_C590( C501 C590 ) C501_=_C623( C501 C623 ) C501_=_C656( C501 C656 ) C501_=_C689( C501 C689 ) C501_=_C722( C501 C722 ) \nC501_=_C755( C501 C755 ) C501_=_C788( C501 C788 ) C501_=_C821( C501 C821 ) C501_=_C854( C501 C854 ) C502_=_C503( C502 C503 ) C502_=_C504( C502 C504 ) \nC502_=_C512( C502 C512 ) C502_=_C521( C502 C521 ) C502_=_C529( C502 C529 ) C502_=_C536( C502 C536 ) C502_=_C548( C502 C548 ) C502_=_C549( C502 C549 ) \nC502_=_C550( C502 C550 ) C502_=_C551( C502 C551 ) C502_=_C552( C502 C552 ) C502_=_C591( C502 C591 ) C502_=_C624( C502 C624 ) C502_=_C657( C502 C657 ) \nC502_=_C690( C502 C690 ) C502_=_C723( C502 C723 ) C502_=_C756( C502 C756 ) C502_=_C789( C502 C789 ) C502_=_C822( C502 C822 ) C502_=_C855( C502 C855 ) \nC503_=_C504( C503 C504 ) C503_=_C513( C503 C513 ) C503_=_C522( C503 C522 ) C503_=_C530( C503 C530 ) C503_=_C537( C503 C537 ) C503_=_C543( C503 C543 ) \nC503_=_C548( C503 C548 ) C503_=_C554( C503 C554 ) C503_=_C555( C503 C555 ) C503_=_C556( C503 C556 ) C503_=_C592( C503 C592 ) C503_=_C625( C503 C625 ) \nC503_=_C658( C503 C658 ) C503_=_C691( C503 C691 ) C503_=_C724( C503 C724 ) C503_=_C757( C503 C757 ) C503_=_C790( C503 C790 ) C503_=_C823( C503 C823 ) \nC503_=_C856( C503 C856 ) C504_=_C514( C504 C514 ) C504_=_C523( C504 C523 ) C504_=_C531( C504 C531 ) C504_=_C538( C504 C538 ) C504_=_C544( C504 C544 ) \nC504_=_C549( C504 C549 ) C504_=_C557( C504 C557 ) C504_=_C558( C504 C558 ) C504_=_C559( C504 C559 ) C504_=_C593( C504 C593 ) C504_=_C626( C504 C626 ) \nC504_=_C659( C504 C659 ) C504_=_C692( C504 C692 ) C504_=_C725( C504 C725 ) C504_=_C758( C504 C758 ) C504_=_C791( C504 C791 ) C504_=_C824( C504 C824 ) \nC504_=_C857( C504 C857 ) C511_=_C512( C511 C512 ) C511_=_C513( C511 C513 ) C511_=_C514( C511 C514 ) C511_=_C520( C511 C520 ) C511_=_C528( C511 C528 ) \nC511_=_C535( C511 C535 ) C511_=_C543( C511 C543 ) C511_=_C544( C511 C544 ) C511_=_C545( C511 C545 ) C511_=_C546( C511 C546 ) C511_=_C547( C511 C547 ) \nC511_=_C590( C511 C590 ) C511_=_C623( C511 C623 ) C511_=_C656( C511 C656 ) C511_=_C689( C511 C689 ) C511_=_C722( C511 C722 ) C511_=_C755( C511 C755 ) \nC511_=_C788( C511 C788 ) C511_=_C821( C511 C821 ) C511_=_C854( C511 C854 ) C512_=_C513( C512 C513 ) C512_=_C514( C512 C514 ) C512_=_C521( C512 C521 ) \nC512_=_C529( C512 C529 ) C512_=_C536( C512 C536 ) C512_=_C548( C512 C548 ) C512_=_C549( C512 C549 ) C512_=_C550( C512 C550 ) C512_=_C551( C512 C551 ) \nC512_=_C552( C512 C552 ) C512_=_C591( C512 C591 ) C512_=_C624( C512 C624 ) C512_=_C657( C512 C657 ) C512_=_C690( C512 C690 ) C512_=_C723( C512 C723 ) \nC512_=_C756( C512 C756 ) C512_=_C789( C512 C789 ) C512_=_C822( C512 C822 ) C512_=_C855( C512 C855 ) C513_=_C514( C513 C514 ) C513_=_C522( C513 C522 ) \nC513_=_C530( C513 C530 ) C513_=_C537( C513 C537 ) C513_=_C543( C513 C543 ) C513_=_C548( C513 C548 ) C513_=_C554( C513 C554 ) C513_=_C555( C513 C555 ) \nC513_=_C556( C513 C556 ) C513_=_C592( C513 C592 ) C513_=_C625( C513 C625 ) C513_=_C658( C513 C658 ) C513_=_C691( C513 C691 ) C513_=_C724( C513 C724 ) \nC513_=_C757( C513 C757 ) C513_=_C790( C513 C790 ) C513_=_C823( C513 C823 ) C513_=_C856( C513 C856 ) C514_=_C523( C514 C523 ) C514_=_C531( C514 C531 ) \nC514_=_C538( C514 C538 ) C514_=_C544( C514 C544 ) C514_=_C549( C514 C549 ) C514_=_C557( C514 C557 ) C514_=_C558( C514 C558 ) C514_=_C559( C514 C559 ) \nC514_=_C593( C514 C593 ) C514_=_C626( C514 C626 ) C514_=_C659( C514 C659 ) C514_=_C692( C514 C692 ) C514_=_C725( C514 C725 ) C514_=_C758( C514 C758 ) \nC514_=_C791( C514 C791 ) C514_=_C824( C514 C824 ) C514_=_C857( C514 C857 ) C520_=_C521( C520 C521 ) C520_=_C522( C520 C522 ) C520_=_C523( C520 C523 ) \nC520_=_C528( C520 C528 ) C520_=_C535( C520 C535 ) C520_=_C543( C520 C543 ) C520_=_C544( C520 C544 ) C520_=_C545( C520 C545 ) C520_=_C546( C520 C546 ) \nC520_=_C547( C520 C547 ) C520_=_C590( C520 C590 ) C520_=_C623( C520 C623 ) C520_=_C656( C520 C656 ) C520_=_C689( C520 C689 ) C520_=_C722( C520 C722 ) \nC520_=_C755( C520 C755 ) C520_=_C788( C520 C788 ) C520_=_C821( C520 C821 ) C520_=_C854( C520 C854 ) C521_=_C522( C521 C522 ) C521_=_C523( C521 C523 ) \nC521_=_C529( C521 C529 ) C521_=_C536( C521 C536 ) C521_=_C548( C521 C548 ) C521_=_C549( C521 C549 ) C521_=_C550( C521 C550 ) C521_=_C551( C521 C551 ) \nC521_=_C552( C521 C552 ) C521_=_C591( C521 C591 ) C521_=_C624( C521 C624 ) C521_=_C657( C521 C657 ) C521_=_C690( C521 C690 ) C521_=_C723( C521 C723 ) \nC521_=_C756( C521 C756 ) C521_=_C789( C521 C789 ) C521_=_C822( C521 C822 ) C521_=_C855( C521 C855 ) C522_=_C523( C522 C523 ) C522_=_C530( C522 C530 ) \nC522_=_C537( C522 C537 ) C522_=_C543( C522 C543 ) C522_=_C548( C522 C548 ) C522_=_C554( C522 C554 ) C522_=_C555( C522 C555 ) C522_=_C556( C522 C556 ) \nC522_=_C592( C522 C592 ) C522_=_C625( C522 C625 ) C522_=_C658( C522 C658 ) C522_=_C691( C522 C691 ) C522_=_C724( C522 C724 ) C522_=_C757( C522 C757 ) \nC522_=_C790( C522 C790 ) C522_=_C823( C522 C823 ) C522_=_C856( C522 C856 ) C523_=_C531( C523 C531 ) C523_=_C538( C523 C538 ) C523_=_C544( C523 C544 ) \nC523_=_C549( C523 C549 ) C523_=_C557( C523 C557 ) C523_=_C558( C523 C558 ) C523_=_C559( C523 C559 ) C523_=_C593( C523 C593 ) C523_=_C626( C523 C626 ) \nC523_=_C659( C523 C659 ) C523_=_C692( C523 C692 ) C523_=_C725( C523 C725 ) C523_=_C758( C523 C758 ) C523_=_C791( C523 C791 ) C523_=_C824( C523 C824 ) \nC523_=_C857( C523 C857 ) C528_=_C529( C528 C529 ) C528_=_C530( C528 C530 ) C528_=_C531( C528 C531 ) C528_=_C535( C528 C535 ) C528_=_C543( C528 C543 ) \nC528_=_C544( C528 C544 ) C528_=_C545( C528 C545 ) C528_=_C546( C528 C546 ) C528_=_C547( C528 C547 ) C528_=_C590( C528 C590 ) C528_=_C623( C528 C623 ) \nC528_=_C656( C528 C656 ) C528_=_C689( C528 C689 ) C528_=_C722( C528 C722 ) C528_=_C755( C528 C755 ) C528_=_C788( C528 C788 ) C528_=_C821( C528 C821 ) \nC528_=_C854( C528 C854 ) C529_=_C530( C529 C530 ) C529_=_C531( C529 C531 ) C529_=_C536( C529 C536 ) C529_=_C548( C529 C548 ) C529_=_C549( C529 C549 ) \nC529_=_C550( C529 C550 ) C529_=_C551( C529 C551 ) C529_=_C552( C529 C552 ) C529_=_C591( C529 C591 ) C529_=_C624( C529 C624 ) C529_=_C657( C529 C657 ) \nC529_=_C690( C529 C690 ) C529_=_C723( C529 C723 ) C529_=_C756( C529 C756 ) C529_=_C789( C529 C789 ) C529_=_C822( C529 C822 ) C529_=_C855( C529 C855 ) \nC530_=_C531( C530 C531 ) C530_=_C537( C530 C537 ) C530_=_C543( C530 C543 ) C530_=_C548( C530 C548 ) C530_=_C554( C530 C554 ) C530_=_C555( C530 C555 ) \nC530_=_C556( C530 C556 ) C530_=_C592( C530 C592 ) C530_=_C625( C530 C625 ) C530_=_C658( C530 C658 ) C530_=_C691( C530 C691 ) C530_=_C724( C530 C724 ) \nC530_=_C757( C530 C757 ) C530_=_C790( C530 C790 ) C530_=_C823( C530 C823 ) C530_=_C856( C530 C856 ) C531_=_C538( C531 C538 ) C531_=_C544( C531 C544 ) \nC531_=_C549( C531 C549 ) C531_=_C557( C531 C557 ) C531_=_C558( C531 C558 ) C531_=_C559( C531 C559 ) C531_=_C593( C531 C593 ) C531_=_C626( C531 C626 ) \nC531_=_C659( C531 C659 ) C531_=_C692( C531 C692 ) C531_=_C725( C531 C725 ) C531_=_C758( C531 C758 ) C531_=_C791( C531 C791 ) C531_=_C824( C531 C824 ) \nC531_=_C857( C531 C857 ) C535_=_C536( C535 C536 ) C535_=_C537( C535 C537 ) C535_=_C538( C535 C538 ) C535_=_C543( C535 C543 ) C535_=_C544( C535 C544 ) \nC535_=_C545( C535 C545 ) C535_=_C546( C535 C546 ) C535_=_C547( C535 C547 ) C535_=_C590( C535 C590 ) C535_=_C623( C535 C623 ) C535_=_C656( C535 C656 ) \nC535_=_C689( C535 C689 ) C535_=_C722( C535 C722 ) C535_=_C755( C535 C755 ) C535_=_C788( C535 C788 ) C535_=_C821( C535 C821 ) C535_=_C854( C535 C854 ) \nC536_=_C537( C536 C537 ) C536_=_C538( C536 C538 ) C536_=_C548( C536 C548 ) C536_=_C549( C536 C549 ) C536_=_C550( C536 C550 ) C536_=_C551( C536 C551 ) \nC536_=_C552( C536 C552 ) C536_=_C591( C536 C591 ) C536_=_C624( C536 C624 ) C536_=_C657( C536 C657 ) C536_=_C690( C536 C690 ) C536_=_C723( C536 C723 ) \nC536_=_C756( C536 C756 ) C536_=_C789( C536 C789 ) C536_=_C822( C536 C822 ) C536_=_C855( C536 C855 ) C537_=_C538( C537 C538 ) C537_=_C543( C537 C543 ) \nC537_=_C548( C537 C548 ) C537_=_C554( C537 C554 ) C537_=_C555( C537 C555 ) C537_=_C556( C537 C556 ) C537_=_C592( C537 C592 ) C537_=_C625( C537 C625 ) \nC537_=_C658( C537 C658 ) C537_=_C691( C537 C691 ) C537_=_C724(</w:t>
      </w:r>
    </w:p>
    <w:p>
      <w:pPr>
        <w:pStyle w:val="PreformattedText"/>
        <w:bidi w:val="0"/>
        <w:spacing w:before="0" w:after="0"/>
        <w:jc w:val="left"/>
        <w:rPr/>
      </w:pPr>
      <w:r>
        <w:rPr/>
        <w:t xml:space="preserve"> </w:t>
      </w:r>
      <w:r>
        <w:rPr/>
        <w:t>C537 C724 ) C537_=_C757( C537 C757 ) C537_=_C790( C537 C790 ) C537_=_C823( C537 C823 ) \nC537_=_C856( C537 C856 ) C538_=_C544( C538 C544 ) C538_=_C549( C538 C549 ) C538_=_C557( C538 C557 ) C538_=_C558( C538 C558 ) C538_=_C559( C538 C559 ) \nC538_=_C593( C538 C593 ) C538_=_C626( C538 C626 ) C538_=_C659( C538 C659 ) C538_=_C692( C538 C692 ) C538_=_C725( C538 C725 ) C538_=_C758( C538 C758 ) \nC538_=_C791( C538 C791 ) C538_=_C824( C538 C824 ) C538_=_C857( C538 C857 ) C543_=_C544( C543 C544 ) C543_=_C545( C543 C545 ) C543_=_C546( C543 C546 ) \nC543_=_C547( C543 C547 ) C543_=_C548( C543 C548 ) C543_=_C554( C543 C554 ) C543_=_C555( C543 C555 ) C543_=_C556( C543 C556 ) C543_=_C590( C543 C590 ) \nC543_=_C592( C543 C592 ) C543_=_C623( C543 C623 ) C543_=_C625( C543 C625 ) C543_=_C656( C543 C656 ) C543_=_C658( C543 C658 ) C543_=_C689( C543 C689 ) \nC543_=_C691( C543 C691 ) C543_=_C722( C543 C722 ) C543_=_C724( C543 C724 ) C543_=_C755( C543 C755 ) C543_=_C757( C543 C757 ) C543_=_C788( C543 C788 ) \nC543_=_C790( C543 C790 ) C543_=_C821( C543 C821 ) C543_=_C823( C543 C823 ) C543_=_C854( C543 C854 ) C543_=_C856( C543 C856 ) C544_=_C545( C544 C545 ) \nC544_=_C546( C544 C546 ) C544_=_C547( C544 C547 ) C544_=_C549( C544 C549 ) C544_=_C557( C544 C557 ) C544_=_C558( C544 C558 ) C544_=_C559( C544 C559 ) \nC544_=_C590( C544 C590 ) C544_=_C593( C544 C593 ) C544_=_C623( C544 C623 ) C544_=_C626( C544 C626 ) C544_=_C656( C544 C656 ) C544_=_C659( C544 C659 ) \nC544_=_C689( C544 C689 ) C544_=_C692( C544 C692 ) C544_=_C722( C544 C722 ) C544_=_C725( C544 C725 ) C544_=_C755( C544 C755 ) C544_=_C758( C544 C758 ) \nC544_=_C788( C544 C788 ) C544_=_C791( C544 C791 ) C544_=_C821( C544 C821 ) C544_=_C824( C544 C824 ) C544_=_C854( C544 C854 ) C544_=_C857( C544 C857 ) \nC545_=_C546( C545 C546 ) C545_=_C547( C545 C547 ) C545_=_C550( C545 C550 ) C545_=_C554( C545 C554 ) C545_=_C557( C545 C557 ) C545_=_C590( C545 C590 ) \nC545_=_C623( C545 C623 ) C545_=_C656( C545 C656 ) C545_=_C689( C545 C689 ) C545_=_C722( C545 C722 ) C545_=_C755( C545 C755 ) C545_=_C788( C545 C788 ) \nC545_=_C821( C545 C821 ) C545_=_C854( C545 C854 ) C546_=_C547( C546 C547 ) C546_=_C551( C546 C551 ) C546_=_C555( C546 C555 ) C546_=_C558( C546 C558 ) \nC546_=_C590( C546 C590 ) C546_=_C623( C546 C623 ) C546_=_C656( C546 C656 ) C546_=_C689( C546 C689 ) C546_=_C722( C546 C722 ) C546_=_C755( C546 C755 ) \nC546_=_C788( C546 C788 ) C546_=_C821( C546 C821 ) C546_=_C854( C546 C854 ) C547_=_C552( C547 C552 ) C547_=_C556( C547 C556 ) C547_=_C559( C547 C559 ) \nC547_=_C590( C547 C590 ) C547_=_C623( C547 C623 ) C547_=_C656( C547 C656 ) C547_=_C689( C547 C689 ) C547_=_C722( C547 C722 ) C547_=_C755( C547 C755 ) \nC547_=_C788( C547 C788 ) C547_=_C821( C547 C821 ) C547_=_C854( C547 C854 ) C548_=_C549( C548 C549 ) C548_=_C550( C548 C550 ) C548_=_C551( C548 C551 ) \nC548_=_C552( C548 C552 ) C548_=_C554( C548 C554 ) C548_=_C555( C548 C555 ) C548_=_C556( C548 C556 ) C548_=_C591( C548 C591 ) C548_=_C592( C548 C592 ) \nC548_=_C624( C548 C624 ) C548_=_C625( C548 C625 ) C548_=_C657( C548 C657 ) C548_=_C658( C548 C658 ) C548_=_C690( C548 C690 ) C548_=_C691( C548 C691 ) \nC548_=_C723( C548 C723 ) C548_=_C724( C548 C724 ) C548_=_C756( C548 C756 ) C548_=_C757( C548 C757 ) C548_=_C789( C548 C789 ) C548_=_C790( C548 C790 ) \nC548_=_C822( C548 C822 ) C548_=_C823( C548 C823 ) C548_=_C855( C548 C855 ) C548_=_C856( C548 C856 ) C549_=_C550( C549 C550 ) C549_=_C551( C549 C551 ) \nC549_=_C552( C549 C552 ) C549_=_C557( C549 C557 ) C549_=_C558( C549 C558 ) C549_=_C559( C549 C559 ) C549_=_C591( C549 C591 ) C549_=_C593( C549 C593 ) \nC549_=_C624( C549 C624 ) C549_=_C626( C549 C626 ) C549_=_C657( C549 C657 ) C549_=_C659( C549 C659 ) C549_=_C690( C549 C690 ) C549_=_C692( C549 C692 ) \nC549_=_C723( C549 C723 ) C549_=_C725( C549 C725 ) C549_=_C756( C549 C756 ) C549_=_C758( C549 C758 ) C549_=_C789( C549 C789 ) C549_=_C791( C549 C791 ) \nC549_=_C822( C549 C822 ) C549_=_C824( C549 C824 ) C549_=_C855( C549 C855 ) C549_=_C857( C549 C857 ) C550_=_C551( C550 C551 ) C550_=_C552( C550 C552 ) \nC550_=_C554( C550 C554 ) C550_=_C557( C550 C557 ) C550_=_C591( C550 C591 ) C550_=_C624( C550 C624 ) C550_=_C657( C550 C657 ) C550_=_C690( C550 C690 ) \nC550_=_C723( C550 C723 ) C550_=_C756( C550 C756 ) C550_=_C789( C550 C789 ) C550_=_C822( C550 C822 ) C550_=_C855( C550 C855 ) C551_=_C552( C551 C552 ) \nC551_=_C555( C551 C555 ) C551_=_C558( C551 C558 ) C551_=_C591( C551 C591 ) C551_=_C624( C551 C624 ) C551_=_C657( C551 C657 ) C551_=_C690( C551 C690 ) \nC551_=_C723( C551 C723 ) C551_=_C756( C551 C756 ) C551_=_C789( C551 C789 ) C551_=_C822( C551 C822 ) C551_=_C855( C551 C855 ) C552_=_C556( C552 C556 ) \nC552_=_C559( C552 C559 ) C552_=_C591( C552 C591 ) C552_=_C624( C552 C624 ) C552_=_C657( C552 C657 ) C552_=_C690( C552 C690 ) C552_=_C723( C552 C723 ) \nC552_=_C756( C552 C756 ) C552_=_C789( C552 C789 ) C552_=_C822( C552 C822 ) C552_=_C855( C552 C855 ) C554_=_C555( C554 C555 ) C554_=_C556( C554 C556 ) \nC554_=_C557( C554 C557 ) C554_=_C592( C554 C592 ) C554_=_C625( C554 C625 ) C554_=_C658( C554 C658 ) C554_=_C691( C554 C691 ) C554_=_C724( C554 C724 ) \nC554_=_C757( C554 C757 ) C554_=_C790( C554 C790 ) C554_=_C823( C554 C823 ) C554_=_C856( C554 C856 ) C555_=_C556( C555 C556 ) C555_=_C558( C555 C558 ) \nC555_=_C592( C555 C592 ) C555_=_C625( C555 C625 ) C555_=_C658( C555 C658 ) C555_=_C691( C555 C691 ) C555_=_C724( C555 C724 ) C555_=_C757( C555 C757 ) \nC555_=_C790( C555 C790 ) C555_=_C823( C555 C823 ) C555_=_C856( C555 C856 ) C556_=_C559( C556 C559 ) C556_=_C592( C556 C592 ) C556_=_C625( C556 C625 ) \nC556_=_C658( C556 C658 ) C556_=_C691( C556 C691 ) C556_=_C724( C556 C724 ) C556_=_C757( C556 C757 ) C556_=_C790( C556 C790 ) C556_=_C823( C556 C823 ) \nC556_=_C856( C556 C856 ) C557_=_C558( C557 C558 ) C557_=_C559( C557 C559 ) C557_=_C593( C557 C593 ) C557_=_C626( C557 C626 ) C557_=_C659( C557 C659 ) \nC557_=_C692( C557 C692 ) C557_=_C725( C557 C725 ) C557_=_C758( C557 C758 ) C557_=_C791( C557 C791 ) C557_=_C824( C557 C824 ) C557_=_C857( C557 C857 ) \nC558_=_C559( C558 C559 ) C558_=_C593( C558 C593 ) C558_=_C626( C558 C626 ) C558_=_C659( C558 C659 ) C558_=_C692( C558 C692 ) C558_=_C725( C558 C725 ) \nC558_=_C758( C558 C758 ) C558_=_C791( C558 C791 ) C558_=_C824( C558 C824 ) C558_=_C857( C558 C857 ) C559_=_C593( C559 C593 ) C559_=_C626( C559 C626 ) \nC559_=_C659( C559 C659 ) C559_=_C692( C559 C692 ) C559_=_C725( C559 C725 ) C559_=_C758( C559 C758 ) C559_=_C791( C559 C791 ) C559_=_C824( C559 C824 ) \nC559_=_C857( C559 C857 ) C590_=_C591( C590 C591 ) C590_=_C592( C590 C592 ) C590_=_C593( C590 C593 ) C590_=_C623( C590 C623 ) C590_=_C656( C590 C656 ) \nC590_=_C689( C590 C689 ) C590_=_C722( C590 C722 ) C590_=_C755( C590 C755 ) C590_=_C788( C590 C788 ) C590_=_C821( C590 C821 ) C590_=_C854( C590 C854 ) \nC591_=_C592( C591 C592 ) C591_=_C593( C591 C593 ) C591_=_C624( C591 C624 ) C591_=_C657( C591 C657 ) C591_=_C690( C591 C690 ) C591_=_C723( C591 C723 ) \nC591_=_C756( C591 C756 ) C591_=_C789( C591 C789 ) C591_=_C822( C591 C822 ) C591_=_C855( C591 C855 ) C592_=_C593( C592 C593 ) C592_=_C625( C592 C625 ) \nC592_=_C658( C592 C658 ) C592_=_C691( C592 C691 ) C592_=_C724( C592 C724 ) C592_=_C757( C592 C757 ) C592_=_C790( C592 C790 ) C592_=_C823( C592 C823 ) \nC592_=_C856( C592 C856 ) C593_=_C626( C593 C626 ) C593_=_C659( C593 C659 ) C593_=_C692( C593 C692 ) C593_=_C725( C593 C725 ) C593_=_C758( C593 C758 ) \nC593_=_C791( C593 C791 ) C593_=_C824( C593 C824 ) C593_=_C857( C593 C857 ) C623_=_C624( C623 C624 ) C623_=_C625( C623 C625 ) C623_=_C626( C623 C626 ) \nC623_=_C656( C623 C656 ) C623_=_C689( C623 C689 ) C623_=_C722( C623 C722 ) C623_=_C755( C623 C755 ) C623_=_C788( C623 C788 ) C623_=_C821( C623 C821 ) \nC623_=_C854( C623 C854 ) C624_=_C625( C624 C625 ) C624_=_C626( C624 C626 ) C624_=_C657( C624 C657 ) C624_=_C690( C624 C690 ) C624_=_C723( C624 C723 ) \nC624_=_C756( C624 C756 ) C624_=_C789( C624 C789 ) C624_=_C822( C624 C822 ) C624_=_C855( C624 C855 ) C625_=_C626( C625 C626 ) C625_=_C658( C625 C658 ) \nC625_=_C691( C625 C691 ) C625_=_C724( C625 C724 ) C625_=_C757( C625 C757 ) C625_=_C790( C625 C790 ) C625_=_C823( C625 C823 ) C625_=_C856( C625 C856 ) \nC626_=_C659( C626 C659 ) C626_=_C692( C626 C692 ) C626_=_C725( C626 C725 ) C626_=_C758( C626 C758 ) C626_=_C791( C626 C791 ) C626_=_C824( C626 C824 ) \nC626_=_C857( C626 C857 ) C656_=_C657( C656 C657 ) C656_=_C658( C656 C658 ) C656_=_C659( C656 C659 ) C656_=_C689( C656 C689 ) C656_=_C722( C656 C722 ) \nC656_=_C755( C656 C755 ) C656_=_C788( C656 C788 ) C656_=_C821( C656 C821 ) C656_=_C854( C656 C854 ) C657_=_C658( C657 C658 ) C657_=_C659( C657 C659 ) \nC657_=_C690( C657 C690 ) C657_=_C723( C657 C723 ) C657_=_C756( C657 C756 ) C657_=_C789( C657 C789 ) C657_=_C822( C657 C822 ) C657_=_C855( C657 C855 ) \nC658_=_C659( C658 C659 ) C658_=_C691( C658 C691 ) C658_=_C724( C658 C724 ) C658_=_C757( C658 C757 ) C658_=_C790( C658 C790 ) C658_=_C823( C658 C823 ) \nC658_=_C856( C658 C856 ) C659_=_C692( C659 C692 ) C659_=_C725( C659 C725 ) C659_=_C758( C659 C758 ) C659_=_C791( C659 C791 ) C659_=_C824( C659 C824 ) \nC659_=_C857( C659 C857 ) C689_=_C690( C689 C690 ) C689_=_C691( C689 C691 ) C689_=_C692( C689 C692 ) C689_=_C722( C689 C722 ) C689_=_C755( C689 C755 ) \nC689_=_C788( C689 C788 ) C689_=_C821( C689 C821 ) C689_=_C854( C689 C854 ) C690_=_C691( C690 C691 ) C690_=_C692( C690 C692 ) C690_=_C723( C690 C723 ) \nC690_=_C756( C690 C756 ) C690_=_C789( C690 C789 ) C690_=_C822( C690 C822 ) C690_=_C855( C690 C855 ) C691_=_C692( C691 C692 ) C691_=_C724( C691 C724 ) \nC691_=_C757( C691 C757 ) C691_=_C790( C691 C790 ) C691_=_C823( C691 C823 ) C691_=_C856( C691 C856 ) C692_=_C725( C692 C725 ) C692_=_C758( C692 C758 ) \nC692_=_C791( C692 C791 ) C692_=_C824( C692 C824 ) C692_=_C857( C692 C857 ) C722_=_C723( C722 C723 ) C722_=_C724( C722 C724 ) C722_=_C725( C722 C725 ) \nC722_=_C755( C722 C755 ) C722_=_C788( C722 C788 ) C722_=_C821( C722 C821 ) C722_=_C854(</w:t>
      </w:r>
    </w:p>
    <w:p>
      <w:pPr>
        <w:pStyle w:val="PreformattedText"/>
        <w:bidi w:val="0"/>
        <w:spacing w:before="0" w:after="0"/>
        <w:jc w:val="left"/>
        <w:rPr/>
      </w:pPr>
      <w:r>
        <w:rPr/>
        <w:t xml:space="preserve"> </w:t>
      </w:r>
      <w:r>
        <w:rPr/>
        <w:t>C722 C854 ) C723_=_C724( C723 C724 ) C723_=_C725( C723 C725 ) \nC723_=_C756( C723 C756 ) C723_=_C789( C723 C789 ) C723_=_C822( C723 C822 ) C723_=_C855( C723 C855 ) C724_=_C725( C724 C725 ) C724_=_C757( C724 C757 ) \nC724_=_C790( C724 C790 ) C724_=_C823( C724 C823 ) C724_=_C856( C724 C856 ) C725_=_C758( C725 C758 ) C725_=_C791( C725 C791 ) C725_=_C824( C725 C824 ) \nC725_=_C857( C725 C857 ) C755_=_C756( C755 C756 ) C755_=_C757( C755 C757 ) C755_=_C758( C755 C758 ) C755_=_C788( C755 C788 ) C755_=_C821( C755 C821 ) \nC755_=_C854( C755 C854 ) C756_=_C757( C756 C757 ) C756_=_C758( C756 C758 ) C756_=_C789( C756 C789 ) C756_=_C822( C756 C822 ) C756_=_C855( C756 C855 ) \nC757_=_C758( C757 C758 ) C757_=_C790( C757 C790 ) C757_=_C823( C757 C823 ) C757_=_C856( C757 C856 ) C758_=_C791( C758 C791 ) C758_=_C824( C758 C824 ) \nC758_=_C857( C758 C857 ) C788_=_C789( C788 C789 ) C788_=_C790( C788 C790 ) C788_=_C791( C788 C791 ) C788_=_C821( C788 C821 ) C788_=_C854( C788 C854 ) \nC789_=_C790( C789 C790 ) C789_=_C791( C789 C791 ) C789_=_C822( C789 C822 ) C789_=_C855( C789 C855 ) C790_=_C791( C790 C791 ) C790_=_C823( C790 C823 ) \nC790_=_C856( C790 C856 ) C791_=_C824( C791 C824 ) C791_=_C857( C791 C857 ) C821_=_C822( C821 C822 ) C821_=_C823( C821 C823 ) C821_=_C824( C821 C824 ) \nC821_=_C854( C821 C854 ) C822_=_C823( C822 C823 ) C822_=_C824( C822 C824 ) C822_=_C855( C822 C855 ) C823_=_C824( C823 C824 ) C823_=_C856( C823 C856 ) \nC824_=_C857( C824 C857 ) C854_=_C855( C854 C855 ) C854_=_C856( C854 C856 ) C854_=_C857( C854 C857 ) C855_=_C856( C855 C856 ) C855_=_C857( C855 C857 ) \nC856_=_C857( C856 C857 ) "];7-&gt;15[label="152: C61 C62 C63 C64 C91 \nC92 C93 C94 C121 C122 C123 \nC124 C150 C151 C152 C153 C178 \nC179 C180 C181 C205 C206 C207 \nC208 C231 C232 C233 C234 C256 \nC257 C258 C259 C280 C281 C282 \nC283 C303 C304 C305 C306 C325 \nC326 C327 C328 C346 C347 C348 \nC349 C366 C367 C368 C369 C385 \nC386 C387 C388 C403 C404 C405 \nC406 C420 C421 C422 C423 C436 \nC437 C438 C439 C451 C452 C453 \nC454 C465 C466 C467 C468 C478 \nC479 C480 C481 C490 C491 C492 \nC493 C501 C502 C503 C504 C511 \nC512 C513 C514 C520 C521 C522 \nC523 C528 C529 C530 C531 C535 \nC536 C537 C538 C545 C546 C547 \nC550 C551 C552 C554 C555 C556 \nC557 C558 C559 C590 C591 C592 \nC593 C623 C624 C625 C626 C656 \nC657 C658 C659 C689 C690 C691 \nC692 C722 C723 C724 C725 C755 \nC756 C757 C758 C788 C789 C790 \nC791 C821 C822 C823 C824 C854 \nC855 C856 C857 \n3040: C61_=_C62 ,C61_=_C63 ,C61_=_C64 ,C61_=_C91 ,C61_=_C121 ,\nC61_=_C150 ,C61_=_C178 ,C61_=_C205 ,C61_=_C231 ,C61_=_C256 ,C61_=_C280 ,\nC61_=_C303 ,C61_=_C325 ,C61_=_C346 ,C61_=_C366 ,C61_=_C385 ,C61_=_C403 ,\nC61_=_C420 ,C61_=_C436 ,C61_=_C451 ,C61_=_C465 ,C61_=_C478 ,C61_=_C490 ,\nC61_=_C501 ,C61_=_C511 ,C61_=_C520 ,C61_=_C528 ,C61_=_C535 ,C61_=_C545 ,\nC61_=_C546 ,C61_=_C547 ,C61_=_C590 ,C61_=_C623 ,C61_=_C656 ,C61_=_C689 ,\nC61_=_C722 ,C61_=_C755 ,C61_=_C788 ,C61_=_C821 ,C61_=_C854 ,C62_=_C63 ,\nC62_=_C64 ,C62_=_C92 ,C62_=_C122 ,C62_=_C151 ,C62_=_C179 ,C62_=_C206 ,\nC62_=_C232 ,C62_=_C257 ,C62_=_C281 ,C62_=_C304 ,C62_=_C326 ,C62_=_C347 ,\nC62_=_C367 ,C62_=_C386 ,C62_=_C404 ,C62_=_C421 ,C62_=_C437 ,C62_=_C452 ,\nC62_=_C466 ,C62_=_C479 ,C62_=_C491 ,C62_=_C502 ,C62_=_C512 ,C62_=_C521 ,\nC62_=_C529 ,C62_=_C536 ,C62_=_C550 ,C62_=_C551 ,C62_=_C552 ,C62_=_C591 ,\nC62_=_C624 ,C62_=_C657 ,C62_=_C690 ,C62_=_C723 ,C62_=_C756 ,C62_=_C789 ,\nC62_=_C822 ,C62_=_C855 ,C63_=_C64 ,C63_=_C93 ,C63_=_C123 ,C63_=_C152 ,\nC63_=_C180 ,C63_=_C207 ,C63_=_C233 ,C63_=_C258 ,C63_=_C282 ,C63_=_C305 ,\nC63_=_C327 ,C63_=_C348 ,C63_=_C368 ,C63_=_C387 ,C63_=_C405 ,C63_=_C422 ,\nC63_=_C438 ,C63_=_C453 ,C63_=_C467 ,C63_=_C480 ,C63_=_C492 ,C63_=_C503 ,\nC63_=_C513 ,C63_=_C522 ,C63_=_C530 ,C63_=_C537 ,C63_=_C554 ,C63_=_C555 ,\nC63_=_C556 ,C63_=_C592 ,C63_=_C625 ,C63_=_C658 ,C63_=_C691 ,C63_=_C724 ,\nC63_=_C757 ,C63_=_C790 ,C63_=_C823 ,C63_=_C856 ,C64_=_C94 ,C64_=_C124 ,\nC64_=_C153 ,C64_=_C181 ,C64_=_C208 ,C64_=_C234 ,C64_=_C259 ,C64_=_C283 ,\nC64_=_C306 ,C64_=_C328 ,C64_=_C349 ,C64_=_C369 ,C64_=_C388 ,C64_=_C406 ,\nC64_=_C423 ,C64_=_C439 ,C64_=_C454 ,C64_=_C468 ,C64_=_C481 ,C64_=_C493 ,\nC64_=_C504 ,C64_=_C514 ,C64_=_C523 ,C64_=_C531 ,C64_=_C538 ,C64_=_C557 ,\nC64_=_C558 ,C64_=_C559 ,C64_=_C593 ,C64_=_C626 ,C64_=_C659 ,C64_=_C692 ,\nC64_=_C725 ,C64_=_C758 ,C64_=_C791 ,C64_=_C824 ,C64_=_C857 ,C91_=_C92 ,\nC91_=_C93 ,C91_=_C94 ,C91_=_C121 ,C91_=_C150 ,C91_=_C178 ,C91_=_C205 ,\nC91_=_C231 ,C91_=_C256 ,C91_=_C280 ,C91_=_C303 ,C91_=_C325 ,C91_=_C346 ,\nC91_=_C366 ,C91_=_C385 ,C91_=_C403 ,C91_=_C420 ,C91_=_C436 ,C91_=_C451 ,\nC91_=_C465 ,C91_=_C478 ,C91_=_C490 ,C91_=_C501 ,C91_=_C511 ,C91_=_C520 ,\nC91_=_C528 ,C91_=_C535 ,C91_=_C545 ,C91_=_C546 ,C91_=_C547 ,C91_=_C590 ,\nC91_=_C623 ,C91_=_C656 ,C91_=_C689 ,C91_=_C722 ,C91_=_C755 ,C91_=_C788 ,\nC91_=_C821 ,C91_=_C854 ,C92_=_C93 ,C92_=_C94 ,C92_=_C122 ,C92_=_C151 ,\nC92_=_C179 ,C92_=_C206 ,C92_=_C232 ,C92_=_C257 ,C92_=_C281 ,C92_=_C304 ,\nC92_=_C326 ,C92_=_C347 ,C92_=_C367 ,C92_=_C386 ,C92_=_C404 ,C92_=_C421 ,\nC92_=_C437 ,C92_=_C452 ,C92_=_C466 ,C92_=_C479 ,C92_=_C491 ,C92_=_C502 ,\nC92_=_C512 ,C92_=_C521 ,C92_=_C529 ,C92_=_C536 ,C92_=_C550 ,C92_=_C551 ,\nC92_=_C552 ,C92_=_C591 ,C92_=_C624 ,C92_=_C657 ,C92_=_C690 ,C92_=_C723 ,\nC92_=_C756 ,C92_=_C789 ,C92_=_C822 ,C92_=_C855 ,C93_=_C94 ,C93_=_C123 ,\nC93_=_C152 ,C93_=_C180 ,C93_=_C207 ,C93_=_C233 ,C93_=_C258 ,C93_=_C282 ,\nC93_=_C305 ,C93_=_C327 ,C93_=_C348 ,C93_=_C368 ,C93_=_C387 ,C93_=_C405 ,\nC93_=_C422 ,C93_=_C438 ,C93_=_C453 ,C93_=_C467 ,C93_=_C480 ,C93_=_C492 ,\nC93_=_C503 ,C93_=_C513 ,C93_=_C522 ,C93_=_C530 ,C93_=_C537 ,C93_=_C554 ,\nC93_=_C555 ,C93_=_C556 ,C93_=_C592 ,C93_=_C625 ,C93_=_C658 ,C93_=_C691 ,\nC93_=_C724 ,C93_=_C757 ,C93_=_C790 ,C93_=_C823 ,C93_=_C856 ,C94_=_C124 ,\nC94_=_C153 ,C94_=_C181 ,C94_=_C208 ,C94_=_C234 ,C94_=_C259 ,C94_=_C283 ,\nC94_=_C306 ,C94_=_C328 ,C94_=_C349 ,C94_=_C369 ,C94_=_C388 ,C94_=_C406 ,\nC94_=_C423 ,C94_=_C439 ,C94_=_C454 ,C94_=_C468 ,C94_=_C481 ,C94_=_C493 ,\nC94_=_C504 ,C94_=_C514 ,C94_=_C523 ,C94_=_C531 ,C94_=_C538 ,C94_=_C557 ,\nC94_=_C558 ,C94_=_C559 ,C94_=_C593 ,C94_=_C626 ,C94_=_C659 ,C94_=_C692 ,\nC94_=_C725 ,C94_=_C758 ,C94_=_C791 ,C94_=_C824 ,C94_=_C857 ,C121_=_C122 ,\nC121_=_C123 ,C121_=_C124 ,C121_=_C150 ,C121_=_C178 ,C121_=_C205 ,C121_=_C231 ,\nC121_=_C256 ,C121_=_C280 ,C121_=_C303 ,C121_=_C325 ,C121_=_C346 ,C121_=_C366 ,\nC121_=_C385 ,C121_=_C403 ,C121_=_C420 ,C121_=_C436 ,C121_=_C451 ,C121_=_C465 ,\nC121_=_C478 ,C121_=_C490 ,C121_=_C501 ,C121_=_C511 ,C121_=_C520 ,C121_=_C528 ,\nC121_=_C535 ,C121_=_C545 ,C121_=_C546 ,C121_=_C547 ,C121_=_C590 ,C121_=_C623 ,\nC121_=_C656 ,C121_=_C689 ,C121_=_C722 ,C121_=_C755 ,C121_=_C788 ,C121_=_C821 ,\nC121_=_C854 ,C122_=_C123 ,C122_=_C124 ,C122_=_C151 ,C122_=_C179 ,C122_=_C206 ,\nC122_=_C232 ,C122_=_C257 ,C122_=_C281 ,C122_=_C304 ,C122_=_C326 ,C122_=_C347 ,\nC122_=_C367 ,C122_=_C386 ,C122_=_C404 ,C122_=_C421 ,C122_=_C437 ,C122_=_C452 ,\nC122_=_C466 ,C122_=_C479 ,C122_=_C491 ,C122_=_C502 ,C122_=_C512 ,C122_=_C521 ,\nC122_=_C529 ,C122_=_C536 ,C122_=_C550 ,C122_=_C551 ,C122_=_C552 ,C122_=_C591 ,\nC122_=_C624 ,C122_=_C657 ,C122_=_C690 ,C122_=_C723 ,C122_=_C756 ,C122_=_C789 ,\nC122_=_C822 ,C122_=_C855 ,C123_=_C124 ,C123_=_C152 ,C123_=_C180 ,C123_=_C207 ,\nC123_=_C233 ,C123_=_C258 ,C123_=_C282 ,C123_=_C305 ,C123_=_C327 ,C123_=_C348 ,\nC123_=_C368 ,C123_=_C387 ,C123_=_C405 ,C123_=_C422 ,C123_=_C438 ,C123_=_C453 ,\nC123_=_C467 ,C123_=_C480 ,C123_=_C492 ,C123_=_C503 ,C123_=_C513 ,C123_=_C522 ,\nC123_=_C530 ,C123_=_C537 ,C123_=_C554 ,C123_=_C555 ,C123_=_C556 ,C123_=_C592 ,\nC123_=_C625 ,C123_=_C658 ,C123_=_C691 ,C123_=_C724 ,C123_=_C757 ,C123_=_C790 ,\nC123_=_C823 ,C123_=_C856 ,C124_=_C153 ,C124_=_C181 ,C124_=_C208 ,C124_=_C234 ,\nC124_=_C259 ,C124_=_C283 ,C124_=_C306 ,C124_=_C328 ,C124_=_C349 ,C124_=_C369 ,\nC124_=_C388 ,C124_=_C406 ,C124_=_C423 ,C124_=_C439 ,C124_=_C454 ,C124_=_C468 ,\nC124_=_C481 ,C124_=_C493 ,C124_=_C504 ,C124_=_C514 ,C124_=_C523 ,C124_=_C531 ,\nC124_=_C538 ,C124_=_C557 ,C124_=_C558 ,C124_=_C559 ,C124_=_C593 ,C124_=_C626 ,\nC124_=_C659 ,C124_=_C692 ,C124_=_C725 ,C124_=_C758 ,C124_=_C791 ,C124_=_C824 ,\nC124_=_C857 ,C150_=_C151 ,C150_=_C152 ,C150_=_C153 ,C150_=_C178 ,C150_=_C205 ,\nC150_=_C231 ,C150_=_C256 ,C150_=_C280 ,C150_=_C303 ,C150_=_C325 ,C150_=_C346 ,\nC150_=_C366 ,C150_=_C385 ,C150_=_C403 ,C150_=_C420 ,C150_=_C436 ,C150_=_C451 ,\nC150_=_C465 ,C150_=_C478 ,C150_=_C490 ,C150_=_C501 ,C150_=_C511 ,C150_=_C520 ,\nC150_=_C528 ,C150_=_C535 ,C150_=_C545 ,C150_=_C546 ,C150_=_C547 ,C150_=_C590 ,\nC150_=_C623 ,C150_=_C656 ,C150_=_C689 ,C150_=_C722 ,C150_=_C755 ,C150_=_C788 ,\nC150_=_C821 ,C150_=_C854 ,C151_=_C152 ,C151_=_C153 ,C151_=_C179 ,C151_=_C206 ,\nC151_=_C232 ,C151_=_C257 ,C151_=_C281 ,C151_=_C304 ,C151_=_C326 ,C151_=_C347 ,\nC151_=_C367 ,C151_=_C386 ,C151_=_C404 ,C151_=_C421 ,C151_=_C437 ,C151_=_C452 ,\nC151_=_C466 ,C151_=_C479 ,C151_=_C491 ,C151_=_C502 ,C151_=_C512 ,C151_=_C521 ,\nC151_=_C529 ,C151_=_C536 ,C151_=_C550 ,C151_=_C551 ,C151_=_C552 ,C151_=_C591 ,\nC151_=_C624 ,C151_=_C657 ,C151_=_C690 ,C151_=_C723 ,C151_=_C756 ,C151_=_C789 ,\nC151_=_C822 ,C151_=_C855 ,C152_=_C153 ,C152_=_C180 ,C152_=_C207 ,C152_=_C233 ,\nC152_=_C258 ,C152_=_C282 ,C152_=_C305 ,C152_=_C327 ,C152_=_C348 ,C152_=_C368 ,\nC152_=_C387 ,C152_=_C405 ,C152_=_C422 ,C152_=_C438 ,C152_=_C453 ,C152_=_C467 ,\nC152_=_C480 ,C152_=_C492 ,C152_=_C503 ,C152_=_C513 ,C152_=_C522 ,C152_=_C530 ,\nC152_=_C537 ,C152_=_C554 ,C152_=_C555 ,C152_=_C556 ,C152_=_C592 ,C152_=_C625 ,\nC152_=_C658 ,C152_=_C691 ,C152_=_C724 ,C152_=_C757 ,C152_=_C790 ,C152_=_C823 ,\nC152_=_C856 ,C153_=_C181 ,C153_=_C208 ,C153_=_C234 ,C153_=_C259 ,C153_=_C283 ,\nC153_=_C306 ,C153_=_C328 ,C153_=_C349 ,C153_=_C369 ,C153_=_C388 ,C153_=_C406 ,\nC153_=_C423 ,C153_=_C439 ,C153_=_C454 ,C153_=_C468 ,C153_=_C481 ,C153_=_C493 ,\nC153_=_C504 ,C153_=_C514 ,C153_=_C523 ,C153_=_C531 ,C153_=_C538 ,C153_=_C557 ,\nC153_=_C558 ,C153_=_C559 ,C153_=_C593</w:t>
      </w:r>
    </w:p>
    <w:p>
      <w:pPr>
        <w:pStyle w:val="PreformattedText"/>
        <w:bidi w:val="0"/>
        <w:spacing w:before="0" w:after="0"/>
        <w:jc w:val="left"/>
        <w:rPr/>
      </w:pPr>
      <w:r>
        <w:rPr/>
        <w:t xml:space="preserve"> </w:t>
      </w:r>
      <w:r>
        <w:rPr/>
        <w:t>,C153_=_C626 ,C153_=_C659 ,C153_=_C692 ,\nC153_=_C725 ,C153_=_C758 ,C153_=_C791 ,C153_=_C824 ,C153_=_C857 ,C178_=_C179 ,\nC178_=_C180 ,C178_=_C181 ,C178_=_C205 ,C178_=_C231 ,C178_=_C256 ,C178_=_C280 ,\nC178_=_C303 ,C178_=_C325 ,C178_=_C346 ,C178_=_C366 ,C178_=_C385 ,C178_=_C403 ,\nC178_=_C420 ,C178_=_C436 ,C178_=_C451 ,C178_=_C465 ,C178_=_C478 ,C178_=_C490 ,\nC178_=_C501 ,C178_=_C511 ,C178_=_C520 ,C178_=_C528 ,C178_=_C535 ,C178_=_C545 ,\nC178_=_C546 ,C178_=_C547 ,C178_=_C590 ,C178_=_C623 ,C178_=_C656 ,C178_=_C689 ,\nC178_=_C722 ,C178_=_C755 ,C178_=_C788 ,C178_=_C821 ,C178_=_C854 ,C179_=_C180 ,\nC179_=_C181 ,C179_=_C206 ,C179_=_C232 ,C179_=_C257 ,C179_=_C281 ,C179_=_C304 ,\nC179_=_C326 ,C179_=_C347 ,C179_=_C367 ,C179_=_C386 ,C179_=_C404 ,C179_=_C421 ,\nC179_=_C437 ,C179_=_C452 ,C179_=_C466 ,C179_=_C479 ,C179_=_C491 ,C179_=_C502 ,\nC179_=_C512 ,C179_=_C521 ,C179_=_C529 ,C179_=_C536 ,C179_=_C550 ,C179_=_C551 ,\nC179_=_C552 ,C179_=_C591 ,C179_=_C624 ,C179_=_C657 ,C179_=_C690 ,C179_=_C723 ,\nC179_=_C756 ,C179_=_C789 ,C179_=_C822 ,C179_=_C855 ,C180_=_C181 ,C180_=_C207 ,\nC180_=_C233 ,C180_=_C258 ,C180_=_C282 ,C180_=_C305 ,C180_=_C327 ,C180_=_C348 ,\nC180_=_C368 ,C180_=_C387 ,C180_=_C405 ,C180_=_C422 ,C180_=_C438 ,C180_=_C453 ,\nC180_=_C467 ,C180_=_C480 ,C180_=_C492 ,C180_=_C503 ,C180_=_C513 ,C180_=_C522 ,\nC180_=_C530 ,C180_=_C537 ,C180_=_C554 ,C180_=_C555 ,C180_=_C556 ,C180_=_C592 ,\nC180_=_C625 ,C180_=_C658 ,C180_=_C691 ,C180_=_C724 ,C180_=_C757 ,C180_=_C790 ,\nC180_=_C823 ,C180_=_C856 ,C181_=_C208 ,C181_=_C234 ,C181_=_C259 ,C181_=_C283 ,\nC181_=_C306 ,C181_=_C328 ,C181_=_C349 ,C181_=_C369 ,C181_=_C388 ,C181_=_C406 ,\nC181_=_C423 ,C181_=_C439 ,C181_=_C454 ,C181_=_C468 ,C181_=_C481 ,C181_=_C493 ,\nC181_=_C504 ,C181_=_C514 ,C181_=_C523 ,C181_=_C531 ,C181_=_C538 ,C181_=_C557 ,\nC181_=_C558 ,C181_=_C559 ,C181_=_C593 ,C181_=_C626 ,C181_=_C659 ,C181_=_C692 ,\nC181_=_C725 ,C181_=_C758 ,C181_=_C791 ,C181_=_C824 ,C181_=_C857 ,C205_=_C206 ,\nC205_=_C207 ,C205_=_C208 ,C205_=_C231 ,C205_=_C256 ,C205_=_C280 ,C205_=_C303 ,\nC205_=_C325 ,C205_=_C346 ,C205_=_C366 ,C205_=_C385 ,C205_=_C403 ,C205_=_C420 ,\nC205_=_C436 ,C205_=_C451 ,C205_=_C465 ,C205_=_C478 ,C205_=_C490 ,C205_=_C501 ,\nC205_=_C511 ,C205_=_C520 ,C205_=_C528 ,C205_=_C535 ,C205_=_C545 ,C205_=_C546 ,\nC205_=_C547 ,C205_=_C590 ,C205_=_C623 ,C205_=_C656 ,C205_=_C689 ,C205_=_C722 ,\nC205_=_C755 ,C205_=_C788 ,C205_=_C821 ,C205_=_C854 ,C206_=_C207 ,C206_=_C208 ,\nC206_=_C232 ,C206_=_C257 ,C206_=_C281 ,C206_=_C304 ,C206_=_C326 ,C206_=_C347 ,\nC206_=_C367 ,C206_=_C386 ,C206_=_C404 ,C206_=_C421 ,C206_=_C437 ,C206_=_C452 ,\nC206_=_C466 ,C206_=_C479 ,C206_=_C491 ,C206_=_C502 ,C206_=_C512 ,C206_=_C521 ,\nC206_=_C529 ,C206_=_C536 ,C206_=_C550 ,C206_=_C551 ,C206_=_C552 ,C206_=_C591 ,\nC206_=_C624 ,C206_=_C657 ,C206_=_C690 ,C206_=_C723 ,C206_=_C756 ,C206_=_C789 ,\nC206_=_C822 ,C206_=_C855 ,C207_=_C208 ,C207_=_C233 ,C207_=_C258 ,C207_=_C282 ,\nC207_=_C305 ,C207_=_C327 ,C207_=_C348 ,C207_=_C368 ,C207_=_C387 ,C207_=_C405 ,\nC207_=_C422 ,C207_=_C438 ,C207_=_C453 ,C207_=_C467 ,C207_=_C480 ,C207_=_C492 ,\nC207_=_C503 ,C207_=_C513 ,C207_=_C522 ,C207_=_C530 ,C207_=_C537 ,C207_=_C554 ,\nC207_=_C555 ,C207_=_C556 ,C207_=_C592 ,C207_=_C625 ,C207_=_C658 ,C207_=_C691 ,\nC207_=_C724 ,C207_=_C757 ,C207_=_C790 ,C207_=_C823 ,C207_=_C856 ,C208_=_C234 ,\nC208_=_C259 ,C208_=_C283 ,C208_=_C306 ,C208_=_C328 ,C208_=_C349 ,C208_=_C369 ,\nC208_=_C388 ,C208_=_C406 ,C208_=_C423 ,C208_=_C439 ,C208_=_C454 ,C208_=_C468 ,\nC208_=_C481 ,C208_=_C493 ,C208_=_C504 ,C208_=_C514 ,C208_=_C523 ,C208_=_C531 ,\nC208_=_C538 ,C208_=_C557 ,C208_=_C558 ,C208_=_C559 ,C208_=_C593 ,C208_=_C626 ,\nC208_=_C659 ,C208_=_C692 ,C208_=_C725 ,C208_=_C758 ,C208_=_C791 ,C208_=_C824 ,\nC208_=_C857 ,C231_=_C232 ,C231_=_C233 ,C231_=_C234 ,C231_=_C256 ,C231_=_C280 ,\nC231_=_C303 ,C231_=_C325 ,C231_=_C346 ,C231_=_C366 ,C231_=_C385 ,C231_=_C403 ,\nC231_=_C420 ,C231_=_C436 ,C231_=_C451 ,C231_=_C465 ,C231_=_C478 ,C231_=_C490 ,\nC231_=_C501 ,C231_=_C511 ,C231_=_C520 ,C231_=_C528 ,C231_=_C535 ,C231_=_C545 ,\nC231_=_C546 ,C231_=_C547 ,C231_=_C590 ,C231_=_C623 ,C231_=_C656 ,C231_=_C689 ,\nC231_=_C722 ,C231_=_C755 ,C231_=_C788 ,C231_=_C821 ,C231_=_C854 ,C232_=_C233 ,\nC232_=_C234 ,C232_=_C257 ,C232_=_C281 ,C232_=_C304 ,C232_=_C326 ,C232_=_C347 ,\nC232_=_C367 ,C232_=_C386 ,C232_=_C404 ,C232_=_C421 ,C232_=_C437 ,C232_=_C452 ,\nC232_=_C466 ,C232_=_C479 ,C232_=_C491 ,C232_=_C502 ,C232_=_C512 ,C232_=_C521 ,\nC232_=_C529 ,C232_=_C536 ,C232_=_C550 ,C232_=_C551 ,C232_=_C552 ,C232_=_C591 ,\nC232_=_C624 ,C232_=_C657 ,C232_=_C690 ,C232_=_C723 ,C232_=_C756 ,C232_=_C789 ,\nC232_=_C822 ,C232_=_C855 ,C233_=_C234 ,C233_=_C258 ,C233_=_C282 ,C233_=_C305 ,\nC233_=_C327 ,C233_=_C348 ,C233_=_C368 ,C233_=_C387 ,C233_=_C405 ,C233_=_C422 ,\nC233_=_C438 ,C233_=_C453 ,C233_=_C467 ,C233_=_C480 ,C233_=_C492 ,C233_=_C503 ,\nC233_=_C513 ,C233_=_C522 ,C233_=_C530 ,C233_=_C537 ,C233_=_C554 ,C233_=_C555 ,\nC233_=_C556 ,C233_=_C592 ,C233_=_C625 ,C233_=_C658 ,C233_=_C691 ,C233_=_C724 ,\nC233_=_C757 ,C233_=_C790 ,C233_=_C823 ,C233_=_C856 ,C234_=_C259 ,C234_=_C283 ,\nC234_=_C306 ,C234_=_C328 ,C234_=_C349 ,C234_=_C369 ,C234_=_C388 ,C234_=_C406 ,\nC234_=_C423 ,C234_=_C439 ,C234_=_C454 ,C234_=_C468 ,C234_=_C481 ,C234_=_C493 ,\nC234_=_C504 ,C234_=_C514 ,C234_=_C523 ,C234_=_C531 ,C234_=_C538 ,C234_=_C557 ,\nC234_=_C558 ,C234_=_C559 ,C234_=_C593 ,C234_=_C626 ,C234_=_C659 ,C234_=_C692 ,\nC234_=_C725 ,C234_=_C758 ,C234_=_C791 ,C234_=_C824 ,C234_=_C857 ,C256_=_C257 ,\nC256_=_C258 ,C256_=_C259 ,C256_=_C280 ,C256_=_C303 ,C256_=_C325 ,C256_=_C346 ,\nC256_=_C366 ,C256_=_C385 ,C256_=_C403 ,C256_=_C420 ,C256_=_C436 ,C256_=_C451 ,\nC256_=_C465 ,C256_=_C478 ,C256_=_C490 ,C256_=_C501 ,C256_=_C511 ,C256_=_C520 ,\nC256_=_C528 ,C256_=_C535 ,C256_=_C545 ,C256_=_C546 ,C256_=_C547 ,C256_=_C590 ,\nC256_=_C623 ,C256_=_C656 ,C256_=_C689 ,C256_=_C722 ,C256_=_C755 ,C256_=_C788 ,\nC256_=_C821 ,C256_=_C854 ,C257_=_C258 ,C257_=_C259 ,C257_=_C281 ,C257_=_C304 ,\nC257_=_C326 ,C257_=_C347 ,C257_=_C367 ,C257_=_C386 ,C257_=_C404 ,C257_=_C421 ,\nC257_=_C437 ,C257_=_C452 ,C257_=_C466 ,C257_=_C479 ,C257_=_C491 ,C257_=_C502 ,\nC257_=_C512 ,C257_=_C521 ,C257_=_C529 ,C257_=_C536 ,C257_=_C550 ,C257_=_C551 ,\nC257_=_C552 ,C257_=_C591 ,C257_=_C624 ,C257_=_C657 ,C257_=_C690 ,C257_=_C723 ,\nC257_=_C756 ,C257_=_C789 ,C257_=_C822 ,C257_=_C855 ,C258_=_C259 ,C258_=_C282 ,\nC258_=_C305 ,C258_=_C327 ,C258_=_C348 ,C258_=_C368 ,C258_=_C387 ,C258_=_C405 ,\nC258_=_C422 ,C258_=_C438 ,C258_=_C453 ,C258_=_C467 ,C258_=_C480 ,C258_=_C492 ,\nC258_=_C503 ,C258_=_C513 ,C258_=_C522 ,C258_=_C530 ,C258_=_C537 ,C258_=_C554 ,\nC258_=_C555 ,C258_=_C556 ,C258_=_C592 ,C258_=_C625 ,C258_=_C658 ,C258_=_C691 ,\nC258_=_C724 ,C258_=_C757 ,C258_=_C790 ,C258_=_C823 ,C258_=_C856 ,C259_=_C283 ,\nC259_=_C306 ,C259_=_C328 ,C259_=_C349 ,C259_=_C369 ,C259_=_C388 ,C259_=_C406 ,\nC259_=_C423 ,C259_=_C439 ,C259_=_C454 ,C259_=_C468 ,C259_=_C481 ,C259_=_C493 ,\nC259_=_C504 ,C259_=_C514 ,C259_=_C523 ,C259_=_C531 ,C259_=_C538 ,C259_=_C557 ,\nC259_=_C558 ,C259_=_C559 ,C259_=_C593 ,C259_=_C626 ,C259_=_C659 ,C259_=_C692 ,\nC259_=_C725 ,C259_=_C758 ,C259_=_C791 ,C259_=_C824 ,C259_=_C857 ,C280_=_C281 ,\nC280_=_C282 ,C280_=_C283 ,C280_=_C303 ,C280_=_C325 ,C280_=_C346 ,C280_=_C366 ,\nC280_=_C385 ,C280_=_C403 ,C280_=_C420 ,C280_=_C436 ,C280_=_C451 ,C280_=_C465 ,\nC280_=_C478 ,C280_=_C490 ,C280_=_C501 ,C280_=_C511 ,C280_=_C520 ,C280_=_C528 ,\nC280_=_C535 ,C280_=_C545 ,C280_=_C546 ,C280_=_C547 ,C280_=_C590 ,C280_=_C623 ,\nC280_=_C656 ,C280_=_C689 ,C280_=_C722 ,C280_=_C755 ,C280_=_C788 ,C280_=_C821 ,\nC280_=_C854 ,C281_=_C282 ,C281_=_C283 ,C281_=_C304 ,C281_=_C326 ,C281_=_C347 ,\nC281_=_C367 ,C281_=_C386 ,C281_=_C404 ,C281_=_C421 ,C281_=_C437 ,C281_=_C452 ,\nC281_=_C466 ,C281_=_C479 ,C281_=_C491 ,C281_=_C502 ,C281_=_C512 ,C281_=_C521 ,\nC281_=_C529 ,C281_=_C536 ,C281_=_C550 ,C281_=_C551 ,C281_=_C552 ,C281_=_C591 ,\nC281_=_C624 ,C281_=_C657 ,C281_=_C690 ,C281_=_C723 ,C281_=_C756 ,C281_=_C789 ,\nC281_=_C822 ,C281_=_C855 ,C282_=_C283 ,C282_=_C305 ,C282_=_C327 ,C282_=_C348 ,\nC282_=_C368 ,C282_=_C387 ,C282_=_C405 ,C282_=_C422 ,C282_=_C438 ,C282_=_C453 ,\nC282_=_C467 ,C282_=_C480 ,C282_=_C492 ,C282_=_C503 ,C282_=_C513 ,C282_=_C522 ,\nC282_=_C530 ,C282_=_C537 ,C282_=_C554 ,C282_=_C555 ,C282_=_C556 ,C282_=_C592 ,\nC282_=_C625 ,C282_=_C658 ,C282_=_C691 ,C282_=_C724 ,C282_=_C757 ,C282_=_C790 ,\nC282_=_C823 ,C282_=_C856 ,C283_=_C306 ,C283_=_C328 ,C283_=_C349 ,C283_=_C369 ,\nC283_=_C388 ,C283_=_C406 ,C283_=_C423 ,C283_=_C439 ,C283_=_C454 ,C283_=_C468 ,\nC283_=_C481 ,C283_=_C493 ,C283_=_C504 ,C283_=_C514 ,C283_=_C523 ,C283_=_C531 ,\nC283_=_C538 ,C283_=_C557 ,C283_=_C558 ,C283_=_C559 ,C283_=_C593 ,C283_=_C626 ,\nC283_=_C659 ,C283_=_C692 ,C283_=_C725 ,C283_=_C758 ,C283_=_C791 ,C283_=_C824 ,\nC283_=_C857 ,C303_=_C304 ,C303_=_C305 ,C303_=_C306 ,C303_=_C325 ,C303_=_C346 ,\nC303_=_C366 ,C303_=_C385 ,C303_=_C403 ,C303_=_C420 ,C303_=_C436 ,C303_=_C451 ,\nC303_=_C465 ,C303_=_C478 ,C303_=_C490 ,C303_=_C501 ,C303_=_C511 ,C303_=_C520 ,\nC303_=_C528 ,C303_=_C535 ,C303_=_C545 ,C303_=_C546 ,C303_=_C547 ,C303_=_C590 ,\nC303_=_C623 ,C303_=_C656 ,C303_=_C689 ,C303_=_C722 ,C303_=_C755 ,C303_=_C788 ,\nC303_=_C821 ,C303_=_C854 ,C304_=_C305 ,C304_=_C306 ,C304_=_C326 ,C304_=_C347 ,\nC304_=_C367 ,C304_=_C386 ,C304_=_C404 ,C304_=_C421 ,C304_=_C437 ,C304_=_C452 ,\nC304_=_C466 ,C304_=_C479 ,C304_=_C491 ,C304_=_C502 ,C304_=_C512 ,C304_=_C521 ,\nC304_=_C529 ,C304_=_C536 ,C304_=_C550 ,C304_=_C551 ,C304_=_C552 ,C304_=_C591 ,\nC304_=_C624 ,C304_=_C657 ,C304_=_C690 ,C304_=_C723 ,C304_=_C756 ,C304_=_C789 ,\nC304_=_C822 ,C304_=_C855 ,C305_=_C306 ,C305_=_C327 ,C305_=_C348 ,C305_=_C368 ,\nC305_=_C387 ,C305_=_C405 ,C305_=_C422 ,C305_=_C438 ,C305_=_C453 ,C305_=_C467 ,\nC305_=_C480 ,C305_=_C492 ,C305_=_C503 ,C305_=_C513 ,C305_=_C522 ,C305_=_C530 ,\nC305_=_C537 ,C305_=_C554 ,C305_=_C555 ,C305_=_C556 ,C305_=_C592 ,C305_=_C625 ,\nC305_=_C658 ,C305_=_C691</w:t>
      </w:r>
    </w:p>
    <w:p>
      <w:pPr>
        <w:pStyle w:val="PreformattedText"/>
        <w:bidi w:val="0"/>
        <w:spacing w:before="0" w:after="0"/>
        <w:jc w:val="left"/>
        <w:rPr/>
      </w:pPr>
      <w:r>
        <w:rPr/>
        <w:t xml:space="preserve"> </w:t>
      </w:r>
      <w:r>
        <w:rPr/>
        <w:t>,C305_=_C724 ,C305_=_C757 ,C305_=_C790 ,C305_=_C823 ,\nC305_=_C856 ,C306_=_C328 ,C306_=_C349 ,C306_=_C369 ,C306_=_C388 ,C306_=_C406 ,\nC306_=_C423 ,C306_=_C439 ,C306_=_C454 ,C306_=_C468 ,C306_=_C481 ,C306_=_C493 ,\nC306_=_C504 ,C306_=_C514 ,C306_=_C523 ,C306_=_C531 ,C306_=_C538 ,C306_=_C557 ,\nC306_=_C558 ,C306_=_C559 ,C306_=_C593 ,C306_=_C626 ,C306_=_C659 ,C306_=_C692 ,\nC306_=_C725 ,C306_=_C758 ,C306_=_C791 ,C306_=_C824 ,C306_=_C857 ,C325_=_C326 ,\nC325_=_C327 ,C325_=_C328 ,C325_=_C346 ,C325_=_C366 ,C325_=_C385 ,C325_=_C403 ,\nC325_=_C420 ,C325_=_C436 ,C325_=_C451 ,C325_=_C465 ,C325_=_C478 ,C325_=_C490 ,\nC325_=_C501 ,C325_=_C511 ,C325_=_C520 ,C325_=_C528 ,C325_=_C535 ,C325_=_C545 ,\nC325_=_C546 ,C325_=_C547 ,C325_=_C590 ,C325_=_C623 ,C325_=_C656 ,C325_=_C689 ,\nC325_=_C722 ,C325_=_C755 ,C325_=_C788 ,C325_=_C821 ,C325_=_C854 ,C326_=_C327 ,\nC326_=_C328 ,C326_=_C347 ,C326_=_C367 ,C326_=_C386 ,C326_=_C404 ,C326_=_C421 ,\nC326_=_C437 ,C326_=_C452 ,C326_=_C466 ,C326_=_C479 ,C326_=_C491 ,C326_=_C502 ,\nC326_=_C512 ,C326_=_C521 ,C326_=_C529 ,C326_=_C536 ,C326_=_C550 ,C326_=_C551 ,\nC326_=_C552 ,C326_=_C591 ,C326_=_C624 ,C326_=_C657 ,C326_=_C690 ,C326_=_C723 ,\nC326_=_C756 ,C326_=_C789 ,C326_=_C822 ,C326_=_C855 ,C327_=_C328 ,C327_=_C348 ,\nC327_=_C368 ,C327_=_C387 ,C327_=_C405 ,C327_=_C422 ,C327_=_C438 ,C327_=_C453 ,\nC327_=_C467 ,C327_=_C480 ,C327_=_C492 ,C327_=_C503 ,C327_=_C513 ,C327_=_C522 ,\nC327_=_C530 ,C327_=_C537 ,C327_=_C554 ,C327_=_C555 ,C327_=_C556 ,C327_=_C592 ,\nC327_=_C625 ,C327_=_C658 ,C327_=_C691 ,C327_=_C724 ,C327_=_C757 ,C327_=_C790 ,\nC327_=_C823 ,C327_=_C856 ,C328_=_C349 ,C328_=_C369 ,C328_=_C388 ,C328_=_C406 ,\nC328_=_C423 ,C328_=_C439 ,C328_=_C454 ,C328_=_C468 ,C328_=_C481 ,C328_=_C493 ,\nC328_=_C504 ,C328_=_C514 ,C328_=_C523 ,C328_=_C531 ,C328_=_C538 ,C328_=_C557 ,\nC328_=_C558 ,C328_=_C559 ,C328_=_C593 ,C328_=_C626 ,C328_=_C659 ,C328_=_C692 ,\nC328_=_C725 ,C328_=_C758 ,C328_=_C791 ,C328_=_C824 ,C328_=_C857 ,C346_=_C347 ,\nC346_=_C348 ,C346_=_C349 ,C346_=_C366 ,C346_=_C385 ,C346_=_C403 ,C346_=_C420 ,\nC346_=_C436 ,C346_=_C451 ,C346_=_C465 ,C346_=_C478 ,C346_=_C490 ,C346_=_C501 ,\nC346_=_C511 ,C346_=_C520 ,C346_=_C528 ,C346_=_C535 ,C346_=_C545 ,C346_=_C546 ,\nC346_=_C547 ,C346_=_C590 ,C346_=_C623 ,C346_=_C656 ,C346_=_C689 ,C346_=_C722 ,\nC346_=_C755 ,C346_=_C788 ,C346_=_C821 ,C346_=_C854 ,C347_=_C348 ,C347_=_C349 ,\nC347_=_C367 ,C347_=_C386 ,C347_=_C404 ,C347_=_C421 ,C347_=_C437 ,C347_=_C452 ,\nC347_=_C466 ,C347_=_C479 ,C347_=_C491 ,C347_=_C502 ,C347_=_C512 ,C347_=_C521 ,\nC347_=_C529 ,C347_=_C536 ,C347_=_C550 ,C347_=_C551 ,C347_=_C552 ,C347_=_C591 ,\nC347_=_C624 ,C347_=_C657 ,C347_=_C690 ,C347_=_C723 ,C347_=_C756 ,C347_=_C789 ,\nC347_=_C822 ,C347_=_C855 ,C348_=_C349 ,C348_=_C368 ,C348_=_C387 ,C348_=_C405 ,\nC348_=_C422 ,C348_=_C438 ,C348_=_C453 ,C348_=_C467 ,C348_=_C480 ,C348_=_C492 ,\nC348_=_C503 ,C348_=_C513 ,C348_=_C522 ,C348_=_C530 ,C348_=_C537 ,C348_=_C554 ,\nC348_=_C555 ,C348_=_C556 ,C348_=_C592 ,C348_=_C625 ,C348_=_C658 ,C348_=_C691 ,\nC348_=_C724 ,C348_=_C757 ,C348_=_C790 ,C348_=_C823 ,C348_=_C856 ,C349_=_C369 ,\nC349_=_C388 ,C349_=_C406 ,C349_=_C423 ,C349_=_C439 ,C349_=_C454 ,C349_=_C468 ,\nC349_=_C481 ,C349_=_C493 ,C349_=_C504 ,C349_=_C514 ,C349_=_C523 ,C349_=_C531 ,\nC349_=_C538 ,C349_=_C557 ,C349_=_C558 ,C349_=_C559 ,C349_=_C593 ,C349_=_C626 ,\nC349_=_C659 ,C349_=_C692 ,C349_=_C725 ,C349_=_C758 ,C349_=_C791 ,C349_=_C824 ,\nC349_=_C857 ,C366_=_C367 ,C366_=_C368 ,C366_=_C369 ,C366_=_C385 ,C366_=_C403 ,\nC366_=_C420 ,C366_=_C436 ,C366_=_C451 ,C366_=_C465 ,C366_=_C478 ,C366_=_C490 ,\nC366_=_C501 ,C366_=_C511 ,C366_=_C520 ,C366_=_C528 ,C366_=_C535 ,C366_=_C545 ,\nC366_=_C546 ,C366_=_C547 ,C366_=_C590 ,C366_=_C623 ,C366_=_C656 ,C366_=_C689 ,\nC366_=_C722 ,C366_=_C755 ,C366_=_C788 ,C366_=_C821 ,C366_=_C854 ,C367_=_C368 ,\nC367_=_C369 ,C367_=_C386 ,C367_=_C404 ,C367_=_C421 ,C367_=_C437 ,C367_=_C452 ,\nC367_=_C466 ,C367_=_C479 ,C367_=_C491 ,C367_=_C502 ,C367_=_C512 ,C367_=_C521 ,\nC367_=_C529 ,C367_=_C536 ,C367_=_C550 ,C367_=_C551 ,C367_=_C552 ,C367_=_C591 ,\nC367_=_C624 ,C367_=_C657 ,C367_=_C690 ,C367_=_C723 ,C367_=_C756 ,C367_=_C789 ,\nC367_=_C822 ,C367_=_C855 ,C368_=_C369 ,C368_=_C387 ,C368_=_C405 ,C368_=_C422 ,\nC368_=_C438 ,C368_=_C453 ,C368_=_C467 ,C368_=_C480 ,C368_=_C492 ,C368_=_C503 ,\nC368_=_C513 ,C368_=_C522 ,C368_=_C530 ,C368_=_C537 ,C368_=_C554 ,C368_=_C555 ,\nC368_=_C556 ,C368_=_C592 ,C368_=_C625 ,C368_=_C658 ,C368_=_C691 ,C368_=_C724 ,\nC368_=_C757 ,C368_=_C790 ,C368_=_C823 ,C368_=_C856 ,C369_=_C388 ,C369_=_C406 ,\nC369_=_C423 ,C369_=_C439 ,C369_=_C454 ,C369_=_C468 ,C369_=_C481 ,C369_=_C493 ,\nC369_=_C504 ,C369_=_C514 ,C369_=_C523 ,C369_=_C531 ,C369_=_C538 ,C369_=_C557 ,\nC369_=_C558 ,C369_=_C559 ,C369_=_C593 ,C369_=_C626 ,C369_=_C659 ,C369_=_C692 ,\nC369_=_C725 ,C369_=_C758 ,C369_=_C791 ,C369_=_C824 ,C369_=_C857 ,C385_=_C386 ,\nC385_=_C387 ,C385_=_C388 ,C385_=_C403 ,C385_=_C420 ,C385_=_C436 ,C385_=_C451 ,\nC385_=_C465 ,C385_=_C478 ,C385_=_C490 ,C385_=_C501 ,C385_=_C511 ,C385_=_C520 ,\nC385_=_C528 ,C385_=_C535 ,C385_=_C545 ,C385_=_C546 ,C385_=_C547 ,C385_=_C590 ,\nC385_=_C623 ,C385_=_C656 ,C385_=_C689 ,C385_=_C722 ,C385_=_C755 ,C385_=_C788 ,\nC385_=_C821 ,C385_=_C854 ,C386_=_C387 ,C386_=_C388 ,C386_=_C404 ,C386_=_C421 ,\nC386_=_C437 ,C386_=_C452 ,C386_=_C466 ,C386_=_C479 ,C386_=_C491 ,C386_=_C502 ,\nC386_=_C512 ,C386_=_C521 ,C386_=_C529 ,C386_=_C536 ,C386_=_C550 ,C386_=_C551 ,\nC386_=_C552 ,C386_=_C591 ,C386_=_C624 ,C386_=_C657 ,C386_=_C690 ,C386_=_C723 ,\nC386_=_C756 ,C386_=_C789 ,C386_=_C822 ,C386_=_C855 ,C387_=_C388 ,C387_=_C405 ,\nC387_=_C422 ,C387_=_C438 ,C387_=_C453 ,C387_=_C467 ,C387_=_C480 ,C387_=_C492 ,\nC387_=_C503 ,C387_=_C513 ,C387_=_C522 ,C387_=_C530 ,C387_=_C537 ,C387_=_C554 ,\nC387_=_C555 ,C387_=_C556 ,C387_=_C592 ,C387_=_C625 ,C387_=_C658 ,C387_=_C691 ,\nC387_=_C724 ,C387_=_C757 ,C387_=_C790 ,C387_=_C823 ,C387_=_C856 ,C388_=_C406 ,\nC388_=_C423 ,C388_=_C439 ,C388_=_C454 ,C388_=_C468 ,C388_=_C481 ,C388_=_C493 ,\nC388_=_C504 ,C388_=_C514 ,C388_=_C523 ,C388_=_C531 ,C388_=_C538 ,C388_=_C557 ,\nC388_=_C558 ,C388_=_C559 ,C388_=_C593 ,C388_=_C626 ,C388_=_C659 ,C388_=_C692 ,\nC388_=_C725 ,C388_=_C758 ,C388_=_C791 ,C388_=_C824 ,C388_=_C857 ,C403_=_C404 ,\nC403_=_C405 ,C403_=_C406 ,C403_=_C420 ,C403_=_C436 ,C403_=_C451 ,C403_=_C465 ,\nC403_=_C478 ,C403_=_C490 ,C403_=_C501 ,C403_=_C511 ,C403_=_C520 ,C403_=_C528 ,\nC403_=_C535 ,C403_=_C545 ,C403_=_C546 ,C403_=_C547 ,C403_=_C590 ,C403_=_C623 ,\nC403_=_C656 ,C403_=_C689 ,C403_=_C722 ,C403_=_C755 ,C403_=_C788 ,C403_=_C821 ,\nC403_=_C854 ,C404_=_C405 ,C404_=_C406 ,C404_=_C421 ,C404_=_C437 ,C404_=_C452 ,\nC404_=_C466 ,C404_=_C479 ,C404_=_C491 ,C404_=_C502 ,C404_=_C512 ,C404_=_C521 ,\nC404_=_C529 ,C404_=_C536 ,C404_=_C550 ,C404_=_C551 ,C404_=_C552 ,C404_=_C591 ,\nC404_=_C624 ,C404_=_C657 ,C404_=_C690 ,C404_=_C723 ,C404_=_C756 ,C404_=_C789 ,\nC404_=_C822 ,C404_=_C855 ,C405_=_C406 ,C405_=_C422 ,C405_=_C438 ,C405_=_C453 ,\nC405_=_C467 ,C405_=_C480 ,C405_=_C492 ,C405_=_C503 ,C405_=_C513 ,C405_=_C522 ,\nC405_=_C530 ,C405_=_C537 ,C405_=_C554 ,C405_=_C555 ,C405_=_C556 ,C405_=_C592 ,\nC405_=_C625 ,C405_=_C658 ,C405_=_C691 ,C405_=_C724 ,C405_=_C757 ,C405_=_C790 ,\nC405_=_C823 ,C405_=_C856 ,C406_=_C423 ,C406_=_C439 ,C406_=_C454 ,C406_=_C468 ,\nC406_=_C481 ,C406_=_C493 ,C406_=_C504 ,C406_=_C514 ,C406_=_C523 ,C406_=_C531 ,\nC406_=_C538 ,C406_=_C557 ,C406_=_C558 ,C406_=_C559 ,C406_=_C593 ,C406_=_C626 ,\nC406_=_C659 ,C406_=_C692 ,C406_=_C725 ,C406_=_C758 ,C406_=_C791 ,C406_=_C824 ,\nC406_=_C857 ,C420_=_C421 ,C420_=_C422 ,C420_=_C423 ,C420_=_C436 ,C420_=_C451 ,\nC420_=_C465 ,C420_=_C478 ,C420_=_C490 ,C420_=_C501 ,C420_=_C511 ,C420_=_C520 ,\nC420_=_C528 ,C420_=_C535 ,C420_=_C545 ,C420_=_C546 ,C420_=_C547 ,C420_=_C590 ,\nC420_=_C623 ,C420_=_C656 ,C420_=_C689 ,C420_=_C722 ,C420_=_C755 ,C420_=_C788 ,\nC420_=_C821 ,C420_=_C854 ,C421_=_C422 ,C421_=_C423 ,C421_=_C437 ,C421_=_C452 ,\nC421_=_C466 ,C421_=_C479 ,C421_=_C491 ,C421_=_C502 ,C421_=_C512 ,C421_=_C521 ,\nC421_=_C529 ,C421_=_C536 ,C421_=_C550 ,C421_=_C551 ,C421_=_C552 ,C421_=_C591 ,\nC421_=_C624 ,C421_=_C657 ,C421_=_C690 ,C421_=_C723 ,C421_=_C756 ,C421_=_C789 ,\nC421_=_C822 ,C421_=_C855 ,C422_=_C423 ,C422_=_C438 ,C422_=_C453 ,C422_=_C467 ,\nC422_=_C480 ,C422_=_C492 ,C422_=_C503 ,C422_=_C513 ,C422_=_C522 ,C422_=_C530 ,\nC422_=_C537 ,C422_=_C554 ,C422_=_C555 ,C422_=_C556 ,C422_=_C592 ,C422_=_C625 ,\nC422_=_C658 ,C422_=_C691 ,C422_=_C724 ,C422_=_C757 ,C422_=_C790 ,C422_=_C823 ,\nC422_=_C856 ,C423_=_C439 ,C423_=_C454 ,C423_=_C468 ,C423_=_C481 ,C423_=_C493 ,\nC423_=_C504 ,C423_=_C514 ,C423_=_C523 ,C423_=_C531 ,C423_=_C538 ,C423_=_C557 ,\nC423_=_C558 ,C423_=_C559 ,C423_=_C593 ,C423_=_C626 ,C423_=_C659 ,C423_=_C692 ,\nC423_=_C725 ,C423_=_C758 ,C423_=_C791 ,C423_=_C824 ,C423_=_C857 ,C436_=_C437 ,\nC436_=_C438 ,C436_=_C439 ,C436_=_C451 ,C436_=_C465 ,C436_=_C478 ,C436_=_C490 ,\nC436_=_C501 ,C436_=_C511 ,C436_=_C520 ,C436_=_C528 ,C436_=_C535 ,C436_=_C545 ,\nC436_=_C546 ,C436_=_C547 ,C436_=_C590 ,C436_=_C623 ,C436_=_C656 ,C436_=_C689 ,\nC436_=_C722 ,C436_=_C755 ,C436_=_C788 ,C436_=_C821 ,C436_=_C854 ,C437_=_C438 ,\nC437_=_C439 ,C437_=_C452 ,C437_=_C466 ,C437_=_C479 ,C437_=_C491 ,C437_=_C502 ,\nC437_=_C512 ,C437_=_C521 ,C437_=_C529 ,C437_=_C536 ,C437_=_C550 ,C437_=_C551 ,\nC437_=_C552 ,C437_=_C591 ,C437_=_C624 ,C437_=_C657 ,C437_=_C690 ,C437_=_C723 ,\nC437_=_C756 ,C437_=_C789 ,C437_=_C822 ,C437_=_C855 ,C438_=_C439 ,C438_=_C453 ,\nC438_=_C467 ,C438_=_C480 ,C438_=_C492 ,C438_=_C503 ,C438_=_C513 ,C438_=_C522 ,\nC438_=_C530 ,C438_=_C537 ,C438_=_C554 ,C438_=_C555 ,C438_=_C556 ,C438_=_C592 ,\nC438_=_C625 ,C438_=_C658 ,C438_=_C691 ,C438_=_C724 ,C438_=_C757 ,C438_=_C790 ,\nC438_=_C823 ,C438_=_C856 ,C439_=_C454 ,C439_=_C468 ,C439_=_C481 ,C439_=_C493 ,\nC439_=_C504 ,C439_=_C514 ,C439_=_C523 ,C439_=_C531 ,C439_=_C538 ,C439_=_C557 ,\nC439_=_C558 ,C439_=_C559 ,C439_=_C593 ,C439_=_C626 ,C439_=_C659 ,C439_=_C692 ,\nC439_=_C725</w:t>
      </w:r>
    </w:p>
    <w:p>
      <w:pPr>
        <w:pStyle w:val="PreformattedText"/>
        <w:bidi w:val="0"/>
        <w:spacing w:before="0" w:after="0"/>
        <w:jc w:val="left"/>
        <w:rPr/>
      </w:pPr>
      <w:r>
        <w:rPr/>
        <w:t xml:space="preserve"> </w:t>
      </w:r>
      <w:r>
        <w:rPr/>
        <w:t>,C439_=_C758 ,C439_=_C791 ,C439_=_C824 ,C439_=_C857 ,C451_=_C452 ,\nC451_=_C453 ,C451_=_C454 ,C451_=_C465 ,C451_=_C478 ,C451_=_C490 ,C451_=_C501 ,\nC451_=_C511 ,C451_=_C520 ,C451_=_C528 ,C451_=_C535 ,C451_=_C545 ,C451_=_C546 ,\nC451_=_C547 ,C451_=_C590 ,C451_=_C623 ,C451_=_C656 ,C451_=_C689 ,C451_=_C722 ,\nC451_=_C755 ,C451_=_C788 ,C451_=_C821 ,C451_=_C854 ,C452_=_C453 ,C452_=_C454 ,\nC452_=_C466 ,C452_=_C479 ,C452_=_C491 ,C452_=_C502 ,C452_=_C512 ,C452_=_C521 ,\nC452_=_C529 ,C452_=_C536 ,C452_=_C550 ,C452_=_C551 ,C452_=_C552 ,C452_=_C591 ,\nC452_=_C624 ,C452_=_C657 ,C452_=_C690 ,C452_=_C723 ,C452_=_C756 ,C452_=_C789 ,\nC452_=_C822 ,C452_=_C855 ,C453_=_C454 ,C453_=_C467 ,C453_=_C480 ,C453_=_C492 ,\nC453_=_C503 ,C453_=_C513 ,C453_=_C522 ,C453_=_C530 ,C453_=_C537 ,C453_=_C554 ,\nC453_=_C555 ,C453_=_C556 ,C453_=_C592 ,C453_=_C625 ,C453_=_C658 ,C453_=_C691 ,\nC453_=_C724 ,C453_=_C757 ,C453_=_C790 ,C453_=_C823 ,C453_=_C856 ,C454_=_C468 ,\nC454_=_C481 ,C454_=_C493 ,C454_=_C504 ,C454_=_C514 ,C454_=_C523 ,C454_=_C531 ,\nC454_=_C538 ,C454_=_C557 ,C454_=_C558 ,C454_=_C559 ,C454_=_C593 ,C454_=_C626 ,\nC454_=_C659 ,C454_=_C692 ,C454_=_C725 ,C454_=_C758 ,C454_=_C791 ,C454_=_C824 ,\nC454_=_C857 ,C465_=_C466 ,C465_=_C467 ,C465_=_C468 ,C465_=_C478 ,C465_=_C490 ,\nC465_=_C501 ,C465_=_C511 ,C465_=_C520 ,C465_=_C528 ,C465_=_C535 ,C465_=_C545 ,\nC465_=_C546 ,C465_=_C547 ,C465_=_C590 ,C465_=_C623 ,C465_=_C656 ,C465_=_C689 ,\nC465_=_C722 ,C465_=_C755 ,C465_=_C788 ,C465_=_C821 ,C465_=_C854 ,C466_=_C467 ,\nC466_=_C468 ,C466_=_C479 ,C466_=_C491 ,C466_=_C502 ,C466_=_C512 ,C466_=_C521 ,\nC466_=_C529 ,C466_=_C536 ,C466_=_C550 ,C466_=_C551 ,C466_=_C552 ,C466_=_C591 ,\nC466_=_C624 ,C466_=_C657 ,C466_=_C690 ,C466_=_C723 ,C466_=_C756 ,C466_=_C789 ,\nC466_=_C822 ,C466_=_C855 ,C467_=_C468 ,C467_=_C480 ,C467_=_C492 ,C467_=_C503 ,\nC467_=_C513 ,C467_=_C522 ,C467_=_C530 ,C467_=_C537 ,C467_=_C554 ,C467_=_C555 ,\nC467_=_C556 ,C467_=_C592 ,C467_=_C625 ,C467_=_C658 ,C467_=_C691 ,C467_=_C724 ,\nC467_=_C757 ,C467_=_C790 ,C467_=_C823 ,C467_=_C856 ,C468_=_C481 ,C468_=_C493 ,\nC468_=_C504 ,C468_=_C514 ,C468_=_C523 ,C468_=_C531 ,C468_=_C538 ,C468_=_C557 ,\nC468_=_C558 ,C468_=_C559 ,C468_=_C593 ,C468_=_C626 ,C468_=_C659 ,C468_=_C692 ,\nC468_=_C725 ,C468_=_C758 ,C468_=_C791 ,C468_=_C824 ,C468_=_C857 ,C478_=_C479 ,\nC478_=_C480 ,C478_=_C481 ,C478_=_C490 ,C478_=_C501 ,C478_=_C511 ,C478_=_C520 ,\nC478_=_C528 ,C478_=_C535 ,C478_=_C545 ,C478_=_C546 ,C478_=_C547 ,C478_=_C590 ,\nC478_=_C623 ,C478_=_C656 ,C478_=_C689 ,C478_=_C722 ,C478_=_C755 ,C478_=_C788 ,\nC478_=_C821 ,C478_=_C854 ,C479_=_C480 ,C479_=_C481 ,C479_=_C491 ,C479_=_C502 ,\nC479_=_C512 ,C479_=_C521 ,C479_=_C529 ,C479_=_C536 ,C479_=_C550 ,C479_=_C551 ,\nC479_=_C552 ,C479_=_C591 ,C479_=_C624 ,C479_=_C657 ,C479_=_C690 ,C479_=_C723 ,\nC479_=_C756 ,C479_=_C789 ,C479_=_C822 ,C479_=_C855 ,C480_=_C481 ,C480_=_C492 ,\nC480_=_C503 ,C480_=_C513 ,C480_=_C522 ,C480_=_C530 ,C480_=_C537 ,C480_=_C554 ,\nC480_=_C555 ,C480_=_C556 ,C480_=_C592 ,C480_=_C625 ,C480_=_C658 ,C480_=_C691 ,\nC480_=_C724 ,C480_=_C757 ,C480_=_C790 ,C480_=_C823 ,C480_=_C856 ,C481_=_C493 ,\nC481_=_C504 ,C481_=_C514 ,C481_=_C523 ,C481_=_C531 ,C481_=_C538 ,C481_=_C557 ,\nC481_=_C558 ,C481_=_C559 ,C481_=_C593 ,C481_=_C626 ,C481_=_C659 ,C481_=_C692 ,\nC481_=_C725 ,C481_=_C758 ,C481_=_C791 ,C481_=_C824 ,C481_=_C857 ,C490_=_C491 ,\nC490_=_C492 ,C490_=_C493 ,C490_=_C501 ,C490_=_C511 ,C490_=_C520 ,C490_=_C528 ,\nC490_=_C535 ,C490_=_C545 ,C490_=_C546 ,C490_=_C547 ,C490_=_C590 ,C490_=_C623 ,\nC490_=_C656 ,C490_=_C689 ,C490_=_C722 ,C490_=_C755 ,C490_=_C788 ,C490_=_C821 ,\nC490_=_C854 ,C491_=_C492 ,C491_=_C493 ,C491_=_C502 ,C491_=_C512 ,C491_=_C521 ,\nC491_=_C529 ,C491_=_C536 ,C491_=_C550 ,C491_=_C551 ,C491_=_C552 ,C491_=_C591 ,\nC491_=_C624 ,C491_=_C657 ,C491_=_C690 ,C491_=_C723 ,C491_=_C756 ,C491_=_C789 ,\nC491_=_C822 ,C491_=_C855 ,C492_=_C493 ,C492_=_C503 ,C492_=_C513 ,C492_=_C522 ,\nC492_=_C530 ,C492_=_C537 ,C492_=_C554 ,C492_=_C555 ,C492_=_C556 ,C492_=_C592 ,\nC492_=_C625 ,C492_=_C658 ,C492_=_C691 ,C492_=_C724 ,C492_=_C757 ,C492_=_C790 ,\nC492_=_C823 ,C492_=_C856 ,C493_=_C504 ,C493_=_C514 ,C493_=_C523 ,C493_=_C531 ,\nC493_=_C538 ,C493_=_C557 ,C493_=_C558 ,C493_=_C559 ,C493_=_C593 ,C493_=_C626 ,\nC493_=_C659 ,C493_=_C692 ,C493_=_C725 ,C493_=_C758 ,C493_=_C791 ,C493_=_C824 ,\nC493_=_C857 ,C501_=_C502 ,C501_=_C503 ,C501_=_C504 ,C501_=_C511 ,C501_=_C520 ,\nC501_=_C528 ,C501_=_C535 ,C501_=_C545 ,C501_=_C546 ,C501_=_C547 ,C501_=_C590 ,\nC501_=_C623 ,C501_=_C656 ,C501_=_C689 ,C501_=_C722 ,C501_=_C755 ,C501_=_C788 ,\nC501_=_C821 ,C501_=_C854 ,C502_=_C503 ,C502_=_C504 ,C502_=_C512 ,C502_=_C521 ,\nC502_=_C529 ,C502_=_C536 ,C502_=_C550 ,C502_=_C551 ,C502_=_C552 ,C502_=_C591 ,\nC502_=_C624 ,C502_=_C657 ,C502_=_C690 ,C502_=_C723 ,C502_=_C756 ,C502_=_C789 ,\nC502_=_C822 ,C502_=_C855 ,C503_=_C504 ,C503_=_C513 ,C503_=_C522 ,C503_=_C530 ,\nC503_=_C537 ,C503_=_C554 ,C503_=_C555 ,C503_=_C556 ,C503_=_C592 ,C503_=_C625 ,\nC503_=_C658 ,C503_=_C691 ,C503_=_C724 ,C503_=_C757 ,C503_=_C790 ,C503_=_C823 ,\nC503_=_C856 ,C504_=_C514 ,C504_=_C523 ,C504_=_C531 ,C504_=_C538 ,C504_=_C557 ,\nC504_=_C558 ,C504_=_C559 ,C504_=_C593 ,C504_=_C626 ,C504_=_C659 ,C504_=_C692 ,\nC504_=_C725 ,C504_=_C758 ,C504_=_C791 ,C504_=_C824 ,C504_=_C857 ,C511_=_C512 ,\nC511_=_C513 ,C511_=_C514 ,C511_=_C520 ,C511_=_C528 ,C511_=_C535 ,C511_=_C545 ,\nC511_=_C546 ,C511_=_C547 ,C511_=_C590 ,C511_=_C623 ,C511_=_C656 ,C511_=_C689 ,\nC511_=_C722 ,C511_=_C755 ,C511_=_C788 ,C511_=_C821 ,C511_=_C854 ,C512_=_C513 ,\nC512_=_C514 ,C512_=_C521 ,C512_=_C529 ,C512_=_C536 ,C512_=_C550 ,C512_=_C551 ,\nC512_=_C552 ,C512_=_C591 ,C512_=_C624 ,C512_=_C657 ,C512_=_C690 ,C512_=_C723 ,\nC512_=_C756 ,C512_=_C789 ,C512_=_C822 ,C512_=_C855 ,C513_=_C514 ,C513_=_C522 ,\nC513_=_C530 ,C513_=_C537 ,C513_=_C554 ,C513_=_C555 ,C513_=_C556 ,C513_=_C592 ,\nC513_=_C625 ,C513_=_C658 ,C513_=_C691 ,C513_=_C724 ,C513_=_C757 ,C513_=_C790 ,\nC513_=_C823 ,C513_=_C856 ,C514_=_C523 ,C514_=_C531 ,C514_=_C538 ,C514_=_C557 ,\nC514_=_C558 ,C514_=_C559 ,C514_=_C593 ,C514_=_C626 ,C514_=_C659 ,C514_=_C692 ,\nC514_=_C725 ,C514_=_C758 ,C514_=_C791 ,C514_=_C824 ,C514_=_C857 ,C520_=_C521 ,\nC520_=_C522 ,C520_=_C523 ,C520_=_C528 ,C520_=_C535 ,C520_=_C545 ,C520_=_C546 ,\nC520_=_C547 ,C520_=_C590 ,C520_=_C623 ,C520_=_C656 ,C520_=_C689 ,C520_=_C722 ,\nC520_=_C755 ,C520_=_C788 ,C520_=_C821 ,C520_=_C854 ,C521_=_C522 ,C521_=_C523 ,\nC521_=_C529 ,C521_=_C536 ,C521_=_C550 ,C521_=_C551 ,C521_=_C552 ,C521_=_C591 ,\nC521_=_C624 ,C521_=_C657 ,C521_=_C690 ,C521_=_C723 ,C521_=_C756 ,C521_=_C789 ,\nC521_=_C822 ,C521_=_C855 ,C522_=_C523 ,C522_=_C530 ,C522_=_C537 ,C522_=_C554 ,\nC522_=_C555 ,C522_=_C556 ,C522_=_C592 ,C522_=_C625 ,C522_=_C658 ,C522_=_C691 ,\nC522_=_C724 ,C522_=_C757 ,C522_=_C790 ,C522_=_C823 ,C522_=_C856 ,C523_=_C531 ,\nC523_=_C538 ,C523_=_C557 ,C523_=_C558 ,C523_=_C559 ,C523_=_C593 ,C523_=_C626 ,\nC523_=_C659 ,C523_=_C692 ,C523_=_C725 ,C523_=_C758 ,C523_=_C791 ,C523_=_C824 ,\nC523_=_C857 ,C528_=_C529 ,C528_=_C530 ,C528_=_C531 ,C528_=_C535 ,C528_=_C545 ,\nC528_=_C546 ,C528_=_C547 ,C528_=_C590 ,C528_=_C623 ,C528_=_C656 ,C528_=_C689 ,\nC528_=_C722 ,C528_=_C755 ,C528_=_C788 ,C528_=_C821 ,C528_=_C854 ,C529_=_C530 ,\nC529_=_C531 ,C529_=_C536 ,C529_=_C550 ,C529_=_C551 ,C529_=_C552 ,C529_=_C591 ,\nC529_=_C624 ,C529_=_C657 ,C529_=_C690 ,C529_=_C723 ,C529_=_C756 ,C529_=_C789 ,\nC529_=_C822 ,C529_=_C855 ,C530_=_C531 ,C530_=_C537 ,C530_=_C554 ,C530_=_C555 ,\nC530_=_C556 ,C530_=_C592 ,C530_=_C625 ,C530_=_C658 ,C530_=_C691 ,C530_=_C724 ,\nC530_=_C757 ,C530_=_C790 ,C530_=_C823 ,C530_=_C856 ,C531_=_C538 ,C531_=_C557 ,\nC531_=_C558 ,C531_=_C559 ,C531_=_C593 ,C531_=_C626 ,C531_=_C659 ,C531_=_C692 ,\nC531_=_C725 ,C531_=_C758 ,C531_=_C791 ,C531_=_C824 ,C531_=_C857 ,C535_=_C536 ,\nC535_=_C537 ,C535_=_C538 ,C535_=_C545 ,C535_=_C546 ,C535_=_C547 ,C535_=_C590 ,\nC535_=_C623 ,C535_=_C656 ,C535_=_C689 ,C535_=_C722 ,C535_=_C755 ,C535_=_C788 ,\nC535_=_C821 ,C535_=_C854 ,C536_=_C537 ,C536_=_C538 ,C536_=_C550 ,C536_=_C551 ,\nC536_=_C552 ,C536_=_C591 ,C536_=_C624 ,C536_=_C657 ,C536_=_C690 ,C536_=_C723 ,\nC536_=_C756 ,C536_=_C789 ,C536_=_C822 ,C536_=_C855 ,C537_=_C538 ,C537_=_C554 ,\nC537_=_C555 ,C537_=_C556 ,C537_=_C592 ,C537_=_C625 ,C537_=_C658 ,C537_=_C691 ,\nC537_=_C724 ,C537_=_C757 ,C537_=_C790 ,C537_=_C823 ,C537_=_C856 ,C538_=_C557 ,\nC538_=_C558 ,C538_=_C559 ,C538_=_C593 ,C538_=_C626 ,C538_=_C659 ,C538_=_C692 ,\nC538_=_C725 ,C538_=_C758 ,C538_=_C791 ,C538_=_C824 ,C538_=_C857 ,C545_=_C546 ,\nC545_=_C547 ,C545_=_C550 ,C545_=_C554 ,C545_=_C557 ,C545_=_C590 ,C545_=_C623 ,\nC545_=_C656 ,C545_=_C689 ,C545_=_C722 ,C545_=_C755 ,C545_=_C788 ,C545_=_C821 ,\nC545_=_C854 ,C546_=_C547 ,C546_=_C551 ,C546_=_C555 ,C546_=_C558 ,C546_=_C590 ,\nC546_=_C623 ,C546_=_C656 ,C546_=_C689 ,C546_=_C722 ,C546_=_C755 ,C546_=_C788 ,\nC546_=_C821 ,C546_=_C854 ,C547_=_C552 ,C547_=_C556 ,C547_=_C559 ,C547_=_C590 ,\nC547_=_C623 ,C547_=_C656 ,C547_=_C689 ,C547_=_C722 ,C547_=_C755 ,C547_=_C788 ,\nC547_=_C821 ,C547_=_C854 ,C550_=_C551 ,C550_=_C552 ,C550_=_C554 ,C550_=_C557 ,\nC550_=_C591 ,C550_=_C624 ,C550_=_C657 ,C550_=_C690 ,C550_=_C723 ,C550_=_C756 ,\nC550_=_C789 ,C550_=_C822 ,C550_=_C855 ,C551_=_C552 ,C551_=_C555 ,C551_=_C558 ,\nC551_=_C591 ,C551_=_C624 ,C551_=_C657 ,C551_=_C690 ,C551_=_C723 ,C551_=_C756 ,\nC551_=_C789 ,C551_=_C822 ,C551_=_C855 ,C552_=_C556 ,C552_=_C559 ,C552_=_C591 ,\nC552_=_C624 ,C552_=_C657 ,C552_=_C690 ,C552_=_C723 ,C552_=_C756 ,C552_=_C789 ,\nC552_=_C822 ,C552_=_C855 ,C554_=_C555 ,C554_=_C556 ,C554_=_C557 ,C554_=_C592 ,\nC554_=_C625 ,C554_=_C658 ,C554_=_C691 ,C554_=_C724 ,C554_=_C757 ,C554_=_C790 ,\nC554_=_C823 ,C554_=_C856 ,C555_=_C556 ,C555_=_C558 ,C555_=_C592 ,C555_=_C625 ,\nC555_=_C658 ,C555_=_C691 ,C555_=_C724 ,C555_=_C757 ,C555_=_C790 ,C555_=_C823 ,\nC555_=_C856 ,C556_=_C559 ,C556_=_C592 ,C556_=_C625 ,C556_=_C658 ,C556_=_C691 ,\nC556_=_C724 ,C556_=_C757 ,C556_=_C790 ,C556_=_C823 ,C556_=_C856 ,C557_=_C558</w:t>
      </w:r>
    </w:p>
    <w:p>
      <w:pPr>
        <w:pStyle w:val="PreformattedText"/>
        <w:bidi w:val="0"/>
        <w:spacing w:before="0" w:after="0"/>
        <w:jc w:val="left"/>
        <w:rPr/>
      </w:pPr>
      <w:r>
        <w:rPr/>
        <w:t xml:space="preserve"> </w:t>
      </w:r>
      <w:r>
        <w:rPr/>
        <w:t>,\nC557_=_C559 ,C557_=_C593 ,C557_=_C626 ,C557_=_C659 ,C557_=_C692 ,C557_=_C725 ,\nC557_=_C758 ,C557_=_C791 ,C557_=_C824 ,C557_=_C857 ,C558_=_C559 ,C558_=_C593 ,\nC558_=_C626 ,C558_=_C659 ,C558_=_C692 ,C558_=_C725 ,C558_=_C758 ,C558_=_C791 ,\nC558_=_C824 ,C558_=_C857 ,C559_=_C593 ,C559_=_C626 ,C559_=_C659 ,C559_=_C692 ,\nC559_=_C725 ,C559_=_C758 ,C559_=_C791 ,C559_=_C824 ,C559_=_C857 ,C590_=_C591 ,\nC590_=_C592 ,C590_=_C593 ,C590_=_C623 ,C590_=_C656 ,C590_=_C689 ,C590_=_C722 ,\nC590_=_C755 ,C590_=_C788 ,C590_=_C821 ,C590_=_C854 ,C591_=_C592 ,C591_=_C593 ,\nC591_=_C624 ,C591_=_C657 ,C591_=_C690 ,C591_=_C723 ,C591_=_C756 ,C591_=_C789 ,\nC591_=_C822 ,C591_=_C855 ,C592_=_C593 ,C592_=_C625 ,C592_=_C658 ,C592_=_C691 ,\nC592_=_C724 ,C592_=_C757 ,C592_=_C790 ,C592_=_C823 ,C592_=_C856 ,C593_=_C626 ,\nC593_=_C659 ,C593_=_C692 ,C593_=_C725 ,C593_=_C758 ,C593_=_C791 ,C593_=_C824 ,\nC593_=_C857 ,C623_=_C624 ,C623_=_C625 ,C623_=_C626 ,C623_=_C656 ,C623_=_C689 ,\nC623_=_C722 ,C623_=_C755 ,C623_=_C788 ,C623_=_C821 ,C623_=_C854 ,C624_=_C625 ,\nC624_=_C626 ,C624_=_C657 ,C624_=_C690 ,C624_=_C723 ,C624_=_C756 ,C624_=_C789 ,\nC624_=_C822 ,C624_=_C855 ,C625_=_C626 ,C625_=_C658 ,C625_=_C691 ,C625_=_C724 ,\nC625_=_C757 ,C625_=_C790 ,C625_=_C823 ,C625_=_C856 ,C626_=_C659 ,C626_=_C692 ,\nC626_=_C725 ,C626_=_C758 ,C626_=_C791 ,C626_=_C824 ,C626_=_C857 ,C656_=_C657 ,\nC656_=_C658 ,C656_=_C659 ,C656_=_C689 ,C656_=_C722 ,C656_=_C755 ,C656_=_C788 ,\nC656_=_C821 ,C656_=_C854 ,C657_=_C658 ,C657_=_C659 ,C657_=_C690 ,C657_=_C723 ,\nC657_=_C756 ,C657_=_C789 ,C657_=_C822 ,C657_=_C855 ,C658_=_C659 ,C658_=_C691 ,\nC658_=_C724 ,C658_=_C757 ,C658_=_C790 ,C658_=_C823 ,C658_=_C856 ,C659_=_C692 ,\nC659_=_C725 ,C659_=_C758 ,C659_=_C791 ,C659_=_C824 ,C659_=_C857 ,C689_=_C690 ,\nC689_=_C691 ,C689_=_C692 ,C689_=_C722 ,C689_=_C755 ,C689_=_C788 ,C689_=_C821 ,\nC689_=_C854 ,C690_=_C691 ,C690_=_C692 ,C690_=_C723 ,C690_=_C756 ,C690_=_C789 ,\nC690_=_C822 ,C690_=_C855 ,C691_=_C692 ,C691_=_C724 ,C691_=_C757 ,C691_=_C790 ,\nC691_=_C823 ,C691_=_C856 ,C692_=_C725 ,C692_=_C758 ,C692_=_C791 ,C692_=_C824 ,\nC692_=_C857 ,C722_=_C723 ,C722_=_C724 ,C722_=_C725 ,C722_=_C755 ,C722_=_C788 ,\nC722_=_C821 ,C722_=_C854 ,C723_=_C724 ,C723_=_C725 ,C723_=_C756 ,C723_=_C789 ,\nC723_=_C822 ,C723_=_C855 ,C724_=_C725 ,C724_=_C757 ,C724_=_C790 ,C724_=_C823 ,\nC724_=_C856 ,C725_=_C758 ,C725_=_C791 ,C725_=_C824 ,C725_=_C857 ,C755_=_C756 ,\nC755_=_C757 ,C755_=_C758 ,C755_=_C788 ,C755_=_C821 ,C755_=_C854 ,C756_=_C757 ,\nC756_=_C758 ,C756_=_C789 ,C756_=_C822 ,C756_=_C855 ,C757_=_C758 ,C757_=_C790 ,\nC757_=_C823 ,C757_=_C856 ,C758_=_C791 ,C758_=_C824 ,C758_=_C857 ,C788_=_C789 ,\nC788_=_C790 ,C788_=_C791 ,C788_=_C821 ,C788_=_C854 ,C789_=_C790 ,C789_=_C791 ,\nC789_=_C822 ,C789_=_C855 ,C790_=_C791 ,C790_=_C823 ,C790_=_C856 ,C791_=_C824 ,\nC791_=_C857 ,C821_=_C822 ,C821_=_C823 ,C821_=_C824 ,C821_=_C854 ,C822_=_C823 ,\nC822_=_C824 ,C822_=_C855 ,C823_=_C824 ,C823_=_C856 ,C824_=_C857 ,C854_=_C855 ,\nC854_=_C856 ,C854_=_C857 ,C855_=_C856 ,C855_=_C857 ,C856_=_C857 ,"];16[shape=box, label="id:16 level: 3\n156: C57 C58 C59 C60 C87 \nC88 C89 C90 C117 C118 C119 \nC120 C146 C147 C148 C149 C174 \nC175 C176 C177 C201 C202 C203 \nC204 C227 C228 C229 C230 C252 \nC253 C254 C255 C276 C277 C278 \nC279 C299 C300 C301 C302 C321 \nC322 C323 C324 C342 C343 C344 \nC345 C362 C363 C364 C365 C381 \nC382 C383 C384 C399 C400 C401 \nC402 C416 C417 C418 C419 C432 \nC433 C434 C435 C447 C448 C449 \nC450 C461 C462 C463 C464 C474 \nC475 C476 C477 C486 C487 C488 \nC489 C497 C498 C499 C500 C509 \nC510 C511 C512 C513 C514 C515 \nC516 C517 C518 C519 C520 C521 \nC522 C523 C524 C525 C526 C528 \nC529 C530 C531 C532 C533 C534 \nC535 C536 C537 C538 C539 C540 \nC541 C586 C587 C588 C589 C619 \nC620 C621 C622 C652 C653 C654 \nC655 C685 C686 C687 C688 C718 \nC719 C720 C721 C751 C752 C753 \nC754 C784 C785 C786 C787 C817 \nC818 C819 C820 C850 C851 C852 \nC853 \n3348: C57_=_C58( C57 C58 ) C57_=_C59( C57 C59 ) C57_=_C60( C57 C60 ) C57_=_C87( C57 C87 ) C57_=_C117( C57 C117 ) \nC57_=_C146( C57 C146 ) C57_=_C174( C57 C174 ) C57_=_C201( C57 C201 ) C57_=_C227( C57 C227 ) C57_=_C252( C57 C252 ) C57_=_C276( C57 C276 ) \nC57_=_C299( C57 C299 ) C57_=_C321( C57 C321 ) C57_=_C342( C57 C342 ) C57_=_C362( C57 C362 ) C57_=_C381( C57 C381 ) C57_=_C399( C57 C399 ) \nC57_=_C416( C57 C416 ) C57_=_C432( C57 C432 ) C57_=_C447( C57 C447 ) C57_=_C461( C57 C461 ) C57_=_C474( C57 C474 ) C57_=_C486( C57 C486 ) \nC57_=_C497( C57 C497 ) C57_=_C509( C57 C509 ) C57_=_C510( C57 C510 ) C57_=_C511( C57 C511 ) C57_=_C512( C57 C512 ) C57_=_C513( C57 C513 ) \nC57_=_C514( C57 C514 ) C57_=_C515( C57 C515 ) C57_=_C516( C57 C516 ) C57_=_C517( C57 C517 ) C57_=_C586( C57 C586 ) C57_=_C619( C57 C619 ) \nC57_=_C652( C57 C652 ) C57_=_C685( C57 C685 ) C57_=_C718( C57 C718 ) C57_=_C751( C57 C751 ) C57_=_C784( C57 C784 ) C57_=_C817( C57 C817 ) \nC57_=_C850( C57 C850 ) C58_=_C59( C58 C59 ) C58_=_C60( C58 C60 ) C58_=_C88( C58 C88 ) C58_=_C118( C58 C118 ) C58_=_C147( C58 C147 ) \nC58_=_C175( C58 C175 ) C58_=_C202( C58 C202 ) C58_=_C228( C58 C228 ) C58_=_C253( C58 C253 ) C58_=_C277( C58 C277 ) C58_=_C300( C58 C300 ) \nC58_=_C322( C58 C322 ) C58_=_C343( C58 C343 ) C58_=_C363( C58 C363 ) C58_=_C382( C58 C382 ) C58_=_C400( C58 C400 ) C58_=_C417( C58 C417 ) \nC58_=_C433( C58 C433 ) C58_=_C448( C58 C448 ) C58_=_C462( C58 C462 ) C58_=_C475( C58 C475 ) C58_=_C487( C58 C487 ) C58_=_C498( C58 C498 ) \nC58_=_C518( C58 C518 ) C58_=_C519( C58 C519 ) C58_=_C520( C58 C520 ) C58_=_C521( C58 C521 ) C58_=_C522( C58 C522 ) C58_=_C523( C58 C523 ) \nC58_=_C524( C58 C524 ) C58_=_C525( C58 C525 ) C58_=_C526( C58 C526 ) C58_=_C587( C58 C587 ) C58_=_C620( C58 C620 ) C58_=_C653( C58 C653 ) \nC58_=_C686( C58 C686 ) C58_=_C719( C58 C719 ) C58_=_C752( C58 C752 ) C58_=_C785( C58 C785 ) C58_=_C818( C58 C818 ) C58_=_C851( C58 C851 ) \nC59_=_C60( C59 C60 ) C59_=_C89( C59 C89 ) C59_=_C119( C59 C119 ) C59_=_C148( C59 C148 ) C59_=_C176( C59 C176 ) C59_=_C203( C59 C203 ) \nC59_=_C229( C59 C229 ) C59_=_C254( C59 C254 ) C59_=_C278( C59 C278 ) C59_=_C301( C59 C301 ) C59_=_C323( C59 C323 ) C59_=_C344( C59 C344 ) \nC59_=_C364( C59 C364 ) C59_=_C383( C59 C383 ) C59_=_C401( C59 C401 ) C59_=_C418( C59 C418 ) C59_=_C434( C59 C434 ) C59_=_C449( C59 C449 ) \nC59_=_C463( C59 C463 ) C59_=_C476( C59 C476 ) C59_=_C488( C59 C488 ) C59_=_C499( C59 C499 ) C59_=_C509( C59 C509 ) C59_=_C518( C59 C518 ) \nC59_=_C528( C59 C528 ) C59_=_C529( C59 C529 ) C59_=_C530( C59 C530 ) C59_=_C531( C59 C531 ) C59_=_C532( C59 C532 ) C59_=_C533( C59 C533 ) \nC59_=_C534( C59 C534 ) C59_=_C588( C59 C588 ) C59_=_C621( C59 C621 ) C59_=_C654( C59 C654 ) C59_=_C687( C59 C687 ) C59_=_C720( C59 C720 ) \nC59_=_C753( C59 C753 ) C59_=_C786( C59 C786 ) C59_=_C819( C59 C819 ) C59_=_C852( C59 C852 ) C60_=_C90( C60 C90 ) C60_=_C120( C60 C120 ) \nC60_=_C149( C60 C149 ) C60_=_C177( C60 C177 ) C60_=_C204( C60 C204 ) C60_=_C230( C60 C230 ) C60_=_C255( C60 C255 ) C60_=_C279( C60 C279 ) \nC60_=_C302( C60 C302 ) C60_=_C324( C60 C324 ) C60_=_C345( C60 C345 ) C60_=_C365( C60 C365 ) C60_=_C384( C60 C384 ) C60_=_C402( C60 C402 ) \nC60_=_C419( C60 C419 ) C60_=_C435( C60 C435 ) C60_=_C450( C60 C450 ) C60_=_C464( C60 C464 ) C60_=_C477( C60 C477 ) C60_=_C489( C60 C489 ) \nC60_=_C500( C60 C500 ) C60_=_C510( C60 C510 ) C60_=_C519( C60 C519 ) C60_=_C535( C60 C535 ) C60_=_C536( C60 C536 ) C60_=_C537( C60 C537 ) \nC60_=_C538( C60 C538 ) C60_=_C539( C60 C539 ) C60_=_C540( C60 C540 ) C60_=_C541( C60 C541 ) C60_=_C589( C60 C589 ) C60_=_C622( C60 C622 ) \nC60_=_C655( C60 C655 ) C60_=_C688( C60 C688 ) C60_=_C721( C60 C721 ) C60_=_C754( C60 C754 ) C60_=_C787( C60 C787 ) C60_=_C820( C60 C820 ) \nC60_=_C853( C60 C853 ) C87_=_C88( C87 C88 ) C87_=_C89( C87 C89 ) C87_=_C90( C87 C90 ) C87_=_C117( C87 C117 ) C87_=_C146( C87 C146 ) \nC87_=_C174( C87 C174 ) C87_=_C201( C87 C201 ) C87_=_C227( C87 C227 ) C87_=_C252( C87 C252 ) C87_=_C276( C87 C276 ) C87_=_C299( C87 C299 ) \nC87_=_C321( C87 C321 ) C87_=_C342( C87 C342 ) C87_=_C362( C87 C362 ) C87_=_C381( C87 C381 ) C87_=_C399( C87 C399 ) C87_=_C416( C87 C416 ) \nC87_=_C432( C87 C432 ) C87_=_C447( C87 C447 ) C87_=_C461( C87 C461 ) C87_=_C474( C87 C474 ) C87_=_C486( C87 C486 ) C87_=_C497( C87 C497 ) \nC87_=_C509( C87 C509 ) C87_=_C510( C87 C510 ) C87_=_C511( C87 C511 ) C87_=_C512( C87 C512 ) C87_=_C513( C87 C513 ) C87_=_C514( C87 C514 ) \nC87_=_C515( C87 C515 ) C87_=_C516( C87 C516 ) C87_=_C517( C87 C517 ) C87_=_C586( C87 C586 ) C87_=_C619( C87 C619 ) C87_=_C652( C87 C652 ) \nC87_=_C685( C87 C685 ) C87_=_C718( C87 C718 ) C87_=_C751( C87 C751 ) C87_=_C784( C87 C784 ) C87_=_C817( C87 C817 ) C87_=_C850( C87 C850 ) \nC88_=_C89( C88 C89 ) C88_=_C90( C88 C90 ) C88_=_C118( C88 C118 ) C88_=_C147( C88 C147 ) C88_=_C175( C88 C175 ) C88_=_C202( C88 C202 ) \nC88_=_C228( C88 C228 ) C88_=_C253( C88 C253 ) C88_=_C277( C88 C277 ) C88_=_C300( C88 C300 ) C88_=_C322( C88 C322 ) C88_=_C343( C88 C343 ) \nC88_=_C363( C88 C363 ) C88_=_C382( C88 C382 ) C88_=_C400( C88 C400 ) C88_=_C417( C88 C417 ) C88_=_C433( C88 C433 ) C88_=_C448( C88 C448 ) \nC88_=_C462( C88 C462 ) C88_=_C475( C88 C475 ) C88_=_C487( C88 C487 ) C88_=_C498( C88 C498 ) C88_=_C518( C88 C518 ) C88_=_C519( C88 C519 ) \nC88_=_C520( C88 C520 ) C88_=_C521( C88 C521 ) C88_=_C522( C88 C522 ) C88_=_C523( C88 C523 ) C88_=_C524( C88 C524 ) C88_=_C525( C88 C525 ) \nC88_=_C526( C88 C526 ) C88_=_C587( C88 C587 ) C88_=_C620( C88 C620 ) C88_=_C653( C88 C653 ) C88_=_C686( C88 C686 ) C88_=_C719( C88 C719 ) \nC88_=_C752( C88 C752 ) C88_=_C785( C88 C785 ) C88_=_C818( C88 C818 ) C88_=_C851( C88 C851 ) C89_=_C90( C89 C90 ) C89_=_C119( C89 C119 ) \nC89_=_C148( C89 C148 ) C89_=_C176( C89 C176 ) C89_=_C203( C89 C203 ) C89_=_C229( C89 C229 ) C89_=_C254( C89 C254 ) C89_=_C278( C89 C278 ) \nC89_=_C301( C89 C301 ) C89_=_C323( C89 C323 ) C89_=_C344( C89 C344 ) C89_=_C364( C89 C364 ) C89_=_C383( C89 C383 ) C89_=_C401( C89 C401 ) \nC89_=_C418( C89 C418 ) C89_=_C434(</w:t>
      </w:r>
    </w:p>
    <w:p>
      <w:pPr>
        <w:pStyle w:val="PreformattedText"/>
        <w:bidi w:val="0"/>
        <w:spacing w:before="0" w:after="0"/>
        <w:jc w:val="left"/>
        <w:rPr/>
      </w:pPr>
      <w:r>
        <w:rPr/>
        <w:t xml:space="preserve"> </w:t>
      </w:r>
      <w:r>
        <w:rPr/>
        <w:t>C89 C434 ) C89_=_C449( C89 C449 ) C89_=_C463( C89 C463 ) C89_=_C476( C89 C476 ) C89_=_C488( C89 C488 ) \nC89_=_C499( C89 C499 ) C89_=_C509( C89 C509 ) C89_=_C518( C89 C518 ) C89_=_C528( C89 C528 ) C89_=_C529( C89 C529 ) C89_=_C530( C89 C530 ) \nC89_=_C531( C89 C531 ) C89_=_C532( C89 C532 ) C89_=_C533( C89 C533 ) C89_=_C534( C89 C534 ) C89_=_C588( C89 C588 ) C89_=_C621( C89 C621 ) \nC89_=_C654( C89 C654 ) C89_=_C687( C89 C687 ) C89_=_C720( C89 C720 ) C89_=_C753( C89 C753 ) C89_=_C786( C89 C786 ) C89_=_C819( C89 C819 ) \nC89_=_C852( C89 C852 ) C90_=_C120( C90 C120 ) C90_=_C149( C90 C149 ) C90_=_C177( C90 C177 ) C90_=_C204( C90 C204 ) C90_=_C230( C90 C230 ) \nC90_=_C255( C90 C255 ) C90_=_C279( C90 C279 ) C90_=_C302( C90 C302 ) C90_=_C324( C90 C324 ) C90_=_C345( C90 C345 ) C90_=_C365( C90 C365 ) \nC90_=_C384( C90 C384 ) C90_=_C402( C90 C402 ) C90_=_C419( C90 C419 ) C90_=_C435( C90 C435 ) C90_=_C450( C90 C450 ) C90_=_C464( C90 C464 ) \nC90_=_C477( C90 C477 ) C90_=_C489( C90 C489 ) C90_=_C500( C90 C500 ) C90_=_C510( C90 C510 ) C90_=_C519( C90 C519 ) C90_=_C535( C90 C535 ) \nC90_=_C536( C90 C536 ) C90_=_C537( C90 C537 ) C90_=_C538( C90 C538 ) C90_=_C539( C90 C539 ) C90_=_C540( C90 C540 ) C90_=_C541( C90 C541 ) \nC90_=_C589( C90 C589 ) C90_=_C622( C90 C622 ) C90_=_C655( C90 C655 ) C90_=_C688( C90 C688 ) C90_=_C721( C90 C721 ) C90_=_C754( C90 C754 ) \nC90_=_C787( C90 C787 ) C90_=_C820( C90 C820 ) C90_=_C853( C90 C853 ) C117_=_C118( C117 C118 ) C117_=_C119( C117 C119 ) C117_=_C120( C117 C120 ) \nC117_=_C146( C117 C146 ) C117_=_C174( C117 C174 ) C117_=_C201( C117 C201 ) C117_=_C227( C117 C227 ) C117_=_C252( C117 C252 ) C117_=_C276( C117 C276 ) \nC117_=_C299( C117 C299 ) C117_=_C321( C117 C321 ) C117_=_C342( C117 C342 ) C117_=_C362( C117 C362 ) C117_=_C381( C117 C381 ) C117_=_C399( C117 C399 ) \nC117_=_C416( C117 C416 ) C117_=_C432( C117 C432 ) C117_=_C447( C117 C447 ) C117_=_C461( C117 C461 ) C117_=_C474( C117 C474 ) C117_=_C486( C117 C486 ) \nC117_=_C497( C117 C497 ) C117_=_C509( C117 C509 ) C117_=_C510( C117 C510 ) C117_=_C511( C117 C511 ) C117_=_C512( C117 C512 ) C117_=_C513( C117 C513 ) \nC117_=_C514( C117 C514 ) C117_=_C515( C117 C515 ) C117_=_C516( C117 C516 ) C117_=_C517( C117 C517 ) C117_=_C586( C117 C586 ) C117_=_C619( C117 C619 ) \nC117_=_C652( C117 C652 ) C117_=_C685( C117 C685 ) C117_=_C718( C117 C718 ) C117_=_C751( C117 C751 ) C117_=_C784( C117 C784 ) C117_=_C817( C117 C817 ) \nC117_=_C850( C117 C850 ) C118_=_C119( C118 C119 ) C118_=_C120( C118 C120 ) C118_=_C147( C118 C147 ) C118_=_C175( C118 C175 ) C118_=_C202( C118 C202 ) \nC118_=_C228( C118 C228 ) C118_=_C253( C118 C253 ) C118_=_C277( C118 C277 ) C118_=_C300( C118 C300 ) C118_=_C322( C118 C322 ) C118_=_C343( C118 C343 ) \nC118_=_C363( C118 C363 ) C118_=_C382( C118 C382 ) C118_=_C400( C118 C400 ) C118_=_C417( C118 C417 ) C118_=_C433( C118 C433 ) C118_=_C448( C118 C448 ) \nC118_=_C462( C118 C462 ) C118_=_C475( C118 C475 ) C118_=_C487( C118 C487 ) C118_=_C498( C118 C498 ) C118_=_C518( C118 C518 ) C118_=_C519( C118 C519 ) \nC118_=_C520( C118 C520 ) C118_=_C521( C118 C521 ) C118_=_C522( C118 C522 ) C118_=_C523( C118 C523 ) C118_=_C524( C118 C524 ) C118_=_C525( C118 C525 ) \nC118_=_C526( C118 C526 ) C118_=_C587( C118 C587 ) C118_=_C620( C118 C620 ) C118_=_C653( C118 C653 ) C118_=_C686( C118 C686 ) C118_=_C719( C118 C719 ) \nC118_=_C752( C118 C752 ) C118_=_C785( C118 C785 ) C118_=_C818( C118 C818 ) C118_=_C851( C118 C851 ) C119_=_C120( C119 C120 ) C119_=_C148( C119 C148 ) \nC119_=_C176( C119 C176 ) C119_=_C203( C119 C203 ) C119_=_C229( C119 C229 ) C119_=_C254( C119 C254 ) C119_=_C278( C119 C278 ) C119_=_C301( C119 C301 ) \nC119_=_C323( C119 C323 ) C119_=_C344( C119 C344 ) C119_=_C364( C119 C364 ) C119_=_C383( C119 C383 ) C119_=_C401( C119 C401 ) C119_=_C418( C119 C418 ) \nC119_=_C434( C119 C434 ) C119_=_C449( C119 C449 ) C119_=_C463( C119 C463 ) C119_=_C476( C119 C476 ) C119_=_C488( C119 C488 ) C119_=_C499( C119 C499 ) \nC119_=_C509( C119 C509 ) C119_=_C518( C119 C518 ) C119_=_C528( C119 C528 ) C119_=_C529( C119 C529 ) C119_=_C530( C119 C530 ) C119_=_C531( C119 C531 ) \nC119_=_C532( C119 C532 ) C119_=_C533( C119 C533 ) C119_=_C534( C119 C534 ) C119_=_C588( C119 C588 ) C119_=_C621( C119 C621 ) C119_=_C654( C119 C654 ) \nC119_=_C687( C119 C687 ) C119_=_C720( C119 C720 ) C119_=_C753( C119 C753 ) C119_=_C786( C119 C786 ) C119_=_C819( C119 C819 ) C119_=_C852( C119 C852 ) \nC120_=_C149( C120 C149 ) C120_=_C177( C120 C177 ) C120_=_C204( C120 C204 ) C120_=_C230( C120 C230 ) C120_=_C255( C120 C255 ) C120_=_C279( C120 C279 ) \nC120_=_C302( C120 C302 ) C120_=_C324( C120 C324 ) C120_=_C345( C120 C345 ) C120_=_C365( C120 C365 ) C120_=_C384( C120 C384 ) C120_=_C402( C120 C402 ) \nC120_=_C419( C120 C419 ) C120_=_C435( C120 C435 ) C120_=_C450( C120 C450 ) C120_=_C464( C120 C464 ) C120_=_C477( C120 C477 ) C120_=_C489( C120 C489 ) \nC120_=_C500( C120 C500 ) C120_=_C510( C120 C510 ) C120_=_C519( C120 C519 ) C120_=_C535( C120 C535 ) C120_=_C536( C120 C536 ) C120_=_C537( C120 C537 ) \nC120_=_C538( C120 C538 ) C120_=_C539( C120 C539 ) C120_=_C540( C120 C540 ) C120_=_C541( C120 C541 ) C120_=_C589( C120 C589 ) C120_=_C622( C120 C622 ) \nC120_=_C655( C120 C655 ) C120_=_C688( C120 C688 ) C120_=_C721( C120 C721 ) C120_=_C754( C120 C754 ) C120_=_C787( C120 C787 ) C120_=_C820( C120 C820 ) \nC120_=_C853( C120 C853 ) C146_=_C147( C146 C147 ) C146_=_C148( C146 C148 ) C146_=_C149( C146 C149 ) C146_=_C174( C146 C174 ) C146_=_C201( C146 C201 ) \nC146_=_C227( C146 C227 ) C146_=_C252( C146 C252 ) C146_=_C276( C146 C276 ) C146_=_C299( C146 C299 ) C146_=_C321( C146 C321 ) C146_=_C342( C146 C342 ) \nC146_=_C362( C146 C362 ) C146_=_C381( C146 C381 ) C146_=_C399( C146 C399 ) C146_=_C416( C146 C416 ) C146_=_C432( C146 C432 ) C146_=_C447( C146 C447 ) \nC146_=_C461( C146 C461 ) C146_=_C474( C146 C474 ) C146_=_C486( C146 C486 ) C146_=_C497( C146 C497 ) C146_=_C509( C146 C509 ) C146_=_C510( C146 C510 ) \nC146_=_C511( C146 C511 ) C146_=_C512( C146 C512 ) C146_=_C513( C146 C513 ) C146_=_C514( C146 C514 ) C146_=_C515( C146 C515 ) C146_=_C516( C146 C516 ) \nC146_=_C517( C146 C517 ) C146_=_C586( C146 C586 ) C146_=_C619( C146 C619 ) C146_=_C652( C146 C652 ) C146_=_C685( C146 C685 ) C146_=_C718( C146 C718 ) \nC146_=_C751( C146 C751 ) C146_=_C784( C146 C784 ) C146_=_C817( C146 C817 ) C146_=_C850( C146 C850 ) C147_=_C148( C147 C148 ) C147_=_C149( C147 C149 ) \nC147_=_C175( C147 C175 ) C147_=_C202( C147 C202 ) C147_=_C228( C147 C228 ) C147_=_C253( C147 C253 ) C147_=_C277( C147 C277 ) C147_=_C300( C147 C300 ) \nC147_=_C322( C147 C322 ) C147_=_C343( C147 C343 ) C147_=_C363( C147 C363 ) C147_=_C382( C147 C382 ) C147_=_C400( C147 C400 ) C147_=_C417( C147 C417 ) \nC147_=_C433( C147 C433 ) C147_=_C448( C147 C448 ) C147_=_C462( C147 C462 ) C147_=_C475( C147 C475 ) C147_=_C487( C147 C487 ) C147_=_C498( C147 C498 ) \nC147_=_C518( C147 C518 ) C147_=_C519( C147 C519 ) C147_=_C520( C147 C520 ) C147_=_C521( C147 C521 ) C147_=_C522( C147 C522 ) C147_=_C523( C147 C523 ) \nC147_=_C524( C147 C524 ) C147_=_C525( C147 C525 ) C147_=_C526( C147 C526 ) C147_=_C587( C147 C587 ) C147_=_C620( C147 C620 ) C147_=_C653( C147 C653 ) \nC147_=_C686( C147 C686 ) C147_=_C719( C147 C719 ) C147_=_C752( C147 C752 ) C147_=_C785( C147 C785 ) C147_=_C818( C147 C818 ) C147_=_C851( C147 C851 ) \nC148_=_C149( C148 C149 ) C148_=_C176( C148 C176 ) C148_=_C203( C148 C203 ) C148_=_C229( C148 C229 ) C148_=_C254( C148 C254 ) C148_=_C278( C148 C278 ) \nC148_=_C301( C148 C301 ) C148_=_C323( C148 C323 ) C148_=_C344( C148 C344 ) C148_=_C364( C148 C364 ) C148_=_C383( C148 C383 ) C148_=_C401( C148 C401 ) \nC148_=_C418( C148 C418 ) C148_=_C434( C148 C434 ) C148_=_C449( C148 C449 ) C148_=_C463( C148 C463 ) C148_=_C476( C148 C476 ) C148_=_C488( C148 C488 ) \nC148_=_C499( C148 C499 ) C148_=_C509( C148 C509 ) C148_=_C518( C148 C518 ) C148_=_C528( C148 C528 ) C148_=_C529( C148 C529 ) C148_=_C530( C148 C530 ) \nC148_=_C531( C148 C531 ) C148_=_C532( C148 C532 ) C148_=_C533( C148 C533 ) C148_=_C534( C148 C534 ) C148_=_C588( C148 C588 ) C148_=_C621( C148 C621 ) \nC148_=_C654( C148 C654 ) C148_=_C687( C148 C687 ) C148_=_C720( C148 C720 ) C148_=_C753( C148 C753 ) C148_=_C786( C148 C786 ) C148_=_C819( C148 C819 ) \nC148_=_C852( C148 C852 ) C149_=_C177( C149 C177 ) C149_=_C204( C149 C204 ) C149_=_C230( C149 C230 ) C149_=_C255( C149 C255 ) C149_=_C279( C149 C279 ) \nC149_=_C302( C149 C302 ) C149_=_C324( C149 C324 ) C149_=_C345( C149 C345 ) C149_=_C365( C149 C365 ) C149_=_C384( C149 C384 ) C149_=_C402( C149 C402 ) \nC149_=_C419( C149 C419 ) C149_=_C435( C149 C435 ) C149_=_C450( C149 C450 ) C149_=_C464( C149 C464 ) C149_=_C477( C149 C477 ) C149_=_C489( C149 C489 ) \nC149_=_C500( C149 C500 ) C149_=_C510( C149 C510 ) C149_=_C519( C149 C519 ) C149_=_C535( C149 C535 ) C149_=_C536( C149 C536 ) C149_=_C537( C149 C537 ) \nC149_=_C538( C149 C538 ) C149_=_C539( C149 C539 ) C149_=_C540( C149 C540 ) C149_=_C541( C149 C541 ) C149_=_C589( C149 C589 ) C149_=_C622( C149 C622 ) \nC149_=_C655( C149 C655 ) C149_=_C688( C149 C688 ) C149_=_C721( C149 C721 ) C149_=_C754( C149 C754 ) C149_=_C787( C149 C787 ) C149_=_C820( C149 C820 ) \nC149_=_C853( C149 C853 ) C174_=_C175( C174 C175 ) C174_=_C176( C174 C176 ) C174_=_C177( C174 C177 ) C174_=_C201( C174 C201 ) C174_=_C227( C174 C227 ) \nC174_=_C252( C174 C252 ) C174_=_C276( C174 C276 ) C174_=_C299( C174 C299 ) C174_=_C321( C174 C321 ) C174_=_C342( C174 C342 ) C174_=_C362( C174 C362 ) \nC174_=_C381( C174 C381 ) C174_=_C399( C174 C399 ) C174_=_C416( C174 C416 ) C174_=_C432( C174 C432 ) C174_=_C447( C174 C447 ) C174_=_C461( C174 C461 ) \nC174_=_C474( C174 C474 ) C174_=_C486( C174 C486 ) C174_=_C497( C174 C497 ) C174_=_C509( C174 C509 ) C174_=_C510( C174 C510 ) C174_=_C511( C174 C511 ) \nC174_=_C512( C174 C512 ) C174_=_C513( C174 C513 ) C174_=_C514( C174 C514 ) C174_=_C515( C174 C515 ) C174_=_C516( C174 C516 ) C174_=_C517( C174 C517 ) \nC174_=_C586( C174 C586 ) C174_=_C619(</w:t>
      </w:r>
    </w:p>
    <w:p>
      <w:pPr>
        <w:pStyle w:val="PreformattedText"/>
        <w:bidi w:val="0"/>
        <w:spacing w:before="0" w:after="0"/>
        <w:jc w:val="left"/>
        <w:rPr/>
      </w:pPr>
      <w:r>
        <w:rPr/>
        <w:t xml:space="preserve"> </w:t>
      </w:r>
      <w:r>
        <w:rPr/>
        <w:t>C174 C619 ) C174_=_C652( C174 C652 ) C174_=_C685( C174 C685 ) C174_=_C718( C174 C718 ) C174_=_C751( C174 C751 ) \nC174_=_C784( C174 C784 ) C174_=_C817( C174 C817 ) C174_=_C850( C174 C850 ) C175_=_C176( C175 C176 ) C175_=_C177( C175 C177 ) C175_=_C202( C175 C202 ) \nC175_=_C228( C175 C228 ) C175_=_C253( C175 C253 ) C175_=_C277( C175 C277 ) C175_=_C300( C175 C300 ) C175_=_C322( C175 C322 ) C175_=_C343( C175 C343 ) \nC175_=_C363( C175 C363 ) C175_=_C382( C175 C382 ) C175_=_C400( C175 C400 ) C175_=_C417( C175 C417 ) C175_=_C433( C175 C433 ) C175_=_C448( C175 C448 ) \nC175_=_C462( C175 C462 ) C175_=_C475( C175 C475 ) C175_=_C487( C175 C487 ) C175_=_C498( C175 C498 ) C175_=_C518( C175 C518 ) C175_=_C519( C175 C519 ) \nC175_=_C520( C175 C520 ) C175_=_C521( C175 C521 ) C175_=_C522( C175 C522 ) C175_=_C523( C175 C523 ) C175_=_C524( C175 C524 ) C175_=_C525( C175 C525 ) \nC175_=_C526( C175 C526 ) C175_=_C587( C175 C587 ) C175_=_C620( C175 C620 ) C175_=_C653( C175 C653 ) C175_=_C686( C175 C686 ) C175_=_C719( C175 C719 ) \nC175_=_C752( C175 C752 ) C175_=_C785( C175 C785 ) C175_=_C818( C175 C818 ) C175_=_C851( C175 C851 ) C176_=_C177( C176 C177 ) C176_=_C203( C176 C203 ) \nC176_=_C229( C176 C229 ) C176_=_C254( C176 C254 ) C176_=_C278( C176 C278 ) C176_=_C301( C176 C301 ) C176_=_C323( C176 C323 ) C176_=_C344( C176 C344 ) \nC176_=_C364( C176 C364 ) C176_=_C383( C176 C383 ) C176_=_C401( C176 C401 ) C176_=_C418( C176 C418 ) C176_=_C434( C176 C434 ) C176_=_C449( C176 C449 ) \nC176_=_C463( C176 C463 ) C176_=_C476( C176 C476 ) C176_=_C488( C176 C488 ) C176_=_C499( C176 C499 ) C176_=_C509( C176 C509 ) C176_=_C518( C176 C518 ) \nC176_=_C528( C176 C528 ) C176_=_C529( C176 C529 ) C176_=_C530( C176 C530 ) C176_=_C531( C176 C531 ) C176_=_C532( C176 C532 ) C176_=_C533( C176 C533 ) \nC176_=_C534( C176 C534 ) C176_=_C588( C176 C588 ) C176_=_C621( C176 C621 ) C176_=_C654( C176 C654 ) C176_=_C687( C176 C687 ) C176_=_C720( C176 C720 ) \nC176_=_C753( C176 C753 ) C176_=_C786( C176 C786 ) C176_=_C819( C176 C819 ) C176_=_C852( C176 C852 ) C177_=_C204( C177 C204 ) C177_=_C230( C177 C230 ) \nC177_=_C255( C177 C255 ) C177_=_C279( C177 C279 ) C177_=_C302( C177 C302 ) C177_=_C324( C177 C324 ) C177_=_C345( C177 C345 ) C177_=_C365( C177 C365 ) \nC177_=_C384( C177 C384 ) C177_=_C402( C177 C402 ) C177_=_C419( C177 C419 ) C177_=_C435( C177 C435 ) C177_=_C450( C177 C450 ) C177_=_C464( C177 C464 ) \nC177_=_C477( C177 C477 ) C177_=_C489( C177 C489 ) C177_=_C500( C177 C500 ) C177_=_C510( C177 C510 ) C177_=_C519( C177 C519 ) C177_=_C535( C177 C535 ) \nC177_=_C536( C177 C536 ) C177_=_C537( C177 C537 ) C177_=_C538( C177 C538 ) C177_=_C539( C177 C539 ) C177_=_C540( C177 C540 ) C177_=_C541( C177 C541 ) \nC177_=_C589( C177 C589 ) C177_=_C622( C177 C622 ) C177_=_C655( C177 C655 ) C177_=_C688( C177 C688 ) C177_=_C721( C177 C721 ) C177_=_C754( C177 C754 ) \nC177_=_C787( C177 C787 ) C177_=_C820( C177 C820 ) C177_=_C853( C177 C853 ) C201_=_C202( C201 C202 ) C201_=_C203( C201 C203 ) C201_=_C204( C201 C204 ) \nC201_=_C227( C201 C227 ) C201_=_C252( C201 C252 ) C201_=_C276( C201 C276 ) C201_=_C299( C201 C299 ) C201_=_C321( C201 C321 ) C201_=_C342( C201 C342 ) \nC201_=_C362( C201 C362 ) C201_=_C381( C201 C381 ) C201_=_C399( C201 C399 ) C201_=_C416( C201 C416 ) C201_=_C432( C201 C432 ) C201_=_C447( C201 C447 ) \nC201_=_C461( C201 C461 ) C201_=_C474( C201 C474 ) C201_=_C486( C201 C486 ) C201_=_C497( C201 C497 ) C201_=_C509( C201 C509 ) C201_=_C510( C201 C510 ) \nC201_=_C511( C201 C511 ) C201_=_C512( C201 C512 ) C201_=_C513( C201 C513 ) C201_=_C514( C201 C514 ) C201_=_C515( C201 C515 ) C201_=_C516( C201 C516 ) \nC201_=_C517( C201 C517 ) C201_=_C586( C201 C586 ) C201_=_C619( C201 C619 ) C201_=_C652( C201 C652 ) C201_=_C685( C201 C685 ) C201_=_C718( C201 C718 ) \nC201_=_C751( C201 C751 ) C201_=_C784( C201 C784 ) C201_=_C817( C201 C817 ) C201_=_C850( C201 C850 ) C202_=_C203( C202 C203 ) C202_=_C204( C202 C204 ) \nC202_=_C228( C202 C228 ) C202_=_C253( C202 C253 ) C202_=_C277( C202 C277 ) C202_=_C300( C202 C300 ) C202_=_C322( C202 C322 ) C202_=_C343( C202 C343 ) \nC202_=_C363( C202 C363 ) C202_=_C382( C202 C382 ) C202_=_C400( C202 C400 ) C202_=_C417( C202 C417 ) C202_=_C433( C202 C433 ) C202_=_C448( C202 C448 ) \nC202_=_C462( C202 C462 ) C202_=_C475( C202 C475 ) C202_=_C487( C202 C487 ) C202_=_C498( C202 C498 ) C202_=_C518( C202 C518 ) C202_=_C519( C202 C519 ) \nC202_=_C520( C202 C520 ) C202_=_C521( C202 C521 ) C202_=_C522( C202 C522 ) C202_=_C523( C202 C523 ) C202_=_C524( C202 C524 ) C202_=_C525( C202 C525 ) \nC202_=_C526( C202 C526 ) C202_=_C587( C202 C587 ) C202_=_C620( C202 C620 ) C202_=_C653( C202 C653 ) C202_=_C686( C202 C686 ) C202_=_C719( C202 C719 ) \nC202_=_C752( C202 C752 ) C202_=_C785( C202 C785 ) C202_=_C818( C202 C818 ) C202_=_C851( C202 C851 ) C203_=_C204( C203 C204 ) C203_=_C229( C203 C229 ) \nC203_=_C254( C203 C254 ) C203_=_C278( C203 C278 ) C203_=_C301( C203 C301 ) C203_=_C323( C203 C323 ) C203_=_C344( C203 C344 ) C203_=_C364( C203 C364 ) \nC203_=_C383( C203 C383 ) C203_=_C401( C203 C401 ) C203_=_C418( C203 C418 ) C203_=_C434( C203 C434 ) C203_=_C449( C203 C449 ) C203_=_C463( C203 C463 ) \nC203_=_C476( C203 C476 ) C203_=_C488( C203 C488 ) C203_=_C499( C203 C499 ) C203_=_C509( C203 C509 ) C203_=_C518( C203 C518 ) C203_=_C528( C203 C528 ) \nC203_=_C529( C203 C529 ) C203_=_C530( C203 C530 ) C203_=_C531( C203 C531 ) C203_=_C532( C203 C532 ) C203_=_C533( C203 C533 ) C203_=_C534( C203 C534 ) \nC203_=_C588( C203 C588 ) C203_=_C621( C203 C621 ) C203_=_C654( C203 C654 ) C203_=_C687( C203 C687 ) C203_=_C720( C203 C720 ) C203_=_C753( C203 C753 ) \nC203_=_C786( C203 C786 ) C203_=_C819( C203 C819 ) C203_=_C852( C203 C852 ) C204_=_C230( C204 C230 ) C204_=_C255( C204 C255 ) C204_=_C279( C204 C279 ) \nC204_=_C302( C204 C302 ) C204_=_C324( C204 C324 ) C204_=_C345( C204 C345 ) C204_=_C365( C204 C365 ) C204_=_C384( C204 C384 ) C204_=_C402( C204 C402 ) \nC204_=_C419( C204 C419 ) C204_=_C435( C204 C435 ) C204_=_C450( C204 C450 ) C204_=_C464( C204 C464 ) C204_=_C477( C204 C477 ) C204_=_C489( C204 C489 ) \nC204_=_C500( C204 C500 ) C204_=_C510( C204 C510 ) C204_=_C519( C204 C519 ) C204_=_C535( C204 C535 ) C204_=_C536( C204 C536 ) C204_=_C537( C204 C537 ) \nC204_=_C538( C204 C538 ) C204_=_C539( C204 C539 ) C204_=_C540( C204 C540 ) C204_=_C541( C204 C541 ) C204_=_C589( C204 C589 ) C204_=_C622( C204 C622 ) \nC204_=_C655( C204 C655 ) C204_=_C688( C204 C688 ) C204_=_C721( C204 C721 ) C204_=_C754( C204 C754 ) C204_=_C787( C204 C787 ) C204_=_C820( C204 C820 ) \nC204_=_C853( C204 C853 ) C227_=_C228( C227 C228 ) C227_=_C229( C227 C229 ) C227_=_C230( C227 C230 ) C227_=_C252( C227 C252 ) C227_=_C276( C227 C276 ) \nC227_=_C299( C227 C299 ) C227_=_C321( C227 C321 ) C227_=_C342( C227 C342 ) C227_=_C362( C227 C362 ) C227_=_C381( C227 C381 ) C227_=_C399( C227 C399 ) \nC227_=_C416( C227 C416 ) C227_=_C432( C227 C432 ) C227_=_C447( C227 C447 ) C227_=_C461( C227 C461 ) C227_=_C474( C227 C474 ) C227_=_C486( C227 C486 ) \nC227_=_C497( C227 C497 ) C227_=_C509( C227 C509 ) C227_=_C510( C227 C510 ) C227_=_C511( C227 C511 ) C227_=_C512( C227 C512 ) C227_=_C513( C227 C513 ) \nC227_=_C514( C227 C514 ) C227_=_C515( C227 C515 ) C227_=_C516( C227 C516 ) C227_=_C517( C227 C517 ) C227_=_C586( C227 C586 ) C227_=_C619( C227 C619 ) \nC227_=_C652( C227 C652 ) C227_=_C685( C227 C685 ) C227_=_C718( C227 C718 ) C227_=_C751( C227 C751 ) C227_=_C784( C227 C784 ) C227_=_C817( C227 C817 ) \nC227_=_C850( C227 C850 ) C228_=_C229( C228 C229 ) C228_=_C230( C228 C230 ) C228_=_C253( C228 C253 ) C228_=_C277( C228 C277 ) C228_=_C300( C228 C300 ) \nC228_=_C322( C228 C322 ) C228_=_C343( C228 C343 ) C228_=_C363( C228 C363 ) C228_=_C382( C228 C382 ) C228_=_C400( C228 C400 ) C228_=_C417( C228 C417 ) \nC228_=_C433( C228 C433 ) C228_=_C448( C228 C448 ) C228_=_C462( C228 C462 ) C228_=_C475( C228 C475 ) C228_=_C487( C228 C487 ) C228_=_C498( C228 C498 ) \nC228_=_C518( C228 C518 ) C228_=_C519( C228 C519 ) C228_=_C520( C228 C520 ) C228_=_C521( C228 C521 ) C228_=_C522( C228 C522 ) C228_=_C523( C228 C523 ) \nC228_=_C524( C228 C524 ) C228_=_C525( C228 C525 ) C228_=_C526( C228 C526 ) C228_=_C587( C228 C587 ) C228_=_C620( C228 C620 ) C228_=_C653( C228 C653 ) \nC228_=_C686( C228 C686 ) C228_=_C719( C228 C719 ) C228_=_C752( C228 C752 ) C228_=_C785( C228 C785 ) C228_=_C818( C228 C818 ) C228_=_C851( C228 C851 ) \nC229_=_C230( C229 C230 ) C229_=_C254( C229 C254 ) C229_=_C278( C229 C278 ) C229_=_C301( C229 C301 ) C229_=_C323( C229 C323 ) C229_=_C344( C229 C344 ) \nC229_=_C364( C229 C364 ) C229_=_C383( C229 C383 ) C229_=_C401( C229 C401 ) C229_=_C418( C229 C418 ) C229_=_C434( C229 C434 ) C229_=_C449( C229 C449 ) \nC229_=_C463( C229 C463 ) C229_=_C476( C229 C476 ) C229_=_C488( C229 C488 ) C229_=_C499( C229 C499 ) C229_=_C509( C229 C509 ) C229_=_C518( C229 C518 ) \nC229_=_C528( C229 C528 ) C229_=_C529( C229 C529 ) C229_=_C530( C229 C530 ) C229_=_C531( C229 C531 ) C229_=_C532( C229 C532 ) C229_=_C533( C229 C533 ) \nC229_=_C534( C229 C534 ) C229_=_C588( C229 C588 ) C229_=_C621( C229 C621 ) C229_=_C654( C229 C654 ) C229_=_C687( C229 C687 ) C229_=_C720( C229 C720 ) \nC229_=_C753( C229 C753 ) C229_=_C786( C229 C786 ) C229_=_C819( C229 C819 ) C229_=_C852( C229 C852 ) C230_=_C255( C230 C255 ) C230_=_C279( C230 C279 ) \nC230_=_C302( C230 C302 ) C230_=_C324( C230 C324 ) C230_=_C345( C230 C345 ) C230_=_C365( C230 C365 ) C230_=_C384( C230 C384 ) C230_=_C402( C230 C402 ) \nC230_=_C419( C230 C419 ) C230_=_C435( C230 C435 ) C230_=_C450( C230 C450 ) C230_=_C464( C230 C464 ) C230_=_C477( C230 C477 ) C230_=_C489( C230 C489 ) \nC230_=_C500( C230 C500 ) C230_=_C510( C230 C510 ) C230_=_C519( C230 C519 ) C230_=_C535( C230 C535 ) C230_=_C536( C230 C536 ) C230_=_C537( C230 C537 ) \nC230_=_C538( C230 C538 ) C230_=_C539( C230 C539 ) C230_=_C540( C230 C540 ) C230_=_C541( C230 C541 ) C230_=_C589( C230 C589 ) C230_=_C622( C230 C622 ) \nC230_=_C655( C230 C655 ) C230_=_C688( C230 C688 ) C230_=_C721(</w:t>
      </w:r>
    </w:p>
    <w:p>
      <w:pPr>
        <w:pStyle w:val="PreformattedText"/>
        <w:bidi w:val="0"/>
        <w:spacing w:before="0" w:after="0"/>
        <w:jc w:val="left"/>
        <w:rPr/>
      </w:pPr>
      <w:r>
        <w:rPr/>
        <w:t xml:space="preserve"> </w:t>
      </w:r>
      <w:r>
        <w:rPr/>
        <w:t>C230 C721 ) C230_=_C754( C230 C754 ) C230_=_C787( C230 C787 ) C230_=_C820( C230 C820 ) \nC230_=_C853( C230 C853 ) C252_=_C253( C252 C253 ) C252_=_C254( C252 C254 ) C252_=_C255( C252 C255 ) C252_=_C276( C252 C276 ) C252_=_C299( C252 C299 ) \nC252_=_C321( C252 C321 ) C252_=_C342( C252 C342 ) C252_=_C362( C252 C362 ) C252_=_C381( C252 C381 ) C252_=_C399( C252 C399 ) C252_=_C416( C252 C416 ) \nC252_=_C432( C252 C432 ) C252_=_C447( C252 C447 ) C252_=_C461( C252 C461 ) C252_=_C474( C252 C474 ) C252_=_C486( C252 C486 ) C252_=_C497( C252 C497 ) \nC252_=_C509( C252 C509 ) C252_=_C510( C252 C510 ) C252_=_C511( C252 C511 ) C252_=_C512( C252 C512 ) C252_=_C513( C252 C513 ) C252_=_C514( C252 C514 ) \nC252_=_C515( C252 C515 ) C252_=_C516( C252 C516 ) C252_=_C517( C252 C517 ) C252_=_C586( C252 C586 ) C252_=_C619( C252 C619 ) C252_=_C652( C252 C652 ) \nC252_=_C685( C252 C685 ) C252_=_C718( C252 C718 ) C252_=_C751( C252 C751 ) C252_=_C784( C252 C784 ) C252_=_C817( C252 C817 ) C252_=_C850( C252 C850 ) \nC253_=_C254( C253 C254 ) C253_=_C255( C253 C255 ) C253_=_C277( C253 C277 ) C253_=_C300( C253 C300 ) C253_=_C322( C253 C322 ) C253_=_C343( C253 C343 ) \nC253_=_C363( C253 C363 ) C253_=_C382( C253 C382 ) C253_=_C400( C253 C400 ) C253_=_C417( C253 C417 ) C253_=_C433( C253 C433 ) C253_=_C448( C253 C448 ) \nC253_=_C462( C253 C462 ) C253_=_C475( C253 C475 ) C253_=_C487( C253 C487 ) C253_=_C498( C253 C498 ) C253_=_C518( C253 C518 ) C253_=_C519( C253 C519 ) \nC253_=_C520( C253 C520 ) C253_=_C521( C253 C521 ) C253_=_C522( C253 C522 ) C253_=_C523( C253 C523 ) C253_=_C524( C253 C524 ) C253_=_C525( C253 C525 ) \nC253_=_C526( C253 C526 ) C253_=_C587( C253 C587 ) C253_=_C620( C253 C620 ) C253_=_C653( C253 C653 ) C253_=_C686( C253 C686 ) C253_=_C719( C253 C719 ) \nC253_=_C752( C253 C752 ) C253_=_C785( C253 C785 ) C253_=_C818( C253 C818 ) C253_=_C851( C253 C851 ) C254_=_C255( C254 C255 ) C254_=_C278( C254 C278 ) \nC254_=_C301( C254 C301 ) C254_=_C323( C254 C323 ) C254_=_C344( C254 C344 ) C254_=_C364( C254 C364 ) C254_=_C383( C254 C383 ) C254_=_C401( C254 C401 ) \nC254_=_C418( C254 C418 ) C254_=_C434( C254 C434 ) C254_=_C449( C254 C449 ) C254_=_C463( C254 C463 ) C254_=_C476( C254 C476 ) C254_=_C488( C254 C488 ) \nC254_=_C499( C254 C499 ) C254_=_C509( C254 C509 ) C254_=_C518( C254 C518 ) C254_=_C528( C254 C528 ) C254_=_C529( C254 C529 ) C254_=_C530( C254 C530 ) \nC254_=_C531( C254 C531 ) C254_=_C532( C254 C532 ) C254_=_C533( C254 C533 ) C254_=_C534( C254 C534 ) C254_=_C588( C254 C588 ) C254_=_C621( C254 C621 ) \nC254_=_C654( C254 C654 ) C254_=_C687( C254 C687 ) C254_=_C720( C254 C720 ) C254_=_C753( C254 C753 ) C254_=_C786( C254 C786 ) C254_=_C819( C254 C819 ) \nC254_=_C852( C254 C852 ) C255_=_C279( C255 C279 ) C255_=_C302( C255 C302 ) C255_=_C324( C255 C324 ) C255_=_C345( C255 C345 ) C255_=_C365( C255 C365 ) \nC255_=_C384( C255 C384 ) C255_=_C402( C255 C402 ) C255_=_C419( C255 C419 ) C255_=_C435( C255 C435 ) C255_=_C450( C255 C450 ) C255_=_C464( C255 C464 ) \nC255_=_C477( C255 C477 ) C255_=_C489( C255 C489 ) C255_=_C500( C255 C500 ) C255_=_C510( C255 C510 ) C255_=_C519( C255 C519 ) C255_=_C535( C255 C535 ) \nC255_=_C536( C255 C536 ) C255_=_C537( C255 C537 ) C255_=_C538( C255 C538 ) C255_=_C539( C255 C539 ) C255_=_C540( C255 C540 ) C255_=_C541( C255 C541 ) \nC255_=_C589( C255 C589 ) C255_=_C622( C255 C622 ) C255_=_C655( C255 C655 ) C255_=_C688( C255 C688 ) C255_=_C721( C255 C721 ) C255_=_C754( C255 C754 ) \nC255_=_C787( C255 C787 ) C255_=_C820( C255 C820 ) C255_=_C853( C255 C853 ) C276_=_C277( C276 C277 ) C276_=_C278( C276 C278 ) C276_=_C279( C276 C279 ) \nC276_=_C299( C276 C299 ) C276_=_C321( C276 C321 ) C276_=_C342( C276 C342 ) C276_=_C362( C276 C362 ) C276_=_C381( C276 C381 ) C276_=_C399( C276 C399 ) \nC276_=_C416( C276 C416 ) C276_=_C432( C276 C432 ) C276_=_C447( C276 C447 ) C276_=_C461( C276 C461 ) C276_=_C474( C276 C474 ) C276_=_C486( C276 C486 ) \nC276_=_C497( C276 C497 ) C276_=_C509( C276 C509 ) C276_=_C510( C276 C510 ) C276_=_C511( C276 C511 ) C276_=_C512( C276 C512 ) C276_=_C513( C276 C513 ) \nC276_=_C514( C276 C514 ) C276_=_C515( C276 C515 ) C276_=_C516( C276 C516 ) C276_=_C517( C276 C517 ) C276_=_C586( C276 C586 ) C276_=_C619( C276 C619 ) \nC276_=_C652( C276 C652 ) C276_=_C685( C276 C685 ) C276_=_C718( C276 C718 ) C276_=_C751( C276 C751 ) C276_=_C784( C276 C784 ) C276_=_C817( C276 C817 ) \nC276_=_C850( C276 C850 ) C277_=_C278( C277 C278 ) C277_=_C279( C277 C279 ) C277_=_C300( C277 C300 ) C277_=_C322( C277 C322 ) C277_=_C343( C277 C343 ) \nC277_=_C363( C277 C363 ) C277_=_C382( C277 C382 ) C277_=_C400( C277 C400 ) C277_=_C417( C277 C417 ) C277_=_C433( C277 C433 ) C277_=_C448( C277 C448 ) \nC277_=_C462( C277 C462 ) C277_=_C475( C277 C475 ) C277_=_C487( C277 C487 ) C277_=_C498( C277 C498 ) C277_=_C518( C277 C518 ) C277_=_C519( C277 C519 ) \nC277_=_C520( C277 C520 ) C277_=_C521( C277 C521 ) C277_=_C522( C277 C522 ) C277_=_C523( C277 C523 ) C277_=_C524( C277 C524 ) C277_=_C525( C277 C525 ) \nC277_=_C526( C277 C526 ) C277_=_C587( C277 C587 ) C277_=_C620( C277 C620 ) C277_=_C653( C277 C653 ) C277_=_C686( C277 C686 ) C277_=_C719( C277 C719 ) \nC277_=_C752( C277 C752 ) C277_=_C785( C277 C785 ) C277_=_C818( C277 C818 ) C277_=_C851( C277 C851 ) C278_=_C279( C278 C279 ) C278_=_C301( C278 C301 ) \nC278_=_C323( C278 C323 ) C278_=_C344( C278 C344 ) C278_=_C364( C278 C364 ) C278_=_C383( C278 C383 ) C278_=_C401( C278 C401 ) C278_=_C418( C278 C418 ) \nC278_=_C434( C278 C434 ) C278_=_C449( C278 C449 ) C278_=_C463( C278 C463 ) C278_=_C476( C278 C476 ) C278_=_C488( C278 C488 ) C278_=_C499( C278 C499 ) \nC278_=_C509( C278 C509 ) C278_=_C518( C278 C518 ) C278_=_C528( C278 C528 ) C278_=_C529( C278 C529 ) C278_=_C530( C278 C530 ) C278_=_C531( C278 C531 ) \nC278_=_C532( C278 C532 ) C278_=_C533( C278 C533 ) C278_=_C534( C278 C534 ) C278_=_C588( C278 C588 ) C278_=_C621( C278 C621 ) C278_=_C654( C278 C654 ) \nC278_=_C687( C278 C687 ) C278_=_C720( C278 C720 ) C278_=_C753( C278 C753 ) C278_=_C786( C278 C786 ) C278_=_C819( C278 C819 ) C278_=_C852( C278 C852 ) \nC279_=_C302( C279 C302 ) C279_=_C324( C279 C324 ) C279_=_C345( C279 C345 ) C279_=_C365( C279 C365 ) C279_=_C384( C279 C384 ) C279_=_C402( C279 C402 ) \nC279_=_C419( C279 C419 ) C279_=_C435( C279 C435 ) C279_=_C450( C279 C450 ) C279_=_C464( C279 C464 ) C279_=_C477( C279 C477 ) C279_=_C489( C279 C489 ) \nC279_=_C500( C279 C500 ) C279_=_C510( C279 C510 ) C279_=_C519( C279 C519 ) C279_=_C535( C279 C535 ) C279_=_C536( C279 C536 ) C279_=_C537( C279 C537 ) \nC279_=_C538( C279 C538 ) C279_=_C539( C279 C539 ) C279_=_C540( C279 C540 ) C279_=_C541( C279 C541 ) C279_=_C589( C279 C589 ) C279_=_C622( C279 C622 ) \nC279_=_C655( C279 C655 ) C279_=_C688( C279 C688 ) C279_=_C721( C279 C721 ) C279_=_C754( C279 C754 ) C279_=_C787( C279 C787 ) C279_=_C820( C279 C820 ) \nC279_=_C853( C279 C853 ) C299_=_C300( C299 C300 ) C299_=_C301( C299 C301 ) C299_=_C302( C299 C302 ) C299_=_C321( C299 C321 ) C299_=_C342( C299 C342 ) \nC299_=_C362( C299 C362 ) C299_=_C381( C299 C381 ) C299_=_C399( C299 C399 ) C299_=_C416( C299 C416 ) C299_=_C432( C299 C432 ) C299_=_C447( C299 C447 ) \nC299_=_C461( C299 C461 ) C299_=_C474( C299 C474 ) C299_=_C486( C299 C486 ) C299_=_C497( C299 C497 ) C299_=_C509( C299 C509 ) C299_=_C510( C299 C510 ) \nC299_=_C511( C299 C511 ) C299_=_C512( C299 C512 ) C299_=_C513( C299 C513 ) C299_=_C514( C299 C514 ) C299_=_C515( C299 C515 ) C299_=_C516( C299 C516 ) \nC299_=_C517( C299 C517 ) C299_=_C586( C299 C586 ) C299_=_C619( C299 C619 ) C299_=_C652( C299 C652 ) C299_=_C685( C299 C685 ) C299_=_C718( C299 C718 ) \nC299_=_C751( C299 C751 ) C299_=_C784( C299 C784 ) C299_=_C817( C299 C817 ) C299_=_C850( C299 C850 ) C300_=_C301( C300 C301 ) C300_=_C302( C300 C302 ) \nC300_=_C322( C300 C322 ) C300_=_C343( C300 C343 ) C300_=_C363( C300 C363 ) C300_=_C382( C300 C382 ) C300_=_C400( C300 C400 ) C300_=_C417( C300 C417 ) \nC300_=_C433( C300 C433 ) C300_=_C448( C300 C448 ) C300_=_C462( C300 C462 ) C300_=_C475( C300 C475 ) C300_=_C487( C300 C487 ) C300_=_C498( C300 C498 ) \nC300_=_C518( C300 C518 ) C300_=_C519( C300 C519 ) C300_=_C520( C300 C520 ) C300_=_C521( C300 C521 ) C300_=_C522( C300 C522 ) C300_=_C523( C300 C523 ) \nC300_=_C524( C300 C524 ) C300_=_C525( C300 C525 ) C300_=_C526( C300 C526 ) C300_=_C587( C300 C587 ) C300_=_C620( C300 C620 ) C300_=_C653( C300 C653 ) \nC300_=_C686( C300 C686 ) C300_=_C719( C300 C719 ) C300_=_C752( C300 C752 ) C300_=_C785( C300 C785 ) C300_=_C818( C300 C818 ) C300_=_C851( C300 C851 ) \nC301_=_C302( C301 C302 ) C301_=_C323( C301 C323 ) C301_=_C344( C301 C344 ) C301_=_C364( C301 C364 ) C301_=_C383( C301 C383 ) C301_=_C401( C301 C401 ) \nC301_=_C418( C301 C418 ) C301_=_C434( C301 C434 ) C301_=_C449( C301 C449 ) C301_=_C463( C301 C463 ) C301_=_C476( C301 C476 ) C301_=_C488( C301 C488 ) \nC301_=_C499( C301 C499 ) C301_=_C509( C301 C509 ) C301_=_C518( C301 C518 ) C301_=_C528( C301 C528 ) C301_=_C529( C301 C529 ) C301_=_C530( C301 C530 ) \nC301_=_C531( C301 C531 ) C301_=_C532( C301 C532 ) C301_=_C533( C301 C533 ) C301_=_C534( C301 C534 ) C301_=_C588( C301 C588 ) C301_=_C621( C301 C621 ) \nC301_=_C654( C301 C654 ) C301_=_C687( C301 C687 ) C301_=_C720( C301 C720 ) C301_=_C753( C301 C753 ) C301_=_C786( C301 C786 ) C301_=_C819( C301 C819 ) \nC301_=_C852( C301 C852 ) C302_=_C324( C302 C324 ) C302_=_C345( C302 C345 ) C302_=_C365( C302 C365 ) C302_=_C384( C302 C384 ) C302_=_C402( C302 C402 ) \nC302_=_C419( C302 C419 ) C302_=_C435( C302 C435 ) C302_=_C450( C302 C450 ) C302_=_C464( C302 C464 ) C302_=_C477( C302 C477 ) C302_=_C489( C302 C489 ) \nC302_=_C500( C302 C500 ) C302_=_C510( C302 C510 ) C302_=_C519( C302 C519 ) C302_=_C535( C302 C535 ) C302_=_C536( C302 C536 ) C302_=_C537( C302 C537 ) \nC302_=_C538( C302 C538 ) C302_=_C539( C302 C539 ) C302_=_C540( C302 C540 ) C302_=_C541( C302 C541 ) C302_=_C589( C302 C589 ) C302_=_C622( C302 C622 ) \nC302_=_C655( C302 C655 ) C302_=_C688( C302 C688 ) C302_=_C721( C302 C721 ) C302_=_C754(</w:t>
      </w:r>
    </w:p>
    <w:p>
      <w:pPr>
        <w:pStyle w:val="PreformattedText"/>
        <w:bidi w:val="0"/>
        <w:spacing w:before="0" w:after="0"/>
        <w:jc w:val="left"/>
        <w:rPr/>
      </w:pPr>
      <w:r>
        <w:rPr/>
        <w:t xml:space="preserve"> </w:t>
      </w:r>
      <w:r>
        <w:rPr/>
        <w:t>C302 C754 ) C302_=_C787( C302 C787 ) C302_=_C820( C302 C820 ) \nC302_=_C853( C302 C853 ) C321_=_C322( C321 C322 ) C321_=_C323( C321 C323 ) C321_=_C324( C321 C324 ) C321_=_C342( C321 C342 ) C321_=_C362( C321 C362 ) \nC321_=_C381( C321 C381 ) C321_=_C399( C321 C399 ) C321_=_C416( C321 C416 ) C321_=_C432( C321 C432 ) C321_=_C447( C321 C447 ) C321_=_C461( C321 C461 ) \nC321_=_C474( C321 C474 ) C321_=_C486( C321 C486 ) C321_=_C497( C321 C497 ) C321_=_C509( C321 C509 ) C321_=_C510( C321 C510 ) C321_=_C511( C321 C511 ) \nC321_=_C512( C321 C512 ) C321_=_C513( C321 C513 ) C321_=_C514( C321 C514 ) C321_=_C515( C321 C515 ) C321_=_C516( C321 C516 ) C321_=_C517( C321 C517 ) \nC321_=_C586( C321 C586 ) C321_=_C619( C321 C619 ) C321_=_C652( C321 C652 ) C321_=_C685( C321 C685 ) C321_=_C718( C321 C718 ) C321_=_C751( C321 C751 ) \nC321_=_C784( C321 C784 ) C321_=_C817( C321 C817 ) C321_=_C850( C321 C850 ) C322_=_C323( C322 C323 ) C322_=_C324( C322 C324 ) C322_=_C343( C322 C343 ) \nC322_=_C363( C322 C363 ) C322_=_C382( C322 C382 ) C322_=_C400( C322 C400 ) C322_=_C417( C322 C417 ) C322_=_C433( C322 C433 ) C322_=_C448( C322 C448 ) \nC322_=_C462( C322 C462 ) C322_=_C475( C322 C475 ) C322_=_C487( C322 C487 ) C322_=_C498( C322 C498 ) C322_=_C518( C322 C518 ) C322_=_C519( C322 C519 ) \nC322_=_C520( C322 C520 ) C322_=_C521( C322 C521 ) C322_=_C522( C322 C522 ) C322_=_C523( C322 C523 ) C322_=_C524( C322 C524 ) C322_=_C525( C322 C525 ) \nC322_=_C526( C322 C526 ) C322_=_C587( C322 C587 ) C322_=_C620( C322 C620 ) C322_=_C653( C322 C653 ) C322_=_C686( C322 C686 ) C322_=_C719( C322 C719 ) \nC322_=_C752( C322 C752 ) C322_=_C785( C322 C785 ) C322_=_C818( C322 C818 ) C322_=_C851( C322 C851 ) C323_=_C324( C323 C324 ) C323_=_C344( C323 C344 ) \nC323_=_C364( C323 C364 ) C323_=_C383( C323 C383 ) C323_=_C401( C323 C401 ) C323_=_C418( C323 C418 ) C323_=_C434( C323 C434 ) C323_=_C449( C323 C449 ) \nC323_=_C463( C323 C463 ) C323_=_C476( C323 C476 ) C323_=_C488( C323 C488 ) C323_=_C499( C323 C499 ) C323_=_C509( C323 C509 ) C323_=_C518( C323 C518 ) \nC323_=_C528( C323 C528 ) C323_=_C529( C323 C529 ) C323_=_C530( C323 C530 ) C323_=_C531( C323 C531 ) C323_=_C532( C323 C532 ) C323_=_C533( C323 C533 ) \nC323_=_C534( C323 C534 ) C323_=_C588( C323 C588 ) C323_=_C621( C323 C621 ) C323_=_C654( C323 C654 ) C323_=_C687( C323 C687 ) C323_=_C720( C323 C720 ) \nC323_=_C753( C323 C753 ) C323_=_C786( C323 C786 ) C323_=_C819( C323 C819 ) C323_=_C852( C323 C852 ) C324_=_C345( C324 C345 ) C324_=_C365( C324 C365 ) \nC324_=_C384( C324 C384 ) C324_=_C402( C324 C402 ) C324_=_C419( C324 C419 ) C324_=_C435( C324 C435 ) C324_=_C450( C324 C450 ) C324_=_C464( C324 C464 ) \nC324_=_C477( C324 C477 ) C324_=_C489( C324 C489 ) C324_=_C500( C324 C500 ) C324_=_C510( C324 C510 ) C324_=_C519( C324 C519 ) C324_=_C535( C324 C535 ) \nC324_=_C536( C324 C536 ) C324_=_C537( C324 C537 ) C324_=_C538( C324 C538 ) C324_=_C539( C324 C539 ) C324_=_C540( C324 C540 ) C324_=_C541( C324 C541 ) \nC324_=_C589( C324 C589 ) C324_=_C622( C324 C622 ) C324_=_C655( C324 C655 ) C324_=_C688( C324 C688 ) C324_=_C721( C324 C721 ) C324_=_C754( C324 C754 ) \nC324_=_C787( C324 C787 ) C324_=_C820( C324 C820 ) C324_=_C853( C324 C853 ) C342_=_C343( C342 C343 ) C342_=_C344( C342 C344 ) C342_=_C345( C342 C345 ) \nC342_=_C362( C342 C362 ) C342_=_C381( C342 C381 ) C342_=_C399( C342 C399 ) C342_=_C416( C342 C416 ) C342_=_C432( C342 C432 ) C342_=_C447( C342 C447 ) \nC342_=_C461( C342 C461 ) C342_=_C474( C342 C474 ) C342_=_C486( C342 C486 ) C342_=_C497( C342 C497 ) C342_=_C509( C342 C509 ) C342_=_C510( C342 C510 ) \nC342_=_C511( C342 C511 ) C342_=_C512( C342 C512 ) C342_=_C513( C342 C513 ) C342_=_C514( C342 C514 ) C342_=_C515( C342 C515 ) C342_=_C516( C342 C516 ) \nC342_=_C517( C342 C517 ) C342_=_C586( C342 C586 ) C342_=_C619( C342 C619 ) C342_=_C652( C342 C652 ) C342_=_C685( C342 C685 ) C342_=_C718( C342 C718 ) \nC342_=_C751( C342 C751 ) C342_=_C784( C342 C784 ) C342_=_C817( C342 C817 ) C342_=_C850( C342 C850 ) C343_=_C344( C343 C344 ) C343_=_C345( C343 C345 ) \nC343_=_C363( C343 C363 ) C343_=_C382( C343 C382 ) C343_=_C400( C343 C400 ) C343_=_C417( C343 C417 ) C343_=_C433( C343 C433 ) C343_=_C448( C343 C448 ) \nC343_=_C462( C343 C462 ) C343_=_C475( C343 C475 ) C343_=_C487( C343 C487 ) C343_=_C498( C343 C498 ) C343_=_C518( C343 C518 ) C343_=_C519( C343 C519 ) \nC343_=_C520( C343 C520 ) C343_=_C521( C343 C521 ) C343_=_C522( C343 C522 ) C343_=_C523( C343 C523 ) C343_=_C524( C343 C524 ) C343_=_C525( C343 C525 ) \nC343_=_C526( C343 C526 ) C343_=_C587( C343 C587 ) C343_=_C620( C343 C620 ) C343_=_C653( C343 C653 ) C343_=_C686( C343 C686 ) C343_=_C719( C343 C719 ) \nC343_=_C752( C343 C752 ) C343_=_C785( C343 C785 ) C343_=_C818( C343 C818 ) C343_=_C851( C343 C851 ) C344_=_C345( C344 C345 ) C344_=_C364( C344 C364 ) \nC344_=_C383( C344 C383 ) C344_=_C401( C344 C401 ) C344_=_C418( C344 C418 ) C344_=_C434( C344 C434 ) C344_=_C449( C344 C449 ) C344_=_C463( C344 C463 ) \nC344_=_C476( C344 C476 ) C344_=_C488( C344 C488 ) C344_=_C499( C344 C499 ) C344_=_C509( C344 C509 ) C344_=_C518( C344 C518 ) C344_=_C528( C344 C528 ) \nC344_=_C529( C344 C529 ) C344_=_C530( C344 C530 ) C344_=_C531( C344 C531 ) C344_=_C532( C344 C532 ) C344_=_C533( C344 C533 ) C344_=_C534( C344 C534 ) \nC344_=_C588( C344 C588 ) C344_=_C621( C344 C621 ) C344_=_C654( C344 C654 ) C344_=_C687( C344 C687 ) C344_=_C720( C344 C720 ) C344_=_C753( C344 C753 ) \nC344_=_C786( C344 C786 ) C344_=_C819( C344 C819 ) C344_=_C852( C344 C852 ) C345_=_C365( C345 C365 ) C345_=_C384( C345 C384 ) C345_=_C402( C345 C402 ) \nC345_=_C419( C345 C419 ) C345_=_C435( C345 C435 ) C345_=_C450( C345 C450 ) C345_=_C464( C345 C464 ) C345_=_C477( C345 C477 ) C345_=_C489( C345 C489 ) \nC345_=_C500( C345 C500 ) C345_=_C510( C345 C510 ) C345_=_C519( C345 C519 ) C345_=_C535( C345 C535 ) C345_=_C536( C345 C536 ) C345_=_C537( C345 C537 ) \nC345_=_C538( C345 C538 ) C345_=_C539( C345 C539 ) C345_=_C540( C345 C540 ) C345_=_C541( C345 C541 ) C345_=_C589( C345 C589 ) C345_=_C622( C345 C622 ) \nC345_=_C655( C345 C655 ) C345_=_C688( C345 C688 ) C345_=_C721( C345 C721 ) C345_=_C754( C345 C754 ) C345_=_C787( C345 C787 ) C345_=_C820( C345 C820 ) \nC345_=_C853( C345 C853 ) C362_=_C363( C362 C363 ) C362_=_C364( C362 C364 ) C362_=_C365( C362 C365 ) C362_=_C381( C362 C381 ) C362_=_C399( C362 C399 ) \nC362_=_C416( C362 C416 ) C362_=_C432( C362 C432 ) C362_=_C447( C362 C447 ) C362_=_C461( C362 C461 ) C362_=_C474( C362 C474 ) C362_=_C486( C362 C486 ) \nC362_=_C497( C362 C497 ) C362_=_C509( C362 C509 ) C362_=_C510( C362 C510 ) C362_=_C511( C362 C511 ) C362_=_C512( C362 C512 ) C362_=_C513( C362 C513 ) \nC362_=_C514( C362 C514 ) C362_=_C515( C362 C515 ) C362_=_C516( C362 C516 ) C362_=_C517( C362 C517 ) C362_=_C586( C362 C586 ) C362_=_C619( C362 C619 ) \nC362_=_C652( C362 C652 ) C362_=_C685( C362 C685 ) C362_=_C718( C362 C718 ) C362_=_C751( C362 C751 ) C362_=_C784( C362 C784 ) C362_=_C817( C362 C817 ) \nC362_=_C850( C362 C850 ) C363_=_C364( C363 C364 ) C363_=_C365( C363 C365 ) C363_=_C382( C363 C382 ) C363_=_C400( C363 C400 ) C363_=_C417( C363 C417 ) \nC363_=_C433( C363 C433 ) C363_=_C448( C363 C448 ) C363_=_C462( C363 C462 ) C363_=_C475( C363 C475 ) C363_=_C487( C363 C487 ) C363_=_C498( C363 C498 ) \nC363_=_C518( C363 C518 ) C363_=_C519( C363 C519 ) C363_=_C520( C363 C520 ) C363_=_C521( C363 C521 ) C363_=_C522( C363 C522 ) C363_=_C523( C363 C523 ) \nC363_=_C524( C363 C524 ) C363_=_C525( C363 C525 ) C363_=_C526( C363 C526 ) C363_=_C587( C363 C587 ) C363_=_C620( C363 C620 ) C363_=_C653( C363 C653 ) \nC363_=_C686( C363 C686 ) C363_=_C719( C363 C719 ) C363_=_C752( C363 C752 ) C363_=_C785( C363 C785 ) C363_=_C818( C363 C818 ) C363_=_C851( C363 C851 ) \nC364_=_C365( C364 C365 ) C364_=_C383( C364 C383 ) C364_=_C401( C364 C401 ) C364_=_C418( C364 C418 ) C364_=_C434( C364 C434 ) C364_=_C449( C364 C449 ) \nC364_=_C463( C364 C463 ) C364_=_C476( C364 C476 ) C364_=_C488( C364 C488 ) C364_=_C499( C364 C499 ) C364_=_C509( C364 C509 ) C364_=_C518( C364 C518 ) \nC364_=_C528( C364 C528 ) C364_=_C529( C364 C529 ) C364_=_C530( C364 C530 ) C364_=_C531( C364 C531 ) C364_=_C532( C364 C532 ) C364_=_C533( C364 C533 ) \nC364_=_C534( C364 C534 ) C364_=_C588( C364 C588 ) C364_=_C621( C364 C621 ) C364_=_C654( C364 C654 ) C364_=_C687( C364 C687 ) C364_=_C720( C364 C720 ) \nC364_=_C753( C364 C753 ) C364_=_C786( C364 C786 ) C364_=_C819( C364 C819 ) C364_=_C852( C364 C852 ) C365_=_C384( C365 C384 ) C365_=_C402( C365 C402 ) \nC365_=_C419( C365 C419 ) C365_=_C435( C365 C435 ) C365_=_C450( C365 C450 ) C365_=_C464( C365 C464 ) C365_=_C477( C365 C477 ) C365_=_C489( C365 C489 ) \nC365_=_C500( C365 C500 ) C365_=_C510( C365 C510 ) C365_=_C519( C365 C519 ) C365_=_C535( C365 C535 ) C365_=_C536( C365 C536 ) C365_=_C537( C365 C537 ) \nC365_=_C538( C365 C538 ) C365_=_C539( C365 C539 ) C365_=_C540( C365 C540 ) C365_=_C541( C365 C541 ) C365_=_C589( C365 C589 ) C365_=_C622( C365 C622 ) \nC365_=_C655( C365 C655 ) C365_=_C688( C365 C688 ) C365_=_C721( C365 C721 ) C365_=_C754( C365 C754 ) C365_=_C787( C365 C787 ) C365_=_C820( C365 C820 ) \nC365_=_C853( C365 C853 ) C381_=_C382( C381 C382 ) C381_=_C383( C381 C383 ) C381_=_C384( C381 C384 ) C381_=_C399( C381 C399 ) C381_=_C416( C381 C416 ) \nC381_=_C432( C381 C432 ) C381_=_C447( C381 C447 ) C381_=_C461( C381 C461 ) C381_=_C474( C381 C474 ) C381_=_C486( C381 C486 ) C381_=_C497( C381 C497 ) \nC381_=_C509( C381 C509 ) C381_=_C510( C381 C510 ) C381_=_C511( C381 C511 ) C381_=_C512( C381 C512 ) C381_=_C513( C381 C513 ) C381_=_C514( C381 C514 ) \nC381_=_C515( C381 C515 ) C381_=_C516( C381 C516 ) C381_=_C517( C381 C517 ) C381_=_C586( C381 C586 ) C381_=_C619( C381 C619 ) C381_=_C652( C381 C652 ) \nC381_=_C685( C381 C685 ) C381_=_C718( C381 C718 ) C381_=_C751( C381 C751 ) C381_=_C784( C381 C784 ) C381_=_C817( C381 C817 ) C381_=_C850( C381 C850 ) \nC382_=_C383( C382 C383 ) C382_=_C384( C382 C384 ) C382_=_C400( C382 C400 ) C382_=_C417( C382 C417 ) C382_=_C433(</w:t>
      </w:r>
    </w:p>
    <w:p>
      <w:pPr>
        <w:pStyle w:val="PreformattedText"/>
        <w:bidi w:val="0"/>
        <w:spacing w:before="0" w:after="0"/>
        <w:jc w:val="left"/>
        <w:rPr/>
      </w:pPr>
      <w:r>
        <w:rPr/>
        <w:t xml:space="preserve"> </w:t>
      </w:r>
      <w:r>
        <w:rPr/>
        <w:t>C382 C433 ) C382_=_C448( C382 C448 ) \nC382_=_C462( C382 C462 ) C382_=_C475( C382 C475 ) C382_=_C487( C382 C487 ) C382_=_C498( C382 C498 ) C382_=_C518( C382 C518 ) C382_=_C519( C382 C519 ) \nC382_=_C520( C382 C520 ) C382_=_C521( C382 C521 ) C382_=_C522( C382 C522 ) C382_=_C523( C382 C523 ) C382_=_C524( C382 C524 ) C382_=_C525( C382 C525 ) \nC382_=_C526( C382 C526 ) C382_=_C587( C382 C587 ) C382_=_C620( C382 C620 ) C382_=_C653( C382 C653 ) C382_=_C686( C382 C686 ) C382_=_C719( C382 C719 ) \nC382_=_C752( C382 C752 ) C382_=_C785( C382 C785 ) C382_=_C818( C382 C818 ) C382_=_C851( C382 C851 ) C383_=_C384( C383 C384 ) C383_=_C401( C383 C401 ) \nC383_=_C418( C383 C418 ) C383_=_C434( C383 C434 ) C383_=_C449( C383 C449 ) C383_=_C463( C383 C463 ) C383_=_C476( C383 C476 ) C383_=_C488( C383 C488 ) \nC383_=_C499( C383 C499 ) C383_=_C509( C383 C509 ) C383_=_C518( C383 C518 ) C383_=_C528( C383 C528 ) C383_=_C529( C383 C529 ) C383_=_C530( C383 C530 ) \nC383_=_C531( C383 C531 ) C383_=_C532( C383 C532 ) C383_=_C533( C383 C533 ) C383_=_C534( C383 C534 ) C383_=_C588( C383 C588 ) C383_=_C621( C383 C621 ) \nC383_=_C654( C383 C654 ) C383_=_C687( C383 C687 ) C383_=_C720( C383 C720 ) C383_=_C753( C383 C753 ) C383_=_C786( C383 C786 ) C383_=_C819( C383 C819 ) \nC383_=_C852( C383 C852 ) C384_=_C402( C384 C402 ) C384_=_C419( C384 C419 ) C384_=_C435( C384 C435 ) C384_=_C450( C384 C450 ) C384_=_C464( C384 C464 ) \nC384_=_C477( C384 C477 ) C384_=_C489( C384 C489 ) C384_=_C500( C384 C500 ) C384_=_C510( C384 C510 ) C384_=_C519( C384 C519 ) C384_=_C535( C384 C535 ) \nC384_=_C536( C384 C536 ) C384_=_C537( C384 C537 ) C384_=_C538( C384 C538 ) C384_=_C539( C384 C539 ) C384_=_C540( C384 C540 ) C384_=_C541( C384 C541 ) \nC384_=_C589( C384 C589 ) C384_=_C622( C384 C622 ) C384_=_C655( C384 C655 ) C384_=_C688( C384 C688 ) C384_=_C721( C384 C721 ) C384_=_C754( C384 C754 ) \nC384_=_C787( C384 C787 ) C384_=_C820( C384 C820 ) C384_=_C853( C384 C853 ) C399_=_C400( C399 C400 ) C399_=_C401( C399 C401 ) C399_=_C402( C399 C402 ) \nC399_=_C416( C399 C416 ) C399_=_C432( C399 C432 ) C399_=_C447( C399 C447 ) C399_=_C461( C399 C461 ) C399_=_C474( C399 C474 ) C399_=_C486( C399 C486 ) \nC399_=_C497( C399 C497 ) C399_=_C509( C399 C509 ) C399_=_C510( C399 C510 ) C399_=_C511( C399 C511 ) C399_=_C512( C399 C512 ) C399_=_C513( C399 C513 ) \nC399_=_C514( C399 C514 ) C399_=_C515( C399 C515 ) C399_=_C516( C399 C516 ) C399_=_C517( C399 C517 ) C399_=_C586( C399 C586 ) C399_=_C619( C399 C619 ) \nC399_=_C652( C399 C652 ) C399_=_C685( C399 C685 ) C399_=_C718( C399 C718 ) C399_=_C751( C399 C751 ) C399_=_C784( C399 C784 ) C399_=_C817( C399 C817 ) \nC399_=_C850( C399 C850 ) C400_=_C401( C400 C401 ) C400_=_C402( C400 C402 ) C400_=_C417( C400 C417 ) C400_=_C433( C400 C433 ) C400_=_C448( C400 C448 ) \nC400_=_C462( C400 C462 ) C400_=_C475( C400 C475 ) C400_=_C487( C400 C487 ) C400_=_C498( C400 C498 ) C400_=_C518( C400 C518 ) C400_=_C519( C400 C519 ) \nC400_=_C520( C400 C520 ) C400_=_C521( C400 C521 ) C400_=_C522( C400 C522 ) C400_=_C523( C400 C523 ) C400_=_C524( C400 C524 ) C400_=_C525( C400 C525 ) \nC400_=_C526( C400 C526 ) C400_=_C587( C400 C587 ) C400_=_C620( C400 C620 ) C400_=_C653( C400 C653 ) C400_=_C686( C400 C686 ) C400_=_C719( C400 C719 ) \nC400_=_C752( C400 C752 ) C400_=_C785( C400 C785 ) C400_=_C818( C400 C818 ) C400_=_C851( C400 C851 ) C401_=_C402( C401 C402 ) C401_=_C418( C401 C418 ) \nC401_=_C434( C401 C434 ) C401_=_C449( C401 C449 ) C401_=_C463( C401 C463 ) C401_=_C476( C401 C476 ) C401_=_C488( C401 C488 ) C401_=_C499( C401 C499 ) \nC401_=_C509( C401 C509 ) C401_=_C518( C401 C518 ) C401_=_C528( C401 C528 ) C401_=_C529( C401 C529 ) C401_=_C530( C401 C530 ) C401_=_C531( C401 C531 ) \nC401_=_C532( C401 C532 ) C401_=_C533( C401 C533 ) C401_=_C534( C401 C534 ) C401_=_C588( C401 C588 ) C401_=_C621( C401 C621 ) C401_=_C654( C401 C654 ) \nC401_=_C687( C401 C687 ) C401_=_C720( C401 C720 ) C401_=_C753( C401 C753 ) C401_=_C786( C401 C786 ) C401_=_C819( C401 C819 ) C401_=_C852( C401 C852 ) \nC402_=_C419( C402 C419 ) C402_=_C435( C402 C435 ) C402_=_C450( C402 C450 ) C402_=_C464( C402 C464 ) C402_=_C477( C402 C477 ) C402_=_C489( C402 C489 ) \nC402_=_C500( C402 C500 ) C402_=_C510( C402 C510 ) C402_=_C519( C402 C519 ) C402_=_C535( C402 C535 ) C402_=_C536( C402 C536 ) C402_=_C537( C402 C537 ) \nC402_=_C538( C402 C538 ) C402_=_C539( C402 C539 ) C402_=_C540( C402 C540 ) C402_=_C541( C402 C541 ) C402_=_C589( C402 C589 ) C402_=_C622( C402 C622 ) \nC402_=_C655( C402 C655 ) C402_=_C688( C402 C688 ) C402_=_C721( C402 C721 ) C402_=_C754( C402 C754 ) C402_=_C787( C402 C787 ) C402_=_C820( C402 C820 ) \nC402_=_C853( C402 C853 ) C416_=_C417( C416 C417 ) C416_=_C418( C416 C418 ) C416_=_C419( C416 C419 ) C416_=_C432( C416 C432 ) C416_=_C447( C416 C447 ) \nC416_=_C461( C416 C461 ) C416_=_C474( C416 C474 ) C416_=_C486( C416 C486 ) C416_=_C497( C416 C497 ) C416_=_C509( C416 C509 ) C416_=_C510( C416 C510 ) \nC416_=_C511( C416 C511 ) C416_=_C512( C416 C512 ) C416_=_C513( C416 C513 ) C416_=_C514( C416 C514 ) C416_=_C515( C416 C515 ) C416_=_C516( C416 C516 ) \nC416_=_C517( C416 C517 ) C416_=_C586( C416 C586 ) C416_=_C619( C416 C619 ) C416_=_C652( C416 C652 ) C416_=_C685( C416 C685 ) C416_=_C718( C416 C718 ) \nC416_=_C751( C416 C751 ) C416_=_C784( C416 C784 ) C416_=_C817( C416 C817 ) C416_=_C850( C416 C850 ) C417_=_C418( C417 C418 ) C417_=_C419( C417 C419 ) \nC417_=_C433( C417 C433 ) C417_=_C448( C417 C448 ) C417_=_C462( C417 C462 ) C417_=_C475( C417 C475 ) C417_=_C487( C417 C487 ) C417_=_C498( C417 C498 ) \nC417_=_C518( C417 C518 ) C417_=_C519( C417 C519 ) C417_=_C520( C417 C520 ) C417_=_C521( C417 C521 ) C417_=_C522( C417 C522 ) C417_=_C523( C417 C523 ) \nC417_=_C524( C417 C524 ) C417_=_C525( C417 C525 ) C417_=_C526( C417 C526 ) C417_=_C587( C417 C587 ) C417_=_C620( C417 C620 ) C417_=_C653( C417 C653 ) \nC417_=_C686( C417 C686 ) C417_=_C719( C417 C719 ) C417_=_C752( C417 C752 ) C417_=_C785( C417 C785 ) C417_=_C818( C417 C818 ) C417_=_C851( C417 C851 ) \nC418_=_C419( C418 C419 ) C418_=_C434( C418 C434 ) C418_=_C449( C418 C449 ) C418_=_C463( C418 C463 ) C418_=_C476( C418 C476 ) C418_=_C488( C418 C488 ) \nC418_=_C499( C418 C499 ) C418_=_C509( C418 C509 ) C418_=_C518( C418 C518 ) C418_=_C528( C418 C528 ) C418_=_C529( C418 C529 ) C418_=_C530( C418 C530 ) \nC418_=_C531( C418 C531 ) C418_=_C532( C418 C532 ) C418_=_C533( C418 C533 ) C418_=_C534( C418 C534 ) C418_=_C588( C418 C588 ) C418_=_C621( C418 C621 ) \nC418_=_C654( C418 C654 ) C418_=_C687( C418 C687 ) C418_=_C720( C418 C720 ) C418_=_C753( C418 C753 ) C418_=_C786( C418 C786 ) C418_=_C819( C418 C819 ) \nC418_=_C852( C418 C852 ) C419_=_C435( C419 C435 ) C419_=_C450( C419 C450 ) C419_=_C464( C419 C464 ) C419_=_C477( C419 C477 ) C419_=_C489( C419 C489 ) \nC419_=_C500( C419 C500 ) C419_=_C510( C419 C510 ) C419_=_C519( C419 C519 ) C419_=_C535( C419 C535 ) C419_=_C536( C419 C536 ) C419_=_C537( C419 C537 ) \nC419_=_C538( C419 C538 ) C419_=_C539( C419 C539 ) C419_=_C540( C419 C540 ) C419_=_C541( C419 C541 ) C419_=_C589( C419 C589 ) C419_=_C622( C419 C622 ) \nC419_=_C655( C419 C655 ) C419_=_C688( C419 C688 ) C419_=_C721( C419 C721 ) C419_=_C754( C419 C754 ) C419_=_C787( C419 C787 ) C419_=_C820( C419 C820 ) \nC419_=_C853( C419 C853 ) C432_=_C433( C432 C433 ) C432_=_C434( C432 C434 ) C432_=_C435( C432 C435 ) C432_=_C447( C432 C447 ) C432_=_C461( C432 C461 ) \nC432_=_C474( C432 C474 ) C432_=_C486( C432 C486 ) C432_=_C497( C432 C497 ) C432_=_C509( C432 C509 ) C432_=_C510( C432 C510 ) C432_=_C511( C432 C511 ) \nC432_=_C512( C432 C512 ) C432_=_C513( C432 C513 ) C432_=_C514( C432 C514 ) C432_=_C515( C432 C515 ) C432_=_C516( C432 C516 ) C432_=_C517( C432 C517 ) \nC432_=_C586( C432 C586 ) C432_=_C619( C432 C619 ) C432_=_C652( C432 C652 ) C432_=_C685( C432 C685 ) C432_=_C718( C432 C718 ) C432_=_C751( C432 C751 ) \nC432_=_C784( C432 C784 ) C432_=_C817( C432 C817 ) C432_=_C850( C432 C850 ) C433_=_C434( C433 C434 ) C433_=_C435( C433 C435 ) C433_=_C448( C433 C448 ) \nC433_=_C462( C433 C462 ) C433_=_C475( C433 C475 ) C433_=_C487( C433 C487 ) C433_=_C498( C433 C498 ) C433_=_C518( C433 C518 ) C433_=_C519( C433 C519 ) \nC433_=_C520( C433 C520 ) C433_=_C521( C433 C521 ) C433_=_C522( C433 C522 ) C433_=_C523( C433 C523 ) C433_=_C524( C433 C524 ) C433_=_C525( C433 C525 ) \nC433_=_C526( C433 C526 ) C433_=_C587( C433 C587 ) C433_=_C620( C433 C620 ) C433_=_C653( C433 C653 ) C433_=_C686( C433 C686 ) C433_=_C719( C433 C719 ) \nC433_=_C752( C433 C752 ) C433_=_C785( C433 C785 ) C433_=_C818( C433 C818 ) C433_=_C851( C433 C851 ) C434_=_C435( C434 C435 ) C434_=_C449( C434 C449 ) \nC434_=_C463( C434 C463 ) C434_=_C476( C434 C476 ) C434_=_C488( C434 C488 ) C434_=_C499( C434 C499 ) C434_=_C509( C434 C509 ) C434_=_C518( C434 C518 ) \nC434_=_C528( C434 C528 ) C434_=_C529( C434 C529 ) C434_=_C530( C434 C530 ) C434_=_C531( C434 C531 ) C434_=_C532( C434 C532 ) C434_=_C533( C434 C533 ) \nC434_=_C534( C434 C534 ) C434_=_C588( C434 C588 ) C434_=_C621( C434 C621 ) C434_=_C654( C434 C654 ) C434_=_C687( C434 C687 ) C434_=_C720( C434 C720 ) \nC434_=_C753( C434 C753 ) C434_=_C786( C434 C786 ) C434_=_C819( C434 C819 ) C434_=_C852( C434 C852 ) C435_=_C450( C435 C450 ) C435_=_C464( C435 C464 ) \nC435_=_C477( C435 C477 ) C435_=_C489( C435 C489 ) C435_=_C500( C435 C500 ) C435_=_C510( C435 C510 ) C435_=_C519( C435 C519 ) C435_=_C535( C435 C535 ) \nC435_=_C536( C435 C536 ) C435_=_C537( C435 C537 ) C435_=_C538( C435 C538 ) C435_=_C539( C435 C539 ) C435_=_C540( C435 C540 ) C435_=_C541( C435 C541 ) \nC435_=_C589( C435 C589 ) C435_=_C622( C435 C622 ) C435_=_C655( C435 C655 ) C435_=_C688( C435 C688 ) C435_=_C721( C435 C721 ) C435_=_C754( C435 C754 ) \nC435_=_C787( C435 C787 ) C435_=_C820( C435 C820 ) C435_=_C853( C435 C853 ) C447_=_C448( C447 C448 ) C447_=_C449( C447 C449 ) C447_=_C450( C447 C450 ) \nC447_=_C461( C447 C461 ) C447_=_C474( C447 C474 ) C447_=_C486( C447 C486 ) C447_=_C497( C447 C497 ) C447_=_C509( C447 C509 ) C447_=_C510(</w:t>
      </w:r>
    </w:p>
    <w:p>
      <w:pPr>
        <w:pStyle w:val="PreformattedText"/>
        <w:bidi w:val="0"/>
        <w:spacing w:before="0" w:after="0"/>
        <w:jc w:val="left"/>
        <w:rPr/>
      </w:pPr>
      <w:r>
        <w:rPr/>
        <w:t xml:space="preserve"> </w:t>
      </w:r>
      <w:r>
        <w:rPr/>
        <w:t>C447 C510 ) \nC447_=_C511( C447 C511 ) C447_=_C512( C447 C512 ) C447_=_C513( C447 C513 ) C447_=_C514( C447 C514 ) C447_=_C515( C447 C515 ) C447_=_C516( C447 C516 ) \nC447_=_C517( C447 C517 ) C447_=_C586( C447 C586 ) C447_=_C619( C447 C619 ) C447_=_C652( C447 C652 ) C447_=_C685( C447 C685 ) C447_=_C718( C447 C718 ) \nC447_=_C751( C447 C751 ) C447_=_C784( C447 C784 ) C447_=_C817( C447 C817 ) C447_=_C850( C447 C850 ) C448_=_C449( C448 C449 ) C448_=_C450( C448 C450 ) \nC448_=_C462( C448 C462 ) C448_=_C475( C448 C475 ) C448_=_C487( C448 C487 ) C448_=_C498( C448 C498 ) C448_=_C518( C448 C518 ) C448_=_C519( C448 C519 ) \nC448_=_C520( C448 C520 ) C448_=_C521( C448 C521 ) C448_=_C522( C448 C522 ) C448_=_C523( C448 C523 ) C448_=_C524( C448 C524 ) C448_=_C525( C448 C525 ) \nC448_=_C526( C448 C526 ) C448_=_C587( C448 C587 ) C448_=_C620( C448 C620 ) C448_=_C653( C448 C653 ) C448_=_C686( C448 C686 ) C448_=_C719( C448 C719 ) \nC448_=_C752( C448 C752 ) C448_=_C785( C448 C785 ) C448_=_C818( C448 C818 ) C448_=_C851( C448 C851 ) C449_=_C450( C449 C450 ) C449_=_C463( C449 C463 ) \nC449_=_C476( C449 C476 ) C449_=_C488( C449 C488 ) C449_=_C499( C449 C499 ) C449_=_C509( C449 C509 ) C449_=_C518( C449 C518 ) C449_=_C528( C449 C528 ) \nC449_=_C529( C449 C529 ) C449_=_C530( C449 C530 ) C449_=_C531( C449 C531 ) C449_=_C532( C449 C532 ) C449_=_C533( C449 C533 ) C449_=_C534( C449 C534 ) \nC449_=_C588( C449 C588 ) C449_=_C621( C449 C621 ) C449_=_C654( C449 C654 ) C449_=_C687( C449 C687 ) C449_=_C720( C449 C720 ) C449_=_C753( C449 C753 ) \nC449_=_C786( C449 C786 ) C449_=_C819( C449 C819 ) C449_=_C852( C449 C852 ) C450_=_C464( C450 C464 ) C450_=_C477( C450 C477 ) C450_=_C489( C450 C489 ) \nC450_=_C500( C450 C500 ) C450_=_C510( C450 C510 ) C450_=_C519( C450 C519 ) C450_=_C535( C450 C535 ) C450_=_C536( C450 C536 ) C450_=_C537( C450 C537 ) \nC450_=_C538( C450 C538 ) C450_=_C539( C450 C539 ) C450_=_C540( C450 C540 ) C450_=_C541( C450 C541 ) C450_=_C589( C450 C589 ) C450_=_C622( C450 C622 ) \nC450_=_C655( C450 C655 ) C450_=_C688( C450 C688 ) C450_=_C721( C450 C721 ) C450_=_C754( C450 C754 ) C450_=_C787( C450 C787 ) C450_=_C820( C450 C820 ) \nC450_=_C853( C450 C853 ) C461_=_C462( C461 C462 ) C461_=_C463( C461 C463 ) C461_=_C464( C461 C464 ) C461_=_C474( C461 C474 ) C461_=_C486( C461 C486 ) \nC461_=_C497( C461 C497 ) C461_=_C509( C461 C509 ) C461_=_C510( C461 C510 ) C461_=_C511( C461 C511 ) C461_=_C512( C461 C512 ) C461_=_C513( C461 C513 ) \nC461_=_C514( C461 C514 ) C461_=_C515( C461 C515 ) C461_=_C516( C461 C516 ) C461_=_C517( C461 C517 ) C461_=_C586( C461 C586 ) C461_=_C619( C461 C619 ) \nC461_=_C652( C461 C652 ) C461_=_C685( C461 C685 ) C461_=_C718( C461 C718 ) C461_=_C751( C461 C751 ) C461_=_C784( C461 C784 ) C461_=_C817( C461 C817 ) \nC461_=_C850( C461 C850 ) C462_=_C463( C462 C463 ) C462_=_C464( C462 C464 ) C462_=_C475( C462 C475 ) C462_=_C487( C462 C487 ) C462_=_C498( C462 C498 ) \nC462_=_C518( C462 C518 ) C462_=_C519( C462 C519 ) C462_=_C520( C462 C520 ) C462_=_C521( C462 C521 ) C462_=_C522( C462 C522 ) C462_=_C523( C462 C523 ) \nC462_=_C524( C462 C524 ) C462_=_C525( C462 C525 ) C462_=_C526( C462 C526 ) C462_=_C587( C462 C587 ) C462_=_C620( C462 C620 ) C462_=_C653( C462 C653 ) \nC462_=_C686( C462 C686 ) C462_=_C719( C462 C719 ) C462_=_C752( C462 C752 ) C462_=_C785( C462 C785 ) C462_=_C818( C462 C818 ) C462_=_C851( C462 C851 ) \nC463_=_C464( C463 C464 ) C463_=_C476( C463 C476 ) C463_=_C488( C463 C488 ) C463_=_C499( C463 C499 ) C463_=_C509( C463 C509 ) C463_=_C518( C463 C518 ) \nC463_=_C528( C463 C528 ) C463_=_C529( C463 C529 ) C463_=_C530( C463 C530 ) C463_=_C531( C463 C531 ) C463_=_C532( C463 C532 ) C463_=_C533( C463 C533 ) \nC463_=_C534( C463 C534 ) C463_=_C588( C463 C588 ) C463_=_C621( C463 C621 ) C463_=_C654( C463 C654 ) C463_=_C687( C463 C687 ) C463_=_C720( C463 C720 ) \nC463_=_C753( C463 C753 ) C463_=_C786( C463 C786 ) C463_=_C819( C463 C819 ) C463_=_C852( C463 C852 ) C464_=_C477( C464 C477 ) C464_=_C489( C464 C489 ) \nC464_=_C500( C464 C500 ) C464_=_C510( C464 C510 ) C464_=_C519( C464 C519 ) C464_=_C535( C464 C535 ) C464_=_C536( C464 C536 ) C464_=_C537( C464 C537 ) \nC464_=_C538( C464 C538 ) C464_=_C539( C464 C539 ) C464_=_C540( C464 C540 ) C464_=_C541( C464 C541 ) C464_=_C589( C464 C589 ) C464_=_C622( C464 C622 ) \nC464_=_C655( C464 C655 ) C464_=_C688( C464 C688 ) C464_=_C721( C464 C721 ) C464_=_C754( C464 C754 ) C464_=_C787( C464 C787 ) C464_=_C820( C464 C820 ) \nC464_=_C853( C464 C853 ) C474_=_C475( C474 C475 ) C474_=_C476( C474 C476 ) C474_=_C477( C474 C477 ) C474_=_C486( C474 C486 ) C474_=_C497( C474 C497 ) \nC474_=_C509( C474 C509 ) C474_=_C510( C474 C510 ) C474_=_C511( C474 C511 ) C474_=_C512( C474 C512 ) C474_=_C513( C474 C513 ) C474_=_C514( C474 C514 ) \nC474_=_C515( C474 C515 ) C474_=_C516( C474 C516 ) C474_=_C517( C474 C517 ) C474_=_C586( C474 C586 ) C474_=_C619( C474 C619 ) C474_=_C652( C474 C652 ) \nC474_=_C685( C474 C685 ) C474_=_C718( C474 C718 ) C474_=_C751( C474 C751 ) C474_=_C784( C474 C784 ) C474_=_C817( C474 C817 ) C474_=_C850( C474 C850 ) \nC475_=_C476( C475 C476 ) C475_=_C477( C475 C477 ) C475_=_C487( C475 C487 ) C475_=_C498( C475 C498 ) C475_=_C518( C475 C518 ) C475_=_C519( C475 C519 ) \nC475_=_C520( C475 C520 ) C475_=_C521( C475 C521 ) C475_=_C522( C475 C522 ) C475_=_C523( C475 C523 ) C475_=_C524( C475 C524 ) C475_=_C525( C475 C525 ) \nC475_=_C526( C475 C526 ) C475_=_C587( C475 C587 ) C475_=_C620( C475 C620 ) C475_=_C653( C475 C653 ) C475_=_C686( C475 C686 ) C475_=_C719( C475 C719 ) \nC475_=_C752( C475 C752 ) C475_=_C785( C475 C785 ) C475_=_C818( C475 C818 ) C475_=_C851( C475 C851 ) C476_=_C477( C476 C477 ) C476_=_C488( C476 C488 ) \nC476_=_C499( C476 C499 ) C476_=_C509( C476 C509 ) C476_=_C518( C476 C518 ) C476_=_C528( C476 C528 ) C476_=_C529( C476 C529 ) C476_=_C530( C476 C530 ) \nC476_=_C531( C476 C531 ) C476_=_C532( C476 C532 ) C476_=_C533( C476 C533 ) C476_=_C534( C476 C534 ) C476_=_C588( C476 C588 ) C476_=_C621( C476 C621 ) \nC476_=_C654( C476 C654 ) C476_=_C687( C476 C687 ) C476_=_C720( C476 C720 ) C476_=_C753( C476 C753 ) C476_=_C786( C476 C786 ) C476_=_C819( C476 C819 ) \nC476_=_C852( C476 C852 ) C477_=_C489( C477 C489 ) C477_=_C500( C477 C500 ) C477_=_C510( C477 C510 ) C477_=_C519( C477 C519 ) C477_=_C535( C477 C535 ) \nC477_=_C536( C477 C536 ) C477_=_C537( C477 C537 ) C477_=_C538( C477 C538 ) C477_=_C539( C477 C539 ) C477_=_C540( C477 C540 ) C477_=_C541( C477 C541 ) \nC477_=_C589( C477 C589 ) C477_=_C622( C477 C622 ) C477_=_C655( C477 C655 ) C477_=_C688( C477 C688 ) C477_=_C721( C477 C721 ) C477_=_C754( C477 C754 ) \nC477_=_C787( C477 C787 ) C477_=_C820( C477 C820 ) C477_=_C853( C477 C853 ) C486_=_C487( C486 C487 ) C486_=_C488( C486 C488 ) C486_=_C489( C486 C489 ) \nC486_=_C497( C486 C497 ) C486_=_C509( C486 C509 ) C486_=_C510( C486 C510 ) C486_=_C511( C486 C511 ) C486_=_C512( C486 C512 ) C486_=_C513( C486 C513 ) \nC486_=_C514( C486 C514 ) C486_=_C515( C486 C515 ) C486_=_C516( C486 C516 ) C486_=_C517( C486 C517 ) C486_=_C586( C486 C586 ) C486_=_C619( C486 C619 ) \nC486_=_C652( C486 C652 ) C486_=_C685( C486 C685 ) C486_=_C718( C486 C718 ) C486_=_C751( C486 C751 ) C486_=_C784( C486 C784 ) C486_=_C817( C486 C817 ) \nC486_=_C850( C486 C850 ) C487_=_C488( C487 C488 ) C487_=_C489( C487 C489 ) C487_=_C498( C487 C498 ) C487_=_C518( C487 C518 ) C487_=_C519( C487 C519 ) \nC487_=_C520( C487 C520 ) C487_=_C521( C487 C521 ) C487_=_C522( C487 C522 ) C487_=_C523( C487 C523 ) C487_=_C524( C487 C524 ) C487_=_C525( C487 C525 ) \nC487_=_C526( C487 C526 ) C487_=_C587( C487 C587 ) C487_=_C620( C487 C620 ) C487_=_C653( C487 C653 ) C487_=_C686( C487 C686 ) C487_=_C719( C487 C719 ) \nC487_=_C752( C487 C752 ) C487_=_C785( C487 C785 ) C487_=_C818( C487 C818 ) C487_=_C851( C487 C851 ) C488_=_C489( C488 C489 ) C488_=_C499( C488 C499 ) \nC488_=_C509( C488 C509 ) C488_=_C518( C488 C518 ) C488_=_C528( C488 C528 ) C488_=_C529( C488 C529 ) C488_=_C530( C488 C530 ) C488_=_C531( C488 C531 ) \nC488_=_C532( C488 C532 ) C488_=_C533( C488 C533 ) C488_=_C534( C488 C534 ) C488_=_C588( C488 C588 ) C488_=_C621( C488 C621 ) C488_=_C654( C488 C654 ) \nC488_=_C687( C488 C687 ) C488_=_C720( C488 C720 ) C488_=_C753( C488 C753 ) C488_=_C786( C488 C786 ) C488_=_C819( C488 C819 ) C488_=_C852( C488 C852 ) \nC489_=_C500( C489 C500 ) C489_=_C510( C489 C510 ) C489_=_C519( C489 C519 ) C489_=_C535( C489 C535 ) C489_=_C536( C489 C536 ) C489_=_C537( C489 C537 ) \nC489_=_C538( C489 C538 ) C489_=_C539( C489 C539 ) C489_=_C540( C489 C540 ) C489_=_C541( C489 C541 ) C489_=_C589( C489 C589 ) C489_=_C622( C489 C622 ) \nC489_=_C655( C489 C655 ) C489_=_C688( C489 C688 ) C489_=_C721( C489 C721 ) C489_=_C754( C489 C754 ) C489_=_C787( C489 C787 ) C489_=_C820( C489 C820 ) \nC489_=_C853( C489 C853 ) C497_=_C498( C497 C498 ) C497_=_C499( C497 C499 ) C497_=_C500( C497 C500 ) C497_=_C509( C497 C509 ) C497_=_C510( C497 C510 ) \nC497_=_C511( C497 C511 ) C497_=_C512( C497 C512 ) C497_=_C513( C497 C513 ) C497_=_C514( C497 C514 ) C497_=_C515( C497 C515 ) C497_=_C516( C497 C516 ) \nC497_=_C517( C497 C517 ) C497_=_C586( C497 C586 ) C497_=_C619( C497 C619 ) C497_=_C652( C497 C652 ) C497_=_C685( C497 C685 ) C497_=_C718( C497 C718 ) \nC497_=_C751( C497 C751 ) C497_=_C784( C497 C784 ) C497_=_C817( C497 C817 ) C497_=_C850( C497 C850 ) C498_=_C499( C498 C499 ) C498_=_C500( C498 C500 ) \nC498_=_C518( C498 C518 ) C498_=_C519( C498 C519 ) C498_=_C520( C498 C520 ) C498_=_C521( C498 C521 ) C498_=_C522( C498 C522 ) C498_=_C523( C498 C523 ) \nC498_=_C524( C498 C524 ) C498_=_C525( C498 C525 ) C498_=_C526( C498 C526 ) C498_=_C587( C498 C587 ) C498_=_C620( C498 C620 ) C498_=_C653( C498 C653 ) \nC498_=_C686( C498 C686 ) C498_=_C719( C498 C719 ) C498_=_C752( C498 C752 ) C498_=_C785( C498 C785 ) C498_=_C818( C498 C818 ) C498_=_C851( C498 C851 ) \nC499_=_C500( C499 C500 ) C499_=_C509( C499 C509 ) C499_=_C518( C499 C518 ) C499_=_C528( C499 C528 ) C499_=_C529( C499 C529 ) C499_=_C530( C499 C530 ) \nC499_=_C531(</w:t>
      </w:r>
    </w:p>
    <w:p>
      <w:pPr>
        <w:pStyle w:val="PreformattedText"/>
        <w:bidi w:val="0"/>
        <w:spacing w:before="0" w:after="0"/>
        <w:jc w:val="left"/>
        <w:rPr/>
      </w:pPr>
      <w:r>
        <w:rPr/>
        <w:t xml:space="preserve"> </w:t>
      </w:r>
      <w:r>
        <w:rPr/>
        <w:t>C499 C531 ) C499_=_C532( C499 C532 ) C499_=_C533( C499 C533 ) C499_=_C534( C499 C534 ) C499_=_C588( C499 C588 ) C499_=_C621( C499 C621 ) \nC499_=_C654( C499 C654 ) C499_=_C687( C499 C687 ) C499_=_C720( C499 C720 ) C499_=_C753( C499 C753 ) C499_=_C786( C499 C786 ) C499_=_C819( C499 C819 ) \nC499_=_C852( C499 C852 ) C500_=_C510( C500 C510 ) C500_=_C519( C500 C519 ) C500_=_C535( C500 C535 ) C500_=_C536( C500 C536 ) C500_=_C537( C500 C537 ) \nC500_=_C538( C500 C538 ) C500_=_C539( C500 C539 ) C500_=_C540( C500 C540 ) C500_=_C541( C500 C541 ) C500_=_C589( C500 C589 ) C500_=_C622( C500 C622 ) \nC500_=_C655( C500 C655 ) C500_=_C688( C500 C688 ) C500_=_C721( C500 C721 ) C500_=_C754( C500 C754 ) C500_=_C787( C500 C787 ) C500_=_C820( C500 C820 ) \nC500_=_C853( C500 C853 ) C509_=_C510( C509 C510 ) C509_=_C511( C509 C511 ) C509_=_C512( C509 C512 ) C509_=_C513( C509 C513 ) C509_=_C514( C509 C514 ) \nC509_=_C515( C509 C515 ) C509_=_C516( C509 C516 ) C509_=_C517( C509 C517 ) C509_=_C518( C509 C518 ) C509_=_C528( C509 C528 ) C509_=_C529( C509 C529 ) \nC509_=_C530( C509 C530 ) C509_=_C531( C509 C531 ) C509_=_C532( C509 C532 ) C509_=_C533( C509 C533 ) C509_=_C534( C509 C534 ) C509_=_C586( C509 C586 ) \nC509_=_C588( C509 C588 ) C509_=_C619( C509 C619 ) C509_=_C621( C509 C621 ) C509_=_C652( C509 C652 ) C509_=_C654( C509 C654 ) C509_=_C685( C509 C685 ) \nC509_=_C687( C509 C687 ) C509_=_C718( C509 C718 ) C509_=_C720( C509 C720 ) C509_=_C751( C509 C751 ) C509_=_C753( C509 C753 ) C509_=_C784( C509 C784 ) \nC509_=_C786( C509 C786 ) C509_=_C817( C509 C817 ) C509_=_C819( C509 C819 ) C509_=_C850( C509 C850 ) C509_=_C852( C509 C852 ) C510_=_C511( C510 C511 ) \nC510_=_C512( C510 C512 ) C510_=_C513( C510 C513 ) C510_=_C514( C510 C514 ) C510_=_C515( C510 C515 ) C510_=_C516( C510 C516 ) C510_=_C517( C510 C517 ) \nC510_=_C519( C510 C519 ) C510_=_C535( C510 C535 ) C510_=_C536( C510 C536 ) C510_=_C537( C510 C537 ) C510_=_C538( C510 C538 ) C510_=_C539( C510 C539 ) \nC510_=_C540( C510 C540 ) C510_=_C541( C510 C541 ) C510_=_C586( C510 C586 ) C510_=_C589( C510 C589 ) C510_=_C619( C510 C619 ) C510_=_C622( C510 C622 ) \nC510_=_C652( C510 C652 ) C510_=_C655( C510 C655 ) C510_=_C685( C510 C685 ) C510_=_C688( C510 C688 ) C510_=_C718( C510 C718 ) C510_=_C721( C510 C721 ) \nC510_=_C751( C510 C751 ) C510_=_C754( C510 C754 ) C510_=_C784( C510 C784 ) C510_=_C787( C510 C787 ) C510_=_C817( C510 C817 ) C510_=_C820( C510 C820 ) \nC510_=_C850( C510 C850 ) C510_=_C853( C510 C853 ) C511_=_C512( C511 C512 ) C511_=_C513( C511 C513 ) C511_=_C514( C511 C514 ) C511_=_C515( C511 C515 ) \nC511_=_C516( C511 C516 ) C511_=_C517( C511 C517 ) C511_=_C520( C511 C520 ) C511_=_C528( C511 C528 ) C511_=_C535( C511 C535 ) C511_=_C586( C511 C586 ) \nC511_=_C619( C511 C619 ) C511_=_C652( C511 C652 ) C511_=_C685( C511 C685 ) C511_=_C718( C511 C718 ) C511_=_C751( C511 C751 ) C511_=_C784( C511 C784 ) \nC511_=_C817( C511 C817 ) C511_=_C850( C511 C850 ) C512_=_C513( C512 C513 ) C512_=_C514( C512 C514 ) C512_=_C515( C512 C515 ) C512_=_C516( C512 C516 ) \nC512_=_C517( C512 C517 ) C512_=_C521( C512 C521 ) C512_=_C529( C512 C529 ) C512_=_C536( C512 C536 ) C512_=_C586( C512 C586 ) C512_=_C619( C512 C619 ) \nC512_=_C652( C512 C652 ) C512_=_C685( C512 C685 ) C512_=_C718( C512 C718 ) C512_=_C751( C512 C751 ) C512_=_C784( C512 C784 ) C512_=_C817( C512 C817 ) \nC512_=_C850( C512 C850 ) C513_=_C514( C513 C514 ) C513_=_C515( C513 C515 ) C513_=_C516( C513 C516 ) C513_=_C517( C513 C517 ) C513_=_C522( C513 C522 ) \nC513_=_C530( C513 C530 ) C513_=_C537( C513 C537 ) C513_=_C586( C513 C586 ) C513_=_C619( C513 C619 ) C513_=_C652( C513 C652 ) C513_=_C685( C513 C685 ) \nC513_=_C718( C513 C718 ) C513_=_C751( C513 C751 ) C513_=_C784( C513 C784 ) C513_=_C817( C513 C817 ) C513_=_C850( C513 C850 ) C514_=_C515( C514 C515 ) \nC514_=_C516( C514 C516 ) C514_=_C517( C514 C517 ) C514_=_C523( C514 C523 ) C514_=_C531( C514 C531 ) C514_=_C538( C514 C538 ) C514_=_C586( C514 C586 ) \nC514_=_C619( C514 C619 ) C514_=_C652( C514 C652 ) C514_=_C685( C514 C685 ) C514_=_C718( C514 C718 ) C514_=_C751( C514 C751 ) C514_=_C784( C514 C784 ) \nC514_=_C817( C514 C817 ) C514_=_C850( C514 C850 ) C515_=_C516( C515 C516 ) C515_=_C517( C515 C517 ) C515_=_C524( C515 C524 ) C515_=_C532( C515 C532 ) \nC515_=_C539( C515 C539 ) C515_=_C586( C515 C586 ) C515_=_C619( C515 C619 ) C515_=_C652( C515 C652 ) C515_=_C685( C515 C685 ) C515_=_C718( C515 C718 ) \nC515_=_C751( C515 C751 ) C515_=_C784( C515 C784 ) C515_=_C817( C515 C817 ) C515_=_C850( C515 C850 ) C516_=_C517( C516 C517 ) C516_=_C525( C516 C525 ) \nC516_=_C533( C516 C533 ) C516_=_C540( C516 C540 ) C516_=_C586( C516 C586 ) C516_=_C619( C516 C619 ) C516_=_C652( C516 C652 ) C516_=_C685( C516 C685 ) \nC516_=_C718( C516 C718 ) C516_=_C751( C516 C751 ) C516_=_C784( C516 C784 ) C516_=_C817( C516 C817 ) C516_=_C850( C516 C850 ) C517_=_C526( C517 C526 ) \nC517_=_C534( C517 C534 ) C517_=_C541( C517 C541 ) C517_=_C586( C517 C586 ) C517_=_C619( C517 C619 ) C517_=_C652( C517 C652 ) C517_=_C685( C517 C685 ) \nC517_=_C718( C517 C718 ) C517_=_C751( C517 C751 ) C517_=_C784( C517 C784 ) C517_=_C817( C517 C817 ) C517_=_C850( C517 C850 ) C518_=_C519( C518 C519 ) \nC518_=_C520( C518 C520 ) C518_=_C521( C518 C521 ) C518_=_C522( C518 C522 ) C518_=_C523( C518 C523 ) C518_=_C524( C518 C524 ) C518_=_C525( C518 C525 ) \nC518_=_C526( C518 C526 ) C518_=_C528( C518 C528 ) C518_=_C529( C518 C529 ) C518_=_C530( C518 C530 ) C518_=_C531( C518 C531 ) C518_=_C532( C518 C532 ) \nC518_=_C533( C518 C533 ) C518_=_C534( C518 C534 ) C518_=_C587( C518 C587 ) C518_=_C588( C518 C588 ) C518_=_C620( C518 C620 ) C518_=_C621( C518 C621 ) \nC518_=_C653( C518 C653 ) C518_=_C654( C518 C654 ) C518_=_C686( C518 C686 ) C518_=_C687( C518 C687 ) C518_=_C719( C518 C719 ) C518_=_C720( C518 C720 ) \nC518_=_C752( C518 C752 ) C518_=_C753( C518 C753 ) C518_=_C785( C518 C785 ) C518_=_C786( C518 C786 ) C518_=_C818( C518 C818 ) C518_=_C819( C518 C819 ) \nC518_=_C851( C518 C851 ) C518_=_C852( C518 C852 ) C519_=_C520( C519 C520 ) C519_=_C521( C519 C521 ) C519_=_C522( C519 C522 ) C519_=_C523( C519 C523 ) \nC519_=_C524( C519 C524 ) C519_=_C525( C519 C525 ) C519_=_C526( C519 C526 ) C519_=_C535( C519 C535 ) C519_=_C536( C519 C536 ) C519_=_C537( C519 C537 ) \nC519_=_C538( C519 C538 ) C519_=_C539( C519 C539 ) C519_=_C540( C519 C540 ) C519_=_C541( C519 C541 ) C519_=_C587( C519 C587 ) C519_=_C589( C519 C589 ) \nC519_=_C620( C519 C620 ) C519_=_C622( C519 C622 ) C519_=_C653( C519 C653 ) C519_=_C655( C519 C655 ) C519_=_C686( C519 C686 ) C519_=_C688( C519 C688 ) \nC519_=_C719( C519 C719 ) C519_=_C721( C519 C721 ) C519_=_C752( C519 C752 ) C519_=_C754( C519 C754 ) C519_=_C785( C519 C785 ) C519_=_C787( C519 C787 ) \nC519_=_C818( C519 C818 ) C519_=_C820( C519 C820 ) C519_=_C851( C519 C851 ) C519_=_C853( C519 C853 ) C520_=_C521( C520 C521 ) C520_=_C522( C520 C522 ) \nC520_=_C523( C520 C523 ) C520_=_C524( C520 C524 ) C520_=_C525( C520 C525 ) C520_=_C526( C520 C526 ) C520_=_C528( C520 C528 ) C520_=_C535( C520 C535 ) \nC520_=_C587( C520 C587 ) C520_=_C620( C520 C620 ) C520_=_C653( C520 C653 ) C520_=_C686( C520 C686 ) C520_=_C719( C520 C719 ) C520_=_C752( C520 C752 ) \nC520_=_C785( C520 C785 ) C520_=_C818( C520 C818 ) C520_=_C851( C520 C851 ) C521_=_C522( C521 C522 ) C521_=_C523( C521 C523 ) C521_=_C524( C521 C524 ) \nC521_=_C525( C521 C525 ) C521_=_C526( C521 C526 ) C521_=_C529( C521 C529 ) C521_=_C536( C521 C536 ) C521_=_C587( C521 C587 ) C521_=_C620( C521 C620 ) \nC521_=_C653( C521 C653 ) C521_=_C686( C521 C686 ) C521_=_C719( C521 C719 ) C521_=_C752( C521 C752 ) C521_=_C785( C521 C785 ) C521_=_C818( C521 C818 ) \nC521_=_C851( C521 C851 ) C522_=_C523( C522 C523 ) C522_=_C524( C522 C524 ) C522_=_C525( C522 C525 ) C522_=_C526( C522 C526 ) C522_=_C530( C522 C530 ) \nC522_=_C537( C522 C537 ) C522_=_C587( C522 C587 ) C522_=_C620( C522 C620 ) C522_=_C653( C522 C653 ) C522_=_C686( C522 C686 ) C522_=_C719( C522 C719 ) \nC522_=_C752( C522 C752 ) C522_=_C785( C522 C785 ) C522_=_C818( C522 C818 ) C522_=_C851( C522 C851 ) C523_=_C524( C523 C524 ) C523_=_C525( C523 C525 ) \nC523_=_C526( C523 C526 ) C523_=_C531( C523 C531 ) C523_=_C538( C523 C538 ) C523_=_C587( C523 C587 ) C523_=_C620( C523 C620 ) C523_=_C653( C523 C653 ) \nC523_=_C686( C523 C686 ) C523_=_C719( C523 C719 ) C523_=_C752( C523 C752 ) C523_=_C785( C523 C785 ) C523_=_C818( C523 C818 ) C523_=_C851( C523 C851 ) \nC524_=_C525( C524 C525 ) C524_=_C526( C524 C526 ) C524_=_C532( C524 C532 ) C524_=_C539( C524 C539 ) C524_=_C587( C524 C587 ) C524_=_C620( C524 C620 ) \nC524_=_C653( C524 C653 ) C524_=_C686( C524 C686 ) C524_=_C719( C524 C719 ) C524_=_C752( C524 C752 ) C524_=_C785( C524 C785 ) C524_=_C818( C524 C818 ) \nC524_=_C851( C524 C851 ) C525_=_C526( C525 C526 ) C525_=_C533( C525 C533 ) C525_=_C540( C525 C540 ) C525_=_C587( C525 C587 ) C525_=_C620( C525 C620 ) \nC525_=_C653( C525 C653 ) C525_=_C686( C525 C686 ) C525_=_C719( C525 C719 ) C525_=_C752( C525 C752 ) C525_=_C785( C525 C785 ) C525_=_C818( C525 C818 ) \nC525_=_C851( C525 C851 ) C526_=_C534( C526 C534 ) C526_=_C541( C526 C541 ) C526_=_C587( C526 C587 ) C526_=_C620( C526 C620 ) C526_=_C653( C526 C653 ) \nC526_=_C686( C526 C686 ) C526_=_C719( C526 C719 ) C526_=_C752( C526 C752 ) C526_=_C785( C526 C785 ) C526_=_C818( C526 C818 ) C526_=_C851( C526 C851 ) \nC528_=_C529( C528 C529 ) C528_=_C530( C528 C530 ) C528_=_C531( C528 C531 ) C528_=_C532( C528 C532 ) C528_=_C533( C528 C533 ) C528_=_C534( C528 C534 ) \nC528_=_C535( C528 C535 ) C528_=_C588( C528 C588 ) C528_=_C621( C528 C621 ) C528_=_C654( C528 C654 ) C528_=_C687( C528 C687 ) C528_=_C720( C528 C720 ) \nC528_=_C753( C528 C753 ) C528_=_C786( C528 C786 ) C528_=_C819( C528 C819 ) C528_=_C852( C528 C852 ) C529_=_C530( C529 C530 ) C529_=_C531( C529 C531 ) \nC529_=_C532( C529 C532 ) C529_=_C533( C529 C533 ) C529_=_C534( C529 C534 ) C529_=_C536( C529 C536 ) C529_=_C588( C529 C588 ) C529_=_C621( C529 C621 ) \nC529_=_C654( C529 C654 ) C529_=_C687(</w:t>
      </w:r>
    </w:p>
    <w:p>
      <w:pPr>
        <w:pStyle w:val="PreformattedText"/>
        <w:bidi w:val="0"/>
        <w:spacing w:before="0" w:after="0"/>
        <w:jc w:val="left"/>
        <w:rPr/>
      </w:pPr>
      <w:r>
        <w:rPr/>
        <w:t xml:space="preserve"> </w:t>
      </w:r>
      <w:r>
        <w:rPr/>
        <w:t>C529 C687 ) C529_=_C720( C529 C720 ) C529_=_C753( C529 C753 ) C529_=_C786( C529 C786 ) C529_=_C819( C529 C819 ) \nC529_=_C852( C529 C852 ) C530_=_C531( C530 C531 ) C530_=_C532( C530 C532 ) C530_=_C533( C530 C533 ) C530_=_C534( C530 C534 ) C530_=_C537( C530 C537 ) \nC530_=_C588( C530 C588 ) C530_=_C621( C530 C621 ) C530_=_C654( C530 C654 ) C530_=_C687( C530 C687 ) C530_=_C720( C530 C720 ) C530_=_C753( C530 C753 ) \nC530_=_C786( C530 C786 ) C530_=_C819( C530 C819 ) C530_=_C852( C530 C852 ) C531_=_C532( C531 C532 ) C531_=_C533( C531 C533 ) C531_=_C534( C531 C534 ) \nC531_=_C538( C531 C538 ) C531_=_C588( C531 C588 ) C531_=_C621( C531 C621 ) C531_=_C654( C531 C654 ) C531_=_C687( C531 C687 ) C531_=_C720( C531 C720 ) \nC531_=_C753( C531 C753 ) C531_=_C786( C531 C786 ) C531_=_C819( C531 C819 ) C531_=_C852( C531 C852 ) C532_=_C533( C532 C533 ) C532_=_C534( C532 C534 ) \nC532_=_C539( C532 C539 ) C532_=_C588( C532 C588 ) C532_=_C621( C532 C621 ) C532_=_C654( C532 C654 ) C532_=_C687( C532 C687 ) C532_=_C720( C532 C720 ) \nC532_=_C753( C532 C753 ) C532_=_C786( C532 C786 ) C532_=_C819( C532 C819 ) C532_=_C852( C532 C852 ) C533_=_C534( C533 C534 ) C533_=_C540( C533 C540 ) \nC533_=_C588( C533 C588 ) C533_=_C621( C533 C621 ) C533_=_C654( C533 C654 ) C533_=_C687( C533 C687 ) C533_=_C720( C533 C720 ) C533_=_C753( C533 C753 ) \nC533_=_C786( C533 C786 ) C533_=_C819( C533 C819 ) C533_=_C852( C533 C852 ) C534_=_C541( C534 C541 ) C534_=_C588( C534 C588 ) C534_=_C621( C534 C621 ) \nC534_=_C654( C534 C654 ) C534_=_C687( C534 C687 ) C534_=_C720( C534 C720 ) C534_=_C753( C534 C753 ) C534_=_C786( C534 C786 ) C534_=_C819( C534 C819 ) \nC534_=_C852( C534 C852 ) C535_=_C536( C535 C536 ) C535_=_C537( C535 C537 ) C535_=_C538( C535 C538 ) C535_=_C539( C535 C539 ) C535_=_C540( C535 C540 ) \nC535_=_C541( C535 C541 ) C535_=_C589( C535 C589 ) C535_=_C622( C535 C622 ) C535_=_C655( C535 C655 ) C535_=_C688( C535 C688 ) C535_=_C721( C535 C721 ) \nC535_=_C754( C535 C754 ) C535_=_C787( C535 C787 ) C535_=_C820( C535 C820 ) C535_=_C853( C535 C853 ) C536_=_C537( C536 C537 ) C536_=_C538( C536 C538 ) \nC536_=_C539( C536 C539 ) C536_=_C540( C536 C540 ) C536_=_C541( C536 C541 ) C536_=_C589( C536 C589 ) C536_=_C622( C536 C622 ) C536_=_C655( C536 C655 ) \nC536_=_C688( C536 C688 ) C536_=_C721( C536 C721 ) C536_=_C754( C536 C754 ) C536_=_C787( C536 C787 ) C536_=_C820( C536 C820 ) C536_=_C853( C536 C853 ) \nC537_=_C538( C537 C538 ) C537_=_C539( C537 C539 ) C537_=_C540( C537 C540 ) C537_=_C541( C537 C541 ) C537_=_C589( C537 C589 ) C537_=_C622( C537 C622 ) \nC537_=_C655( C537 C655 ) C537_=_C688( C537 C688 ) C537_=_C721( C537 C721 ) C537_=_C754( C537 C754 ) C537_=_C787( C537 C787 ) C537_=_C820( C537 C820 ) \nC537_=_C853( C537 C853 ) C538_=_C539( C538 C539 ) C538_=_C540( C538 C540 ) C538_=_C541( C538 C541 ) C538_=_C589( C538 C589 ) C538_=_C622( C538 C622 ) \nC538_=_C655( C538 C655 ) C538_=_C688( C538 C688 ) C538_=_C721( C538 C721 ) C538_=_C754( C538 C754 ) C538_=_C787( C538 C787 ) C538_=_C820( C538 C820 ) \nC538_=_C853( C538 C853 ) C539_=_C540( C539 C540 ) C539_=_C541( C539 C541 ) C539_=_C589( C539 C589 ) C539_=_C622( C539 C622 ) C539_=_C655( C539 C655 ) \nC539_=_C688( C539 C688 ) C539_=_C721( C539 C721 ) C539_=_C754( C539 C754 ) C539_=_C787( C539 C787 ) C539_=_C820( C539 C820 ) C539_=_C853( C539 C853 ) \nC540_=_C541( C540 C541 ) C540_=_C589( C540 C589 ) C540_=_C622( C540 C622 ) C540_=_C655( C540 C655 ) C540_=_C688( C540 C688 ) C540_=_C721( C540 C721 ) \nC540_=_C754( C540 C754 ) C540_=_C787( C540 C787 ) C540_=_C820( C540 C820 ) C540_=_C853( C540 C853 ) C541_=_C589( C541 C589 ) C541_=_C622( C541 C622 ) \nC541_=_C655( C541 C655 ) C541_=_C688( C541 C688 ) C541_=_C721( C541 C721 ) C541_=_C754( C541 C754 ) C541_=_C787( C541 C787 ) C541_=_C820( C541 C820 ) \nC541_=_C853( C541 C853 ) C586_=_C587( C586 C587 ) C586_=_C588( C586 C588 ) C586_=_C589( C586 C589 ) C586_=_C619( C586 C619 ) C586_=_C652( C586 C652 ) \nC586_=_C685( C586 C685 ) C586_=_C718( C586 C718 ) C586_=_C751( C586 C751 ) C586_=_C784( C586 C784 ) C586_=_C817( C586 C817 ) C586_=_C850( C586 C850 ) \nC587_=_C588( C587 C588 ) C587_=_C589( C587 C589 ) C587_=_C620( C587 C620 ) C587_=_C653( C587 C653 ) C587_=_C686( C587 C686 ) C587_=_C719( C587 C719 ) \nC587_=_C752( C587 C752 ) C587_=_C785( C587 C785 ) C587_=_C818( C587 C818 ) C587_=_C851( C587 C851 ) C588_=_C589( C588 C589 ) C588_=_C621( C588 C621 ) \nC588_=_C654( C588 C654 ) C588_=_C687( C588 C687 ) C588_=_C720( C588 C720 ) C588_=_C753( C588 C753 ) C588_=_C786( C588 C786 ) C588_=_C819( C588 C819 ) \nC588_=_C852( C588 C852 ) C589_=_C622( C589 C622 ) C589_=_C655( C589 C655 ) C589_=_C688( C589 C688 ) C589_=_C721( C589 C721 ) C589_=_C754( C589 C754 ) \nC589_=_C787( C589 C787 ) C589_=_C820( C589 C820 ) C589_=_C853( C589 C853 ) C619_=_C620( C619 C620 ) C619_=_C621( C619 C621 ) C619_=_C622( C619 C622 ) \nC619_=_C652( C619 C652 ) C619_=_C685( C619 C685 ) C619_=_C718( C619 C718 ) C619_=_C751( C619 C751 ) C619_=_C784( C619 C784 ) C619_=_C817( C619 C817 ) \nC619_=_C850( C619 C850 ) C620_=_C621( C620 C621 ) C620_=_C622( C620 C622 ) C620_=_C653( C620 C653 ) C620_=_C686( C620 C686 ) C620_=_C719( C620 C719 ) \nC620_=_C752( C620 C752 ) C620_=_C785( C620 C785 ) C620_=_C818( C620 C818 ) C620_=_C851( C620 C851 ) C621_=_C622( C621 C622 ) C621_=_C654( C621 C654 ) \nC621_=_C687( C621 C687 ) C621_=_C720( C621 C720 ) C621_=_C753( C621 C753 ) C621_=_C786( C621 C786 ) C621_=_C819( C621 C819 ) C621_=_C852( C621 C852 ) \nC622_=_C655( C622 C655 ) C622_=_C688( C622 C688 ) C622_=_C721( C622 C721 ) C622_=_C754( C622 C754 ) C622_=_C787( C622 C787 ) C622_=_C820( C622 C820 ) \nC622_=_C853( C622 C853 ) C652_=_C653( C652 C653 ) C652_=_C654( C652 C654 ) C652_=_C655( C652 C655 ) C652_=_C685( C652 C685 ) C652_=_C718( C652 C718 ) \nC652_=_C751( C652 C751 ) C652_=_C784( C652 C784 ) C652_=_C817( C652 C817 ) C652_=_C850( C652 C850 ) C653_=_C654( C653 C654 ) C653_=_C655( C653 C655 ) \nC653_=_C686( C653 C686 ) C653_=_C719( C653 C719 ) C653_=_C752( C653 C752 ) C653_=_C785( C653 C785 ) C653_=_C818( C653 C818 ) C653_=_C851( C653 C851 ) \nC654_=_C655( C654 C655 ) C654_=_C687( C654 C687 ) C654_=_C720( C654 C720 ) C654_=_C753( C654 C753 ) C654_=_C786( C654 C786 ) C654_=_C819( C654 C819 ) \nC654_=_C852( C654 C852 ) C655_=_C688( C655 C688 ) C655_=_C721( C655 C721 ) C655_=_C754( C655 C754 ) C655_=_C787( C655 C787 ) C655_=_C820( C655 C820 ) \nC655_=_C853( C655 C853 ) C685_=_C686( C685 C686 ) C685_=_C687( C685 C687 ) C685_=_C688( C685 C688 ) C685_=_C718( C685 C718 ) C685_=_C751( C685 C751 ) \nC685_=_C784( C685 C784 ) C685_=_C817( C685 C817 ) C685_=_C850( C685 C850 ) C686_=_C687( C686 C687 ) C686_=_C688( C686 C688 ) C686_=_C719( C686 C719 ) \nC686_=_C752( C686 C752 ) C686_=_C785( C686 C785 ) C686_=_C818( C686 C818 ) C686_=_C851( C686 C851 ) C687_=_C688( C687 C688 ) C687_=_C720( C687 C720 ) \nC687_=_C753( C687 C753 ) C687_=_C786( C687 C786 ) C687_=_C819( C687 C819 ) C687_=_C852( C687 C852 ) C688_=_C721( C688 C721 ) C688_=_C754( C688 C754 ) \nC688_=_C787( C688 C787 ) C688_=_C820( C688 C820 ) C688_=_C853( C688 C853 ) C718_=_C719( C718 C719 ) C718_=_C720( C718 C720 ) C718_=_C721( C718 C721 ) \nC718_=_C751( C718 C751 ) C718_=_C784( C718 C784 ) C718_=_C817( C718 C817 ) C718_=_C850( C718 C850 ) C719_=_C720( C719 C720 ) C719_=_C721( C719 C721 ) \nC719_=_C752( C719 C752 ) C719_=_C785( C719 C785 ) C719_=_C818( C719 C818 ) C719_=_C851( C719 C851 ) C720_=_C721( C720 C721 ) C720_=_C753( C720 C753 ) \nC720_=_C786( C720 C786 ) C720_=_C819( C720 C819 ) C720_=_C852( C720 C852 ) C721_=_C754( C721 C754 ) C721_=_C787( C721 C787 ) C721_=_C820( C721 C820 ) \nC721_=_C853( C721 C853 ) C751_=_C752( C751 C752 ) C751_=_C753( C751 C753 ) C751_=_C754( C751 C754 ) C751_=_C784( C751 C784 ) C751_=_C817( C751 C817 ) \nC751_=_C850( C751 C850 ) C752_=_C753( C752 C753 ) C752_=_C754( C752 C754 ) C752_=_C785( C752 C785 ) C752_=_C818( C752 C818 ) C752_=_C851( C752 C851 ) \nC753_=_C754( C753 C754 ) C753_=_C786( C753 C786 ) C753_=_C819( C753 C819 ) C753_=_C852( C753 C852 ) C754_=_C787( C754 C787 ) C754_=_C820( C754 C820 ) \nC754_=_C853( C754 C853 ) C784_=_C785( C784 C785 ) C784_=_C786( C784 C786 ) C784_=_C787( C784 C787 ) C784_=_C817( C784 C817 ) C784_=_C850( C784 C850 ) \nC785_=_C786( C785 C786 ) C785_=_C787( C785 C787 ) C785_=_C818( C785 C818 ) C785_=_C851( C785 C851 ) C786_=_C787( C786 C787 ) C786_=_C819( C786 C819 ) \nC786_=_C852( C786 C852 ) C787_=_C820( C787 C820 ) C787_=_C853( C787 C853 ) C817_=_C818( C817 C818 ) C817_=_C819( C817 C819 ) C817_=_C820( C817 C820 ) \nC817_=_C850( C817 C850 ) C818_=_C819( C818 C819 ) C818_=_C820( C818 C820 ) C818_=_C851( C818 C851 ) C819_=_C820( C819 C820 ) C819_=_C852( C819 C852 ) \nC820_=_C853( C820 C853 ) C850_=_C851( C850 C851 ) C850_=_C852( C850 C852 ) C850_=_C853( C850 C853 ) C851_=_C852( C851 C852 ) C851_=_C853( C851 C853 ) \nC852_=_C853( C852 C853 ) "];7-&gt;16[label="152: C57 C58 C59 C60 C87 \nC88 C89 C90 C117 C118 C119 \nC120 C146 C147 C148 C149 C174 \nC175 C176 C177 C201 C202 C203 \nC204 C227 C228 C229 C230 C252 \nC253 C254 C255 C276 C277 C278 \nC279 C299 C300 C301 C302 C321 \nC322 C323 C324 C342 C343 C344 \nC345 C362 C363 C364 C365 C381 \nC382 C383 C384 C399 C400 C401 \nC402 C416 C417 C418 C419 C432 \nC433 C434 C435 C447 C448 C449 \nC450 C461 C462 C463 C464 C474 \nC475 C476 C477 C486 C487 C488 \nC489 C497 C498 C499 C500 C511 \nC512 C513 C514 C515 C516 C517 \nC520 C521 C522 C523 C524 C525 \nC526 C528 C529 C530 C531 C532 \nC533 C534 C535 C536 C537 C538 \nC539 C540 C541 C586 C587 C588 \nC589 C619 C620 C621 C622 C652 \nC653 C654 C655 C685 C686 C687 \nC688 C718 C719 C720 C721 C751 \nC752 C753 C754 C784 C785 C786 \nC787 C817 C818 C819 C820 C850 \nC851 C852 C853 \n3040: C57_=_C58 ,C57_=_C59 ,C57_=_C60 ,C57_=_C87 ,C57_=_C117 ,\nC57_=_C146 ,C57_=_C174 ,C57_=_C201 ,C57_=_C227 ,C57_=_C252 ,C57_=_C276 ,\nC57_=_C299 ,C57_=_C321 ,C57_=_C342 ,C57_=_C362 ,C57_=_C381 ,C57_=_C399 ,\nC57_=_C416 ,C57_=_C432 ,C57_=_C447 ,C57_=_C461 ,C57_=_C474 ,C57_=_C486</w:t>
      </w:r>
    </w:p>
    <w:p>
      <w:pPr>
        <w:pStyle w:val="PreformattedText"/>
        <w:bidi w:val="0"/>
        <w:spacing w:before="0" w:after="0"/>
        <w:jc w:val="left"/>
        <w:rPr/>
      </w:pPr>
      <w:r>
        <w:rPr/>
        <w:t xml:space="preserve"> </w:t>
      </w:r>
      <w:r>
        <w:rPr/>
        <w:t>,\nC57_=_C497 ,C57_=_C511 ,C57_=_C512 ,C57_=_C513 ,C57_=_C514 ,C57_=_C515 ,\nC57_=_C516 ,C57_=_C517 ,C57_=_C586 ,C57_=_C619 ,C57_=_C652 ,C57_=_C685 ,\nC57_=_C718 ,C57_=_C751 ,C57_=_C784 ,C57_=_C817 ,C57_=_C850 ,C58_=_C59 ,\nC58_=_C60 ,C58_=_C88 ,C58_=_C118 ,C58_=_C147 ,C58_=_C175 ,C58_=_C202 ,\nC58_=_C228 ,C58_=_C253 ,C58_=_C277 ,C58_=_C300 ,C58_=_C322 ,C58_=_C343 ,\nC58_=_C363 ,C58_=_C382 ,C58_=_C400 ,C58_=_C417 ,C58_=_C433 ,C58_=_C448 ,\nC58_=_C462 ,C58_=_C475 ,C58_=_C487 ,C58_=_C498 ,C58_=_C520 ,C58_=_C521 ,\nC58_=_C522 ,C58_=_C523 ,C58_=_C524 ,C58_=_C525 ,C58_=_C526 ,C58_=_C587 ,\nC58_=_C620 ,C58_=_C653 ,C58_=_C686 ,C58_=_C719 ,C58_=_C752 ,C58_=_C785 ,\nC58_=_C818 ,C58_=_C851 ,C59_=_C60 ,C59_=_C89 ,C59_=_C119 ,C59_=_C148 ,\nC59_=_C176 ,C59_=_C203 ,C59_=_C229 ,C59_=_C254 ,C59_=_C278 ,C59_=_C301 ,\nC59_=_C323 ,C59_=_C344 ,C59_=_C364 ,C59_=_C383 ,C59_=_C401 ,C59_=_C418 ,\nC59_=_C434 ,C59_=_C449 ,C59_=_C463 ,C59_=_C476 ,C59_=_C488 ,C59_=_C499 ,\nC59_=_C528 ,C59_=_C529 ,C59_=_C530 ,C59_=_C531 ,C59_=_C532 ,C59_=_C533 ,\nC59_=_C534 ,C59_=_C588 ,C59_=_C621 ,C59_=_C654 ,C59_=_C687 ,C59_=_C720 ,\nC59_=_C753 ,C59_=_C786 ,C59_=_C819 ,C59_=_C852 ,C60_=_C90 ,C60_=_C120 ,\nC60_=_C149 ,C60_=_C177 ,C60_=_C204 ,C60_=_C230 ,C60_=_C255 ,C60_=_C279 ,\nC60_=_C302 ,C60_=_C324 ,C60_=_C345 ,C60_=_C365 ,C60_=_C384 ,C60_=_C402 ,\nC60_=_C419 ,C60_=_C435 ,C60_=_C450 ,C60_=_C464 ,C60_=_C477 ,C60_=_C489 ,\nC60_=_C500 ,C60_=_C535 ,C60_=_C536 ,C60_=_C537 ,C60_=_C538 ,C60_=_C539 ,\nC60_=_C540 ,C60_=_C541 ,C60_=_C589 ,C60_=_C622 ,C60_=_C655 ,C60_=_C688 ,\nC60_=_C721 ,C60_=_C754 ,C60_=_C787 ,C60_=_C820 ,C60_=_C853 ,C87_=_C88 ,\nC87_=_C89 ,C87_=_C90 ,C87_=_C117 ,C87_=_C146 ,C87_=_C174 ,C87_=_C201 ,\nC87_=_C227 ,C87_=_C252 ,C87_=_C276 ,C87_=_C299 ,C87_=_C321 ,C87_=_C342 ,\nC87_=_C362 ,C87_=_C381 ,C87_=_C399 ,C87_=_C416 ,C87_=_C432 ,C87_=_C447 ,\nC87_=_C461 ,C87_=_C474 ,C87_=_C486 ,C87_=_C497 ,C87_=_C511 ,C87_=_C512 ,\nC87_=_C513 ,C87_=_C514 ,C87_=_C515 ,C87_=_C516 ,C87_=_C517 ,C87_=_C586 ,\nC87_=_C619 ,C87_=_C652 ,C87_=_C685 ,C87_=_C718 ,C87_=_C751 ,C87_=_C784 ,\nC87_=_C817 ,C87_=_C850 ,C88_=_C89 ,C88_=_C90 ,C88_=_C118 ,C88_=_C147 ,\nC88_=_C175 ,C88_=_C202 ,C88_=_C228 ,C88_=_C253 ,C88_=_C277 ,C88_=_C300 ,\nC88_=_C322 ,C88_=_C343 ,C88_=_C363 ,C88_=_C382 ,C88_=_C400 ,C88_=_C417 ,\nC88_=_C433 ,C88_=_C448 ,C88_=_C462 ,C88_=_C475 ,C88_=_C487 ,C88_=_C498 ,\nC88_=_C520 ,C88_=_C521 ,C88_=_C522 ,C88_=_C523 ,C88_=_C524 ,C88_=_C525 ,\nC88_=_C526 ,C88_=_C587 ,C88_=_C620 ,C88_=_C653 ,C88_=_C686 ,C88_=_C719 ,\nC88_=_C752 ,C88_=_C785 ,C88_=_C818 ,C88_=_C851 ,C89_=_C90 ,C89_=_C119 ,\nC89_=_C148 ,C89_=_C176 ,C89_=_C203 ,C89_=_C229 ,C89_=_C254 ,C89_=_C278 ,\nC89_=_C301 ,C89_=_C323 ,C89_=_C344 ,C89_=_C364 ,C89_=_C383 ,C89_=_C401 ,\nC89_=_C418 ,C89_=_C434 ,C89_=_C449 ,C89_=_C463 ,C89_=_C476 ,C89_=_C488 ,\nC89_=_C499 ,C89_=_C528 ,C89_=_C529 ,C89_=_C530 ,C89_=_C531 ,C89_=_C532 ,\nC89_=_C533 ,C89_=_C534 ,C89_=_C588 ,C89_=_C621 ,C89_=_C654 ,C89_=_C687 ,\nC89_=_C720 ,C89_=_C753 ,C89_=_C786 ,C89_=_C819 ,C89_=_C852 ,C90_=_C120 ,\nC90_=_C149 ,C90_=_C177 ,C90_=_C204 ,C90_=_C230 ,C90_=_C255 ,C90_=_C279 ,\nC90_=_C302 ,C90_=_C324 ,C90_=_C345 ,C90_=_C365 ,C90_=_C384 ,C90_=_C402 ,\nC90_=_C419 ,C90_=_C435 ,C90_=_C450 ,C90_=_C464 ,C90_=_C477 ,C90_=_C489 ,\nC90_=_C500 ,C90_=_C535 ,C90_=_C536 ,C90_=_C537 ,C90_=_C538 ,C90_=_C539 ,\nC90_=_C540 ,C90_=_C541 ,C90_=_C589 ,C90_=_C622 ,C90_=_C655 ,C90_=_C688 ,\nC90_=_C721 ,C90_=_C754 ,C90_=_C787 ,C90_=_C820 ,C90_=_C853 ,C117_=_C118 ,\nC117_=_C119 ,C117_=_C120 ,C117_=_C146 ,C117_=_C174 ,C117_=_C201 ,C117_=_C227 ,\nC117_=_C252 ,C117_=_C276 ,C117_=_C299 ,C117_=_C321 ,C117_=_C342 ,C117_=_C362 ,\nC117_=_C381 ,C117_=_C399 ,C117_=_C416 ,C117_=_C432 ,C117_=_C447 ,C117_=_C461 ,\nC117_=_C474 ,C117_=_C486 ,C117_=_C497 ,C117_=_C511 ,C117_=_C512 ,C117_=_C513 ,\nC117_=_C514 ,C117_=_C515 ,C117_=_C516 ,C117_=_C517 ,C117_=_C586 ,C117_=_C619 ,\nC117_=_C652 ,C117_=_C685 ,C117_=_C718 ,C117_=_C751 ,C117_=_C784 ,C117_=_C817 ,\nC117_=_C850 ,C118_=_C119 ,C118_=_C120 ,C118_=_C147 ,C118_=_C175 ,C118_=_C202 ,\nC118_=_C228 ,C118_=_C253 ,C118_=_C277 ,C118_=_C300 ,C118_=_C322 ,C118_=_C343 ,\nC118_=_C363 ,C118_=_C382 ,C118_=_C400 ,C118_=_C417 ,C118_=_C433 ,C118_=_C448 ,\nC118_=_C462 ,C118_=_C475 ,C118_=_C487 ,C118_=_C498 ,C118_=_C520 ,C118_=_C521 ,\nC118_=_C522 ,C118_=_C523 ,C118_=_C524 ,C118_=_C525 ,C118_=_C526 ,C118_=_C587 ,\nC118_=_C620 ,C118_=_C653 ,C118_=_C686 ,C118_=_C719 ,C118_=_C752 ,C118_=_C785 ,\nC118_=_C818 ,C118_=_C851 ,C119_=_C120 ,C119_=_C148 ,C119_=_C176 ,C119_=_C203 ,\nC119_=_C229 ,C119_=_C254 ,C119_=_C278 ,C119_=_C301 ,C119_=_C323 ,C119_=_C344 ,\nC119_=_C364 ,C119_=_C383 ,C119_=_C401 ,C119_=_C418 ,C119_=_C434 ,C119_=_C449 ,\nC119_=_C463 ,C119_=_C476 ,C119_=_C488 ,C119_=_C499 ,C119_=_C528 ,C119_=_C529 ,\nC119_=_C530 ,C119_=_C531 ,C119_=_C532 ,C119_=_C533 ,C119_=_C534 ,C119_=_C588 ,\nC119_=_C621 ,C119_=_C654 ,C119_=_C687 ,C119_=_C720 ,C119_=_C753 ,C119_=_C786 ,\nC119_=_C819 ,C119_=_C852 ,C120_=_C149 ,C120_=_C177 ,C120_=_C204 ,C120_=_C230 ,\nC120_=_C255 ,C120_=_C279 ,C120_=_C302 ,C120_=_C324 ,C120_=_C345 ,C120_=_C365 ,\nC120_=_C384 ,C120_=_C402 ,C120_=_C419 ,C120_=_C435 ,C120_=_C450 ,C120_=_C464 ,\nC120_=_C477 ,C120_=_C489 ,C120_=_C500 ,C120_=_C535 ,C120_=_C536 ,C120_=_C537 ,\nC120_=_C538 ,C120_=_C539 ,C120_=_C540 ,C120_=_C541 ,C120_=_C589 ,C120_=_C622 ,\nC120_=_C655 ,C120_=_C688 ,C120_=_C721 ,C120_=_C754 ,C120_=_C787 ,C120_=_C820 ,\nC120_=_C853 ,C146_=_C147 ,C146_=_C148 ,C146_=_C149 ,C146_=_C174 ,C146_=_C201 ,\nC146_=_C227 ,C146_=_C252 ,C146_=_C276 ,C146_=_C299 ,C146_=_C321 ,C146_=_C342 ,\nC146_=_C362 ,C146_=_C381 ,C146_=_C399 ,C146_=_C416 ,C146_=_C432 ,C146_=_C447 ,\nC146_=_C461 ,C146_=_C474 ,C146_=_C486 ,C146_=_C497 ,C146_=_C511 ,C146_=_C512 ,\nC146_=_C513 ,C146_=_C514 ,C146_=_C515 ,C146_=_C516 ,C146_=_C517 ,C146_=_C586 ,\nC146_=_C619 ,C146_=_C652 ,C146_=_C685 ,C146_=_C718 ,C146_=_C751 ,C146_=_C784 ,\nC146_=_C817 ,C146_=_C850 ,C147_=_C148 ,C147_=_C149 ,C147_=_C175 ,C147_=_C202 ,\nC147_=_C228 ,C147_=_C253 ,C147_=_C277 ,C147_=_C300 ,C147_=_C322 ,C147_=_C343 ,\nC147_=_C363 ,C147_=_C382 ,C147_=_C400 ,C147_=_C417 ,C147_=_C433 ,C147_=_C448 ,\nC147_=_C462 ,C147_=_C475 ,C147_=_C487 ,C147_=_C498 ,C147_=_C520 ,C147_=_C521 ,\nC147_=_C522 ,C147_=_C523 ,C147_=_C524 ,C147_=_C525 ,C147_=_C526 ,C147_=_C587 ,\nC147_=_C620 ,C147_=_C653 ,C147_=_C686 ,C147_=_C719 ,C147_=_C752 ,C147_=_C785 ,\nC147_=_C818 ,C147_=_C851 ,C148_=_C149 ,C148_=_C176 ,C148_=_C203 ,C148_=_C229 ,\nC148_=_C254 ,C148_=_C278 ,C148_=_C301 ,C148_=_C323 ,C148_=_C344 ,C148_=_C364 ,\nC148_=_C383 ,C148_=_C401 ,C148_=_C418 ,C148_=_C434 ,C148_=_C449 ,C148_=_C463 ,\nC148_=_C476 ,C148_=_C488 ,C148_=_C499 ,C148_=_C528 ,C148_=_C529 ,C148_=_C530 ,\nC148_=_C531 ,C148_=_C532 ,C148_=_C533 ,C148_=_C534 ,C148_=_C588 ,C148_=_C621 ,\nC148_=_C654 ,C148_=_C687 ,C148_=_C720 ,C148_=_C753 ,C148_=_C786 ,C148_=_C819 ,\nC148_=_C852 ,C149_=_C177 ,C149_=_C204 ,C149_=_C230 ,C149_=_C255 ,C149_=_C279 ,\nC149_=_C302 ,C149_=_C324 ,C149_=_C345 ,C149_=_C365 ,C149_=_C384 ,C149_=_C402 ,\nC149_=_C419 ,C149_=_C435 ,C149_=_C450 ,C149_=_C464 ,C149_=_C477 ,C149_=_C489 ,\nC149_=_C500 ,C149_=_C535 ,C149_=_C536 ,C149_=_C537 ,C149_=_C538 ,C149_=_C539 ,\nC149_=_C540 ,C149_=_C541 ,C149_=_C589 ,C149_=_C622 ,C149_=_C655 ,C149_=_C688 ,\nC149_=_C721 ,C149_=_C754 ,C149_=_C787 ,C149_=_C820 ,C149_=_C853 ,C174_=_C175 ,\nC174_=_C176 ,C174_=_C177 ,C174_=_C201 ,C174_=_C227 ,C174_=_C252 ,C174_=_C276 ,\nC174_=_C299 ,C174_=_C321 ,C174_=_C342 ,C174_=_C362 ,C174_=_C381 ,C174_=_C399 ,\nC174_=_C416 ,C174_=_C432 ,C174_=_C447 ,C174_=_C461 ,C174_=_C474 ,C174_=_C486 ,\nC174_=_C497 ,C174_=_C511 ,C174_=_C512 ,C174_=_C513 ,C174_=_C514 ,C174_=_C515 ,\nC174_=_C516 ,C174_=_C517 ,C174_=_C586 ,C174_=_C619 ,C174_=_C652 ,C174_=_C685 ,\nC174_=_C718 ,C174_=_C751 ,C174_=_C784 ,C174_=_C817 ,C174_=_C850 ,C175_=_C176 ,\nC175_=_C177 ,C175_=_C202 ,C175_=_C228 ,C175_=_C253 ,C175_=_C277 ,C175_=_C300 ,\nC175_=_C322 ,C175_=_C343 ,C175_=_C363 ,C175_=_C382 ,C175_=_C400 ,C175_=_C417 ,\nC175_=_C433 ,C175_=_C448 ,C175_=_C462 ,C175_=_C475 ,C175_=_C487 ,C175_=_C498 ,\nC175_=_C520 ,C175_=_C521 ,C175_=_C522 ,C175_=_C523 ,C175_=_C524 ,C175_=_C525 ,\nC175_=_C526 ,C175_=_C587 ,C175_=_C620 ,C175_=_C653 ,C175_=_C686 ,C175_=_C719 ,\nC175_=_C752 ,C175_=_C785 ,C175_=_C818 ,C175_=_C851 ,C176_=_C177 ,C176_=_C203 ,\nC176_=_C229 ,C176_=_C254 ,C176_=_C278 ,C176_=_C301 ,C176_=_C323 ,C176_=_C344 ,\nC176_=_C364 ,C176_=_C383 ,C176_=_C401 ,C176_=_C418 ,C176_=_C434 ,C176_=_C449 ,\nC176_=_C463 ,C176_=_C476 ,C176_=_C488 ,C176_=_C499 ,C176_=_C528 ,C176_=_C529 ,\nC176_=_C530 ,C176_=_C531 ,C176_=_C532 ,C176_=_C533 ,C176_=_C534 ,C176_=_C588 ,\nC176_=_C621 ,C176_=_C654 ,C176_=_C687 ,C176_=_C720 ,C176_=_C753 ,C176_=_C786 ,\nC176_=_C819 ,C176_=_C852 ,C177_=_C204 ,C177_=_C230 ,C177_=_C255 ,C177_=_C279 ,\nC177_=_C302 ,C177_=_C324 ,C177_=_C345 ,C177_=_C365 ,C177_=_C384 ,C177_=_C402 ,\nC177_=_C419 ,C177_=_C435 ,C177_=_C450 ,C177_=_C464 ,C177_=_C477 ,C177_=_C489 ,\nC177_=_C500 ,C177_=_C535 ,C177_=_C536 ,C177_=_C537 ,C177_=_C538 ,C177_=_C539 ,\nC177_=_C540 ,C177_=_C541 ,C177_=_C589 ,C177_=_C622 ,C177_=_C655 ,C177_=_C688 ,\nC177_=_C721 ,C177_=_C754 ,C177_=_C787 ,C177_=_C820 ,C177_=_C853 ,C201_=_C202 ,\nC201_=_C203 ,C201_=_C204 ,C201_=_C227 ,C201_=_C252 ,C201_=_C276 ,C201_=_C299 ,\nC201_=_C321 ,C201_=_C342 ,C201_=_C362 ,C201_=_C381 ,C201_=_C399 ,C201_=_C416 ,\nC201_=_C432 ,C201_=_C447 ,C201_=_C461 ,C201_=_C474 ,C201_=_C486 ,C201_=_C497 ,\nC201_=_C511 ,C201_=_C512 ,C201_=_C513 ,C201_=_C514 ,C201_=_C515 ,C201_=_C516 ,\nC201_=_C517 ,C201_=_C586 ,C201_=_C619 ,C201_=_C652 ,C201_=_C685 ,C201_=_C718 ,\nC201_=_C751 ,C201_=_C784 ,C201_=_C817 ,C201_=_C850 ,C202_=_C203 ,C202_=_C204 ,\nC202_=_C228 ,C202_=_C253 ,C202_=_C277 ,C202_=_C300 ,C202_=_C322 ,C202_=_C343 ,\nC202_=_C363 ,C202_=_C382 ,C202_=_C400 ,C202_=_C417 ,C202_=_C433 ,C202_=_C448 ,\nC202_=_C462 ,C202_=_C475 ,C202_=_C487 ,C202_=_C498 ,C202_=_C520 ,C202_=_C521 ,\nC202_=_C522 ,C202_=_C523 ,C202_=_C524</w:t>
      </w:r>
    </w:p>
    <w:p>
      <w:pPr>
        <w:pStyle w:val="PreformattedText"/>
        <w:bidi w:val="0"/>
        <w:spacing w:before="0" w:after="0"/>
        <w:jc w:val="left"/>
        <w:rPr/>
      </w:pPr>
      <w:r>
        <w:rPr/>
        <w:t xml:space="preserve"> </w:t>
      </w:r>
      <w:r>
        <w:rPr/>
        <w:t>,C202_=_C525 ,C202_=_C526 ,C202_=_C587 ,\nC202_=_C620 ,C202_=_C653 ,C202_=_C686 ,C202_=_C719 ,C202_=_C752 ,C202_=_C785 ,\nC202_=_C818 ,C202_=_C851 ,C203_=_C204 ,C203_=_C229 ,C203_=_C254 ,C203_=_C278 ,\nC203_=_C301 ,C203_=_C323 ,C203_=_C344 ,C203_=_C364 ,C203_=_C383 ,C203_=_C401 ,\nC203_=_C418 ,C203_=_C434 ,C203_=_C449 ,C203_=_C463 ,C203_=_C476 ,C203_=_C488 ,\nC203_=_C499 ,C203_=_C528 ,C203_=_C529 ,C203_=_C530 ,C203_=_C531 ,C203_=_C532 ,\nC203_=_C533 ,C203_=_C534 ,C203_=_C588 ,C203_=_C621 ,C203_=_C654 ,C203_=_C687 ,\nC203_=_C720 ,C203_=_C753 ,C203_=_C786 ,C203_=_C819 ,C203_=_C852 ,C204_=_C230 ,\nC204_=_C255 ,C204_=_C279 ,C204_=_C302 ,C204_=_C324 ,C204_=_C345 ,C204_=_C365 ,\nC204_=_C384 ,C204_=_C402 ,C204_=_C419 ,C204_=_C435 ,C204_=_C450 ,C204_=_C464 ,\nC204_=_C477 ,C204_=_C489 ,C204_=_C500 ,C204_=_C535 ,C204_=_C536 ,C204_=_C537 ,\nC204_=_C538 ,C204_=_C539 ,C204_=_C540 ,C204_=_C541 ,C204_=_C589 ,C204_=_C622 ,\nC204_=_C655 ,C204_=_C688 ,C204_=_C721 ,C204_=_C754 ,C204_=_C787 ,C204_=_C820 ,\nC204_=_C853 ,C227_=_C228 ,C227_=_C229 ,C227_=_C230 ,C227_=_C252 ,C227_=_C276 ,\nC227_=_C299 ,C227_=_C321 ,C227_=_C342 ,C227_=_C362 ,C227_=_C381 ,C227_=_C399 ,\nC227_=_C416 ,C227_=_C432 ,C227_=_C447 ,C227_=_C461 ,C227_=_C474 ,C227_=_C486 ,\nC227_=_C497 ,C227_=_C511 ,C227_=_C512 ,C227_=_C513 ,C227_=_C514 ,C227_=_C515 ,\nC227_=_C516 ,C227_=_C517 ,C227_=_C586 ,C227_=_C619 ,C227_=_C652 ,C227_=_C685 ,\nC227_=_C718 ,C227_=_C751 ,C227_=_C784 ,C227_=_C817 ,C227_=_C850 ,C228_=_C229 ,\nC228_=_C230 ,C228_=_C253 ,C228_=_C277 ,C228_=_C300 ,C228_=_C322 ,C228_=_C343 ,\nC228_=_C363 ,C228_=_C382 ,C228_=_C400 ,C228_=_C417 ,C228_=_C433 ,C228_=_C448 ,\nC228_=_C462 ,C228_=_C475 ,C228_=_C487 ,C228_=_C498 ,C228_=_C520 ,C228_=_C521 ,\nC228_=_C522 ,C228_=_C523 ,C228_=_C524 ,C228_=_C525 ,C228_=_C526 ,C228_=_C587 ,\nC228_=_C620 ,C228_=_C653 ,C228_=_C686 ,C228_=_C719 ,C228_=_C752 ,C228_=_C785 ,\nC228_=_C818 ,C228_=_C851 ,C229_=_C230 ,C229_=_C254 ,C229_=_C278 ,C229_=_C301 ,\nC229_=_C323 ,C229_=_C344 ,C229_=_C364 ,C229_=_C383 ,C229_=_C401 ,C229_=_C418 ,\nC229_=_C434 ,C229_=_C449 ,C229_=_C463 ,C229_=_C476 ,C229_=_C488 ,C229_=_C499 ,\nC229_=_C528 ,C229_=_C529 ,C229_=_C530 ,C229_=_C531 ,C229_=_C532 ,C229_=_C533 ,\nC229_=_C534 ,C229_=_C588 ,C229_=_C621 ,C229_=_C654 ,C229_=_C687 ,C229_=_C720 ,\nC229_=_C753 ,C229_=_C786 ,C229_=_C819 ,C229_=_C852 ,C230_=_C255 ,C230_=_C279 ,\nC230_=_C302 ,C230_=_C324 ,C230_=_C345 ,C230_=_C365 ,C230_=_C384 ,C230_=_C402 ,\nC230_=_C419 ,C230_=_C435 ,C230_=_C450 ,C230_=_C464 ,C230_=_C477 ,C230_=_C489 ,\nC230_=_C500 ,C230_=_C535 ,C230_=_C536 ,C230_=_C537 ,C230_=_C538 ,C230_=_C539 ,\nC230_=_C540 ,C230_=_C541 ,C230_=_C589 ,C230_=_C622 ,C230_=_C655 ,C230_=_C688 ,\nC230_=_C721 ,C230_=_C754 ,C230_=_C787 ,C230_=_C820 ,C230_=_C853 ,C252_=_C253 ,\nC252_=_C254 ,C252_=_C255 ,C252_=_C276 ,C252_=_C299 ,C252_=_C321 ,C252_=_C342 ,\nC252_=_C362 ,C252_=_C381 ,C252_=_C399 ,C252_=_C416 ,C252_=_C432 ,C252_=_C447 ,\nC252_=_C461 ,C252_=_C474 ,C252_=_C486 ,C252_=_C497 ,C252_=_C511 ,C252_=_C512 ,\nC252_=_C513 ,C252_=_C514 ,C252_=_C515 ,C252_=_C516 ,C252_=_C517 ,C252_=_C586 ,\nC252_=_C619 ,C252_=_C652 ,C252_=_C685 ,C252_=_C718 ,C252_=_C751 ,C252_=_C784 ,\nC252_=_C817 ,C252_=_C850 ,C253_=_C254 ,C253_=_C255 ,C253_=_C277 ,C253_=_C300 ,\nC253_=_C322 ,C253_=_C343 ,C253_=_C363 ,C253_=_C382 ,C253_=_C400 ,C253_=_C417 ,\nC253_=_C433 ,C253_=_C448 ,C253_=_C462 ,C253_=_C475 ,C253_=_C487 ,C253_=_C498 ,\nC253_=_C520 ,C253_=_C521 ,C253_=_C522 ,C253_=_C523 ,C253_=_C524 ,C253_=_C525 ,\nC253_=_C526 ,C253_=_C587 ,C253_=_C620 ,C253_=_C653 ,C253_=_C686 ,C253_=_C719 ,\nC253_=_C752 ,C253_=_C785 ,C253_=_C818 ,C253_=_C851 ,C254_=_C255 ,C254_=_C278 ,\nC254_=_C301 ,C254_=_C323 ,C254_=_C344 ,C254_=_C364 ,C254_=_C383 ,C254_=_C401 ,\nC254_=_C418 ,C254_=_C434 ,C254_=_C449 ,C254_=_C463 ,C254_=_C476 ,C254_=_C488 ,\nC254_=_C499 ,C254_=_C528 ,C254_=_C529 ,C254_=_C530 ,C254_=_C531 ,C254_=_C532 ,\nC254_=_C533 ,C254_=_C534 ,C254_=_C588 ,C254_=_C621 ,C254_=_C654 ,C254_=_C687 ,\nC254_=_C720 ,C254_=_C753 ,C254_=_C786 ,C254_=_C819 ,C254_=_C852 ,C255_=_C279 ,\nC255_=_C302 ,C255_=_C324 ,C255_=_C345 ,C255_=_C365 ,C255_=_C384 ,C255_=_C402 ,\nC255_=_C419 ,C255_=_C435 ,C255_=_C450 ,C255_=_C464 ,C255_=_C477 ,C255_=_C489 ,\nC255_=_C500 ,C255_=_C535 ,C255_=_C536 ,C255_=_C537 ,C255_=_C538 ,C255_=_C539 ,\nC255_=_C540 ,C255_=_C541 ,C255_=_C589 ,C255_=_C622 ,C255_=_C655 ,C255_=_C688 ,\nC255_=_C721 ,C255_=_C754 ,C255_=_C787 ,C255_=_C820 ,C255_=_C853 ,C276_=_C277 ,\nC276_=_C278 ,C276_=_C279 ,C276_=_C299 ,C276_=_C321 ,C276_=_C342 ,C276_=_C362 ,\nC276_=_C381 ,C276_=_C399 ,C276_=_C416 ,C276_=_C432 ,C276_=_C447 ,C276_=_C461 ,\nC276_=_C474 ,C276_=_C486 ,C276_=_C497 ,C276_=_C511 ,C276_=_C512 ,C276_=_C513 ,\nC276_=_C514 ,C276_=_C515 ,C276_=_C516 ,C276_=_C517 ,C276_=_C586 ,C276_=_C619 ,\nC276_=_C652 ,C276_=_C685 ,C276_=_C718 ,C276_=_C751 ,C276_=_C784 ,C276_=_C817 ,\nC276_=_C850 ,C277_=_C278 ,C277_=_C279 ,C277_=_C300 ,C277_=_C322 ,C277_=_C343 ,\nC277_=_C363 ,C277_=_C382 ,C277_=_C400 ,C277_=_C417 ,C277_=_C433 ,C277_=_C448 ,\nC277_=_C462 ,C277_=_C475 ,C277_=_C487 ,C277_=_C498 ,C277_=_C520 ,C277_=_C521 ,\nC277_=_C522 ,C277_=_C523 ,C277_=_C524 ,C277_=_C525 ,C277_=_C526 ,C277_=_C587 ,\nC277_=_C620 ,C277_=_C653 ,C277_=_C686 ,C277_=_C719 ,C277_=_C752 ,C277_=_C785 ,\nC277_=_C818 ,C277_=_C851 ,C278_=_C279 ,C278_=_C301 ,C278_=_C323 ,C278_=_C344 ,\nC278_=_C364 ,C278_=_C383 ,C278_=_C401 ,C278_=_C418 ,C278_=_C434 ,C278_=_C449 ,\nC278_=_C463 ,C278_=_C476 ,C278_=_C488 ,C278_=_C499 ,C278_=_C528 ,C278_=_C529 ,\nC278_=_C530 ,C278_=_C531 ,C278_=_C532 ,C278_=_C533 ,C278_=_C534 ,C278_=_C588 ,\nC278_=_C621 ,C278_=_C654 ,C278_=_C687 ,C278_=_C720 ,C278_=_C753 ,C278_=_C786 ,\nC278_=_C819 ,C278_=_C852 ,C279_=_C302 ,C279_=_C324 ,C279_=_C345 ,C279_=_C365 ,\nC279_=_C384 ,C279_=_C402 ,C279_=_C419 ,C279_=_C435 ,C279_=_C450 ,C279_=_C464 ,\nC279_=_C477 ,C279_=_C489 ,C279_=_C500 ,C279_=_C535 ,C279_=_C536 ,C279_=_C537 ,\nC279_=_C538 ,C279_=_C539 ,C279_=_C540 ,C279_=_C541 ,C279_=_C589 ,C279_=_C622 ,\nC279_=_C655 ,C279_=_C688 ,C279_=_C721 ,C279_=_C754 ,C279_=_C787 ,C279_=_C820 ,\nC279_=_C853 ,C299_=_C300 ,C299_=_C301 ,C299_=_C302 ,C299_=_C321 ,C299_=_C342 ,\nC299_=_C362 ,C299_=_C381 ,C299_=_C399 ,C299_=_C416 ,C299_=_C432 ,C299_=_C447 ,\nC299_=_C461 ,C299_=_C474 ,C299_=_C486 ,C299_=_C497 ,C299_=_C511 ,C299_=_C512 ,\nC299_=_C513 ,C299_=_C514 ,C299_=_C515 ,C299_=_C516 ,C299_=_C517 ,C299_=_C586 ,\nC299_=_C619 ,C299_=_C652 ,C299_=_C685 ,C299_=_C718 ,C299_=_C751 ,C299_=_C784 ,\nC299_=_C817 ,C299_=_C850 ,C300_=_C301 ,C300_=_C302 ,C300_=_C322 ,C300_=_C343 ,\nC300_=_C363 ,C300_=_C382 ,C300_=_C400 ,C300_=_C417 ,C300_=_C433 ,C300_=_C448 ,\nC300_=_C462 ,C300_=_C475 ,C300_=_C487 ,C300_=_C498 ,C300_=_C520 ,C300_=_C521 ,\nC300_=_C522 ,C300_=_C523 ,C300_=_C524 ,C300_=_C525 ,C300_=_C526 ,C300_=_C587 ,\nC300_=_C620 ,C300_=_C653 ,C300_=_C686 ,C300_=_C719 ,C300_=_C752 ,C300_=_C785 ,\nC300_=_C818 ,C300_=_C851 ,C301_=_C302 ,C301_=_C323 ,C301_=_C344 ,C301_=_C364 ,\nC301_=_C383 ,C301_=_C401 ,C301_=_C418 ,C301_=_C434 ,C301_=_C449 ,C301_=_C463 ,\nC301_=_C476 ,C301_=_C488 ,C301_=_C499 ,C301_=_C528 ,C301_=_C529 ,C301_=_C530 ,\nC301_=_C531 ,C301_=_C532 ,C301_=_C533 ,C301_=_C534 ,C301_=_C588 ,C301_=_C621 ,\nC301_=_C654 ,C301_=_C687 ,C301_=_C720 ,C301_=_C753 ,C301_=_C786 ,C301_=_C819 ,\nC301_=_C852 ,C302_=_C324 ,C302_=_C345 ,C302_=_C365 ,C302_=_C384 ,C302_=_C402 ,\nC302_=_C419 ,C302_=_C435 ,C302_=_C450 ,C302_=_C464 ,C302_=_C477 ,C302_=_C489 ,\nC302_=_C500 ,C302_=_C535 ,C302_=_C536 ,C302_=_C537 ,C302_=_C538 ,C302_=_C539 ,\nC302_=_C540 ,C302_=_C541 ,C302_=_C589 ,C302_=_C622 ,C302_=_C655 ,C302_=_C688 ,\nC302_=_C721 ,C302_=_C754 ,C302_=_C787 ,C302_=_C820 ,C302_=_C853 ,C321_=_C322 ,\nC321_=_C323 ,C321_=_C324 ,C321_=_C342 ,C321_=_C362 ,C321_=_C381 ,C321_=_C399 ,\nC321_=_C416 ,C321_=_C432 ,C321_=_C447 ,C321_=_C461 ,C321_=_C474 ,C321_=_C486 ,\nC321_=_C497 ,C321_=_C511 ,C321_=_C512 ,C321_=_C513 ,C321_=_C514 ,C321_=_C515 ,\nC321_=_C516 ,C321_=_C517 ,C321_=_C586 ,C321_=_C619 ,C321_=_C652 ,C321_=_C685 ,\nC321_=_C718 ,C321_=_C751 ,C321_=_C784 ,C321_=_C817 ,C321_=_C850 ,C322_=_C323 ,\nC322_=_C324 ,C322_=_C343 ,C322_=_C363 ,C322_=_C382 ,C322_=_C400 ,C322_=_C417 ,\nC322_=_C433 ,C322_=_C448 ,C322_=_C462 ,C322_=_C475 ,C322_=_C487 ,C322_=_C498 ,\nC322_=_C520 ,C322_=_C521 ,C322_=_C522 ,C322_=_C523 ,C322_=_C524 ,C322_=_C525 ,\nC322_=_C526 ,C322_=_C587 ,C322_=_C620 ,C322_=_C653 ,C322_=_C686 ,C322_=_C719 ,\nC322_=_C752 ,C322_=_C785 ,C322_=_C818 ,C322_=_C851 ,C323_=_C324 ,C323_=_C344 ,\nC323_=_C364 ,C323_=_C383 ,C323_=_C401 ,C323_=_C418 ,C323_=_C434 ,C323_=_C449 ,\nC323_=_C463 ,C323_=_C476 ,C323_=_C488 ,C323_=_C499 ,C323_=_C528 ,C323_=_C529 ,\nC323_=_C530 ,C323_=_C531 ,C323_=_C532 ,C323_=_C533 ,C323_=_C534 ,C323_=_C588 ,\nC323_=_C621 ,C323_=_C654 ,C323_=_C687 ,C323_=_C720 ,C323_=_C753 ,C323_=_C786 ,\nC323_=_C819 ,C323_=_C852 ,C324_=_C345 ,C324_=_C365 ,C324_=_C384 ,C324_=_C402 ,\nC324_=_C419 ,C324_=_C435 ,C324_=_C450 ,C324_=_C464 ,C324_=_C477 ,C324_=_C489 ,\nC324_=_C500 ,C324_=_C535 ,C324_=_C536 ,C324_=_C537 ,C324_=_C538 ,C324_=_C539 ,\nC324_=_C540 ,C324_=_C541 ,C324_=_C589 ,C324_=_C622 ,C324_=_C655 ,C324_=_C688 ,\nC324_=_C721 ,C324_=_C754 ,C324_=_C787 ,C324_=_C820 ,C324_=_C853 ,C342_=_C343 ,\nC342_=_C344 ,C342_=_C345 ,C342_=_C362 ,C342_=_C381 ,C342_=_C399 ,C342_=_C416 ,\nC342_=_C432 ,C342_=_C447 ,C342_=_C461 ,C342_=_C474 ,C342_=_C486 ,C342_=_C497 ,\nC342_=_C511 ,C342_=_C512 ,C342_=_C513 ,C342_=_C514 ,C342_=_C515 ,C342_=_C516 ,\nC342_=_C517 ,C342_=_C586 ,C342_=_C619 ,C342_=_C652 ,C342_=_C685 ,C342_=_C718 ,\nC342_=_C751 ,C342_=_C784 ,C342_=_C817 ,C342_=_C850 ,C343_=_C344 ,C343_=_C345 ,\nC343_=_C363 ,C343_=_C382 ,C343_=_C400 ,C343_=_C417 ,C343_=_C433 ,C343_=_C448 ,\nC343_=_C462 ,C343_=_C475 ,C343_=_C487 ,C343_=_C498 ,C343_=_C520 ,C343_=_C521 ,\nC343_=_C522 ,C343_=_C523 ,C343_=_C524 ,C343_=_C525 ,C343_=_C526 ,C343_=_C587 ,\nC343_=_C620 ,C343_=_C653 ,C343_=_C686 ,C343_=_C719 ,C343_=_C752 ,C343_=_C785 ,\nC343_=_C818 ,C343_=_C851</w:t>
      </w:r>
    </w:p>
    <w:p>
      <w:pPr>
        <w:pStyle w:val="PreformattedText"/>
        <w:bidi w:val="0"/>
        <w:spacing w:before="0" w:after="0"/>
        <w:jc w:val="left"/>
        <w:rPr/>
      </w:pPr>
      <w:r>
        <w:rPr/>
        <w:t xml:space="preserve"> </w:t>
      </w:r>
      <w:r>
        <w:rPr/>
        <w:t>,C344_=_C345 ,C344_=_C364 ,C344_=_C383 ,C344_=_C401 ,\nC344_=_C418 ,C344_=_C434 ,C344_=_C449 ,C344_=_C463 ,C344_=_C476 ,C344_=_C488 ,\nC344_=_C499 ,C344_=_C528 ,C344_=_C529 ,C344_=_C530 ,C344_=_C531 ,C344_=_C532 ,\nC344_=_C533 ,C344_=_C534 ,C344_=_C588 ,C344_=_C621 ,C344_=_C654 ,C344_=_C687 ,\nC344_=_C720 ,C344_=_C753 ,C344_=_C786 ,C344_=_C819 ,C344_=_C852 ,C345_=_C365 ,\nC345_=_C384 ,C345_=_C402 ,C345_=_C419 ,C345_=_C435 ,C345_=_C450 ,C345_=_C464 ,\nC345_=_C477 ,C345_=_C489 ,C345_=_C500 ,C345_=_C535 ,C345_=_C536 ,C345_=_C537 ,\nC345_=_C538 ,C345_=_C539 ,C345_=_C540 ,C345_=_C541 ,C345_=_C589 ,C345_=_C622 ,\nC345_=_C655 ,C345_=_C688 ,C345_=_C721 ,C345_=_C754 ,C345_=_C787 ,C345_=_C820 ,\nC345_=_C853 ,C362_=_C363 ,C362_=_C364 ,C362_=_C365 ,C362_=_C381 ,C362_=_C399 ,\nC362_=_C416 ,C362_=_C432 ,C362_=_C447 ,C362_=_C461 ,C362_=_C474 ,C362_=_C486 ,\nC362_=_C497 ,C362_=_C511 ,C362_=_C512 ,C362_=_C513 ,C362_=_C514 ,C362_=_C515 ,\nC362_=_C516 ,C362_=_C517 ,C362_=_C586 ,C362_=_C619 ,C362_=_C652 ,C362_=_C685 ,\nC362_=_C718 ,C362_=_C751 ,C362_=_C784 ,C362_=_C817 ,C362_=_C850 ,C363_=_C364 ,\nC363_=_C365 ,C363_=_C382 ,C363_=_C400 ,C363_=_C417 ,C363_=_C433 ,C363_=_C448 ,\nC363_=_C462 ,C363_=_C475 ,C363_=_C487 ,C363_=_C498 ,C363_=_C520 ,C363_=_C521 ,\nC363_=_C522 ,C363_=_C523 ,C363_=_C524 ,C363_=_C525 ,C363_=_C526 ,C363_=_C587 ,\nC363_=_C620 ,C363_=_C653 ,C363_=_C686 ,C363_=_C719 ,C363_=_C752 ,C363_=_C785 ,\nC363_=_C818 ,C363_=_C851 ,C364_=_C365 ,C364_=_C383 ,C364_=_C401 ,C364_=_C418 ,\nC364_=_C434 ,C364_=_C449 ,C364_=_C463 ,C364_=_C476 ,C364_=_C488 ,C364_=_C499 ,\nC364_=_C528 ,C364_=_C529 ,C364_=_C530 ,C364_=_C531 ,C364_=_C532 ,C364_=_C533 ,\nC364_=_C534 ,C364_=_C588 ,C364_=_C621 ,C364_=_C654 ,C364_=_C687 ,C364_=_C720 ,\nC364_=_C753 ,C364_=_C786 ,C364_=_C819 ,C364_=_C852 ,C365_=_C384 ,C365_=_C402 ,\nC365_=_C419 ,C365_=_C435 ,C365_=_C450 ,C365_=_C464 ,C365_=_C477 ,C365_=_C489 ,\nC365_=_C500 ,C365_=_C535 ,C365_=_C536 ,C365_=_C537 ,C365_=_C538 ,C365_=_C539 ,\nC365_=_C540 ,C365_=_C541 ,C365_=_C589 ,C365_=_C622 ,C365_=_C655 ,C365_=_C688 ,\nC365_=_C721 ,C365_=_C754 ,C365_=_C787 ,C365_=_C820 ,C365_=_C853 ,C381_=_C382 ,\nC381_=_C383 ,C381_=_C384 ,C381_=_C399 ,C381_=_C416 ,C381_=_C432 ,C381_=_C447 ,\nC381_=_C461 ,C381_=_C474 ,C381_=_C486 ,C381_=_C497 ,C381_=_C511 ,C381_=_C512 ,\nC381_=_C513 ,C381_=_C514 ,C381_=_C515 ,C381_=_C516 ,C381_=_C517 ,C381_=_C586 ,\nC381_=_C619 ,C381_=_C652 ,C381_=_C685 ,C381_=_C718 ,C381_=_C751 ,C381_=_C784 ,\nC381_=_C817 ,C381_=_C850 ,C382_=_C383 ,C382_=_C384 ,C382_=_C400 ,C382_=_C417 ,\nC382_=_C433 ,C382_=_C448 ,C382_=_C462 ,C382_=_C475 ,C382_=_C487 ,C382_=_C498 ,\nC382_=_C520 ,C382_=_C521 ,C382_=_C522 ,C382_=_C523 ,C382_=_C524 ,C382_=_C525 ,\nC382_=_C526 ,C382_=_C587 ,C382_=_C620 ,C382_=_C653 ,C382_=_C686 ,C382_=_C719 ,\nC382_=_C752 ,C382_=_C785 ,C382_=_C818 ,C382_=_C851 ,C383_=_C384 ,C383_=_C401 ,\nC383_=_C418 ,C383_=_C434 ,C383_=_C449 ,C383_=_C463 ,C383_=_C476 ,C383_=_C488 ,\nC383_=_C499 ,C383_=_C528 ,C383_=_C529 ,C383_=_C530 ,C383_=_C531 ,C383_=_C532 ,\nC383_=_C533 ,C383_=_C534 ,C383_=_C588 ,C383_=_C621 ,C383_=_C654 ,C383_=_C687 ,\nC383_=_C720 ,C383_=_C753 ,C383_=_C786 ,C383_=_C819 ,C383_=_C852 ,C384_=_C402 ,\nC384_=_C419 ,C384_=_C435 ,C384_=_C450 ,C384_=_C464 ,C384_=_C477 ,C384_=_C489 ,\nC384_=_C500 ,C384_=_C535 ,C384_=_C536 ,C384_=_C537 ,C384_=_C538 ,C384_=_C539 ,\nC384_=_C540 ,C384_=_C541 ,C384_=_C589 ,C384_=_C622 ,C384_=_C655 ,C384_=_C688 ,\nC384_=_C721 ,C384_=_C754 ,C384_=_C787 ,C384_=_C820 ,C384_=_C853 ,C399_=_C400 ,\nC399_=_C401 ,C399_=_C402 ,C399_=_C416 ,C399_=_C432 ,C399_=_C447 ,C399_=_C461 ,\nC399_=_C474 ,C399_=_C486 ,C399_=_C497 ,C399_=_C511 ,C399_=_C512 ,C399_=_C513 ,\nC399_=_C514 ,C399_=_C515 ,C399_=_C516 ,C399_=_C517 ,C399_=_C586 ,C399_=_C619 ,\nC399_=_C652 ,C399_=_C685 ,C399_=_C718 ,C399_=_C751 ,C399_=_C784 ,C399_=_C817 ,\nC399_=_C850 ,C400_=_C401 ,C400_=_C402 ,C400_=_C417 ,C400_=_C433 ,C400_=_C448 ,\nC400_=_C462 ,C400_=_C475 ,C400_=_C487 ,C400_=_C498 ,C400_=_C520 ,C400_=_C521 ,\nC400_=_C522 ,C400_=_C523 ,C400_=_C524 ,C400_=_C525 ,C400_=_C526 ,C400_=_C587 ,\nC400_=_C620 ,C400_=_C653 ,C400_=_C686 ,C400_=_C719 ,C400_=_C752 ,C400_=_C785 ,\nC400_=_C818 ,C400_=_C851 ,C401_=_C402 ,C401_=_C418 ,C401_=_C434 ,C401_=_C449 ,\nC401_=_C463 ,C401_=_C476 ,C401_=_C488 ,C401_=_C499 ,C401_=_C528 ,C401_=_C529 ,\nC401_=_C530 ,C401_=_C531 ,C401_=_C532 ,C401_=_C533 ,C401_=_C534 ,C401_=_C588 ,\nC401_=_C621 ,C401_=_C654 ,C401_=_C687 ,C401_=_C720 ,C401_=_C753 ,C401_=_C786 ,\nC401_=_C819 ,C401_=_C852 ,C402_=_C419 ,C402_=_C435 ,C402_=_C450 ,C402_=_C464 ,\nC402_=_C477 ,C402_=_C489 ,C402_=_C500 ,C402_=_C535 ,C402_=_C536 ,C402_=_C537 ,\nC402_=_C538 ,C402_=_C539 ,C402_=_C540 ,C402_=_C541 ,C402_=_C589 ,C402_=_C622 ,\nC402_=_C655 ,C402_=_C688 ,C402_=_C721 ,C402_=_C754 ,C402_=_C787 ,C402_=_C820 ,\nC402_=_C853 ,C416_=_C417 ,C416_=_C418 ,C416_=_C419 ,C416_=_C432 ,C416_=_C447 ,\nC416_=_C461 ,C416_=_C474 ,C416_=_C486 ,C416_=_C497 ,C416_=_C511 ,C416_=_C512 ,\nC416_=_C513 ,C416_=_C514 ,C416_=_C515 ,C416_=_C516 ,C416_=_C517 ,C416_=_C586 ,\nC416_=_C619 ,C416_=_C652 ,C416_=_C685 ,C416_=_C718 ,C416_=_C751 ,C416_=_C784 ,\nC416_=_C817 ,C416_=_C850 ,C417_=_C418 ,C417_=_C419 ,C417_=_C433 ,C417_=_C448 ,\nC417_=_C462 ,C417_=_C475 ,C417_=_C487 ,C417_=_C498 ,C417_=_C520 ,C417_=_C521 ,\nC417_=_C522 ,C417_=_C523 ,C417_=_C524 ,C417_=_C525 ,C417_=_C526 ,C417_=_C587 ,\nC417_=_C620 ,C417_=_C653 ,C417_=_C686 ,C417_=_C719 ,C417_=_C752 ,C417_=_C785 ,\nC417_=_C818 ,C417_=_C851 ,C418_=_C419 ,C418_=_C434 ,C418_=_C449 ,C418_=_C463 ,\nC418_=_C476 ,C418_=_C488 ,C418_=_C499 ,C418_=_C528 ,C418_=_C529 ,C418_=_C530 ,\nC418_=_C531 ,C418_=_C532 ,C418_=_C533 ,C418_=_C534 ,C418_=_C588 ,C418_=_C621 ,\nC418_=_C654 ,C418_=_C687 ,C418_=_C720 ,C418_=_C753 ,C418_=_C786 ,C418_=_C819 ,\nC418_=_C852 ,C419_=_C435 ,C419_=_C450 ,C419_=_C464 ,C419_=_C477 ,C419_=_C489 ,\nC419_=_C500 ,C419_=_C535 ,C419_=_C536 ,C419_=_C537 ,C419_=_C538 ,C419_=_C539 ,\nC419_=_C540 ,C419_=_C541 ,C419_=_C589 ,C419_=_C622 ,C419_=_C655 ,C419_=_C688 ,\nC419_=_C721 ,C419_=_C754 ,C419_=_C787 ,C419_=_C820 ,C419_=_C853 ,C432_=_C433 ,\nC432_=_C434 ,C432_=_C435 ,C432_=_C447 ,C432_=_C461 ,C432_=_C474 ,C432_=_C486 ,\nC432_=_C497 ,C432_=_C511 ,C432_=_C512 ,C432_=_C513 ,C432_=_C514 ,C432_=_C515 ,\nC432_=_C516 ,C432_=_C517 ,C432_=_C586 ,C432_=_C619 ,C432_=_C652 ,C432_=_C685 ,\nC432_=_C718 ,C432_=_C751 ,C432_=_C784 ,C432_=_C817 ,C432_=_C850 ,C433_=_C434 ,\nC433_=_C435 ,C433_=_C448 ,C433_=_C462 ,C433_=_C475 ,C433_=_C487 ,C433_=_C498 ,\nC433_=_C520 ,C433_=_C521 ,C433_=_C522 ,C433_=_C523 ,C433_=_C524 ,C433_=_C525 ,\nC433_=_C526 ,C433_=_C587 ,C433_=_C620 ,C433_=_C653 ,C433_=_C686 ,C433_=_C719 ,\nC433_=_C752 ,C433_=_C785 ,C433_=_C818 ,C433_=_C851 ,C434_=_C435 ,C434_=_C449 ,\nC434_=_C463 ,C434_=_C476 ,C434_=_C488 ,C434_=_C499 ,C434_=_C528 ,C434_=_C529 ,\nC434_=_C530 ,C434_=_C531 ,C434_=_C532 ,C434_=_C533 ,C434_=_C534 ,C434_=_C588 ,\nC434_=_C621 ,C434_=_C654 ,C434_=_C687 ,C434_=_C720 ,C434_=_C753 ,C434_=_C786 ,\nC434_=_C819 ,C434_=_C852 ,C435_=_C450 ,C435_=_C464 ,C435_=_C477 ,C435_=_C489 ,\nC435_=_C500 ,C435_=_C535 ,C435_=_C536 ,C435_=_C537 ,C435_=_C538 ,C435_=_C539 ,\nC435_=_C540 ,C435_=_C541 ,C435_=_C589 ,C435_=_C622 ,C435_=_C655 ,C435_=_C688 ,\nC435_=_C721 ,C435_=_C754 ,C435_=_C787 ,C435_=_C820 ,C435_=_C853 ,C447_=_C448 ,\nC447_=_C449 ,C447_=_C450 ,C447_=_C461 ,C447_=_C474 ,C447_=_C486 ,C447_=_C497 ,\nC447_=_C511 ,C447_=_C512 ,C447_=_C513 ,C447_=_C514 ,C447_=_C515 ,C447_=_C516 ,\nC447_=_C517 ,C447_=_C586 ,C447_=_C619 ,C447_=_C652 ,C447_=_C685 ,C447_=_C718 ,\nC447_=_C751 ,C447_=_C784 ,C447_=_C817 ,C447_=_C850 ,C448_=_C449 ,C448_=_C450 ,\nC448_=_C462 ,C448_=_C475 ,C448_=_C487 ,C448_=_C498 ,C448_=_C520 ,C448_=_C521 ,\nC448_=_C522 ,C448_=_C523 ,C448_=_C524 ,C448_=_C525 ,C448_=_C526 ,C448_=_C587 ,\nC448_=_C620 ,C448_=_C653 ,C448_=_C686 ,C448_=_C719 ,C448_=_C752 ,C448_=_C785 ,\nC448_=_C818 ,C448_=_C851 ,C449_=_C450 ,C449_=_C463 ,C449_=_C476 ,C449_=_C488 ,\nC449_=_C499 ,C449_=_C528 ,C449_=_C529 ,C449_=_C530 ,C449_=_C531 ,C449_=_C532 ,\nC449_=_C533 ,C449_=_C534 ,C449_=_C588 ,C449_=_C621 ,C449_=_C654 ,C449_=_C687 ,\nC449_=_C720 ,C449_=_C753 ,C449_=_C786 ,C449_=_C819 ,C449_=_C852 ,C450_=_C464 ,\nC450_=_C477 ,C450_=_C489 ,C450_=_C500 ,C450_=_C535 ,C450_=_C536 ,C450_=_C537 ,\nC450_=_C538 ,C450_=_C539 ,C450_=_C540 ,C450_=_C541 ,C450_=_C589 ,C450_=_C622 ,\nC450_=_C655 ,C450_=_C688 ,C450_=_C721 ,C450_=_C754 ,C450_=_C787 ,C450_=_C820 ,\nC450_=_C853 ,C461_=_C462 ,C461_=_C463 ,C461_=_C464 ,C461_=_C474 ,C461_=_C486 ,\nC461_=_C497 ,C461_=_C511 ,C461_=_C512 ,C461_=_C513 ,C461_=_C514 ,C461_=_C515 ,\nC461_=_C516 ,C461_=_C517 ,C461_=_C586 ,C461_=_C619 ,C461_=_C652 ,C461_=_C685 ,\nC461_=_C718 ,C461_=_C751 ,C461_=_C784 ,C461_=_C817 ,C461_=_C850 ,C462_=_C463 ,\nC462_=_C464 ,C462_=_C475 ,C462_=_C487 ,C462_=_C498 ,C462_=_C520 ,C462_=_C521 ,\nC462_=_C522 ,C462_=_C523 ,C462_=_C524 ,C462_=_C525 ,C462_=_C526 ,C462_=_C587 ,\nC462_=_C620 ,C462_=_C653 ,C462_=_C686 ,C462_=_C719 ,C462_=_C752 ,C462_=_C785 ,\nC462_=_C818 ,C462_=_C851 ,C463_=_C464 ,C463_=_C476 ,C463_=_C488 ,C463_=_C499 ,\nC463_=_C528 ,C463_=_C529 ,C463_=_C530 ,C463_=_C531 ,C463_=_C532 ,C463_=_C533 ,\nC463_=_C534 ,C463_=_C588 ,C463_=_C621 ,C463_=_C654 ,C463_=_C687 ,C463_=_C720 ,\nC463_=_C753 ,C463_=_C786 ,C463_=_C819 ,C463_=_C852 ,C464_=_C477 ,C464_=_C489 ,\nC464_=_C500 ,C464_=_C535 ,C464_=_C536 ,C464_=_C537 ,C464_=_C538 ,C464_=_C539 ,\nC464_=_C540 ,C464_=_C541 ,C464_=_C589 ,C464_=_C622 ,C464_=_C655 ,C464_=_C688 ,\nC464_=_C721 ,C464_=_C754 ,C464_=_C787 ,C464_=_C820 ,C464_=_C853 ,C474_=_C475 ,\nC474_=_C476 ,C474_=_C477 ,C474_=_C486 ,C474_=_C497 ,C474_=_C511 ,C474_=_C512 ,\nC474_=_C513 ,C474_=_C514 ,C474_=_C515 ,C474_=_C516 ,C474_=_C517 ,C474_=_C586 ,\nC474_=_C619 ,C474_=_C652 ,C474_=_C685 ,C474_=_C718 ,C474_=_C751 ,C474_=_C784 ,\nC474_=_C817 ,C474_=_C850 ,C475_=_C476 ,C475_=_C477 ,C475_=_C487 ,C475_=_C498 ,\nC475_=_C520 ,C475_=_C521 ,C475_=_C522 ,C475_=_C523 ,C475_=_C524 ,C475_=_C525 ,\nC475_=_C526</w:t>
      </w:r>
    </w:p>
    <w:p>
      <w:pPr>
        <w:pStyle w:val="PreformattedText"/>
        <w:bidi w:val="0"/>
        <w:spacing w:before="0" w:after="0"/>
        <w:jc w:val="left"/>
        <w:rPr/>
      </w:pPr>
      <w:r>
        <w:rPr/>
        <w:t xml:space="preserve"> </w:t>
      </w:r>
      <w:r>
        <w:rPr/>
        <w:t>,C475_=_C587 ,C475_=_C620 ,C475_=_C653 ,C475_=_C686 ,C475_=_C719 ,\nC475_=_C752 ,C475_=_C785 ,C475_=_C818 ,C475_=_C851 ,C476_=_C477 ,C476_=_C488 ,\nC476_=_C499 ,C476_=_C528 ,C476_=_C529 ,C476_=_C530 ,C476_=_C531 ,C476_=_C532 ,\nC476_=_C533 ,C476_=_C534 ,C476_=_C588 ,C476_=_C621 ,C476_=_C654 ,C476_=_C687 ,\nC476_=_C720 ,C476_=_C753 ,C476_=_C786 ,C476_=_C819 ,C476_=_C852 ,C477_=_C489 ,\nC477_=_C500 ,C477_=_C535 ,C477_=_C536 ,C477_=_C537 ,C477_=_C538 ,C477_=_C539 ,\nC477_=_C540 ,C477_=_C541 ,C477_=_C589 ,C477_=_C622 ,C477_=_C655 ,C477_=_C688 ,\nC477_=_C721 ,C477_=_C754 ,C477_=_C787 ,C477_=_C820 ,C477_=_C853 ,C486_=_C487 ,\nC486_=_C488 ,C486_=_C489 ,C486_=_C497 ,C486_=_C511 ,C486_=_C512 ,C486_=_C513 ,\nC486_=_C514 ,C486_=_C515 ,C486_=_C516 ,C486_=_C517 ,C486_=_C586 ,C486_=_C619 ,\nC486_=_C652 ,C486_=_C685 ,C486_=_C718 ,C486_=_C751 ,C486_=_C784 ,C486_=_C817 ,\nC486_=_C850 ,C487_=_C488 ,C487_=_C489 ,C487_=_C498 ,C487_=_C520 ,C487_=_C521 ,\nC487_=_C522 ,C487_=_C523 ,C487_=_C524 ,C487_=_C525 ,C487_=_C526 ,C487_=_C587 ,\nC487_=_C620 ,C487_=_C653 ,C487_=_C686 ,C487_=_C719 ,C487_=_C752 ,C487_=_C785 ,\nC487_=_C818 ,C487_=_C851 ,C488_=_C489 ,C488_=_C499 ,C488_=_C528 ,C488_=_C529 ,\nC488_=_C530 ,C488_=_C531 ,C488_=_C532 ,C488_=_C533 ,C488_=_C534 ,C488_=_C588 ,\nC488_=_C621 ,C488_=_C654 ,C488_=_C687 ,C488_=_C720 ,C488_=_C753 ,C488_=_C786 ,\nC488_=_C819 ,C488_=_C852 ,C489_=_C500 ,C489_=_C535 ,C489_=_C536 ,C489_=_C537 ,\nC489_=_C538 ,C489_=_C539 ,C489_=_C540 ,C489_=_C541 ,C489_=_C589 ,C489_=_C622 ,\nC489_=_C655 ,C489_=_C688 ,C489_=_C721 ,C489_=_C754 ,C489_=_C787 ,C489_=_C820 ,\nC489_=_C853 ,C497_=_C498 ,C497_=_C499 ,C497_=_C500 ,C497_=_C511 ,C497_=_C512 ,\nC497_=_C513 ,C497_=_C514 ,C497_=_C515 ,C497_=_C516 ,C497_=_C517 ,C497_=_C586 ,\nC497_=_C619 ,C497_=_C652 ,C497_=_C685 ,C497_=_C718 ,C497_=_C751 ,C497_=_C784 ,\nC497_=_C817 ,C497_=_C850 ,C498_=_C499 ,C498_=_C500 ,C498_=_C520 ,C498_=_C521 ,\nC498_=_C522 ,C498_=_C523 ,C498_=_C524 ,C498_=_C525 ,C498_=_C526 ,C498_=_C587 ,\nC498_=_C620 ,C498_=_C653 ,C498_=_C686 ,C498_=_C719 ,C498_=_C752 ,C498_=_C785 ,\nC498_=_C818 ,C498_=_C851 ,C499_=_C500 ,C499_=_C528 ,C499_=_C529 ,C499_=_C530 ,\nC499_=_C531 ,C499_=_C532 ,C499_=_C533 ,C499_=_C534 ,C499_=_C588 ,C499_=_C621 ,\nC499_=_C654 ,C499_=_C687 ,C499_=_C720 ,C499_=_C753 ,C499_=_C786 ,C499_=_C819 ,\nC499_=_C852 ,C500_=_C535 ,C500_=_C536 ,C500_=_C537 ,C500_=_C538 ,C500_=_C539 ,\nC500_=_C540 ,C500_=_C541 ,C500_=_C589 ,C500_=_C622 ,C500_=_C655 ,C500_=_C688 ,\nC500_=_C721 ,C500_=_C754 ,C500_=_C787 ,C500_=_C820 ,C500_=_C853 ,C511_=_C512 ,\nC511_=_C513 ,C511_=_C514 ,C511_=_C515 ,C511_=_C516 ,C511_=_C517 ,C511_=_C520 ,\nC511_=_C528 ,C511_=_C535 ,C511_=_C586 ,C511_=_C619 ,C511_=_C652 ,C511_=_C685 ,\nC511_=_C718 ,C511_=_C751 ,C511_=_C784 ,C511_=_C817 ,C511_=_C850 ,C512_=_C513 ,\nC512_=_C514 ,C512_=_C515 ,C512_=_C516 ,C512_=_C517 ,C512_=_C521 ,C512_=_C529 ,\nC512_=_C536 ,C512_=_C586 ,C512_=_C619 ,C512_=_C652 ,C512_=_C685 ,C512_=_C718 ,\nC512_=_C751 ,C512_=_C784 ,C512_=_C817 ,C512_=_C850 ,C513_=_C514 ,C513_=_C515 ,\nC513_=_C516 ,C513_=_C517 ,C513_=_C522 ,C513_=_C530 ,C513_=_C537 ,C513_=_C586 ,\nC513_=_C619 ,C513_=_C652 ,C513_=_C685 ,C513_=_C718 ,C513_=_C751 ,C513_=_C784 ,\nC513_=_C817 ,C513_=_C850 ,C514_=_C515 ,C514_=_C516 ,C514_=_C517 ,C514_=_C523 ,\nC514_=_C531 ,C514_=_C538 ,C514_=_C586 ,C514_=_C619 ,C514_=_C652 ,C514_=_C685 ,\nC514_=_C718 ,C514_=_C751 ,C514_=_C784 ,C514_=_C817 ,C514_=_C850 ,C515_=_C516 ,\nC515_=_C517 ,C515_=_C524 ,C515_=_C532 ,C515_=_C539 ,C515_=_C586 ,C515_=_C619 ,\nC515_=_C652 ,C515_=_C685 ,C515_=_C718 ,C515_=_C751 ,C515_=_C784 ,C515_=_C817 ,\nC515_=_C850 ,C516_=_C517 ,C516_=_C525 ,C516_=_C533 ,C516_=_C540 ,C516_=_C586 ,\nC516_=_C619 ,C516_=_C652 ,C516_=_C685 ,C516_=_C718 ,C516_=_C751 ,C516_=_C784 ,\nC516_=_C817 ,C516_=_C850 ,C517_=_C526 ,C517_=_C534 ,C517_=_C541 ,C517_=_C586 ,\nC517_=_C619 ,C517_=_C652 ,C517_=_C685 ,C517_=_C718 ,C517_=_C751 ,C517_=_C784 ,\nC517_=_C817 ,C517_=_C850 ,C520_=_C521 ,C520_=_C522 ,C520_=_C523 ,C520_=_C524 ,\nC520_=_C525 ,C520_=_C526 ,C520_=_C528 ,C520_=_C535 ,C520_=_C587 ,C520_=_C620 ,\nC520_=_C653 ,C520_=_C686 ,C520_=_C719 ,C520_=_C752 ,C520_=_C785 ,C520_=_C818 ,\nC520_=_C851 ,C521_=_C522 ,C521_=_C523 ,C521_=_C524 ,C521_=_C525 ,C521_=_C526 ,\nC521_=_C529 ,C521_=_C536 ,C521_=_C587 ,C521_=_C620 ,C521_=_C653 ,C521_=_C686 ,\nC521_=_C719 ,C521_=_C752 ,C521_=_C785 ,C521_=_C818 ,C521_=_C851 ,C522_=_C523 ,\nC522_=_C524 ,C522_=_C525 ,C522_=_C526 ,C522_=_C530 ,C522_=_C537 ,C522_=_C587 ,\nC522_=_C620 ,C522_=_C653 ,C522_=_C686 ,C522_=_C719 ,C522_=_C752 ,C522_=_C785 ,\nC522_=_C818 ,C522_=_C851 ,C523_=_C524 ,C523_=_C525 ,C523_=_C526 ,C523_=_C531 ,\nC523_=_C538 ,C523_=_C587 ,C523_=_C620 ,C523_=_C653 ,C523_=_C686 ,C523_=_C719 ,\nC523_=_C752 ,C523_=_C785 ,C523_=_C818 ,C523_=_C851 ,C524_=_C525 ,C524_=_C526 ,\nC524_=_C532 ,C524_=_C539 ,C524_=_C587 ,C524_=_C620 ,C524_=_C653 ,C524_=_C686 ,\nC524_=_C719 ,C524_=_C752 ,C524_=_C785 ,C524_=_C818 ,C524_=_C851 ,C525_=_C526 ,\nC525_=_C533 ,C525_=_C540 ,C525_=_C587 ,C525_=_C620 ,C525_=_C653 ,C525_=_C686 ,\nC525_=_C719 ,C525_=_C752 ,C525_=_C785 ,C525_=_C818 ,C525_=_C851 ,C526_=_C534 ,\nC526_=_C541 ,C526_=_C587 ,C526_=_C620 ,C526_=_C653 ,C526_=_C686 ,C526_=_C719 ,\nC526_=_C752 ,C526_=_C785 ,C526_=_C818 ,C526_=_C851 ,C528_=_C529 ,C528_=_C530 ,\nC528_=_C531 ,C528_=_C532 ,C528_=_C533 ,C528_=_C534 ,C528_=_C535 ,C528_=_C588 ,\nC528_=_C621 ,C528_=_C654 ,C528_=_C687 ,C528_=_C720 ,C528_=_C753 ,C528_=_C786 ,\nC528_=_C819 ,C528_=_C852 ,C529_=_C530 ,C529_=_C531 ,C529_=_C532 ,C529_=_C533 ,\nC529_=_C534 ,C529_=_C536 ,C529_=_C588 ,C529_=_C621 ,C529_=_C654 ,C529_=_C687 ,\nC529_=_C720 ,C529_=_C753 ,C529_=_C786 ,C529_=_C819 ,C529_=_C852 ,C530_=_C531 ,\nC530_=_C532 ,C530_=_C533 ,C530_=_C534 ,C530_=_C537 ,C530_=_C588 ,C530_=_C621 ,\nC530_=_C654 ,C530_=_C687 ,C530_=_C720 ,C530_=_C753 ,C530_=_C786 ,C530_=_C819 ,\nC530_=_C852 ,C531_=_C532 ,C531_=_C533 ,C531_=_C534 ,C531_=_C538 ,C531_=_C588 ,\nC531_=_C621 ,C531_=_C654 ,C531_=_C687 ,C531_=_C720 ,C531_=_C753 ,C531_=_C786 ,\nC531_=_C819 ,C531_=_C852 ,C532_=_C533 ,C532_=_C534 ,C532_=_C539 ,C532_=_C588 ,\nC532_=_C621 ,C532_=_C654 ,C532_=_C687 ,C532_=_C720 ,C532_=_C753 ,C532_=_C786 ,\nC532_=_C819 ,C532_=_C852 ,C533_=_C534 ,C533_=_C540 ,C533_=_C588 ,C533_=_C621 ,\nC533_=_C654 ,C533_=_C687 ,C533_=_C720 ,C533_=_C753 ,C533_=_C786 ,C533_=_C819 ,\nC533_=_C852 ,C534_=_C541 ,C534_=_C588 ,C534_=_C621 ,C534_=_C654 ,C534_=_C687 ,\nC534_=_C720 ,C534_=_C753 ,C534_=_C786 ,C534_=_C819 ,C534_=_C852 ,C535_=_C536 ,\nC535_=_C537 ,C535_=_C538 ,C535_=_C539 ,C535_=_C540 ,C535_=_C541 ,C535_=_C589 ,\nC535_=_C622 ,C535_=_C655 ,C535_=_C688 ,C535_=_C721 ,C535_=_C754 ,C535_=_C787 ,\nC535_=_C820 ,C535_=_C853 ,C536_=_C537 ,C536_=_C538 ,C536_=_C539 ,C536_=_C540 ,\nC536_=_C541 ,C536_=_C589 ,C536_=_C622 ,C536_=_C655 ,C536_=_C688 ,C536_=_C721 ,\nC536_=_C754 ,C536_=_C787 ,C536_=_C820 ,C536_=_C853 ,C537_=_C538 ,C537_=_C539 ,\nC537_=_C540 ,C537_=_C541 ,C537_=_C589 ,C537_=_C622 ,C537_=_C655 ,C537_=_C688 ,\nC537_=_C721 ,C537_=_C754 ,C537_=_C787 ,C537_=_C820 ,C537_=_C853 ,C538_=_C539 ,\nC538_=_C540 ,C538_=_C541 ,C538_=_C589 ,C538_=_C622 ,C538_=_C655 ,C538_=_C688 ,\nC538_=_C721 ,C538_=_C754 ,C538_=_C787 ,C538_=_C820 ,C538_=_C853 ,C539_=_C540 ,\nC539_=_C541 ,C539_=_C589 ,C539_=_C622 ,C539_=_C655 ,C539_=_C688 ,C539_=_C721 ,\nC539_=_C754 ,C539_=_C787 ,C539_=_C820 ,C539_=_C853 ,C540_=_C541 ,C540_=_C589 ,\nC540_=_C622 ,C540_=_C655 ,C540_=_C688 ,C540_=_C721 ,C540_=_C754 ,C540_=_C787 ,\nC540_=_C820 ,C540_=_C853 ,C541_=_C589 ,C541_=_C622 ,C541_=_C655 ,C541_=_C688 ,\nC541_=_C721 ,C541_=_C754 ,C541_=_C787 ,C541_=_C820 ,C541_=_C853 ,C586_=_C587 ,\nC586_=_C588 ,C586_=_C589 ,C586_=_C619 ,C586_=_C652 ,C586_=_C685 ,C586_=_C718 ,\nC586_=_C751 ,C586_=_C784 ,C586_=_C817 ,C586_=_C850 ,C587_=_C588 ,C587_=_C589 ,\nC587_=_C620 ,C587_=_C653 ,C587_=_C686 ,C587_=_C719 ,C587_=_C752 ,C587_=_C785 ,\nC587_=_C818 ,C587_=_C851 ,C588_=_C589 ,C588_=_C621 ,C588_=_C654 ,C588_=_C687 ,\nC588_=_C720 ,C588_=_C753 ,C588_=_C786 ,C588_=_C819 ,C588_=_C852 ,C589_=_C622 ,\nC589_=_C655 ,C589_=_C688 ,C589_=_C721 ,C589_=_C754 ,C589_=_C787 ,C589_=_C820 ,\nC589_=_C853 ,C619_=_C620 ,C619_=_C621 ,C619_=_C622 ,C619_=_C652 ,C619_=_C685 ,\nC619_=_C718 ,C619_=_C751 ,C619_=_C784 ,C619_=_C817 ,C619_=_C850 ,C620_=_C621 ,\nC620_=_C622 ,C620_=_C653 ,C620_=_C686 ,C620_=_C719 ,C620_=_C752 ,C620_=_C785 ,\nC620_=_C818 ,C620_=_C851 ,C621_=_C622 ,C621_=_C654 ,C621_=_C687 ,C621_=_C720 ,\nC621_=_C753 ,C621_=_C786 ,C621_=_C819 ,C621_=_C852 ,C622_=_C655 ,C622_=_C688 ,\nC622_=_C721 ,C622_=_C754 ,C622_=_C787 ,C622_=_C820 ,C622_=_C853 ,C652_=_C653 ,\nC652_=_C654 ,C652_=_C655 ,C652_=_C685 ,C652_=_C718 ,C652_=_C751 ,C652_=_C784 ,\nC652_=_C817 ,C652_=_C850 ,C653_=_C654 ,C653_=_C655 ,C653_=_C686 ,C653_=_C719 ,\nC653_=_C752 ,C653_=_C785 ,C653_=_C818 ,C653_=_C851 ,C654_=_C655 ,C654_=_C687 ,\nC654_=_C720 ,C654_=_C753 ,C654_=_C786 ,C654_=_C819 ,C654_=_C852 ,C655_=_C688 ,\nC655_=_C721 ,C655_=_C754 ,C655_=_C787 ,C655_=_C820 ,C655_=_C853 ,C685_=_C686 ,\nC685_=_C687 ,C685_=_C688 ,C685_=_C718 ,C685_=_C751 ,C685_=_C784 ,C685_=_C817 ,\nC685_=_C850 ,C686_=_C687 ,C686_=_C688 ,C686_=_C719 ,C686_=_C752 ,C686_=_C785 ,\nC686_=_C818 ,C686_=_C851 ,C687_=_C688 ,C687_=_C720 ,C687_=_C753 ,C687_=_C786 ,\nC687_=_C819 ,C687_=_C852 ,C688_=_C721 ,C688_=_C754 ,C688_=_C787 ,C688_=_C820 ,\nC688_=_C853 ,C718_=_C719 ,C718_=_C720 ,C718_=_C721 ,C718_=_C751 ,C718_=_C784 ,\nC718_=_C817 ,C718_=_C850 ,C719_=_C720 ,C719_=_C721 ,C719_=_C752 ,C719_=_C785 ,\nC719_=_C818 ,C719_=_C851 ,C720_=_C721 ,C720_=_C753 ,C720_=_C786 ,C720_=_C819 ,\nC720_=_C852 ,C721_=_C754 ,C721_=_C787 ,C721_=_C820 ,C721_=_C853 ,C751_=_C752 ,\nC751_=_C753 ,C751_=_C754 ,C751_=_C784 ,C751_=_C817 ,C751_=_C850 ,C752_=_C753 ,\nC752_=_C754 ,C752_=_C785 ,C752_=_C818 ,C752_=_C851 ,C753_=_C754 ,C753_=_C786 ,\nC753_=_C819 ,C753_=_C852 ,C754_=_C787 ,C754_=_C820 ,C754_=_C853 ,C784_=_C785 ,\nC784_=_C786 ,C784_=_C787 ,C784_=_C817 ,C784_=_C850 ,C785_=_C786 ,C785_=_C787</w:t>
      </w:r>
    </w:p>
    <w:p>
      <w:pPr>
        <w:pStyle w:val="PreformattedText"/>
        <w:bidi w:val="0"/>
        <w:spacing w:before="0" w:after="0"/>
        <w:jc w:val="left"/>
        <w:rPr/>
      </w:pPr>
      <w:r>
        <w:rPr/>
        <w:t xml:space="preserve"> </w:t>
      </w:r>
      <w:r>
        <w:rPr/>
        <w:t>,\nC785_=_C818 ,C785_=_C851 ,C786_=_C787 ,C786_=_C819 ,C786_=_C852 ,C787_=_C820 ,\nC787_=_C853 ,C817_=_C818 ,C817_=_C819 ,C817_=_C820 ,C817_=_C850 ,C818_=_C819 ,\nC818_=_C820 ,C818_=_C851 ,C819_=_C820 ,C819_=_C852 ,C820_=_C853 ,C850_=_C851 ,\nC850_=_C852 ,C850_=_C853 ,C851_=_C852 ,C851_=_C853 ,C852_=_C853 ,"];17[shape=box, label="id:17 level: 3\n156: C3 C4 C5 C6 C10 \nC11 C12 C13 C16 C17 C18 \nC19 C21 C22 C23 C24 C27 \nC28 C29 C30 C31 C32 C34 \nC3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7 C788 C789 C790 \nC791 C792 C793 C794 C795 C796 \nC797 C798 C799 C800 C801 C802 \nC803 C804 C805 C806 C807 C808 \nC809 C810 C811 C812 C813 C814 \nC815 C816 C817 C818 C819 C820 \nC821 C822 C823 C824 C825 C826 \nC827 \n3348: C3_=_C4( C3 C4 ) C3_=_C5( C3 C5 ) C3_=_C6( C3 C6 ) C3_=_C10( C3 C10 ) C3_=_C16( C3 C16 ) \nC3_=_C21( C3 C21 ) C3_=_C27( C3 C27 ) C3_=_C28( C3 C28 ) C3_=_C29( C3 C29 ) C3_=_C696( C3 C696 ) C3_=_C697( C3 C697 ) \nC3_=_C698( C3 C698 ) C3_=_C699( C3 C699 ) C3_=_C700( C3 C700 ) C3_=_C701( C3 C701 ) C3_=_C702( C3 C702 ) C3_=_C703( C3 C703 ) \nC3_=_C704( C3 C704 ) C3_=_C705( C3 C705 ) C3_=_C706( C3 C706 ) C3_=_C707( C3 C707 ) C3_=_C708( C3 C708 ) C3_=_C709( C3 C709 ) \nC3_=_C710( C3 C710 ) C3_=_C711( C3 C711 ) C3_=_C712( C3 C712 ) C3_=_C713( C3 C713 ) C3_=_C714( C3 C714 ) C3_=_C715( C3 C715 ) \nC3_=_C716( C3 C716 ) C3_=_C717( C3 C717 ) C3_=_C718( C3 C718 ) C3_=_C719( C3 C719 ) C3_=_C720( C3 C720 ) C3_=_C721( C3 C721 ) \nC3_=_C722( C3 C722 ) C3_=_C723( C3 C723 ) C3_=_C724( C3 C724 ) C3_=_C725( C3 C725 ) C3_=_C726( C3 C726 ) C3_=_C727( C3 C727 ) \nC3_=_C728( C3 C728 ) C4_=_C5( C4 C5 ) C4_=_C6( C4 C6 ) C4_=_C11( C4 C11 ) C4_=_C17( C4 C17 ) C4_=_C22( C4 C22 ) \nC4_=_C30( C4 C30 ) C4_=_C31( C4 C31 ) C4_=_C32( C4 C32 ) C4_=_C729( C4 C729 ) C4_=_C730( C4 C730 ) C4_=_C731( C4 C731 ) \nC4_=_C732( C4 C732 ) C4_=_C733( C4 C733 ) C4_=_C734( C4 C734 ) C4_=_C735( C4 C735 ) C4_=_C736( C4 C736 ) C4_=_C737( C4 C737 ) \nC4_=_C738( C4 C738 ) C4_=_C739( C4 C739 ) C4_=_C740( C4 C740 ) C4_=_C741( C4 C741 ) C4_=_C742( C4 C742 ) C4_=_C743( C4 C743 ) \nC4_=_C744( C4 C744 ) C4_=_C745( C4 C745 ) C4_=_C746( C4 C746 ) C4_=_C747( C4 C747 ) C4_=_C748( C4 C748 ) C4_=_C749( C4 C749 ) \nC4_=_C750( C4 C750 ) C4_=_C751( C4 C751 ) C4_=_C752( C4 C752 ) C4_=_C753( C4 C753 ) C4_=_C754( C4 C754 ) C4_=_C755( C4 C755 ) \nC4_=_C756( C4 C756 ) C4_=_C757( C4 C757 ) C4_=_C758( C4 C758 ) C4_=_C759( C4 C759 ) C4_=_C760( C4 C760 ) C4_=_C761( C4 C761 ) \nC5_=_C6( C5 C6 ) C5_=_C12( C5 C12 ) C5_=_C18( C5 C18 ) C5_=_C23( C5 C23 ) C5_=_C27( C5 C27 ) C5_=_C30( C5 C30 ) \nC5_=_C34( C5 C34 ) C5_=_C762( C5 C762 ) C5_=_C763( C5 C763 ) C5_=_C764( C5 C764 ) C5_=_C765( C5 C765 ) C5_=_C766( C5 C766 ) \nC5_=_C767( C5 C767 ) C5_=_C768( C5 C768 ) C5_=_C769( C5 C769 ) C5_=_C770( C5 C770 ) C5_=_C771( C5 C771 ) C5_=_C772( C5 C772 ) \nC5_=_C773( C5 C773 ) C5_=_C774( C5 C774 ) C5_=_C775( C5 C775 ) C5_=_C776( C5 C776 ) C5_=_C777( C5 C777 ) C5_=_C778( C5 C778 ) \nC5_=_C779( C5 C779 ) C5_=_C780( C5 C780 ) C5_=_C781( C5 C781 ) C5_=_C782( C5 C782 ) C5_=_C783( C5 C783 ) C5_=_C784( C5 C784 ) \nC5_=_C785( C5 C785 ) C5_=_C786( C5 C786 ) C5_=_C787( C5 C787 ) C5_=_C788( C5 C788 ) C5_=_C789( C5 C789 ) C5_=_C790( C5 C790 ) \nC5_=_C791( C5 C791 ) C5_=_C792( C5 C792 ) C5_=_C793( C5 C793 ) C5_=_C794( C5 C794 ) C6_=_C13( C6 C13 ) C6_=_C19( C6 C19 ) \nC6_=_C24( C6 C24 ) C6_=_C28( C6 C28 ) C6_=_C31( C6 C31 ) C6_=_C35( C6 C35 ) C6_=_C795( C6 C795 ) C6_=_C796( C6 C796 ) \nC6_=_C797( C6 C797 ) C6_=_C798( C6 C798 ) C6_=_C799( C6 C799 ) C6_=_C800( C6 C800 ) C6_=_C801( C6 C801 ) C6_=_C802( C6 C802 ) \nC6_=_C803( C6 C803 ) C6_=_C804( C6 C804 ) C6_=_C805( C6 C805 ) C6_=_C806( C6 C806 ) C6_=_C807( C6 C807 ) C6_=_C808( C6 C808 ) \nC6_=_C809( C6 C809 ) C6_=_C810( C6 C810 ) C6_=_C811( C6 C811 ) C6_=_C812( C6 C812 ) C6_=_C813( C6 C813 ) C6_=_C814( C6 C814 ) \nC6_=_C815( C6 C815 ) C6_=_C816( C6 C816 ) C6_=_C817( C6 C817 ) C6_=_C818( C6 C818 ) C6_=_C819( C6 C819 ) C6_=_C820( C6 C820 ) \nC6_=_C821( C6 C821 ) C6_=_C822( C6 C822 ) C6_=_C823( C6 C823 ) C6_=_C824( C6 C824 ) C6_=_C825( C6 C825 ) C6_=_C826( C6 C826 ) \nC6_=_C827( C6 C827 ) C10_=_C11( C10 C11 ) C10_=_C12( C10 C12 ) C10_=_C13( C10 C13 ) C10_=_C16( C10 C16 ) C10_=_C21( C10 C21 ) \nC10_=_C27( C10 C27 ) C10_=_C28( C10 C28 ) C10_=_C29( C10 C29 ) C10_=_C696( C10 C696 ) C10_=_C697( C10 C697 ) C10_=_C698( C10 C698 ) \nC10_=_C699( C10 C699 ) C10_=_C700( C10 C700 ) C10_=_C701( C10 C701 ) C10_=_C702( C10 C702 ) C10_=_C703( C10 C703 ) C10_=_C704( C10 C704 ) \nC10_=_C705( C10 C705 ) C10_=_C706( C10 C706 ) C10_=_C707( C10 C707 ) C10_=_C708( C10 C708 ) C10_=_C709( C10 C709 ) C10_=_C710( C10 C710 ) \nC10_=_C711( C10 C711 ) C10_=_C712( C10 C712 ) C10_=_C713( C10 C713 ) C10_=_C714( C10 C714 ) C10_=_C715( C10 C715 ) C10_=_C716( C10 C716 ) \nC10_=_C717( C10 C717 ) C10_=_C718( C10 C718 ) C10_=_C719( C10 C719 ) C10_=_C720( C10 C720 ) C10_=_C721( C10 C721 ) C10_=_C722( C10 C722 ) \nC10_=_C723( C10 C723 ) C10_=_C724( C10 C724 ) C10_=_C725( C10 C725 ) C10_=_C726( C10 C726 ) C10_=_C727( C10 C727 ) C10_=_C728( C10 C728 ) \nC11_=_C12( C11 C12 ) C11_=_C13( C11 C13 ) C11_=_C17( C11 C17 ) C11_=_C22( C11 C22 ) C11_=_C30( C11 C30 ) C11_=_C31( C11 C31 ) \nC11_=_C32( C11 C32 ) C11_=_C729( C11 C729 ) C11_=_C730( C11 C730 ) C11_=_C731( C11 C731 ) C11_=_C732( C11 C732 ) C11_=_C733( C11 C733 ) \nC11_=_C734( C11 C734 ) C11_=_C735( C11 C735 ) C11_=_C736( C11 C736 ) C11_=_C737( C11 C737 ) C11_=_C738( C11 C738 ) C11_=_C739( C11 C739 ) \nC11_=_C740( C11 C740 ) C11_=_C741( C11 C741 ) C11_=_C742( C11 C742 ) C11_=_C743( C11 C743 ) C11_=_C744( C11 C744 ) C11_=_C745( C11 C745 ) \nC11_=_C746( C11 C746 ) C11_=_C747( C11 C747 ) C11_=_C748( C11 C748 ) C11_=_C749( C11 C749 ) C11_=_C750( C11 C750 ) C11_=_C751( C11 C751 ) \nC11_=_C752( C11 C752 ) C11_=_C753( C11 C753 ) C11_=_C754( C11 C754 ) C11_=_C755( C11 C755 ) C11_=_C756( C11 C756 ) C11_=_C757( C11 C757 ) \nC11_=_C758( C11 C758 ) C11_=_C759( C11 C759 ) C11_=_C760( C11 C760 ) C11_=_C761( C11 C761 ) C12_=_C13( C12 C13 ) C12_=_C18( C12 C18 ) \nC12_=_C23( C12 C23 ) C12_=_C27( C12 C27 ) C12_=_C30( C12 C30 ) C12_=_C34( C12 C34 ) C12_=_C762( C12 C762 ) C12_=_C763( C12 C763 ) \nC12_=_C764( C12 C764 ) C12_=_C765( C12 C765 ) C12_=_C766( C12 C766 ) C12_=_C767( C12 C767 ) C12_=_C768( C12 C768 ) C12_=_C769( C12 C769 ) \nC12_=_C770( C12 C770 ) C12_=_C771( C12 C771 ) C12_=_C772( C12 C772 ) C12_=_C773( C12 C773 ) C12_=_C774( C12 C774 ) C12_=_C775( C12 C775 ) \nC12_=_C776( C12 C776 ) C12_=_C777( C12 C777 ) C12_=_C778( C12 C778 ) C12_=_C779( C12 C779 ) C12_=_C780( C12 C780 ) C12_=_C781( C12 C781 ) \nC12_=_C782( C12 C782 ) C12_=_C783( C12 C783 ) C12_=_C784( C12 C784 ) C12_=_C785( C12 C785 ) C12_=_C786( C12 C786 ) C12_=_C787( C12 C787 ) \nC12_=_C788( C12 C788 ) C12_=_C789( C12 C789 ) C12_=_C790( C12 C790 ) C12_=_C791( C12 C791 ) C12_=_C792( C12 C792 ) C12_=_C793( C12 C793 ) \nC12_=_C794( C12 C794 ) C13_=_C19( C13 C19 ) C13_=_C24( C13 C24 ) C13_=_C28( C13 C28 ) C13_=_C31( C13 C31 ) C13_=_C35( C13 C35 ) \nC13_=_C795( C13 C795 ) C13_=_C796( C13 C796 ) C13_=_C797( C13 C797 ) C13_=_C798( C13 C798 ) C13_=_C799( C13 C799 ) C13_=_C800( C13 C800 ) \nC13_=_C801( C13 C801 ) C13_=_C802( C13 C802 ) C13_=_C803( C13 C803 ) C13_=_C804( C13 C804 ) C13_=_C805( C13 C805 ) C13_=_C806( C13 C806 ) \nC13_=_C807( C13 C807 ) C13_=_C808( C13 C808 ) C13_=_C809( C13 C809 ) C13_=_C810( C13 C810 ) C13_=_C811( C13 C811 ) C13_=_C812( C13 C812 ) \nC13_=_C813( C13 C813 ) C13_=_C814( C13 C814 ) C13_=_C815( C13 C815 ) C13_=_C816( C13 C816 ) C13_=_C817( C13 C817 ) C13_=_C818( C13 C818 ) \nC13_=_C819( C13 C819 ) C13_=_C820( C13 C820 ) C13_=_C821( C13 C821 ) C13_=_C822( C13 C822 ) C13_=_C823( C13 C823 ) C13_=_C824( C13 C824 ) \nC13_=_C825( C13 C825 ) C13_=_C826( C13 C826 ) C13_=_C827( C13 C827 ) C16_=_C17( C16 C17 ) C16_=_C18( C16 C18 ) C16_=_C19( C16 C19 ) \nC16_=_C21( C16 C21 ) C16_=_C27( C16 C27 ) C16_=_C28( C16 C28 ) C16_=_C29( C16 C29 ) C16_=_C696( C16 C696 ) C16_=_C697( C16 C697 ) \nC16_=_C698( C16 C698 ) C16_=_C699( C16 C699 ) C16_=_C700( C16 C700 ) C16_=_C701( C16 C701 ) C16_=_C702( C16 C702 ) C16_=_C703( C16 C703 ) \nC16_=_C704( C16 C704 ) C16_=_C705( C16 C705 ) C16_=_C706( C16 C706 ) C16_=_C707( C16 C707 ) C16_=_C708( C16 C708 ) C16_=_C709( C16 C709 ) \nC16_=_C710( C16 C710 ) C16_=_C711( C16 C711 ) C16_=_C712( C16 C712 ) C16_=_C713( C16 C713 ) C16_=_C714( C16 C714 ) C16_=_C715( C16 C715 ) \nC16_=_C716( C16 C716 ) C16_=_C717( C16 C717 ) C16_=_C718( C16 C718 ) C16_=_C719( C16 C719 ) C16_=_C720( C16 C720 ) C16_=_C721( C16 C721 ) \nC16_=_C722( C16 C722 ) C16_=_C723( C16 C723 ) C16_=_C724( C16 C724 ) C16_=_C725( C16 C725 ) C16_=_C726( C16 C726 ) C16_=_C727( C16 C727 ) \nC16_=_C728( C16 C728 ) C17_=_C18( C17 C18 ) C17_=_C19( C17 C19 ) C17_=_C22( C17 C22 ) C17_=_C30( C17 C30 ) C17_=_C31( C17 C31 ) \nC17_=_C32( C17 C32 ) C17_=_C729( C17 C729 ) C17_=_C730( C17 C730 ) C17_=_C731( C17 C731 ) C17_=_C732( C17 C732 ) C17_=_C733( C17 C733 ) \nC17_=_C734( C17 C734 ) C17_=_C735( C17 C735 ) C17_=_C736( C17 C736 ) C17_=_C737( C17 C737 ) C17_=_C738( C17 C738 ) C17_=_C739( C17 C739 ) \nC17_=_C740( C17 C740 ) C17_=_C741( C17 C741 ) C17_=_C742( C17 C742 ) C17_=_C743( C17 C743 ) C17_=_C744( C17 C744 ) C17_=_C745( C17 C745 ) \nC17_=_C746( C17 C746 ) C17_=_C747( C17 C747 ) C17_=_C748( C17 C748 ) C17_=_C749( C17 C749 ) C17_=_C750( C17 C750 ) C17_=_C751( C17 C751 ) \nC17_=_C752( C17 C752 ) C17_=_C753( C17 C753 ) C17_=_C754( C17 C754 ) C17_=_C755( C17 C755 ) C17_=_C756( C17 C756 ) C17_=_C757( C17 C757</w:t>
      </w:r>
    </w:p>
    <w:p>
      <w:pPr>
        <w:pStyle w:val="PreformattedText"/>
        <w:bidi w:val="0"/>
        <w:spacing w:before="0" w:after="0"/>
        <w:jc w:val="left"/>
        <w:rPr/>
      </w:pPr>
      <w:r>
        <w:rPr/>
        <w:t xml:space="preserve"> </w:t>
      </w:r>
      <w:r>
        <w:rPr/>
        <w:t>) \nC17_=_C758( C17 C758 ) C17_=_C759( C17 C759 ) C17_=_C760( C17 C760 ) C17_=_C761( C17 C761 ) C18_=_C19( C18 C19 ) C18_=_C23( C18 C23 ) \nC18_=_C27( C18 C27 ) C18_=_C30( C18 C30 ) C18_=_C34( C18 C34 ) C18_=_C762( C18 C762 ) C18_=_C763( C18 C763 ) C18_=_C764( C18 C764 ) \nC18_=_C765( C18 C765 ) C18_=_C766( C18 C766 ) C18_=_C767( C18 C767 ) C18_=_C768( C18 C768 ) C18_=_C769( C18 C769 ) C18_=_C770( C18 C770 ) \nC18_=_C771( C18 C771 ) C18_=_C772( C18 C772 ) C18_=_C773( C18 C773 ) C18_=_C774( C18 C774 ) C18_=_C775( C18 C775 ) C18_=_C776( C18 C776 ) \nC18_=_C777( C18 C777 ) C18_=_C778( C18 C778 ) C18_=_C779( C18 C779 ) C18_=_C780( C18 C780 ) C18_=_C781( C18 C781 ) C18_=_C782( C18 C782 ) \nC18_=_C783( C18 C783 ) C18_=_C784( C18 C784 ) C18_=_C785( C18 C785 ) C18_=_C786( C18 C786 ) C18_=_C787( C18 C787 ) C18_=_C788( C18 C788 ) \nC18_=_C789( C18 C789 ) C18_=_C790( C18 C790 ) C18_=_C791( C18 C791 ) C18_=_C792( C18 C792 ) C18_=_C793( C18 C793 ) C18_=_C794( C18 C794 ) \nC19_=_C24( C19 C24 ) C19_=_C28( C19 C28 ) C19_=_C31( C19 C31 ) C19_=_C35( C19 C35 ) C19_=_C795( C19 C795 ) C19_=_C796( C19 C796 ) \nC19_=_C797( C19 C797 ) C19_=_C798( C19 C798 ) C19_=_C799( C19 C799 ) C19_=_C800( C19 C800 ) C19_=_C801( C19 C801 ) C19_=_C802( C19 C802 ) \nC19_=_C803( C19 C803 ) C19_=_C804( C19 C804 ) C19_=_C805( C19 C805 ) C19_=_C806( C19 C806 ) C19_=_C807( C19 C807 ) C19_=_C808( C19 C808 ) \nC19_=_C809( C19 C809 ) C19_=_C810( C19 C810 ) C19_=_C811( C19 C811 ) C19_=_C812( C19 C812 ) C19_=_C813( C19 C813 ) C19_=_C814( C19 C814 ) \nC19_=_C815( C19 C815 ) C19_=_C816( C19 C816 ) C19_=_C817( C19 C817 ) C19_=_C818( C19 C818 ) C19_=_C819( C19 C819 ) C19_=_C820( C19 C820 ) \nC19_=_C821( C19 C821 ) C19_=_C822( C19 C822 ) C19_=_C823( C19 C823 ) C19_=_C824( C19 C824 ) C19_=_C825( C19 C825 ) C19_=_C826( C19 C826 ) \nC19_=_C827( C19 C827 ) C21_=_C22( C21 C22 ) C21_=_C23( C21 C23 ) C21_=_C24( C21 C24 ) C21_=_C27( C21 C27 ) C21_=_C28( C21 C28 ) \nC21_=_C29( C21 C29 ) C21_=_C696( C21 C696 ) C21_=_C697( C21 C697 ) C21_=_C698( C21 C698 ) C21_=_C699( C21 C699 ) C21_=_C700( C21 C700 ) \nC21_=_C701( C21 C701 ) C21_=_C702( C21 C702 ) C21_=_C703( C21 C703 ) C21_=_C704( C21 C704 ) C21_=_C705( C21 C705 ) C21_=_C706( C21 C706 ) \nC21_=_C707( C21 C707 ) C21_=_C708( C21 C708 ) C21_=_C709( C21 C709 ) C21_=_C710( C21 C710 ) C21_=_C711( C21 C711 ) C21_=_C712( C21 C712 ) \nC21_=_C713( C21 C713 ) C21_=_C714( C21 C714 ) C21_=_C715( C21 C715 ) C21_=_C716( C21 C716 ) C21_=_C717( C21 C717 ) C21_=_C718( C21 C718 ) \nC21_=_C719( C21 C719 ) C21_=_C720( C21 C720 ) C21_=_C721( C21 C721 ) C21_=_C722( C21 C722 ) C21_=_C723( C21 C723 ) C21_=_C724( C21 C724 ) \nC21_=_C725( C21 C725 ) C21_=_C726( C21 C726 ) C21_=_C727( C21 C727 ) C21_=_C728( C21 C728 ) C22_=_C23( C22 C23 ) C22_=_C24( C22 C24 ) \nC22_=_C30( C22 C30 ) C22_=_C31( C22 C31 ) C22_=_C32( C22 C32 ) C22_=_C729( C22 C729 ) C22_=_C730( C22 C730 ) C22_=_C731( C22 C731 ) \nC22_=_C732( C22 C732 ) C22_=_C733( C22 C733 ) C22_=_C734( C22 C734 ) C22_=_C735( C22 C735 ) C22_=_C736( C22 C736 ) C22_=_C737( C22 C737 ) \nC22_=_C738( C22 C738 ) C22_=_C739( C22 C739 ) C22_=_C740( C22 C740 ) C22_=_C741( C22 C741 ) C22_=_C742( C22 C742 ) C22_=_C743( C22 C743 ) \nC22_=_C744( C22 C744 ) C22_=_C745( C22 C745 ) C22_=_C746( C22 C746 ) C22_=_C747( C22 C747 ) C22_=_C748( C22 C748 ) C22_=_C749( C22 C749 ) \nC22_=_C750( C22 C750 ) C22_=_C751( C22 C751 ) C22_=_C752( C22 C752 ) C22_=_C753( C22 C753 ) C22_=_C754( C22 C754 ) C22_=_C755( C22 C755 ) \nC22_=_C756( C22 C756 ) C22_=_C757( C22 C757 ) C22_=_C758( C22 C758 ) C22_=_C759( C22 C759 ) C22_=_C760( C22 C760 ) C22_=_C761( C22 C761 ) \nC23_=_C24( C23 C24 ) C23_=_C27( C23 C27 ) C23_=_C30( C23 C30 ) C23_=_C34( C23 C34 ) C23_=_C762( C23 C762 ) C23_=_C763( C23 C763 ) \nC23_=_C764( C23 C764 ) C23_=_C765( C23 C765 ) C23_=_C766( C23 C766 ) C23_=_C767( C23 C767 ) C23_=_C768( C23 C768 ) C23_=_C769( C23 C769 ) \nC23_=_C770( C23 C770 ) C23_=_C771( C23 C771 ) C23_=_C772( C23 C772 ) C23_=_C773( C23 C773 ) C23_=_C774( C23 C774 ) C23_=_C775( C23 C775 ) \nC23_=_C776( C23 C776 ) C23_=_C777( C23 C777 ) C23_=_C778( C23 C778 ) C23_=_C779( C23 C779 ) C23_=_C780( C23 C780 ) C23_=_C781( C23 C781 ) \nC23_=_C782( C23 C782 ) C23_=_C783( C23 C783 ) C23_=_C784( C23 C784 ) C23_=_C785( C23 C785 ) C23_=_C786( C23 C786 ) C23_=_C787( C23 C787 ) \nC23_=_C788( C23 C788 ) C23_=_C789( C23 C789 ) C23_=_C790( C23 C790 ) C23_=_C791( C23 C791 ) C23_=_C792( C23 C792 ) C23_=_C793( C23 C793 ) \nC23_=_C794( C23 C794 ) C24_=_C28( C24 C28 ) C24_=_C31( C24 C31 ) C24_=_C35( C24 C35 ) C24_=_C795( C24 C795 ) C24_=_C796( C24 C796 ) \nC24_=_C797( C24 C797 ) C24_=_C798( C24 C798 ) C24_=_C799( C24 C799 ) C24_=_C800( C24 C800 ) C24_=_C801( C24 C801 ) C24_=_C802( C24 C802 ) \nC24_=_C803( C24 C803 ) C24_=_C804( C24 C804 ) C24_=_C805( C24 C805 ) C24_=_C806( C24 C806 ) C24_=_C807( C24 C807 ) C24_=_C808( C24 C808 ) \nC24_=_C809( C24 C809 ) C24_=_C810( C24 C810 ) C24_=_C811( C24 C811 ) C24_=_C812( C24 C812 ) C24_=_C813( C24 C813 ) C24_=_C814( C24 C814 ) \nC24_=_C815( C24 C815 ) C24_=_C816( C24 C816 ) C24_=_C817( C24 C817 ) C24_=_C818( C24 C818 ) C24_=_C819( C24 C819 ) C24_=_C820( C24 C820 ) \nC24_=_C821( C24 C821 ) C24_=_C822( C24 C822 ) C24_=_C823( C24 C823 ) C24_=_C824( C24 C824 ) C24_=_C825( C24 C825 ) C24_=_C826( C24 C826 ) \nC24_=_C827( C24 C827 ) C27_=_C28( C27 C28 ) C27_=_C29( C27 C29 ) C27_=_C30( C27 C30 ) C27_=_C34( C27 C34 ) C27_=_C696( C27 C696 ) \nC27_=_C697( C27 C697 ) C27_=_C698( C27 C698 ) C27_=_C699( C27 C699 ) C27_=_C700( C27 C700 ) C27_=_C701( C27 C701 ) C27_=_C702( C27 C702 ) \nC27_=_C703( C27 C703 ) C27_=_C704( C27 C704 ) C27_=_C705( C27 C705 ) C27_=_C706( C27 C706 ) C27_=_C707( C27 C707 ) C27_=_C708( C27 C708 ) \nC27_=_C709( C27 C709 ) C27_=_C710( C27 C710 ) C27_=_C711( C27 C711 ) C27_=_C712( C27 C712 ) C27_=_C713( C27 C713 ) C27_=_C714( C27 C714 ) \nC27_=_C715( C27 C715 ) C27_=_C716( C27 C716 ) C27_=_C717( C27 C717 ) C27_=_C718( C27 C718 ) C27_=_C719( C27 C719 ) C27_=_C720( C27 C720 ) \nC27_=_C721( C27 C721 ) C27_=_C722( C27 C722 ) C27_=_C723( C27 C723 ) C27_=_C724( C27 C724 ) C27_=_C725( C27 C725 ) C27_=_C726( C27 C726 ) \nC27_=_C727( C27 C727 ) C27_=_C728( C27 C728 ) C27_=_C762( C27 C762 ) C27_=_C763( C27 C763 ) C27_=_C764( C27 C764 ) C27_=_C765( C27 C765 ) \nC27_=_C766( C27 C766 ) C27_=_C767( C27 C767 ) C27_=_C768( C27 C768 ) C27_=_C769( C27 C769 ) C27_=_C770( C27 C770 ) C27_=_C771( C27 C771 ) \nC27_=_C772( C27 C772 ) C27_=_C773( C27 C773 ) C27_=_C774( C27 C774 ) C27_=_C775( C27 C775 ) C27_=_C776( C27 C776 ) C27_=_C777( C27 C777 ) \nC27_=_C778( C27 C778 ) C27_=_C779( C27 C779 ) C27_=_C780( C27 C780 ) C27_=_C781( C27 C781 ) C27_=_C782( C27 C782 ) C27_=_C783( C27 C783 ) \nC27_=_C784( C27 C784 ) C27_=_C785( C27 C785 ) C27_=_C786( C27 C786 ) C27_=_C787( C27 C787 ) C27_=_C788( C27 C788 ) C27_=_C789( C27 C789 ) \nC27_=_C790( C27 C790 ) C27_=_C791( C27 C791 ) C27_=_C792( C27 C792 ) C27_=_C793( C27 C793 ) C27_=_C794( C27 C794 ) C28_=_C29( C28 C29 ) \nC28_=_C31( C28 C31 ) C28_=_C35( C28 C35 ) C28_=_C696( C28 C696 ) C28_=_C697( C28 C697 ) C28_=_C698( C28 C698 ) C28_=_C699( C28 C699 ) \nC28_=_C700( C28 C700 ) C28_=_C701( C28 C701 ) C28_=_C702( C28 C702 ) C28_=_C703( C28 C703 ) C28_=_C704( C28 C704 ) C28_=_C705( C28 C705 ) \nC28_=_C706( C28 C706 ) C28_=_C707( C28 C707 ) C28_=_C708( C28 C708 ) C28_=_C709( C28 C709 ) C28_=_C710( C28 C710 ) C28_=_C711( C28 C711 ) \nC28_=_C712( C28 C712 ) C28_=_C713( C28 C713 ) C28_=_C714( C28 C714 ) C28_=_C715( C28 C715 ) C28_=_C716( C28 C716 ) C28_=_C717( C28 C717 ) \nC28_=_C718( C28 C718 ) C28_=_C719( C28 C719 ) C28_=_C720( C28 C720 ) C28_=_C721( C28 C721 ) C28_=_C722( C28 C722 ) C28_=_C723( C28 C723 ) \nC28_=_C724( C28 C724 ) C28_=_C725( C28 C725 ) C28_=_C726( C28 C726 ) C28_=_C727( C28 C727 ) C28_=_C728( C28 C728 ) C28_=_C795( C28 C795 ) \nC28_=_C796( C28 C796 ) C28_=_C797( C28 C797 ) C28_=_C798( C28 C798 ) C28_=_C799( C28 C799 ) C28_=_C800( C28 C800 ) C28_=_C801( C28 C801 ) \nC28_=_C802( C28 C802 ) C28_=_C803( C28 C803 ) C28_=_C804( C28 C804 ) C28_=_C805( C28 C805 ) C28_=_C806( C28 C806 ) C28_=_C807( C28 C807 ) \nC28_=_C808( C28 C808 ) C28_=_C809( C28 C809 ) C28_=_C810( C28 C810 ) C28_=_C811( C28 C811 ) C28_=_C812( C28 C812 ) C28_=_C813( C28 C813 ) \nC28_=_C814( C28 C814 ) C28_=_C815( C28 C815 ) C28_=_C816( C28 C816 ) C28_=_C817( C28 C817 ) C28_=_C818( C28 C818 ) C28_=_C819( C28 C819 ) \nC28_=_C820( C28 C820 ) C28_=_C821( C28 C821 ) C28_=_C822( C28 C822 ) C28_=_C823( C28 C823 ) C28_=_C824( C28 C824 ) C28_=_C825( C28 C825 ) \nC28_=_C826( C28 C826 ) C28_=_C827( C28 C827 ) C29_=_C32( C29 C32 ) C29_=_C34( C29 C34 ) C29_=_C35( C29 C35 ) C29_=_C696( C29 C696 ) \nC29_=_C697( C29 C697 ) C29_=_C698( C29 C698 ) C29_=_C699( C29 C699 ) C29_=_C700( C29 C700 ) C29_=_C701( C29 C701 ) C29_=_C702( C29 C702 ) \nC29_=_C703( C29 C703 ) C29_=_C704( C29 C704 ) C29_=_C705( C29 C705 ) C29_=_C706( C29 C706 ) C29_=_C707( C29 C707 ) C29_=_C708( C29 C708 ) \nC29_=_C709( C29 C709 ) C29_=_C710( C29 C710 ) C29_=_C711( C29 C711 ) C29_=_C712( C29 C712 ) C29_=_C713( C29 C713 ) C29_=_C714( C29 C714 ) \nC29_=_C715( C29 C715 ) C29_=_C716( C29 C716 ) C29_=_C717( C29 C717 ) C29_=_C718( C29 C718 ) C29_=_C719( C29 C719 ) C29_=_C720( C29 C720 ) \nC29_=_C721( C29 C721 ) C29_=_C722( C29 C722 ) C29_=_C723( C29 C723 ) C29_=_C724( C29 C724 ) C29_=_C725( C29 C725 ) C29_=_C726( C29 C726 ) \nC29_=_C727( C29 C727 ) C29_=_C728( C29 C728 ) C30_=_C31( C30 C31 ) C30_=_C32( C30 C32 ) C30_=_C34( C30 C34 ) C30_=_C729( C30 C729 ) \nC30_=_C730( C30 C730 ) C30_=_C731( C30 C731 ) C30_=_C732( C30 C732 ) C30_=_C733( C30 C733 ) C30_=_C734( C30 C734 ) C30_=_C735( C30 C735 ) \nC30_=_C736( C30 C736 ) C30_=_C737( C30 C737 ) C30_=_C738( C30 C738 ) C30_=_C739( C30 C739 ) C30_=_C740( C30 C740 ) C30_=_C741( C30 C741 ) \nC30_=_C742( C30 C742 ) C30_=_C743( C30 C743 ) C30_=_C744( C30 C744 ) C30_=_C745( C30 C745 ) C30_=_C746( C30 C746 ) C30_=_C747( C30 C747 ) \nC30_=_C748( C30 C748 ) C30_=_C749( C30</w:t>
      </w:r>
    </w:p>
    <w:p>
      <w:pPr>
        <w:pStyle w:val="PreformattedText"/>
        <w:bidi w:val="0"/>
        <w:spacing w:before="0" w:after="0"/>
        <w:jc w:val="left"/>
        <w:rPr/>
      </w:pPr>
      <w:r>
        <w:rPr/>
        <w:t xml:space="preserve"> </w:t>
      </w:r>
      <w:r>
        <w:rPr/>
        <w:t>C749 ) C30_=_C750( C30 C750 ) C30_=_C751( C30 C751 ) C30_=_C752( C30 C752 ) C30_=_C753( C30 C753 ) \nC30_=_C754( C30 C754 ) C30_=_C755( C30 C755 ) C30_=_C756( C30 C756 ) C30_=_C757( C30 C757 ) C30_=_C758( C30 C758 ) C30_=_C759( C30 C759 ) \nC30_=_C760( C30 C760 ) C30_=_C761( C30 C761 ) C30_=_C762( C30 C762 ) C30_=_C763( C30 C763 ) C30_=_C764( C30 C764 ) C30_=_C765( C30 C765 ) \nC30_=_C766( C30 C766 ) C30_=_C767( C30 C767 ) C30_=_C768( C30 C768 ) C30_=_C769( C30 C769 ) C30_=_C770( C30 C770 ) C30_=_C771( C30 C771 ) \nC30_=_C772( C30 C772 ) C30_=_C773( C30 C773 ) C30_=_C774( C30 C774 ) C30_=_C775( C30 C775 ) C30_=_C776( C30 C776 ) C30_=_C777( C30 C777 ) \nC30_=_C778( C30 C778 ) C30_=_C779( C30 C779 ) C30_=_C780( C30 C780 ) C30_=_C781( C30 C781 ) C30_=_C782( C30 C782 ) C30_=_C783( C30 C783 ) \nC30_=_C784( C30 C784 ) C30_=_C785( C30 C785 ) C30_=_C786( C30 C786 ) C30_=_C787( C30 C787 ) C30_=_C788( C30 C788 ) C30_=_C789( C30 C789 ) \nC30_=_C790( C30 C790 ) C30_=_C791( C30 C791 ) C30_=_C792( C30 C792 ) C30_=_C793( C30 C793 ) C30_=_C794( C30 C794 ) C31_=_C32( C31 C32 ) \nC31_=_C35( C31 C35 ) C31_=_C729( C31 C729 ) C31_=_C730( C31 C730 ) C31_=_C731( C31 C731 ) C31_=_C732( C31 C732 ) C31_=_C733( C31 C733 ) \nC31_=_C734( C31 C734 ) C31_=_C735( C31 C735 ) C31_=_C736( C31 C736 ) C31_=_C737( C31 C737 ) C31_=_C738( C31 C738 ) C31_=_C739( C31 C739 ) \nC31_=_C740( C31 C740 ) C31_=_C741( C31 C741 ) C31_=_C742( C31 C742 ) C31_=_C743( C31 C743 ) C31_=_C744( C31 C744 ) C31_=_C745( C31 C745 ) \nC31_=_C746( C31 C746 ) C31_=_C747( C31 C747 ) C31_=_C748( C31 C748 ) C31_=_C749( C31 C749 ) C31_=_C750( C31 C750 ) C31_=_C751( C31 C751 ) \nC31_=_C752( C31 C752 ) C31_=_C753( C31 C753 ) C31_=_C754( C31 C754 ) C31_=_C755( C31 C755 ) C31_=_C756( C31 C756 ) C31_=_C757( C31 C757 ) \nC31_=_C758( C31 C758 ) C31_=_C759( C31 C759 ) C31_=_C760( C31 C760 ) C31_=_C761( C31 C761 ) C31_=_C795( C31 C795 ) C31_=_C796( C31 C796 ) \nC31_=_C797( C31 C797 ) C31_=_C798( C31 C798 ) C31_=_C799( C31 C799 ) C31_=_C800( C31 C800 ) C31_=_C801( C31 C801 ) C31_=_C802( C31 C802 ) \nC31_=_C803( C31 C803 ) C31_=_C804( C31 C804 ) C31_=_C805( C31 C805 ) C31_=_C806( C31 C806 ) C31_=_C807( C31 C807 ) C31_=_C808( C31 C808 ) \nC31_=_C809( C31 C809 ) C31_=_C810( C31 C810 ) C31_=_C811( C31 C811 ) C31_=_C812( C31 C812 ) C31_=_C813( C31 C813 ) C31_=_C814( C31 C814 ) \nC31_=_C815( C31 C815 ) C31_=_C816( C31 C816 ) C31_=_C817( C31 C817 ) C31_=_C818( C31 C818 ) C31_=_C819( C31 C819 ) C31_=_C820( C31 C820 ) \nC31_=_C821( C31 C821 ) C31_=_C822( C31 C822 ) C31_=_C823( C31 C823 ) C31_=_C824( C31 C824 ) C31_=_C825( C31 C825 ) C31_=_C826( C31 C826 ) \nC31_=_C827( C31 C827 ) C32_=_C34( C32 C34 ) C32_=_C35( C32 C35 ) C32_=_C729( C32 C729 ) C32_=_C730( C32 C730 ) C32_=_C731( C32 C731 ) \nC32_=_C732( C32 C732 ) C32_=_C733( C32 C733 ) C32_=_C734( C32 C734 ) C32_=_C735( C32 C735 ) C32_=_C736( C32 C736 ) C32_=_C737( C32 C737 ) \nC32_=_C738( C32 C738 ) C32_=_C739( C32 C739 ) C32_=_C740( C32 C740 ) C32_=_C741( C32 C741 ) C32_=_C742( C32 C742 ) C32_=_C743( C32 C743 ) \nC32_=_C744( C32 C744 ) C32_=_C745( C32 C745 ) C32_=_C746( C32 C746 ) C32_=_C747( C32 C747 ) C32_=_C748( C32 C748 ) C32_=_C749( C32 C749 ) \nC32_=_C750( C32 C750 ) C32_=_C751( C32 C751 ) C32_=_C752( C32 C752 ) C32_=_C753( C32 C753 ) C32_=_C754( C32 C754 ) C32_=_C755( C32 C755 ) \nC32_=_C756( C32 C756 ) C32_=_C757( C32 C757 ) C32_=_C758( C32 C758 ) C32_=_C759( C32 C759 ) C32_=_C760( C32 C760 ) C32_=_C761( C32 C761 ) \nC34_=_C35( C34 C35 ) C34_=_C762( C34 C762 ) C34_=_C763( C34 C763 ) C34_=_C764( C34 C764 ) C34_=_C765( C34 C765 ) C34_=_C766( C34 C766 ) \nC34_=_C767( C34 C767 ) C34_=_C768( C34 C768 ) C34_=_C769( C34 C769 ) C34_=_C770( C34 C770 ) C34_=_C771( C34 C771 ) C34_=_C772( C34 C772 ) \nC34_=_C773( C34 C773 ) C34_=_C774( C34 C774 ) C34_=_C775( C34 C775 ) C34_=_C776( C34 C776 ) C34_=_C777( C34 C777 ) C34_=_C778( C34 C778 ) \nC34_=_C779( C34 C779 ) C34_=_C780( C34 C780 ) C34_=_C781( C34 C781 ) C34_=_C782( C34 C782 ) C34_=_C783( C34 C783 ) C34_=_C784( C34 C784 ) \nC34_=_C785( C34 C785 ) C34_=_C786( C34 C786 ) C34_=_C787( C34 C787 ) C34_=_C788( C34 C788 ) C34_=_C789( C34 C789 ) C34_=_C790( C34 C790 ) \nC34_=_C791( C34 C791 ) C34_=_C792( C34 C792 ) C34_=_C793( C34 C793 ) C34_=_C794( C34 C794 ) C35_=_C795( C35 C795 ) C35_=_C796( C35 C796 ) \nC35_=_C797( C35 C797 ) C35_=_C798( C35 C798 ) C35_=_C799( C35 C799 ) C35_=_C800( C35 C800 ) C35_=_C801( C35 C801 ) C35_=_C802( C35 C802 ) \nC35_=_C803( C35 C803 ) C35_=_C804( C35 C804 ) C35_=_C805( C35 C805 ) C35_=_C806( C35 C806 ) C35_=_C807( C35 C807 ) C35_=_C808( C35 C808 ) \nC35_=_C809( C35 C809 ) C35_=_C810( C35 C810 ) C35_=_C811( C35 C811 ) C35_=_C812( C35 C812 ) C35_=_C813( C35 C813 ) C35_=_C814( C35 C814 ) \nC35_=_C815( C35 C815 ) C35_=_C816( C35 C816 ) C35_=_C817( C35 C817 ) C35_=_C818( C35 C818 ) C35_=_C819( C35 C819 ) C35_=_C820( C35 C820 ) \nC35_=_C821( C35 C821 ) C35_=_C822( C35 C822 ) C35_=_C823( C35 C823 ) C35_=_C824( C35 C824 ) C35_=_C825( C35 C825 ) C35_=_C826( C35 C826 ) \nC35_=_C827( C35 C827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6_=_C719( C696 C719 ) \nC696_=_C720( C696 C720 ) C696_=_C721( C696 C721 ) C696_=_C722( C696 C722 ) C696_=_C723( C696 C723 ) C696_=_C724( C696 C724 ) C696_=_C725( C696 C725 ) \nC696_=_C726( C696 C726 ) C696_=_C727( C696 C727 ) C696_=_C728( C696 C728 ) C696_=_C729( C696 C729 ) C696_=_C762( C696 C762 ) C696_=_C795( C696 C795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719( C697 C719 ) C697_=_C720( C697 C720 ) C697_=_C721( C697 C721 ) \nC697_=_C722( C697 C722 ) C697_=_C723( C697 C723 ) C697_=_C724( C697 C724 ) C697_=_C725( C697 C725 ) C697_=_C726( C697 C726 ) C697_=_C727( C697 C727 ) \nC697_=_C728( C697 C728 ) C697_=_C730( C697 C730 ) C697_=_C763( C697 C763 ) C697_=_C796( C697 C796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1( C698 C721 ) C698_=_C722( C698 C722 ) C698_=_C723( C698 C723 ) C698_=_C724( C698 C724 ) \nC698_=_C725( C698 C725 ) C698_=_C726( C698 C726 ) C698_=_C727( C698 C727 ) C698_=_C728( C698 C728 ) C698_=_C731( C698 C731 ) C698_=_C764( C698 C764 ) \nC698_=_C797( C698 C797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4( C699 C714 ) C699_=_C715( C699 C715 ) C699_=_C716( C699 C716 ) \nC699_=_C717( C699 C717 ) C699_=_C718( C699 C718 ) C699_=_C719( C699 C719 ) C699_=_C720( C699 C720 ) C699_=_C721( C699 C721 ) C699_=_C722( C699 C722 ) \nC699_=_C723( C699 C723 ) C699_=_C724( C699 C724 ) C699_=_C725( C699 C725 ) C699_=_C726( C699 C726 ) C699_=_C727( C699 C727 ) C699_=_C728( C699 C728 ) \nC699_=_C732( C699 C732 ) C699_=_C765( C699 C765 ) C699_=_C798( C699 C798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33( C700 C733 ) C700_=_C766( C700 C766 ) C700_=_C799( C700 C799 ) C701_=_C702( C701 C702 ) C701_=_C703( C701 C703 ) \nC701_=_C704( C701 C704 ) C701_=_C705( C701 C705 ) C701_=_C706( C701 C706 ) C701_=_C707( C701 C707 ) C701_=_C708( C701 C708 ) C701_=_C709( C701 C709 ) \nC701_=_C710( C701 C710 ) C701_=_C711( C701 C711 ) C701_=_C712( C701 C712 ) C701_=_C713( C701 C713 ) C701_=_C714( C701 C714 ) C701_=_C715( C701 C715 ) \nC701_=_C716( C701 C716 ) C701_=_C717( C701 C717 ) C701_=_C718( C701 C718 ) C701_=_C719( C701 C719 ) C701_=_C720( C701 C720 ) C701_=_C721( C701 C721 ) \nC701_=_C722( C701 C722 ) C701_=_C723( C701 C723 ) C701_=_C724( C701 C724 ) C701_=_C725( C701 C725 ) C701_=_C726( C701 C726 ) C701_=_C727( C701 C727 ) \nC701_=_C728( C701 C728 ) C701_=_C734( C701 C734</w:t>
      </w:r>
    </w:p>
    <w:p>
      <w:pPr>
        <w:pStyle w:val="PreformattedText"/>
        <w:bidi w:val="0"/>
        <w:spacing w:before="0" w:after="0"/>
        <w:jc w:val="left"/>
        <w:rPr/>
      </w:pPr>
      <w:r>
        <w:rPr/>
        <w:t xml:space="preserve"> </w:t>
      </w:r>
      <w:r>
        <w:rPr/>
        <w:t>) C701_=_C767( C701 C767 ) C701_=_C800( C701 C800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7( C702 C717 ) C702_=_C718( C702 C718 ) C702_=_C719( C702 C719 ) C702_=_C720( C702 C720 ) C702_=_C721( C702 C721 ) C702_=_C722( C702 C722 ) \nC702_=_C723( C702 C723 ) C702_=_C724( C702 C724 ) C702_=_C725( C702 C725 ) C702_=_C726( C702 C726 ) C702_=_C727( C702 C727 ) C702_=_C728( C702 C728 ) \nC702_=_C735( C702 C735 ) C702_=_C768( C702 C768 ) C702_=_C801( C702 C801 ) C703_=_C704( C703 C704 ) C703_=_C705( C703 C705 ) C703_=_C706( C703 C706 ) \nC703_=_C707( C703 C707 ) C703_=_C708( C703 C708 ) C703_=_C709( C703 C709 ) C703_=_C710( C703 C710 ) C703_=_C711( C703 C711 ) C703_=_C712( C703 C712 ) \nC703_=_C713( C703 C713 ) C703_=_C714( C703 C714 ) C703_=_C715( C703 C715 ) C703_=_C716( C703 C716 ) C703_=_C717( C703 C717 ) C703_=_C718( C703 C718 ) \nC703_=_C719( C703 C719 ) C703_=_C720( C703 C720 ) C703_=_C721( C703 C721 ) C703_=_C722( C703 C722 ) C703_=_C723( C703 C723 ) C703_=_C724( C703 C724 ) \nC703_=_C725( C703 C725 ) C703_=_C726( C703 C726 ) C703_=_C727( C703 C727 ) C703_=_C728( C703 C728 ) C703_=_C736( C703 C736 ) C703_=_C769( C703 C769 ) \nC703_=_C802( C703 C80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37( C704 C737 ) C704_=_C770( C704 C770 ) C704_=_C803( C704 C803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5_=_C727( C705 C727 ) C705_=_C728( C705 C728 ) C705_=_C738( C705 C738 ) C705_=_C771( C705 C771 ) C705_=_C804( C705 C804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39( C706 C739 ) C706_=_C772( C706 C772 ) \nC706_=_C805( C706 C805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7_=_C726( C707 C726 ) C707_=_C727( C707 C727 ) C707_=_C728( C707 C728 ) C707_=_C740( C707 C740 ) C707_=_C773( C707 C773 ) \nC707_=_C806( C707 C806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8_=_C726( C708 C726 ) C708_=_C727( C708 C727 ) C708_=_C728( C708 C728 ) C708_=_C741( C708 C741 ) C708_=_C774( C708 C774 ) C708_=_C807( C708 C807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09_=_C726( C709 C726 ) C709_=_C727( C709 C727 ) \nC709_=_C728( C709 C728 ) C709_=_C742( C709 C742 ) C709_=_C775( C709 C775 ) C709_=_C808( C709 C808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43( C710 C743 ) C710_=_C776( C710 C776 ) \nC710_=_C809( C710 C809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5( C711 C725 ) C711_=_C726( C711 C726 ) C711_=_C727( C711 C727 ) C711_=_C728( C711 C728 ) \nC711_=_C744( C711 C744 ) C711_=_C777( C711 C777 ) C711_=_C810( C711 C810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45( C712 C745 ) C712_=_C778( C712 C778 ) C712_=_C811( C712 C811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46( C713 C746 ) C713_=_C779( C713 C779 ) C713_=_C812( C713 C812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47( C714 C747 ) C714_=_C780( C714 C780 ) C714_=_C813( C714 C813 ) C715_=_C716( C715 C716 ) C715_=_C717( C715 C717 ) C715_=_C718( C715 C718 ) \nC715_=_C719( C715 C719 ) C715_=_C720( C715 C720 ) C715_=_C721( C715 C721 ) C715_=_C722( C715 C722 ) C715_=_C723( C715 C723 ) C715_=_C724( C715 C724 ) \nC715_=_C725( C715 C725 ) C715_=_C726( C715 C726 ) C715_=_C727( C715 C727 ) C715_=_C728( C715 C728 ) C715_=_C748( C715 C748 ) C715_=_C781( C715 C781 ) \nC715_=_C814( C715 C814 ) C716_=_C717( C716 C717 ) C716_=_C718( C716 C718 ) C716_=_C719( C716 C719 ) C716_=_C720( C716 C720 ) C716_=_C721( C716 C721 ) \nC716_=_C722( C716 C722 ) C716_=_C723( C716 C723 ) C716_=_C724( C716 C724 ) C716_=_C725( C716 C725 ) C716_=_C726( C716 C726 ) C716_=_C727( C716 C727 ) \nC716_=_C728( C716 C728 ) C716_=_C749( C716 C749 ) C716_=_C782( C716 C782 ) C716_=_C815( C716 C815 ) C717_=_C718( C717 C718 ) C717_=_C719( C717 C719 ) \nC717_=_C720( C717 C720 ) C717_=_C721( C717 C721 ) C717_=_C722( C717 C722 ) C717_=_C723( C717 C723 ) C717_=_C724( C717 C724 ) C717_=_C725( C717 C725 ) \nC717_=_C726( C717 C726 ) C717_=_C727( C717 C727 ) C717_=_C728( C717 C728 ) C717_=_C750( C717 C750 ) C717_=_C783( C717 C783 ) C717_=_C816( C717 C816 ) \nC718_=_C719( C718 C719 ) C718_=_C720( C718 C720 ) C718_=_C721( C718 C721 ) C718_=_C722( C718 C722 ) C718_=_C723( C718 C723 ) C718_=_C724( C718 C724 ) \nC718_=_C725( C718 C725 ) C718_=_C726( C718 C726 ) C718_=_C727( C718 C727 ) C718_=_C728( C718 C728 ) C718_=_C751( C718 C751 ) C718_=_C784( C718 C784 ) \nC718_=_C817( C718 C817 ) C719_=_C720( C719 C720 ) C719_=_C721( C719 C721 ) C719_=_C722( C719 C722 ) C719_=_C723( C719 C723 ) C719_=_C724( C719 C724 ) \nC719_=_C725( C719 C725 ) C719_=_C726( C719 C726 ) C719_=_C727( C719 C727 ) C719_=_C728( C719 C728 ) C719_=_C752( C719 C752 ) C719_=_C785( C719 C785 ) \nC719_=_C818( C719 C818 ) C720_=_C721( C720 C721 ) C720_=_C722( C720 C722 ) C720_=_C723( C720 C723 ) C720_=_C724( C720 C724 ) C720_=_C725( C720 C725 ) \nC720_=_C726( C720 C726 ) C720_=_C727( C720 C727 ) C720_=_C728( C720 C728 ) C720_=_C753( C720 C753 ) C720_=_C786( C720 C786 ) C720_=_C819( C720 C819 ) \nC721_=_C722( C721 C722 ) C721_=_C723( C721 C723 ) C721_=_C724( C721 C724 ) C721_=_C725( C721 C725 ) C721_=_C726( C721 C726 ) C721_=_C727( C721 C727 ) \nC721_=_C728( C721 C728 ) C721_=_C754( C721 C754 ) C721_=_C787( C721</w:t>
      </w:r>
    </w:p>
    <w:p>
      <w:pPr>
        <w:pStyle w:val="PreformattedText"/>
        <w:bidi w:val="0"/>
        <w:spacing w:before="0" w:after="0"/>
        <w:jc w:val="left"/>
        <w:rPr/>
      </w:pPr>
      <w:r>
        <w:rPr/>
        <w:t xml:space="preserve"> </w:t>
      </w:r>
      <w:r>
        <w:rPr/>
        <w:t>C787 ) C721_=_C820( C721 C820 ) C722_=_C723( C722 C723 ) C722_=_C724( C722 C724 ) \nC722_=_C725( C722 C725 ) C722_=_C726( C722 C726 ) C722_=_C727( C722 C727 ) C722_=_C728( C722 C728 ) C722_=_C755( C722 C755 ) C722_=_C788( C722 C788 ) \nC722_=_C821( C722 C821 ) C723_=_C724( C723 C724 ) C723_=_C725( C723 C725 ) C723_=_C726( C723 C726 ) C723_=_C727( C723 C727 ) C723_=_C728( C723 C728 ) \nC723_=_C756( C723 C756 ) C723_=_C789( C723 C789 ) C723_=_C822( C723 C822 ) C724_=_C725( C724 C725 ) C724_=_C726( C724 C726 ) C724_=_C727( C724 C727 ) \nC724_=_C728( C724 C728 ) C724_=_C757( C724 C757 ) C724_=_C790( C724 C790 ) C724_=_C823( C724 C823 ) C725_=_C726( C725 C726 ) C725_=_C727( C725 C727 ) \nC725_=_C728( C725 C728 ) C725_=_C758( C725 C758 ) C725_=_C791( C725 C791 ) C725_=_C824( C725 C824 ) C726_=_C727( C726 C727 ) C726_=_C728( C726 C728 ) \nC726_=_C759( C726 C759 ) C726_=_C792( C726 C792 ) C726_=_C825( C726 C825 ) C727_=_C728( C727 C728 ) C727_=_C760( C727 C760 ) C727_=_C793( C727 C793 ) \nC727_=_C826( C727 C826 ) C728_=_C761( C728 C761 ) C728_=_C794( C728 C794 ) C728_=_C827( C728 C827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0( C729 C750 ) C729_=_C751( C729 C751 ) C729_=_C752( C729 C752 ) C729_=_C753( C729 C753 ) C729_=_C754( C729 C754 ) C729_=_C755( C729 C755 ) \nC729_=_C756( C729 C756 ) C729_=_C757( C729 C757 ) C729_=_C758( C729 C758 ) C729_=_C759( C729 C759 ) C729_=_C760( C729 C760 ) C729_=_C761( C729 C761 ) \nC729_=_C762( C729 C762 ) C729_=_C795( C729 C795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755( C730 C755 ) C730_=_C756( C730 C756 ) C730_=_C757( C730 C757 ) C730_=_C758( C730 C758 ) \nC730_=_C759( C730 C759 ) C730_=_C760( C730 C760 ) C730_=_C761( C730 C761 ) C730_=_C763( C730 C763 ) C730_=_C796( C730 C796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1_=_C760( C731 C760 ) C731_=_C761( C731 C761 ) C731_=_C764( C731 C764 ) \nC731_=_C797( C731 C797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759( C732 C759 ) C732_=_C760( C732 C760 ) C732_=_C761( C732 C761 ) \nC732_=_C765( C732 C765 ) C732_=_C798( C732 C798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3_=_C759( C733 C759 ) C733_=_C760( C733 C760 ) C733_=_C761( C733 C761 ) \nC733_=_C766( C733 C766 ) C733_=_C799( C733 C79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4_=_C760( C734 C760 ) C734_=_C761( C734 C761 ) C734_=_C767( C734 C767 ) \nC734_=_C800( C734 C800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760( C735 C760 ) C735_=_C761( C735 C761 ) C735_=_C768( C735 C768 ) C735_=_C801( C735 C801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759( C736 C759 ) C736_=_C760( C736 C760 ) C736_=_C761( C736 C761 ) \nC736_=_C769( C736 C769 ) C736_=_C802( C736 C802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760( C737 C760 ) C737_=_C761( C737 C761 ) C737_=_C770( C737 C770 ) C737_=_C803( C737 C803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8( C738 C758 ) \nC738_=_C759( C738 C759 ) C738_=_C760( C738 C760 ) C738_=_C761( C738 C761 ) C738_=_C771( C738 C771 ) C738_=_C804( C738 C804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772( C739 C772 ) C739_=_C805( C739 C805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760( C740 C760 ) C740_=_C761( C740 C761 ) C740_=_C773( C740 C773 ) C740_=_C806( C740 C806 ) C741_=_C742( C741 C742 ) C741_=_C743( C741 C743 ) \nC741_=_C744( C741 C744 ) C741_=_C745( C741 C745 ) C741_=_C746( C741 C746 ) C741_=_C747(</w:t>
      </w:r>
    </w:p>
    <w:p>
      <w:pPr>
        <w:pStyle w:val="PreformattedText"/>
        <w:bidi w:val="0"/>
        <w:spacing w:before="0" w:after="0"/>
        <w:jc w:val="left"/>
        <w:rPr/>
      </w:pPr>
      <w:r>
        <w:rPr/>
        <w:t xml:space="preserve"> </w:t>
      </w:r>
      <w:r>
        <w:rPr/>
        <w:t>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1_=_C774( C741 C774 ) C741_=_C807( C741 C807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761( C742 C761 ) C742_=_C775( C742 C775 ) C742_=_C808( C742 C808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3_=_C760( C743 C760 ) C743_=_C761( C743 C761 ) C743_=_C776( C743 C776 ) \nC743_=_C809( C743 C809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77( C744 C777 ) C744_=_C810( C744 C810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78( C745 C778 ) C745_=_C811( C745 C811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79( C746 C779 ) \nC746_=_C812( C746 C812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80( C747 C780 ) C747_=_C813( C747 C813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81( C748 C781 ) C748_=_C814( C748 C814 ) C749_=_C750( C749 C750 ) C749_=_C751( C749 C751 ) C749_=_C752( C749 C752 ) C749_=_C753( C749 C753 ) \nC749_=_C754( C749 C754 ) C749_=_C755( C749 C755 ) C749_=_C756( C749 C756 ) C749_=_C757( C749 C757 ) C749_=_C758( C749 C758 ) C749_=_C759( C749 C759 ) \nC749_=_C760( C749 C760 ) C749_=_C761( C749 C761 ) C749_=_C782( C749 C782 ) C749_=_C815( C749 C815 ) C750_=_C751( C750 C751 ) C750_=_C752( C750 C752 ) \nC750_=_C753( C750 C753 ) C750_=_C754( C750 C754 ) C750_=_C755( C750 C755 ) C750_=_C756( C750 C756 ) C750_=_C757( C750 C757 ) C750_=_C758( C750 C758 ) \nC750_=_C759( C750 C759 ) C750_=_C760( C750 C760 ) C750_=_C761( C750 C761 ) C750_=_C783( C750 C783 ) C750_=_C816( C750 C816 ) C751_=_C752( C751 C752 ) \nC751_=_C753( C751 C753 ) C751_=_C754( C751 C754 ) C751_=_C755( C751 C755 ) C751_=_C756( C751 C756 ) C751_=_C757( C751 C757 ) C751_=_C758( C751 C758 ) \nC751_=_C759( C751 C759 ) C751_=_C760( C751 C760 ) C751_=_C761( C751 C761 ) C751_=_C784( C751 C784 ) C751_=_C817( C751 C817 ) C752_=_C753( C752 C753 ) \nC752_=_C754( C752 C754 ) C752_=_C755( C752 C755 ) C752_=_C756( C752 C756 ) C752_=_C757( C752 C757 ) C752_=_C758( C752 C758 ) C752_=_C759( C752 C759 ) \nC752_=_C760( C752 C760 ) C752_=_C761( C752 C761 ) C752_=_C785( C752 C785 ) C752_=_C818( C752 C818 ) C753_=_C754( C753 C754 ) C753_=_C755( C753 C755 ) \nC753_=_C756( C753 C756 ) C753_=_C757( C753 C757 ) C753_=_C758( C753 C758 ) C753_=_C759( C753 C759 ) C753_=_C760( C753 C760 ) C753_=_C761( C753 C761 ) \nC753_=_C786( C753 C786 ) C753_=_C819( C753 C819 ) C754_=_C755( C754 C755 ) C754_=_C756( C754 C756 ) C754_=_C757( C754 C757 ) C754_=_C758( C754 C758 ) \nC754_=_C759( C754 C759 ) C754_=_C760( C754 C760 ) C754_=_C761( C754 C761 ) C754_=_C787( C754 C787 ) C754_=_C820( C754 C820 ) C755_=_C756( C755 C756 ) \nC755_=_C757( C755 C757 ) C755_=_C758( C755 C758 ) C755_=_C759( C755 C759 ) C755_=_C760( C755 C760 ) C755_=_C761( C755 C761 ) C755_=_C788( C755 C788 ) \nC755_=_C821( C755 C821 ) C756_=_C757( C756 C757 ) C756_=_C758( C756 C758 ) C756_=_C759( C756 C759 ) C756_=_C760( C756 C760 ) C756_=_C761( C756 C761 ) \nC756_=_C789( C756 C789 ) C756_=_C822( C756 C822 ) C757_=_C758( C757 C758 ) C757_=_C759( C757 C759 ) C757_=_C760( C757 C760 ) C757_=_C761( C757 C761 ) \nC757_=_C790( C757 C790 ) C757_=_C823( C757 C823 ) C758_=_C759( C758 C759 ) C758_=_C760( C758 C760 ) C758_=_C761( C758 C761 ) C758_=_C791( C758 C791 ) \nC758_=_C824( C758 C824 ) C759_=_C760( C759 C760 ) C759_=_C761( C759 C761 ) C759_=_C792( C759 C792 ) C759_=_C825( C759 C825 ) C760_=_C761( C760 C761 ) \nC760_=_C793( C760 C793 ) C760_=_C826( C760 C826 ) C761_=_C794( C761 C794 ) C761_=_C827( C761 C827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788( C762 C788 ) \nC762_=_C789( C762 C789 ) C762_=_C790( C762 C790 ) C762_=_C791( C762 C791 ) C762_=_C792( C762 C792 ) C762_=_C793( C762 C793 ) C762_=_C794( C762 C794 ) \nC762_=_C795( C762 C795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3_=_C791( C763 C791 ) C763_=_C792( C763 C792 ) \nC763_=_C793( C763 C793 ) C763_=_C794( C763 C794 ) C763_=_C796( C763 C796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788( C764 C788 ) C764_=_C789( C764 C789 ) C764_=_C790( C764 C790 ) C764_=_C791( C764 C791 ) \nC764_=_C792( C764 C792 ) C764_=_C793( C764 C793 ) C764_=_C794( C764 C794 ) C764_=_C797( C764 C797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791( C765 C791 ) \nC765_=_C792( C765 C792 ) C765_=_C793( C765 C793 ) C765_=_C794( C765 C794 ) C765_=_C798( C765 C798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w:t>
      </w:r>
    </w:p>
    <w:p>
      <w:pPr>
        <w:pStyle w:val="PreformattedText"/>
        <w:bidi w:val="0"/>
        <w:spacing w:before="0" w:after="0"/>
        <w:jc w:val="left"/>
        <w:rPr/>
      </w:pPr>
      <w:r>
        <w:rPr/>
        <w:t xml:space="preserve"> </w:t>
      </w:r>
      <w:r>
        <w:rPr/>
        <w:t>C766 C785 ) C766_=_C786( C766 C786 ) \nC766_=_C787( C766 C787 ) C766_=_C788( C766 C788 ) C766_=_C789( C766 C789 ) C766_=_C790( C766 C790 ) C766_=_C791( C766 C791 ) C766_=_C792( C766 C792 ) \nC766_=_C793( C766 C793 ) C766_=_C794( C766 C794 ) C766_=_C799( C766 C799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7_=_C792( C767 C792 ) C767_=_C793( C767 C793 ) C767_=_C794( C767 C794 ) \nC767_=_C800( C767 C800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791( C768 C791 ) \nC768_=_C792( C768 C792 ) C768_=_C793( C768 C793 ) C768_=_C794( C768 C794 ) C768_=_C801( C768 C801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69_=_C794( C769 C794 ) C769_=_C802( C769 C802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793( C770 C793 ) C770_=_C794( C770 C794 ) \nC770_=_C803( C770 C803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804( C771 C804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805( C772 C805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3_=_C794( C773 C794 ) C773_=_C806( C773 C806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807( C774 C807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808( C775 C808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809( C776 C809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810( C777 C810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811( C778 C811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812( C779 C812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813( C780 C813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814( C781 C814 ) \nC782_=_C783( C782 C783 ) C782_=_C784( C782 C784 ) C782_=_C785( C782 C785 ) C782_=_C786( C782 C786 ) C782_=_C787( C782 C787 ) C782_=_C788( C782 C788 ) \nC782_=_C789( C782 C789 ) C782_=_C790( C782 C790 ) C782_=_C791( C782 C791 ) C782_=_C792( C782 C792 ) C782_=_C793( C782 C793 ) C782_=_C794( C782 C794 ) \nC782_=_C815( C782 C815 ) C783_=_C784( C783 C784 ) C783_=_C785( C783 C785 ) C783_=_C786( C783 C786 ) C783_=_C787( C783 C787 ) C783_=_C788( C783 C788 ) \nC783_=_C789( C783 C789 ) C783_=_C790( C783 C790 ) C783_=_C791( C783 C791 ) C783_=_C792( C783 C792 ) C783_=_C793( C783 C793 ) C783_=_C794( C783 C794 ) \nC783_=_C816( C783 C816 ) C784_=_C785( C784 C785 ) C784_=_C786( C784 C786 ) C784_=_C787( C784 C787 ) C784_=_C788( C784 C788 ) C784_=_C789( C784 C789 ) \nC784_=_C790( C784 C790 ) C784_=_C791( C784 C791 ) C784_=_C792( C784 C792 ) C784_=_C793( C784 C793 ) C784_=_C794( C784 C794 ) C784_=_C817( C784 C817 ) \nC785_=_C786( C785 C786 ) C785_=_C787( C785 C787 ) C785_=_C788( C785 C788 ) C785_=_C789( C785 C789 ) C785_=_C790( C785 C790 ) C785_=_C791( C785 C791 ) \nC785_=_C792( C785 C792 ) C785_=_C793( C785 C793 ) C785_=_C794( C785 C794 ) C785_=_C818( C785 C818 ) C786_=_C787( C786 C787 ) C786_=_C788( C786 C788 ) \nC786_=_C789( C786 C789 ) C786_=_C790( C786 C790 ) C786_=_C791( C786 C791 ) C786_=_C792( C786 C792 ) C786_=_C793( C786 C793 ) C786_=_C794( C786 C794 ) \nC786_=_C819( C786 C819 ) C787_=_C788( C787 C788 ) C787_=_C789( C787 C789 ) C787_=_C790( C787 C790 ) C787_=_C791( C787 C791 ) C787_=_C792( C787 C792 ) \nC787_=_C793( C787 C793 ) C787_=_C794( C787 C794 ) C787_=_C820( C787 C820 ) C788_=_C789( C788 C789 ) C788_=_C790( C788 C790 ) C788_=_C791(</w:t>
      </w:r>
    </w:p>
    <w:p>
      <w:pPr>
        <w:pStyle w:val="PreformattedText"/>
        <w:bidi w:val="0"/>
        <w:spacing w:before="0" w:after="0"/>
        <w:jc w:val="left"/>
        <w:rPr/>
      </w:pPr>
      <w:r>
        <w:rPr/>
        <w:t xml:space="preserve"> </w:t>
      </w:r>
      <w:r>
        <w:rPr/>
        <w:t>C788 C791 ) \nC788_=_C792( C788 C792 ) C788_=_C793( C788 C793 ) C788_=_C794( C788 C794 ) C788_=_C821( C788 C821 ) C789_=_C790( C789 C790 ) C789_=_C791( C789 C791 ) \nC789_=_C792( C789 C792 ) C789_=_C793( C789 C793 ) C789_=_C794( C789 C794 ) C789_=_C822( C789 C822 ) C790_=_C791( C790 C791 ) C790_=_C792( C790 C792 ) \nC790_=_C793( C790 C793 ) C790_=_C794( C790 C794 ) C790_=_C823( C790 C823 ) C791_=_C792( C791 C792 ) C791_=_C793( C791 C793 ) C791_=_C794( C791 C794 ) \nC791_=_C824( C791 C824 ) C792_=_C793( C792 C793 ) C792_=_C794( C792 C794 ) C792_=_C825( C792 C825 ) C793_=_C794( C793 C794 ) C793_=_C826( C793 C826 ) \nC794_=_C827( C794 C82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5_=_C820( C795 C820 ) C795_=_C821( C795 C821 ) C795_=_C822( C795 C822 ) C795_=_C823( C795 C823 ) C795_=_C824( C795 C824 ) \nC795_=_C825( C795 C825 ) C795_=_C826( C795 C826 ) C795_=_C827( C795 C82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5( C797 C825 ) C797_=_C826( C797 C826 ) C797_=_C827( C797 C827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798_=_C826( C798 C826 ) C798_=_C827( C798 C82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5( C799 C825 ) C799_=_C826( C799 C826 ) \nC799_=_C827( C799 C827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 C800 C827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826( C801 C826 ) C801_=_C827( C801 C827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9_=_C810( C809 C810 ) C809_=_C811( C809 C811 ) \nC809_=_C812( C809 C812 ) C809_=_C813( C809 C813 ) C809_=_C814( C809 C814 ) C809_=_C815( C809 C815 ) C809_=_C816( C809 C816 ) C809_=_C817( C809 C817 ) \nC809_=_C818(</w:t>
      </w:r>
    </w:p>
    <w:p>
      <w:pPr>
        <w:pStyle w:val="PreformattedText"/>
        <w:bidi w:val="0"/>
        <w:spacing w:before="0" w:after="0"/>
        <w:jc w:val="left"/>
        <w:rPr/>
      </w:pPr>
      <w:r>
        <w:rPr/>
        <w:t xml:space="preserve"> </w:t>
      </w:r>
      <w:r>
        <w:rPr/>
        <w:t>C809 C818 ) C809_=_C819( C809 C819 ) C809_=_C820( C809 C820 ) C809_=_C821( C809 C821 ) C809_=_C822( C809 C822 ) C809_=_C823( C809 C823 ) \nC809_=_C824( C809 C824 ) C809_=_C825( C809 C825 ) C809_=_C826( C809 C826 ) C809_=_C827( C809 C827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 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8-&gt;17[label="152: C3 C4 C5 C6 C10 \nC11 C12 C13 C16 C17 C18 \nC19 C21 C22 C23 C24 C29 \nC32 C34 C3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n3040: C3_=_C4 ,C3_=_C5 ,C3_=_C6 ,C3_=_C10 ,C3_=_C16 ,\nC3_=_C21 ,C3_=_C29 ,C3_=_C696 ,C3_=_C697 ,C3_=_C698 ,C3_=_C699 ,\nC3_=_C700 ,C3_=_C701 ,C3_=_C702 ,C3_=_C703 ,C3_=_C704 ,C3_=_C705 ,\nC3_=_C706 ,C3_=_C707 ,C3_=_C708 ,C3_=_C709 ,C3_=_C710 ,C3_=_C711 ,\nC3_=_C712 ,C3_=_C713 ,C3_=_C714 ,C3_=_C715 ,C3_=_C716 ,C3_=_C717 ,\nC3_=_C718 ,C3_=_C719 ,C3_=_C720 ,C3_=_C721 ,C3_=_C722 ,C3_=_C723 ,\nC3_=_C724 ,C3_=_C725 ,C3_=_C726 ,C3_=_C727 ,C3_=_C728 ,C4_=_C5 ,\nC4_=_C6 ,C4_=_C11 ,C4_=_C17 ,C4_=_C22 ,C4_=_C32 ,C4_=_C729 ,\nC4_=_C730 ,C4_=_C731 ,C4_=_C732 ,C4_=_C733 ,C4_=_C734 ,C4_=_C735 ,\nC4_=_C736 ,C4_=_C737 ,C4_=_C738 ,C4_=_C739 ,C4_=_C740 ,C4_=_C741 ,\nC4_=_C742 ,C4_=_C743 ,C4_=_C744 ,C4_=_C745 ,C4_=_C746 ,C4_=_C747 ,\nC4_=_C748 ,C4_=_C749 ,C4_=_C750 ,C4_=_C751 ,C4_=_C752 ,C4_=_C753 ,\nC4_=_C754 ,C4_=_C755 ,C4_=_C756 ,C4_=_C757 ,C4_=_C758 ,C4_=_C759 ,\nC4_=_C760 ,C4_=_C761 ,C5_=_C6 ,C5_=_C12 ,C5_=_C18 ,C5_=_C23 ,\nC5_=_C34 ,C5_=_C762 ,C5_=_C763 ,C5_=_C764 ,C5_=_C765 ,C5_=_C766 ,\nC5_=_C767 ,C5_=_C768 ,C5_=_C769 ,C5_=_C770 ,C5_=_C771 ,C5_=_C772 ,\nC5_=_C773 ,C5_=_C774 ,C5_=_C775 ,C5_=_C776 ,C5_=_C777 ,C5_=_C778 ,\nC5_=_C779 ,C5_=_C780 ,C5_=_C781 ,C5_=_C782 ,C5_=_C783 ,C5_=_C784 ,\nC5_=_C785 ,C5_=_C786 ,C5_=_C787 ,C5_=_C788 ,C5_=_C789 ,C5_=_C790 ,\nC5_=_C791 ,C5_=_C792 ,C5_=_C793 ,C5_=_C794 ,C6_=_C13 ,C6_=_C19 ,\nC6_=_C24 ,C6_=_C35 ,C6_=_C795 ,C6_=_C796 ,C6_=_C797 ,C6_=_C798 ,\nC6_=_C799 ,C6_=_C800 ,C6_=_C801 ,C6_=_C802 ,C6_=_C803 ,C6_=_C804 ,\nC6_=_C805 ,C6_=_C806 ,C6_=_C807 ,C6_=_C808 ,C6_=_C809 ,C6_=_C810 ,\nC6_=_C811 ,C6_=_C812 ,C6_=_C813 ,C6_=_C814 ,C6_=_C815 ,C6_=_C816 ,\nC6_=_C817 ,C6_=_C818 ,C6_=_C819 ,C6_=_C820 ,C6_=_C821 ,C6_=_C822 ,\nC6_=_C823 ,C6_=_C824 ,C6_=_C825 ,C6_=_C826 ,C6_=_C827 ,C10_=_C11 ,\nC10_=_C12 ,C10_=_C13 ,C10_=_C16 ,C10_=_C21 ,C10_=_C29 ,C10_=_C696 ,\nC10_=_C697 ,C10_=_C698 ,C10_=_C699 ,C10_=_C700 ,C10_=_C701 ,C10_=_C702 ,\nC10_=_C703 ,C10_=_C704 ,C10_=_C705 ,C10_=_C706 ,C10_=_C707 ,C10_=_C708 ,\nC10_=_C709 ,C10_=_C710 ,C10_=_C711 ,C10_=_C712 ,C10_=_C713 ,C10_=_C714 ,\nC10_=_C715 ,C10_=_C716 ,C10_=_C717 ,C10_=_C718 ,C10_=_C719 ,C10_=_C720 ,\nC10_=_C721 ,C10_=_C722 ,C10_=_C723 ,C10_=_C724 ,C10_=_C725 ,C10_=_C726 ,\nC10_=_C727 ,C10_=_C728 ,C11_=_C12 ,C11_=_C13 ,C11_=_C17 ,C11_=_C22 ,\nC11_=_C32 ,C11_=_C729 ,C11_=_C730 ,C11_=_C731 ,C11_=_C732 ,C11_=_C733 ,\nC11_=_C734 ,C11_=_C735 ,C11_=_C736 ,C11_=_C737 ,C11_=_C738 ,C11_=_C739 ,\nC11_=_C740 ,C11_=_C741 ,C11_=_C742 ,C11_=_C743 ,C11_=_C744 ,C11_=_C745 ,\nC11_=_C746 ,C11_=_C747 ,C11_=_C748 ,C11_=_C749 ,C11_=_C750 ,C11_=_C751 ,\nC11_=_C752 ,C11_=_C753 ,C11_=_C754 ,C11_=_C755 ,C11_=_C756 ,C11_=_C757 ,\nC11_=_C758 ,C11_=_C759 ,C11_=_C760 ,C11_=_C761 ,C12_=_C13 ,C12_=_C18 ,\nC12_=_C23 ,C12_=_C34 ,C12_=_C762 ,C12_=_C763 ,C12_=_C764 ,C12_=_C765 ,\nC12_=_C766 ,C12_=_C767 ,C12_=_C768 ,C12_=_C769 ,C12_=_C770 ,C12_=_C771 ,\nC12_=_C772 ,C12_=_C773 ,C12_=_C774 ,C12_=_C775 ,C12_=_C776 ,C12_=_C777 ,\nC12_=_C778 ,C12_=_C779 ,C12_=_C780 ,C12_=_C781 ,C12_=_C782 ,C12_=_C783 ,\nC12_=_C784 ,C12_=_C785 ,C12_=_C786 ,C12_=_C787 ,C12_=_C788 ,C12_=_C789 ,\nC12_=_C790 ,C12_=_C791 ,C12_=_C792 ,C12_=_C793 ,C12_=_C794 ,C13_=_C19 ,\nC13_=_C24 ,C13_=_C35 ,C13_=_C795 ,C13_=_C796 ,C13_=_C797 ,C13_=_C798 ,\nC13_=_C799 ,C13_=_C800 ,C13_=_C801 ,C13_=_C802 ,C13_=_C803 ,C13_=_C804 ,\nC13_=_C805 ,C13_=_C806 ,C13_=_C807 ,C13_=_C808 ,C13_=_C809 ,C13_=_C810 ,\nC13_=_C811 ,C13_=_C812 ,C13_=_C813 ,C13_=_C814 ,C13_=_C815 ,C13_=_C816 ,\nC13_=_C817 ,C13_=_C818 ,C13_=_C819 ,C13_=_C820 ,C13_=_C821 ,C13_=_C822 ,\nC13_=_C823 ,C13_=_C824 ,C13_=_C825 ,C13_=_C826 ,C13_=_C827 ,C16_=_C17 ,\nC16_=_C18 ,C16_=_C19 ,C16_=_C21 ,C16_=_C29 ,C16_=_C696 ,C16_=_C697 ,\nC16_=_C698 ,C16_=_C699 ,C16_=_C700 ,C16_=_C701 ,C16_=_C702 ,C16_=_C703 ,\nC16_=_C704 ,C16_=_C705 ,C16_=_C706 ,C16_=_C707 ,C16_=_C708 ,C16_=_C709 ,\nC16_=_C710 ,C16_=_C711 ,C16_=_C712 ,C16_=_C713 ,C16_=_C714 ,C16_=_C715 ,\nC16_=_C716 ,C16_=_C717 ,C16_=_C718 ,C16_=_C719 ,C16_=_C720 ,C16_=_C721 ,\nC16_=_C722 ,C16_=_C723 ,C16_=_C724 ,C16_=_C725 ,C16_=_C726 ,C16_=_C727 ,\nC16_=_C728 ,C17_=_C18 ,C17_=_C19 ,C17_=_C22 ,C17_=_C32 ,C17_=_C729 ,\nC17_=_C730 ,C17_=_C731 ,C17_=_C732 ,C17_=_C733 ,C17_=_C734 ,C17_=_C735 ,\nC17_=_C736 ,C17_=_C737 ,C17_=_C738 ,C17_=_C739 ,C17_=_C740 ,C17_=_C741 ,\nC17_=_C742 ,C17_=_C743 ,C17_=_C744 ,C17_=_C745 ,C17_=_C746 ,C17_=_C747 ,\nC17_=_C748 ,C17_=_C749 ,C17_=_C750 ,C17_=_C751 ,C17_=_C752 ,C17_=_C753 ,\nC17_=_C754 ,C17_=_C755 ,C17_=_C756 ,C17_=_C757 ,C17_=_C758 ,C17_=_C759 ,\nC17_=_C760 ,C17_=_C761 ,C18_=_C19 ,C18_=_C23 ,C18_=_C34 ,C18_=_C762 ,\nC18_=_C763 ,C18_=_C764 ,C18_=_C765 ,C18_=_C766 ,C18_=_C767 ,C18_=_C768 ,\nC18_=_C769 ,C18_=_C770 ,C18_=_C771 ,C18_=_C772 ,C18_=_C773 ,C18_=_C774 ,\nC18_=_C775 ,C18_=_C776 ,C18_=_C777 ,C18_=_C778 ,C18_=_C779 ,C18_=_C780 ,\nC18_=_C781 ,C18_=_C782 ,C18_=_C783 ,C18_=_C784 ,C18_=_C785 ,C18_=_C786 ,\nC18_=_C787 ,C18_=_C788 ,C18_=_C789 ,C18_=_C790 ,C18_=_C791 ,C18_=_C792 ,\nC18_=_C793 ,C18_=_C794 ,C19_=_C24 ,C19_=_C35 ,C19_=_C795 ,C19_=_C796 ,\nC19_=_C797 ,C19_=_C798</w:t>
      </w:r>
    </w:p>
    <w:p>
      <w:pPr>
        <w:pStyle w:val="PreformattedText"/>
        <w:bidi w:val="0"/>
        <w:spacing w:before="0" w:after="0"/>
        <w:jc w:val="left"/>
        <w:rPr/>
      </w:pPr>
      <w:r>
        <w:rPr/>
        <w:t xml:space="preserve"> </w:t>
      </w:r>
      <w:r>
        <w:rPr/>
        <w:t>,C19_=_C799 ,C19_=_C800 ,C19_=_C801 ,C19_=_C802 ,\nC19_=_C803 ,C19_=_C804 ,C19_=_C805 ,C19_=_C806 ,C19_=_C807 ,C19_=_C808 ,\nC19_=_C809 ,C19_=_C810 ,C19_=_C811 ,C19_=_C812 ,C19_=_C813 ,C19_=_C814 ,\nC19_=_C815 ,C19_=_C816 ,C19_=_C817 ,C19_=_C818 ,C19_=_C819 ,C19_=_C820 ,\nC19_=_C821 ,C19_=_C822 ,C19_=_C823 ,C19_=_C824 ,C19_=_C825 ,C19_=_C826 ,\nC19_=_C827 ,C21_=_C22 ,C21_=_C23 ,C21_=_C24 ,C21_=_C29 ,C21_=_C696 ,\nC21_=_C697 ,C21_=_C698 ,C21_=_C699 ,C21_=_C700 ,C21_=_C701 ,C21_=_C702 ,\nC21_=_C703 ,C21_=_C704 ,C21_=_C705 ,C21_=_C706 ,C21_=_C707 ,C21_=_C708 ,\nC21_=_C709 ,C21_=_C710 ,C21_=_C711 ,C21_=_C712 ,C21_=_C713 ,C21_=_C714 ,\nC21_=_C715 ,C21_=_C716 ,C21_=_C717 ,C21_=_C718 ,C21_=_C719 ,C21_=_C720 ,\nC21_=_C721 ,C21_=_C722 ,C21_=_C723 ,C21_=_C724 ,C21_=_C725 ,C21_=_C726 ,\nC21_=_C727 ,C21_=_C728 ,C22_=_C23 ,C22_=_C24 ,C22_=_C32 ,C22_=_C729 ,\nC22_=_C730 ,C22_=_C731 ,C22_=_C732 ,C22_=_C733 ,C22_=_C734 ,C22_=_C735 ,\nC22_=_C736 ,C22_=_C737 ,C22_=_C738 ,C22_=_C739 ,C22_=_C740 ,C22_=_C741 ,\nC22_=_C742 ,C22_=_C743 ,C22_=_C744 ,C22_=_C745 ,C22_=_C746 ,C22_=_C747 ,\nC22_=_C748 ,C22_=_C749 ,C22_=_C750 ,C22_=_C751 ,C22_=_C752 ,C22_=_C753 ,\nC22_=_C754 ,C22_=_C755 ,C22_=_C756 ,C22_=_C757 ,C22_=_C758 ,C22_=_C759 ,\nC22_=_C760 ,C22_=_C761 ,C23_=_C24 ,C23_=_C34 ,C23_=_C762 ,C23_=_C763 ,\nC23_=_C764 ,C23_=_C765 ,C23_=_C766 ,C23_=_C767 ,C23_=_C768 ,C23_=_C769 ,\nC23_=_C770 ,C23_=_C771 ,C23_=_C772 ,C23_=_C773 ,C23_=_C774 ,C23_=_C775 ,\nC23_=_C776 ,C23_=_C777 ,C23_=_C778 ,C23_=_C779 ,C23_=_C780 ,C23_=_C781 ,\nC23_=_C782 ,C23_=_C783 ,C23_=_C784 ,C23_=_C785 ,C23_=_C786 ,C23_=_C787 ,\nC23_=_C788 ,C23_=_C789 ,C23_=_C790 ,C23_=_C791 ,C23_=_C792 ,C23_=_C793 ,\nC23_=_C794 ,C24_=_C35 ,C24_=_C795 ,C24_=_C796 ,C24_=_C797 ,C24_=_C798 ,\nC24_=_C799 ,C24_=_C800 ,C24_=_C801 ,C24_=_C802 ,C24_=_C803 ,C24_=_C804 ,\nC24_=_C805 ,C24_=_C806 ,C24_=_C807 ,C24_=_C808 ,C24_=_C809 ,C24_=_C810 ,\nC24_=_C811 ,C24_=_C812 ,C24_=_C813 ,C24_=_C814 ,C24_=_C815 ,C24_=_C816 ,\nC24_=_C817 ,C24_=_C818 ,C24_=_C819 ,C24_=_C820 ,C24_=_C821 ,C24_=_C822 ,\nC24_=_C823 ,C24_=_C824 ,C24_=_C825 ,C24_=_C826 ,C24_=_C827 ,C29_=_C32 ,\nC29_=_C34 ,C29_=_C35 ,C29_=_C696 ,C29_=_C697 ,C29_=_C698 ,C29_=_C699 ,\nC29_=_C700 ,C29_=_C701 ,C29_=_C702 ,C29_=_C703 ,C29_=_C704 ,C29_=_C705 ,\nC29_=_C706 ,C29_=_C707 ,C29_=_C708 ,C29_=_C709 ,C29_=_C710 ,C29_=_C711 ,\nC29_=_C712 ,C29_=_C713 ,C29_=_C714 ,C29_=_C715 ,C29_=_C716 ,C29_=_C717 ,\nC29_=_C718 ,C29_=_C719 ,C29_=_C720 ,C29_=_C721 ,C29_=_C722 ,C29_=_C723 ,\nC29_=_C724 ,C29_=_C725 ,C29_=_C726 ,C29_=_C727 ,C29_=_C728 ,C32_=_C34 ,\nC32_=_C35 ,C32_=_C729 ,C32_=_C730 ,C32_=_C731 ,C32_=_C732 ,C32_=_C733 ,\nC32_=_C734 ,C32_=_C735 ,C32_=_C736 ,C32_=_C737 ,C32_=_C738 ,C32_=_C739 ,\nC32_=_C740 ,C32_=_C741 ,C32_=_C742 ,C32_=_C743 ,C32_=_C744 ,C32_=_C745 ,\nC32_=_C746 ,C32_=_C747 ,C32_=_C748 ,C32_=_C749 ,C32_=_C750 ,C32_=_C751 ,\nC32_=_C752 ,C32_=_C753 ,C32_=_C754 ,C32_=_C755 ,C32_=_C756 ,C32_=_C757 ,\nC32_=_C758 ,C32_=_C759 ,C32_=_C760 ,C32_=_C761 ,C34_=_C35 ,C34_=_C762 ,\nC34_=_C763 ,C34_=_C764 ,C34_=_C765 ,C34_=_C766 ,C34_=_C767 ,C34_=_C768 ,\nC34_=_C769 ,C34_=_C770 ,C34_=_C771 ,C34_=_C772 ,C34_=_C773 ,C34_=_C774 ,\nC34_=_C775 ,C34_=_C776 ,C34_=_C777 ,C34_=_C778 ,C34_=_C779 ,C34_=_C780 ,\nC34_=_C781 ,C34_=_C782 ,C34_=_C783 ,C34_=_C784 ,C34_=_C785 ,C34_=_C786 ,\nC34_=_C787 ,C34_=_C788 ,C34_=_C789 ,C34_=_C790 ,C34_=_C791 ,C34_=_C792 ,\nC34_=_C793 ,C34_=_C794 ,C35_=_C795 ,C35_=_C796 ,C35_=_C797 ,C35_=_C798 ,\nC35_=_C799 ,C35_=_C800 ,C35_=_C801 ,C35_=_C802 ,C35_=_C803 ,C35_=_C804 ,\nC35_=_C805 ,C35_=_C806 ,C35_=_C807 ,C35_=_C808 ,C35_=_C809 ,C35_=_C810 ,\nC35_=_C811 ,C35_=_C812 ,C35_=_C813 ,C35_=_C814 ,C35_=_C815 ,C35_=_C816 ,\nC35_=_C817 ,C35_=_C818 ,C35_=_C819 ,C35_=_C820 ,C35_=_C821 ,C35_=_C822 ,\nC35_=_C823 ,C35_=_C824 ,C35_=_C825 ,C35_=_C826 ,C35_=_C827 ,C696_=_C697 ,\nC696_=_C698 ,C696_=_C699 ,C696_=_C700 ,C696_=_C701 ,C696_=_C702 ,C696_=_C703 ,\nC696_=_C704 ,C696_=_C705 ,C696_=_C706 ,C696_=_C707 ,C696_=_C708 ,C696_=_C709 ,\nC696_=_C710 ,C696_=_C711 ,C696_=_C712 ,C696_=_C713 ,C696_=_C714 ,C696_=_C715 ,\nC696_=_C716 ,C696_=_C717 ,C696_=_C718 ,C696_=_C719 ,C696_=_C720 ,C696_=_C721 ,\nC696_=_C722 ,C696_=_C723 ,C696_=_C724 ,C696_=_C725 ,C696_=_C726 ,C696_=_C727 ,\nC696_=_C728 ,C696_=_C729 ,C696_=_C762 ,C696_=_C795 ,C697_=_C698 ,C697_=_C699 ,\nC697_=_C700 ,C697_=_C701 ,C697_=_C702 ,C697_=_C703 ,C697_=_C704 ,C697_=_C705 ,\nC697_=_C706 ,C697_=_C707 ,C697_=_C708 ,C697_=_C709 ,C697_=_C710 ,C697_=_C711 ,\nC697_=_C712 ,C697_=_C713 ,C697_=_C714 ,C697_=_C715 ,C697_=_C716 ,C697_=_C717 ,\nC697_=_C718 ,C697_=_C719 ,C697_=_C720 ,C697_=_C721 ,C697_=_C722 ,C697_=_C723 ,\nC697_=_C724 ,C697_=_C725 ,C697_=_C726 ,C697_=_C727 ,C697_=_C728 ,C697_=_C730 ,\nC697_=_C763 ,C697_=_C796 ,C698_=_C699 ,C698_=_C700 ,C698_=_C701 ,C698_=_C702 ,\nC698_=_C703 ,C698_=_C704 ,C698_=_C705 ,C698_=_C706 ,C698_=_C707 ,C698_=_C708 ,\nC698_=_C709 ,C698_=_C710 ,C698_=_C711 ,C698_=_C712 ,C698_=_C713 ,C698_=_C714 ,\nC698_=_C715 ,C698_=_C716 ,C698_=_C717 ,C698_=_C718 ,C698_=_C719 ,C698_=_C720 ,\nC698_=_C721 ,C698_=_C722 ,C698_=_C723 ,C698_=_C724 ,C698_=_C725 ,C698_=_C726 ,\nC698_=_C727 ,C698_=_C728 ,C698_=_C731 ,C698_=_C764 ,C698_=_C797 ,C699_=_C700 ,\nC699_=_C701 ,C699_=_C702 ,C699_=_C703 ,C699_=_C704 ,C699_=_C705 ,C699_=_C706 ,\nC699_=_C707 ,C699_=_C708 ,C699_=_C709 ,C699_=_C710 ,C699_=_C711 ,C699_=_C712 ,\nC699_=_C713 ,C699_=_C714 ,C699_=_C715 ,C699_=_C716 ,C699_=_C717 ,C699_=_C718 ,\nC699_=_C719 ,C699_=_C720 ,C699_=_C721 ,C699_=_C722 ,C699_=_C723 ,C699_=_C724 ,\nC699_=_C725 ,C699_=_C726 ,C699_=_C727 ,C699_=_C728 ,C699_=_C732 ,C699_=_C765 ,\nC699_=_C798 ,C700_=_C701 ,C700_=_C702 ,C700_=_C703 ,C700_=_C704 ,C700_=_C705 ,\nC700_=_C706 ,C700_=_C707 ,C700_=_C708 ,C700_=_C709 ,C700_=_C710 ,C700_=_C711 ,\nC700_=_C712 ,C700_=_C713 ,C700_=_C714 ,C700_=_C715 ,C700_=_C716 ,C700_=_C717 ,\nC700_=_C718 ,C700_=_C719 ,C700_=_C720 ,C700_=_C721 ,C700_=_C722 ,C700_=_C723 ,\nC700_=_C724 ,C700_=_C725 ,C700_=_C726 ,C700_=_C727 ,C700_=_C728 ,C700_=_C733 ,\nC700_=_C766 ,C700_=_C799 ,C701_=_C702 ,C701_=_C703 ,C701_=_C704 ,C701_=_C705 ,\nC701_=_C706 ,C701_=_C707 ,C701_=_C708 ,C701_=_C709 ,C701_=_C710 ,C701_=_C711 ,\nC701_=_C712 ,C701_=_C713 ,C701_=_C714 ,C701_=_C715 ,C701_=_C716 ,C701_=_C717 ,\nC701_=_C718 ,C701_=_C719 ,C701_=_C720 ,C701_=_C721 ,C701_=_C722 ,C701_=_C723 ,\nC701_=_C724 ,C701_=_C725 ,C701_=_C726 ,C701_=_C727 ,C701_=_C728 ,C701_=_C734 ,\nC701_=_C767 ,C701_=_C800 ,C702_=_C703 ,C702_=_C704 ,C702_=_C705 ,C702_=_C706 ,\nC702_=_C707 ,C702_=_C708 ,C702_=_C709 ,C702_=_C710 ,C702_=_C711 ,C702_=_C712 ,\nC702_=_C713 ,C702_=_C714 ,C702_=_C715 ,C702_=_C716 ,C702_=_C717 ,C702_=_C718 ,\nC702_=_C719 ,C702_=_C720 ,C702_=_C721 ,C702_=_C722 ,C702_=_C723 ,C702_=_C724 ,\nC702_=_C725 ,C702_=_C726 ,C702_=_C727 ,C702_=_C728 ,C702_=_C735 ,C702_=_C768 ,\nC702_=_C801 ,C703_=_C704 ,C703_=_C705 ,C703_=_C706 ,C703_=_C707 ,C703_=_C708 ,\nC703_=_C709 ,C703_=_C710 ,C703_=_C711 ,C703_=_C712 ,C703_=_C713 ,C703_=_C714 ,\nC703_=_C715 ,C703_=_C716 ,C703_=_C717 ,C703_=_C718 ,C703_=_C719 ,C703_=_C720 ,\nC703_=_C721 ,C703_=_C722 ,C703_=_C723 ,C703_=_C724 ,C703_=_C725 ,C703_=_C726 ,\nC703_=_C727 ,C703_=_C728 ,C703_=_C736 ,C703_=_C769 ,C703_=_C802 ,C704_=_C705 ,\nC704_=_C706 ,C704_=_C707 ,C704_=_C708 ,C704_=_C709 ,C704_=_C710 ,C704_=_C711 ,\nC704_=_C712 ,C704_=_C713 ,C704_=_C714 ,C704_=_C715 ,C704_=_C716 ,C704_=_C717 ,\nC704_=_C718 ,C704_=_C719 ,C704_=_C720 ,C704_=_C721 ,C704_=_C722 ,C704_=_C723 ,\nC704_=_C724 ,C704_=_C725 ,C704_=_C726 ,C704_=_C727 ,C704_=_C728 ,C704_=_C737 ,\nC704_=_C770 ,C704_=_C803 ,C705_=_C706 ,C705_=_C707 ,C705_=_C708 ,C705_=_C709 ,\nC705_=_C710 ,C705_=_C711 ,C705_=_C712 ,C705_=_C713 ,C705_=_C714 ,C705_=_C715 ,\nC705_=_C716 ,C705_=_C717 ,C705_=_C718 ,C705_=_C719 ,C705_=_C720 ,C705_=_C721 ,\nC705_=_C722 ,C705_=_C723 ,C705_=_C724 ,C705_=_C725 ,C705_=_C726 ,C705_=_C727 ,\nC705_=_C728 ,C705_=_C738 ,C705_=_C771 ,C705_=_C804 ,C706_=_C707 ,C706_=_C708 ,\nC706_=_C709 ,C706_=_C710 ,C706_=_C711 ,C706_=_C712 ,C706_=_C713 ,C706_=_C714 ,\nC706_=_C715 ,C706_=_C716 ,C706_=_C717 ,C706_=_C718 ,C706_=_C719 ,C706_=_C720 ,\nC706_=_C721 ,C706_=_C722 ,C706_=_C723 ,C706_=_C724 ,C706_=_C725 ,C706_=_C726 ,\nC706_=_C727 ,C706_=_C728 ,C706_=_C739 ,C706_=_C772 ,C706_=_C805 ,C707_=_C708 ,\nC707_=_C709 ,C707_=_C710 ,C707_=_C711 ,C707_=_C712 ,C707_=_C713 ,C707_=_C714 ,\nC707_=_C715 ,C707_=_C716 ,C707_=_C717 ,C707_=_C718 ,C707_=_C719 ,C707_=_C720 ,\nC707_=_C721 ,C707_=_C722 ,C707_=_C723 ,C707_=_C724 ,C707_=_C725 ,C707_=_C726 ,\nC707_=_C727 ,C707_=_C728 ,C707_=_C740 ,C707_=_C773 ,C707_=_C806 ,C708_=_C709 ,\nC708_=_C710 ,C708_=_C711 ,C708_=_C712 ,C708_=_C713 ,C708_=_C714 ,C708_=_C715 ,\nC708_=_C716 ,C708_=_C717 ,C708_=_C718 ,C708_=_C719 ,C708_=_C720 ,C708_=_C721 ,\nC708_=_C722 ,C708_=_C723 ,C708_=_C724 ,C708_=_C725 ,C708_=_C726 ,C708_=_C727 ,\nC708_=_C728 ,C708_=_C741 ,C708_=_C774 ,C708_=_C807 ,C709_=_C710 ,C709_=_C711 ,\nC709_=_C712 ,C709_=_C713 ,C709_=_C714 ,C709_=_C715 ,C709_=_C716 ,C709_=_C717 ,\nC709_=_C718 ,C709_=_C719 ,C709_=_C720 ,C709_=_C721 ,C709_=_C722 ,C709_=_C723 ,\nC709_=_C724 ,C709_=_C725 ,C709_=_C726 ,C709_=_C727 ,C709_=_C728 ,C709_=_C742 ,\nC709_=_C775 ,C709_=_C808 ,C710_=_C711 ,C710_=_C712 ,C710_=_C713 ,C710_=_C714 ,\nC710_=_C715 ,C710_=_C716 ,C710_=_C717 ,C710_=_C718 ,C710_=_C719 ,C710_=_C720 ,\nC710_=_C721 ,C710_=_C722 ,C710_=_C723 ,C710_=_C724 ,C710_=_C725 ,C710_=_C726 ,\nC710_=_C727 ,C710_=_C728 ,C710_=_C743 ,C710_=_C776 ,C710_=_C809 ,C711_=_C712 ,\nC711_=_C713 ,C711_=_C714 ,C711_=_C715 ,C711_=_C716 ,C711_=_C717 ,C711_=_C718 ,\nC711_=_C719 ,C711_=_C720 ,C711_=_C721 ,C711_=_C722 ,C711_=_C723 ,C711_=_C724 ,\nC711_=_C725 ,C711_=_C726 ,C711_=_C727 ,C711_=_C728 ,C711_=_C744 ,C711_=_C777 ,\nC711_=_C810 ,C712_=_C713 ,C712_=_C714 ,C712_=_C715 ,C712_=_C716 ,C712_=_C717 ,\nC712_=_C718 ,C712_=_C719 ,C712_=_C720 ,C712_=_C721 ,C712_=_C722 ,C712_=_C723 ,\nC712_=_C724 ,C712_=_C725 ,C712_=_C726 ,C712_=_C727 ,C712_=_C728 ,C712_=_C745 ,\nC712_=_C778</w:t>
      </w:r>
    </w:p>
    <w:p>
      <w:pPr>
        <w:pStyle w:val="PreformattedText"/>
        <w:bidi w:val="0"/>
        <w:spacing w:before="0" w:after="0"/>
        <w:jc w:val="left"/>
        <w:rPr/>
      </w:pPr>
      <w:r>
        <w:rPr/>
        <w:t xml:space="preserve"> </w:t>
      </w:r>
      <w:r>
        <w:rPr/>
        <w:t>,C712_=_C811 ,C713_=_C714 ,C713_=_C715 ,C713_=_C716 ,C713_=_C717 ,\nC713_=_C718 ,C713_=_C719 ,C713_=_C720 ,C713_=_C721 ,C713_=_C722 ,C713_=_C723 ,\nC713_=_C724 ,C713_=_C725 ,C713_=_C726 ,C713_=_C727 ,C713_=_C728 ,C713_=_C746 ,\nC713_=_C779 ,C713_=_C812 ,C714_=_C715 ,C714_=_C716 ,C714_=_C717 ,C714_=_C718 ,\nC714_=_C719 ,C714_=_C720 ,C714_=_C721 ,C714_=_C722 ,C714_=_C723 ,C714_=_C724 ,\nC714_=_C725 ,C714_=_C726 ,C714_=_C727 ,C714_=_C728 ,C714_=_C747 ,C714_=_C780 ,\nC714_=_C813 ,C715_=_C716 ,C715_=_C717 ,C715_=_C718 ,C715_=_C719 ,C715_=_C720 ,\nC715_=_C721 ,C715_=_C722 ,C715_=_C723 ,C715_=_C724 ,C715_=_C725 ,C715_=_C726 ,\nC715_=_C727 ,C715_=_C728 ,C715_=_C748 ,C715_=_C781 ,C715_=_C814 ,C716_=_C717 ,\nC716_=_C718 ,C716_=_C719 ,C716_=_C720 ,C716_=_C721 ,C716_=_C722 ,C716_=_C723 ,\nC716_=_C724 ,C716_=_C725 ,C716_=_C726 ,C716_=_C727 ,C716_=_C728 ,C716_=_C749 ,\nC716_=_C782 ,C716_=_C815 ,C717_=_C718 ,C717_=_C719 ,C717_=_C720 ,C717_=_C721 ,\nC717_=_C722 ,C717_=_C723 ,C717_=_C724 ,C717_=_C725 ,C717_=_C726 ,C717_=_C727 ,\nC717_=_C728 ,C717_=_C750 ,C717_=_C783 ,C717_=_C816 ,C718_=_C719 ,C718_=_C720 ,\nC718_=_C721 ,C718_=_C722 ,C718_=_C723 ,C718_=_C724 ,C718_=_C725 ,C718_=_C726 ,\nC718_=_C727 ,C718_=_C728 ,C718_=_C751 ,C718_=_C784 ,C718_=_C817 ,C719_=_C720 ,\nC719_=_C721 ,C719_=_C722 ,C719_=_C723 ,C719_=_C724 ,C719_=_C725 ,C719_=_C726 ,\nC719_=_C727 ,C719_=_C728 ,C719_=_C752 ,C719_=_C785 ,C719_=_C818 ,C720_=_C721 ,\nC720_=_C722 ,C720_=_C723 ,C720_=_C724 ,C720_=_C725 ,C720_=_C726 ,C720_=_C727 ,\nC720_=_C728 ,C720_=_C753 ,C720_=_C786 ,C720_=_C819 ,C721_=_C722 ,C721_=_C723 ,\nC721_=_C724 ,C721_=_C725 ,C721_=_C726 ,C721_=_C727 ,C721_=_C728 ,C721_=_C754 ,\nC721_=_C787 ,C721_=_C820 ,C722_=_C723 ,C722_=_C724 ,C722_=_C725 ,C722_=_C726 ,\nC722_=_C727 ,C722_=_C728 ,C722_=_C755 ,C722_=_C788 ,C722_=_C821 ,C723_=_C724 ,\nC723_=_C725 ,C723_=_C726 ,C723_=_C727 ,C723_=_C728 ,C723_=_C756 ,C723_=_C789 ,\nC723_=_C822 ,C724_=_C725 ,C724_=_C726 ,C724_=_C727 ,C724_=_C728 ,C724_=_C757 ,\nC724_=_C790 ,C724_=_C823 ,C725_=_C726 ,C725_=_C727 ,C725_=_C728 ,C725_=_C758 ,\nC725_=_C791 ,C725_=_C824 ,C726_=_C727 ,C726_=_C728 ,C726_=_C759 ,C726_=_C792 ,\nC726_=_C825 ,C727_=_C728 ,C727_=_C760 ,C727_=_C793 ,C727_=_C826 ,C728_=_C761 ,\nC728_=_C794 ,C728_=_C827 ,C729_=_C730 ,C729_=_C731 ,C729_=_C732 ,C729_=_C733 ,\nC729_=_C734 ,C729_=_C735 ,C729_=_C736 ,C729_=_C737 ,C729_=_C738 ,C729_=_C739 ,\nC729_=_C740 ,C729_=_C741 ,C729_=_C742 ,C729_=_C743 ,C729_=_C744 ,C729_=_C745 ,\nC729_=_C746 ,C729_=_C747 ,C729_=_C748 ,C729_=_C749 ,C729_=_C750 ,C729_=_C751 ,\nC729_=_C752 ,C729_=_C753 ,C729_=_C754 ,C729_=_C755 ,C729_=_C756 ,C729_=_C757 ,\nC729_=_C758 ,C729_=_C759 ,C729_=_C760 ,C729_=_C761 ,C729_=_C762 ,C729_=_C795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759 ,C730_=_C760 ,\nC730_=_C761 ,C730_=_C763 ,C730_=_C796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1_=_C760 ,C731_=_C761 ,C731_=_C764 ,C731_=_C797 ,C732_=_C733 ,\nC732_=_C734 ,C732_=_C735 ,C732_=_C736 ,C732_=_C737 ,C732_=_C738 ,C732_=_C739 ,\nC732_=_C740 ,C732_=_C741 ,C732_=_C742 ,C732_=_C743 ,C732_=_C744 ,C732_=_C745 ,\nC732_=_C746 ,C732_=_C747 ,C732_=_C748 ,C732_=_C749 ,C732_=_C750 ,C732_=_C751 ,\nC732_=_C752 ,C732_=_C753 ,C732_=_C754 ,C732_=_C755 ,C732_=_C756 ,C732_=_C757 ,\nC732_=_C758 ,C732_=_C759 ,C732_=_C760 ,C732_=_C761 ,C732_=_C765 ,C732_=_C798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3_=_C759 ,C733_=_C760 ,C733_=_C761 ,C733_=_C766 ,C733_=_C799 ,\nC734_=_C735 ,C734_=_C736 ,C734_=_C737 ,C734_=_C738 ,C734_=_C739 ,C734_=_C740 ,\nC734_=_C741 ,C734_=_C742 ,C734_=_C743 ,C734_=_C744 ,C734_=_C745 ,C734_=_C746 ,\nC734_=_C747 ,C734_=_C748 ,C734_=_C749 ,C734_=_C750 ,C734_=_C751 ,C734_=_C752 ,\nC734_=_C753 ,C734_=_C754 ,C734_=_C755 ,C734_=_C756 ,C734_=_C757 ,C734_=_C758 ,\nC734_=_C759 ,C734_=_C760 ,C734_=_C761 ,C734_=_C767 ,C734_=_C800 ,C735_=_C736 ,\nC735_=_C737 ,C735_=_C738 ,C735_=_C739 ,C735_=_C740 ,C735_=_C741 ,C735_=_C742 ,\nC735_=_C743 ,C735_=_C744 ,C735_=_C745 ,C735_=_C746 ,C735_=_C747 ,C735_=_C748 ,\nC735_=_C749 ,C735_=_C750 ,C735_=_C751 ,C735_=_C752 ,C735_=_C753 ,C735_=_C754 ,\nC735_=_C755 ,C735_=_C756 ,C735_=_C757 ,C735_=_C758 ,C735_=_C759 ,C735_=_C760 ,\nC735_=_C761 ,C735_=_C768 ,C735_=_C801 ,C736_=_C737 ,C736_=_C738 ,C736_=_C739 ,\nC736_=_C740 ,C736_=_C741 ,C736_=_C742 ,C736_=_C743 ,C736_=_C744 ,C736_=_C745 ,\nC736_=_C746 ,C736_=_C747 ,C736_=_C748 ,C736_=_C749 ,C736_=_C750 ,C736_=_C751 ,\nC736_=_C752 ,C736_=_C753 ,C736_=_C754 ,C736_=_C755 ,C736_=_C756 ,C736_=_C757 ,\nC736_=_C758 ,C736_=_C759 ,C736_=_C760 ,C736_=_C761 ,C736_=_C769 ,C736_=_C802 ,\nC737_=_C738 ,C737_=_C739 ,C737_=_C740 ,C737_=_C741 ,C737_=_C742 ,C737_=_C743 ,\nC737_=_C744 ,C737_=_C745 ,C737_=_C746 ,C737_=_C747 ,C737_=_C748 ,C737_=_C749 ,\nC737_=_C750 ,C737_=_C751 ,C737_=_C752 ,C737_=_C753 ,C737_=_C754 ,C737_=_C755 ,\nC737_=_C756 ,C737_=_C757 ,C737_=_C758 ,C737_=_C759 ,C737_=_C760 ,C737_=_C761 ,\nC737_=_C770 ,C737_=_C803 ,C738_=_C739 ,C738_=_C740 ,C738_=_C741 ,C738_=_C742 ,\nC738_=_C743 ,C738_=_C744 ,C738_=_C745 ,C738_=_C746 ,C738_=_C747 ,C738_=_C748 ,\nC738_=_C749 ,C738_=_C750 ,C738_=_C751 ,C738_=_C752 ,C738_=_C753 ,C738_=_C754 ,\nC738_=_C755 ,C738_=_C756 ,C738_=_C757 ,C738_=_C758 ,C738_=_C759 ,C738_=_C760 ,\nC738_=_C761 ,C738_=_C771 ,C738_=_C804 ,C739_=_C740 ,C739_=_C741 ,C739_=_C742 ,\nC739_=_C743 ,C739_=_C744 ,C739_=_C745 ,C739_=_C746 ,C739_=_C747 ,C739_=_C748 ,\nC739_=_C749 ,C739_=_C750 ,C739_=_C751 ,C739_=_C752 ,C739_=_C753 ,C739_=_C754 ,\nC739_=_C755 ,C739_=_C756 ,C739_=_C757 ,C739_=_C758 ,C739_=_C759 ,C739_=_C760 ,\nC739_=_C761 ,C739_=_C772 ,C739_=_C805 ,C740_=_C741 ,C740_=_C742 ,C740_=_C743 ,\nC740_=_C744 ,C740_=_C745 ,C740_=_C746 ,C740_=_C747 ,C740_=_C748 ,C740_=_C749 ,\nC740_=_C750 ,C740_=_C751 ,C740_=_C752 ,C740_=_C753 ,C740_=_C754 ,C740_=_C755 ,\nC740_=_C756 ,C740_=_C757 ,C740_=_C758 ,C740_=_C759 ,C740_=_C760 ,C740_=_C761 ,\nC740_=_C773 ,C740_=_C806 ,C741_=_C742 ,C741_=_C743 ,C741_=_C744 ,C741_=_C745 ,\nC741_=_C746 ,C741_=_C747 ,C741_=_C748 ,C741_=_C749 ,C741_=_C750 ,C741_=_C751 ,\nC741_=_C752 ,C741_=_C753 ,C741_=_C754 ,C741_=_C755 ,C741_=_C756 ,C741_=_C757 ,\nC741_=_C758 ,C741_=_C759 ,C741_=_C760 ,C741_=_C761 ,C741_=_C774 ,C741_=_C807 ,\nC742_=_C743 ,C742_=_C744 ,C742_=_C745 ,C742_=_C746 ,C742_=_C747 ,C742_=_C748 ,\nC742_=_C749 ,C742_=_C750 ,C742_=_C751 ,C742_=_C752 ,C742_=_C753 ,C742_=_C754 ,\nC742_=_C755 ,C742_=_C756 ,C742_=_C757 ,C742_=_C758 ,C742_=_C759 ,C742_=_C760 ,\nC742_=_C761 ,C742_=_C775 ,C742_=_C808 ,C743_=_C744 ,C743_=_C745 ,C743_=_C746 ,\nC743_=_C747 ,C743_=_C748 ,C743_=_C749 ,C743_=_C750 ,C743_=_C751 ,C743_=_C752 ,\nC743_=_C753 ,C743_=_C754 ,C743_=_C755 ,C743_=_C756 ,C743_=_C757 ,C743_=_C758 ,\nC743_=_C759 ,C743_=_C760 ,C743_=_C761 ,C743_=_C776 ,C743_=_C809 ,C744_=_C745 ,\nC744_=_C746 ,C744_=_C747 ,C744_=_C748 ,C744_=_C749 ,C744_=_C750 ,C744_=_C751 ,\nC744_=_C752 ,C744_=_C753 ,C744_=_C754 ,C744_=_C755 ,C744_=_C756 ,C744_=_C757 ,\nC744_=_C758 ,C744_=_C759 ,C744_=_C760 ,C744_=_C761 ,C744_=_C777 ,C744_=_C810 ,\nC745_=_C746 ,C745_=_C747 ,C745_=_C748 ,C745_=_C749 ,C745_=_C750 ,C745_=_C751 ,\nC745_=_C752 ,C745_=_C753 ,C745_=_C754 ,C745_=_C755 ,C745_=_C756 ,C745_=_C757 ,\nC745_=_C758 ,C745_=_C759 ,C745_=_C760 ,C745_=_C761 ,C745_=_C778 ,C745_=_C811 ,\nC746_=_C747 ,C746_=_C748 ,C746_=_C749 ,C746_=_C750 ,C746_=_C751 ,C746_=_C752 ,\nC746_=_C753 ,C746_=_C754 ,C746_=_C755 ,C746_=_C756 ,C746_=_C757 ,C746_=_C758 ,\nC746_=_C759 ,C746_=_C760 ,C746_=_C761 ,C746_=_C779 ,C746_=_C812 ,C747_=_C748 ,\nC747_=_C749 ,C747_=_C750 ,C747_=_C751 ,C747_=_C752 ,C747_=_C753 ,C747_=_C754 ,\nC747_=_C755 ,C747_=_C756 ,C747_=_C757 ,C747_=_C758 ,C747_=_C759 ,C747_=_C760 ,\nC747_=_C761 ,C747_=_C780 ,C747_=_C813 ,C748_=_C749 ,C748_=_C750 ,C748_=_C751 ,\nC748_=_C752 ,C748_=_C753 ,C748_=_C754 ,C748_=_C755 ,C748_=_C756 ,C748_=_C757 ,\nC748_=_C758 ,C748_=_C759 ,C748_=_C760 ,C748_=_C761 ,C748_=_C781 ,C748_=_C814 ,\nC749_=_C750 ,C749_=_C751 ,C749_=_C752 ,C749_=_C753 ,C749_=_C754 ,C749_=_C755 ,\nC749_=_C756 ,C749_=_C757 ,C749_=_C758 ,C749_=_C759 ,C749_=_C760 ,C749_=_C761 ,\nC749_=_C782 ,C749_=_C815 ,C750_=_C751 ,C750_=_C752 ,C750_=_C753 ,C750_=_C754 ,\nC750_=_C755 ,C750_=_C756 ,C750_=_C757 ,C750_=_C758 ,C750_=_C759 ,C750_=_C760 ,\nC750_=_C761 ,C750_=_C783 ,C750_=_C816 ,C751_=_C752 ,C751_=_C753 ,C751_=_C754 ,\nC751_=_C755 ,C751_=_C756 ,C751_=_C757 ,C751_=_C758 ,C751_=_C759 ,C751_=_C760 ,\nC751_=_C761 ,C751_=_C784 ,C751_=_C817 ,C752_=_C753 ,C752_=_C754 ,C752_=_C755 ,\nC752_=_C756 ,C752_=_C757 ,C752_=_C758 ,C752_=_C759 ,C752_=_C760 ,C752_=_C761 ,\nC752_=_C785 ,C752_=_C818 ,C753_=_C754 ,C753_=_C755 ,C753_=_C756 ,C753_=_C757 ,\nC753_=_C758 ,C753_=_C759 ,C753_=_C760 ,C753_=_C761 ,C753_=_C786 ,C753_=_C819 ,\nC754_=_C755 ,C754_=_C756 ,C754_=_C757 ,C754_=_C758 ,C754_=_C759 ,C754_=_C760 ,\nC754_=_C761 ,C754_=_C787 ,C754_=_C820 ,C755_=_C756 ,C755_=_C757 ,C755_=_C758 ,\nC755_=_C759 ,C755_=_C760 ,C755_=_C761 ,C755_=_C788 ,C755_=_C821 ,C756_=_C757 ,\nC756_=_C758 ,C756_=_C759 ,C756_=_C760 ,C756_=_C761 ,C756_=_C789 ,C756_=_C822</w:t>
      </w:r>
    </w:p>
    <w:p>
      <w:pPr>
        <w:pStyle w:val="PreformattedText"/>
        <w:bidi w:val="0"/>
        <w:spacing w:before="0" w:after="0"/>
        <w:jc w:val="left"/>
        <w:rPr/>
      </w:pPr>
      <w:r>
        <w:rPr/>
        <w:t xml:space="preserve"> </w:t>
      </w:r>
      <w:r>
        <w:rPr/>
        <w:t>,\nC757_=_C758 ,C757_=_C759 ,C757_=_C760 ,C757_=_C761 ,C757_=_C790 ,C757_=_C823 ,\nC758_=_C759 ,C758_=_C760 ,C758_=_C761 ,C758_=_C791 ,C758_=_C824 ,C759_=_C760 ,\nC759_=_C761 ,C759_=_C792 ,C759_=_C825 ,C760_=_C761 ,C760_=_C793 ,C760_=_C826 ,\nC761_=_C794 ,C761_=_C827 ,C762_=_C763 ,C762_=_C764 ,C762_=_C765 ,C762_=_C766 ,\nC762_=_C767 ,C762_=_C768 ,C762_=_C769 ,C762_=_C770 ,C762_=_C771 ,C762_=_C772 ,\nC762_=_C773 ,C762_=_C774 ,C762_=_C775 ,C762_=_C776 ,C762_=_C777 ,C762_=_C778 ,\nC762_=_C779 ,C762_=_C780 ,C762_=_C781 ,C762_=_C782 ,C762_=_C783 ,C762_=_C784 ,\nC762_=_C785 ,C762_=_C786 ,C762_=_C787 ,C762_=_C788 ,C762_=_C789 ,C762_=_C790 ,\nC762_=_C791 ,C762_=_C792 ,C762_=_C793 ,C762_=_C794 ,C762_=_C795 ,C763_=_C764 ,\nC763_=_C765 ,C763_=_C766 ,C763_=_C767 ,C763_=_C768 ,C763_=_C769 ,C763_=_C770 ,\nC763_=_C771 ,C763_=_C772 ,C763_=_C773 ,C763_=_C774 ,C763_=_C775 ,C763_=_C776 ,\nC763_=_C777 ,C763_=_C778 ,C763_=_C779 ,C763_=_C780 ,C763_=_C781 ,C763_=_C782 ,\nC763_=_C783 ,C763_=_C784 ,C763_=_C785 ,C763_=_C786 ,C763_=_C787 ,C763_=_C788 ,\nC763_=_C789 ,C763_=_C790 ,C763_=_C791 ,C763_=_C792 ,C763_=_C793 ,C763_=_C794 ,\nC763_=_C796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791 ,C764_=_C792 ,C764_=_C793 ,\nC764_=_C794 ,C764_=_C797 ,C765_=_C766 ,C765_=_C767 ,C765_=_C768 ,C765_=_C769 ,\nC765_=_C770 ,C765_=_C771 ,C765_=_C772 ,C765_=_C773 ,C765_=_C774 ,C765_=_C775 ,\nC765_=_C776 ,C765_=_C777 ,C765_=_C778 ,C765_=_C779 ,C765_=_C780 ,C765_=_C781 ,\nC765_=_C782 ,C765_=_C783 ,C765_=_C784 ,C765_=_C785 ,C765_=_C786 ,C765_=_C787 ,\nC765_=_C788 ,C765_=_C789 ,C765_=_C790 ,C765_=_C791 ,C765_=_C792 ,C765_=_C793 ,\nC765_=_C794 ,C765_=_C798 ,C766_=_C767 ,C766_=_C768 ,C766_=_C769 ,C766_=_C770 ,\nC766_=_C771 ,C766_=_C772 ,C766_=_C773 ,C766_=_C774 ,C766_=_C775 ,C766_=_C776 ,\nC766_=_C777 ,C766_=_C778 ,C766_=_C779 ,C766_=_C780 ,C766_=_C781 ,C766_=_C782 ,\nC766_=_C783 ,C766_=_C784 ,C766_=_C785 ,C766_=_C786 ,C766_=_C787 ,C766_=_C788 ,\nC766_=_C789 ,C766_=_C790 ,C766_=_C791 ,C766_=_C792 ,C766_=_C793 ,C766_=_C794 ,\nC766_=_C799 ,C767_=_C768 ,C767_=_C769 ,C767_=_C770 ,C767_=_C771 ,C767_=_C772 ,\nC767_=_C773 ,C767_=_C774 ,C767_=_C775 ,C767_=_C776 ,C767_=_C777 ,C767_=_C778 ,\nC767_=_C779 ,C767_=_C780 ,C767_=_C781 ,C767_=_C782 ,C767_=_C783 ,C767_=_C784 ,\nC767_=_C785 ,C767_=_C786 ,C767_=_C787 ,C767_=_C788 ,C767_=_C789 ,C767_=_C790 ,\nC767_=_C791 ,C767_=_C792 ,C767_=_C793 ,C767_=_C794 ,C767_=_C800 ,C768_=_C769 ,\nC768_=_C770 ,C768_=_C771 ,C768_=_C772 ,C768_=_C773 ,C768_=_C774 ,C768_=_C775 ,\nC768_=_C776 ,C768_=_C777 ,C768_=_C778 ,C768_=_C779 ,C768_=_C780 ,C768_=_C781 ,\nC768_=_C782 ,C768_=_C783 ,C768_=_C784 ,C768_=_C785 ,C768_=_C786 ,C768_=_C787 ,\nC768_=_C788 ,C768_=_C789 ,C768_=_C790 ,C768_=_C791 ,C768_=_C792 ,C768_=_C793 ,\nC768_=_C794 ,C768_=_C801 ,C769_=_C770 ,C769_=_C771 ,C769_=_C772 ,C769_=_C773 ,\nC769_=_C774 ,C769_=_C775 ,C769_=_C776 ,C769_=_C777 ,C769_=_C778 ,C769_=_C779 ,\nC769_=_C780 ,C769_=_C781 ,C769_=_C782 ,C769_=_C783 ,C769_=_C784 ,C769_=_C785 ,\nC769_=_C786 ,C769_=_C787 ,C769_=_C788 ,C769_=_C789 ,C769_=_C790 ,C769_=_C791 ,\nC769_=_C792 ,C769_=_C793 ,C769_=_C794 ,C769_=_C802 ,C770_=_C771 ,C770_=_C772 ,\nC770_=_C773 ,C770_=_C774 ,C770_=_C775 ,C770_=_C776 ,C770_=_C777 ,C770_=_C778 ,\nC770_=_C779 ,C770_=_C780 ,C770_=_C781 ,C770_=_C782 ,C770_=_C783 ,C770_=_C784 ,\nC770_=_C785 ,C770_=_C786 ,C770_=_C787 ,C770_=_C788 ,C770_=_C789 ,C770_=_C790 ,\nC770_=_C791 ,C770_=_C792 ,C770_=_C793 ,C770_=_C794 ,C770_=_C803 ,C771_=_C772 ,\nC771_=_C773 ,C771_=_C774 ,C771_=_C775 ,C771_=_C776 ,C771_=_C777 ,C771_=_C778 ,\nC771_=_C779 ,C771_=_C780 ,C771_=_C781 ,C771_=_C782 ,C771_=_C783 ,C771_=_C784 ,\nC771_=_C785 ,C771_=_C786 ,C771_=_C787 ,C771_=_C788 ,C771_=_C789 ,C771_=_C790 ,\nC771_=_C791 ,C771_=_C792 ,C771_=_C793 ,C771_=_C794 ,C771_=_C804 ,C772_=_C773 ,\nC772_=_C774 ,C772_=_C775 ,C772_=_C776 ,C772_=_C777 ,C772_=_C778 ,C772_=_C779 ,\nC772_=_C780 ,C772_=_C781 ,C772_=_C782 ,C772_=_C783 ,C772_=_C784 ,C772_=_C785 ,\nC772_=_C786 ,C772_=_C787 ,C772_=_C788 ,C772_=_C789 ,C772_=_C790 ,C772_=_C791 ,\nC772_=_C792 ,C772_=_C793 ,C772_=_C794 ,C772_=_C805 ,C773_=_C774 ,C773_=_C775 ,\nC773_=_C776 ,C773_=_C777 ,C773_=_C778 ,C773_=_C779 ,C773_=_C780 ,C773_=_C781 ,\nC773_=_C782 ,C773_=_C783 ,C773_=_C784 ,C773_=_C785 ,C773_=_C786 ,C773_=_C787 ,\nC773_=_C788 ,C773_=_C789 ,C773_=_C790 ,C773_=_C791 ,C773_=_C792 ,C773_=_C793 ,\nC773_=_C794 ,C773_=_C806 ,C774_=_C775 ,C774_=_C776 ,C774_=_C777 ,C774_=_C778 ,\nC774_=_C779 ,C774_=_C780 ,C774_=_C781 ,C774_=_C782 ,C774_=_C783 ,C774_=_C784 ,\nC774_=_C785 ,C774_=_C786 ,C774_=_C787 ,C774_=_C788 ,C774_=_C789 ,C774_=_C790 ,\nC774_=_C791 ,C774_=_C792 ,C774_=_C793 ,C774_=_C794 ,C774_=_C807 ,C775_=_C776 ,\nC775_=_C777 ,C775_=_C778 ,C775_=_C779 ,C775_=_C780 ,C775_=_C781 ,C775_=_C782 ,\nC775_=_C783 ,C775_=_C784 ,C775_=_C785 ,C775_=_C786 ,C775_=_C787 ,C775_=_C788 ,\nC775_=_C789 ,C775_=_C790 ,C775_=_C791 ,C775_=_C792 ,C775_=_C793 ,C775_=_C794 ,\nC775_=_C808 ,C776_=_C777 ,C776_=_C778 ,C776_=_C779 ,C776_=_C780 ,C776_=_C781 ,\nC776_=_C782 ,C776_=_C783 ,C776_=_C784 ,C776_=_C785 ,C776_=_C786 ,C776_=_C787 ,\nC776_=_C788 ,C776_=_C789 ,C776_=_C790 ,C776_=_C791 ,C776_=_C792 ,C776_=_C793 ,\nC776_=_C794 ,C776_=_C809 ,C777_=_C778 ,C777_=_C779 ,C777_=_C780 ,C777_=_C781 ,\nC777_=_C782 ,C777_=_C783 ,C777_=_C784 ,C777_=_C785 ,C777_=_C786 ,C777_=_C787 ,\nC777_=_C788 ,C777_=_C789 ,C777_=_C790 ,C777_=_C791 ,C777_=_C792 ,C777_=_C793 ,\nC777_=_C794 ,C777_=_C810 ,C778_=_C779 ,C778_=_C780 ,C778_=_C781 ,C778_=_C782 ,\nC778_=_C783 ,C778_=_C784 ,C778_=_C785 ,C778_=_C786 ,C778_=_C787 ,C778_=_C788 ,\nC778_=_C789 ,C778_=_C790 ,C778_=_C791 ,C778_=_C792 ,C778_=_C793 ,C778_=_C794 ,\nC778_=_C811 ,C779_=_C780 ,C779_=_C781 ,C779_=_C782 ,C779_=_C783 ,C779_=_C784 ,\nC779_=_C785 ,C779_=_C786 ,C779_=_C787 ,C779_=_C788 ,C779_=_C789 ,C779_=_C790 ,\nC779_=_C791 ,C779_=_C792 ,C779_=_C793 ,C779_=_C794 ,C779_=_C812 ,C780_=_C781 ,\nC780_=_C782 ,C780_=_C783 ,C780_=_C784 ,C780_=_C785 ,C780_=_C786 ,C780_=_C787 ,\nC780_=_C788 ,C780_=_C789 ,C780_=_C790 ,C780_=_C791 ,C780_=_C792 ,C780_=_C793 ,\nC780_=_C794 ,C780_=_C813 ,C781_=_C782 ,C781_=_C783 ,C781_=_C784 ,C781_=_C785 ,\nC781_=_C786 ,C781_=_C787 ,C781_=_C788 ,C781_=_C789 ,C781_=_C790 ,C781_=_C791 ,\nC781_=_C792 ,C781_=_C793 ,C781_=_C794 ,C781_=_C814 ,C782_=_C783 ,C782_=_C784 ,\nC782_=_C785 ,C782_=_C786 ,C782_=_C787 ,C782_=_C788 ,C782_=_C789 ,C782_=_C790 ,\nC782_=_C791 ,C782_=_C792 ,C782_=_C793 ,C782_=_C794 ,C782_=_C815 ,C783_=_C784 ,\nC783_=_C785 ,C783_=_C786 ,C783_=_C787 ,C783_=_C788 ,C783_=_C789 ,C783_=_C790 ,\nC783_=_C791 ,C783_=_C792 ,C783_=_C793 ,C783_=_C794 ,C783_=_C816 ,C784_=_C785 ,\nC784_=_C786 ,C784_=_C787 ,C784_=_C788 ,C784_=_C789 ,C784_=_C790 ,C784_=_C791 ,\nC784_=_C792 ,C784_=_C793 ,C784_=_C794 ,C784_=_C817 ,C785_=_C786 ,C785_=_C787 ,\nC785_=_C788 ,C785_=_C789 ,C785_=_C790 ,C785_=_C791 ,C785_=_C792 ,C785_=_C793 ,\nC785_=_C794 ,C785_=_C818 ,C786_=_C787 ,C786_=_C788 ,C786_=_C789 ,C786_=_C790 ,\nC786_=_C791 ,C786_=_C792 ,C786_=_C793 ,C786_=_C794 ,C786_=_C819 ,C787_=_C788 ,\nC787_=_C789 ,C787_=_C790 ,C787_=_C791 ,C787_=_C792 ,C787_=_C793 ,C787_=_C794 ,\nC787_=_C820 ,C788_=_C789 ,C788_=_C790 ,C788_=_C791 ,C788_=_C792 ,C788_=_C793 ,\nC788_=_C794 ,C788_=_C821 ,C789_=_C790 ,C789_=_C791 ,C789_=_C792 ,C789_=_C793 ,\nC789_=_C794 ,C789_=_C822 ,C790_=_C791 ,C790_=_C792 ,C790_=_C793 ,C790_=_C794 ,\nC790_=_C823 ,C791_=_C792 ,C791_=_C793 ,C791_=_C794 ,C791_=_C824 ,C792_=_C793 ,\nC792_=_C794 ,C792_=_C825 ,C793_=_C794 ,C793_=_C826 ,C794_=_C827 ,C795_=_C796 ,\nC795_=_C797 ,C795_=_C798 ,C795_=_C799 ,C795_=_C800 ,C795_=_C801 ,C795_=_C802 ,\nC795_=_C803 ,C795_=_C804 ,C795_=_C805 ,C795_=_C806 ,C795_=_C807 ,C795_=_C808 ,\nC795_=_C809 ,C795_=_C810 ,C795_=_C811 ,C795_=_C812 ,C795_=_C813 ,C795_=_C814 ,\nC795_=_C815 ,C795_=_C816 ,C795_=_C817 ,C795_=_C818 ,C795_=_C819 ,C795_=_C820 ,\nC795_=_C821 ,C795_=_C822 ,C795_=_C823 ,C795_=_C824 ,C795_=_C825 ,C795_=_C826 ,\nC795_=_C827 ,C796_=_C797 ,C796_=_C798 ,C796_=_C799 ,C796_=_C800 ,C796_=_C801 ,\nC796_=_C802 ,C796_=_C803 ,C796_=_C804 ,C796_=_C805 ,C796_=_C806 ,C796_=_C807 ,\nC796_=_C808 ,C796_=_C809 ,C796_=_C810 ,C796_=_C811 ,C796_=_C812 ,C796_=_C813 ,\nC796_=_C814 ,C796_=_C815 ,C796_=_C816 ,C796_=_C817 ,C796_=_C818 ,C796_=_C819 ,\nC796_=_C820 ,C796_=_C821 ,C796_=_C822 ,C796_=_C823 ,C796_=_C824 ,C796_=_C825 ,\nC796_=_C826 ,C796_=_C827 ,C797_=_C798 ,C797_=_C799 ,C797_=_C800 ,C797_=_C801 ,\nC797_=_C802 ,C797_=_C803 ,C797_=_C804 ,C797_=_C805 ,C797_=_C806 ,C797_=_C807 ,\nC797_=_C808 ,C797_=_C809 ,C797_=_C810 ,C797_=_C811 ,C797_=_C812 ,C797_=_C813 ,\nC797_=_C814 ,C797_=_C815 ,C797_=_C816 ,C797_=_C817 ,C797_=_C818 ,C797_=_C819 ,\nC797_=_C820 ,C797_=_C821 ,C797_=_C822 ,C797_=_C823 ,C797_=_C824 ,C797_=_C825 ,\nC797_=_C826 ,C797_=_C827 ,C798_=_C799 ,C798_=_C800 ,C798_=_C801 ,C798_=_C802 ,\nC798_=_C803 ,C798_=_C804 ,C798_=_C805 ,C798_=_C806 ,C798_=_C807 ,C798_=_C808 ,\nC798_=_C809 ,C798_=_C810 ,C798_=_C811 ,C798_=_C812 ,C798_=_C813 ,C798_=_C814 ,\nC798_=_C815 ,C798_=_C816 ,C798_=_C817 ,C798_=_C818 ,C798_=_C819 ,C798_=_C820 ,\nC798_=_C821 ,C798_=_C822 ,C798_=_C823 ,C798_=_C824 ,C798_=_C825 ,C798_=_C826 ,\nC798_=_C827 ,C799_=_C800 ,C799_=_C801 ,C799_=_C802 ,C799_=_C803 ,C799_=_C804 ,\nC799_=_C805 ,C799_=_C806 ,C799_=_C807 ,C799_=_C808 ,C799_=_C809 ,C799_=_C810 ,\nC799_=_C811 ,C799_=_C812 ,C799_=_C813 ,C799_=_C814 ,C799_=_C815 ,C799_=_C816 ,\nC799_=_C817 ,C799_=_C818 ,C799_=_C819 ,C799_=_C820 ,C799_=_C821 ,C799_=_C822 ,\nC799_=_C823 ,C799_=_C824 ,C799_=_C825 ,C799_=_C826 ,C799_=_C827 ,C800_=_C801 ,\nC800_=_C802 ,C800_=_C803 ,C800_=_C804 ,C800_=_C805 ,C800_=_C806 ,C800_=_C807 ,\nC800_=_C808 ,C800_=_C809 ,C800_=_C810 ,C800_=_C811 ,C800_=_C812</w:t>
      </w:r>
    </w:p>
    <w:p>
      <w:pPr>
        <w:pStyle w:val="PreformattedText"/>
        <w:bidi w:val="0"/>
        <w:spacing w:before="0" w:after="0"/>
        <w:jc w:val="left"/>
        <w:rPr/>
      </w:pPr>
      <w:r>
        <w:rPr/>
        <w:t xml:space="preserve"> </w:t>
      </w:r>
      <w:r>
        <w:rPr/>
        <w:t>,C800_=_C813 ,\nC800_=_C814 ,C800_=_C815 ,C800_=_C816 ,C800_=_C817 ,C800_=_C818 ,C800_=_C819 ,\nC800_=_C820 ,C800_=_C821 ,C800_=_C822 ,C800_=_C823 ,C800_=_C824 ,C800_=_C825 ,\nC800_=_C826 ,C800_=_C827 ,C801_=_C802 ,C801_=_C803 ,C801_=_C804 ,C801_=_C805 ,\nC801_=_C806 ,C801_=_C807 ,C801_=_C808 ,C801_=_C809 ,C801_=_C810 ,C801_=_C811 ,\nC801_=_C812 ,C801_=_C813 ,C801_=_C814 ,C801_=_C815 ,C801_=_C816 ,C801_=_C817 ,\nC801_=_C818 ,C801_=_C819 ,C801_=_C820 ,C801_=_C821 ,C801_=_C822 ,C801_=_C823 ,\nC801_=_C824 ,C801_=_C825 ,C801_=_C826 ,C801_=_C827 ,C802_=_C803 ,C802_=_C804 ,\nC802_=_C805 ,C802_=_C806 ,C802_=_C807 ,C802_=_C808 ,C802_=_C809 ,C802_=_C810 ,\nC802_=_C811 ,C802_=_C812 ,C802_=_C813 ,C802_=_C814 ,C802_=_C815 ,C802_=_C816 ,\nC802_=_C817 ,C802_=_C818 ,C802_=_C819 ,C802_=_C820 ,C802_=_C821 ,C802_=_C822 ,\nC802_=_C823 ,C802_=_C824 ,C802_=_C825 ,C802_=_C826 ,C802_=_C827 ,C803_=_C804 ,\nC803_=_C805 ,C803_=_C806 ,C803_=_C807 ,C803_=_C808 ,C803_=_C809 ,C803_=_C810 ,\nC803_=_C811 ,C803_=_C812 ,C803_=_C813 ,C803_=_C814 ,C803_=_C815 ,C803_=_C816 ,\nC803_=_C817 ,C803_=_C818 ,C803_=_C819 ,C803_=_C820 ,C803_=_C821 ,C803_=_C822 ,\nC803_=_C823 ,C803_=_C824 ,C803_=_C825 ,C803_=_C826 ,C803_=_C827 ,C804_=_C805 ,\nC804_=_C806 ,C804_=_C807 ,C804_=_C808 ,C804_=_C809 ,C804_=_C810 ,C804_=_C811 ,\nC804_=_C812 ,C804_=_C813 ,C804_=_C814 ,C804_=_C815 ,C804_=_C816 ,C804_=_C817 ,\nC804_=_C818 ,C804_=_C819 ,C804_=_C820 ,C804_=_C821 ,C804_=_C822 ,C804_=_C823 ,\nC804_=_C824 ,C804_=_C825 ,C804_=_C826 ,C804_=_C827 ,C805_=_C806 ,C805_=_C807 ,\nC805_=_C808 ,C805_=_C809 ,C805_=_C810 ,C805_=_C811 ,C805_=_C812 ,C805_=_C813 ,\nC805_=_C814 ,C805_=_C815 ,C805_=_C816 ,C805_=_C817 ,C805_=_C818 ,C805_=_C819 ,\nC805_=_C820 ,C805_=_C821 ,C805_=_C822 ,C805_=_C823 ,C805_=_C824 ,C805_=_C825 ,\nC805_=_C826 ,C805_=_C827 ,C806_=_C807 ,C806_=_C808 ,C806_=_C809 ,C806_=_C810 ,\nC806_=_C811 ,C806_=_C812 ,C806_=_C813 ,C806_=_C814 ,C806_=_C815 ,C806_=_C816 ,\nC806_=_C817 ,C806_=_C818 ,C806_=_C819 ,C806_=_C820 ,C806_=_C821 ,C806_=_C822 ,\nC806_=_C823 ,C806_=_C824 ,C806_=_C825 ,C806_=_C826 ,C806_=_C827 ,C807_=_C808 ,\nC807_=_C809 ,C807_=_C810 ,C807_=_C811 ,C807_=_C812 ,C807_=_C813 ,C807_=_C814 ,\nC807_=_C815 ,C807_=_C816 ,C807_=_C817 ,C807_=_C818 ,C807_=_C819 ,C807_=_C820 ,\nC807_=_C821 ,C807_=_C822 ,C807_=_C823 ,C807_=_C824 ,C807_=_C825 ,C807_=_C826 ,\nC807_=_C827 ,C808_=_C809 ,C808_=_C810 ,C808_=_C811 ,C808_=_C812 ,C808_=_C813 ,\nC808_=_C814 ,C808_=_C815 ,C808_=_C816 ,C808_=_C817 ,C808_=_C818 ,C808_=_C819 ,\nC808_=_C820 ,C808_=_C821 ,C808_=_C822 ,C808_=_C823 ,C808_=_C824 ,C808_=_C825 ,\nC808_=_C826 ,C808_=_C827 ,C809_=_C810 ,C809_=_C811 ,C809_=_C812 ,C809_=_C813 ,\nC809_=_C814 ,C809_=_C815 ,C809_=_C816 ,C809_=_C817 ,C809_=_C818 ,C809_=_C819 ,\nC809_=_C820 ,C809_=_C821 ,C809_=_C822 ,C809_=_C823 ,C809_=_C824 ,C809_=_C825 ,\nC809_=_C826 ,C809_=_C827 ,C810_=_C811 ,C810_=_C812 ,C810_=_C813 ,C810_=_C814 ,\nC810_=_C815 ,C810_=_C816 ,C810_=_C817 ,C810_=_C818 ,C810_=_C819 ,C810_=_C820 ,\nC810_=_C821 ,C810_=_C822 ,C810_=_C823 ,C810_=_C824 ,C810_=_C825 ,C810_=_C826 ,\nC810_=_C827 ,C811_=_C812 ,C811_=_C813 ,C811_=_C814 ,C811_=_C815 ,C811_=_C816 ,\nC811_=_C817 ,C811_=_C818 ,C811_=_C819 ,C811_=_C820 ,C811_=_C821 ,C811_=_C822 ,\nC811_=_C823 ,C811_=_C824 ,C811_=_C825 ,C811_=_C826 ,C811_=_C827 ,C812_=_C813 ,\nC812_=_C814 ,C812_=_C815 ,C812_=_C816 ,C812_=_C817 ,C812_=_C818 ,C812_=_C819 ,\nC812_=_C820 ,C812_=_C821 ,C812_=_C822 ,C812_=_C823 ,C812_=_C824 ,C812_=_C825 ,\nC812_=_C826 ,C812_=_C827 ,C813_=_C814 ,C813_=_C815 ,C813_=_C816 ,C813_=_C817 ,\nC813_=_C818 ,C813_=_C819 ,C813_=_C820 ,C813_=_C821 ,C813_=_C822 ,C813_=_C823 ,\nC813_=_C824 ,C813_=_C825 ,C813_=_C826 ,C813_=_C827 ,C814_=_C815 ,C814_=_C816 ,\nC814_=_C817 ,C814_=_C818 ,C814_=_C819 ,C814_=_C820 ,C814_=_C821 ,C814_=_C822 ,\nC814_=_C823 ,C814_=_C824 ,C814_=_C825 ,C814_=_C826 ,C814_=_C827 ,C815_=_C816 ,\nC815_=_C817 ,C815_=_C818 ,C815_=_C819 ,C815_=_C820 ,C815_=_C821 ,C815_=_C822 ,\nC815_=_C823 ,C815_=_C824 ,C815_=_C825 ,C815_=_C826 ,C815_=_C827 ,C816_=_C817 ,\nC816_=_C818 ,C816_=_C819 ,C816_=_C820 ,C816_=_C821 ,C816_=_C822 ,C816_=_C823 ,\nC816_=_C824 ,C816_=_C825 ,C816_=_C826 ,C816_=_C827 ,C817_=_C818 ,C817_=_C819 ,\nC817_=_C820 ,C817_=_C821 ,C817_=_C822 ,C817_=_C823 ,C817_=_C824 ,C817_=_C825 ,\nC817_=_C826 ,C817_=_C827 ,C818_=_C819 ,C818_=_C820 ,C818_=_C821 ,C818_=_C822 ,\nC818_=_C823 ,C818_=_C824 ,C818_=_C825 ,C818_=_C826 ,C818_=_C827 ,C819_=_C820 ,\nC819_=_C821 ,C819_=_C822 ,C819_=_C823 ,C819_=_C824 ,C819_=_C825 ,C819_=_C826 ,\nC819_=_C827 ,C820_=_C821 ,C820_=_C822 ,C820_=_C823 ,C820_=_C824 ,C820_=_C825 ,\nC820_=_C826 ,C820_=_C827 ,C821_=_C822 ,C821_=_C823 ,C821_=_C824 ,C821_=_C825 ,\nC821_=_C826 ,C821_=_C827 ,C822_=_C823 ,C822_=_C824 ,C822_=_C825 ,C822_=_C826 ,\nC822_=_C827 ,C823_=_C824 ,C823_=_C825 ,C823_=_C826 ,C823_=_C827 ,C824_=_C825 ,\nC824_=_C826 ,C824_=_C827 ,C825_=_C826 ,C825_=_C827 ,C826_=_C827 ,"];18[shape=box, label="id:18 level: 3\n156: C1 C2 C3 C4 C5 \nC6 C7 C8 C9 C10 C11 \nC12 C13 C14 C16 C17 C18 \nC19 C20 C21 C22 C23 C24 \nC25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5 C676 \nC677 C678 C679 C680 C681 C682 \nC683 C684 C685 C686 C687 C688 \nC689 C690 C691 C692 C693 C694 \nC695 \n3348: C1_=_C2( C1 C2 ) C1_=_C3( C1 C3 ) C1_=_C4( C1 C4 ) C1_=_C5( C1 C5 ) C1_=_C6( C1 C6 ) \nC1_=_C7( C1 C7 ) C1_=_C8( C1 C8 ) C1_=_C16( C1 C16 ) C1_=_C17( C1 C17 ) C1_=_C18( C1 C18 ) C1_=_C19( C1 C19 ) \nC1_=_C20( C1 C20 ) C1_=_C564( C1 C564 ) C1_=_C565( C1 C565 ) C1_=_C566( C1 C566 ) C1_=_C567( C1 C567 ) C1_=_C568( C1 C568 ) \nC1_=_C569( C1 C569 ) C1_=_C570( C1 C570 ) C1_=_C571( C1 C571 ) C1_=_C572( C1 C572 ) C1_=_C573( C1 C573 ) C1_=_C574( C1 C574 ) \nC1_=_C575( C1 C575 ) C1_=_C576( C1 C576 ) C1_=_C577( C1 C577 ) C1_=_C578( C1 C578 ) C1_=_C579( C1 C579 ) C1_=_C580( C1 C580 ) \nC1_=_C581( C1 C581 ) C1_=_C582( C1 C582 ) C1_=_C583( C1 C583 ) C1_=_C584( C1 C584 ) C1_=_C585( C1 C585 ) C1_=_C586( C1 C586 ) \nC1_=_C587( C1 C587 ) C1_=_C588( C1 C588 ) C1_=_C589( C1 C589 ) C1_=_C590( C1 C590 ) C1_=_C591( C1 C591 ) C1_=_C592( C1 C592 ) \nC1_=_C593( C1 C593 ) C1_=_C594( C1 C594 ) C1_=_C595( C1 C595 ) C1_=_C596( C1 C596 ) C1_=_C630( C1 C630 ) C1_=_C631( C1 C631 ) \nC1_=_C632( C1 C632 ) C1_=_C633( C1 C633 ) C1_=_C634( C1 C634 ) C1_=_C635( C1 C635 ) C1_=_C636( C1 C636 ) C1_=_C637( C1 C637 ) \nC1_=_C638( C1 C638 ) C1_=_C639( C1 C639 ) C1_=_C640( C1 C640 ) C1_=_C641( C1 C641 ) C1_=_C642( C1 C642 ) C1_=_C643( C1 C643 ) \nC1_=_C644( C1 C644 ) C1_=_C645( C1 C645 ) C1_=_C646( C1 C646 ) C1_=_C647( C1 C647 ) C1_=_C648( C1 C648 ) C1_=_C649( C1 C649 ) \nC1_=_C650( C1 C650 ) C1_=_C651( C1 C651 ) C1_=_C652( C1 C652 ) C1_=_C653( C1 C653 ) C1_=_C654( C1 C654 ) C1_=_C655( C1 C655 ) \nC1_=_C656( C1 C656 ) C1_=_C657( C1 C657 ) C1_=_C658( C1 C658 ) C1_=_C659( C1 C659 ) C1_=_C660( C1 C660 ) C1_=_C661( C1 C661 ) \nC1_=_C662( C1 C662 ) C2_=_C3( C2 C3 ) C2_=_C4( C2 C4 ) C2_=_C5( C2 C5 ) C2_=_C6( C2 C6 ) C2_=_C7( C2 C7 ) \nC2_=_C9( C2 C9 ) C2_=_C21( C2 C21 ) C2_=_C22( C2 C22 ) C2_=_C23( C2 C23 ) C2_=_C24( C2 C24 ) C2_=_C25( C2 C25 ) \nC2_=_C564( C2 C564 ) C2_=_C565( C2 C565 ) C2_=_C566( C2 C566 ) C2_=_C567( C2 C567 ) C2_=_C568( C2 C568 ) C2_=_C569( C2 C569 ) \nC2_=_C570( C2 C570 ) C2_=_C571( C2 C571 ) C2_=_C572( C2 C572 ) C2_=_C573( C2 C573 ) C2_=_C574( C2 C574 ) C2_=_C575( C2 C575 ) \nC2_=_C576( C2 C576 ) C2_=_C577( C2 C577 ) C2_=_C578( C2 C578 ) C2_=_C579( C2 C579 ) C2_=_C580( C2 C580 ) C2_=_C581( C2 C581 ) \nC2_=_C582( C2 C582 ) C2_=_C583( C2 C583 ) C2_=_C584( C2 C584 ) C2_=_C585( C2 C585 ) C2_=_C586( C2 C586 ) C2_=_C587( C2 C587 ) \nC2_=_C588( C2 C588 ) C2_=_C589( C2 C589 ) C2_=_C590( C2 C590 ) C2_=_C591( C2 C591 ) C2_=_C592( C2 C592 ) C2_=_C593( C2 C593 ) \nC2_=_C594( C2 C594 ) C2_=_C595( C2 C595 ) C2_=_C596( C2 C596 ) C2_=_C663( C2 C663 ) C2_=_C664( C2 C664 ) C2_=_C665( C2 C665 ) \nC2_=_C666( C2 C666 ) C2_=_C667( C2 C667 ) C2_=_C668( C2 C668 ) C2_=_C669( C2 C669 ) C2_=_C670( C2 C670 ) C2_=_C671( C2 C671 ) \nC2_=_C672( C2 C672 ) C2_=_C673( C2 C673 ) C2_=_C674( C2 C674 ) C2_=_C675( C2 C675 ) C2_=_C676( C2 C676 ) C2_=_C677( C2 C677 ) \nC2_=_C678( C2 C678 ) C2_=_C679( C2 C679 ) C2_=_C680( C2 C680 ) C2_=_C681( C2 C681 ) C2_=_C682( C2 C682 ) C2_=_C683( C2 C683 ) \nC2_=_C684( C2 C684 ) C2_=_C685( C2 C685 ) C2_=_C686( C2 C686 ) C2_=_C687( C2 C687 ) C2_=_C688( C2 C688 ) C2_=_C689( C2 C689 ) \nC2_=_C690( C2 C690 ) C2_=_C691( C2 C691 ) C2_=_C692( C2 C692 ) C2_=_C693( C2 C693 ) C2_=_C694( C2 C694 ) C2_=_C695( C2 C695 ) \nC3_=_C4( C3 C4 ) C3_=_C5( C3 C5 ) C3_=_C6( C3 C6 ) C3_=_C7( C3 C7 ) C3_=_C10( C3 C10 ) C3_=_C16( C3 C16 ) \nC3_=_C21( C3 C21 ) C3_=_C564( C3 C564 ) C3_=_C565( C3 C565 ) C3_=_C566( C3 C566 ) C3_=_C567( C3 C567 ) C3_=_C568( C3 C568 ) \nC3_=_C569( C3 C569 ) C3_=_C570( C3 C570 ) C3_=_C571( C3 C571 ) C3_=_C572( C3 C572 ) C3_=_C573( C3 C573 ) C3_=_C574( C3 C574 ) \nC3_=_C575( C3 C575 ) C3_=_C576( C3 C576 ) C3_=_C577( C3 C577 ) C3_=_C578( C3 C578 ) C3_=_C579( C3 C579 ) C3_=_C580( C3 C580 ) \nC3_=_C581( C3 C581 ) C3_=_C582( C3 C582 ) C3_=_C583( C3 C583 ) C3_=_C584( C3 C584 ) C3_=_C585( C3 C585 ) C3_=_C586( C3 C586 ) \nC3_=_C587( C3 C587 ) C3_=_C588( C3 C588 ) C3_=_C589( C3 C589 ) C3_=_C590( C3 C590 ) C3_=_C591( C3 C591 ) C3_=_C592( C3 C592 ) \nC3_=_C593( C3 C593 ) C3_=_C594( C3 C594 ) C3_=_C595( C3 C595 ) C3_=_C596( C3 C596 ) C4_=_C5( C4 C5 ) C4_=_C6( C4 C6 ) \nC4_=_C7( C4 C7 ) C4_=_C11( C4 C11 ) C4_=_C17( C4 C17 ) C4_=_C22( C4</w:t>
      </w:r>
    </w:p>
    <w:p>
      <w:pPr>
        <w:pStyle w:val="PreformattedText"/>
        <w:bidi w:val="0"/>
        <w:spacing w:before="0" w:after="0"/>
        <w:jc w:val="left"/>
        <w:rPr/>
      </w:pPr>
      <w:r>
        <w:rPr/>
        <w:t xml:space="preserve"> </w:t>
      </w:r>
      <w:r>
        <w:rPr/>
        <w:t>C22 ) C4_=_C564( C4 C564 ) C4_=_C565( C4 C565 ) \nC4_=_C566( C4 C566 ) C4_=_C567( C4 C567 ) C4_=_C568( C4 C568 ) C4_=_C569( C4 C569 ) C4_=_C570( C4 C570 ) C4_=_C571( C4 C571 ) \nC4_=_C572( C4 C572 ) C4_=_C573( C4 C573 ) C4_=_C574( C4 C574 ) C4_=_C575( C4 C575 ) C4_=_C576( C4 C576 ) C4_=_C577( C4 C577 ) \nC4_=_C578( C4 C578 ) C4_=_C579( C4 C579 ) C4_=_C580( C4 C580 ) C4_=_C581( C4 C581 ) C4_=_C582( C4 C582 ) C4_=_C583( C4 C583 ) \nC4_=_C584( C4 C584 ) C4_=_C585( C4 C585 ) C4_=_C586( C4 C586 ) C4_=_C587( C4 C587 ) C4_=_C588( C4 C588 ) C4_=_C589( C4 C589 ) \nC4_=_C590( C4 C590 ) C4_=_C591( C4 C591 ) C4_=_C592( C4 C592 ) C4_=_C593( C4 C593 ) C4_=_C594( C4 C594 ) C4_=_C595( C4 C595 ) \nC4_=_C596( C4 C596 ) C5_=_C6( C5 C6 ) C5_=_C7( C5 C7 ) C5_=_C12( C5 C12 ) C5_=_C18( C5 C18 ) C5_=_C23( C5 C23 ) \nC5_=_C564( C5 C564 ) C5_=_C565( C5 C565 ) C5_=_C566( C5 C566 ) C5_=_C567( C5 C567 ) C5_=_C568( C5 C568 ) C5_=_C569( C5 C569 ) \nC5_=_C570( C5 C570 ) C5_=_C571( C5 C571 ) C5_=_C572( C5 C572 ) C5_=_C573( C5 C573 ) C5_=_C574( C5 C574 ) C5_=_C575( C5 C575 ) \nC5_=_C576( C5 C576 ) C5_=_C577( C5 C577 ) C5_=_C578( C5 C578 ) C5_=_C579( C5 C579 ) C5_=_C580( C5 C580 ) C5_=_C581( C5 C581 ) \nC5_=_C582( C5 C582 ) C5_=_C583( C5 C583 ) C5_=_C584( C5 C584 ) C5_=_C585( C5 C585 ) C5_=_C586( C5 C586 ) C5_=_C587( C5 C587 ) \nC5_=_C588( C5 C588 ) C5_=_C589( C5 C589 ) C5_=_C590( C5 C590 ) C5_=_C591( C5 C591 ) C5_=_C592( C5 C592 ) C5_=_C593( C5 C593 ) \nC5_=_C594( C5 C594 ) C5_=_C595( C5 C595 ) C5_=_C596( C5 C596 ) C6_=_C7( C6 C7 ) C6_=_C13( C6 C13 ) C6_=_C19( C6 C19 ) \nC6_=_C24( C6 C24 ) C6_=_C564( C6 C564 ) C6_=_C565( C6 C565 ) C6_=_C566( C6 C566 ) C6_=_C567( C6 C567 ) C6_=_C568( C6 C568 ) \nC6_=_C569( C6 C569 ) C6_=_C570( C6 C570 ) C6_=_C571( C6 C571 ) C6_=_C572( C6 C572 ) C6_=_C573( C6 C573 ) C6_=_C574( C6 C574 ) \nC6_=_C575( C6 C575 ) C6_=_C576( C6 C576 ) C6_=_C577( C6 C577 ) C6_=_C578( C6 C578 ) C6_=_C579( C6 C579 ) C6_=_C580( C6 C580 ) \nC6_=_C581( C6 C581 ) C6_=_C582( C6 C582 ) C6_=_C583( C6 C583 ) C6_=_C584( C6 C584 ) C6_=_C585( C6 C585 ) C6_=_C586( C6 C586 ) \nC6_=_C587( C6 C587 ) C6_=_C588( C6 C588 ) C6_=_C589( C6 C589 ) C6_=_C590( C6 C590 ) C6_=_C591( C6 C591 ) C6_=_C592( C6 C592 ) \nC6_=_C593( C6 C593 ) C6_=_C594( C6 C594 ) C6_=_C595( C6 C595 ) C6_=_C596( C6 C596 ) C7_=_C14( C7 C14 ) C7_=_C20( C7 C20 ) \nC7_=_C25( C7 C25 ) C7_=_C564( C7 C564 ) C7_=_C565( C7 C565 ) C7_=_C566( C7 C566 ) C7_=_C567( C7 C567 ) C7_=_C568( C7 C568 ) \nC7_=_C569( C7 C569 ) C7_=_C570( C7 C570 ) C7_=_C571( C7 C571 ) C7_=_C572( C7 C572 ) C7_=_C573( C7 C573 ) C7_=_C574( C7 C574 ) \nC7_=_C575( C7 C575 ) C7_=_C576( C7 C576 ) C7_=_C577( C7 C577 ) C7_=_C578( C7 C578 ) C7_=_C579( C7 C579 ) C7_=_C580( C7 C580 ) \nC7_=_C581( C7 C581 ) C7_=_C582( C7 C582 ) C7_=_C583( C7 C583 ) C7_=_C584( C7 C584 ) C7_=_C585( C7 C585 ) C7_=_C586( C7 C586 ) \nC7_=_C587( C7 C587 ) C7_=_C588( C7 C588 ) C7_=_C589( C7 C589 ) C7_=_C590( C7 C590 ) C7_=_C591( C7 C591 ) C7_=_C592( C7 C592 ) \nC7_=_C593( C7 C593 ) C7_=_C594( C7 C594 ) C7_=_C595( C7 C595 ) C7_=_C596( C7 C596 ) C8_=_C9( C8 C9 ) C8_=_C10( C8 C10 ) \nC8_=_C11( C8 C11 ) C8_=_C12( C8 C12 ) C8_=_C13( C8 C13 ) C8_=_C14( C8 C14 ) C8_=_C16( C8 C16 ) C8_=_C17( C8 C17 ) \nC8_=_C18( C8 C18 ) C8_=_C19( C8 C19 ) C8_=_C20( C8 C20 ) C8_=_C597( C8 C597 ) C8_=_C598( C8 C598 ) C8_=_C599( C8 C599 ) \nC8_=_C600( C8 C600 ) C8_=_C601( C8 C601 ) C8_=_C602( C8 C602 ) C8_=_C603( C8 C603 ) C8_=_C604( C8 C604 ) C8_=_C605( C8 C605 ) \nC8_=_C606( C8 C606 ) C8_=_C607( C8 C607 ) C8_=_C608( C8 C608 ) C8_=_C609( C8 C609 ) C8_=_C610( C8 C610 ) C8_=_C611( C8 C611 ) \nC8_=_C612( C8 C612 ) C8_=_C613( C8 C613 ) C8_=_C614( C8 C614 ) C8_=_C615( C8 C615 ) C8_=_C616( C8 C616 ) C8_=_C617( C8 C617 ) \nC8_=_C618( C8 C618 ) C8_=_C619( C8 C619 ) C8_=_C620( C8 C620 ) C8_=_C621( C8 C621 ) C8_=_C622( C8 C622 ) C8_=_C623( C8 C623 ) \nC8_=_C624( C8 C624 ) C8_=_C625( C8 C625 ) C8_=_C626( C8 C626 ) C8_=_C627( C8 C627 ) C8_=_C628( C8 C628 ) C8_=_C629( C8 C629 ) \nC8_=_C630( C8 C630 ) C8_=_C631( C8 C631 ) C8_=_C632( C8 C632 ) C8_=_C633( C8 C633 ) C8_=_C634( C8 C634 ) C8_=_C635( C8 C635 ) \nC8_=_C636( C8 C636 ) C8_=_C637( C8 C637 ) C8_=_C638( C8 C638 ) C8_=_C639( C8 C639 ) C8_=_C640( C8 C640 ) C8_=_C641( C8 C641 ) \nC8_=_C642( C8 C642 ) C8_=_C643( C8 C643 ) C8_=_C644( C8 C644 ) C8_=_C645( C8 C645 ) C8_=_C646( C8 C646 ) C8_=_C647( C8 C647 ) \nC8_=_C648( C8 C648 ) C8_=_C649( C8 C649 ) C8_=_C650( C8 C650 ) C8_=_C651( C8 C651 ) C8_=_C652( C8 C652 ) C8_=_C653( C8 C653 ) \nC8_=_C654( C8 C654 ) C8_=_C655( C8 C655 ) C8_=_C656( C8 C656 ) C8_=_C657( C8 C657 ) C8_=_C658( C8 C658 ) C8_=_C659( C8 C659 ) \nC8_=_C660( C8 C660 ) C8_=_C661( C8 C661 ) C8_=_C662( C8 C662 ) C9_=_C10( C9 C10 ) C9_=_C11( C9 C11 ) C9_=_C12( C9 C12 ) \nC9_=_C13( C9 C13 ) C9_=_C14( C9 C14 ) C9_=_C21( C9 C21 ) C9_=_C22( C9 C22 ) C9_=_C23( C9 C23 ) C9_=_C24( C9 C24 ) \nC9_=_C25( C9 C25 ) C9_=_C597( C9 C597 ) C9_=_C598( C9 C598 ) C9_=_C599( C9 C599 ) C9_=_C600( C9 C600 ) C9_=_C601( C9 C601 ) \nC9_=_C602( C9 C602 ) C9_=_C603( C9 C603 ) C9_=_C604( C9 C604 ) C9_=_C605( C9 C605 ) C9_=_C606( C9 C606 ) C9_=_C607( C9 C607 ) \nC9_=_C608( C9 C608 ) C9_=_C609( C9 C609 ) C9_=_C610( C9 C610 ) C9_=_C611( C9 C611 ) C9_=_C612( C9 C612 ) C9_=_C613( C9 C613 ) \nC9_=_C614( C9 C614 ) C9_=_C615( C9 C615 ) C9_=_C616( C9 C616 ) C9_=_C617( C9 C617 ) C9_=_C618( C9 C618 ) C9_=_C619( C9 C619 ) \nC9_=_C620( C9 C620 ) C9_=_C621( C9 C621 ) C9_=_C622( C9 C622 ) C9_=_C623( C9 C623 ) C9_=_C624( C9 C624 ) C9_=_C625( C9 C625 ) \nC9_=_C626( C9 C626 ) C9_=_C627( C9 C627 ) C9_=_C628( C9 C628 ) C9_=_C629( C9 C629 ) C9_=_C663( C9 C663 ) C9_=_C664( C9 C664 ) \nC9_=_C665( C9 C665 ) C9_=_C666( C9 C666 ) C9_=_C667( C9 C667 ) C9_=_C668( C9 C668 ) C9_=_C669( C9 C669 ) C9_=_C670( C9 C670 ) \nC9_=_C671( C9 C671 ) C9_=_C672( C9 C672 ) C9_=_C673( C9 C673 ) C9_=_C674( C9 C674 ) C9_=_C675( C9 C675 ) C9_=_C676( C9 C676 ) \nC9_=_C677( C9 C677 ) C9_=_C678( C9 C678 ) C9_=_C679( C9 C679 ) C9_=_C680( C9 C680 ) C9_=_C681( C9 C681 ) C9_=_C682( C9 C682 ) \nC9_=_C683( C9 C683 ) C9_=_C684( C9 C684 ) C9_=_C685( C9 C685 ) C9_=_C686( C9 C686 ) C9_=_C687( C9 C687 ) C9_=_C688( C9 C688 ) \nC9_=_C689( C9 C689 ) C9_=_C690( C9 C690 ) C9_=_C691( C9 C691 ) C9_=_C692( C9 C692 ) C9_=_C693( C9 C693 ) C9_=_C694( C9 C694 ) \nC9_=_C695( C9 C695 ) C10_=_C11( C10 C11 ) C10_=_C12( C10 C12 ) C10_=_C13( C10 C13 ) C10_=_C14( C10 C14 ) C10_=_C16( C10 C16 ) \nC10_=_C21( C10 C21 ) C10_=_C597( C10 C597 ) C10_=_C598( C10 C598 ) C10_=_C599( C10 C599 ) C10_=_C600( C10 C600 ) C10_=_C601( C10 C601 ) \nC10_=_C602( C10 C602 ) C10_=_C603( C10 C603 ) C10_=_C604( C10 C604 ) C10_=_C605( C10 C605 ) C10_=_C606( C10 C606 ) C10_=_C607( C10 C607 ) \nC10_=_C608( C10 C608 ) C10_=_C609( C10 C609 ) C10_=_C610( C10 C610 ) C10_=_C611( C10 C611 ) C10_=_C612( C10 C612 ) C10_=_C613( C10 C613 ) \nC10_=_C614( C10 C614 ) C10_=_C615( C10 C615 ) C10_=_C616( C10 C616 ) C10_=_C617( C10 C617 ) C10_=_C618( C10 C618 ) C10_=_C619( C10 C619 ) \nC10_=_C620( C10 C620 ) C10_=_C621( C10 C621 ) C10_=_C622( C10 C622 ) C10_=_C623( C10 C623 ) C10_=_C624( C10 C624 ) C10_=_C625( C10 C625 ) \nC10_=_C626( C10 C626 ) C10_=_C627( C10 C627 ) C10_=_C628( C10 C628 ) C10_=_C629( C10 C629 ) C11_=_C12( C11 C12 ) C11_=_C13( C11 C13 ) \nC11_=_C14( C11 C14 ) C11_=_C17( C11 C17 ) C11_=_C22( C11 C22 ) C11_=_C597( C11 C597 ) C11_=_C598( C11 C598 ) C11_=_C599( C11 C599 ) \nC11_=_C600( C11 C600 ) C11_=_C601( C11 C601 ) C11_=_C602( C11 C602 ) C11_=_C603( C11 C603 ) C11_=_C604( C11 C604 ) C11_=_C605( C11 C605 ) \nC11_=_C606( C11 C606 ) C11_=_C607( C11 C607 ) C11_=_C608( C11 C608 ) C11_=_C609( C11 C609 ) C11_=_C610( C11 C610 ) C11_=_C611( C11 C611 ) \nC11_=_C612( C11 C612 ) C11_=_C613( C11 C613 ) C11_=_C614( C11 C614 ) C11_=_C615( C11 C615 ) C11_=_C616( C11 C616 ) C11_=_C617( C11 C617 ) \nC11_=_C618( C11 C618 ) C11_=_C619( C11 C619 ) C11_=_C620( C11 C620 ) C11_=_C621( C11 C621 ) C11_=_C622( C11 C622 ) C11_=_C623( C11 C623 ) \nC11_=_C624( C11 C624 ) C11_=_C625( C11 C625 ) C11_=_C626( C11 C626 ) C11_=_C627( C11 C627 ) C11_=_C628( C11 C628 ) C11_=_C629( C11 C629 ) \nC12_=_C13( C12 C13 ) C12_=_C14( C12 C14 ) C12_=_C18( C12 C18 ) C12_=_C23( C12 C23 ) C12_=_C597( C12 C597 ) C12_=_C598( C12 C598 ) \nC12_=_C599( C12 C599 ) C12_=_C600( C12 C600 ) C12_=_C601( C12 C601 ) C12_=_C602( C12 C602 ) C12_=_C603( C12 C603 ) C12_=_C604( C12 C604 ) \nC12_=_C605( C12 C605 ) C12_=_C606( C12 C606 ) C12_=_C607( C12 C607 ) C12_=_C608( C12 C608 ) C12_=_C609( C12 C609 ) C12_=_C610( C12 C610 ) \nC12_=_C611( C12 C611 ) C12_=_C612( C12 C612 ) C12_=_C613( C12 C613 ) C12_=_C614( C12 C614 ) C12_=_C615( C12 C615 ) C12_=_C616( C12 C616 ) \nC12_=_C617( C12 C617 ) C12_=_C618( C12 C618 ) C12_=_C619( C12 C619 ) C12_=_C620( C12 C620 ) C12_=_C621( C12 C621 ) C12_=_C622( C12 C622 ) \nC12_=_C623( C12 C623 ) C12_=_C624( C12 C624 ) C12_=_C625( C12 C625 ) C12_=_C626( C12 C626 ) C12_=_C627( C12 C627 ) C12_=_C628( C12 C628 ) \nC12_=_C629( C12 C629 ) C13_=_C14( C13 C14 ) C13_=_C19( C13 C19 ) C13_=_C24( C13 C24 ) C13_=_C597( C13 C597 ) C13_=_C598( C13 C598 ) \nC13_=_C599( C13 C599 ) C13_=_C600( C13 C600 ) C13_=_C601( C13 C601 ) C13_=_C602( C13 C602 ) C13_=_C603( C13 C603 ) C13_=_C604( C13 C604 ) \nC13_=_C605( C13 C605 ) C13_=_C606( C13 C606 ) C13_=_C607( C13 C607 ) C13_=_C608( C13 C608 ) C13_=_C609( C13 C609 ) C13_=_C610( C13 C610 ) \nC13_=_C611( C13 C611 ) C13_=_C612( C13 C612 ) C13_=_C613( C13 C613 ) C13_=_C614( C13 C614 ) C13_=_C615( C13 C615 ) C13_=_C616( C13 C616 ) \nC13_=_C617( C13 C617 ) C13_=_C618( C13 C618 ) C13_=_C619( C13 C619 ) C13_=_C620( C13 C620 ) C13_=_C621( C13 C621 ) C13_=_C622( C13 C622 ) \nC13_=_C623( C13 C623 ) C13_=_C624( C13 C624 ) C13_=_C625( C13 C625 ) C13_=_C626( C13 C626 ) C13_=_C627( C13 C627 ) C13_=_C628( C13 C628 ) \nC13_=_C629( C13 C629 ) C14_=_C20( C14 C20 ) C14_=_C25( C14 C25 ) C14_=_C597( C14 C597 ) C14_=_C598( C14 C598 ) C14_=_C599( C14 C599 ) \nC14_=_C600( C14 C600 ) C14_=_C601( C14 C601 ) C14_=_C602(</w:t>
      </w:r>
    </w:p>
    <w:p>
      <w:pPr>
        <w:pStyle w:val="PreformattedText"/>
        <w:bidi w:val="0"/>
        <w:spacing w:before="0" w:after="0"/>
        <w:jc w:val="left"/>
        <w:rPr/>
      </w:pPr>
      <w:r>
        <w:rPr/>
        <w:t xml:space="preserve"> </w:t>
      </w:r>
      <w:r>
        <w:rPr/>
        <w:t>C14 C602 ) C14_=_C603( C14 C603 ) C14_=_C604( C14 C604 ) C14_=_C605( C14 C605 ) \nC14_=_C606( C14 C606 ) C14_=_C607( C14 C607 ) C14_=_C608( C14 C608 ) C14_=_C609( C14 C609 ) C14_=_C610( C14 C610 ) C14_=_C611( C14 C611 ) \nC14_=_C612( C14 C612 ) C14_=_C613( C14 C613 ) C14_=_C614( C14 C614 ) C14_=_C615( C14 C615 ) C14_=_C616( C14 C616 ) C14_=_C617( C14 C617 ) \nC14_=_C618( C14 C618 ) C14_=_C619( C14 C619 ) C14_=_C620( C14 C620 ) C14_=_C621( C14 C621 ) C14_=_C622( C14 C622 ) C14_=_C623( C14 C623 ) \nC14_=_C624( C14 C624 ) C14_=_C625( C14 C625 ) C14_=_C626( C14 C626 ) C14_=_C627( C14 C627 ) C14_=_C628( C14 C628 ) C14_=_C629( C14 C629 ) \nC16_=_C17( C16 C17 ) C16_=_C18( C16 C18 ) C16_=_C19( C16 C19 ) C16_=_C20( C16 C20 ) C16_=_C21( C16 C21 ) C16_=_C630( C16 C630 ) \nC16_=_C631( C16 C631 ) C16_=_C632( C16 C632 ) C16_=_C633( C16 C633 ) C16_=_C634( C16 C634 ) C16_=_C635( C16 C635 ) C16_=_C636( C16 C636 ) \nC16_=_C637( C16 C637 ) C16_=_C638( C16 C638 ) C16_=_C639( C16 C639 ) C16_=_C640( C16 C640 ) C16_=_C641( C16 C641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16_=_C661( C16 C661 ) C16_=_C662( C16 C662 ) C17_=_C18( C17 C18 ) C17_=_C19( C17 C19 ) C17_=_C20( C17 C20 ) C17_=_C22( C17 C22 ) \nC17_=_C630( C17 C630 ) C17_=_C631( C17 C631 ) C17_=_C632( C17 C632 ) C17_=_C633( C17 C633 ) C17_=_C634( C17 C634 ) C17_=_C635( C17 C635 ) \nC17_=_C636( C17 C636 ) C17_=_C637( C17 C637 ) C17_=_C638( C17 C638 ) C17_=_C639( C17 C639 ) C17_=_C640( C17 C640 ) C17_=_C641( C17 C641 ) \nC17_=_C642( C17 C642 ) C17_=_C643( C17 C643 ) C17_=_C644( C17 C644 ) C17_=_C645( C17 C645 ) C17_=_C646( C17 C646 ) C17_=_C647( C17 C647 ) \nC17_=_C648( C17 C648 ) C17_=_C649( C17 C649 ) C17_=_C650( C17 C650 ) C17_=_C651( C17 C651 ) C17_=_C652( C17 C652 ) C17_=_C653( C17 C653 ) \nC17_=_C654( C17 C654 ) C17_=_C655( C17 C655 ) C17_=_C656( C17 C656 ) C17_=_C657( C17 C657 ) C17_=_C658( C17 C658 ) C17_=_C659( C17 C659 ) \nC17_=_C660( C17 C660 ) C17_=_C661( C17 C661 ) C17_=_C662( C17 C662 ) C18_=_C19( C18 C19 ) C18_=_C20( C18 C20 ) C18_=_C23( C18 C23 ) \nC18_=_C630( C18 C630 ) C18_=_C631( C18 C631 ) C18_=_C632( C18 C632 ) C18_=_C633( C18 C633 ) C18_=_C634( C18 C634 ) C18_=_C635( C18 C635 ) \nC18_=_C636( C18 C636 ) C18_=_C637( C18 C637 ) C18_=_C638( C18 C638 ) C18_=_C639( C18 C639 ) C18_=_C640( C18 C640 ) C18_=_C641( C18 C641 ) \nC18_=_C642( C18 C642 ) C18_=_C643( C18 C643 ) C18_=_C644( C18 C644 ) C18_=_C645( C18 C645 ) C18_=_C646( C18 C646 ) C18_=_C647( C18 C647 ) \nC18_=_C648( C18 C648 ) C18_=_C649( C18 C649 ) C18_=_C650( C18 C650 ) C18_=_C651( C18 C651 ) C18_=_C652( C18 C652 ) C18_=_C653( C18 C653 ) \nC18_=_C654( C18 C654 ) C18_=_C655( C18 C655 ) C18_=_C656( C18 C656 ) C18_=_C657( C18 C657 ) C18_=_C658( C18 C658 ) C18_=_C659( C18 C659 ) \nC18_=_C660( C18 C660 ) C18_=_C661( C18 C661 ) C18_=_C662( C18 C662 ) C19_=_C20( C19 C20 ) C19_=_C24( C19 C24 ) C19_=_C630( C19 C630 ) \nC19_=_C631( C19 C631 ) C19_=_C632( C19 C632 ) C19_=_C633( C19 C633 ) C19_=_C634( C19 C634 ) C19_=_C635( C19 C635 ) C19_=_C636( C19 C636 ) \nC19_=_C637( C19 C637 ) C19_=_C638( C19 C638 ) C19_=_C639( C19 C639 ) C19_=_C640( C19 C640 ) C19_=_C641( C19 C641 ) C19_=_C642( C19 C642 ) \nC19_=_C643( C19 C643 ) C19_=_C644( C19 C644 ) C19_=_C645( C19 C645 ) C19_=_C646( C19 C646 ) C19_=_C647( C19 C647 ) C19_=_C648( C19 C648 ) \nC19_=_C649( C19 C649 ) C19_=_C650( C19 C650 ) C19_=_C651( C19 C651 ) C19_=_C652( C19 C652 ) C19_=_C653( C19 C653 ) C19_=_C654( C19 C654 ) \nC19_=_C655( C19 C655 ) C19_=_C656( C19 C656 ) C19_=_C657( C19 C657 ) C19_=_C658( C19 C658 ) C19_=_C659( C19 C659 ) C19_=_C660( C19 C660 ) \nC19_=_C661( C19 C661 ) C19_=_C662( C19 C662 ) C20_=_C25( C20 C25 ) C20_=_C630( C20 C630 ) C20_=_C631( C20 C631 ) C20_=_C632( C20 C632 ) \nC20_=_C633( C20 C633 ) C20_=_C634( C20 C634 ) C20_=_C635( C20 C635 ) C20_=_C636( C20 C636 ) C20_=_C637( C20 C637 ) C20_=_C638( C20 C638 ) \nC20_=_C639( C20 C639 ) C20_=_C640( C20 C640 ) C20_=_C641( C20 C641 ) C20_=_C642( C20 C642 ) C20_=_C643( C20 C643 ) C20_=_C644( C20 C644 ) \nC20_=_C645( C20 C645 ) C20_=_C646( C20 C646 ) C20_=_C647( C20 C647 ) C20_=_C648( C20 C648 ) C20_=_C649( C20 C649 ) C20_=_C650( C20 C650 ) \nC20_=_C651( C20 C651 ) C20_=_C652( C20 C652 ) C20_=_C653( C20 C653 ) C20_=_C654( C20 C654 ) C20_=_C655( C20 C655 ) C20_=_C656( C20 C656 ) \nC20_=_C657( C20 C657 ) C20_=_C658( C20 C658 ) C20_=_C659( C20 C659 ) C20_=_C660( C20 C660 ) C20_=_C661( C20 C661 ) C20_=_C662( C20 C662 ) \nC21_=_C22( C21 C22 ) C21_=_C23( C21 C23 ) C21_=_C24( C21 C24 ) C21_=_C25( C21 C25 ) C21_=_C663( C21 C663 ) C21_=_C664( C21 C664 ) \nC21_=_C665( C21 C665 ) C21_=_C666( C21 C666 ) C21_=_C667( C21 C667 ) C21_=_C668( C21 C668 ) C21_=_C669( C21 C669 ) C21_=_C670( C21 C670 ) \nC21_=_C671( C21 C671 ) C21_=_C672( C21 C672 ) C21_=_C673( C21 C673 ) C21_=_C674( C21 C674 ) C21_=_C675( C21 C675 ) C21_=_C676( C21 C676 ) \nC21_=_C677( C21 C677 ) C21_=_C678( C21 C678 ) C21_=_C679( C21 C679 ) C21_=_C680( C21 C680 ) C21_=_C681( C21 C681 ) C21_=_C682( C21 C682 ) \nC21_=_C683( C21 C683 ) C21_=_C684( C21 C684 ) C21_=_C685( C21 C685 ) C21_=_C686( C21 C686 ) C21_=_C687( C21 C687 ) C21_=_C688( C21 C688 ) \nC21_=_C689( C21 C689 ) C21_=_C690( C21 C690 ) C21_=_C691( C21 C691 ) C21_=_C692( C21 C692 ) C21_=_C693( C21 C693 ) C21_=_C694( C21 C694 ) \nC21_=_C695( C21 C695 ) C22_=_C23( C22 C23 ) C22_=_C24( C22 C24 ) C22_=_C25( C22 C25 ) C22_=_C663( C22 C663 ) C22_=_C664( C22 C664 ) \nC22_=_C665( C22 C665 ) C22_=_C666( C22 C666 ) C22_=_C667( C22 C667 ) C22_=_C668( C22 C668 ) C22_=_C669( C22 C669 ) C22_=_C670( C22 C670 ) \nC22_=_C671( C22 C671 ) C22_=_C672( C22 C672 ) C22_=_C673( C22 C673 ) C22_=_C674( C22 C674 ) C22_=_C675( C22 C675 ) C22_=_C676( C22 C676 ) \nC22_=_C677( C22 C677 ) C22_=_C678( C22 C678 ) C22_=_C679( C22 C679 ) C22_=_C680( C22 C680 ) C22_=_C681( C22 C681 ) C22_=_C682( C22 C682 ) \nC22_=_C683( C22 C683 ) C22_=_C684( C22 C684 ) C22_=_C685( C22 C685 ) C22_=_C686( C22 C686 ) C22_=_C687( C22 C687 ) C22_=_C688( C22 C688 ) \nC22_=_C689( C22 C689 ) C22_=_C690( C22 C690 ) C22_=_C691( C22 C691 ) C22_=_C692( C22 C692 ) C22_=_C693( C22 C693 ) C22_=_C694( C22 C694 ) \nC22_=_C695( C22 C695 ) C23_=_C24( C23 C24 ) C23_=_C25( C23 C25 ) C23_=_C663( C23 C663 ) C23_=_C664( C23 C664 ) C23_=_C665( C23 C665 ) \nC23_=_C666( C23 C666 ) C23_=_C667( C23 C667 ) C23_=_C668( C23 C668 ) C23_=_C669( C23 C669 ) C23_=_C670( C23 C670 ) C23_=_C671( C23 C671 ) \nC23_=_C672( C23 C672 ) C23_=_C673( C23 C673 ) C23_=_C674( C23 C674 ) C23_=_C675( C23 C675 ) C23_=_C676( C23 C676 ) C23_=_C677( C23 C677 ) \nC23_=_C678( C23 C678 ) C23_=_C679( C23 C679 ) C23_=_C680( C23 C680 ) C23_=_C681( C23 C681 ) C23_=_C682( C23 C682 ) C23_=_C683( C23 C683 ) \nC23_=_C684( C23 C684 ) C23_=_C685( C23 C685 ) C23_=_C686( C23 C686 ) C23_=_C687( C23 C687 ) C23_=_C688( C23 C688 ) C23_=_C689( C23 C689 ) \nC23_=_C690( C23 C690 ) C23_=_C691( C23 C691 ) C23_=_C692( C23 C692 ) C23_=_C693( C23 C693 ) C23_=_C694( C23 C694 ) C23_=_C695( C23 C695 ) \nC24_=_C25( C24 C25 ) C24_=_C663( C24 C663 ) C24_=_C664( C24 C664 ) C24_=_C665( C24 C665 ) C24_=_C666( C24 C666 ) C24_=_C667( C24 C667 ) \nC24_=_C668( C24 C668 ) C24_=_C669( C24 C669 ) C24_=_C670( C24 C670 ) C24_=_C671( C24 C671 ) C24_=_C672( C24 C672 ) C24_=_C673( C24 C673 ) \nC24_=_C674( C24 C674 ) C24_=_C675( C24 C675 ) C24_=_C676( C24 C676 ) C24_=_C677( C24 C677 ) C24_=_C678( C24 C678 ) C24_=_C679( C24 C679 ) \nC24_=_C680( C24 C680 ) C24_=_C681( C24 C681 ) C24_=_C682( C24 C682 ) C24_=_C683( C24 C683 ) C24_=_C684( C24 C684 ) C24_=_C685( C24 C685 ) \nC24_=_C686( C24 C686 ) C24_=_C687( C24 C687 ) C24_=_C688( C24 C688 ) C24_=_C689( C24 C689 ) C24_=_C690( C24 C690 ) C24_=_C691( C24 C691 ) \nC24_=_C692( C24 C692 ) C24_=_C693( C24 C693 ) C24_=_C694( C24 C694 ) C24_=_C695( C24 C695 ) C25_=_C663( C25 C663 ) C25_=_C664( C25 C664 ) \nC25_=_C665( C25 C665 ) C25_=_C666( C25 C666 ) C25_=_C667( C25 C667 ) C25_=_C668( C25 C668 ) C25_=_C669( C25 C669 ) C25_=_C670( C25 C670 ) \nC25_=_C671( C25 C671 ) C25_=_C672( C25 C672 ) C25_=_C673( C25 C673 ) C25_=_C674( C25 C674 ) C25_=_C675( C25 C675 ) C25_=_C676( C25 C676 ) \nC25_=_C677( C25 C677 ) C25_=_C678( C25 C678 ) C25_=_C679( C25 C679 ) C25_=_C680( C25 C680 ) C25_=_C681( C25 C681 ) C25_=_C682( C25 C682 ) \nC25_=_C683( C25 C683 ) C25_=_C684( C25 C684 ) C25_=_C685( C25 C685 ) C25_=_C686( C25 C686 ) C25_=_C687( C25 C687 ) C25_=_C688( C25 C688 ) \nC25_=_C689( C25 C689 ) C25_=_C690( C25 C690 ) C25_=_C691( C25 C691 ) C25_=_C692( C25 C692 ) C25_=_C693( C25 C693 ) C25_=_C694( C25 C694 ) \nC25_=_C695( C25 C695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8( C564 C588 ) C564_=_C589( C564 C589 ) C564_=_C590( C564 C590 ) C564_=_C591( C564 C591 ) C564_=_C592( C564 C592 ) C564_=_C593( C564 C593 ) \nC564_=_C594( C564 C594 ) C564_=_C595( C564 C595 ) C564_=_C596( C564 C596 ) C564_=_C597( C564 C597 ) C564_=_C630( C564 C630 ) C564_=_C663( C564 C663 ) \nC565_=_C566( C565 C566 ) C565_=_C567( C565 C567 ) C565_=_C568( C565 C568 ) C565_=_C569( C565 C569 ) C565_=_C570( C565 C570 ) C565_=_C571(</w:t>
      </w:r>
    </w:p>
    <w:p>
      <w:pPr>
        <w:pStyle w:val="PreformattedText"/>
        <w:bidi w:val="0"/>
        <w:spacing w:before="0" w:after="0"/>
        <w:jc w:val="left"/>
        <w:rPr/>
      </w:pPr>
      <w:r>
        <w:rPr/>
        <w:t xml:space="preserve"> </w:t>
      </w:r>
      <w:r>
        <w:rPr/>
        <w:t>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5_=_C595( C565 C595 ) \nC565_=_C596( C565 C596 ) C565_=_C598( C565 C598 ) C565_=_C631( C565 C631 ) C565_=_C664( C565 C664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6( C566 C596 ) C566_=_C599( C566 C599 ) C566_=_C632( C566 C632 ) \nC566_=_C665( C566 C665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7_=_C595( C567 C595 ) C567_=_C596( C567 C596 ) \nC567_=_C600( C567 C600 ) C567_=_C633( C567 C633 ) C567_=_C666( C567 C666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87( C568 C587 ) C568_=_C588( C568 C588 ) C568_=_C589( C568 C589 ) \nC568_=_C590( C568 C590 ) C568_=_C591( C568 C591 ) C568_=_C592( C568 C592 ) C568_=_C593( C568 C593 ) C568_=_C594( C568 C594 ) C568_=_C595( C568 C595 ) \nC568_=_C596( C568 C596 ) C568_=_C601( C568 C601 ) C568_=_C634( C568 C634 ) C568_=_C667( C568 C667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589( C569 C589 ) \nC569_=_C590( C569 C590 ) C569_=_C591( C569 C591 ) C569_=_C592( C569 C592 ) C569_=_C593( C569 C593 ) C569_=_C594( C569 C594 ) C569_=_C595( C569 C595 ) \nC569_=_C596( C569 C596 ) C569_=_C602( C569 C602 ) C569_=_C635( C569 C635 ) C569_=_C668( C569 C668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0_=_C595( C570 C595 ) C570_=_C596( C570 C596 ) \nC570_=_C603( C570 C603 ) C570_=_C636( C570 C636 ) C570_=_C669( C570 C669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1_=_C595( C571 C595 ) C571_=_C596( C571 C596 ) C571_=_C604( C571 C604 ) C571_=_C637( C571 C637 ) \nC571_=_C670( C571 C670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605( C572 C605 ) C572_=_C638( C572 C638 ) C572_=_C671( C572 C671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595( C573 C595 ) C573_=_C596( C573 C596 ) C573_=_C606( C573 C606 ) C573_=_C639( C573 C639 ) C573_=_C672( C573 C672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 C574 C595 ) C574_=_C596( C574 C596 ) C574_=_C607( C574 C607 ) C574_=_C640( C574 C640 ) \nC574_=_C673( C574 C673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608( C575 C608 ) C575_=_C641( C575 C641 ) \nC575_=_C674( C575 C674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609( C576 C609 ) C576_=_C642( C576 C642 ) C576_=_C675( C576 C675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595( C577 C595 ) \nC577_=_C596( C577 C596 ) C577_=_C610( C577 C610 ) C577_=_C643( C577 C643 ) C577_=_C676( C577 C676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611( C578 C611 ) C578_=_C644( C578 C644 ) \nC578_=_C677( C578 C677 ) C579_=_C580( C579 C580 ) C579_=_C581( C579 C581 ) C579_=_C582( C579 C582 ) C579_=_C583( C579 C583 ) C579_=_C584( C579 C584 ) \nC579_=_C585( C579 C585 ) C579_=_C586( C579 C586 ) C579_=_C587( C579 C587 ) C579_=_C588( C579 C588 ) C579_=_C589( C579 C589 ) C579_=_C590( C579 C590 ) \nC579_=_C591(</w:t>
      </w:r>
    </w:p>
    <w:p>
      <w:pPr>
        <w:pStyle w:val="PreformattedText"/>
        <w:bidi w:val="0"/>
        <w:spacing w:before="0" w:after="0"/>
        <w:jc w:val="left"/>
        <w:rPr/>
      </w:pPr>
      <w:r>
        <w:rPr/>
        <w:t xml:space="preserve"> </w:t>
      </w:r>
      <w:r>
        <w:rPr/>
        <w:t>C579 C591 ) C579_=_C592( C579 C592 ) C579_=_C593( C579 C593 ) C579_=_C594( C579 C594 ) C579_=_C595( C579 C595 ) C579_=_C596( C579 C596 ) \nC579_=_C612( C579 C612 ) C579_=_C645( C579 C645 ) C579_=_C678( C579 C678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613( C580 C613 ) C580_=_C646( C580 C646 ) C580_=_C679( C580 C67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614( C581 C614 ) C581_=_C647( C581 C647 ) C581_=_C680( C581 C680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615( C582 C615 ) C582_=_C648( C582 C648 ) C582_=_C681( C582 C681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616( C583 C616 ) C583_=_C649( C583 C649 ) \nC583_=_C682( C583 C682 ) C584_=_C585( C584 C585 ) C584_=_C586( C584 C586 ) C584_=_C587( C584 C587 ) C584_=_C588( C584 C588 ) C584_=_C589( C584 C589 ) \nC584_=_C590( C584 C590 ) C584_=_C591( C584 C591 ) C584_=_C592( C584 C592 ) C584_=_C593( C584 C593 ) C584_=_C594( C584 C594 ) C584_=_C595( C584 C595 ) \nC584_=_C596( C584 C596 ) C584_=_C617( C584 C617 ) C584_=_C650( C584 C650 ) C584_=_C683( C584 C683 ) C585_=_C586( C585 C586 ) C585_=_C587( C585 C587 ) \nC585_=_C588( C585 C588 ) C585_=_C589( C585 C589 ) C585_=_C590( C585 C590 ) C585_=_C591( C585 C591 ) C585_=_C592( C585 C592 ) C585_=_C593( C585 C593 ) \nC585_=_C594( C585 C594 ) C585_=_C595( C585 C595 ) C585_=_C596( C585 C596 ) C585_=_C618( C585 C618 ) C585_=_C651( C585 C651 ) C585_=_C684( C585 C684 ) \nC586_=_C587( C586 C587 ) C586_=_C588( C586 C588 ) C586_=_C589( C586 C589 ) C586_=_C590( C586 C590 ) C586_=_C591( C586 C591 ) C586_=_C592( C586 C592 ) \nC586_=_C593( C586 C593 ) C586_=_C594( C586 C594 ) C586_=_C595( C586 C595 ) C586_=_C596( C586 C596 ) C586_=_C619( C586 C619 ) C586_=_C652( C586 C652 ) \nC586_=_C685( C586 C685 ) C587_=_C588( C587 C588 ) C587_=_C589( C587 C589 ) C587_=_C590( C587 C590 ) C587_=_C591( C587 C591 ) C587_=_C592( C587 C592 ) \nC587_=_C593( C587 C593 ) C587_=_C594( C587 C594 ) C587_=_C595( C587 C595 ) C587_=_C596( C587 C596 ) C587_=_C620( C587 C620 ) C587_=_C653( C587 C653 ) \nC587_=_C686( C587 C686 ) C588_=_C589( C588 C589 ) C588_=_C590( C588 C590 ) C588_=_C591( C588 C591 ) C588_=_C592( C588 C592 ) C588_=_C593( C588 C593 ) \nC588_=_C594( C588 C594 ) C588_=_C595( C588 C595 ) C588_=_C596( C588 C596 ) C588_=_C621( C588 C621 ) C588_=_C654( C588 C654 ) C588_=_C687( C588 C687 ) \nC589_=_C590( C589 C590 ) C589_=_C591( C589 C591 ) C589_=_C592( C589 C592 ) C589_=_C593( C589 C593 ) C589_=_C594( C589 C594 ) C589_=_C595( C589 C595 ) \nC589_=_C596( C589 C596 ) C589_=_C622( C589 C622 ) C589_=_C655( C589 C655 ) C589_=_C688( C589 C688 ) C590_=_C591( C590 C591 ) C590_=_C592( C590 C592 ) \nC590_=_C593( C590 C593 ) C590_=_C594( C590 C594 ) C590_=_C595( C590 C595 ) C590_=_C596( C590 C596 ) C590_=_C623( C590 C623 ) C590_=_C656( C590 C656 ) \nC590_=_C689( C590 C689 ) C591_=_C592( C591 C592 ) C591_=_C593( C591 C593 ) C591_=_C594( C591 C594 ) C591_=_C595( C591 C595 ) C591_=_C596( C591 C596 ) \nC591_=_C624( C591 C624 ) C591_=_C657( C591 C657 ) C591_=_C690( C591 C690 ) C592_=_C593( C592 C593 ) C592_=_C594( C592 C594 ) C592_=_C595( C592 C595 ) \nC592_=_C596( C592 C596 ) C592_=_C625( C592 C625 ) C592_=_C658( C592 C658 ) C592_=_C691( C592 C691 ) C593_=_C594( C593 C594 ) C593_=_C595( C593 C595 ) \nC593_=_C596( C593 C596 ) C593_=_C626( C593 C626 ) C593_=_C659( C593 C659 ) C593_=_C692( C593 C692 ) C594_=_C595( C594 C595 ) C594_=_C596( C594 C596 ) \nC594_=_C627( C594 C627 ) C594_=_C660( C594 C660 ) C594_=_C693( C594 C693 ) C595_=_C596( C595 C596 ) C595_=_C628( C595 C628 ) C595_=_C661( C595 C661 ) \nC595_=_C694( C595 C694 ) C596_=_C629( C596 C629 ) C596_=_C662( C596 C662 ) C596_=_C695( C596 C695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630( C597 C630 ) C597_=_C663( C597 C663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8_=_C620( C598 C620 ) \nC598_=_C621( C598 C621 ) C598_=_C622( C598 C622 ) C598_=_C623( C598 C623 ) C598_=_C624( C598 C624 ) C598_=_C625( C598 C625 ) C598_=_C626( C598 C626 ) \nC598_=_C627( C598 C627 ) C598_=_C628( C598 C628 ) C598_=_C629( C598 C629 ) C598_=_C631( C598 C631 ) C598_=_C664( C598 C664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599_=_C623( C599 C623 ) C599_=_C624( C599 C624 ) \nC599_=_C625( C599 C625 ) C599_=_C626( C599 C626 ) C599_=_C627( C599 C627 ) C599_=_C628( C599 C628 ) C599_=_C629( C599 C629 ) C599_=_C632( C599 C632 ) \nC599_=_C665( C599 C665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28( C600 C628 ) C600_=_C629( C600 C629 ) \nC600_=_C633( C600 C633 ) C600_=_C666( C600 C666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634( C601 C634 ) C601_=_C667( C601 C667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5( C602 C635 ) \nC602_=_C668( C602 C668 ) C603_=_C604( C603 C604 ) C603_=_C605( C603 C605 ) C603_=_C606( C603 C606 ) C603_=_C607( C603 C607 ) C603_=_C608( C603 C608 ) \nC603_=_C609( C603 C609 ) C603_=_C610(</w:t>
      </w:r>
    </w:p>
    <w:p>
      <w:pPr>
        <w:pStyle w:val="PreformattedText"/>
        <w:bidi w:val="0"/>
        <w:spacing w:before="0" w:after="0"/>
        <w:jc w:val="left"/>
        <w:rPr/>
      </w:pPr>
      <w:r>
        <w:rPr/>
        <w:t xml:space="preserve"> </w:t>
      </w:r>
      <w:r>
        <w:rPr/>
        <w:t>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6( C603 C636 ) C603_=_C669( C603 C66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7( C604 C637 ) C604_=_C670( C604 C670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8( C605 C638 ) C605_=_C671( C605 C671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9( C606 C639 ) C606_=_C672( C606 C672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40( C607 C640 ) C607_=_C673( C607 C673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41( C608 C641 ) C608_=_C674( C608 C674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42( C609 C642 ) C609_=_C675( C609 C675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43( C610 C643 ) C610_=_C676( C610 C676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44( C611 C644 ) \nC611_=_C677( C611 C677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45( C612 C645 ) C612_=_C678( C612 C678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3_=_C646( C613 C646 ) C613_=_C679( C613 C679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47( C614 C647 ) \nC614_=_C680( C614 C680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48( C615 C648 ) C615_=_C681( C615 C681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49( C616 C649 ) C616_=_C682( C616 C682 ) C617_=_C618( C617 C618 ) C617_=_C619( C617 C619 ) C617_=_C620( C617 C620 ) C617_=_C621( C617 C621 ) \nC617_=_C622( C617 C622 ) C617_=_C623( C617 C623 ) C617_=_C624( C617 C624 ) C617_=_C625( C617 C625 ) C617_=_C626( C617 C626 ) C617_=_C627( C617 C627 ) \nC617_=_C628( C617 C628 ) C617_=_C629( C617 C629 ) C617_=_C650( C617 C650 ) C617_=_C683( C617 C683 ) C618_=_C619( C618 C619 ) C618_=_C620( C618 C620 ) \nC618_=_C621( C618 C621 ) C618_=_C622( C618 C622 ) C618_=_C623( C618 C623 ) C618_=_C624( C618 C624 ) C618_=_C625( C618 C625 ) C618_=_C626( C618 C626 ) \nC618_=_C627( C618 C627 ) C618_=_C628( C618 C628 ) C618_=_C629( C618 C629 ) C618_=_C651( C618 C651 ) C618_=_C684( C618 C684 ) C619_=_C620( C619 C620 ) \nC619_=_C621( C619 C621 ) C619_=_C622( C619 C622 ) C619_=_C623( C619 C623 ) C619_=_C624( C619 C624 ) C619_=_C625( C619 C625 ) C619_=_C626( C619 C626 ) \nC619_=_C627( C619 C627 ) C619_=_C628( C619 C628 ) C619_=_C629( C619 C629 ) C619_=_C652( C619 C652 ) C619_=_C685( C619 C685 ) C620_=_C621( C620 C621 ) \nC620_=_C622( C620 C622 ) C620_=_C623( C620 C623 ) C620_=_C624( C620 C624 ) C620_=_C625( C620 C625 ) C620_=_C626( C620 C626 ) C620_=_C627( C620 C627 ) \nC620_=_C628( C620 C628 ) C620_=_C629( C620 C629 ) C620_=_C653( C620 C653 ) C620_=_C686( C620 C686 ) C621_=_C622( C621 C622 ) C621_=_C623( C621 C623 ) \nC621_=_C624( C621 C624 ) C621_=_C625( C621 C625 ) C621_=_C626( C621 C626 ) C621_=_C627( C621 C627 ) C621_=_C628( C621 C628 ) C621_=_C629( C621 C629 ) \nC621_=_C654( C621 C654 ) C621_=_C687( C621 C687 ) C622_=_C623( C622 C623 ) C622_=_C624( C622 C624 ) C622_=_C625( C622 C625 ) C622_=_C626( C622 C626 ) \nC622_=_C627( C622 C627 ) C622_=_C628( C622 C628 ) C622_=_C629( C622 C629 ) C622_=_C655( C622 C655 ) C622_=_C688( C622 C688 ) C623_=_C624( C623 C624 ) \nC623_=_C625( C623 C625 ) C623_=_C626( C623 C626 ) C623_=_C627( C623 C627 ) C623_=_C628( C623 C628 ) C623_=_C629( C623 C629 ) C623_=_C656( C623 C656 ) \nC623_=_C689( C623 C689 ) C624_=_C625( C624 C625 ) C624_=_C626( C624 C626 ) C624_=_C627( C624 C627 ) C624_=_C628( C624 C628 ) C624_=_C629( C624 C629 ) \nC624_=_C657( C624 C657 ) C624_=_C690( C624 C690 ) C625_=_C626( C625 C626 ) C625_=_C627( C625 C627 ) C625_=_C628( C625 C628 ) C625_=_C629( C625 C629 ) \nC625_=_C658( C625 C658 ) C625_=_C691( C625 C691 ) C626_=_C627( C626 C627 ) C626_=_C628( C626 C628 ) C626_=_C629( C626 C629 ) C626_=_C659( C626 C659 ) \nC626_=_C692( C626 C692 ) C627_=_C628( C627 C628 ) C627_=_C629(</w:t>
      </w:r>
    </w:p>
    <w:p>
      <w:pPr>
        <w:pStyle w:val="PreformattedText"/>
        <w:bidi w:val="0"/>
        <w:spacing w:before="0" w:after="0"/>
        <w:jc w:val="left"/>
        <w:rPr/>
      </w:pPr>
      <w:r>
        <w:rPr/>
        <w:t xml:space="preserve"> </w:t>
      </w:r>
      <w:r>
        <w:rPr/>
        <w:t>C627 C629 ) C627_=_C660( C627 C660 ) C627_=_C693( C627 C693 ) C628_=_C629( C628 C629 ) \nC628_=_C661( C628 C661 ) C628_=_C694( C628 C694 ) C629_=_C662( C629 C662 ) C629_=_C695( C629 C695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4( C631 C664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5( C632 C665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6( C633 C666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7( C634 C667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8( C635 C668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9( C636 C66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70( C637 C670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71( C638 C671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72( C639 C672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73( C640 C67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74( C641 C674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75( C642 C675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76( C643 C676 ) C644_=_C645( C644 C645 ) C644_=_C646( C644 C646 ) C644_=_C647( C644 C647 ) \nC644_=_C648( C644 C648 ) C644_=_C649( C644 C649 ) C644_=_C650( C644 C650 ) C644_=_C651( C644 C651 ) C644_=_C652( C644 C652 ) C644_=_C653( C644 C653 ) \nC644_=_C654( C644 C654 ) C644_=_C655( C644 C655 ) C644_=_C656( C644 C656 ) C644_=_C657(</w:t>
      </w:r>
    </w:p>
    <w:p>
      <w:pPr>
        <w:pStyle w:val="PreformattedText"/>
        <w:bidi w:val="0"/>
        <w:spacing w:before="0" w:after="0"/>
        <w:jc w:val="left"/>
        <w:rPr/>
      </w:pPr>
      <w:r>
        <w:rPr/>
        <w:t xml:space="preserve"> </w:t>
      </w:r>
      <w:r>
        <w:rPr/>
        <w:t>C644 C657 ) C644_=_C658( C644 C658 ) C644_=_C659( C644 C659 ) \nC644_=_C660( C644 C660 ) C644_=_C661( C644 C661 ) C644_=_C662( C644 C662 ) C644_=_C677( C644 C677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78( C645 C678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79( C646 C679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80( C647 C680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81( C648 C681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82( C649 C682 ) \nC650_=_C651( C650 C651 ) C650_=_C652( C650 C652 ) C650_=_C653( C650 C653 ) C650_=_C654( C650 C654 ) C650_=_C655( C650 C655 ) C650_=_C656( C650 C656 ) \nC650_=_C657( C650 C657 ) C650_=_C658( C650 C658 ) C650_=_C659( C650 C659 ) C650_=_C660( C650 C660 ) C650_=_C661( C650 C661 ) C650_=_C662( C650 C662 ) \nC650_=_C683( C650 C683 ) C651_=_C652( C651 C652 ) C651_=_C653( C651 C653 ) C651_=_C654( C651 C654 ) C651_=_C655( C651 C655 ) C651_=_C656( C651 C656 ) \nC651_=_C657( C651 C657 ) C651_=_C658( C651 C658 ) C651_=_C659( C651 C659 ) C651_=_C660( C651 C660 ) C651_=_C661( C651 C661 ) C651_=_C662( C651 C662 ) \nC651_=_C684( C651 C684 ) C652_=_C653( C652 C653 ) C652_=_C654( C652 C654 ) C652_=_C655( C652 C655 ) C652_=_C656( C652 C656 ) C652_=_C657( C652 C657 ) \nC652_=_C658( C652 C658 ) C652_=_C659( C652 C659 ) C652_=_C660( C652 C660 ) C652_=_C661( C652 C661 ) C652_=_C662( C652 C662 ) C652_=_C685( C652 C685 ) \nC653_=_C654( C653 C654 ) C653_=_C655( C653 C655 ) C653_=_C656( C653 C656 ) C653_=_C657( C653 C657 ) C653_=_C658( C653 C658 ) C653_=_C659( C653 C659 ) \nC653_=_C660( C653 C660 ) C653_=_C661( C653 C661 ) C653_=_C662( C653 C662 ) C653_=_C686( C653 C686 ) C654_=_C655( C654 C655 ) C654_=_C656( C654 C656 ) \nC654_=_C657( C654 C657 ) C654_=_C658( C654 C658 ) C654_=_C659( C654 C659 ) C654_=_C660( C654 C660 ) C654_=_C661( C654 C661 ) C654_=_C662( C654 C662 ) \nC654_=_C687( C654 C687 ) C655_=_C656( C655 C656 ) C655_=_C657( C655 C657 ) C655_=_C658( C655 C658 ) C655_=_C659( C655 C659 ) C655_=_C660( C655 C660 ) \nC655_=_C661( C655 C661 ) C655_=_C662( C655 C662 ) C655_=_C688( C655 C688 ) C656_=_C657( C656 C657 ) C656_=_C658( C656 C658 ) C656_=_C659( C656 C659 ) \nC656_=_C660( C656 C660 ) C656_=_C661( C656 C661 ) C656_=_C662( C656 C662 ) C656_=_C689( C656 C689 ) C657_=_C658( C657 C658 ) C657_=_C659( C657 C659 ) \nC657_=_C660( C657 C660 ) C657_=_C661( C657 C661 ) C657_=_C662( C657 C662 ) C657_=_C690( C657 C690 ) C658_=_C659( C658 C659 ) C658_=_C660( C658 C660 ) \nC658_=_C661( C658 C661 ) C658_=_C662( C658 C662 ) C658_=_C691( C658 C691 ) C659_=_C660( C659 C660 ) C659_=_C661( C659 C661 ) C659_=_C662( C659 C662 ) \nC659_=_C692( C659 C692 ) C660_=_C661( C660 C661 ) C660_=_C662( C660 C662 ) C660_=_C693( C660 C693 ) C661_=_C662( C661 C662 ) C661_=_C694( C661 C694 ) \nC662_=_C695( C662 C695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70_=_C671( C670 C671 ) C670_=_C672( C670 C672 ) C670_=_C673( C670 C673 ) C670_=_C674( C670 C674 ) C670_=_C675( C670 C675 ) C670_=_C676( C670 C676 ) \nC670_=_C677( C670 C677 ) C670_=_C678( C670 C678 ) C670_=_C679( C670 C679 ) C670_=_C680( C670 C680 ) C670_=_C681(</w:t>
      </w:r>
    </w:p>
    <w:p>
      <w:pPr>
        <w:pStyle w:val="PreformattedText"/>
        <w:bidi w:val="0"/>
        <w:spacing w:before="0" w:after="0"/>
        <w:jc w:val="left"/>
        <w:rPr/>
      </w:pPr>
      <w:r>
        <w:rPr/>
        <w:t xml:space="preserve"> </w:t>
      </w:r>
      <w:r>
        <w:rPr/>
        <w:t>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 C674 C694 ) \nC674_=_C695( C674 C695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3_=_C684( C683 C684 ) C683_=_C685( C683 C685 ) C683_=_C686( C683 C686 ) C683_=_C687( C683 C687 ) C683_=_C688( C683 C688 ) \nC683_=_C689( C683 C689 ) C683_=_C690( C683 C690 ) C683_=_C691( C683 C691 ) C683_=_C692( C683 C692 ) C683_=_C693( C683 C693 ) C683_=_C694( C683 C694 ) \nC683_=_C695( C683 C695 ) C684_=_C685( C684 C685 ) C684_=_C686( C684 C686 ) C684_=_C687( C684 C687 ) C684_=_C688( C684 C688 ) C684_=_C689( C684 C689 ) \nC684_=_C690( C684 C690 ) C684_=_C691( C684 C691 ) C684_=_C692( C684 C692 ) C684_=_C693( C684 C693 ) C684_=_C694( C684 C694 ) C684_=_C695( C684 C695 ) \nC685_=_C686( C685 C686 ) C685_=_C687( C685 C687 ) C685_=_C688( C685 C688 ) C685_=_C689( C685 C689 ) C685_=_C690( C685 C690 ) C685_=_C691( C685 C691 ) \nC685_=_C692( C685 C692 ) C685_=_C693( C685 C693 ) C685_=_C694( C685 C694 ) C685_=_C695( C685 C695 ) C686_=_C687( C686 C687 ) C686_=_C688( C686 C688 ) \nC686_=_C689( C686 C689 ) C686_=_C690( C686 C690 ) C686_=_C691( C686 C691 ) C686_=_C692( C686 C692 ) C686_=_C693( C686 C693 ) C686_=_C694( C686 C694 ) \nC686_=_C695( C686 C695 ) C687_=_C688( C687 C688 ) C687_=_C689( C687 C689 ) C687_=_C690( C687 C690 ) C687_=_C691( C687 C691 ) C687_=_C692( C687 C692 ) \nC687_=_C693( C687 C693 ) C687_=_C694( C687 C694 ) C687_=_C695( C687 C695 ) C688_=_C689( C688 C689 ) C688_=_C690( C688 C690 ) C688_=_C691( C688 C691 ) \nC688_=_C692( C688 C692 ) C688_=_C693( C688 C693 ) C688_=_C694( C688 C694 ) C688_=_C695( C688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8-&gt;18[label="152: C3 C4 C5 C6 C7 \nC10 C11 C12 C13 C14 C16 \nC17 C18 C19 C20 C21 C22 \nC23 C24 C25 C564 C565 C566 \nC567 C568 C569 C570 C571 C572 \nC573 C574 C575 C576 C577 C578 \nC579 C580 C581 C582 C583 C584 \nC585 C586 C587 C588 C589 C590 \nC591 C592 C593 C594 C595 C596 \nC597 C598 C599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n3040: C3_=_C4 ,C3_=_C5 ,C3_=_C6 ,C3_=_C7 ,C3_=_C10 ,\nC3_=_C16 ,C3_=_C21 ,C3_=_C564 ,C3_=_C565 ,C3_=_C566 ,C3_=_C567 ,\nC3_=_C568 ,C3_=_C569 ,C3_=_C570 ,C3_=_C571 ,C3_=_C572 ,C3_=_C573 ,\nC3_=_C574 ,C3_=_C575 ,C3_=_C576 ,C3_=_C577 ,C3_=_C578 ,C3_=_C579 ,\nC3_=_C580 ,C3_=_C581 ,C3_=_C582 ,C3_=_C583 ,C3_=_C584 ,C3_=_C585 ,\nC3_=_C586 ,C3_=_C587 ,C3_=_C588 ,C3_=_C589 ,C3_=_C590 ,C3_=_C591 ,\nC3_=_C592 ,C3_=_C593 ,C3_=_C594 ,C3_=_C595 ,C3_=_C596 ,C4_=_C5 ,\nC4_=_C6 ,C4_=_C7 ,C4_=_C11 ,C4_=_C17 ,C4_=_C22 ,C4_=_C564 ,\nC4_=_C565 ,C4_=_C566 ,C4_=_C567 ,C4_=_C568 ,C4_=_C569 ,C4_=_C570 ,\nC4_=_C571 ,C4_=_C572 ,C4_=_C573 ,C4_=_C574 ,C4_=_C575 ,C4_=_C576 ,\nC4_=_C577 ,C4_=_C578 ,C4_=_C579 ,C4_=_C580 ,C4_=_C581 ,C4_=_C582 ,\nC4_=_C583 ,C4_=_C584 ,C4_=_C585 ,C4_=_C586 ,C4_=_C587 ,C4_=_C588 ,\nC4_=_C589 ,C4_=_C590 ,C4_=_C591 ,C4_=_C592 ,C4_=_C593 ,C4_=_C594 ,\nC4_=_C595 ,C4_=_C596 ,C5_=_C6 ,C5_=_C7 ,C5_=_C12 ,C5_=_C18 ,\nC5_=_C23 ,C5_=_C564 ,C5_=_C565 ,C5_=_C566 ,C5_=_C567 ,C5_=_C568 ,\nC5_=_C569 ,C5_=_C570 ,C5_=_C571 ,C5_=_C572 ,C5_=_C573 ,C5_=_C574 ,\nC5_=_C575 ,C5_=_C576 ,C5_=_C577 ,C5_=_C578 ,C5_=_C579 ,C5_=_C580 ,\nC5_=_C581</w:t>
      </w:r>
    </w:p>
    <w:p>
      <w:pPr>
        <w:pStyle w:val="PreformattedText"/>
        <w:bidi w:val="0"/>
        <w:spacing w:before="0" w:after="0"/>
        <w:jc w:val="left"/>
        <w:rPr/>
      </w:pPr>
      <w:r>
        <w:rPr/>
        <w:t xml:space="preserve"> </w:t>
      </w:r>
      <w:r>
        <w:rPr/>
        <w:t>,C5_=_C582 ,C5_=_C583 ,C5_=_C584 ,C5_=_C585 ,C5_=_C586 ,\nC5_=_C587 ,C5_=_C588 ,C5_=_C589 ,C5_=_C590 ,C5_=_C591 ,C5_=_C592 ,\nC5_=_C593 ,C5_=_C594 ,C5_=_C595 ,C5_=_C596 ,C6_=_C7 ,C6_=_C13 ,\nC6_=_C19 ,C6_=_C24 ,C6_=_C564 ,C6_=_C565 ,C6_=_C566 ,C6_=_C567 ,\nC6_=_C568 ,C6_=_C569 ,C6_=_C570 ,C6_=_C571 ,C6_=_C572 ,C6_=_C573 ,\nC6_=_C574 ,C6_=_C575 ,C6_=_C576 ,C6_=_C577 ,C6_=_C578 ,C6_=_C579 ,\nC6_=_C580 ,C6_=_C581 ,C6_=_C582 ,C6_=_C583 ,C6_=_C584 ,C6_=_C585 ,\nC6_=_C586 ,C6_=_C587 ,C6_=_C588 ,C6_=_C589 ,C6_=_C590 ,C6_=_C591 ,\nC6_=_C592 ,C6_=_C593 ,C6_=_C594 ,C6_=_C595 ,C6_=_C596 ,C7_=_C14 ,\nC7_=_C20 ,C7_=_C25 ,C7_=_C564 ,C7_=_C565 ,C7_=_C566 ,C7_=_C567 ,\nC7_=_C568 ,C7_=_C569 ,C7_=_C570 ,C7_=_C571 ,C7_=_C572 ,C7_=_C573 ,\nC7_=_C574 ,C7_=_C575 ,C7_=_C576 ,C7_=_C577 ,C7_=_C578 ,C7_=_C579 ,\nC7_=_C580 ,C7_=_C581 ,C7_=_C582 ,C7_=_C583 ,C7_=_C584 ,C7_=_C585 ,\nC7_=_C586 ,C7_=_C587 ,C7_=_C588 ,C7_=_C589 ,C7_=_C590 ,C7_=_C591 ,\nC7_=_C592 ,C7_=_C593 ,C7_=_C594 ,C7_=_C595 ,C7_=_C596 ,C10_=_C11 ,\nC10_=_C12 ,C10_=_C13 ,C10_=_C14 ,C10_=_C16 ,C10_=_C21 ,C10_=_C597 ,\nC10_=_C598 ,C10_=_C599 ,C10_=_C600 ,C10_=_C601 ,C10_=_C602 ,C10_=_C603 ,\nC10_=_C604 ,C10_=_C605 ,C10_=_C606 ,C10_=_C607 ,C10_=_C608 ,C10_=_C609 ,\nC10_=_C610 ,C10_=_C611 ,C10_=_C612 ,C10_=_C613 ,C10_=_C614 ,C10_=_C615 ,\nC10_=_C616 ,C10_=_C617 ,C10_=_C618 ,C10_=_C619 ,C10_=_C620 ,C10_=_C621 ,\nC10_=_C622 ,C10_=_C623 ,C10_=_C624 ,C10_=_C625 ,C10_=_C626 ,C10_=_C627 ,\nC10_=_C628 ,C10_=_C629 ,C11_=_C12 ,C11_=_C13 ,C11_=_C14 ,C11_=_C17 ,\nC11_=_C22 ,C11_=_C597 ,C11_=_C598 ,C11_=_C599 ,C11_=_C600 ,C11_=_C601 ,\nC11_=_C602 ,C11_=_C603 ,C11_=_C604 ,C11_=_C605 ,C11_=_C606 ,C11_=_C607 ,\nC11_=_C608 ,C11_=_C609 ,C11_=_C610 ,C11_=_C611 ,C11_=_C612 ,C11_=_C613 ,\nC11_=_C614 ,C11_=_C615 ,C11_=_C616 ,C11_=_C617 ,C11_=_C618 ,C11_=_C619 ,\nC11_=_C620 ,C11_=_C621 ,C11_=_C622 ,C11_=_C623 ,C11_=_C624 ,C11_=_C625 ,\nC11_=_C626 ,C11_=_C627 ,C11_=_C628 ,C11_=_C629 ,C12_=_C13 ,C12_=_C14 ,\nC12_=_C18 ,C12_=_C23 ,C12_=_C597 ,C12_=_C598 ,C12_=_C599 ,C12_=_C600 ,\nC12_=_C601 ,C12_=_C602 ,C12_=_C603 ,C12_=_C604 ,C12_=_C605 ,C12_=_C606 ,\nC12_=_C607 ,C12_=_C608 ,C12_=_C609 ,C12_=_C610 ,C12_=_C611 ,C12_=_C612 ,\nC12_=_C613 ,C12_=_C614 ,C12_=_C615 ,C12_=_C616 ,C12_=_C617 ,C12_=_C618 ,\nC12_=_C619 ,C12_=_C620 ,C12_=_C621 ,C12_=_C622 ,C12_=_C623 ,C12_=_C624 ,\nC12_=_C625 ,C12_=_C626 ,C12_=_C627 ,C12_=_C628 ,C12_=_C629 ,C13_=_C14 ,\nC13_=_C19 ,C13_=_C24 ,C13_=_C597 ,C13_=_C598 ,C13_=_C599 ,C13_=_C600 ,\nC13_=_C601 ,C13_=_C602 ,C13_=_C603 ,C13_=_C604 ,C13_=_C605 ,C13_=_C606 ,\nC13_=_C607 ,C13_=_C608 ,C13_=_C609 ,C13_=_C610 ,C13_=_C611 ,C13_=_C612 ,\nC13_=_C613 ,C13_=_C614 ,C13_=_C615 ,C13_=_C616 ,C13_=_C617 ,C13_=_C618 ,\nC13_=_C619 ,C13_=_C620 ,C13_=_C621 ,C13_=_C622 ,C13_=_C623 ,C13_=_C624 ,\nC13_=_C625 ,C13_=_C626 ,C13_=_C627 ,C13_=_C628 ,C13_=_C629 ,C14_=_C20 ,\nC14_=_C25 ,C14_=_C597 ,C14_=_C598 ,C14_=_C599 ,C14_=_C600 ,C14_=_C601 ,\nC14_=_C602 ,C14_=_C603 ,C14_=_C604 ,C14_=_C605 ,C14_=_C606 ,C14_=_C607 ,\nC14_=_C608 ,C14_=_C609 ,C14_=_C610 ,C14_=_C611 ,C14_=_C612 ,C14_=_C613 ,\nC14_=_C614 ,C14_=_C615 ,C14_=_C616 ,C14_=_C617 ,C14_=_C618 ,C14_=_C619 ,\nC14_=_C620 ,C14_=_C621 ,C14_=_C622 ,C14_=_C623 ,C14_=_C624 ,C14_=_C625 ,\nC14_=_C626 ,C14_=_C627 ,C14_=_C628 ,C14_=_C629 ,C16_=_C17 ,C16_=_C18 ,\nC16_=_C19 ,C16_=_C20 ,C16_=_C21 ,C16_=_C630 ,C16_=_C631 ,C16_=_C632 ,\nC16_=_C633 ,C16_=_C634 ,C16_=_C635 ,C16_=_C636 ,C16_=_C637 ,C16_=_C638 ,\nC16_=_C639 ,C16_=_C640 ,C16_=_C641 ,C16_=_C642 ,C16_=_C643 ,C16_=_C644 ,\nC16_=_C645 ,C16_=_C646 ,C16_=_C647 ,C16_=_C648 ,C16_=_C649 ,C16_=_C650 ,\nC16_=_C651 ,C16_=_C652 ,C16_=_C653 ,C16_=_C654 ,C16_=_C655 ,C16_=_C656 ,\nC16_=_C657 ,C16_=_C658 ,C16_=_C659 ,C16_=_C660 ,C16_=_C661 ,C16_=_C662 ,\nC17_=_C18 ,C17_=_C19 ,C17_=_C20 ,C17_=_C22 ,C17_=_C630 ,C17_=_C631 ,\nC17_=_C632 ,C17_=_C633 ,C17_=_C634 ,C17_=_C635 ,C17_=_C636 ,C17_=_C637 ,\nC17_=_C638 ,C17_=_C639 ,C17_=_C640 ,C17_=_C641 ,C17_=_C642 ,C17_=_C643 ,\nC17_=_C644 ,C17_=_C645 ,C17_=_C646 ,C17_=_C647 ,C17_=_C648 ,C17_=_C649 ,\nC17_=_C650 ,C17_=_C651 ,C17_=_C652 ,C17_=_C653 ,C17_=_C654 ,C17_=_C655 ,\nC17_=_C656 ,C17_=_C657 ,C17_=_C658 ,C17_=_C659 ,C17_=_C660 ,C17_=_C661 ,\nC17_=_C662 ,C18_=_C19 ,C18_=_C20 ,C18_=_C23 ,C18_=_C630 ,C18_=_C631 ,\nC18_=_C632 ,C18_=_C633 ,C18_=_C634 ,C18_=_C635 ,C18_=_C636 ,C18_=_C637 ,\nC18_=_C638 ,C18_=_C639 ,C18_=_C640 ,C18_=_C641 ,C18_=_C642 ,C18_=_C643 ,\nC18_=_C644 ,C18_=_C645 ,C18_=_C646 ,C18_=_C647 ,C18_=_C648 ,C18_=_C649 ,\nC18_=_C650 ,C18_=_C651 ,C18_=_C652 ,C18_=_C653 ,C18_=_C654 ,C18_=_C655 ,\nC18_=_C656 ,C18_=_C657 ,C18_=_C658 ,C18_=_C659 ,C18_=_C660 ,C18_=_C661 ,\nC18_=_C662 ,C19_=_C20 ,C19_=_C24 ,C19_=_C630 ,C19_=_C631 ,C19_=_C632 ,\nC19_=_C633 ,C19_=_C634 ,C19_=_C635 ,C19_=_C636 ,C19_=_C637 ,C19_=_C638 ,\nC19_=_C639 ,C19_=_C640 ,C19_=_C641 ,C19_=_C642 ,C19_=_C643 ,C19_=_C644 ,\nC19_=_C645 ,C19_=_C646 ,C19_=_C647 ,C19_=_C648 ,C19_=_C649 ,C19_=_C650 ,\nC19_=_C651 ,C19_=_C652 ,C19_=_C653 ,C19_=_C654 ,C19_=_C655 ,C19_=_C656 ,\nC19_=_C657 ,C19_=_C658 ,C19_=_C659 ,C19_=_C660 ,C19_=_C661 ,C19_=_C662 ,\nC20_=_C25 ,C20_=_C630 ,C20_=_C631 ,C20_=_C632 ,C20_=_C633 ,C20_=_C634 ,\nC20_=_C635 ,C20_=_C636 ,C20_=_C637 ,C20_=_C638 ,C20_=_C639 ,C20_=_C640 ,\nC20_=_C641 ,C20_=_C642 ,C20_=_C643 ,C20_=_C644 ,C20_=_C645 ,C20_=_C646 ,\nC20_=_C647 ,C20_=_C648 ,C20_=_C649 ,C20_=_C650 ,C20_=_C651 ,C20_=_C652 ,\nC20_=_C653 ,C20_=_C654 ,C20_=_C655 ,C20_=_C656 ,C20_=_C657 ,C20_=_C658 ,\nC20_=_C659 ,C20_=_C660 ,C20_=_C661 ,C20_=_C662 ,C21_=_C22 ,C21_=_C23 ,\nC21_=_C24 ,C21_=_C25 ,C21_=_C663 ,C21_=_C664 ,C21_=_C665 ,C21_=_C666 ,\nC21_=_C667 ,C21_=_C668 ,C21_=_C669 ,C21_=_C670 ,C21_=_C671 ,C21_=_C672 ,\nC21_=_C673 ,C21_=_C674 ,C21_=_C675 ,C21_=_C676 ,C21_=_C677 ,C21_=_C678 ,\nC21_=_C679 ,C21_=_C680 ,C21_=_C681 ,C21_=_C682 ,C21_=_C683 ,C21_=_C684 ,\nC21_=_C685 ,C21_=_C686 ,C21_=_C687 ,C21_=_C688 ,C21_=_C689 ,C21_=_C690 ,\nC21_=_C691 ,C21_=_C692 ,C21_=_C693 ,C21_=_C694 ,C21_=_C695 ,C22_=_C23 ,\nC22_=_C24 ,C22_=_C25 ,C22_=_C663 ,C22_=_C664 ,C22_=_C665 ,C22_=_C666 ,\nC22_=_C667 ,C22_=_C668 ,C22_=_C669 ,C22_=_C670 ,C22_=_C671 ,C22_=_C672 ,\nC22_=_C673 ,C22_=_C674 ,C22_=_C675 ,C22_=_C676 ,C22_=_C677 ,C22_=_C678 ,\nC22_=_C679 ,C22_=_C680 ,C22_=_C681 ,C22_=_C682 ,C22_=_C683 ,C22_=_C684 ,\nC22_=_C685 ,C22_=_C686 ,C22_=_C687 ,C22_=_C688 ,C22_=_C689 ,C22_=_C690 ,\nC22_=_C691 ,C22_=_C692 ,C22_=_C693 ,C22_=_C694 ,C22_=_C695 ,C23_=_C24 ,\nC23_=_C25 ,C23_=_C663 ,C23_=_C664 ,C23_=_C665 ,C23_=_C666 ,C23_=_C667 ,\nC23_=_C668 ,C23_=_C669 ,C23_=_C670 ,C23_=_C671 ,C23_=_C672 ,C23_=_C673 ,\nC23_=_C674 ,C23_=_C675 ,C23_=_C676 ,C23_=_C677 ,C23_=_C678 ,C23_=_C679 ,\nC23_=_C680 ,C23_=_C681 ,C23_=_C682 ,C23_=_C683 ,C23_=_C684 ,C23_=_C685 ,\nC23_=_C686 ,C23_=_C687 ,C23_=_C688 ,C23_=_C689 ,C23_=_C690 ,C23_=_C691 ,\nC23_=_C692 ,C23_=_C693 ,C23_=_C694 ,C23_=_C695 ,C24_=_C25 ,C24_=_C663 ,\nC24_=_C664 ,C24_=_C665 ,C24_=_C666 ,C24_=_C667 ,C24_=_C668 ,C24_=_C669 ,\nC24_=_C670 ,C24_=_C671 ,C24_=_C672 ,C24_=_C673 ,C24_=_C674 ,C24_=_C675 ,\nC24_=_C676 ,C24_=_C677 ,C24_=_C678 ,C24_=_C679 ,C24_=_C680 ,C24_=_C681 ,\nC24_=_C682 ,C24_=_C683 ,C24_=_C684 ,C24_=_C685 ,C24_=_C686 ,C24_=_C687 ,\nC24_=_C688 ,C24_=_C689 ,C24_=_C690 ,C24_=_C691 ,C24_=_C692 ,C24_=_C693 ,\nC24_=_C694 ,C24_=_C695 ,C25_=_C663 ,C25_=_C664 ,C25_=_C665 ,C25_=_C666 ,\nC25_=_C667 ,C25_=_C668 ,C25_=_C669 ,C25_=_C670 ,C25_=_C671 ,C25_=_C672 ,\nC25_=_C673 ,C25_=_C674 ,C25_=_C675 ,C25_=_C676 ,C25_=_C677 ,C25_=_C678 ,\nC25_=_C679 ,C25_=_C680 ,C25_=_C681 ,C25_=_C682 ,C25_=_C683 ,C25_=_C684 ,\nC25_=_C685 ,C25_=_C686 ,C25_=_C687 ,C25_=_C688 ,C25_=_C689 ,C25_=_C690 ,\nC25_=_C691 ,C25_=_C692 ,C25_=_C693 ,C25_=_C694 ,C25_=_C695 ,C564_=_C565 ,\nC564_=_C566 ,C564_=_C567 ,C564_=_C568 ,C564_=_C569 ,C564_=_C570 ,C564_=_C571 ,\nC564_=_C572 ,C564_=_C573 ,C564_=_C574 ,C564_=_C575 ,C564_=_C576 ,C564_=_C577 ,\nC564_=_C578 ,C564_=_C579 ,C564_=_C580 ,C564_=_C581 ,C564_=_C582 ,C564_=_C583 ,\nC564_=_C584 ,C564_=_C585 ,C564_=_C586 ,C564_=_C587 ,C564_=_C588 ,C564_=_C589 ,\nC564_=_C590 ,C564_=_C591 ,C564_=_C592 ,C564_=_C593 ,C564_=_C594 ,C564_=_C595 ,\nC564_=_C596 ,C564_=_C597 ,C564_=_C630 ,C564_=_C663 ,C565_=_C566 ,C565_=_C567 ,\nC565_=_C568 ,C565_=_C569 ,C565_=_C570 ,C565_=_C571 ,C565_=_C572 ,C565_=_C573 ,\nC565_=_C574 ,C565_=_C575 ,C565_=_C576 ,C565_=_C577 ,C565_=_C578 ,C565_=_C579 ,\nC565_=_C580 ,C565_=_C581 ,C565_=_C582 ,C565_=_C583 ,C565_=_C584 ,C565_=_C585 ,\nC565_=_C586 ,C565_=_C587 ,C565_=_C588 ,C565_=_C589 ,C565_=_C590 ,C565_=_C591 ,\nC565_=_C592 ,C565_=_C593 ,C565_=_C594 ,C565_=_C595 ,C565_=_C596 ,C565_=_C598 ,\nC565_=_C631 ,C565_=_C664 ,C566_=_C567 ,C566_=_C568 ,C566_=_C569 ,C566_=_C570 ,\nC566_=_C571 ,C566_=_C572 ,C566_=_C573 ,C566_=_C574 ,C566_=_C575 ,C566_=_C576 ,\nC566_=_C577 ,C566_=_C578 ,C566_=_C579 ,C566_=_C580 ,C566_=_C581 ,C566_=_C582 ,\nC566_=_C583 ,C566_=_C584 ,C566_=_C585 ,C566_=_C586 ,C566_=_C587 ,C566_=_C588 ,\nC566_=_C589 ,C566_=_C590 ,C566_=_C591 ,C566_=_C592 ,C566_=_C593 ,C566_=_C594 ,\nC566_=_C595 ,C566_=_C596 ,C566_=_C599 ,C566_=_C632 ,C566_=_C665 ,C567_=_C568 ,\nC567_=_C569 ,C567_=_C570 ,C567_=_C571 ,C567_=_C572 ,C567_=_C573 ,C567_=_C574 ,\nC567_=_C575 ,C567_=_C576 ,C567_=_C577 ,C567_=_C578 ,C567_=_C579 ,C567_=_C580 ,\nC567_=_C581 ,C567_=_C582 ,C567_=_C583 ,C567_=_C584 ,C567_=_C585 ,C567_=_C586 ,\nC567_=_C587 ,C567_=_C588 ,C567_=_C589 ,C567_=_C590 ,C567_=_C591 ,C567_=_C592 ,\nC567_=_C593 ,C567_=_C594 ,C567_=_C595 ,C567_=_C596 ,C567_=_C600 ,C567_=_C633 ,\nC567_=_C666 ,C568_=_C569 ,C568_=_C570 ,C568_=_C571 ,C568_=_C572 ,C568_=_C573 ,\nC568_=_C574 ,C568_=_C575 ,C568_=_C576 ,C568_=_C577 ,C568_=_C578 ,C568_=_C579 ,\nC568_=_C580 ,C568_=_C581 ,C568_=_C582 ,C568_=_C583 ,C568_=_C584 ,C568_=_C585 ,\nC568_=_C586 ,C568_=_C587 ,C568_=_C588 ,C568_=_C589 ,C568_=_C590 ,C568_=_C591 ,\nC568_=_C592 ,C568_=_C593 ,C568_=_C594 ,C568_=_C595 ,C568_=_C596 ,C568_=_C601 ,\nC568_=_C634 ,C568_=_C667 ,C569_=_C570 ,C569_=_C571 ,C569_=_C572 ,C569_=_C573 ,\nC569_=_C574 ,C569_=_C575 ,C569_=_C576 ,C569_=_C577</w:t>
      </w:r>
    </w:p>
    <w:p>
      <w:pPr>
        <w:pStyle w:val="PreformattedText"/>
        <w:bidi w:val="0"/>
        <w:spacing w:before="0" w:after="0"/>
        <w:jc w:val="left"/>
        <w:rPr/>
      </w:pPr>
      <w:r>
        <w:rPr/>
        <w:t xml:space="preserve"> </w:t>
      </w:r>
      <w:r>
        <w:rPr/>
        <w:t>,C569_=_C578 ,C569_=_C579 ,\nC569_=_C580 ,C569_=_C581 ,C569_=_C582 ,C569_=_C583 ,C569_=_C584 ,C569_=_C585 ,\nC569_=_C586 ,C569_=_C587 ,C569_=_C588 ,C569_=_C589 ,C569_=_C590 ,C569_=_C591 ,\nC569_=_C592 ,C569_=_C593 ,C569_=_C594 ,C569_=_C595 ,C569_=_C596 ,C569_=_C602 ,\nC569_=_C635 ,C569_=_C668 ,C570_=_C571 ,C570_=_C572 ,C570_=_C573 ,C570_=_C574 ,\nC570_=_C575 ,C570_=_C576 ,C570_=_C577 ,C570_=_C578 ,C570_=_C579 ,C570_=_C580 ,\nC570_=_C581 ,C570_=_C582 ,C570_=_C583 ,C570_=_C584 ,C570_=_C585 ,C570_=_C586 ,\nC570_=_C587 ,C570_=_C588 ,C570_=_C589 ,C570_=_C590 ,C570_=_C591 ,C570_=_C592 ,\nC570_=_C593 ,C570_=_C594 ,C570_=_C595 ,C570_=_C596 ,C570_=_C603 ,C570_=_C636 ,\nC570_=_C669 ,C571_=_C572 ,C571_=_C573 ,C571_=_C574 ,C571_=_C575 ,C571_=_C576 ,\nC571_=_C577 ,C571_=_C578 ,C571_=_C579 ,C571_=_C580 ,C571_=_C581 ,C571_=_C582 ,\nC571_=_C583 ,C571_=_C584 ,C571_=_C585 ,C571_=_C586 ,C571_=_C587 ,C571_=_C588 ,\nC571_=_C589 ,C571_=_C590 ,C571_=_C591 ,C571_=_C592 ,C571_=_C593 ,C571_=_C594 ,\nC571_=_C595 ,C571_=_C596 ,C571_=_C604 ,C571_=_C637 ,C571_=_C670 ,C572_=_C573 ,\nC572_=_C574 ,C572_=_C575 ,C572_=_C576 ,C572_=_C577 ,C572_=_C578 ,C572_=_C579 ,\nC572_=_C580 ,C572_=_C581 ,C572_=_C582 ,C572_=_C583 ,C572_=_C584 ,C572_=_C585 ,\nC572_=_C586 ,C572_=_C587 ,C572_=_C588 ,C572_=_C589 ,C572_=_C590 ,C572_=_C591 ,\nC572_=_C592 ,C572_=_C593 ,C572_=_C594 ,C572_=_C595 ,C572_=_C596 ,C572_=_C605 ,\nC572_=_C638 ,C572_=_C671 ,C573_=_C574 ,C573_=_C575 ,C573_=_C576 ,C573_=_C577 ,\nC573_=_C578 ,C573_=_C579 ,C573_=_C580 ,C573_=_C581 ,C573_=_C582 ,C573_=_C583 ,\nC573_=_C584 ,C573_=_C585 ,C573_=_C586 ,C573_=_C587 ,C573_=_C588 ,C573_=_C589 ,\nC573_=_C590 ,C573_=_C591 ,C573_=_C592 ,C573_=_C593 ,C573_=_C594 ,C573_=_C595 ,\nC573_=_C596 ,C573_=_C606 ,C573_=_C639 ,C573_=_C672 ,C574_=_C575 ,C574_=_C576 ,\nC574_=_C577 ,C574_=_C578 ,C574_=_C579 ,C574_=_C580 ,C574_=_C581 ,C574_=_C582 ,\nC574_=_C583 ,C574_=_C584 ,C574_=_C585 ,C574_=_C586 ,C574_=_C587 ,C574_=_C588 ,\nC574_=_C589 ,C574_=_C590 ,C574_=_C591 ,C574_=_C592 ,C574_=_C593 ,C574_=_C594 ,\nC574_=_C595 ,C574_=_C596 ,C574_=_C607 ,C574_=_C640 ,C574_=_C673 ,C575_=_C576 ,\nC575_=_C577 ,C575_=_C578 ,C575_=_C579 ,C575_=_C580 ,C575_=_C581 ,C575_=_C582 ,\nC575_=_C583 ,C575_=_C584 ,C575_=_C585 ,C575_=_C586 ,C575_=_C587 ,C575_=_C588 ,\nC575_=_C589 ,C575_=_C590 ,C575_=_C591 ,C575_=_C592 ,C575_=_C593 ,C575_=_C594 ,\nC575_=_C595 ,C575_=_C596 ,C575_=_C608 ,C575_=_C641 ,C575_=_C674 ,C576_=_C577 ,\nC576_=_C578 ,C576_=_C579 ,C576_=_C580 ,C576_=_C581 ,C576_=_C582 ,C576_=_C583 ,\nC576_=_C584 ,C576_=_C585 ,C576_=_C586 ,C576_=_C587 ,C576_=_C588 ,C576_=_C589 ,\nC576_=_C590 ,C576_=_C591 ,C576_=_C592 ,C576_=_C593 ,C576_=_C594 ,C576_=_C595 ,\nC576_=_C596 ,C576_=_C609 ,C576_=_C642 ,C576_=_C675 ,C577_=_C578 ,C577_=_C579 ,\nC577_=_C580 ,C577_=_C581 ,C577_=_C582 ,C577_=_C583 ,C577_=_C584 ,C577_=_C585 ,\nC577_=_C586 ,C577_=_C587 ,C577_=_C588 ,C577_=_C589 ,C577_=_C590 ,C577_=_C591 ,\nC577_=_C592 ,C577_=_C593 ,C577_=_C594 ,C577_=_C595 ,C577_=_C596 ,C577_=_C610 ,\nC577_=_C643 ,C577_=_C676 ,C578_=_C579 ,C578_=_C580 ,C578_=_C581 ,C578_=_C582 ,\nC578_=_C583 ,C578_=_C584 ,C578_=_C585 ,C578_=_C586 ,C578_=_C587 ,C578_=_C588 ,\nC578_=_C589 ,C578_=_C590 ,C578_=_C591 ,C578_=_C592 ,C578_=_C593 ,C578_=_C594 ,\nC578_=_C595 ,C578_=_C596 ,C578_=_C611 ,C578_=_C644 ,C578_=_C677 ,C579_=_C580 ,\nC579_=_C581 ,C579_=_C582 ,C579_=_C583 ,C579_=_C584 ,C579_=_C585 ,C579_=_C586 ,\nC579_=_C587 ,C579_=_C588 ,C579_=_C589 ,C579_=_C590 ,C579_=_C591 ,C579_=_C592 ,\nC579_=_C593 ,C579_=_C594 ,C579_=_C595 ,C579_=_C596 ,C579_=_C612 ,C579_=_C645 ,\nC579_=_C678 ,C580_=_C581 ,C580_=_C582 ,C580_=_C583 ,C580_=_C584 ,C580_=_C585 ,\nC580_=_C586 ,C580_=_C587 ,C580_=_C588 ,C580_=_C589 ,C580_=_C590 ,C580_=_C591 ,\nC580_=_C592 ,C580_=_C593 ,C580_=_C594 ,C580_=_C595 ,C580_=_C596 ,C580_=_C613 ,\nC580_=_C646 ,C580_=_C679 ,C581_=_C582 ,C581_=_C583 ,C581_=_C584 ,C581_=_C585 ,\nC581_=_C586 ,C581_=_C587 ,C581_=_C588 ,C581_=_C589 ,C581_=_C590 ,C581_=_C591 ,\nC581_=_C592 ,C581_=_C593 ,C581_=_C594 ,C581_=_C595 ,C581_=_C596 ,C581_=_C614 ,\nC581_=_C647 ,C581_=_C680 ,C582_=_C583 ,C582_=_C584 ,C582_=_C585 ,C582_=_C586 ,\nC582_=_C587 ,C582_=_C588 ,C582_=_C589 ,C582_=_C590 ,C582_=_C591 ,C582_=_C592 ,\nC582_=_C593 ,C582_=_C594 ,C582_=_C595 ,C582_=_C596 ,C582_=_C615 ,C582_=_C648 ,\nC582_=_C681 ,C583_=_C584 ,C583_=_C585 ,C583_=_C586 ,C583_=_C587 ,C583_=_C588 ,\nC583_=_C589 ,C583_=_C590 ,C583_=_C591 ,C583_=_C592 ,C583_=_C593 ,C583_=_C594 ,\nC583_=_C595 ,C583_=_C596 ,C583_=_C616 ,C583_=_C649 ,C583_=_C682 ,C584_=_C585 ,\nC584_=_C586 ,C584_=_C587 ,C584_=_C588 ,C584_=_C589 ,C584_=_C590 ,C584_=_C591 ,\nC584_=_C592 ,C584_=_C593 ,C584_=_C594 ,C584_=_C595 ,C584_=_C596 ,C584_=_C617 ,\nC584_=_C650 ,C584_=_C683 ,C585_=_C586 ,C585_=_C587 ,C585_=_C588 ,C585_=_C589 ,\nC585_=_C590 ,C585_=_C591 ,C585_=_C592 ,C585_=_C593 ,C585_=_C594 ,C585_=_C595 ,\nC585_=_C596 ,C585_=_C618 ,C585_=_C651 ,C585_=_C684 ,C586_=_C587 ,C586_=_C588 ,\nC586_=_C589 ,C586_=_C590 ,C586_=_C591 ,C586_=_C592 ,C586_=_C593 ,C586_=_C594 ,\nC586_=_C595 ,C586_=_C596 ,C586_=_C619 ,C586_=_C652 ,C586_=_C685 ,C587_=_C588 ,\nC587_=_C589 ,C587_=_C590 ,C587_=_C591 ,C587_=_C592 ,C587_=_C593 ,C587_=_C594 ,\nC587_=_C595 ,C587_=_C596 ,C587_=_C620 ,C587_=_C653 ,C587_=_C686 ,C588_=_C589 ,\nC588_=_C590 ,C588_=_C591 ,C588_=_C592 ,C588_=_C593 ,C588_=_C594 ,C588_=_C595 ,\nC588_=_C596 ,C588_=_C621 ,C588_=_C654 ,C588_=_C687 ,C589_=_C590 ,C589_=_C591 ,\nC589_=_C592 ,C589_=_C593 ,C589_=_C594 ,C589_=_C595 ,C589_=_C596 ,C589_=_C622 ,\nC589_=_C655 ,C589_=_C688 ,C590_=_C591 ,C590_=_C592 ,C590_=_C593 ,C590_=_C594 ,\nC590_=_C595 ,C590_=_C596 ,C590_=_C623 ,C590_=_C656 ,C590_=_C689 ,C591_=_C592 ,\nC591_=_C593 ,C591_=_C594 ,C591_=_C595 ,C591_=_C596 ,C591_=_C624 ,C591_=_C657 ,\nC591_=_C690 ,C592_=_C593 ,C592_=_C594 ,C592_=_C595 ,C592_=_C596 ,C592_=_C625 ,\nC592_=_C658 ,C592_=_C691 ,C593_=_C594 ,C593_=_C595 ,C593_=_C596 ,C593_=_C626 ,\nC593_=_C659 ,C593_=_C692 ,C594_=_C595 ,C594_=_C596 ,C594_=_C627 ,C594_=_C660 ,\nC594_=_C693 ,C595_=_C596 ,C595_=_C628 ,C595_=_C661 ,C595_=_C694 ,C596_=_C629 ,\nC596_=_C662 ,C596_=_C695 ,C597_=_C598 ,C597_=_C599 ,C597_=_C600 ,C597_=_C601 ,\nC597_=_C602 ,C597_=_C603 ,C597_=_C604 ,C597_=_C605 ,C597_=_C606 ,C597_=_C607 ,\nC597_=_C608 ,C597_=_C609 ,C597_=_C610 ,C597_=_C611 ,C597_=_C612 ,C597_=_C613 ,\nC597_=_C614 ,C597_=_C615 ,C597_=_C616 ,C597_=_C617 ,C597_=_C618 ,C597_=_C619 ,\nC597_=_C620 ,C597_=_C621 ,C597_=_C622 ,C597_=_C623 ,C597_=_C624 ,C597_=_C625 ,\nC597_=_C626 ,C597_=_C627 ,C597_=_C628 ,C597_=_C629 ,C597_=_C630 ,C597_=_C663 ,\nC598_=_C599 ,C598_=_C600 ,C598_=_C601 ,C598_=_C602 ,C598_=_C603 ,C598_=_C604 ,\nC598_=_C605 ,C598_=_C606 ,C598_=_C607 ,C598_=_C608 ,C598_=_C609 ,C598_=_C610 ,\nC598_=_C611 ,C598_=_C612 ,C598_=_C613 ,C598_=_C614 ,C598_=_C615 ,C598_=_C616 ,\nC598_=_C617 ,C598_=_C618 ,C598_=_C619 ,C598_=_C620 ,C598_=_C621 ,C598_=_C622 ,\nC598_=_C623 ,C598_=_C624 ,C598_=_C625 ,C598_=_C626 ,C598_=_C627 ,C598_=_C628 ,\nC598_=_C629 ,C598_=_C631 ,C598_=_C664 ,C599_=_C600 ,C599_=_C601 ,C599_=_C602 ,\nC599_=_C603 ,C599_=_C604 ,C599_=_C605 ,C599_=_C606 ,C599_=_C607 ,C599_=_C608 ,\nC599_=_C609 ,C599_=_C610 ,C599_=_C611 ,C599_=_C612 ,C599_=_C613 ,C599_=_C614 ,\nC599_=_C615 ,C599_=_C616 ,C599_=_C617 ,C599_=_C618 ,C599_=_C619 ,C599_=_C620 ,\nC599_=_C621 ,C599_=_C622 ,C599_=_C623 ,C599_=_C624 ,C599_=_C625 ,C599_=_C626 ,\nC599_=_C627 ,C599_=_C628 ,C599_=_C629 ,C599_=_C632 ,C599_=_C665 ,C600_=_C601 ,\nC600_=_C602 ,C600_=_C603 ,C600_=_C604 ,C600_=_C605 ,C600_=_C606 ,C600_=_C607 ,\nC600_=_C608 ,C600_=_C609 ,C600_=_C610 ,C600_=_C611 ,C600_=_C612 ,C600_=_C613 ,\nC600_=_C614 ,C600_=_C615 ,C600_=_C616 ,C600_=_C617 ,C600_=_C618 ,C600_=_C619 ,\nC600_=_C620 ,C600_=_C621 ,C600_=_C622 ,C600_=_C623 ,C600_=_C624 ,C600_=_C625 ,\nC600_=_C626 ,C600_=_C627 ,C600_=_C628 ,C600_=_C629 ,C600_=_C633 ,C600_=_C666 ,\nC601_=_C602 ,C601_=_C603 ,C601_=_C604 ,C601_=_C605 ,C601_=_C606 ,C601_=_C607 ,\nC601_=_C608 ,C601_=_C609 ,C601_=_C610 ,C601_=_C611 ,C601_=_C612 ,C601_=_C613 ,\nC601_=_C614 ,C601_=_C615 ,C601_=_C616 ,C601_=_C617 ,C601_=_C618 ,C601_=_C619 ,\nC601_=_C620 ,C601_=_C621 ,C601_=_C622 ,C601_=_C623 ,C601_=_C624 ,C601_=_C625 ,\nC601_=_C626 ,C601_=_C627 ,C601_=_C628 ,C601_=_C629 ,C601_=_C634 ,C601_=_C667 ,\nC602_=_C603 ,C602_=_C604 ,C602_=_C605 ,C602_=_C606 ,C602_=_C607 ,C602_=_C608 ,\nC602_=_C609 ,C602_=_C610 ,C602_=_C611 ,C602_=_C612 ,C602_=_C613 ,C602_=_C614 ,\nC602_=_C615 ,C602_=_C616 ,C602_=_C617 ,C602_=_C618 ,C602_=_C619 ,C602_=_C620 ,\nC602_=_C621 ,C602_=_C622 ,C602_=_C623 ,C602_=_C624 ,C602_=_C625 ,C602_=_C626 ,\nC602_=_C627 ,C602_=_C628 ,C602_=_C629 ,C602_=_C635 ,C602_=_C668 ,C603_=_C604 ,\nC603_=_C605 ,C603_=_C606 ,C603_=_C607 ,C603_=_C608 ,C603_=_C609 ,C603_=_C610 ,\nC603_=_C611 ,C603_=_C612 ,C603_=_C613 ,C603_=_C614 ,C603_=_C615 ,C603_=_C616 ,\nC603_=_C617 ,C603_=_C618 ,C603_=_C619 ,C603_=_C620 ,C603_=_C621 ,C603_=_C622 ,\nC603_=_C623 ,C603_=_C624 ,C603_=_C625 ,C603_=_C626 ,C603_=_C627 ,C603_=_C628 ,\nC603_=_C629 ,C603_=_C636 ,C603_=_C669 ,C604_=_C605 ,C604_=_C606 ,C604_=_C607 ,\nC604_=_C608 ,C604_=_C609 ,C604_=_C610 ,C604_=_C611 ,C604_=_C612 ,C604_=_C613 ,\nC604_=_C614 ,C604_=_C615 ,C604_=_C616 ,C604_=_C617 ,C604_=_C618 ,C604_=_C619 ,\nC604_=_C620 ,C604_=_C621 ,C604_=_C622 ,C604_=_C623 ,C604_=_C624 ,C604_=_C625 ,\nC604_=_C626 ,C604_=_C627 ,C604_=_C628 ,C604_=_C629 ,C604_=_C637 ,C604_=_C670 ,\nC605_=_C606 ,C605_=_C607 ,C605_=_C608 ,C605_=_C609 ,C605_=_C610 ,C605_=_C611 ,\nC605_=_C612 ,C605_=_C613 ,C605_=_C614 ,C605_=_C615 ,C605_=_C616 ,C605_=_C617 ,\nC605_=_C618 ,C605_=_C619 ,C605_=_C620 ,C605_=_C621 ,C605_=_C622 ,C605_=_C623 ,\nC605_=_C624 ,C605_=_C625 ,C605_=_C626 ,C605_=_C627 ,C605_=_C628 ,C605_=_C629 ,\nC605_=_C638 ,C605_=_C671 ,C606_=_C607 ,C606_=_C608 ,C606_=_C609 ,C606_=_C610 ,\nC606_=_C611 ,C606_=_C612 ,C606_=_C613 ,C606_=_C614 ,C606_=_C615 ,C606_=_C616 ,\nC606_=_C617 ,C606_=_C618 ,C606_=_C619 ,C606_=_C620 ,C606_=_C621 ,C606_=_C622 ,\nC606_=_C623 ,C606_=_C624 ,C606_=_C625</w:t>
      </w:r>
    </w:p>
    <w:p>
      <w:pPr>
        <w:pStyle w:val="PreformattedText"/>
        <w:bidi w:val="0"/>
        <w:spacing w:before="0" w:after="0"/>
        <w:jc w:val="left"/>
        <w:rPr/>
      </w:pPr>
      <w:r>
        <w:rPr/>
        <w:t xml:space="preserve"> </w:t>
      </w:r>
      <w:r>
        <w:rPr/>
        <w:t>,C606_=_C626 ,C606_=_C627 ,C606_=_C628 ,\nC606_=_C629 ,C606_=_C639 ,C606_=_C672 ,C607_=_C608 ,C607_=_C609 ,C607_=_C610 ,\nC607_=_C611 ,C607_=_C612 ,C607_=_C613 ,C607_=_C614 ,C607_=_C615 ,C607_=_C616 ,\nC607_=_C617 ,C607_=_C618 ,C607_=_C619 ,C607_=_C620 ,C607_=_C621 ,C607_=_C622 ,\nC607_=_C623 ,C607_=_C624 ,C607_=_C625 ,C607_=_C626 ,C607_=_C627 ,C607_=_C628 ,\nC607_=_C629 ,C607_=_C640 ,C607_=_C673 ,C608_=_C609 ,C608_=_C610 ,C608_=_C611 ,\nC608_=_C612 ,C608_=_C613 ,C608_=_C614 ,C608_=_C615 ,C608_=_C616 ,C608_=_C617 ,\nC608_=_C618 ,C608_=_C619 ,C608_=_C620 ,C608_=_C621 ,C608_=_C622 ,C608_=_C623 ,\nC608_=_C624 ,C608_=_C625 ,C608_=_C626 ,C608_=_C627 ,C608_=_C628 ,C608_=_C629 ,\nC608_=_C641 ,C608_=_C674 ,C609_=_C610 ,C609_=_C611 ,C609_=_C612 ,C609_=_C613 ,\nC609_=_C614 ,C609_=_C615 ,C609_=_C616 ,C609_=_C617 ,C609_=_C618 ,C609_=_C619 ,\nC609_=_C620 ,C609_=_C621 ,C609_=_C622 ,C609_=_C623 ,C609_=_C624 ,C609_=_C625 ,\nC609_=_C626 ,C609_=_C627 ,C609_=_C628 ,C609_=_C629 ,C609_=_C642 ,C609_=_C675 ,\nC610_=_C611 ,C610_=_C612 ,C610_=_C613 ,C610_=_C614 ,C610_=_C615 ,C610_=_C616 ,\nC610_=_C617 ,C610_=_C618 ,C610_=_C619 ,C610_=_C620 ,C610_=_C621 ,C610_=_C622 ,\nC610_=_C623 ,C610_=_C624 ,C610_=_C625 ,C610_=_C626 ,C610_=_C627 ,C610_=_C628 ,\nC610_=_C629 ,C610_=_C643 ,C610_=_C676 ,C611_=_C612 ,C611_=_C613 ,C611_=_C614 ,\nC611_=_C615 ,C611_=_C616 ,C611_=_C617 ,C611_=_C618 ,C611_=_C619 ,C611_=_C620 ,\nC611_=_C621 ,C611_=_C622 ,C611_=_C623 ,C611_=_C624 ,C611_=_C625 ,C611_=_C626 ,\nC611_=_C627 ,C611_=_C628 ,C611_=_C629 ,C611_=_C644 ,C611_=_C677 ,C612_=_C613 ,\nC612_=_C614 ,C612_=_C615 ,C612_=_C616 ,C612_=_C617 ,C612_=_C618 ,C612_=_C619 ,\nC612_=_C620 ,C612_=_C621 ,C612_=_C622 ,C612_=_C623 ,C612_=_C624 ,C612_=_C625 ,\nC612_=_C626 ,C612_=_C627 ,C612_=_C628 ,C612_=_C629 ,C612_=_C645 ,C612_=_C678 ,\nC613_=_C614 ,C613_=_C615 ,C613_=_C616 ,C613_=_C617 ,C613_=_C618 ,C613_=_C619 ,\nC613_=_C620 ,C613_=_C621 ,C613_=_C622 ,C613_=_C623 ,C613_=_C624 ,C613_=_C625 ,\nC613_=_C626 ,C613_=_C627 ,C613_=_C628 ,C613_=_C629 ,C613_=_C646 ,C613_=_C679 ,\nC614_=_C615 ,C614_=_C616 ,C614_=_C617 ,C614_=_C618 ,C614_=_C619 ,C614_=_C620 ,\nC614_=_C621 ,C614_=_C622 ,C614_=_C623 ,C614_=_C624 ,C614_=_C625 ,C614_=_C626 ,\nC614_=_C627 ,C614_=_C628 ,C614_=_C629 ,C614_=_C647 ,C614_=_C680 ,C615_=_C616 ,\nC615_=_C617 ,C615_=_C618 ,C615_=_C619 ,C615_=_C620 ,C615_=_C621 ,C615_=_C622 ,\nC615_=_C623 ,C615_=_C624 ,C615_=_C625 ,C615_=_C626 ,C615_=_C627 ,C615_=_C628 ,\nC615_=_C629 ,C615_=_C648 ,C615_=_C681 ,C616_=_C617 ,C616_=_C618 ,C616_=_C619 ,\nC616_=_C620 ,C616_=_C621 ,C616_=_C622 ,C616_=_C623 ,C616_=_C624 ,C616_=_C625 ,\nC616_=_C626 ,C616_=_C627 ,C616_=_C628 ,C616_=_C629 ,C616_=_C649 ,C616_=_C682 ,\nC617_=_C618 ,C617_=_C619 ,C617_=_C620 ,C617_=_C621 ,C617_=_C622 ,C617_=_C623 ,\nC617_=_C624 ,C617_=_C625 ,C617_=_C626 ,C617_=_C627 ,C617_=_C628 ,C617_=_C629 ,\nC617_=_C650 ,C617_=_C683 ,C618_=_C619 ,C618_=_C620 ,C618_=_C621 ,C618_=_C622 ,\nC618_=_C623 ,C618_=_C624 ,C618_=_C625 ,C618_=_C626 ,C618_=_C627 ,C618_=_C628 ,\nC618_=_C629 ,C618_=_C651 ,C618_=_C684 ,C619_=_C620 ,C619_=_C621 ,C619_=_C622 ,\nC619_=_C623 ,C619_=_C624 ,C619_=_C625 ,C619_=_C626 ,C619_=_C627 ,C619_=_C628 ,\nC619_=_C629 ,C619_=_C652 ,C619_=_C685 ,C620_=_C621 ,C620_=_C622 ,C620_=_C623 ,\nC620_=_C624 ,C620_=_C625 ,C620_=_C626 ,C620_=_C627 ,C620_=_C628 ,C620_=_C629 ,\nC620_=_C653 ,C620_=_C686 ,C621_=_C622 ,C621_=_C623 ,C621_=_C624 ,C621_=_C625 ,\nC621_=_C626 ,C621_=_C627 ,C621_=_C628 ,C621_=_C629 ,C621_=_C654 ,C621_=_C687 ,\nC622_=_C623 ,C622_=_C624 ,C622_=_C625 ,C622_=_C626 ,C622_=_C627 ,C622_=_C628 ,\nC622_=_C629 ,C622_=_C655 ,C622_=_C688 ,C623_=_C624 ,C623_=_C625 ,C623_=_C626 ,\nC623_=_C627 ,C623_=_C628 ,C623_=_C629 ,C623_=_C656 ,C623_=_C689 ,C624_=_C625 ,\nC624_=_C626 ,C624_=_C627 ,C624_=_C628 ,C624_=_C629 ,C624_=_C657 ,C624_=_C690 ,\nC625_=_C626 ,C625_=_C627 ,C625_=_C628 ,C625_=_C629 ,C625_=_C658 ,C625_=_C691 ,\nC626_=_C627 ,C626_=_C628 ,C626_=_C629 ,C626_=_C659 ,C626_=_C692 ,C627_=_C628 ,\nC627_=_C629 ,C627_=_C660 ,C627_=_C693 ,C628_=_C629 ,C628_=_C661 ,C628_=_C694 ,\nC629_=_C662 ,C629_=_C695 ,C630_=_C631 ,C630_=_C632 ,C630_=_C633 ,C630_=_C634 ,\nC630_=_C635 ,C630_=_C636 ,C630_=_C637 ,C630_=_C638 ,C630_=_C639 ,C630_=_C640 ,\nC630_=_C641 ,C630_=_C642 ,C630_=_C643 ,C630_=_C644 ,C630_=_C645 ,C630_=_C646 ,\nC630_=_C647 ,C630_=_C648 ,C630_=_C649 ,C630_=_C650 ,C630_=_C651 ,C630_=_C652 ,\nC630_=_C653 ,C630_=_C654 ,C630_=_C655 ,C630_=_C656 ,C630_=_C657 ,C630_=_C658 ,\nC630_=_C659 ,C630_=_C660 ,C630_=_C661 ,C630_=_C662 ,C630_=_C663 ,C631_=_C632 ,\nC631_=_C633 ,C631_=_C634 ,C631_=_C635 ,C631_=_C636 ,C631_=_C637 ,C631_=_C638 ,\nC631_=_C639 ,C631_=_C640 ,C631_=_C641 ,C631_=_C642 ,C631_=_C643 ,C631_=_C644 ,\nC631_=_C645 ,C631_=_C646 ,C631_=_C647 ,C631_=_C648 ,C631_=_C649 ,C631_=_C650 ,\nC631_=_C651 ,C631_=_C652 ,C631_=_C653 ,C631_=_C654 ,C631_=_C655 ,C631_=_C656 ,\nC631_=_C657 ,C631_=_C658 ,C631_=_C659 ,C631_=_C660 ,C631_=_C661 ,C631_=_C662 ,\nC631_=_C664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65 ,C633_=_C634 ,C633_=_C635 ,C633_=_C636 ,C633_=_C637 ,\nC633_=_C638 ,C633_=_C639 ,C633_=_C640 ,C633_=_C641 ,C633_=_C642 ,C633_=_C643 ,\nC633_=_C644 ,C633_=_C645 ,C633_=_C646 ,C633_=_C647 ,C633_=_C648 ,C633_=_C649 ,\nC633_=_C650 ,C633_=_C651 ,C633_=_C652 ,C633_=_C653 ,C633_=_C654 ,C633_=_C655 ,\nC633_=_C656 ,C633_=_C657 ,C633_=_C658 ,C633_=_C659 ,C633_=_C660 ,C633_=_C661 ,\nC633_=_C662 ,C633_=_C666 ,C634_=_C635 ,C634_=_C636 ,C634_=_C637 ,C634_=_C638 ,\nC634_=_C639 ,C634_=_C640 ,C634_=_C641 ,C634_=_C642 ,C634_=_C643 ,C634_=_C644 ,\nC634_=_C645 ,C634_=_C646 ,C634_=_C647 ,C634_=_C648 ,C634_=_C649 ,C634_=_C650 ,\nC634_=_C651 ,C634_=_C652 ,C634_=_C653 ,C634_=_C654 ,C634_=_C655 ,C634_=_C656 ,\nC634_=_C657 ,C634_=_C658 ,C634_=_C659 ,C634_=_C660 ,C634_=_C661 ,C634_=_C662 ,\nC634_=_C667 ,C635_=_C636 ,C635_=_C637 ,C635_=_C638 ,C635_=_C639 ,C635_=_C640 ,\nC635_=_C641 ,C635_=_C642 ,C635_=_C643 ,C635_=_C644 ,C635_=_C645 ,C635_=_C646 ,\nC635_=_C647 ,C635_=_C648 ,C635_=_C649 ,C635_=_C650 ,C635_=_C651 ,C635_=_C652 ,\nC635_=_C653 ,C635_=_C654 ,C635_=_C655 ,C635_=_C656 ,C635_=_C657 ,C635_=_C658 ,\nC635_=_C659 ,C635_=_C660 ,C635_=_C661 ,C635_=_C662 ,C635_=_C668 ,C636_=_C637 ,\nC636_=_C638 ,C636_=_C639 ,C636_=_C640 ,C636_=_C641 ,C636_=_C642 ,C636_=_C643 ,\nC636_=_C644 ,C636_=_C645 ,C636_=_C646 ,C636_=_C647 ,C636_=_C648 ,C636_=_C649 ,\nC636_=_C650 ,C636_=_C651 ,C636_=_C652 ,C636_=_C653 ,C636_=_C654 ,C636_=_C655 ,\nC636_=_C656 ,C636_=_C657 ,C636_=_C658 ,C636_=_C659 ,C636_=_C660 ,C636_=_C661 ,\nC636_=_C662 ,C636_=_C669 ,C637_=_C638 ,C637_=_C639 ,C637_=_C640 ,C637_=_C641 ,\nC637_=_C642 ,C637_=_C643 ,C637_=_C644 ,C637_=_C645 ,C637_=_C646 ,C637_=_C647 ,\nC637_=_C648 ,C637_=_C649 ,C637_=_C650 ,C637_=_C651 ,C637_=_C652 ,C637_=_C653 ,\nC637_=_C654 ,C637_=_C655 ,C637_=_C656 ,C637_=_C657 ,C637_=_C658 ,C637_=_C659 ,\nC637_=_C660 ,C637_=_C661 ,C637_=_C662 ,C637_=_C670 ,C638_=_C639 ,C638_=_C640 ,\nC638_=_C641 ,C638_=_C642 ,C638_=_C643 ,C638_=_C644 ,C638_=_C645 ,C638_=_C646 ,\nC638_=_C647 ,C638_=_C648 ,C638_=_C649 ,C638_=_C650 ,C638_=_C651 ,C638_=_C652 ,\nC638_=_C653 ,C638_=_C654 ,C638_=_C655 ,C638_=_C656 ,C638_=_C657 ,C638_=_C658 ,\nC638_=_C659 ,C638_=_C660 ,C638_=_C661 ,C638_=_C662 ,C638_=_C671 ,C639_=_C640 ,\nC639_=_C641 ,C639_=_C642 ,C639_=_C643 ,C639_=_C644 ,C639_=_C645 ,C639_=_C646 ,\nC639_=_C647 ,C639_=_C648 ,C639_=_C649 ,C639_=_C650 ,C639_=_C651 ,C639_=_C652 ,\nC639_=_C653 ,C639_=_C654 ,C639_=_C655 ,C639_=_C656 ,C639_=_C657 ,C639_=_C658 ,\nC639_=_C659 ,C639_=_C660 ,C639_=_C661 ,C639_=_C662 ,C639_=_C672 ,C640_=_C641 ,\nC640_=_C642 ,C640_=_C643 ,C640_=_C644 ,C640_=_C645 ,C640_=_C646 ,C640_=_C647 ,\nC640_=_C648 ,C640_=_C649 ,C640_=_C650 ,C640_=_C651 ,C640_=_C652 ,C640_=_C653 ,\nC640_=_C654 ,C640_=_C655 ,C640_=_C656 ,C640_=_C657 ,C640_=_C658 ,C640_=_C659 ,\nC640_=_C660 ,C640_=_C661 ,C640_=_C662 ,C640_=_C673 ,C641_=_C642 ,C641_=_C643 ,\nC641_=_C644 ,C641_=_C645 ,C641_=_C646 ,C641_=_C647 ,C641_=_C648 ,C641_=_C649 ,\nC641_=_C650 ,C641_=_C651 ,C641_=_C652 ,C641_=_C653 ,C641_=_C654 ,C641_=_C655 ,\nC641_=_C656 ,C641_=_C657 ,C641_=_C658 ,C641_=_C659 ,C641_=_C660 ,C641_=_C661 ,\nC641_=_C662 ,C641_=_C674 ,C642_=_C643 ,C642_=_C644 ,C642_=_C645 ,C642_=_C646 ,\nC642_=_C647 ,C642_=_C648 ,C642_=_C649 ,C642_=_C650 ,C642_=_C651 ,C642_=_C652 ,\nC642_=_C653 ,C642_=_C654 ,C642_=_C655 ,C642_=_C656 ,C642_=_C657 ,C642_=_C658 ,\nC642_=_C659 ,C642_=_C660 ,C642_=_C661 ,C642_=_C662 ,C642_=_C675 ,C643_=_C644 ,\nC643_=_C645 ,C643_=_C646 ,C643_=_C647 ,C643_=_C648 ,C643_=_C649 ,C643_=_C650 ,\nC643_=_C651 ,C643_=_C652 ,C643_=_C653 ,C643_=_C654 ,C643_=_C655 ,C643_=_C656 ,\nC643_=_C657 ,C643_=_C658 ,C643_=_C659 ,C643_=_C660 ,C643_=_C661 ,C643_=_C662 ,\nC643_=_C676 ,C644_=_C645 ,C644_=_C646 ,C644_=_C647 ,C644_=_C648 ,C644_=_C649 ,\nC644_=_C650 ,C644_=_C651 ,C644_=_C652 ,C644_=_C653 ,C644_=_C654 ,C644_=_C655 ,\nC644_=_C656 ,C644_=_C657 ,C644_=_C658 ,C644_=_C659 ,C644_=_C660 ,C644_=_C661 ,\nC644_=_C662 ,C644_=_C677 ,C645_=_C646 ,C645_=_C647 ,C645_=_C648 ,C645_=_C649 ,\nC645_=_C650 ,C645_=_C651 ,C645_=_C652 ,C645_=_C653 ,C645_=_C654 ,C645_=_C655 ,\nC645_=_C656 ,C645_=_C657 ,C645_=_C658 ,C645_=_C659 ,C645_=_C660 ,C645_=_C661 ,\nC645_=_C662 ,C645_=_C678 ,C646_=_C647 ,C646_=_C648 ,C646_=_C649 ,C646_=_C650 ,\nC646_=_C651 ,C646_=_C652 ,C646_=_C653 ,C646_=_C654 ,C646_=_C655 ,C646_=_C656 ,\nC646_=_C657 ,C646_=_C658 ,C646_=_C659 ,C646_=_C660 ,C646_=_C661 ,C646_=_C662 ,\nC646_=_C679 ,C647_=_C648 ,C647_=_C649 ,C647_=_C650 ,C647_=_C651 ,C647_=_C652 ,\nC647_=_C653 ,C647_=_C654 ,C647_=_C655 ,C647_=_C656 ,C647_=_C657 ,C647_=_C658 ,\nC647_=_C659 ,C647_=_C660</w:t>
      </w:r>
    </w:p>
    <w:p>
      <w:pPr>
        <w:pStyle w:val="PreformattedText"/>
        <w:bidi w:val="0"/>
        <w:spacing w:before="0" w:after="0"/>
        <w:jc w:val="left"/>
        <w:rPr/>
      </w:pPr>
      <w:r>
        <w:rPr/>
        <w:t xml:space="preserve"> </w:t>
      </w:r>
      <w:r>
        <w:rPr/>
        <w:t>,C647_=_C661 ,C647_=_C662 ,C647_=_C680 ,C648_=_C649 ,\nC648_=_C650 ,C648_=_C651 ,C648_=_C652 ,C648_=_C653 ,C648_=_C654 ,C648_=_C655 ,\nC648_=_C656 ,C648_=_C657 ,C648_=_C658 ,C648_=_C659 ,C648_=_C660 ,C648_=_C661 ,\nC648_=_C662 ,C648_=_C681 ,C649_=_C650 ,C649_=_C651 ,C649_=_C652 ,C649_=_C653 ,\nC649_=_C654 ,C649_=_C655 ,C649_=_C656 ,C649_=_C657 ,C649_=_C658 ,C649_=_C659 ,\nC649_=_C660 ,C649_=_C661 ,C649_=_C662 ,C649_=_C682 ,C650_=_C651 ,C650_=_C652 ,\nC650_=_C653 ,C650_=_C654 ,C650_=_C655 ,C650_=_C656 ,C650_=_C657 ,C650_=_C658 ,\nC650_=_C659 ,C650_=_C660 ,C650_=_C661 ,C650_=_C662 ,C650_=_C683 ,C651_=_C652 ,\nC651_=_C653 ,C651_=_C654 ,C651_=_C655 ,C651_=_C656 ,C651_=_C657 ,C651_=_C658 ,\nC651_=_C659 ,C651_=_C660 ,C651_=_C661 ,C651_=_C662 ,C651_=_C684 ,C652_=_C653 ,\nC652_=_C654 ,C652_=_C655 ,C652_=_C656 ,C652_=_C657 ,C652_=_C658 ,C652_=_C659 ,\nC652_=_C660 ,C652_=_C661 ,C652_=_C662 ,C652_=_C685 ,C653_=_C654 ,C653_=_C655 ,\nC653_=_C656 ,C653_=_C657 ,C653_=_C658 ,C653_=_C659 ,C653_=_C660 ,C653_=_C661 ,\nC653_=_C662 ,C653_=_C686 ,C654_=_C655 ,C654_=_C656 ,C654_=_C657 ,C654_=_C658 ,\nC654_=_C659 ,C654_=_C660 ,C654_=_C661 ,C654_=_C662 ,C654_=_C687 ,C655_=_C656 ,\nC655_=_C657 ,C655_=_C658 ,C655_=_C659 ,C655_=_C660 ,C655_=_C661 ,C655_=_C662 ,\nC655_=_C688 ,C656_=_C657 ,C656_=_C658 ,C656_=_C659 ,C656_=_C660 ,C656_=_C661 ,\nC656_=_C662 ,C656_=_C689 ,C657_=_C658 ,C657_=_C659 ,C657_=_C660 ,C657_=_C661 ,\nC657_=_C662 ,C657_=_C690 ,C658_=_C659 ,C658_=_C660 ,C658_=_C661 ,C658_=_C662 ,\nC658_=_C691 ,C659_=_C660 ,C659_=_C661 ,C659_=_C662 ,C659_=_C692 ,C660_=_C661 ,\nC660_=_C662 ,C660_=_C693 ,C661_=_C662 ,C661_=_C694 ,C662_=_C695 ,C663_=_C664 ,\nC663_=_C665 ,C663_=_C666 ,C663_=_C667 ,C663_=_C668 ,C663_=_C669 ,C663_=_C670 ,\nC663_=_C671 ,C663_=_C672 ,C663_=_C673 ,C663_=_C674 ,C663_=_C675 ,C663_=_C676 ,\nC663_=_C677 ,C663_=_C678 ,C663_=_C679 ,C663_=_C680 ,C663_=_C681 ,C663_=_C682 ,\nC663_=_C683 ,C663_=_C684 ,C663_=_C685 ,C663_=_C686 ,C663_=_C687 ,C663_=_C688 ,\nC663_=_C689 ,C663_=_C690 ,C663_=_C691 ,C663_=_C692 ,C663_=_C693 ,C663_=_C694 ,\nC663_=_C695 ,C664_=_C665 ,C664_=_C666 ,C664_=_C667 ,C664_=_C668 ,C664_=_C669 ,\nC664_=_C670 ,C664_=_C671 ,C664_=_C672 ,C664_=_C673 ,C664_=_C674 ,C664_=_C675 ,\nC664_=_C676 ,C664_=_C677 ,C664_=_C678 ,C664_=_C679 ,C664_=_C680 ,C664_=_C681 ,\nC664_=_C682 ,C664_=_C683 ,C664_=_C684 ,C664_=_C685 ,C664_=_C686 ,C664_=_C687 ,\nC664_=_C688 ,C664_=_C689 ,C664_=_C690 ,C664_=_C691 ,C664_=_C692 ,C664_=_C693 ,\nC664_=_C694 ,C664_=_C695 ,C665_=_C666 ,C665_=_C667 ,C665_=_C668 ,C665_=_C669 ,\nC665_=_C670 ,C665_=_C671 ,C665_=_C672 ,C665_=_C673 ,C665_=_C674 ,C665_=_C675 ,\nC665_=_C676 ,C665_=_C677 ,C665_=_C678 ,C665_=_C679 ,C665_=_C680 ,C665_=_C681 ,\nC665_=_C682 ,C665_=_C683 ,C665_=_C684 ,C665_=_C685 ,C665_=_C686 ,C665_=_C687 ,\nC665_=_C688 ,C665_=_C689 ,C665_=_C690 ,C665_=_C691 ,C665_=_C692 ,C665_=_C693 ,\nC665_=_C694 ,C665_=_C695 ,C666_=_C667 ,C666_=_C668 ,C666_=_C669 ,C666_=_C670 ,\nC666_=_C671 ,C666_=_C672 ,C666_=_C673 ,C666_=_C674 ,C666_=_C675 ,C666_=_C676 ,\nC666_=_C677 ,C666_=_C678 ,C666_=_C679 ,C666_=_C680 ,C666_=_C681 ,C666_=_C682 ,\nC666_=_C683 ,C666_=_C684 ,C666_=_C685 ,C666_=_C686 ,C666_=_C687 ,C666_=_C688 ,\nC666_=_C689 ,C666_=_C690 ,C666_=_C691 ,C666_=_C692 ,C666_=_C693 ,C666_=_C694 ,\nC666_=_C695 ,C667_=_C668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8_=_C669 ,\nC668_=_C670 ,C668_=_C671 ,C668_=_C672 ,C668_=_C673 ,C668_=_C674 ,C668_=_C675 ,\nC668_=_C676 ,C668_=_C677 ,C668_=_C678 ,C668_=_C679 ,C668_=_C680 ,C668_=_C681 ,\nC668_=_C682 ,C668_=_C683 ,C668_=_C684 ,C668_=_C685 ,C668_=_C686 ,C668_=_C687 ,\nC668_=_C688 ,C668_=_C689 ,C668_=_C690 ,C668_=_C691 ,C668_=_C692 ,C668_=_C693 ,\nC668_=_C694 ,C668_=_C695 ,C669_=_C670 ,C669_=_C671 ,C669_=_C672 ,C669_=_C673 ,\nC669_=_C674 ,C669_=_C675 ,C669_=_C676 ,C669_=_C677 ,C669_=_C678 ,C669_=_C679 ,\nC669_=_C680 ,C669_=_C681 ,C669_=_C682 ,C669_=_C683 ,C669_=_C684 ,C669_=_C685 ,\nC669_=_C686 ,C669_=_C687 ,C669_=_C688 ,C669_=_C689 ,C669_=_C690 ,C669_=_C691 ,\nC669_=_C692 ,C669_=_C693 ,C669_=_C694 ,C669_=_C695 ,C670_=_C671 ,C670_=_C672 ,\nC670_=_C673 ,C670_=_C674 ,C670_=_C675 ,C670_=_C676 ,C670_=_C677 ,C670_=_C678 ,\nC670_=_C679 ,C670_=_C680 ,C670_=_C681 ,C670_=_C682 ,C670_=_C683 ,C670_=_C684 ,\nC670_=_C685 ,C670_=_C686 ,C670_=_C687 ,C670_=_C688 ,C670_=_C689 ,C670_=_C690 ,\nC670_=_C691 ,C670_=_C692 ,C670_=_C693 ,C670_=_C694 ,C670_=_C695 ,C671_=_C672 ,\nC671_=_C673 ,C671_=_C674 ,C671_=_C675 ,C671_=_C676 ,C671_=_C677 ,C671_=_C678 ,\nC671_=_C679 ,C671_=_C680 ,C671_=_C681 ,C671_=_C682 ,C671_=_C683 ,C671_=_C684 ,\nC671_=_C685 ,C671_=_C686 ,C671_=_C687 ,C671_=_C688 ,C671_=_C689 ,C671_=_C690 ,\nC671_=_C691 ,C671_=_C692 ,C671_=_C693 ,C671_=_C694 ,C671_=_C695 ,C672_=_C673 ,\nC672_=_C674 ,C672_=_C675 ,C672_=_C676 ,C672_=_C677 ,C672_=_C678 ,C672_=_C679 ,\nC672_=_C680 ,C672_=_C681 ,C672_=_C682 ,C672_=_C683 ,C672_=_C684 ,C672_=_C685 ,\nC672_=_C686 ,C672_=_C687 ,C672_=_C688 ,C672_=_C689 ,C672_=_C690 ,C672_=_C691 ,\nC672_=_C692 ,C672_=_C693 ,C672_=_C694 ,C672_=_C695 ,C673_=_C674 ,C673_=_C675 ,\nC673_=_C676 ,C673_=_C677 ,C673_=_C678 ,C673_=_C679 ,C673_=_C680 ,C673_=_C681 ,\nC673_=_C682 ,C673_=_C683 ,C673_=_C684 ,C673_=_C685 ,C673_=_C686 ,C673_=_C687 ,\nC673_=_C688 ,C673_=_C689 ,C673_=_C690 ,C673_=_C691 ,C673_=_C692 ,C673_=_C693 ,\nC673_=_C694 ,C673_=_C695 ,C674_=_C675 ,C674_=_C676 ,C674_=_C677 ,C674_=_C678 ,\nC674_=_C679 ,C674_=_C680 ,C674_=_C681 ,C674_=_C682 ,C674_=_C683 ,C674_=_C684 ,\nC674_=_C685 ,C674_=_C686 ,C674_=_C687 ,C674_=_C688 ,C674_=_C689 ,C674_=_C690 ,\nC674_=_C691 ,C674_=_C692 ,C674_=_C693 ,C674_=_C694 ,C674_=_C695 ,C675_=_C676 ,\nC675_=_C677 ,C675_=_C678 ,C675_=_C679 ,C675_=_C680 ,C675_=_C681 ,C675_=_C682 ,\nC675_=_C683 ,C675_=_C684 ,C675_=_C685 ,C675_=_C686 ,C675_=_C687 ,C675_=_C688 ,\nC675_=_C689 ,C675_=_C690 ,C675_=_C691 ,C675_=_C692 ,C675_=_C693 ,C675_=_C694 ,\nC675_=_C695 ,C676_=_C677 ,C676_=_C678 ,C676_=_C679 ,C676_=_C680 ,C676_=_C681 ,\nC676_=_C682 ,C676_=_C683 ,C676_=_C684 ,C676_=_C685 ,C676_=_C686 ,C676_=_C687 ,\nC676_=_C688 ,C676_=_C689 ,C676_=_C690 ,C676_=_C691 ,C676_=_C692 ,C676_=_C693 ,\nC676_=_C694 ,C676_=_C695 ,C677_=_C678 ,C677_=_C679 ,C677_=_C680 ,C677_=_C681 ,\nC677_=_C682 ,C677_=_C683 ,C677_=_C684 ,C677_=_C685 ,C677_=_C686 ,C677_=_C687 ,\nC677_=_C688 ,C677_=_C689 ,C677_=_C690 ,C677_=_C691 ,C677_=_C692 ,C677_=_C693 ,\nC677_=_C694 ,C677_=_C695 ,C678_=_C679 ,C678_=_C680 ,C678_=_C681 ,C678_=_C682 ,\nC678_=_C683 ,C678_=_C684 ,C678_=_C685 ,C678_=_C686 ,C678_=_C687 ,C678_=_C688 ,\nC678_=_C689 ,C678_=_C690 ,C678_=_C691 ,C678_=_C692 ,C678_=_C693 ,C678_=_C694 ,\nC678_=_C695 ,C679_=_C680 ,C679_=_C681 ,C679_=_C682 ,C679_=_C683 ,C679_=_C684 ,\nC679_=_C685 ,C679_=_C686 ,C679_=_C687 ,C679_=_C688 ,C679_=_C689 ,C679_=_C690 ,\nC679_=_C691 ,C679_=_C692 ,C679_=_C693 ,C679_=_C694 ,C679_=_C695 ,C680_=_C681 ,\nC680_=_C682 ,C680_=_C683 ,C680_=_C684 ,C680_=_C685 ,C680_=_C686 ,C680_=_C687 ,\nC680_=_C688 ,C680_=_C689 ,C680_=_C690 ,C680_=_C691 ,C680_=_C692 ,C680_=_C693 ,\nC680_=_C694 ,C680_=_C695 ,C681_=_C682 ,C681_=_C683 ,C681_=_C684 ,C681_=_C685 ,\nC681_=_C686 ,C681_=_C687 ,C681_=_C688 ,C681_=_C689 ,C681_=_C690 ,C681_=_C691 ,\nC681_=_C692 ,C681_=_C693 ,C681_=_C694 ,C681_=_C695 ,C682_=_C683 ,C682_=_C684 ,\nC682_=_C685 ,C682_=_C686 ,C682_=_C687 ,C682_=_C688 ,C682_=_C689 ,C682_=_C690 ,\nC682_=_C691 ,C682_=_C692 ,C682_=_C693 ,C682_=_C694 ,C682_=_C695 ,C683_=_C684 ,\nC683_=_C685 ,C683_=_C686 ,C683_=_C687 ,C683_=_C688 ,C683_=_C689 ,C683_=_C690 ,\nC683_=_C691 ,C683_=_C692 ,C683_=_C693 ,C683_=_C694 ,C683_=_C695 ,C684_=_C685 ,\nC684_=_C686 ,C684_=_C687 ,C684_=_C688 ,C684_=_C689 ,C684_=_C690 ,C684_=_C691 ,\nC684_=_C692 ,C684_=_C693 ,C684_=_C694 ,C684_=_C695 ,C685_=_C686 ,C685_=_C687 ,\nC685_=_C688 ,C685_=_C689 ,C685_=_C690 ,C685_=_C691 ,C685_=_C692 ,C685_=_C693 ,\nC685_=_C694 ,C685_=_C695 ,C686_=_C687 ,C686_=_C688 ,C686_=_C689 ,C686_=_C690 ,\nC686_=_C691 ,C686_=_C692 ,C686_=_C693 ,C686_=_C694 ,C686_=_C695 ,C687_=_C688 ,\nC687_=_C689 ,C687_=_C690 ,C687_=_C691 ,C687_=_C692 ,C687_=_C693 ,C687_=_C694 ,\nC687_=_C695 ,C688_=_C689 ,C688_=_C690 ,C688_=_C691 ,C688_=_C692 ,C688_=_C693 ,\nC688_=_C694 ,C688_=_C695 ,C689_=_C690 ,C689_=_C691 ,C689_=_C692 ,C689_=_C693 ,\nC689_=_C694 ,C689_=_C695 ,C690_=_C691 ,C690_=_C692 ,C690_=_C693 ,C690_=_C694 ,\nC690_=_C695 ,C691_=_C692 ,C691_=_C693 ,C691_=_C694 ,C691_=_C695 ,C692_=_C693 ,\nC692_=_C694 ,C692_=_C695 ,C693_=_C694 ,C693_=_C695 ,C694_=_C695 ,"];19[shape=box, label="id:19 level: 3\n156: C53 C54 C55 C56 C83 \nC84 C85 C86 C113 C114 C115 \nC116 C142 C143 C144 C145 C170 \nC171 C172 C173 C197 C198 C199 \nC200 C223 C224 C225 C226 C248 \nC249 C250 C251 C272 C273 C274 \nC275 C295 C296 C297 C298 C317 \nC318 C319 C320 C338 C339 C340 \nC341 C358 C359 C360 C361 C377 \nC378 C379 C380 C395 C396 C397 \nC398 C412 C413 C414 C415 C428 \nC429 C430 C431 C443 C444 C445 \nC446 C459 C460 C461 C462 C463 \nC464 C465 C466 C467 C468 C469 \nC470 C471 C472 C473 C474 C475 \nC476 C477 C478 C479 C480 C481 \nC482 C483 C484 C486 C487 C488 \nC489 C490 C491 C492 C493 C494 \nC495 C496 C497 C498 C499 C500 \nC501 C502 C503 C504 C505 C506 \nC507 C582 C583 C584 C585 C615 \nC616 C617 C618 C648 C649 C650 \nC651 C681 C682 C683 C684 C714 \nC715 C716 C717 C747 C748 C749 \nC750 C780 C781 C782 C783 C813 \nC814 C815 C816 C846 C847 C848 \nC849 \n3348: C53_=_C54( C53 C54 ) C53_=_C55( C53 C55 ) C53_=_C56( C53 C56 ) C53_=_C83( C53 C83 ) C53_=_C113( C53 C113 ) \nC53_=_C142( C53 C142 ) C53_=_C170( C53 C170 ) C53_=_C197( C53 C197 ) C53_=_C223( C53 C223 ) C53_=_C248( C53 C248 ) C53_=_C272( C53 C272 ) \nC53_=_C295( C53 C295 ) C53_=_C317( C53 C317 ) C53_=_C338( C53 C338 ) C53_=_C358( C53 C358 ) C53_=_C377(</w:t>
      </w:r>
    </w:p>
    <w:p>
      <w:pPr>
        <w:pStyle w:val="PreformattedText"/>
        <w:bidi w:val="0"/>
        <w:spacing w:before="0" w:after="0"/>
        <w:jc w:val="left"/>
        <w:rPr/>
      </w:pPr>
      <w:r>
        <w:rPr/>
        <w:t xml:space="preserve"> </w:t>
      </w:r>
      <w:r>
        <w:rPr/>
        <w:t>C53 C377 ) C53_=_C395( C53 C395 ) \nC53_=_C412( C53 C412 ) C53_=_C428( C53 C428 ) C53_=_C443( C53 C443 ) C53_=_C459( C53 C459 ) C53_=_C460( C53 C460 ) C53_=_C461( C53 C461 ) \nC53_=_C462( C53 C462 ) C53_=_C463( C53 C463 ) C53_=_C464( C53 C464 ) C53_=_C465( C53 C465 ) C53_=_C466( C53 C466 ) C53_=_C467( C53 C467 ) \nC53_=_C468( C53 C468 ) C53_=_C469( C53 C469 ) C53_=_C470( C53 C470 ) C53_=_C471( C53 C471 ) C53_=_C582( C53 C582 ) C53_=_C615( C53 C615 ) \nC53_=_C648( C53 C648 ) C53_=_C681( C53 C681 ) C53_=_C714( C53 C714 ) C53_=_C747( C53 C747 ) C53_=_C780( C53 C780 ) C53_=_C813( C53 C813 ) \nC53_=_C846( C53 C846 ) C54_=_C55( C54 C55 ) C54_=_C56( C54 C56 ) C54_=_C84( C54 C84 ) C54_=_C114( C54 C114 ) C54_=_C143( C54 C143 ) \nC54_=_C171( C54 C171 ) C54_=_C198( C54 C198 ) C54_=_C224( C54 C224 ) C54_=_C249( C54 C249 ) C54_=_C273( C54 C273 ) C54_=_C296( C54 C296 ) \nC54_=_C318( C54 C318 ) C54_=_C339( C54 C339 ) C54_=_C359( C54 C359 ) C54_=_C378( C54 C378 ) C54_=_C396( C54 C396 ) C54_=_C413( C54 C413 ) \nC54_=_C429( C54 C429 ) C54_=_C444( C54 C444 ) C54_=_C472( C54 C472 ) C54_=_C473( C54 C473 ) C54_=_C474( C54 C474 ) C54_=_C475( C54 C475 ) \nC54_=_C476( C54 C476 ) C54_=_C477( C54 C477 ) C54_=_C478( C54 C478 ) C54_=_C479( C54 C479 ) C54_=_C480( C54 C480 ) C54_=_C481( C54 C481 ) \nC54_=_C482( C54 C482 ) C54_=_C483( C54 C483 ) C54_=_C484( C54 C484 ) C54_=_C583( C54 C583 ) C54_=_C616( C54 C616 ) C54_=_C649( C54 C649 ) \nC54_=_C682( C54 C682 ) C54_=_C715( C54 C715 ) C54_=_C748( C54 C748 ) C54_=_C781( C54 C781 ) C54_=_C814( C54 C814 ) C54_=_C847( C54 C847 ) \nC55_=_C56( C55 C56 ) C55_=_C85( C55 C85 ) C55_=_C115( C55 C115 ) C55_=_C144( C55 C144 ) C55_=_C172( C55 C172 ) C55_=_C199( C55 C199 ) \nC55_=_C225( C55 C225 ) C55_=_C250( C55 C250 ) C55_=_C274( C55 C274 ) C55_=_C297( C55 C297 ) C55_=_C319( C55 C319 ) C55_=_C340( C55 C340 ) \nC55_=_C360( C55 C360 ) C55_=_C379( C55 C379 ) C55_=_C397( C55 C397 ) C55_=_C414( C55 C414 ) C55_=_C430( C55 C430 ) C55_=_C445( C55 C445 ) \nC55_=_C459( C55 C459 ) C55_=_C472( C55 C472 ) C55_=_C486( C55 C486 ) C55_=_C487( C55 C487 ) C55_=_C488( C55 C488 ) C55_=_C489( C55 C489 ) \nC55_=_C490( C55 C490 ) C55_=_C491( C55 C491 ) C55_=_C492( C55 C492 ) C55_=_C493( C55 C493 ) C55_=_C494( C55 C494 ) C55_=_C495( C55 C495 ) \nC55_=_C496( C55 C496 ) C55_=_C584( C55 C584 ) C55_=_C617( C55 C617 ) C55_=_C650( C55 C650 ) C55_=_C683( C55 C683 ) C55_=_C716( C55 C716 ) \nC55_=_C749( C55 C749 ) C55_=_C782( C55 C782 ) C55_=_C815( C55 C815 ) C55_=_C848( C55 C848 ) C56_=_C86( C56 C86 ) C56_=_C116( C56 C116 ) \nC56_=_C145( C56 C145 ) C56_=_C173( C56 C173 ) C56_=_C200( C56 C200 ) C56_=_C226( C56 C226 ) C56_=_C251( C56 C251 ) C56_=_C275( C56 C275 ) \nC56_=_C298( C56 C298 ) C56_=_C320( C56 C320 ) C56_=_C341( C56 C341 ) C56_=_C361( C56 C361 ) C56_=_C380( C56 C380 ) C56_=_C398( C56 C398 ) \nC56_=_C415( C56 C415 ) C56_=_C431( C56 C431 ) C56_=_C446( C56 C446 ) C56_=_C460( C56 C460 ) C56_=_C473( C56 C473 ) C56_=_C497( C56 C497 ) \nC56_=_C498( C56 C498 ) C56_=_C499( C56 C499 ) C56_=_C500( C56 C500 ) C56_=_C501( C56 C501 ) C56_=_C502( C56 C502 ) C56_=_C503( C56 C503 ) \nC56_=_C504( C56 C504 ) C56_=_C505( C56 C505 ) C56_=_C506( C56 C506 ) C56_=_C507( C56 C507 ) C56_=_C585( C56 C585 ) C56_=_C618( C56 C618 ) \nC56_=_C651( C56 C651 ) C56_=_C684( C56 C684 ) C56_=_C717( C56 C717 ) C56_=_C750( C56 C750 ) C56_=_C783( C56 C783 ) C56_=_C816( C56 C816 ) \nC56_=_C849( C56 C849 ) C83_=_C84( C83 C84 ) C83_=_C85( C83 C85 ) C83_=_C86( C83 C86 ) C83_=_C113( C83 C113 ) C83_=_C142( C83 C142 ) \nC83_=_C170( C83 C170 ) C83_=_C197( C83 C197 ) C83_=_C223( C83 C223 ) C83_=_C248( C83 C248 ) C83_=_C272( C83 C272 ) C83_=_C295( C83 C295 ) \nC83_=_C317( C83 C317 ) C83_=_C338( C83 C338 ) C83_=_C358( C83 C358 ) C83_=_C377( C83 C377 ) C83_=_C395( C83 C395 ) C83_=_C412( C83 C412 ) \nC83_=_C428( C83 C428 ) C83_=_C443( C83 C443 ) C83_=_C459( C83 C459 ) C83_=_C460( C83 C460 ) C83_=_C461( C83 C461 ) C83_=_C462( C83 C462 ) \nC83_=_C463( C83 C463 ) C83_=_C464( C83 C464 ) C83_=_C465( C83 C465 ) C83_=_C466( C83 C466 ) C83_=_C467( C83 C467 ) C83_=_C468( C83 C468 ) \nC83_=_C469( C83 C469 ) C83_=_C470( C83 C470 ) C83_=_C471( C83 C471 ) C83_=_C582( C83 C582 ) C83_=_C615( C83 C615 ) C83_=_C648( C83 C648 ) \nC83_=_C681( C83 C681 ) C83_=_C714( C83 C714 ) C83_=_C747( C83 C747 ) C83_=_C780( C83 C780 ) C83_=_C813( C83 C813 ) C83_=_C846( C83 C846 ) \nC84_=_C85( C84 C85 ) C84_=_C86( C84 C86 ) C84_=_C114( C84 C114 ) C84_=_C143( C84 C143 ) C84_=_C171( C84 C171 ) C84_=_C198( C84 C198 ) \nC84_=_C224( C84 C224 ) C84_=_C249( C84 C249 ) C84_=_C273( C84 C273 ) C84_=_C296( C84 C296 ) C84_=_C318( C84 C318 ) C84_=_C339( C84 C339 ) \nC84_=_C359( C84 C359 ) C84_=_C378( C84 C378 ) C84_=_C396( C84 C396 ) C84_=_C413( C84 C413 ) C84_=_C429( C84 C429 ) C84_=_C444( C84 C444 ) \nC84_=_C472( C84 C472 ) C84_=_C473( C84 C473 ) C84_=_C474( C84 C474 ) C84_=_C475( C84 C475 ) C84_=_C476( C84 C476 ) C84_=_C477( C84 C477 ) \nC84_=_C478( C84 C478 ) C84_=_C479( C84 C479 ) C84_=_C480( C84 C480 ) C84_=_C481( C84 C481 ) C84_=_C482( C84 C482 ) C84_=_C483( C84 C483 ) \nC84_=_C484( C84 C484 ) C84_=_C583( C84 C583 ) C84_=_C616( C84 C616 ) C84_=_C649( C84 C649 ) C84_=_C682( C84 C682 ) C84_=_C715( C84 C715 ) \nC84_=_C748( C84 C748 ) C84_=_C781( C84 C781 ) C84_=_C814( C84 C814 ) C84_=_C847( C84 C847 ) C85_=_C86( C85 C86 ) C85_=_C115( C85 C115 ) \nC85_=_C144( C85 C144 ) C85_=_C172( C85 C172 ) C85_=_C199( C85 C199 ) C85_=_C225( C85 C225 ) C85_=_C250( C85 C250 ) C85_=_C274( C85 C274 ) \nC85_=_C297( C85 C297 ) C85_=_C319( C85 C319 ) C85_=_C340( C85 C340 ) C85_=_C360( C85 C360 ) C85_=_C379( C85 C379 ) C85_=_C397( C85 C397 ) \nC85_=_C414( C85 C414 ) C85_=_C430( C85 C430 ) C85_=_C445( C85 C445 ) C85_=_C459( C85 C459 ) C85_=_C472( C85 C472 ) C85_=_C486( C85 C486 ) \nC85_=_C487( C85 C487 ) C85_=_C488( C85 C488 ) C85_=_C489( C85 C489 ) C85_=_C490( C85 C490 ) C85_=_C491( C85 C491 ) C85_=_C492( C85 C492 ) \nC85_=_C493( C85 C493 ) C85_=_C494( C85 C494 ) C85_=_C495( C85 C495 ) C85_=_C496( C85 C496 ) C85_=_C584( C85 C584 ) C85_=_C617( C85 C617 ) \nC85_=_C650( C85 C650 ) C85_=_C683( C85 C683 ) C85_=_C716( C85 C716 ) C85_=_C749( C85 C749 ) C85_=_C782( C85 C782 ) C85_=_C815( C85 C815 ) \nC85_=_C848( C85 C848 ) C86_=_C116( C86 C116 ) C86_=_C145( C86 C145 ) C86_=_C173( C86 C173 ) C86_=_C200( C86 C200 ) C86_=_C226( C86 C226 ) \nC86_=_C251( C86 C251 ) C86_=_C275( C86 C275 ) C86_=_C298( C86 C298 ) C86_=_C320( C86 C320 ) C86_=_C341( C86 C341 ) C86_=_C361( C86 C361 ) \nC86_=_C380( C86 C380 ) C86_=_C398( C86 C398 ) C86_=_C415( C86 C415 ) C86_=_C431( C86 C431 ) C86_=_C446( C86 C446 ) C86_=_C460( C86 C460 ) \nC86_=_C473( C86 C473 ) C86_=_C497( C86 C497 ) C86_=_C498( C86 C498 ) C86_=_C499( C86 C499 ) C86_=_C500( C86 C500 ) C86_=_C501( C86 C501 ) \nC86_=_C502( C86 C502 ) C86_=_C503( C86 C503 ) C86_=_C504( C86 C504 ) C86_=_C505( C86 C505 ) C86_=_C506( C86 C506 ) C86_=_C507( C86 C507 ) \nC86_=_C585( C86 C585 ) C86_=_C618( C86 C618 ) C86_=_C651( C86 C651 ) C86_=_C684( C86 C684 ) C86_=_C717( C86 C717 ) C86_=_C750( C86 C750 ) \nC86_=_C783( C86 C783 ) C86_=_C816( C86 C816 ) C86_=_C849( C86 C849 ) C113_=_C114( C113 C114 ) C113_=_C115( C113 C115 ) C113_=_C116( C113 C116 ) \nC113_=_C142( C113 C142 ) C113_=_C170( C113 C170 ) C113_=_C197( C113 C197 ) C113_=_C223( C113 C223 ) C113_=_C248( C113 C248 ) C113_=_C272( C113 C272 ) \nC113_=_C295( C113 C295 ) C113_=_C317( C113 C317 ) C113_=_C338( C113 C338 ) C113_=_C358( C113 C358 ) C113_=_C377( C113 C377 ) C113_=_C395( C113 C395 ) \nC113_=_C412( C113 C412 ) C113_=_C428( C113 C428 ) C113_=_C443( C113 C443 ) C113_=_C459( C113 C459 ) C113_=_C460( C113 C460 ) C113_=_C461( C113 C461 ) \nC113_=_C462( C113 C462 ) C113_=_C463( C113 C463 ) C113_=_C464( C113 C464 ) C113_=_C465( C113 C465 ) C113_=_C466( C113 C466 ) C113_=_C467( C113 C467 ) \nC113_=_C468( C113 C468 ) C113_=_C469( C113 C469 ) C113_=_C470( C113 C470 ) C113_=_C471( C113 C471 ) C113_=_C582( C113 C582 ) C113_=_C615( C113 C615 ) \nC113_=_C648( C113 C648 ) C113_=_C681( C113 C681 ) C113_=_C714( C113 C714 ) C113_=_C747( C113 C747 ) C113_=_C780( C113 C780 ) C113_=_C813( C113 C813 ) \nC113_=_C846( C113 C846 ) C114_=_C115( C114 C115 ) C114_=_C116( C114 C116 ) C114_=_C143( C114 C143 ) C114_=_C171( C114 C171 ) C114_=_C198( C114 C198 ) \nC114_=_C224( C114 C224 ) C114_=_C249( C114 C249 ) C114_=_C273( C114 C273 ) C114_=_C296( C114 C296 ) C114_=_C318( C114 C318 ) C114_=_C339( C114 C339 ) \nC114_=_C359( C114 C359 ) C114_=_C378( C114 C378 ) C114_=_C396( C114 C396 ) C114_=_C413( C114 C413 ) C114_=_C429( C114 C429 ) C114_=_C444( C114 C444 ) \nC114_=_C472( C114 C472 ) C114_=_C473( C114 C473 ) C114_=_C474( C114 C474 ) C114_=_C475( C114 C475 ) C114_=_C476( C114 C476 ) C114_=_C477( C114 C477 ) \nC114_=_C478( C114 C478 ) C114_=_C479( C114 C479 ) C114_=_C480( C114 C480 ) C114_=_C481( C114 C481 ) C114_=_C482( C114 C482 ) C114_=_C483( C114 C483 ) \nC114_=_C484( C114 C484 ) C114_=_C583( C114 C583 ) C114_=_C616( C114 C616 ) C114_=_C649( C114 C649 ) C114_=_C682( C114 C682 ) C114_=_C715( C114 C715 ) \nC114_=_C748( C114 C748 ) C114_=_C781( C114 C781 ) C114_=_C814( C114 C814 ) C114_=_C847( C114 C847 ) C115_=_C116( C115 C116 ) C115_=_C144( C115 C144 ) \nC115_=_C172( C115 C172 ) C115_=_C199( C115 C199 ) C115_=_C225( C115 C225 ) C115_=_C250( C115 C250 ) C115_=_C274( C115 C274 ) C115_=_C297( C115 C297 ) \nC115_=_C319( C115 C319 ) C115_=_C340( C115 C340 ) C115_=_C360( C115 C360 ) C115_=_C379( C115 C379 ) C115_=_C397( C115 C397 ) C115_=_C414( C115 C414 ) \nC115_=_C430( C115 C430 ) C115_=_C445( C115 C445 ) C115_=_C459( C115 C459 ) C115_=_C472( C115 C472 ) C115_=_C486( C115 C486 ) C115_=_C487( C115 C487 ) \nC115_=_C488( C115 C488 ) C115_=_C489( C115 C489 ) C115_=_C490( C115 C490 ) C115_=_C491( C115 C491 ) C115_=_C492( C115 C492 ) C115_=_C493( C115 C493 ) \nC115_=_C494( C115 C494 ) C115_=_C495( C115 C495 ) C115_=_C496( C115 C496 ) C115_=_C584( C115 C584 ) C115_=_C617( C115 C617 ) C115_=_C650( C115 C650 ) \nC115_=_C683(</w:t>
      </w:r>
    </w:p>
    <w:p>
      <w:pPr>
        <w:pStyle w:val="PreformattedText"/>
        <w:bidi w:val="0"/>
        <w:spacing w:before="0" w:after="0"/>
        <w:jc w:val="left"/>
        <w:rPr/>
      </w:pPr>
      <w:r>
        <w:rPr/>
        <w:t xml:space="preserve"> </w:t>
      </w:r>
      <w:r>
        <w:rPr/>
        <w:t>C115 C683 ) C115_=_C716( C115 C716 ) C115_=_C749( C115 C749 ) C115_=_C782( C115 C782 ) C115_=_C815( C115 C815 ) C115_=_C848( C115 C848 ) \nC116_=_C145( C116 C145 ) C116_=_C173( C116 C173 ) C116_=_C200( C116 C200 ) C116_=_C226( C116 C226 ) C116_=_C251( C116 C251 ) C116_=_C275( C116 C275 ) \nC116_=_C298( C116 C298 ) C116_=_C320( C116 C320 ) C116_=_C341( C116 C341 ) C116_=_C361( C116 C361 ) C116_=_C380( C116 C380 ) C116_=_C398( C116 C398 ) \nC116_=_C415( C116 C415 ) C116_=_C431( C116 C431 ) C116_=_C446( C116 C446 ) C116_=_C460( C116 C460 ) C116_=_C473( C116 C473 ) C116_=_C497( C116 C497 ) \nC116_=_C498( C116 C498 ) C116_=_C499( C116 C499 ) C116_=_C500( C116 C500 ) C116_=_C501( C116 C501 ) C116_=_C502( C116 C502 ) C116_=_C503( C116 C503 ) \nC116_=_C504( C116 C504 ) C116_=_C505( C116 C505 ) C116_=_C506( C116 C506 ) C116_=_C507( C116 C507 ) C116_=_C585( C116 C585 ) C116_=_C618( C116 C618 ) \nC116_=_C651( C116 C651 ) C116_=_C684( C116 C684 ) C116_=_C717( C116 C717 ) C116_=_C750( C116 C750 ) C116_=_C783( C116 C783 ) C116_=_C816( C116 C816 ) \nC116_=_C849( C116 C849 ) C142_=_C143( C142 C143 ) C142_=_C144( C142 C144 ) C142_=_C145( C142 C145 ) C142_=_C170( C142 C170 ) C142_=_C197( C142 C197 ) \nC142_=_C223( C142 C223 ) C142_=_C248( C142 C248 ) C142_=_C272( C142 C272 ) C142_=_C295( C142 C295 ) C142_=_C317( C142 C317 ) C142_=_C338( C142 C338 ) \nC142_=_C358( C142 C358 ) C142_=_C377( C142 C377 ) C142_=_C395( C142 C395 ) C142_=_C412( C142 C412 ) C142_=_C428( C142 C428 ) C142_=_C443( C142 C443 ) \nC142_=_C459( C142 C459 ) C142_=_C460( C142 C460 ) C142_=_C461( C142 C461 ) C142_=_C462( C142 C462 ) C142_=_C463( C142 C463 ) C142_=_C464( C142 C464 ) \nC142_=_C465( C142 C465 ) C142_=_C466( C142 C466 ) C142_=_C467( C142 C467 ) C142_=_C468( C142 C468 ) C142_=_C469( C142 C469 ) C142_=_C470( C142 C470 ) \nC142_=_C471( C142 C471 ) C142_=_C582( C142 C582 ) C142_=_C615( C142 C615 ) C142_=_C648( C142 C648 ) C142_=_C681( C142 C681 ) C142_=_C714( C142 C714 ) \nC142_=_C747( C142 C747 ) C142_=_C780( C142 C780 ) C142_=_C813( C142 C813 ) C142_=_C846( C142 C846 ) C143_=_C144( C143 C144 ) C143_=_C145( C143 C145 ) \nC143_=_C171( C143 C171 ) C143_=_C198( C143 C198 ) C143_=_C224( C143 C224 ) C143_=_C249( C143 C249 ) C143_=_C273( C143 C273 ) C143_=_C296( C143 C296 ) \nC143_=_C318( C143 C318 ) C143_=_C339( C143 C339 ) C143_=_C359( C143 C359 ) C143_=_C378( C143 C378 ) C143_=_C396( C143 C396 ) C143_=_C413( C143 C413 ) \nC143_=_C429( C143 C429 ) C143_=_C444( C143 C444 ) C143_=_C472( C143 C472 ) C143_=_C473( C143 C473 ) C143_=_C474( C143 C474 ) C143_=_C475( C143 C475 ) \nC143_=_C476( C143 C476 ) C143_=_C477( C143 C477 ) C143_=_C478( C143 C478 ) C143_=_C479( C143 C479 ) C143_=_C480( C143 C480 ) C143_=_C481( C143 C481 ) \nC143_=_C482( C143 C482 ) C143_=_C483( C143 C483 ) C143_=_C484( C143 C484 ) C143_=_C583( C143 C583 ) C143_=_C616( C143 C616 ) C143_=_C649( C143 C649 ) \nC143_=_C682( C143 C682 ) C143_=_C715( C143 C715 ) C143_=_C748( C143 C748 ) C143_=_C781( C143 C781 ) C143_=_C814( C143 C814 ) C143_=_C847( C143 C847 ) \nC144_=_C145( C144 C145 ) C144_=_C172( C144 C172 ) C144_=_C199( C144 C199 ) C144_=_C225( C144 C225 ) C144_=_C250( C144 C250 ) C144_=_C274( C144 C274 ) \nC144_=_C297( C144 C297 ) C144_=_C319( C144 C319 ) C144_=_C340( C144 C340 ) C144_=_C360( C144 C360 ) C144_=_C379( C144 C379 ) C144_=_C397( C144 C397 ) \nC144_=_C414( C144 C414 ) C144_=_C430( C144 C430 ) C144_=_C445( C144 C445 ) C144_=_C459( C144 C459 ) C144_=_C472( C144 C472 ) C144_=_C486( C144 C486 ) \nC144_=_C487( C144 C487 ) C144_=_C488( C144 C488 ) C144_=_C489( C144 C489 ) C144_=_C490( C144 C490 ) C144_=_C491( C144 C491 ) C144_=_C492( C144 C492 ) \nC144_=_C493( C144 C493 ) C144_=_C494( C144 C494 ) C144_=_C495( C144 C495 ) C144_=_C496( C144 C496 ) C144_=_C584( C144 C584 ) C144_=_C617( C144 C617 ) \nC144_=_C650( C144 C650 ) C144_=_C683( C144 C683 ) C144_=_C716( C144 C716 ) C144_=_C749( C144 C749 ) C144_=_C782( C144 C782 ) C144_=_C815( C144 C815 ) \nC144_=_C848( C144 C848 ) C145_=_C173( C145 C173 ) C145_=_C200( C145 C200 ) C145_=_C226( C145 C226 ) C145_=_C251( C145 C251 ) C145_=_C275( C145 C275 ) \nC145_=_C298( C145 C298 ) C145_=_C320( C145 C320 ) C145_=_C341( C145 C341 ) C145_=_C361( C145 C361 ) C145_=_C380( C145 C380 ) C145_=_C398( C145 C398 ) \nC145_=_C415( C145 C415 ) C145_=_C431( C145 C431 ) C145_=_C446( C145 C446 ) C145_=_C460( C145 C460 ) C145_=_C473( C145 C473 ) C145_=_C497( C145 C497 ) \nC145_=_C498( C145 C498 ) C145_=_C499( C145 C499 ) C145_=_C500( C145 C500 ) C145_=_C501( C145 C501 ) C145_=_C502( C145 C502 ) C145_=_C503( C145 C503 ) \nC145_=_C504( C145 C504 ) C145_=_C505( C145 C505 ) C145_=_C506( C145 C506 ) C145_=_C507( C145 C507 ) C145_=_C585( C145 C585 ) C145_=_C618( C145 C618 ) \nC145_=_C651( C145 C651 ) C145_=_C684( C145 C684 ) C145_=_C717( C145 C717 ) C145_=_C750( C145 C750 ) C145_=_C783( C145 C783 ) C145_=_C816( C145 C816 ) \nC145_=_C849( C145 C849 ) C170_=_C171( C170 C171 ) C170_=_C172( C170 C172 ) C170_=_C173( C170 C173 ) C170_=_C197( C170 C197 ) C170_=_C223( C170 C223 ) \nC170_=_C248( C170 C248 ) C170_=_C272( C170 C272 ) C170_=_C295( C170 C295 ) C170_=_C317( C170 C317 ) C170_=_C338( C170 C338 ) C170_=_C358( C170 C358 ) \nC170_=_C377( C170 C377 ) C170_=_C395( C170 C395 ) C170_=_C412( C170 C412 ) C170_=_C428( C170 C428 ) C170_=_C443( C170 C443 ) C170_=_C459( C170 C459 ) \nC170_=_C460( C170 C460 ) C170_=_C461( C170 C461 ) C170_=_C462( C170 C462 ) C170_=_C463( C170 C463 ) C170_=_C464( C170 C464 ) C170_=_C465( C170 C465 ) \nC170_=_C466( C170 C466 ) C170_=_C467( C170 C467 ) C170_=_C468( C170 C468 ) C170_=_C469( C170 C469 ) C170_=_C470( C170 C470 ) C170_=_C471( C170 C471 ) \nC170_=_C582( C170 C582 ) C170_=_C615( C170 C615 ) C170_=_C648( C170 C648 ) C170_=_C681( C170 C681 ) C170_=_C714( C170 C714 ) C170_=_C747( C170 C747 ) \nC170_=_C780( C170 C780 ) C170_=_C813( C170 C813 ) C170_=_C846( C170 C846 ) C171_=_C172( C171 C172 ) C171_=_C173( C171 C173 ) C171_=_C198( C171 C198 ) \nC171_=_C224( C171 C224 ) C171_=_C249( C171 C249 ) C171_=_C273( C171 C273 ) C171_=_C296( C171 C296 ) C171_=_C318( C171 C318 ) C171_=_C339( C171 C339 ) \nC171_=_C359( C171 C359 ) C171_=_C378( C171 C378 ) C171_=_C396( C171 C396 ) C171_=_C413( C171 C413 ) C171_=_C429( C171 C429 ) C171_=_C444( C171 C444 ) \nC171_=_C472( C171 C472 ) C171_=_C473( C171 C473 ) C171_=_C474( C171 C474 ) C171_=_C475( C171 C475 ) C171_=_C476( C171 C476 ) C171_=_C477( C171 C477 ) \nC171_=_C478( C171 C478 ) C171_=_C479( C171 C479 ) C171_=_C480( C171 C480 ) C171_=_C481( C171 C481 ) C171_=_C482( C171 C482 ) C171_=_C483( C171 C483 ) \nC171_=_C484( C171 C484 ) C171_=_C583( C171 C583 ) C171_=_C616( C171 C616 ) C171_=_C649( C171 C649 ) C171_=_C682( C171 C682 ) C171_=_C715( C171 C715 ) \nC171_=_C748( C171 C748 ) C171_=_C781( C171 C781 ) C171_=_C814( C171 C814 ) C171_=_C847( C171 C847 ) C172_=_C173( C172 C173 ) C172_=_C199( C172 C199 ) \nC172_=_C225( C172 C225 ) C172_=_C250( C172 C250 ) C172_=_C274( C172 C274 ) C172_=_C297( C172 C297 ) C172_=_C319( C172 C319 ) C172_=_C340( C172 C340 ) \nC172_=_C360( C172 C360 ) C172_=_C379( C172 C379 ) C172_=_C397( C172 C397 ) C172_=_C414( C172 C414 ) C172_=_C430( C172 C430 ) C172_=_C445( C172 C445 ) \nC172_=_C459( C172 C459 ) C172_=_C472( C172 C472 ) C172_=_C486( C172 C486 ) C172_=_C487( C172 C487 ) C172_=_C488( C172 C488 ) C172_=_C489( C172 C489 ) \nC172_=_C490( C172 C490 ) C172_=_C491( C172 C491 ) C172_=_C492( C172 C492 ) C172_=_C493( C172 C493 ) C172_=_C494( C172 C494 ) C172_=_C495( C172 C495 ) \nC172_=_C496( C172 C496 ) C172_=_C584( C172 C584 ) C172_=_C617( C172 C617 ) C172_=_C650( C172 C650 ) C172_=_C683( C172 C683 ) C172_=_C716( C172 C716 ) \nC172_=_C749( C172 C749 ) C172_=_C782( C172 C782 ) C172_=_C815( C172 C815 ) C172_=_C848( C172 C848 ) C173_=_C200( C173 C200 ) C173_=_C226( C173 C226 ) \nC173_=_C251( C173 C251 ) C173_=_C275( C173 C275 ) C173_=_C298( C173 C298 ) C173_=_C320( C173 C320 ) C173_=_C341( C173 C341 ) C173_=_C361( C173 C361 ) \nC173_=_C380( C173 C380 ) C173_=_C398( C173 C398 ) C173_=_C415( C173 C415 ) C173_=_C431( C173 C431 ) C173_=_C446( C173 C446 ) C173_=_C460( C173 C460 ) \nC173_=_C473( C173 C473 ) C173_=_C497( C173 C497 ) C173_=_C498( C173 C498 ) C173_=_C499( C173 C499 ) C173_=_C500( C173 C500 ) C173_=_C501( C173 C501 ) \nC173_=_C502( C173 C502 ) C173_=_C503( C173 C503 ) C173_=_C504( C173 C504 ) C173_=_C505( C173 C505 ) C173_=_C506( C173 C506 ) C173_=_C507( C173 C507 ) \nC173_=_C585( C173 C585 ) C173_=_C618( C173 C618 ) C173_=_C651( C173 C651 ) C173_=_C684( C173 C684 ) C173_=_C717( C173 C717 ) C173_=_C750( C173 C750 ) \nC173_=_C783( C173 C783 ) C173_=_C816( C173 C816 ) C173_=_C849( C173 C849 ) C197_=_C198( C197 C198 ) C197_=_C199( C197 C199 ) C197_=_C200( C197 C200 ) \nC197_=_C223( C197 C223 ) C197_=_C248( C197 C248 ) C197_=_C272( C197 C272 ) C197_=_C295( C197 C295 ) C197_=_C317( C197 C317 ) C197_=_C338( C197 C338 ) \nC197_=_C358( C197 C358 ) C197_=_C377( C197 C377 ) C197_=_C395( C197 C395 ) C197_=_C412( C197 C412 ) C197_=_C428( C197 C428 ) C197_=_C443( C197 C443 ) \nC197_=_C459( C197 C459 ) C197_=_C460( C197 C460 ) C197_=_C461( C197 C461 ) C197_=_C462( C197 C462 ) C197_=_C463( C197 C463 ) C197_=_C464( C197 C464 ) \nC197_=_C465( C197 C465 ) C197_=_C466( C197 C466 ) C197_=_C467( C197 C467 ) C197_=_C468( C197 C468 ) C197_=_C469( C197 C469 ) C197_=_C470( C197 C470 ) \nC197_=_C471( C197 C471 ) C197_=_C582( C197 C582 ) C197_=_C615( C197 C615 ) C197_=_C648( C197 C648 ) C197_=_C681( C197 C681 ) C197_=_C714( C197 C714 ) \nC197_=_C747( C197 C747 ) C197_=_C780( C197 C780 ) C197_=_C813( C197 C813 ) C197_=_C846( C197 C846 ) C198_=_C199( C198 C199 ) C198_=_C200( C198 C200 ) \nC198_=_C224( C198 C224 ) C198_=_C249( C198 C249 ) C198_=_C273( C198 C273 ) C198_=_C296( C198 C296 ) C198_=_C318( C198 C318 ) C198_=_C339( C198 C339 ) \nC198_=_C359( C198 C359 ) C198_=_C378( C198 C378 ) C198_=_C396( C198 C396 ) C198_=_C413( C198 C413 ) C198_=_C429( C198 C429 ) C198_=_C444( C198 C444 ) \nC198_=_C472( C198 C472 ) C198_=_C473(</w:t>
      </w:r>
    </w:p>
    <w:p>
      <w:pPr>
        <w:pStyle w:val="PreformattedText"/>
        <w:bidi w:val="0"/>
        <w:spacing w:before="0" w:after="0"/>
        <w:jc w:val="left"/>
        <w:rPr/>
      </w:pPr>
      <w:r>
        <w:rPr/>
        <w:t xml:space="preserve"> </w:t>
      </w:r>
      <w:r>
        <w:rPr/>
        <w:t>C198 C473 ) C198_=_C474( C198 C474 ) C198_=_C475( C198 C475 ) C198_=_C476( C198 C476 ) C198_=_C477( C198 C477 ) \nC198_=_C478( C198 C478 ) C198_=_C479( C198 C479 ) C198_=_C480( C198 C480 ) C198_=_C481( C198 C481 ) C198_=_C482( C198 C482 ) C198_=_C483( C198 C483 ) \nC198_=_C484( C198 C484 ) C198_=_C583( C198 C583 ) C198_=_C616( C198 C616 ) C198_=_C649( C198 C649 ) C198_=_C682( C198 C682 ) C198_=_C715( C198 C715 ) \nC198_=_C748( C198 C748 ) C198_=_C781( C198 C781 ) C198_=_C814( C198 C814 ) C198_=_C847( C198 C847 ) C199_=_C200( C199 C200 ) C199_=_C225( C199 C225 ) \nC199_=_C250( C199 C250 ) C199_=_C274( C199 C274 ) C199_=_C297( C199 C297 ) C199_=_C319( C199 C319 ) C199_=_C340( C199 C340 ) C199_=_C360( C199 C360 ) \nC199_=_C379( C199 C379 ) C199_=_C397( C199 C397 ) C199_=_C414( C199 C414 ) C199_=_C430( C199 C430 ) C199_=_C445( C199 C445 ) C199_=_C459( C199 C459 ) \nC199_=_C472( C199 C472 ) C199_=_C486( C199 C486 ) C199_=_C487( C199 C487 ) C199_=_C488( C199 C488 ) C199_=_C489( C199 C489 ) C199_=_C490( C199 C490 ) \nC199_=_C491( C199 C491 ) C199_=_C492( C199 C492 ) C199_=_C493( C199 C493 ) C199_=_C494( C199 C494 ) C199_=_C495( C199 C495 ) C199_=_C496( C199 C496 ) \nC199_=_C584( C199 C584 ) C199_=_C617( C199 C617 ) C199_=_C650( C199 C650 ) C199_=_C683( C199 C683 ) C199_=_C716( C199 C716 ) C199_=_C749( C199 C749 ) \nC199_=_C782( C199 C782 ) C199_=_C815( C199 C815 ) C199_=_C848( C199 C848 ) C200_=_C226( C200 C226 ) C200_=_C251( C200 C251 ) C200_=_C275( C200 C275 ) \nC200_=_C298( C200 C298 ) C200_=_C320( C200 C320 ) C200_=_C341( C200 C341 ) C200_=_C361( C200 C361 ) C200_=_C380( C200 C380 ) C200_=_C398( C200 C398 ) \nC200_=_C415( C200 C415 ) C200_=_C431( C200 C431 ) C200_=_C446( C200 C446 ) C200_=_C460( C200 C460 ) C200_=_C473( C200 C473 ) C200_=_C497( C200 C497 ) \nC200_=_C498( C200 C498 ) C200_=_C499( C200 C499 ) C200_=_C500( C200 C500 ) C200_=_C501( C200 C501 ) C200_=_C502( C200 C502 ) C200_=_C503( C200 C503 ) \nC200_=_C504( C200 C504 ) C200_=_C505( C200 C505 ) C200_=_C506( C200 C506 ) C200_=_C507( C200 C507 ) C200_=_C585( C200 C585 ) C200_=_C618( C200 C618 ) \nC200_=_C651( C200 C651 ) C200_=_C684( C200 C684 ) C200_=_C717( C200 C717 ) C200_=_C750( C200 C750 ) C200_=_C783( C200 C783 ) C200_=_C816( C200 C816 ) \nC200_=_C849( C200 C849 ) C223_=_C224( C223 C224 ) C223_=_C225( C223 C225 ) C223_=_C226( C223 C226 ) C223_=_C248( C223 C248 ) C223_=_C272( C223 C272 ) \nC223_=_C295( C223 C295 ) C223_=_C317( C223 C317 ) C223_=_C338( C223 C338 ) C223_=_C358( C223 C358 ) C223_=_C377( C223 C377 ) C223_=_C395( C223 C395 ) \nC223_=_C412( C223 C412 ) C223_=_C428( C223 C428 ) C223_=_C443( C223 C443 ) C223_=_C459( C223 C459 ) C223_=_C460( C223 C460 ) C223_=_C461( C223 C461 ) \nC223_=_C462( C223 C462 ) C223_=_C463( C223 C463 ) C223_=_C464( C223 C464 ) C223_=_C465( C223 C465 ) C223_=_C466( C223 C466 ) C223_=_C467( C223 C467 ) \nC223_=_C468( C223 C468 ) C223_=_C469( C223 C469 ) C223_=_C470( C223 C470 ) C223_=_C471( C223 C471 ) C223_=_C582( C223 C582 ) C223_=_C615( C223 C615 ) \nC223_=_C648( C223 C648 ) C223_=_C681( C223 C681 ) C223_=_C714( C223 C714 ) C223_=_C747( C223 C747 ) C223_=_C780( C223 C780 ) C223_=_C813( C223 C813 ) \nC223_=_C846( C223 C846 ) C224_=_C225( C224 C225 ) C224_=_C226( C224 C226 ) C224_=_C249( C224 C249 ) C224_=_C273( C224 C273 ) C224_=_C296( C224 C296 ) \nC224_=_C318( C224 C318 ) C224_=_C339( C224 C339 ) C224_=_C359( C224 C359 ) C224_=_C378( C224 C378 ) C224_=_C396( C224 C396 ) C224_=_C413( C224 C413 ) \nC224_=_C429( C224 C429 ) C224_=_C444( C224 C444 ) C224_=_C472( C224 C472 ) C224_=_C473( C224 C473 ) C224_=_C474( C224 C474 ) C224_=_C475( C224 C475 ) \nC224_=_C476( C224 C476 ) C224_=_C477( C224 C477 ) C224_=_C478( C224 C478 ) C224_=_C479( C224 C479 ) C224_=_C480( C224 C480 ) C224_=_C481( C224 C481 ) \nC224_=_C482( C224 C482 ) C224_=_C483( C224 C483 ) C224_=_C484( C224 C484 ) C224_=_C583( C224 C583 ) C224_=_C616( C224 C616 ) C224_=_C649( C224 C649 ) \nC224_=_C682( C224 C682 ) C224_=_C715( C224 C715 ) C224_=_C748( C224 C748 ) C224_=_C781( C224 C781 ) C224_=_C814( C224 C814 ) C224_=_C847( C224 C847 ) \nC225_=_C226( C225 C226 ) C225_=_C250( C225 C250 ) C225_=_C274( C225 C274 ) C225_=_C297( C225 C297 ) C225_=_C319( C225 C319 ) C225_=_C340( C225 C340 ) \nC225_=_C360( C225 C360 ) C225_=_C379( C225 C379 ) C225_=_C397( C225 C397 ) C225_=_C414( C225 C414 ) C225_=_C430( C225 C430 ) C225_=_C445( C225 C445 ) \nC225_=_C459( C225 C459 ) C225_=_C472( C225 C472 ) C225_=_C486( C225 C486 ) C225_=_C487( C225 C487 ) C225_=_C488( C225 C488 ) C225_=_C489( C225 C489 ) \nC225_=_C490( C225 C490 ) C225_=_C491( C225 C491 ) C225_=_C492( C225 C492 ) C225_=_C493( C225 C493 ) C225_=_C494( C225 C494 ) C225_=_C495( C225 C495 ) \nC225_=_C496( C225 C496 ) C225_=_C584( C225 C584 ) C225_=_C617( C225 C617 ) C225_=_C650( C225 C650 ) C225_=_C683( C225 C683 ) C225_=_C716( C225 C716 ) \nC225_=_C749( C225 C749 ) C225_=_C782( C225 C782 ) C225_=_C815( C225 C815 ) C225_=_C848( C225 C848 ) C226_=_C251( C226 C251 ) C226_=_C275( C226 C275 ) \nC226_=_C298( C226 C298 ) C226_=_C320( C226 C320 ) C226_=_C341( C226 C341 ) C226_=_C361( C226 C361 ) C226_=_C380( C226 C380 ) C226_=_C398( C226 C398 ) \nC226_=_C415( C226 C415 ) C226_=_C431( C226 C431 ) C226_=_C446( C226 C446 ) C226_=_C460( C226 C460 ) C226_=_C473( C226 C473 ) C226_=_C497( C226 C497 ) \nC226_=_C498( C226 C498 ) C226_=_C499( C226 C499 ) C226_=_C500( C226 C500 ) C226_=_C501( C226 C501 ) C226_=_C502( C226 C502 ) C226_=_C503( C226 C503 ) \nC226_=_C504( C226 C504 ) C226_=_C505( C226 C505 ) C226_=_C506( C226 C506 ) C226_=_C507( C226 C507 ) C226_=_C585( C226 C585 ) C226_=_C618( C226 C618 ) \nC226_=_C651( C226 C651 ) C226_=_C684( C226 C684 ) C226_=_C717( C226 C717 ) C226_=_C750( C226 C750 ) C226_=_C783( C226 C783 ) C226_=_C816( C226 C816 ) \nC226_=_C849( C226 C849 ) C248_=_C249( C248 C249 ) C248_=_C250( C248 C250 ) C248_=_C251( C248 C251 ) C248_=_C272( C248 C272 ) C248_=_C295( C248 C295 ) \nC248_=_C317( C248 C317 ) C248_=_C338( C248 C338 ) C248_=_C358( C248 C358 ) C248_=_C377( C248 C377 ) C248_=_C395( C248 C395 ) C248_=_C412( C248 C412 ) \nC248_=_C428( C248 C428 ) C248_=_C443( C248 C443 ) C248_=_C459( C248 C459 ) C248_=_C460( C248 C460 ) C248_=_C461( C248 C461 ) C248_=_C462( C248 C462 ) \nC248_=_C463( C248 C463 ) C248_=_C464( C248 C464 ) C248_=_C465( C248 C465 ) C248_=_C466( C248 C466 ) C248_=_C467( C248 C467 ) C248_=_C468( C248 C468 ) \nC248_=_C469( C248 C469 ) C248_=_C470( C248 C470 ) C248_=_C471( C248 C471 ) C248_=_C582( C248 C582 ) C248_=_C615( C248 C615 ) C248_=_C648( C248 C648 ) \nC248_=_C681( C248 C681 ) C248_=_C714( C248 C714 ) C248_=_C747( C248 C747 ) C248_=_C780( C248 C780 ) C248_=_C813( C248 C813 ) C248_=_C846( C248 C846 ) \nC249_=_C250( C249 C250 ) C249_=_C251( C249 C251 ) C249_=_C273( C249 C273 ) C249_=_C296( C249 C296 ) C249_=_C318( C249 C318 ) C249_=_C339( C249 C339 ) \nC249_=_C359( C249 C359 ) C249_=_C378( C249 C378 ) C249_=_C396( C249 C396 ) C249_=_C413( C249 C413 ) C249_=_C429( C249 C429 ) C249_=_C444( C249 C444 ) \nC249_=_C472( C249 C472 ) C249_=_C473( C249 C473 ) C249_=_C474( C249 C474 ) C249_=_C475( C249 C475 ) C249_=_C476( C249 C476 ) C249_=_C477( C249 C477 ) \nC249_=_C478( C249 C478 ) C249_=_C479( C249 C479 ) C249_=_C480( C249 C480 ) C249_=_C481( C249 C481 ) C249_=_C482( C249 C482 ) C249_=_C483( C249 C483 ) \nC249_=_C484( C249 C484 ) C249_=_C583( C249 C583 ) C249_=_C616( C249 C616 ) C249_=_C649( C249 C649 ) C249_=_C682( C249 C682 ) C249_=_C715( C249 C715 ) \nC249_=_C748( C249 C748 ) C249_=_C781( C249 C781 ) C249_=_C814( C249 C814 ) C249_=_C847( C249 C847 ) C250_=_C251( C250 C251 ) C250_=_C274( C250 C274 ) \nC250_=_C297( C250 C297 ) C250_=_C319( C250 C319 ) C250_=_C340( C250 C340 ) C250_=_C360( C250 C360 ) C250_=_C379( C250 C379 ) C250_=_C397( C250 C397 ) \nC250_=_C414( C250 C414 ) C250_=_C430( C250 C430 ) C250_=_C445( C250 C445 ) C250_=_C459( C250 C459 ) C250_=_C472( C250 C472 ) C250_=_C486( C250 C486 ) \nC250_=_C487( C250 C487 ) C250_=_C488( C250 C488 ) C250_=_C489( C250 C489 ) C250_=_C490( C250 C490 ) C250_=_C491( C250 C491 ) C250_=_C492( C250 C492 ) \nC250_=_C493( C250 C493 ) C250_=_C494( C250 C494 ) C250_=_C495( C250 C495 ) C250_=_C496( C250 C496 ) C250_=_C584( C250 C584 ) C250_=_C617( C250 C617 ) \nC250_=_C650( C250 C650 ) C250_=_C683( C250 C683 ) C250_=_C716( C250 C716 ) C250_=_C749( C250 C749 ) C250_=_C782( C250 C782 ) C250_=_C815( C250 C815 ) \nC250_=_C848( C250 C848 ) C251_=_C275( C251 C275 ) C251_=_C298( C251 C298 ) C251_=_C320( C251 C320 ) C251_=_C341( C251 C341 ) C251_=_C361( C251 C361 ) \nC251_=_C380( C251 C380 ) C251_=_C398( C251 C398 ) C251_=_C415( C251 C415 ) C251_=_C431( C251 C431 ) C251_=_C446( C251 C446 ) C251_=_C460( C251 C460 ) \nC251_=_C473( C251 C473 ) C251_=_C497( C251 C497 ) C251_=_C498( C251 C498 ) C251_=_C499( C251 C499 ) C251_=_C500( C251 C500 ) C251_=_C501( C251 C501 ) \nC251_=_C502( C251 C502 ) C251_=_C503( C251 C503 ) C251_=_C504( C251 C504 ) C251_=_C505( C251 C505 ) C251_=_C506( C251 C506 ) C251_=_C507( C251 C507 ) \nC251_=_C585( C251 C585 ) C251_=_C618( C251 C618 ) C251_=_C651( C251 C651 ) C251_=_C684( C251 C684 ) C251_=_C717( C251 C717 ) C251_=_C750( C251 C750 ) \nC251_=_C783( C251 C783 ) C251_=_C816( C251 C816 ) C251_=_C849( C251 C849 ) C272_=_C273( C272 C273 ) C272_=_C274( C272 C274 ) C272_=_C275( C272 C275 ) \nC272_=_C295( C272 C295 ) C272_=_C317( C272 C317 ) C272_=_C338( C272 C338 ) C272_=_C358( C272 C358 ) C272_=_C377( C272 C377 ) C272_=_C395( C272 C395 ) \nC272_=_C412( C272 C412 ) C272_=_C428( C272 C428 ) C272_=_C443( C272 C443 ) C272_=_C459( C272 C459 ) C272_=_C460( C272 C460 ) C272_=_C461( C272 C461 ) \nC272_=_C462( C272 C462 ) C272_=_C463( C272 C463 ) C272_=_C464( C272 C464 ) C272_=_C465( C272 C465 ) C272_=_C466( C272 C466 ) C272_=_C467( C272 C467 ) \nC272_=_C468( C272 C468 ) C272_=_C469( C272 C469 ) C272_=_C470( C272 C470 ) C272_=_C471( C272 C471 ) C272_=_C582( C272 C582 ) C272_=_C615( C272 C615 ) \nC272_=_C648( C272 C648 ) C272_=_C681( C272 C681 ) C272_=_C714(</w:t>
      </w:r>
    </w:p>
    <w:p>
      <w:pPr>
        <w:pStyle w:val="PreformattedText"/>
        <w:bidi w:val="0"/>
        <w:spacing w:before="0" w:after="0"/>
        <w:jc w:val="left"/>
        <w:rPr/>
      </w:pPr>
      <w:r>
        <w:rPr/>
        <w:t xml:space="preserve"> </w:t>
      </w:r>
      <w:r>
        <w:rPr/>
        <w:t>C272 C714 ) C272_=_C747( C272 C747 ) C272_=_C780( C272 C780 ) C272_=_C813( C272 C813 ) \nC272_=_C846( C272 C846 ) C273_=_C274( C273 C274 ) C273_=_C275( C273 C275 ) C273_=_C296( C273 C296 ) C273_=_C318( C273 C318 ) C273_=_C339( C273 C339 ) \nC273_=_C359( C273 C359 ) C273_=_C378( C273 C378 ) C273_=_C396( C273 C396 ) C273_=_C413( C273 C413 ) C273_=_C429( C273 C429 ) C273_=_C444( C273 C444 ) \nC273_=_C472( C273 C472 ) C273_=_C473( C273 C473 ) C273_=_C474( C273 C474 ) C273_=_C475( C273 C475 ) C273_=_C476( C273 C476 ) C273_=_C477( C273 C477 ) \nC273_=_C478( C273 C478 ) C273_=_C479( C273 C479 ) C273_=_C480( C273 C480 ) C273_=_C481( C273 C481 ) C273_=_C482( C273 C482 ) C273_=_C483( C273 C483 ) \nC273_=_C484( C273 C484 ) C273_=_C583( C273 C583 ) C273_=_C616( C273 C616 ) C273_=_C649( C273 C649 ) C273_=_C682( C273 C682 ) C273_=_C715( C273 C715 ) \nC273_=_C748( C273 C748 ) C273_=_C781( C273 C781 ) C273_=_C814( C273 C814 ) C273_=_C847( C273 C847 ) C274_=_C275( C274 C275 ) C274_=_C297( C274 C297 ) \nC274_=_C319( C274 C319 ) C274_=_C340( C274 C340 ) C274_=_C360( C274 C360 ) C274_=_C379( C274 C379 ) C274_=_C397( C274 C397 ) C274_=_C414( C274 C414 ) \nC274_=_C430( C274 C430 ) C274_=_C445( C274 C445 ) C274_=_C459( C274 C459 ) C274_=_C472( C274 C472 ) C274_=_C486( C274 C486 ) C274_=_C487( C274 C487 ) \nC274_=_C488( C274 C488 ) C274_=_C489( C274 C489 ) C274_=_C490( C274 C490 ) C274_=_C491( C274 C491 ) C274_=_C492( C274 C492 ) C274_=_C493( C274 C493 ) \nC274_=_C494( C274 C494 ) C274_=_C495( C274 C495 ) C274_=_C496( C274 C496 ) C274_=_C584( C274 C584 ) C274_=_C617( C274 C617 ) C274_=_C650( C274 C650 ) \nC274_=_C683( C274 C683 ) C274_=_C716( C274 C716 ) C274_=_C749( C274 C749 ) C274_=_C782( C274 C782 ) C274_=_C815( C274 C815 ) C274_=_C848( C274 C848 ) \nC275_=_C298( C275 C298 ) C275_=_C320( C275 C320 ) C275_=_C341( C275 C341 ) C275_=_C361( C275 C361 ) C275_=_C380( C275 C380 ) C275_=_C398( C275 C398 ) \nC275_=_C415( C275 C415 ) C275_=_C431( C275 C431 ) C275_=_C446( C275 C446 ) C275_=_C460( C275 C460 ) C275_=_C473( C275 C473 ) C275_=_C497( C275 C497 ) \nC275_=_C498( C275 C498 ) C275_=_C499( C275 C499 ) C275_=_C500( C275 C500 ) C275_=_C501( C275 C501 ) C275_=_C502( C275 C502 ) C275_=_C503( C275 C503 ) \nC275_=_C504( C275 C504 ) C275_=_C505( C275 C505 ) C275_=_C506( C275 C506 ) C275_=_C507( C275 C507 ) C275_=_C585( C275 C585 ) C275_=_C618( C275 C618 ) \nC275_=_C651( C275 C651 ) C275_=_C684( C275 C684 ) C275_=_C717( C275 C717 ) C275_=_C750( C275 C750 ) C275_=_C783( C275 C783 ) C275_=_C816( C275 C816 ) \nC275_=_C849( C275 C849 ) C295_=_C296( C295 C296 ) C295_=_C297( C295 C297 ) C295_=_C298( C295 C298 ) C295_=_C317( C295 C317 ) C295_=_C338( C295 C338 ) \nC295_=_C358( C295 C358 ) C295_=_C377( C295 C377 ) C295_=_C395( C295 C395 ) C295_=_C412( C295 C412 ) C295_=_C428( C295 C428 ) C295_=_C443( C295 C443 ) \nC295_=_C459( C295 C459 ) C295_=_C460( C295 C460 ) C295_=_C461( C295 C461 ) C295_=_C462( C295 C462 ) C295_=_C463( C295 C463 ) C295_=_C464( C295 C464 ) \nC295_=_C465( C295 C465 ) C295_=_C466( C295 C466 ) C295_=_C467( C295 C467 ) C295_=_C468( C295 C468 ) C295_=_C469( C295 C469 ) C295_=_C470( C295 C470 ) \nC295_=_C471( C295 C471 ) C295_=_C582( C295 C582 ) C295_=_C615( C295 C615 ) C295_=_C648( C295 C648 ) C295_=_C681( C295 C681 ) C295_=_C714( C295 C714 ) \nC295_=_C747( C295 C747 ) C295_=_C780( C295 C780 ) C295_=_C813( C295 C813 ) C295_=_C846( C295 C846 ) C296_=_C297( C296 C297 ) C296_=_C298( C296 C298 ) \nC296_=_C318( C296 C318 ) C296_=_C339( C296 C339 ) C296_=_C359( C296 C359 ) C296_=_C378( C296 C378 ) C296_=_C396( C296 C396 ) C296_=_C413( C296 C413 ) \nC296_=_C429( C296 C429 ) C296_=_C444( C296 C444 ) C296_=_C472( C296 C472 ) C296_=_C473( C296 C473 ) C296_=_C474( C296 C474 ) C296_=_C475( C296 C475 ) \nC296_=_C476( C296 C476 ) C296_=_C477( C296 C477 ) C296_=_C478( C296 C478 ) C296_=_C479( C296 C479 ) C296_=_C480( C296 C480 ) C296_=_C481( C296 C481 ) \nC296_=_C482( C296 C482 ) C296_=_C483( C296 C483 ) C296_=_C484( C296 C484 ) C296_=_C583( C296 C583 ) C296_=_C616( C296 C616 ) C296_=_C649( C296 C649 ) \nC296_=_C682( C296 C682 ) C296_=_C715( C296 C715 ) C296_=_C748( C296 C748 ) C296_=_C781( C296 C781 ) C296_=_C814( C296 C814 ) C296_=_C847( C296 C847 ) \nC297_=_C298( C297 C298 ) C297_=_C319( C297 C319 ) C297_=_C340( C297 C340 ) C297_=_C360( C297 C360 ) C297_=_C379( C297 C379 ) C297_=_C397( C297 C397 ) \nC297_=_C414( C297 C414 ) C297_=_C430( C297 C430 ) C297_=_C445( C297 C445 ) C297_=_C459( C297 C459 ) C297_=_C472( C297 C472 ) C297_=_C486( C297 C486 ) \nC297_=_C487( C297 C487 ) C297_=_C488( C297 C488 ) C297_=_C489( C297 C489 ) C297_=_C490( C297 C490 ) C297_=_C491( C297 C491 ) C297_=_C492( C297 C492 ) \nC297_=_C493( C297 C493 ) C297_=_C494( C297 C494 ) C297_=_C495( C297 C495 ) C297_=_C496( C297 C496 ) C297_=_C584( C297 C584 ) C297_=_C617( C297 C617 ) \nC297_=_C650( C297 C650 ) C297_=_C683( C297 C683 ) C297_=_C716( C297 C716 ) C297_=_C749( C297 C749 ) C297_=_C782( C297 C782 ) C297_=_C815( C297 C815 ) \nC297_=_C848( C297 C848 ) C298_=_C320( C298 C320 ) C298_=_C341( C298 C341 ) C298_=_C361( C298 C361 ) C298_=_C380( C298 C380 ) C298_=_C398( C298 C398 ) \nC298_=_C415( C298 C415 ) C298_=_C431( C298 C431 ) C298_=_C446( C298 C446 ) C298_=_C460( C298 C460 ) C298_=_C473( C298 C473 ) C298_=_C497( C298 C497 ) \nC298_=_C498( C298 C498 ) C298_=_C499( C298 C499 ) C298_=_C500( C298 C500 ) C298_=_C501( C298 C501 ) C298_=_C502( C298 C502 ) C298_=_C503( C298 C503 ) \nC298_=_C504( C298 C504 ) C298_=_C505( C298 C505 ) C298_=_C506( C298 C506 ) C298_=_C507( C298 C507 ) C298_=_C585( C298 C585 ) C298_=_C618( C298 C618 ) \nC298_=_C651( C298 C651 ) C298_=_C684( C298 C684 ) C298_=_C717( C298 C717 ) C298_=_C750( C298 C750 ) C298_=_C783( C298 C783 ) C298_=_C816( C298 C816 ) \nC298_=_C849( C298 C849 ) C317_=_C318( C317 C318 ) C317_=_C319( C317 C319 ) C317_=_C320( C317 C320 ) C317_=_C338( C317 C338 ) C317_=_C358( C317 C358 ) \nC317_=_C377( C317 C377 ) C317_=_C395( C317 C395 ) C317_=_C412( C317 C412 ) C317_=_C428( C317 C428 ) C317_=_C443( C317 C443 ) C317_=_C459( C317 C459 ) \nC317_=_C460( C317 C460 ) C317_=_C461( C317 C461 ) C317_=_C462( C317 C462 ) C317_=_C463( C317 C463 ) C317_=_C464( C317 C464 ) C317_=_C465( C317 C465 ) \nC317_=_C466( C317 C466 ) C317_=_C467( C317 C467 ) C317_=_C468( C317 C468 ) C317_=_C469( C317 C469 ) C317_=_C470( C317 C470 ) C317_=_C471( C317 C471 ) \nC317_=_C582( C317 C582 ) C317_=_C615( C317 C615 ) C317_=_C648( C317 C648 ) C317_=_C681( C317 C681 ) C317_=_C714( C317 C714 ) C317_=_C747( C317 C747 ) \nC317_=_C780( C317 C780 ) C317_=_C813( C317 C813 ) C317_=_C846( C317 C846 ) C318_=_C319( C318 C319 ) C318_=_C320( C318 C320 ) C318_=_C339( C318 C339 ) \nC318_=_C359( C318 C359 ) C318_=_C378( C318 C378 ) C318_=_C396( C318 C396 ) C318_=_C413( C318 C413 ) C318_=_C429( C318 C429 ) C318_=_C444( C318 C444 ) \nC318_=_C472( C318 C472 ) C318_=_C473( C318 C473 ) C318_=_C474( C318 C474 ) C318_=_C475( C318 C475 ) C318_=_C476( C318 C476 ) C318_=_C477( C318 C477 ) \nC318_=_C478( C318 C478 ) C318_=_C479( C318 C479 ) C318_=_C480( C318 C480 ) C318_=_C481( C318 C481 ) C318_=_C482( C318 C482 ) C318_=_C483( C318 C483 ) \nC318_=_C484( C318 C484 ) C318_=_C583( C318 C583 ) C318_=_C616( C318 C616 ) C318_=_C649( C318 C649 ) C318_=_C682( C318 C682 ) C318_=_C715( C318 C715 ) \nC318_=_C748( C318 C748 ) C318_=_C781( C318 C781 ) C318_=_C814( C318 C814 ) C318_=_C847( C318 C847 ) C319_=_C320( C319 C320 ) C319_=_C340( C319 C340 ) \nC319_=_C360( C319 C360 ) C319_=_C379( C319 C379 ) C319_=_C397( C319 C397 ) C319_=_C414( C319 C414 ) C319_=_C430( C319 C430 ) C319_=_C445( C319 C445 ) \nC319_=_C459( C319 C459 ) C319_=_C472( C319 C472 ) C319_=_C486( C319 C486 ) C319_=_C487( C319 C487 ) C319_=_C488( C319 C488 ) C319_=_C489( C319 C489 ) \nC319_=_C490( C319 C490 ) C319_=_C491( C319 C491 ) C319_=_C492( C319 C492 ) C319_=_C493( C319 C493 ) C319_=_C494( C319 C494 ) C319_=_C495( C319 C495 ) \nC319_=_C496( C319 C496 ) C319_=_C584( C319 C584 ) C319_=_C617( C319 C617 ) C319_=_C650( C319 C650 ) C319_=_C683( C319 C683 ) C319_=_C716( C319 C716 ) \nC319_=_C749( C319 C749 ) C319_=_C782( C319 C782 ) C319_=_C815( C319 C815 ) C319_=_C848( C319 C848 ) C320_=_C341( C320 C341 ) C320_=_C361( C320 C361 ) \nC320_=_C380( C320 C380 ) C320_=_C398( C320 C398 ) C320_=_C415( C320 C415 ) C320_=_C431( C320 C431 ) C320_=_C446( C320 C446 ) C320_=_C460( C320 C460 ) \nC320_=_C473( C320 C473 ) C320_=_C497( C320 C497 ) C320_=_C498( C320 C498 ) C320_=_C499( C320 C499 ) C320_=_C500( C320 C500 ) C320_=_C501( C320 C501 ) \nC320_=_C502( C320 C502 ) C320_=_C503( C320 C503 ) C320_=_C504( C320 C504 ) C320_=_C505( C320 C505 ) C320_=_C506( C320 C506 ) C320_=_C507( C320 C507 ) \nC320_=_C585( C320 C585 ) C320_=_C618( C320 C618 ) C320_=_C651( C320 C651 ) C320_=_C684( C320 C684 ) C320_=_C717( C320 C717 ) C320_=_C750( C320 C750 ) \nC320_=_C783( C320 C783 ) C320_=_C816( C320 C816 ) C320_=_C849( C320 C849 ) C338_=_C339( C338 C339 ) C338_=_C340( C338 C340 ) C338_=_C341( C338 C341 ) \nC338_=_C358( C338 C358 ) C338_=_C377( C338 C377 ) C338_=_C395( C338 C395 ) C338_=_C412( C338 C412 ) C338_=_C428( C338 C428 ) C338_=_C443( C338 C443 ) \nC338_=_C459( C338 C459 ) C338_=_C460( C338 C460 ) C338_=_C461( C338 C461 ) C338_=_C462( C338 C462 ) C338_=_C463( C338 C463 ) C338_=_C464( C338 C464 ) \nC338_=_C465( C338 C465 ) C338_=_C466( C338 C466 ) C338_=_C467( C338 C467 ) C338_=_C468( C338 C468 ) C338_=_C469( C338 C469 ) C338_=_C470( C338 C470 ) \nC338_=_C471( C338 C471 ) C338_=_C582( C338 C582 ) C338_=_C615( C338 C615 ) C338_=_C648( C338 C648 ) C338_=_C681( C338 C681 ) C338_=_C714( C338 C714 ) \nC338_=_C747( C338 C747 ) C338_=_C780( C338 C780 ) C338_=_C813( C338 C813 ) C338_=_C846( C338 C846 ) C339_=_C340( C339 C340 ) C339_=_C341( C339 C341 ) \nC339_=_C359( C339 C359 ) C339_=_C378( C339 C378 ) C339_=_C396( C339 C396 ) C339_=_C413( C339 C413 ) C339_=_C429( C339 C429 ) C339_=_C444( C339 C444 ) \nC339_=_C472( C339 C472 ) C339_=_C473( C339 C473 ) C339_=_C474( C339 C474 ) C339_=_C475(</w:t>
      </w:r>
    </w:p>
    <w:p>
      <w:pPr>
        <w:pStyle w:val="PreformattedText"/>
        <w:bidi w:val="0"/>
        <w:spacing w:before="0" w:after="0"/>
        <w:jc w:val="left"/>
        <w:rPr/>
      </w:pPr>
      <w:r>
        <w:rPr/>
        <w:t xml:space="preserve"> </w:t>
      </w:r>
      <w:r>
        <w:rPr/>
        <w:t>C339 C475 ) C339_=_C476( C339 C476 ) C339_=_C477( C339 C477 ) \nC339_=_C478( C339 C478 ) C339_=_C479( C339 C479 ) C339_=_C480( C339 C480 ) C339_=_C481( C339 C481 ) C339_=_C482( C339 C482 ) C339_=_C483( C339 C483 ) \nC339_=_C484( C339 C484 ) C339_=_C583( C339 C583 ) C339_=_C616( C339 C616 ) C339_=_C649( C339 C649 ) C339_=_C682( C339 C682 ) C339_=_C715( C339 C715 ) \nC339_=_C748( C339 C748 ) C339_=_C781( C339 C781 ) C339_=_C814( C339 C814 ) C339_=_C847( C339 C847 ) C340_=_C341( C340 C341 ) C340_=_C360( C340 C360 ) \nC340_=_C379( C340 C379 ) C340_=_C397( C340 C397 ) C340_=_C414( C340 C414 ) C340_=_C430( C340 C430 ) C340_=_C445( C340 C445 ) C340_=_C459( C340 C459 ) \nC340_=_C472( C340 C472 ) C340_=_C486( C340 C486 ) C340_=_C487( C340 C487 ) C340_=_C488( C340 C488 ) C340_=_C489( C340 C489 ) C340_=_C490( C340 C490 ) \nC340_=_C491( C340 C491 ) C340_=_C492( C340 C492 ) C340_=_C493( C340 C493 ) C340_=_C494( C340 C494 ) C340_=_C495( C340 C495 ) C340_=_C496( C340 C496 ) \nC340_=_C584( C340 C584 ) C340_=_C617( C340 C617 ) C340_=_C650( C340 C650 ) C340_=_C683( C340 C683 ) C340_=_C716( C340 C716 ) C340_=_C749( C340 C749 ) \nC340_=_C782( C340 C782 ) C340_=_C815( C340 C815 ) C340_=_C848( C340 C848 ) C341_=_C361( C341 C361 ) C341_=_C380( C341 C380 ) C341_=_C398( C341 C398 ) \nC341_=_C415( C341 C415 ) C341_=_C431( C341 C431 ) C341_=_C446( C341 C446 ) C341_=_C460( C341 C460 ) C341_=_C473( C341 C473 ) C341_=_C497( C341 C497 ) \nC341_=_C498( C341 C498 ) C341_=_C499( C341 C499 ) C341_=_C500( C341 C500 ) C341_=_C501( C341 C501 ) C341_=_C502( C341 C502 ) C341_=_C503( C341 C503 ) \nC341_=_C504( C341 C504 ) C341_=_C505( C341 C505 ) C341_=_C506( C341 C506 ) C341_=_C507( C341 C507 ) C341_=_C585( C341 C585 ) C341_=_C618( C341 C618 ) \nC341_=_C651( C341 C651 ) C341_=_C684( C341 C684 ) C341_=_C717( C341 C717 ) C341_=_C750( C341 C750 ) C341_=_C783( C341 C783 ) C341_=_C816( C341 C816 ) \nC341_=_C849( C341 C849 ) C358_=_C359( C358 C359 ) C358_=_C360( C358 C360 ) C358_=_C361( C358 C361 ) C358_=_C377( C358 C377 ) C358_=_C395( C358 C395 ) \nC358_=_C412( C358 C412 ) C358_=_C428( C358 C428 ) C358_=_C443( C358 C443 ) C358_=_C459( C358 C459 ) C358_=_C460( C358 C460 ) C358_=_C461( C358 C461 ) \nC358_=_C462( C358 C462 ) C358_=_C463( C358 C463 ) C358_=_C464( C358 C464 ) C358_=_C465( C358 C465 ) C358_=_C466( C358 C466 ) C358_=_C467( C358 C467 ) \nC358_=_C468( C358 C468 ) C358_=_C469( C358 C469 ) C358_=_C470( C358 C470 ) C358_=_C471( C358 C471 ) C358_=_C582( C358 C582 ) C358_=_C615( C358 C615 ) \nC358_=_C648( C358 C648 ) C358_=_C681( C358 C681 ) C358_=_C714( C358 C714 ) C358_=_C747( C358 C747 ) C358_=_C780( C358 C780 ) C358_=_C813( C358 C813 ) \nC358_=_C846( C358 C846 ) C359_=_C360( C359 C360 ) C359_=_C361( C359 C361 ) C359_=_C378( C359 C378 ) C359_=_C396( C359 C396 ) C359_=_C413( C359 C413 ) \nC359_=_C429( C359 C429 ) C359_=_C444( C359 C444 ) C359_=_C472( C359 C472 ) C359_=_C473( C359 C473 ) C359_=_C474( C359 C474 ) C359_=_C475( C359 C475 ) \nC359_=_C476( C359 C476 ) C359_=_C477( C359 C477 ) C359_=_C478( C359 C478 ) C359_=_C479( C359 C479 ) C359_=_C480( C359 C480 ) C359_=_C481( C359 C481 ) \nC359_=_C482( C359 C482 ) C359_=_C483( C359 C483 ) C359_=_C484( C359 C484 ) C359_=_C583( C359 C583 ) C359_=_C616( C359 C616 ) C359_=_C649( C359 C649 ) \nC359_=_C682( C359 C682 ) C359_=_C715( C359 C715 ) C359_=_C748( C359 C748 ) C359_=_C781( C359 C781 ) C359_=_C814( C359 C814 ) C359_=_C847( C359 C847 ) \nC360_=_C361( C360 C361 ) C360_=_C379( C360 C379 ) C360_=_C397( C360 C397 ) C360_=_C414( C360 C414 ) C360_=_C430( C360 C430 ) C360_=_C445( C360 C445 ) \nC360_=_C459( C360 C459 ) C360_=_C472( C360 C472 ) C360_=_C486( C360 C486 ) C360_=_C487( C360 C487 ) C360_=_C488( C360 C488 ) C360_=_C489( C360 C489 ) \nC360_=_C490( C360 C490 ) C360_=_C491( C360 C491 ) C360_=_C492( C360 C492 ) C360_=_C493( C360 C493 ) C360_=_C494( C360 C494 ) C360_=_C495( C360 C495 ) \nC360_=_C496( C360 C496 ) C360_=_C584( C360 C584 ) C360_=_C617( C360 C617 ) C360_=_C650( C360 C650 ) C360_=_C683( C360 C683 ) C360_=_C716( C360 C716 ) \nC360_=_C749( C360 C749 ) C360_=_C782( C360 C782 ) C360_=_C815( C360 C815 ) C360_=_C848( C360 C848 ) C361_=_C380( C361 C380 ) C361_=_C398( C361 C398 ) \nC361_=_C415( C361 C415 ) C361_=_C431( C361 C431 ) C361_=_C446( C361 C446 ) C361_=_C460( C361 C460 ) C361_=_C473( C361 C473 ) C361_=_C497( C361 C497 ) \nC361_=_C498( C361 C498 ) C361_=_C499( C361 C499 ) C361_=_C500( C361 C500 ) C361_=_C501( C361 C501 ) C361_=_C502( C361 C502 ) C361_=_C503( C361 C503 ) \nC361_=_C504( C361 C504 ) C361_=_C505( C361 C505 ) C361_=_C506( C361 C506 ) C361_=_C507( C361 C507 ) C361_=_C585( C361 C585 ) C361_=_C618( C361 C618 ) \nC361_=_C651( C361 C651 ) C361_=_C684( C361 C684 ) C361_=_C717( C361 C717 ) C361_=_C750( C361 C750 ) C361_=_C783( C361 C783 ) C361_=_C816( C361 C816 ) \nC361_=_C849( C361 C849 ) C377_=_C378( C377 C378 ) C377_=_C379( C377 C379 ) C377_=_C380( C377 C380 ) C377_=_C395( C377 C395 ) C377_=_C412( C377 C412 ) \nC377_=_C428( C377 C428 ) C377_=_C443( C377 C443 ) C377_=_C459( C377 C459 ) C377_=_C460( C377 C460 ) C377_=_C461( C377 C461 ) C377_=_C462( C377 C462 ) \nC377_=_C463( C377 C463 ) C377_=_C464( C377 C464 ) C377_=_C465( C377 C465 ) C377_=_C466( C377 C466 ) C377_=_C467( C377 C467 ) C377_=_C468( C377 C468 ) \nC377_=_C469( C377 C469 ) C377_=_C470( C377 C470 ) C377_=_C471( C377 C471 ) C377_=_C582( C377 C582 ) C377_=_C615( C377 C615 ) C377_=_C648( C377 C648 ) \nC377_=_C681( C377 C681 ) C377_=_C714( C377 C714 ) C377_=_C747( C377 C747 ) C377_=_C780( C377 C780 ) C377_=_C813( C377 C813 ) C377_=_C846( C377 C846 ) \nC378_=_C379( C378 C379 ) C378_=_C380( C378 C380 ) C378_=_C396( C378 C396 ) C378_=_C413( C378 C413 ) C378_=_C429( C378 C429 ) C378_=_C444( C378 C444 ) \nC378_=_C472( C378 C472 ) C378_=_C473( C378 C473 ) C378_=_C474( C378 C474 ) C378_=_C475( C378 C475 ) C378_=_C476( C378 C476 ) C378_=_C477( C378 C477 ) \nC378_=_C478( C378 C478 ) C378_=_C479( C378 C479 ) C378_=_C480( C378 C480 ) C378_=_C481( C378 C481 ) C378_=_C482( C378 C482 ) C378_=_C483( C378 C483 ) \nC378_=_C484( C378 C484 ) C378_=_C583( C378 C583 ) C378_=_C616( C378 C616 ) C378_=_C649( C378 C649 ) C378_=_C682( C378 C682 ) C378_=_C715( C378 C715 ) \nC378_=_C748( C378 C748 ) C378_=_C781( C378 C781 ) C378_=_C814( C378 C814 ) C378_=_C847( C378 C847 ) C379_=_C380( C379 C380 ) C379_=_C397( C379 C397 ) \nC379_=_C414( C379 C414 ) C379_=_C430( C379 C430 ) C379_=_C445( C379 C445 ) C379_=_C459( C379 C459 ) C379_=_C472( C379 C472 ) C379_=_C486( C379 C486 ) \nC379_=_C487( C379 C487 ) C379_=_C488( C379 C488 ) C379_=_C489( C379 C489 ) C379_=_C490( C379 C490 ) C379_=_C491( C379 C491 ) C379_=_C492( C379 C492 ) \nC379_=_C493( C379 C493 ) C379_=_C494( C379 C494 ) C379_=_C495( C379 C495 ) C379_=_C496( C379 C496 ) C379_=_C584( C379 C584 ) C379_=_C617( C379 C617 ) \nC379_=_C650( C379 C650 ) C379_=_C683( C379 C683 ) C379_=_C716( C379 C716 ) C379_=_C749( C379 C749 ) C379_=_C782( C379 C782 ) C379_=_C815( C379 C815 ) \nC379_=_C848( C379 C848 ) C380_=_C398( C380 C398 ) C380_=_C415( C380 C415 ) C380_=_C431( C380 C431 ) C380_=_C446( C380 C446 ) C380_=_C460( C380 C460 ) \nC380_=_C473( C380 C473 ) C380_=_C497( C380 C497 ) C380_=_C498( C380 C498 ) C380_=_C499( C380 C499 ) C380_=_C500( C380 C500 ) C380_=_C501( C380 C501 ) \nC380_=_C502( C380 C502 ) C380_=_C503( C380 C503 ) C380_=_C504( C380 C504 ) C380_=_C505( C380 C505 ) C380_=_C506( C380 C506 ) C380_=_C507( C380 C507 ) \nC380_=_C585( C380 C585 ) C380_=_C618( C380 C618 ) C380_=_C651( C380 C651 ) C380_=_C684( C380 C684 ) C380_=_C717( C380 C717 ) C380_=_C750( C380 C750 ) \nC380_=_C783( C380 C783 ) C380_=_C816( C380 C816 ) C380_=_C849( C380 C849 ) C395_=_C396( C395 C396 ) C395_=_C397( C395 C397 ) C395_=_C398( C395 C398 ) \nC395_=_C412( C395 C412 ) C395_=_C428( C395 C428 ) C395_=_C443( C395 C443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582( C395 C582 ) C395_=_C615( C395 C615 ) \nC395_=_C648( C395 C648 ) C395_=_C681( C395 C681 ) C395_=_C714( C395 C714 ) C395_=_C747( C395 C747 ) C395_=_C780( C395 C780 ) C395_=_C813( C395 C813 ) \nC395_=_C846( C395 C846 ) C396_=_C397( C396 C397 ) C396_=_C398( C396 C398 ) C396_=_C413( C396 C413 ) C396_=_C429( C396 C429 ) C396_=_C444( C396 C444 ) \nC396_=_C472( C396 C472 ) C396_=_C473( C396 C473 ) C396_=_C474( C396 C474 ) C396_=_C475( C396 C475 ) C396_=_C476( C396 C476 ) C396_=_C477( C396 C477 ) \nC396_=_C478( C396 C478 ) C396_=_C479( C396 C479 ) C396_=_C480( C396 C480 ) C396_=_C481( C396 C481 ) C396_=_C482( C396 C482 ) C396_=_C483( C396 C483 ) \nC396_=_C484( C396 C484 ) C396_=_C583( C396 C583 ) C396_=_C616( C396 C616 ) C396_=_C649( C396 C649 ) C396_=_C682( C396 C682 ) C396_=_C715( C396 C715 ) \nC396_=_C748( C396 C748 ) C396_=_C781( C396 C781 ) C396_=_C814( C396 C814 ) C396_=_C847( C396 C847 ) C397_=_C398( C397 C398 ) C397_=_C414( C397 C414 ) \nC397_=_C430( C397 C430 ) C397_=_C445( C397 C445 ) C397_=_C459( C397 C459 ) C397_=_C472( C397 C472 ) C397_=_C486( C397 C486 ) C397_=_C487( C397 C487 ) \nC397_=_C488( C397 C488 ) C397_=_C489( C397 C489 ) C397_=_C490( C397 C490 ) C397_=_C491( C397 C491 ) C397_=_C492( C397 C492 ) C397_=_C493( C397 C493 ) \nC397_=_C494( C397 C494 ) C397_=_C495( C397 C495 ) C397_=_C496( C397 C496 ) C397_=_C584( C397 C584 ) C397_=_C617( C397 C617 ) C397_=_C650( C397 C650 ) \nC397_=_C683( C397 C683 ) C397_=_C716( C397 C716 ) C397_=_C749( C397 C749 ) C397_=_C782( C397 C782 ) C397_=_C815( C397 C815 ) C397_=_C848( C397 C848 ) \nC398_=_C415( C398 C415 ) C398_=_C431( C398 C431 ) C398_=_C446( C398 C446 ) C398_=_C460( C398 C460 ) C398_=_C473( C398 C473 ) C398_=_C497( C398 C497 ) \nC398_=_C498( C398 C498 ) C398_=_C499( C398 C499 ) C398_=_C500( C398 C500 ) C398_=_C501( C398 C501 ) C398_=_C502(</w:t>
      </w:r>
    </w:p>
    <w:p>
      <w:pPr>
        <w:pStyle w:val="PreformattedText"/>
        <w:bidi w:val="0"/>
        <w:spacing w:before="0" w:after="0"/>
        <w:jc w:val="left"/>
        <w:rPr/>
      </w:pPr>
      <w:r>
        <w:rPr/>
        <w:t xml:space="preserve"> </w:t>
      </w:r>
      <w:r>
        <w:rPr/>
        <w:t>C398 C502 ) C398_=_C503( C398 C503 ) \nC398_=_C504( C398 C504 ) C398_=_C505( C398 C505 ) C398_=_C506( C398 C506 ) C398_=_C507( C398 C507 ) C398_=_C585( C398 C585 ) C398_=_C618( C398 C618 ) \nC398_=_C651( C398 C651 ) C398_=_C684( C398 C684 ) C398_=_C717( C398 C717 ) C398_=_C750( C398 C750 ) C398_=_C783( C398 C783 ) C398_=_C816( C398 C816 ) \nC398_=_C849( C398 C849 ) C412_=_C413( C412 C413 ) C412_=_C414( C412 C414 ) C412_=_C415( C412 C415 ) C412_=_C428( C412 C428 ) C412_=_C443( C412 C443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582( C412 C582 ) C412_=_C615( C412 C615 ) C412_=_C648( C412 C648 ) C412_=_C681( C412 C681 ) C412_=_C714( C412 C714 ) \nC412_=_C747( C412 C747 ) C412_=_C780( C412 C780 ) C412_=_C813( C412 C813 ) C412_=_C846( C412 C846 ) C413_=_C414( C413 C414 ) C413_=_C415( C413 C415 ) \nC413_=_C429( C413 C429 ) C413_=_C444( C413 C444 ) C413_=_C472( C413 C472 ) C413_=_C473( C413 C473 ) C413_=_C474( C413 C474 ) C413_=_C475( C413 C475 ) \nC413_=_C476( C413 C476 ) C413_=_C477( C413 C477 ) C413_=_C478( C413 C478 ) C413_=_C479( C413 C479 ) C413_=_C480( C413 C480 ) C413_=_C481( C413 C481 ) \nC413_=_C482( C413 C482 ) C413_=_C483( C413 C483 ) C413_=_C484( C413 C484 ) C413_=_C583( C413 C583 ) C413_=_C616( C413 C616 ) C413_=_C649( C413 C649 ) \nC413_=_C682( C413 C682 ) C413_=_C715( C413 C715 ) C413_=_C748( C413 C748 ) C413_=_C781( C413 C781 ) C413_=_C814( C413 C814 ) C413_=_C847( C413 C847 ) \nC414_=_C415( C414 C415 ) C414_=_C430( C414 C430 ) C414_=_C445( C414 C445 ) C414_=_C459( C414 C459 ) C414_=_C472( C414 C472 ) C414_=_C486( C414 C486 ) \nC414_=_C487( C414 C487 ) C414_=_C488( C414 C488 ) C414_=_C489( C414 C489 ) C414_=_C490( C414 C490 ) C414_=_C491( C414 C491 ) C414_=_C492( C414 C492 ) \nC414_=_C493( C414 C493 ) C414_=_C494( C414 C494 ) C414_=_C495( C414 C495 ) C414_=_C496( C414 C496 ) C414_=_C584( C414 C584 ) C414_=_C617( C414 C617 ) \nC414_=_C650( C414 C650 ) C414_=_C683( C414 C683 ) C414_=_C716( C414 C716 ) C414_=_C749( C414 C749 ) C414_=_C782( C414 C782 ) C414_=_C815( C414 C815 ) \nC414_=_C848( C414 C848 ) C415_=_C431( C415 C431 ) C415_=_C446( C415 C446 ) C415_=_C460( C415 C460 ) C415_=_C473( C415 C473 ) C415_=_C497( C415 C497 ) \nC415_=_C498( C415 C498 ) C415_=_C499( C415 C499 ) C415_=_C500( C415 C500 ) C415_=_C501( C415 C501 ) C415_=_C502( C415 C502 ) C415_=_C503( C415 C503 ) \nC415_=_C504( C415 C504 ) C415_=_C505( C415 C505 ) C415_=_C506( C415 C506 ) C415_=_C507( C415 C507 ) C415_=_C585( C415 C585 ) C415_=_C618( C415 C618 ) \nC415_=_C651( C415 C651 ) C415_=_C684( C415 C684 ) C415_=_C717( C415 C717 ) C415_=_C750( C415 C750 ) C415_=_C783( C415 C783 ) C415_=_C816( C415 C816 ) \nC415_=_C849( C415 C849 ) C428_=_C429( C428 C429 ) C428_=_C430( C428 C430 ) C428_=_C431( C428 C431 ) C428_=_C443( C428 C443 ) C428_=_C459( C428 C459 ) \nC428_=_C460( C428 C460 ) C428_=_C461( C428 C461 ) C428_=_C462( C428 C462 ) C428_=_C463( C428 C463 ) C428_=_C464( C428 C464 ) C428_=_C465( C428 C465 ) \nC428_=_C466( C428 C466 ) C428_=_C467( C428 C467 ) C428_=_C468( C428 C468 ) C428_=_C469( C428 C469 ) C428_=_C470( C428 C470 ) C428_=_C471( C428 C471 ) \nC428_=_C582( C428 C582 ) C428_=_C615( C428 C615 ) C428_=_C648( C428 C648 ) C428_=_C681( C428 C681 ) C428_=_C714( C428 C714 ) C428_=_C747( C428 C747 ) \nC428_=_C780( C428 C780 ) C428_=_C813( C428 C813 ) C428_=_C846( C428 C846 ) C429_=_C430( C429 C430 ) C429_=_C431( C429 C431 ) C429_=_C444( C429 C444 ) \nC429_=_C472( C429 C472 ) C429_=_C473( C429 C473 ) C429_=_C474( C429 C474 ) C429_=_C475( C429 C475 ) C429_=_C476( C429 C476 ) C429_=_C477( C429 C477 ) \nC429_=_C478( C429 C478 ) C429_=_C479( C429 C479 ) C429_=_C480( C429 C480 ) C429_=_C481( C429 C481 ) C429_=_C482( C429 C482 ) C429_=_C483( C429 C483 ) \nC429_=_C484( C429 C484 ) C429_=_C583( C429 C583 ) C429_=_C616( C429 C616 ) C429_=_C649( C429 C649 ) C429_=_C682( C429 C682 ) C429_=_C715( C429 C715 ) \nC429_=_C748( C429 C748 ) C429_=_C781( C429 C781 ) C429_=_C814( C429 C814 ) C429_=_C847( C429 C847 ) C430_=_C431( C430 C431 ) C430_=_C445( C430 C445 ) \nC430_=_C459( C430 C459 ) C430_=_C472( C430 C472 ) C430_=_C486( C430 C486 ) C430_=_C487( C430 C487 ) C430_=_C488( C430 C488 ) C430_=_C489( C430 C489 ) \nC430_=_C490( C430 C490 ) C430_=_C491( C430 C491 ) C430_=_C492( C430 C492 ) C430_=_C493( C430 C493 ) C430_=_C494( C430 C494 ) C430_=_C495( C430 C495 ) \nC430_=_C496( C430 C496 ) C430_=_C584( C430 C584 ) C430_=_C617( C430 C617 ) C430_=_C650( C430 C650 ) C430_=_C683( C430 C683 ) C430_=_C716( C430 C716 ) \nC430_=_C749( C430 C749 ) C430_=_C782( C430 C782 ) C430_=_C815( C430 C815 ) C430_=_C848( C430 C848 ) C431_=_C446( C431 C446 ) C431_=_C460( C431 C460 ) \nC431_=_C473( C431 C473 ) C431_=_C497( C431 C497 ) C431_=_C498( C431 C498 ) C431_=_C499( C431 C499 ) C431_=_C500( C431 C500 ) C431_=_C501( C431 C501 ) \nC431_=_C502( C431 C502 ) C431_=_C503( C431 C503 ) C431_=_C504( C431 C504 ) C431_=_C505( C431 C505 ) C431_=_C506( C431 C506 ) C431_=_C507( C431 C507 ) \nC431_=_C585( C431 C585 ) C431_=_C618( C431 C618 ) C431_=_C651( C431 C651 ) C431_=_C684( C431 C684 ) C431_=_C717( C431 C717 ) C431_=_C750( C431 C750 ) \nC431_=_C783( C431 C783 ) C431_=_C816( C431 C816 ) C431_=_C849( C431 C849 ) C443_=_C444( C443 C444 ) C443_=_C445( C443 C445 ) C443_=_C446( C443 C446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582( C443 C582 ) C443_=_C615( C443 C615 ) C443_=_C648( C443 C648 ) C443_=_C681( C443 C681 ) C443_=_C714( C443 C714 ) \nC443_=_C747( C443 C747 ) C443_=_C780( C443 C780 ) C443_=_C813( C443 C813 ) C443_=_C846( C443 C846 ) C444_=_C445( C444 C445 ) C444_=_C446( C444 C446 ) \nC444_=_C472( C444 C472 ) C444_=_C473( C444 C473 ) C444_=_C474( C444 C474 ) C444_=_C475( C444 C475 ) C444_=_C476( C444 C476 ) C444_=_C477( C444 C477 ) \nC444_=_C478( C444 C478 ) C444_=_C479( C444 C479 ) C444_=_C480( C444 C480 ) C444_=_C481( C444 C481 ) C444_=_C482( C444 C482 ) C444_=_C483( C444 C483 ) \nC444_=_C484( C444 C484 ) C444_=_C583( C444 C583 ) C444_=_C616( C444 C616 ) C444_=_C649( C444 C649 ) C444_=_C682( C444 C682 ) C444_=_C715( C444 C715 ) \nC444_=_C748( C444 C748 ) C444_=_C781( C444 C781 ) C444_=_C814( C444 C814 ) C444_=_C847( C444 C847 ) C445_=_C446( C445 C446 ) C445_=_C459( C445 C459 ) \nC445_=_C472( C445 C472 ) C445_=_C486( C445 C486 ) C445_=_C487( C445 C487 ) C445_=_C488( C445 C488 ) C445_=_C489( C445 C489 ) C445_=_C490( C445 C490 ) \nC445_=_C491( C445 C491 ) C445_=_C492( C445 C492 ) C445_=_C493( C445 C493 ) C445_=_C494( C445 C494 ) C445_=_C495( C445 C495 ) C445_=_C496( C445 C496 ) \nC445_=_C584( C445 C584 ) C445_=_C617( C445 C617 ) C445_=_C650( C445 C650 ) C445_=_C683( C445 C683 ) C445_=_C716( C445 C716 ) C445_=_C749( C445 C749 ) \nC445_=_C782( C445 C782 ) C445_=_C815( C445 C815 ) C445_=_C848( C445 C848 ) C446_=_C460( C446 C460 ) C446_=_C473( C446 C473 ) C446_=_C497( C446 C497 ) \nC446_=_C498( C446 C498 ) C446_=_C499( C446 C499 ) C446_=_C500( C446 C500 ) C446_=_C501( C446 C501 ) C446_=_C502( C446 C502 ) C446_=_C503( C446 C503 ) \nC446_=_C504( C446 C504 ) C446_=_C505( C446 C505 ) C446_=_C506( C446 C506 ) C446_=_C507( C446 C507 ) C446_=_C585( C446 C585 ) C446_=_C618( C446 C618 ) \nC446_=_C651( C446 C651 ) C446_=_C684( C446 C684 ) C446_=_C717( C446 C717 ) C446_=_C750( C446 C750 ) C446_=_C783( C446 C783 ) C446_=_C816( C446 C816 ) \nC446_=_C849( C446 C849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86( C459 C486 ) C459_=_C487( C459 C487 ) C459_=_C488( C459 C488 ) C459_=_C489( C459 C489 ) \nC459_=_C490( C459 C490 ) C459_=_C491( C459 C491 ) C459_=_C492( C459 C492 ) C459_=_C493( C459 C493 ) C459_=_C494( C459 C494 ) C459_=_C495( C459 C495 ) \nC459_=_C496( C459 C496 ) C459_=_C582( C459 C582 ) C459_=_C584( C459 C584 ) C459_=_C615( C459 C615 ) C459_=_C617( C459 C617 ) C459_=_C648( C459 C648 ) \nC459_=_C650( C459 C650 ) C459_=_C681( C459 C681 ) C459_=_C683( C459 C683 ) C459_=_C714( C459 C714 ) C459_=_C716( C459 C716 ) C459_=_C747( C459 C747 ) \nC459_=_C749( C459 C749 ) C459_=_C780( C459 C780 ) C459_=_C782( C459 C782 ) C459_=_C813( C459 C813 ) C459_=_C815( C459 C815 ) C459_=_C846( C459 C846 ) \nC459_=_C848( C459 C848 ) C460_=_C461( C460 C461 ) C460_=_C462( C460 C462 ) C460_=_C463( C460 C463 ) C460_=_C464( C460 C464 ) C460_=_C465( C460 C465 ) \nC460_=_C466( C460 C466 ) C460_=_C467( C460 C467 ) C460_=_C468( C460 C468 ) C460_=_C469( C460 C469 ) C460_=_C470( C460 C470 ) C460_=_C471( C460 C471 ) \nC460_=_C473( C460 C473 ) C460_=_C497( C460 C497 ) C460_=_C498( C460 C498 ) C460_=_C499( C460 C499 ) C460_=_C500( C460 C500 ) C460_=_C501( C460 C501 ) \nC460_=_C502( C460 C502 ) C460_=_C503( C460 C503 ) C460_=_C504( C460 C504 ) C460_=_C505( C460 C505 ) C460_=_C506( C460 C506 ) C460_=_C507( C460 C507 ) \nC460_=_C582( C460 C582 ) C460_=_C585( C460 C585 ) C460_=_C615( C460 C615 ) C460_=_C618( C460 C618 ) C460_=_C648( C460 C648 ) C460_=_C651( C460 C651 ) \nC460_=_C681( C460 C681 ) C460_=_C684( C460 C684 ) C460_=_C714( C460 C714 ) C460_=_C717( C460 C717 ) C460_=_C747( C460 C747 ) C460_=_C750( C460 C750 ) \nC460_=_C780( C460 C780 ) C460_=_C783( C460 C783 ) C460_=_C813( C460 C813 ) C460_=_C816( C460 C816 ) C460_=_C846( C460 C846 ) C460_=_C849(</w:t>
      </w:r>
    </w:p>
    <w:p>
      <w:pPr>
        <w:pStyle w:val="PreformattedText"/>
        <w:bidi w:val="0"/>
        <w:spacing w:before="0" w:after="0"/>
        <w:jc w:val="left"/>
        <w:rPr/>
      </w:pPr>
      <w:r>
        <w:rPr/>
        <w:t xml:space="preserve"> </w:t>
      </w:r>
      <w:r>
        <w:rPr/>
        <w:t>C460 C849 ) \nC461_=_C462( C461 C462 ) C461_=_C463( C461 C463 ) C461_=_C464( C461 C464 ) C461_=_C465( C461 C465 ) C461_=_C466( C461 C466 ) C461_=_C467( C461 C467 ) \nC461_=_C468( C461 C468 ) C461_=_C469( C461 C469 ) C461_=_C470( C461 C470 ) C461_=_C471( C461 C471 ) C461_=_C474( C461 C474 ) C461_=_C486( C461 C486 ) \nC461_=_C497( C461 C497 ) C461_=_C582( C461 C582 ) C461_=_C615( C461 C615 ) C461_=_C648( C461 C648 ) C461_=_C681( C461 C681 ) C461_=_C714( C461 C714 ) \nC461_=_C747( C461 C747 ) C461_=_C780( C461 C780 ) C461_=_C813( C461 C813 ) C461_=_C846( C461 C846 ) C462_=_C463( C462 C463 ) C462_=_C464( C462 C464 ) \nC462_=_C465( C462 C465 ) C462_=_C466( C462 C466 ) C462_=_C467( C462 C467 ) C462_=_C468( C462 C468 ) C462_=_C469( C462 C469 ) C462_=_C470( C462 C470 ) \nC462_=_C471( C462 C471 ) C462_=_C475( C462 C475 ) C462_=_C487( C462 C487 ) C462_=_C498( C462 C498 ) C462_=_C582( C462 C582 ) C462_=_C615( C462 C615 ) \nC462_=_C648( C462 C648 ) C462_=_C681( C462 C681 ) C462_=_C714( C462 C714 ) C462_=_C747( C462 C747 ) C462_=_C780( C462 C780 ) C462_=_C813( C462 C813 ) \nC462_=_C846( C462 C846 ) C463_=_C464( C463 C464 ) C463_=_C465( C463 C465 ) C463_=_C466( C463 C466 ) C463_=_C467( C463 C467 ) C463_=_C468( C463 C468 ) \nC463_=_C469( C463 C469 ) C463_=_C470( C463 C470 ) C463_=_C471( C463 C471 ) C463_=_C476( C463 C476 ) C463_=_C488( C463 C488 ) C463_=_C499( C463 C499 ) \nC463_=_C582( C463 C582 ) C463_=_C615( C463 C615 ) C463_=_C648( C463 C648 ) C463_=_C681( C463 C681 ) C463_=_C714( C463 C714 ) C463_=_C747( C463 C747 ) \nC463_=_C780( C463 C780 ) C463_=_C813( C463 C813 ) C463_=_C846( C463 C846 ) C464_=_C465( C464 C465 ) C464_=_C466( C464 C466 ) C464_=_C467( C464 C467 ) \nC464_=_C468( C464 C468 ) C464_=_C469( C464 C469 ) C464_=_C470( C464 C470 ) C464_=_C471( C464 C471 ) C464_=_C477( C464 C477 ) C464_=_C489( C464 C489 ) \nC464_=_C500( C464 C500 ) C464_=_C582( C464 C582 ) C464_=_C615( C464 C615 ) C464_=_C648( C464 C648 ) C464_=_C681( C464 C681 ) C464_=_C714( C464 C714 ) \nC464_=_C747( C464 C747 ) C464_=_C780( C464 C780 ) C464_=_C813( C464 C813 ) C464_=_C846( C464 C846 ) C465_=_C466( C465 C466 ) C465_=_C467( C465 C467 ) \nC465_=_C468( C465 C468 ) C465_=_C469( C465 C469 ) C465_=_C470( C465 C470 ) C465_=_C471( C465 C471 ) C465_=_C478( C465 C478 ) C465_=_C490( C465 C490 ) \nC465_=_C501( C465 C501 ) C465_=_C582( C465 C582 ) C465_=_C615( C465 C615 ) C465_=_C648( C465 C648 ) C465_=_C681( C465 C681 ) C465_=_C714( C465 C714 ) \nC465_=_C747( C465 C747 ) C465_=_C780( C465 C780 ) C465_=_C813( C465 C813 ) C465_=_C846( C465 C846 ) C466_=_C467( C466 C467 ) C466_=_C468( C466 C468 ) \nC466_=_C469( C466 C469 ) C466_=_C470( C466 C470 ) C466_=_C471( C466 C471 ) C466_=_C479( C466 C479 ) C466_=_C491( C466 C491 ) C466_=_C502( C466 C502 ) \nC466_=_C582( C466 C582 ) C466_=_C615( C466 C615 ) C466_=_C648( C466 C648 ) C466_=_C681( C466 C681 ) C466_=_C714( C466 C714 ) C466_=_C747( C466 C747 ) \nC466_=_C780( C466 C780 ) C466_=_C813( C466 C813 ) C466_=_C846( C466 C846 ) C467_=_C468( C467 C468 ) C467_=_C469( C467 C469 ) C467_=_C470( C467 C470 ) \nC467_=_C471( C467 C471 ) C467_=_C480( C467 C480 ) C467_=_C492( C467 C492 ) C467_=_C503( C467 C503 ) C467_=_C582( C467 C582 ) C467_=_C615( C467 C615 ) \nC467_=_C648( C467 C648 ) C467_=_C681( C467 C681 ) C467_=_C714( C467 C714 ) C467_=_C747( C467 C747 ) C467_=_C780( C467 C780 ) C467_=_C813( C467 C813 ) \nC467_=_C846( C467 C846 ) C468_=_C469( C468 C469 ) C468_=_C470( C468 C470 ) C468_=_C471( C468 C471 ) C468_=_C481( C468 C481 ) C468_=_C493( C468 C493 ) \nC468_=_C504( C468 C504 ) C468_=_C582( C468 C582 ) C468_=_C615( C468 C615 ) C468_=_C648( C468 C648 ) C468_=_C681( C468 C681 ) C468_=_C714( C468 C714 ) \nC468_=_C747( C468 C747 ) C468_=_C780( C468 C780 ) C468_=_C813( C468 C813 ) C468_=_C846( C468 C846 ) C469_=_C470( C469 C470 ) C469_=_C471( C469 C471 ) \nC469_=_C482( C469 C482 ) C469_=_C494( C469 C494 ) C469_=_C505( C469 C505 ) C469_=_C582( C469 C582 ) C469_=_C615( C469 C615 ) C469_=_C648( C469 C648 ) \nC469_=_C681( C469 C681 ) C469_=_C714( C469 C714 ) C469_=_C747( C469 C747 ) C469_=_C780( C469 C780 ) C469_=_C813( C469 C813 ) C469_=_C846( C469 C846 ) \nC470_=_C471( C470 C471 ) C470_=_C483( C470 C483 ) C470_=_C495( C470 C495 ) C470_=_C506( C470 C506 ) C470_=_C582( C470 C582 ) C470_=_C615( C470 C615 ) \nC470_=_C648( C470 C648 ) C470_=_C681( C470 C681 ) C470_=_C714( C470 C714 ) C470_=_C747( C470 C747 ) C470_=_C780( C470 C780 ) C470_=_C813( C470 C813 ) \nC470_=_C846( C470 C846 ) C471_=_C484( C471 C484 ) C471_=_C496( C471 C496 ) C471_=_C507( C471 C507 ) C471_=_C582( C471 C582 ) C471_=_C615( C471 C615 ) \nC471_=_C648( C471 C648 ) C471_=_C681( C471 C681 ) C471_=_C714( C471 C714 ) C471_=_C747( C471 C747 ) C471_=_C780( C471 C780 ) C471_=_C813( C471 C813 ) \nC471_=_C846( C471 C846 ) C472_=_C473( C472 C473 ) C472_=_C474( C472 C474 ) C472_=_C475( C472 C475 ) C472_=_C476( C472 C476 ) C472_=_C477( C472 C477 ) \nC472_=_C478( C472 C478 ) C472_=_C479( C472 C479 ) C472_=_C480( C472 C480 ) C472_=_C481( C472 C481 ) C472_=_C482( C472 C482 ) C472_=_C483( C472 C483 ) \nC472_=_C484( C472 C484 ) C472_=_C486( C472 C486 ) C472_=_C487( C472 C487 ) C472_=_C488( C472 C488 ) C472_=_C489( C472 C489 ) C472_=_C490( C472 C490 ) \nC472_=_C491( C472 C491 ) C472_=_C492( C472 C492 ) C472_=_C493( C472 C493 ) C472_=_C494( C472 C494 ) C472_=_C495( C472 C495 ) C472_=_C496( C472 C496 ) \nC472_=_C583( C472 C583 ) C472_=_C584( C472 C584 ) C472_=_C616( C472 C616 ) C472_=_C617( C472 C617 ) C472_=_C649( C472 C649 ) C472_=_C650( C472 C650 ) \nC472_=_C682( C472 C682 ) C472_=_C683( C472 C683 ) C472_=_C715( C472 C715 ) C472_=_C716( C472 C716 ) C472_=_C748( C472 C748 ) C472_=_C749( C472 C749 ) \nC472_=_C781( C472 C781 ) C472_=_C782( C472 C782 ) C472_=_C814( C472 C814 ) C472_=_C815( C472 C815 ) C472_=_C847( C472 C847 ) C472_=_C848( C472 C848 ) \nC473_=_C474( C473 C474 ) C473_=_C475( C473 C475 ) C473_=_C476( C473 C476 ) C473_=_C477( C473 C477 ) C473_=_C478( C473 C478 ) C473_=_C479( C473 C479 ) \nC473_=_C480( C473 C480 ) C473_=_C481( C473 C481 ) C473_=_C482( C473 C482 ) C473_=_C483( C473 C483 ) C473_=_C484( C473 C484 ) C473_=_C497( C473 C497 ) \nC473_=_C498( C473 C498 ) C473_=_C499( C473 C499 ) C473_=_C500( C473 C500 ) C473_=_C501( C473 C501 ) C473_=_C502( C473 C502 ) C473_=_C503( C473 C503 ) \nC473_=_C504( C473 C504 ) C473_=_C505( C473 C505 ) C473_=_C506( C473 C506 ) C473_=_C507( C473 C507 ) C473_=_C583( C473 C583 ) C473_=_C585( C473 C585 ) \nC473_=_C616( C473 C616 ) C473_=_C618( C473 C618 ) C473_=_C649( C473 C649 ) C473_=_C651( C473 C651 ) C473_=_C682( C473 C682 ) C473_=_C684( C473 C684 ) \nC473_=_C715( C473 C715 ) C473_=_C717( C473 C717 ) C473_=_C748( C473 C748 ) C473_=_C750( C473 C750 ) C473_=_C781( C473 C781 ) C473_=_C783( C473 C783 ) \nC473_=_C814( C473 C814 ) C473_=_C816( C473 C816 ) C473_=_C847( C473 C847 ) C473_=_C849( C473 C849 ) C474_=_C475( C474 C475 ) C474_=_C476( C474 C476 ) \nC474_=_C477( C474 C477 ) C474_=_C478( C474 C478 ) C474_=_C479( C474 C479 ) C474_=_C480( C474 C480 ) C474_=_C481( C474 C481 ) C474_=_C482( C474 C482 ) \nC474_=_C483( C474 C483 ) C474_=_C484( C474 C484 ) C474_=_C486( C474 C486 ) C474_=_C497( C474 C497 ) C474_=_C583( C474 C583 ) C474_=_C616( C474 C616 ) \nC474_=_C649( C474 C649 ) C474_=_C682( C474 C682 ) C474_=_C715( C474 C715 ) C474_=_C748( C474 C748 ) C474_=_C781( C474 C781 ) C474_=_C814( C474 C814 ) \nC474_=_C847( C474 C847 ) C475_=_C476( C475 C476 ) C475_=_C477( C475 C477 ) C475_=_C478( C475 C478 ) C475_=_C479( C475 C479 ) C475_=_C480( C475 C480 ) \nC475_=_C481( C475 C481 ) C475_=_C482( C475 C482 ) C475_=_C483( C475 C483 ) C475_=_C484( C475 C484 ) C475_=_C487( C475 C487 ) C475_=_C498( C475 C498 ) \nC475_=_C583( C475 C583 ) C475_=_C616( C475 C616 ) C475_=_C649( C475 C649 ) C475_=_C682( C475 C682 ) C475_=_C715( C475 C715 ) C475_=_C748( C475 C748 ) \nC475_=_C781( C475 C781 ) C475_=_C814( C475 C814 ) C475_=_C847( C475 C847 ) C476_=_C477( C476 C477 ) C476_=_C478( C476 C478 ) C476_=_C479( C476 C479 ) \nC476_=_C480( C476 C480 ) C476_=_C481( C476 C481 ) C476_=_C482( C476 C482 ) C476_=_C483( C476 C483 ) C476_=_C484( C476 C484 ) C476_=_C488( C476 C488 ) \nC476_=_C499( C476 C499 ) C476_=_C583( C476 C583 ) C476_=_C616( C476 C616 ) C476_=_C649( C476 C649 ) C476_=_C682( C476 C682 ) C476_=_C715( C476 C715 ) \nC476_=_C748( C476 C748 ) C476_=_C781( C476 C781 ) C476_=_C814( C476 C814 ) C476_=_C847( C476 C847 ) C477_=_C478( C477 C478 ) C477_=_C479( C477 C479 ) \nC477_=_C480( C477 C480 ) C477_=_C481( C477 C481 ) C477_=_C482( C477 C482 ) C477_=_C483( C477 C483 ) C477_=_C484( C477 C484 ) C477_=_C489( C477 C489 ) \nC477_=_C500( C477 C500 ) C477_=_C583( C477 C583 ) C477_=_C616( C477 C616 ) C477_=_C649( C477 C649 ) C477_=_C682( C477 C682 ) C477_=_C715( C477 C715 ) \nC477_=_C748( C477 C748 ) C477_=_C781( C477 C781 ) C477_=_C814( C477 C814 ) C477_=_C847( C477 C847 ) C478_=_C479( C478 C479 ) C478_=_C480( C478 C480 ) \nC478_=_C481( C478 C481 ) C478_=_C482( C478 C482 ) C478_=_C483( C478 C483 ) C478_=_C484( C478 C484 ) C478_=_C490( C478 C490 ) C478_=_C501( C478 C501 ) \nC478_=_C583( C478 C583 ) C478_=_C616( C478 C616 ) C478_=_C649( C478 C649 ) C478_=_C682( C478 C682 ) C478_=_C715( C478 C715 ) C478_=_C748( C478 C748 ) \nC478_=_C781( C478 C781 ) C478_=_C814( C478 C814 ) C478_=_C847( C478 C847 ) C479_=_C480( C479 C480 ) C479_=_C481( C479 C481 ) C479_=_C482( C479 C482 ) \nC479_=_C483( C479 C483 ) C479_=_C484( C479 C484 ) C479_=_C491( C479 C491 ) C479_=_C502( C479 C502 ) C479_=_C583( C479 C583 ) C479_=_C616( C479 C616 ) \nC479_=_C649( C479 C649 ) C479_=_C682( C479 C682 ) C479_=_C715( C479 C715 ) C479_=_C748( C479 C748 ) C479_=_C781( C479 C781 ) C479_=_C814( C479 C814 ) \nC479_=_C847( C479 C847 ) C480_=_C481( C480 C481 ) C480_=_C482( C480 C482 ) C480_=_C483( C480 C483 ) C480_=_C484( C480 C484 ) C480_=_C492( C480 C492 ) \nC480_=_C503( C480 C503 ) C480_=_C583( C480 C583 ) C480_=_C616( C480 C616 ) C480_=_C649( C480 C649 ) C480_=_C682( C480 C682 ) C480_=_C715( C480 C715 ) \nC480_=_C748(</w:t>
      </w:r>
    </w:p>
    <w:p>
      <w:pPr>
        <w:pStyle w:val="PreformattedText"/>
        <w:bidi w:val="0"/>
        <w:spacing w:before="0" w:after="0"/>
        <w:jc w:val="left"/>
        <w:rPr/>
      </w:pPr>
      <w:r>
        <w:rPr/>
        <w:t xml:space="preserve"> </w:t>
      </w:r>
      <w:r>
        <w:rPr/>
        <w:t>C480 C748 ) C480_=_C781( C480 C781 ) C480_=_C814( C480 C814 ) C480_=_C847( C480 C847 ) C481_=_C482( C481 C482 ) C481_=_C483( C481 C483 ) \nC481_=_C484( C481 C484 ) C481_=_C493( C481 C493 ) C481_=_C504( C481 C504 ) C481_=_C583( C481 C583 ) C481_=_C616( C481 C616 ) C481_=_C649( C481 C649 ) \nC481_=_C682( C481 C682 ) C481_=_C715( C481 C715 ) C481_=_C748( C481 C748 ) C481_=_C781( C481 C781 ) C481_=_C814( C481 C814 ) C481_=_C847( C481 C847 ) \nC482_=_C483( C482 C483 ) C482_=_C484( C482 C484 ) C482_=_C494( C482 C494 ) C482_=_C505( C482 C505 ) C482_=_C583( C482 C583 ) C482_=_C616( C482 C616 ) \nC482_=_C649( C482 C649 ) C482_=_C682( C482 C682 ) C482_=_C715( C482 C715 ) C482_=_C748( C482 C748 ) C482_=_C781( C482 C781 ) C482_=_C814( C482 C814 ) \nC482_=_C847( C482 C847 ) C483_=_C484( C483 C484 ) C483_=_C495( C483 C495 ) C483_=_C506( C483 C506 ) C483_=_C583( C483 C583 ) C483_=_C616( C483 C616 ) \nC483_=_C649( C483 C649 ) C483_=_C682( C483 C682 ) C483_=_C715( C483 C715 ) C483_=_C748( C483 C748 ) C483_=_C781( C483 C781 ) C483_=_C814( C483 C814 ) \nC483_=_C847( C483 C847 ) C484_=_C496( C484 C496 ) C484_=_C507( C484 C507 ) C484_=_C583( C484 C583 ) C484_=_C616( C484 C616 ) C484_=_C649( C484 C649 ) \nC484_=_C682( C484 C682 ) C484_=_C715( C484 C715 ) C484_=_C748( C484 C748 ) C484_=_C781( C484 C781 ) C484_=_C814( C484 C814 ) C484_=_C847( C484 C847 ) \nC486_=_C487( C486 C487 ) C486_=_C488( C486 C488 ) C486_=_C489( C486 C489 ) C486_=_C490( C486 C490 ) C486_=_C491( C486 C491 ) C486_=_C492( C486 C492 ) \nC486_=_C493( C486 C493 ) C486_=_C494( C486 C494 ) C486_=_C495( C486 C495 ) C486_=_C496( C486 C496 ) C486_=_C497( C486 C497 ) C486_=_C584( C486 C584 ) \nC486_=_C617( C486 C617 ) C486_=_C650( C486 C650 ) C486_=_C683( C486 C683 ) C486_=_C716( C486 C716 ) C486_=_C749( C486 C749 ) C486_=_C782( C486 C782 ) \nC486_=_C815( C486 C815 ) C486_=_C848( C486 C848 ) C487_=_C488( C487 C488 ) C487_=_C489( C487 C489 ) C487_=_C490( C487 C490 ) C487_=_C491( C487 C491 ) \nC487_=_C492( C487 C492 ) C487_=_C493( C487 C493 ) C487_=_C494( C487 C494 ) C487_=_C495( C487 C495 ) C487_=_C496( C487 C496 ) C487_=_C498( C487 C498 ) \nC487_=_C584( C487 C584 ) C487_=_C617( C487 C617 ) C487_=_C650( C487 C650 ) C487_=_C683( C487 C683 ) C487_=_C716( C487 C716 ) C487_=_C749( C487 C749 ) \nC487_=_C782( C487 C782 ) C487_=_C815( C487 C815 ) C487_=_C848( C487 C848 ) C488_=_C489( C488 C489 ) C488_=_C490( C488 C490 ) C488_=_C491( C488 C491 ) \nC488_=_C492( C488 C492 ) C488_=_C493( C488 C493 ) C488_=_C494( C488 C494 ) C488_=_C495( C488 C495 ) C488_=_C496( C488 C496 ) C488_=_C499( C488 C499 ) \nC488_=_C584( C488 C584 ) C488_=_C617( C488 C617 ) C488_=_C650( C488 C650 ) C488_=_C683( C488 C683 ) C488_=_C716( C488 C716 ) C488_=_C749( C488 C749 ) \nC488_=_C782( C488 C782 ) C488_=_C815( C488 C815 ) C488_=_C848( C488 C848 ) C489_=_C490( C489 C490 ) C489_=_C491( C489 C491 ) C489_=_C492( C489 C492 ) \nC489_=_C493( C489 C493 ) C489_=_C494( C489 C494 ) C489_=_C495( C489 C495 ) C489_=_C496( C489 C496 ) C489_=_C500( C489 C500 ) C489_=_C584( C489 C584 ) \nC489_=_C617( C489 C617 ) C489_=_C650( C489 C650 ) C489_=_C683( C489 C683 ) C489_=_C716( C489 C716 ) C489_=_C749( C489 C749 ) C489_=_C782( C489 C782 ) \nC489_=_C815( C489 C815 ) C489_=_C848( C489 C848 ) C490_=_C491( C490 C491 ) C490_=_C492( C490 C492 ) C490_=_C493( C490 C493 ) C490_=_C494( C490 C494 ) \nC490_=_C495( C490 C495 ) C490_=_C496( C490 C496 ) C490_=_C501( C490 C501 ) C490_=_C584( C490 C584 ) C490_=_C617( C490 C617 ) C490_=_C650( C490 C650 ) \nC490_=_C683( C490 C683 ) C490_=_C716( C490 C716 ) C490_=_C749( C490 C749 ) C490_=_C782( C490 C782 ) C490_=_C815( C490 C815 ) C490_=_C848( C490 C848 ) \nC491_=_C492( C491 C492 ) C491_=_C493( C491 C493 ) C491_=_C494( C491 C494 ) C491_=_C495( C491 C495 ) C491_=_C496( C491 C496 ) C491_=_C502( C491 C502 ) \nC491_=_C584( C491 C584 ) C491_=_C617( C491 C617 ) C491_=_C650( C491 C650 ) C491_=_C683( C491 C683 ) C491_=_C716( C491 C716 ) C491_=_C749( C491 C749 ) \nC491_=_C782( C491 C782 ) C491_=_C815( C491 C815 ) C491_=_C848( C491 C848 ) C492_=_C493( C492 C493 ) C492_=_C494( C492 C494 ) C492_=_C495( C492 C495 ) \nC492_=_C496( C492 C496 ) C492_=_C503( C492 C503 ) C492_=_C584( C492 C584 ) C492_=_C617( C492 C617 ) C492_=_C650( C492 C650 ) C492_=_C683( C492 C683 ) \nC492_=_C716( C492 C716 ) C492_=_C749( C492 C749 ) C492_=_C782( C492 C782 ) C492_=_C815( C492 C815 ) C492_=_C848( C492 C848 ) C493_=_C494( C493 C494 ) \nC493_=_C495( C493 C495 ) C493_=_C496( C493 C496 ) C493_=_C504( C493 C504 ) C493_=_C584( C493 C584 ) C493_=_C617( C493 C617 ) C493_=_C650( C493 C650 ) \nC493_=_C683( C493 C683 ) C493_=_C716( C493 C716 ) C493_=_C749( C493 C749 ) C493_=_C782( C493 C782 ) C493_=_C815( C493 C815 ) C493_=_C848( C493 C848 ) \nC494_=_C495( C494 C495 ) C494_=_C496( C494 C496 ) C494_=_C505( C494 C505 ) C494_=_C584( C494 C584 ) C494_=_C617( C494 C617 ) C494_=_C650( C494 C650 ) \nC494_=_C683( C494 C683 ) C494_=_C716( C494 C716 ) C494_=_C749( C494 C749 ) C494_=_C782( C494 C782 ) C494_=_C815( C494 C815 ) C494_=_C848( C494 C848 ) \nC495_=_C496( C495 C496 ) C495_=_C506( C495 C506 ) C495_=_C584( C495 C584 ) C495_=_C617( C495 C617 ) C495_=_C650( C495 C650 ) C495_=_C683( C495 C683 ) \nC495_=_C716( C495 C716 ) C495_=_C749( C495 C749 ) C495_=_C782( C495 C782 ) C495_=_C815( C495 C815 ) C495_=_C848( C495 C848 ) C496_=_C507( C496 C507 ) \nC496_=_C584( C496 C584 ) C496_=_C617( C496 C617 ) C496_=_C650( C496 C650 ) C496_=_C683( C496 C683 ) C496_=_C716( C496 C716 ) C496_=_C749( C496 C749 ) \nC496_=_C782( C496 C782 ) C496_=_C815( C496 C815 ) C496_=_C848( C496 C848 ) C497_=_C498( C497 C498 ) C497_=_C499( C497 C499 ) C497_=_C500( C497 C500 ) \nC497_=_C501( C497 C501 ) C497_=_C502( C497 C502 ) C497_=_C503( C497 C503 ) C497_=_C504( C497 C504 ) C497_=_C505( C497 C505 ) C497_=_C506( C497 C506 ) \nC497_=_C507( C497 C507 ) C497_=_C585( C497 C585 ) C497_=_C618( C497 C618 ) C497_=_C651( C497 C651 ) C497_=_C684( C497 C684 ) C497_=_C717( C497 C717 ) \nC497_=_C750( C497 C750 ) C497_=_C783( C497 C783 ) C497_=_C816( C497 C816 ) C497_=_C849( C497 C849 ) C498_=_C499( C498 C499 ) C498_=_C500( C498 C500 ) \nC498_=_C501( C498 C501 ) C498_=_C502( C498 C502 ) C498_=_C503( C498 C503 ) C498_=_C504( C498 C504 ) C498_=_C505( C498 C505 ) C498_=_C506( C498 C506 ) \nC498_=_C507( C498 C507 ) C498_=_C585( C498 C585 ) C498_=_C618( C498 C618 ) C498_=_C651( C498 C651 ) C498_=_C684( C498 C684 ) C498_=_C717( C498 C717 ) \nC498_=_C750( C498 C750 ) C498_=_C783( C498 C783 ) C498_=_C816( C498 C816 ) C498_=_C849( C498 C849 ) C499_=_C500( C499 C500 ) C499_=_C501( C499 C501 ) \nC499_=_C502( C499 C502 ) C499_=_C503( C499 C503 ) C499_=_C504( C499 C504 ) C499_=_C505( C499 C505 ) C499_=_C506( C499 C506 ) C499_=_C507( C499 C507 ) \nC499_=_C585( C499 C585 ) C499_=_C618( C499 C618 ) C499_=_C651( C499 C651 ) C499_=_C684( C499 C684 ) C499_=_C717( C499 C717 ) C499_=_C750( C499 C750 ) \nC499_=_C783( C499 C783 ) C499_=_C816( C499 C816 ) C499_=_C849( C499 C849 ) C500_=_C501( C500 C501 ) C500_=_C502( C500 C502 ) C500_=_C503( C500 C503 ) \nC500_=_C504( C500 C504 ) C500_=_C505( C500 C505 ) C500_=_C506( C500 C506 ) C500_=_C507( C500 C507 ) C500_=_C585( C500 C585 ) C500_=_C618( C500 C618 ) \nC500_=_C651( C500 C651 ) C500_=_C684( C500 C684 ) C500_=_C717( C500 C717 ) C500_=_C750( C500 C750 ) C500_=_C783( C500 C783 ) C500_=_C816( C500 C816 ) \nC500_=_C849( C500 C849 ) C501_=_C502( C501 C502 ) C501_=_C503( C501 C503 ) C501_=_C504( C501 C504 ) C501_=_C505( C501 C505 ) C501_=_C506( C501 C506 ) \nC501_=_C507( C501 C507 ) C501_=_C585( C501 C585 ) C501_=_C618( C501 C618 ) C501_=_C651( C501 C651 ) C501_=_C684( C501 C684 ) C501_=_C717( C501 C717 ) \nC501_=_C750( C501 C750 ) C501_=_C783( C501 C783 ) C501_=_C816( C501 C816 ) C501_=_C849( C501 C849 ) C502_=_C503( C502 C503 ) C502_=_C504( C502 C504 ) \nC502_=_C505( C502 C505 ) C502_=_C506( C502 C506 ) C502_=_C507( C502 C507 ) C502_=_C585( C502 C585 ) C502_=_C618( C502 C618 ) C502_=_C651( C502 C651 ) \nC502_=_C684( C502 C684 ) C502_=_C717( C502 C717 ) C502_=_C750( C502 C750 ) C502_=_C783( C502 C783 ) C502_=_C816( C502 C816 ) C502_=_C849( C502 C849 ) \nC503_=_C504( C503 C504 ) C503_=_C505( C503 C505 ) C503_=_C506( C503 C506 ) C503_=_C507( C503 C507 ) C503_=_C585( C503 C585 ) C503_=_C618( C503 C618 ) \nC503_=_C651( C503 C651 ) C503_=_C684( C503 C684 ) C503_=_C717( C503 C717 ) C503_=_C750( C503 C750 ) C503_=_C783( C503 C783 ) C503_=_C816( C503 C816 ) \nC503_=_C849( C503 C849 ) C504_=_C505( C504 C505 ) C504_=_C506( C504 C506 ) C504_=_C507( C504 C507 ) C504_=_C585( C504 C585 ) C504_=_C618( C504 C618 ) \nC504_=_C651( C504 C651 ) C504_=_C684( C504 C684 ) C504_=_C717( C504 C717 ) C504_=_C750( C504 C750 ) C504_=_C783( C504 C783 ) C504_=_C816( C504 C816 ) \nC504_=_C849( C504 C849 ) C505_=_C506( C505 C506 ) C505_=_C507( C505 C507 ) C505_=_C585( C505 C585 ) C505_=_C618( C505 C618 ) C505_=_C651( C505 C651 ) \nC505_=_C684( C505 C684 ) C505_=_C717( C505 C717 ) C505_=_C750( C505 C750 ) C505_=_C783( C505 C783 ) C505_=_C816( C505 C816 ) C505_=_C849( C505 C849 ) \nC506_=_C507( C506 C507 ) C506_=_C585( C506 C585 ) C506_=_C618( C506 C618 ) C506_=_C651( C506 C651 ) C506_=_C684( C506 C684 ) C506_=_C717( C506 C717 ) \nC506_=_C750( C506 C750 ) C506_=_C783( C506 C783 ) C506_=_C816( C506 C816 ) C506_=_C849( C506 C849 ) C507_=_C585( C507 C585 ) C507_=_C618( C507 C618 ) \nC507_=_C651( C507 C651 ) C507_=_C684( C507 C684 ) C507_=_C717( C507 C717 ) C507_=_C750( C507 C750 ) C507_=_C783( C507 C783 ) C507_=_C816( C507 C816 ) \nC507_=_C849( C507 C849 ) C582_=_C583( C582 C583 ) C582_=_C584( C582 C584 ) C582_=_C585( C582 C585 ) C582_=_C615( C582 C615 ) C582_=_C648( C582 C648 ) \nC582_=_C681( C582 C681 ) C582_=_C714( C582 C714 ) C582_=_C747( C582 C747 ) C582_=_C780( C582 C780 ) C582_=_C813( C582 C813 ) C582_=_C846( C582 C846 ) \nC583_=_C584( C583 C584 ) C583_=_C585( C583 C585 ) C583_=_C616( C583 C616 ) C583_=_C649( C583 C649 ) C583_=_C682( C583 C682 ) C583_=_C715( C583 C715 ) \nC583_=_C748( C583 C748 ) C583_=_C781(</w:t>
      </w:r>
    </w:p>
    <w:p>
      <w:pPr>
        <w:pStyle w:val="PreformattedText"/>
        <w:bidi w:val="0"/>
        <w:spacing w:before="0" w:after="0"/>
        <w:jc w:val="left"/>
        <w:rPr/>
      </w:pPr>
      <w:r>
        <w:rPr/>
        <w:t xml:space="preserve"> </w:t>
      </w:r>
      <w:r>
        <w:rPr/>
        <w:t>C583 C781 ) C583_=_C814( C583 C814 ) C583_=_C847( C583 C847 ) C584_=_C585( C584 C585 ) C584_=_C617( C584 C617 ) \nC584_=_C650( C584 C650 ) C584_=_C683( C584 C683 ) C584_=_C716( C584 C716 ) C584_=_C749( C584 C749 ) C584_=_C782( C584 C782 ) C584_=_C815( C584 C815 ) \nC584_=_C848( C584 C848 ) C585_=_C618( C585 C618 ) C585_=_C651( C585 C651 ) C585_=_C684( C585 C684 ) C585_=_C717( C585 C717 ) C585_=_C750( C585 C750 ) \nC585_=_C783( C585 C783 ) C585_=_C816( C585 C816 ) C585_=_C849( C585 C849 ) C615_=_C616( C615 C616 ) C615_=_C617( C615 C617 ) C615_=_C618( C615 C618 ) \nC615_=_C648( C615 C648 ) C615_=_C681( C615 C681 ) C615_=_C714( C615 C714 ) C615_=_C747( C615 C747 ) C615_=_C780( C615 C780 ) C615_=_C813( C615 C813 ) \nC615_=_C846( C615 C846 ) C616_=_C617( C616 C617 ) C616_=_C618( C616 C618 ) C616_=_C649( C616 C649 ) C616_=_C682( C616 C682 ) C616_=_C715( C616 C715 ) \nC616_=_C748( C616 C748 ) C616_=_C781( C616 C781 ) C616_=_C814( C616 C814 ) C616_=_C847( C616 C847 ) C617_=_C618( C617 C618 ) C617_=_C650( C617 C650 ) \nC617_=_C683( C617 C683 ) C617_=_C716( C617 C716 ) C617_=_C749( C617 C749 ) C617_=_C782( C617 C782 ) C617_=_C815( C617 C815 ) C617_=_C848( C617 C848 ) \nC618_=_C651( C618 C651 ) C618_=_C684( C618 C684 ) C618_=_C717( C618 C717 ) C618_=_C750( C618 C750 ) C618_=_C783( C618 C783 ) C618_=_C816( C618 C816 ) \nC618_=_C849( C618 C849 ) C648_=_C649( C648 C649 ) C648_=_C650( C648 C650 ) C648_=_C651( C648 C651 ) C648_=_C681( C648 C681 ) C648_=_C714( C648 C714 ) \nC648_=_C747( C648 C747 ) C648_=_C780( C648 C780 ) C648_=_C813( C648 C813 ) C648_=_C846( C648 C846 ) C649_=_C650( C649 C650 ) C649_=_C651( C649 C651 ) \nC649_=_C682( C649 C682 ) C649_=_C715( C649 C715 ) C649_=_C748( C649 C748 ) C649_=_C781( C649 C781 ) C649_=_C814( C649 C814 ) C649_=_C847( C649 C847 ) \nC650_=_C651( C650 C651 ) C650_=_C683( C650 C683 ) C650_=_C716( C650 C716 ) C650_=_C749( C650 C749 ) C650_=_C782( C650 C782 ) C650_=_C815( C650 C815 ) \nC650_=_C848( C650 C848 ) C651_=_C684( C651 C684 ) C651_=_C717( C651 C717 ) C651_=_C750( C651 C750 ) C651_=_C783( C651 C783 ) C651_=_C816( C651 C816 ) \nC651_=_C849( C651 C849 ) C681_=_C682( C681 C682 ) C681_=_C683( C681 C683 ) C681_=_C684( C681 C684 ) C681_=_C714( C681 C714 ) C681_=_C747( C681 C747 ) \nC681_=_C780( C681 C780 ) C681_=_C813( C681 C813 ) C681_=_C846( C681 C846 ) C682_=_C683( C682 C683 ) C682_=_C684( C682 C684 ) C682_=_C715( C682 C715 ) \nC682_=_C748( C682 C748 ) C682_=_C781( C682 C781 ) C682_=_C814( C682 C814 ) C682_=_C847( C682 C847 ) C683_=_C684( C683 C684 ) C683_=_C716( C683 C716 ) \nC683_=_C749( C683 C749 ) C683_=_C782( C683 C782 ) C683_=_C815( C683 C815 ) C683_=_C848( C683 C848 ) C684_=_C717( C684 C717 ) C684_=_C750( C684 C750 ) \nC684_=_C783( C684 C783 ) C684_=_C816( C684 C816 ) C684_=_C849( C684 C849 ) C714_=_C715( C714 C715 ) C714_=_C716( C714 C716 ) C714_=_C717( C714 C717 ) \nC714_=_C747( C714 C747 ) C714_=_C780( C714 C780 ) C714_=_C813( C714 C813 ) C714_=_C846( C714 C846 ) C715_=_C716( C715 C716 ) C715_=_C717( C715 C717 ) \nC715_=_C748( C715 C748 ) C715_=_C781( C715 C781 ) C715_=_C814( C715 C814 ) C715_=_C847( C715 C847 ) C716_=_C717( C716 C717 ) C716_=_C749( C716 C749 ) \nC716_=_C782( C716 C782 ) C716_=_C815( C716 C815 ) C716_=_C848( C716 C848 ) C717_=_C750( C717 C750 ) C717_=_C783( C717 C783 ) C717_=_C816( C717 C816 ) \nC717_=_C849( C717 C849 ) C747_=_C748( C747 C748 ) C747_=_C749( C747 C749 ) C747_=_C750( C747 C750 ) C747_=_C780( C747 C780 ) C747_=_C813( C747 C813 ) \nC747_=_C846( C747 C846 ) C748_=_C749( C748 C749 ) C748_=_C750( C748 C750 ) C748_=_C781( C748 C781 ) C748_=_C814( C748 C814 ) C748_=_C847( C748 C847 ) \nC749_=_C750( C749 C750 ) C749_=_C782( C749 C782 ) C749_=_C815( C749 C815 ) C749_=_C848( C749 C848 ) C750_=_C783( C750 C783 ) C750_=_C816( C750 C816 ) \nC750_=_C849( C750 C849 ) C780_=_C781( C780 C781 ) C780_=_C782( C780 C782 ) C780_=_C783( C780 C783 ) C780_=_C813( C780 C813 ) C780_=_C846( C780 C846 ) \nC781_=_C782( C781 C782 ) C781_=_C783( C781 C783 ) C781_=_C814( C781 C814 ) C781_=_C847( C781 C847 ) C782_=_C783( C782 C783 ) C782_=_C815( C782 C815 ) \nC782_=_C848( C782 C848 ) C783_=_C816( C783 C816 ) C783_=_C849( C783 C849 ) C813_=_C814( C813 C814 ) C813_=_C815( C813 C815 ) C813_=_C816( C813 C816 ) \nC813_=_C846( C813 C846 ) C814_=_C815( C814 C815 ) C814_=_C816( C814 C816 ) C814_=_C847( C814 C847 ) C815_=_C816( C815 C816 ) C815_=_C848( C815 C848 ) \nC816_=_C849( C816 C849 ) C846_=_C847( C846 C847 ) C846_=_C848( C846 C848 ) C846_=_C849( C846 C849 ) C847_=_C848( C847 C848 ) C847_=_C849( C847 C849 ) \nC848_=_C849( C848 C849 ) "];9-&gt;19[label="152: C53 C54 C55 C56 C83 \nC84 C85 C86 C113 C114 C115 \nC116 C142 C143 C144 C145 C170 \nC171 C172 C173 C197 C198 C199 \nC200 C223 C224 C225 C226 C248 \nC249 C250 C251 C272 C273 C274 \nC275 C295 C296 C297 C298 C317 \nC318 C319 C320 C338 C339 C340 \nC341 C358 C359 C360 C361 C377 \nC378 C379 C380 C395 C396 C397 \nC398 C412 C413 C414 C415 C428 \nC429 C430 C431 C443 C444 C445 \nC446 C461 C462 C463 C464 C465 \nC466 C467 C468 C469 C470 C471 \nC474 C475 C476 C477 C478 C479 \nC480 C481 C482 C483 C484 C486 \nC487 C488 C489 C490 C491 C492 \nC493 C494 C495 C496 C497 C498 \nC499 C500 C501 C502 C503 C504 \nC505 C506 C507 C582 C583 C584 \nC585 C615 C616 C617 C618 C648 \nC649 C650 C651 C681 C682 C683 \nC684 C714 C715 C716 C717 C747 \nC748 C749 C750 C780 C781 C782 \nC783 C813 C814 C815 C816 C846 \nC847 C848 C849 \n3040: C53_=_C54 ,C53_=_C55 ,C53_=_C56 ,C53_=_C83 ,C53_=_C113 ,\nC53_=_C142 ,C53_=_C170 ,C53_=_C197 ,C53_=_C223 ,C53_=_C248 ,C53_=_C272 ,\nC53_=_C295 ,C53_=_C317 ,C53_=_C338 ,C53_=_C358 ,C53_=_C377 ,C53_=_C395 ,\nC53_=_C412 ,C53_=_C428 ,C53_=_C443 ,C53_=_C461 ,C53_=_C462 ,C53_=_C463 ,\nC53_=_C464 ,C53_=_C465 ,C53_=_C466 ,C53_=_C467 ,C53_=_C468 ,C53_=_C469 ,\nC53_=_C470 ,C53_=_C471 ,C53_=_C582 ,C53_=_C615 ,C53_=_C648 ,C53_=_C681 ,\nC53_=_C714 ,C53_=_C747 ,C53_=_C780 ,C53_=_C813 ,C53_=_C846 ,C54_=_C55 ,\nC54_=_C56 ,C54_=_C84 ,C54_=_C114 ,C54_=_C143 ,C54_=_C171 ,C54_=_C198 ,\nC54_=_C224 ,C54_=_C249 ,C54_=_C273 ,C54_=_C296 ,C54_=_C318 ,C54_=_C339 ,\nC54_=_C359 ,C54_=_C378 ,C54_=_C396 ,C54_=_C413 ,C54_=_C429 ,C54_=_C444 ,\nC54_=_C474 ,C54_=_C475 ,C54_=_C476 ,C54_=_C477 ,C54_=_C478 ,C54_=_C479 ,\nC54_=_C480 ,C54_=_C481 ,C54_=_C482 ,C54_=_C483 ,C54_=_C484 ,C54_=_C583 ,\nC54_=_C616 ,C54_=_C649 ,C54_=_C682 ,C54_=_C715 ,C54_=_C748 ,C54_=_C781 ,\nC54_=_C814 ,C54_=_C847 ,C55_=_C56 ,C55_=_C85 ,C55_=_C115 ,C55_=_C144 ,\nC55_=_C172 ,C55_=_C199 ,C55_=_C225 ,C55_=_C250 ,C55_=_C274 ,C55_=_C297 ,\nC55_=_C319 ,C55_=_C340 ,C55_=_C360 ,C55_=_C379 ,C55_=_C397 ,C55_=_C414 ,\nC55_=_C430 ,C55_=_C445 ,C55_=_C486 ,C55_=_C487 ,C55_=_C488 ,C55_=_C489 ,\nC55_=_C490 ,C55_=_C491 ,C55_=_C492 ,C55_=_C493 ,C55_=_C494 ,C55_=_C495 ,\nC55_=_C496 ,C55_=_C584 ,C55_=_C617 ,C55_=_C650 ,C55_=_C683 ,C55_=_C716 ,\nC55_=_C749 ,C55_=_C782 ,C55_=_C815 ,C55_=_C848 ,C56_=_C86 ,C56_=_C116 ,\nC56_=_C145 ,C56_=_C173 ,C56_=_C200 ,C56_=_C226 ,C56_=_C251 ,C56_=_C275 ,\nC56_=_C298 ,C56_=_C320 ,C56_=_C341 ,C56_=_C361 ,C56_=_C380 ,C56_=_C398 ,\nC56_=_C415 ,C56_=_C431 ,C56_=_C446 ,C56_=_C497 ,C56_=_C498 ,C56_=_C499 ,\nC56_=_C500 ,C56_=_C501 ,C56_=_C502 ,C56_=_C503 ,C56_=_C504 ,C56_=_C505 ,\nC56_=_C506 ,C56_=_C507 ,C56_=_C585 ,C56_=_C618 ,C56_=_C651 ,C56_=_C684 ,\nC56_=_C717 ,C56_=_C750 ,C56_=_C783 ,C56_=_C816 ,C56_=_C849 ,C83_=_C84 ,\nC83_=_C85 ,C83_=_C86 ,C83_=_C113 ,C83_=_C142 ,C83_=_C170 ,C83_=_C197 ,\nC83_=_C223 ,C83_=_C248 ,C83_=_C272 ,C83_=_C295 ,C83_=_C317 ,C83_=_C338 ,\nC83_=_C358 ,C83_=_C377 ,C83_=_C395 ,C83_=_C412 ,C83_=_C428 ,C83_=_C443 ,\nC83_=_C461 ,C83_=_C462 ,C83_=_C463 ,C83_=_C464 ,C83_=_C465 ,C83_=_C466 ,\nC83_=_C467 ,C83_=_C468 ,C83_=_C469 ,C83_=_C470 ,C83_=_C471 ,C83_=_C582 ,\nC83_=_C615 ,C83_=_C648 ,C83_=_C681 ,C83_=_C714 ,C83_=_C747 ,C83_=_C780 ,\nC83_=_C813 ,C83_=_C846 ,C84_=_C85 ,C84_=_C86 ,C84_=_C114 ,C84_=_C143 ,\nC84_=_C171 ,C84_=_C198 ,C84_=_C224 ,C84_=_C249 ,C84_=_C273 ,C84_=_C296 ,\nC84_=_C318 ,C84_=_C339 ,C84_=_C359 ,C84_=_C378 ,C84_=_C396 ,C84_=_C413 ,\nC84_=_C429 ,C84_=_C444 ,C84_=_C474 ,C84_=_C475 ,C84_=_C476 ,C84_=_C477 ,\nC84_=_C478 ,C84_=_C479 ,C84_=_C480 ,C84_=_C481 ,C84_=_C482 ,C84_=_C483 ,\nC84_=_C484 ,C84_=_C583 ,C84_=_C616 ,C84_=_C649 ,C84_=_C682 ,C84_=_C715 ,\nC84_=_C748 ,C84_=_C781 ,C84_=_C814 ,C84_=_C847 ,C85_=_C86 ,C85_=_C115 ,\nC85_=_C144 ,C85_=_C172 ,C85_=_C199 ,C85_=_C225 ,C85_=_C250 ,C85_=_C274 ,\nC85_=_C297 ,C85_=_C319 ,C85_=_C340 ,C85_=_C360 ,C85_=_C379 ,C85_=_C397 ,\nC85_=_C414 ,C85_=_C430 ,C85_=_C445 ,C85_=_C486 ,C85_=_C487 ,C85_=_C488 ,\nC85_=_C489 ,C85_=_C490 ,C85_=_C491 ,C85_=_C492 ,C85_=_C493 ,C85_=_C494 ,\nC85_=_C495 ,C85_=_C496 ,C85_=_C584 ,C85_=_C617 ,C85_=_C650 ,C85_=_C683 ,\nC85_=_C716 ,C85_=_C749 ,C85_=_C782 ,C85_=_C815 ,C85_=_C848 ,C86_=_C116 ,\nC86_=_C145 ,C86_=_C173 ,C86_=_C200 ,C86_=_C226 ,C86_=_C251 ,C86_=_C275 ,\nC86_=_C298 ,C86_=_C320 ,C86_=_C341 ,C86_=_C361 ,C86_=_C380 ,C86_=_C398 ,\nC86_=_C415 ,C86_=_C431 ,C86_=_C446 ,C86_=_C497 ,C86_=_C498 ,C86_=_C499 ,\nC86_=_C500 ,C86_=_C501 ,C86_=_C502 ,C86_=_C503 ,C86_=_C504 ,C86_=_C505 ,\nC86_=_C506 ,C86_=_C507 ,C86_=_C585 ,C86_=_C618 ,C86_=_C651 ,C86_=_C684 ,\nC86_=_C717 ,C86_=_C750 ,C86_=_C783 ,C86_=_C816 ,C86_=_C849 ,C113_=_C114 ,\nC113_=_C115 ,C113_=_C116 ,C113_=_C142 ,C113_=_C170 ,C113_=_C197 ,C113_=_C223 ,\nC113_=_C248 ,C113_=_C272 ,C113_=_C295 ,C113_=_C317 ,C113_=_C338 ,C113_=_C358 ,\nC113_=_C377 ,C113_=_C395 ,C113_=_C412 ,C113_=_C428 ,C113_=_C443 ,C113_=_C461 ,\nC113_=_C462 ,C113_=_C463 ,C113_=_C464 ,C113_=_C465 ,C113_=_C466 ,C113_=_C467 ,\nC113_=_C468 ,C113_=_C469 ,C113_=_C470 ,C113_=_C471 ,C113_=_C582 ,C113_=_C615 ,\nC113_=_C648 ,C113_=_C681 ,C113_=_C714 ,C113_=_C747 ,C113_=_C780 ,C113_=_C813 ,\nC113_=_C846 ,C114_=_C115 ,C114_=_C116 ,C114_=_C143 ,C114_=_C171 ,C114_=_C198 ,\nC114_=_C224 ,C114_=_C249 ,C114_=_C273 ,C114_=_C296 ,C114_=_C318 ,C114_=_C339 ,\nC114_=_C359 ,C114_=_C378 ,C114_=_C396 ,C114_=_C413 ,C114_=_C429 ,C114_=_C444 ,\nC114_=_C474 ,C114_=_C475 ,C114_=_C476 ,C114_=_C477 ,C114_=_C478</w:t>
      </w:r>
    </w:p>
    <w:p>
      <w:pPr>
        <w:pStyle w:val="PreformattedText"/>
        <w:bidi w:val="0"/>
        <w:spacing w:before="0" w:after="0"/>
        <w:jc w:val="left"/>
        <w:rPr/>
      </w:pPr>
      <w:r>
        <w:rPr/>
        <w:t xml:space="preserve"> </w:t>
      </w:r>
      <w:r>
        <w:rPr/>
        <w:t>,C114_=_C479 ,\nC114_=_C480 ,C114_=_C481 ,C114_=_C482 ,C114_=_C483 ,C114_=_C484 ,C114_=_C583 ,\nC114_=_C616 ,C114_=_C649 ,C114_=_C682 ,C114_=_C715 ,C114_=_C748 ,C114_=_C781 ,\nC114_=_C814 ,C114_=_C847 ,C115_=_C116 ,C115_=_C144 ,C115_=_C172 ,C115_=_C199 ,\nC115_=_C225 ,C115_=_C250 ,C115_=_C274 ,C115_=_C297 ,C115_=_C319 ,C115_=_C340 ,\nC115_=_C360 ,C115_=_C379 ,C115_=_C397 ,C115_=_C414 ,C115_=_C430 ,C115_=_C445 ,\nC115_=_C486 ,C115_=_C487 ,C115_=_C488 ,C115_=_C489 ,C115_=_C490 ,C115_=_C491 ,\nC115_=_C492 ,C115_=_C493 ,C115_=_C494 ,C115_=_C495 ,C115_=_C496 ,C115_=_C584 ,\nC115_=_C617 ,C115_=_C650 ,C115_=_C683 ,C115_=_C716 ,C115_=_C749 ,C115_=_C782 ,\nC115_=_C815 ,C115_=_C848 ,C116_=_C145 ,C116_=_C173 ,C116_=_C200 ,C116_=_C226 ,\nC116_=_C251 ,C116_=_C275 ,C116_=_C298 ,C116_=_C320 ,C116_=_C341 ,C116_=_C361 ,\nC116_=_C380 ,C116_=_C398 ,C116_=_C415 ,C116_=_C431 ,C116_=_C446 ,C116_=_C497 ,\nC116_=_C498 ,C116_=_C499 ,C116_=_C500 ,C116_=_C501 ,C116_=_C502 ,C116_=_C503 ,\nC116_=_C504 ,C116_=_C505 ,C116_=_C506 ,C116_=_C507 ,C116_=_C585 ,C116_=_C618 ,\nC116_=_C651 ,C116_=_C684 ,C116_=_C717 ,C116_=_C750 ,C116_=_C783 ,C116_=_C816 ,\nC116_=_C849 ,C142_=_C143 ,C142_=_C144 ,C142_=_C145 ,C142_=_C170 ,C142_=_C197 ,\nC142_=_C223 ,C142_=_C248 ,C142_=_C272 ,C142_=_C295 ,C142_=_C317 ,C142_=_C338 ,\nC142_=_C358 ,C142_=_C377 ,C142_=_C395 ,C142_=_C412 ,C142_=_C428 ,C142_=_C443 ,\nC142_=_C461 ,C142_=_C462 ,C142_=_C463 ,C142_=_C464 ,C142_=_C465 ,C142_=_C466 ,\nC142_=_C467 ,C142_=_C468 ,C142_=_C469 ,C142_=_C470 ,C142_=_C471 ,C142_=_C582 ,\nC142_=_C615 ,C142_=_C648 ,C142_=_C681 ,C142_=_C714 ,C142_=_C747 ,C142_=_C780 ,\nC142_=_C813 ,C142_=_C846 ,C143_=_C144 ,C143_=_C145 ,C143_=_C171 ,C143_=_C198 ,\nC143_=_C224 ,C143_=_C249 ,C143_=_C273 ,C143_=_C296 ,C143_=_C318 ,C143_=_C339 ,\nC143_=_C359 ,C143_=_C378 ,C143_=_C396 ,C143_=_C413 ,C143_=_C429 ,C143_=_C444 ,\nC143_=_C474 ,C143_=_C475 ,C143_=_C476 ,C143_=_C477 ,C143_=_C478 ,C143_=_C479 ,\nC143_=_C480 ,C143_=_C481 ,C143_=_C482 ,C143_=_C483 ,C143_=_C484 ,C143_=_C583 ,\nC143_=_C616 ,C143_=_C649 ,C143_=_C682 ,C143_=_C715 ,C143_=_C748 ,C143_=_C781 ,\nC143_=_C814 ,C143_=_C847 ,C144_=_C145 ,C144_=_C172 ,C144_=_C199 ,C144_=_C225 ,\nC144_=_C250 ,C144_=_C274 ,C144_=_C297 ,C144_=_C319 ,C144_=_C340 ,C144_=_C360 ,\nC144_=_C379 ,C144_=_C397 ,C144_=_C414 ,C144_=_C430 ,C144_=_C445 ,C144_=_C486 ,\nC144_=_C487 ,C144_=_C488 ,C144_=_C489 ,C144_=_C490 ,C144_=_C491 ,C144_=_C492 ,\nC144_=_C493 ,C144_=_C494 ,C144_=_C495 ,C144_=_C496 ,C144_=_C584 ,C144_=_C617 ,\nC144_=_C650 ,C144_=_C683 ,C144_=_C716 ,C144_=_C749 ,C144_=_C782 ,C144_=_C815 ,\nC144_=_C848 ,C145_=_C173 ,C145_=_C200 ,C145_=_C226 ,C145_=_C251 ,C145_=_C275 ,\nC145_=_C298 ,C145_=_C320 ,C145_=_C341 ,C145_=_C361 ,C145_=_C380 ,C145_=_C398 ,\nC145_=_C415 ,C145_=_C431 ,C145_=_C446 ,C145_=_C497 ,C145_=_C498 ,C145_=_C499 ,\nC145_=_C500 ,C145_=_C501 ,C145_=_C502 ,C145_=_C503 ,C145_=_C504 ,C145_=_C505 ,\nC145_=_C506 ,C145_=_C507 ,C145_=_C585 ,C145_=_C618 ,C145_=_C651 ,C145_=_C684 ,\nC145_=_C717 ,C145_=_C750 ,C145_=_C783 ,C145_=_C816 ,C145_=_C849 ,C170_=_C171 ,\nC170_=_C172 ,C170_=_C173 ,C170_=_C197 ,C170_=_C223 ,C170_=_C248 ,C170_=_C272 ,\nC170_=_C295 ,C170_=_C317 ,C170_=_C338 ,C170_=_C358 ,C170_=_C377 ,C170_=_C395 ,\nC170_=_C412 ,C170_=_C428 ,C170_=_C443 ,C170_=_C461 ,C170_=_C462 ,C170_=_C463 ,\nC170_=_C464 ,C170_=_C465 ,C170_=_C466 ,C170_=_C467 ,C170_=_C468 ,C170_=_C469 ,\nC170_=_C470 ,C170_=_C471 ,C170_=_C582 ,C170_=_C615 ,C170_=_C648 ,C170_=_C681 ,\nC170_=_C714 ,C170_=_C747 ,C170_=_C780 ,C170_=_C813 ,C170_=_C846 ,C171_=_C172 ,\nC171_=_C173 ,C171_=_C198 ,C171_=_C224 ,C171_=_C249 ,C171_=_C273 ,C171_=_C296 ,\nC171_=_C318 ,C171_=_C339 ,C171_=_C359 ,C171_=_C378 ,C171_=_C396 ,C171_=_C413 ,\nC171_=_C429 ,C171_=_C444 ,C171_=_C474 ,C171_=_C475 ,C171_=_C476 ,C171_=_C477 ,\nC171_=_C478 ,C171_=_C479 ,C171_=_C480 ,C171_=_C481 ,C171_=_C482 ,C171_=_C483 ,\nC171_=_C484 ,C171_=_C583 ,C171_=_C616 ,C171_=_C649 ,C171_=_C682 ,C171_=_C715 ,\nC171_=_C748 ,C171_=_C781 ,C171_=_C814 ,C171_=_C847 ,C172_=_C173 ,C172_=_C199 ,\nC172_=_C225 ,C172_=_C250 ,C172_=_C274 ,C172_=_C297 ,C172_=_C319 ,C172_=_C340 ,\nC172_=_C360 ,C172_=_C379 ,C172_=_C397 ,C172_=_C414 ,C172_=_C430 ,C172_=_C445 ,\nC172_=_C486 ,C172_=_C487 ,C172_=_C488 ,C172_=_C489 ,C172_=_C490 ,C172_=_C491 ,\nC172_=_C492 ,C172_=_C493 ,C172_=_C494 ,C172_=_C495 ,C172_=_C496 ,C172_=_C584 ,\nC172_=_C617 ,C172_=_C650 ,C172_=_C683 ,C172_=_C716 ,C172_=_C749 ,C172_=_C782 ,\nC172_=_C815 ,C172_=_C848 ,C173_=_C200 ,C173_=_C226 ,C173_=_C251 ,C173_=_C275 ,\nC173_=_C298 ,C173_=_C320 ,C173_=_C341 ,C173_=_C361 ,C173_=_C380 ,C173_=_C398 ,\nC173_=_C415 ,C173_=_C431 ,C173_=_C446 ,C173_=_C497 ,C173_=_C498 ,C173_=_C499 ,\nC173_=_C500 ,C173_=_C501 ,C173_=_C502 ,C173_=_C503 ,C173_=_C504 ,C173_=_C505 ,\nC173_=_C506 ,C173_=_C507 ,C173_=_C585 ,C173_=_C618 ,C173_=_C651 ,C173_=_C684 ,\nC173_=_C717 ,C173_=_C750 ,C173_=_C783 ,C173_=_C816 ,C173_=_C849 ,C197_=_C198 ,\nC197_=_C199 ,C197_=_C200 ,C197_=_C223 ,C197_=_C248 ,C197_=_C272 ,C197_=_C295 ,\nC197_=_C317 ,C197_=_C338 ,C197_=_C358 ,C197_=_C377 ,C197_=_C395 ,C197_=_C412 ,\nC197_=_C428 ,C197_=_C443 ,C197_=_C461 ,C197_=_C462 ,C197_=_C463 ,C197_=_C464 ,\nC197_=_C465 ,C197_=_C466 ,C197_=_C467 ,C197_=_C468 ,C197_=_C469 ,C197_=_C470 ,\nC197_=_C471 ,C197_=_C582 ,C197_=_C615 ,C197_=_C648 ,C197_=_C681 ,C197_=_C714 ,\nC197_=_C747 ,C197_=_C780 ,C197_=_C813 ,C197_=_C846 ,C198_=_C199 ,C198_=_C200 ,\nC198_=_C224 ,C198_=_C249 ,C198_=_C273 ,C198_=_C296 ,C198_=_C318 ,C198_=_C339 ,\nC198_=_C359 ,C198_=_C378 ,C198_=_C396 ,C198_=_C413 ,C198_=_C429 ,C198_=_C444 ,\nC198_=_C474 ,C198_=_C475 ,C198_=_C476 ,C198_=_C477 ,C198_=_C478 ,C198_=_C479 ,\nC198_=_C480 ,C198_=_C481 ,C198_=_C482 ,C198_=_C483 ,C198_=_C484 ,C198_=_C583 ,\nC198_=_C616 ,C198_=_C649 ,C198_=_C682 ,C198_=_C715 ,C198_=_C748 ,C198_=_C781 ,\nC198_=_C814 ,C198_=_C847 ,C199_=_C200 ,C199_=_C225 ,C199_=_C250 ,C199_=_C274 ,\nC199_=_C297 ,C199_=_C319 ,C199_=_C340 ,C199_=_C360 ,C199_=_C379 ,C199_=_C397 ,\nC199_=_C414 ,C199_=_C430 ,C199_=_C445 ,C199_=_C486 ,C199_=_C487 ,C199_=_C488 ,\nC199_=_C489 ,C199_=_C490 ,C199_=_C491 ,C199_=_C492 ,C199_=_C493 ,C199_=_C494 ,\nC199_=_C495 ,C199_=_C496 ,C199_=_C584 ,C199_=_C617 ,C199_=_C650 ,C199_=_C683 ,\nC199_=_C716 ,C199_=_C749 ,C199_=_C782 ,C199_=_C815 ,C199_=_C848 ,C200_=_C226 ,\nC200_=_C251 ,C200_=_C275 ,C200_=_C298 ,C200_=_C320 ,C200_=_C341 ,C200_=_C361 ,\nC200_=_C380 ,C200_=_C398 ,C200_=_C415 ,C200_=_C431 ,C200_=_C446 ,C200_=_C497 ,\nC200_=_C498 ,C200_=_C499 ,C200_=_C500 ,C200_=_C501 ,C200_=_C502 ,C200_=_C503 ,\nC200_=_C504 ,C200_=_C505 ,C200_=_C506 ,C200_=_C507 ,C200_=_C585 ,C200_=_C618 ,\nC200_=_C651 ,C200_=_C684 ,C200_=_C717 ,C200_=_C750 ,C200_=_C783 ,C200_=_C816 ,\nC200_=_C849 ,C223_=_C224 ,C223_=_C225 ,C223_=_C226 ,C223_=_C248 ,C223_=_C272 ,\nC223_=_C295 ,C223_=_C317 ,C223_=_C338 ,C223_=_C358 ,C223_=_C377 ,C223_=_C395 ,\nC223_=_C412 ,C223_=_C428 ,C223_=_C443 ,C223_=_C461 ,C223_=_C462 ,C223_=_C463 ,\nC223_=_C464 ,C223_=_C465 ,C223_=_C466 ,C223_=_C467 ,C223_=_C468 ,C223_=_C469 ,\nC223_=_C470 ,C223_=_C471 ,C223_=_C582 ,C223_=_C615 ,C223_=_C648 ,C223_=_C681 ,\nC223_=_C714 ,C223_=_C747 ,C223_=_C780 ,C223_=_C813 ,C223_=_C846 ,C224_=_C225 ,\nC224_=_C226 ,C224_=_C249 ,C224_=_C273 ,C224_=_C296 ,C224_=_C318 ,C224_=_C339 ,\nC224_=_C359 ,C224_=_C378 ,C224_=_C396 ,C224_=_C413 ,C224_=_C429 ,C224_=_C444 ,\nC224_=_C474 ,C224_=_C475 ,C224_=_C476 ,C224_=_C477 ,C224_=_C478 ,C224_=_C479 ,\nC224_=_C480 ,C224_=_C481 ,C224_=_C482 ,C224_=_C483 ,C224_=_C484 ,C224_=_C583 ,\nC224_=_C616 ,C224_=_C649 ,C224_=_C682 ,C224_=_C715 ,C224_=_C748 ,C224_=_C781 ,\nC224_=_C814 ,C224_=_C847 ,C225_=_C226 ,C225_=_C250 ,C225_=_C274 ,C225_=_C297 ,\nC225_=_C319 ,C225_=_C340 ,C225_=_C360 ,C225_=_C379 ,C225_=_C397 ,C225_=_C414 ,\nC225_=_C430 ,C225_=_C445 ,C225_=_C486 ,C225_=_C487 ,C225_=_C488 ,C225_=_C489 ,\nC225_=_C490 ,C225_=_C491 ,C225_=_C492 ,C225_=_C493 ,C225_=_C494 ,C225_=_C495 ,\nC225_=_C496 ,C225_=_C584 ,C225_=_C617 ,C225_=_C650 ,C225_=_C683 ,C225_=_C716 ,\nC225_=_C749 ,C225_=_C782 ,C225_=_C815 ,C225_=_C848 ,C226_=_C251 ,C226_=_C275 ,\nC226_=_C298 ,C226_=_C320 ,C226_=_C341 ,C226_=_C361 ,C226_=_C380 ,C226_=_C398 ,\nC226_=_C415 ,C226_=_C431 ,C226_=_C446 ,C226_=_C497 ,C226_=_C498 ,C226_=_C499 ,\nC226_=_C500 ,C226_=_C501 ,C226_=_C502 ,C226_=_C503 ,C226_=_C504 ,C226_=_C505 ,\nC226_=_C506 ,C226_=_C507 ,C226_=_C585 ,C226_=_C618 ,C226_=_C651 ,C226_=_C684 ,\nC226_=_C717 ,C226_=_C750 ,C226_=_C783 ,C226_=_C816 ,C226_=_C849 ,C248_=_C249 ,\nC248_=_C250 ,C248_=_C251 ,C248_=_C272 ,C248_=_C295 ,C248_=_C317 ,C248_=_C338 ,\nC248_=_C358 ,C248_=_C377 ,C248_=_C395 ,C248_=_C412 ,C248_=_C428 ,C248_=_C443 ,\nC248_=_C461 ,C248_=_C462 ,C248_=_C463 ,C248_=_C464 ,C248_=_C465 ,C248_=_C466 ,\nC248_=_C467 ,C248_=_C468 ,C248_=_C469 ,C248_=_C470 ,C248_=_C471 ,C248_=_C582 ,\nC248_=_C615 ,C248_=_C648 ,C248_=_C681 ,C248_=_C714 ,C248_=_C747 ,C248_=_C780 ,\nC248_=_C813 ,C248_=_C846 ,C249_=_C250 ,C249_=_C251 ,C249_=_C273 ,C249_=_C296 ,\nC249_=_C318 ,C249_=_C339 ,C249_=_C359 ,C249_=_C378 ,C249_=_C396 ,C249_=_C413 ,\nC249_=_C429 ,C249_=_C444 ,C249_=_C474 ,C249_=_C475 ,C249_=_C476 ,C249_=_C477 ,\nC249_=_C478 ,C249_=_C479 ,C249_=_C480 ,C249_=_C481 ,C249_=_C482 ,C249_=_C483 ,\nC249_=_C484 ,C249_=_C583 ,C249_=_C616 ,C249_=_C649 ,C249_=_C682 ,C249_=_C715 ,\nC249_=_C748 ,C249_=_C781 ,C249_=_C814 ,C249_=_C847 ,C250_=_C251 ,C250_=_C274 ,\nC250_=_C297 ,C250_=_C319 ,C250_=_C340 ,C250_=_C360 ,C250_=_C379 ,C250_=_C397 ,\nC250_=_C414 ,C250_=_C430 ,C250_=_C445 ,C250_=_C486 ,C250_=_C487 ,C250_=_C488 ,\nC250_=_C489 ,C250_=_C490 ,C250_=_C491 ,C250_=_C492 ,C250_=_C493 ,C250_=_C494 ,\nC250_=_C495 ,C250_=_C496 ,C250_=_C584 ,C250_=_C617 ,C250_=_C650 ,C250_=_C683 ,\nC250_=_C716 ,C250_=_C749 ,C250_=_C782 ,C250_=_C815 ,C250_=_C848 ,C251_=_C275 ,\nC251_=_C298 ,C251_=_C320 ,C251_=_C341 ,C251_=_C361 ,C251_=_C380 ,C251_=_C398 ,\nC251_=_C415 ,C251_=_C431 ,C251_=_C446 ,C251_=_C497 ,C251_=_C498 ,C251_=_C499 ,\nC251_=_C500 ,C251_=_C501 ,C251_=_C502 ,C251_=_C503</w:t>
      </w:r>
    </w:p>
    <w:p>
      <w:pPr>
        <w:pStyle w:val="PreformattedText"/>
        <w:bidi w:val="0"/>
        <w:spacing w:before="0" w:after="0"/>
        <w:jc w:val="left"/>
        <w:rPr/>
      </w:pPr>
      <w:r>
        <w:rPr/>
        <w:t xml:space="preserve"> </w:t>
      </w:r>
      <w:r>
        <w:rPr/>
        <w:t>,C251_=_C504 ,C251_=_C505 ,\nC251_=_C506 ,C251_=_C507 ,C251_=_C585 ,C251_=_C618 ,C251_=_C651 ,C251_=_C684 ,\nC251_=_C717 ,C251_=_C750 ,C251_=_C783 ,C251_=_C816 ,C251_=_C849 ,C272_=_C273 ,\nC272_=_C274 ,C272_=_C275 ,C272_=_C295 ,C272_=_C317 ,C272_=_C338 ,C272_=_C358 ,\nC272_=_C377 ,C272_=_C395 ,C272_=_C412 ,C272_=_C428 ,C272_=_C443 ,C272_=_C461 ,\nC272_=_C462 ,C272_=_C463 ,C272_=_C464 ,C272_=_C465 ,C272_=_C466 ,C272_=_C467 ,\nC272_=_C468 ,C272_=_C469 ,C272_=_C470 ,C272_=_C471 ,C272_=_C582 ,C272_=_C615 ,\nC272_=_C648 ,C272_=_C681 ,C272_=_C714 ,C272_=_C747 ,C272_=_C780 ,C272_=_C813 ,\nC272_=_C846 ,C273_=_C274 ,C273_=_C275 ,C273_=_C296 ,C273_=_C318 ,C273_=_C339 ,\nC273_=_C359 ,C273_=_C378 ,C273_=_C396 ,C273_=_C413 ,C273_=_C429 ,C273_=_C444 ,\nC273_=_C474 ,C273_=_C475 ,C273_=_C476 ,C273_=_C477 ,C273_=_C478 ,C273_=_C479 ,\nC273_=_C480 ,C273_=_C481 ,C273_=_C482 ,C273_=_C483 ,C273_=_C484 ,C273_=_C583 ,\nC273_=_C616 ,C273_=_C649 ,C273_=_C682 ,C273_=_C715 ,C273_=_C748 ,C273_=_C781 ,\nC273_=_C814 ,C273_=_C847 ,C274_=_C275 ,C274_=_C297 ,C274_=_C319 ,C274_=_C340 ,\nC274_=_C360 ,C274_=_C379 ,C274_=_C397 ,C274_=_C414 ,C274_=_C430 ,C274_=_C445 ,\nC274_=_C486 ,C274_=_C487 ,C274_=_C488 ,C274_=_C489 ,C274_=_C490 ,C274_=_C491 ,\nC274_=_C492 ,C274_=_C493 ,C274_=_C494 ,C274_=_C495 ,C274_=_C496 ,C274_=_C584 ,\nC274_=_C617 ,C274_=_C650 ,C274_=_C683 ,C274_=_C716 ,C274_=_C749 ,C274_=_C782 ,\nC274_=_C815 ,C274_=_C848 ,C275_=_C298 ,C275_=_C320 ,C275_=_C341 ,C275_=_C361 ,\nC275_=_C380 ,C275_=_C398 ,C275_=_C415 ,C275_=_C431 ,C275_=_C446 ,C275_=_C497 ,\nC275_=_C498 ,C275_=_C499 ,C275_=_C500 ,C275_=_C501 ,C275_=_C502 ,C275_=_C503 ,\nC275_=_C504 ,C275_=_C505 ,C275_=_C506 ,C275_=_C507 ,C275_=_C585 ,C275_=_C618 ,\nC275_=_C651 ,C275_=_C684 ,C275_=_C717 ,C275_=_C750 ,C275_=_C783 ,C275_=_C816 ,\nC275_=_C849 ,C295_=_C296 ,C295_=_C297 ,C295_=_C298 ,C295_=_C317 ,C295_=_C338 ,\nC295_=_C358 ,C295_=_C377 ,C295_=_C395 ,C295_=_C412 ,C295_=_C428 ,C295_=_C443 ,\nC295_=_C461 ,C295_=_C462 ,C295_=_C463 ,C295_=_C464 ,C295_=_C465 ,C295_=_C466 ,\nC295_=_C467 ,C295_=_C468 ,C295_=_C469 ,C295_=_C470 ,C295_=_C471 ,C295_=_C582 ,\nC295_=_C615 ,C295_=_C648 ,C295_=_C681 ,C295_=_C714 ,C295_=_C747 ,C295_=_C780 ,\nC295_=_C813 ,C295_=_C846 ,C296_=_C297 ,C296_=_C298 ,C296_=_C318 ,C296_=_C339 ,\nC296_=_C359 ,C296_=_C378 ,C296_=_C396 ,C296_=_C413 ,C296_=_C429 ,C296_=_C444 ,\nC296_=_C474 ,C296_=_C475 ,C296_=_C476 ,C296_=_C477 ,C296_=_C478 ,C296_=_C479 ,\nC296_=_C480 ,C296_=_C481 ,C296_=_C482 ,C296_=_C483 ,C296_=_C484 ,C296_=_C583 ,\nC296_=_C616 ,C296_=_C649 ,C296_=_C682 ,C296_=_C715 ,C296_=_C748 ,C296_=_C781 ,\nC296_=_C814 ,C296_=_C847 ,C297_=_C298 ,C297_=_C319 ,C297_=_C340 ,C297_=_C360 ,\nC297_=_C379 ,C297_=_C397 ,C297_=_C414 ,C297_=_C430 ,C297_=_C445 ,C297_=_C486 ,\nC297_=_C487 ,C297_=_C488 ,C297_=_C489 ,C297_=_C490 ,C297_=_C491 ,C297_=_C492 ,\nC297_=_C493 ,C297_=_C494 ,C297_=_C495 ,C297_=_C496 ,C297_=_C584 ,C297_=_C617 ,\nC297_=_C650 ,C297_=_C683 ,C297_=_C716 ,C297_=_C749 ,C297_=_C782 ,C297_=_C815 ,\nC297_=_C848 ,C298_=_C320 ,C298_=_C341 ,C298_=_C361 ,C298_=_C380 ,C298_=_C398 ,\nC298_=_C415 ,C298_=_C431 ,C298_=_C446 ,C298_=_C497 ,C298_=_C498 ,C298_=_C499 ,\nC298_=_C500 ,C298_=_C501 ,C298_=_C502 ,C298_=_C503 ,C298_=_C504 ,C298_=_C505 ,\nC298_=_C506 ,C298_=_C507 ,C298_=_C585 ,C298_=_C618 ,C298_=_C651 ,C298_=_C684 ,\nC298_=_C717 ,C298_=_C750 ,C298_=_C783 ,C298_=_C816 ,C298_=_C849 ,C317_=_C318 ,\nC317_=_C319 ,C317_=_C320 ,C317_=_C338 ,C317_=_C358 ,C317_=_C377 ,C317_=_C395 ,\nC317_=_C412 ,C317_=_C428 ,C317_=_C443 ,C317_=_C461 ,C317_=_C462 ,C317_=_C463 ,\nC317_=_C464 ,C317_=_C465 ,C317_=_C466 ,C317_=_C467 ,C317_=_C468 ,C317_=_C469 ,\nC317_=_C470 ,C317_=_C471 ,C317_=_C582 ,C317_=_C615 ,C317_=_C648 ,C317_=_C681 ,\nC317_=_C714 ,C317_=_C747 ,C317_=_C780 ,C317_=_C813 ,C317_=_C846 ,C318_=_C319 ,\nC318_=_C320 ,C318_=_C339 ,C318_=_C359 ,C318_=_C378 ,C318_=_C396 ,C318_=_C413 ,\nC318_=_C429 ,C318_=_C444 ,C318_=_C474 ,C318_=_C475 ,C318_=_C476 ,C318_=_C477 ,\nC318_=_C478 ,C318_=_C479 ,C318_=_C480 ,C318_=_C481 ,C318_=_C482 ,C318_=_C483 ,\nC318_=_C484 ,C318_=_C583 ,C318_=_C616 ,C318_=_C649 ,C318_=_C682 ,C318_=_C715 ,\nC318_=_C748 ,C318_=_C781 ,C318_=_C814 ,C318_=_C847 ,C319_=_C320 ,C319_=_C340 ,\nC319_=_C360 ,C319_=_C379 ,C319_=_C397 ,C319_=_C414 ,C319_=_C430 ,C319_=_C445 ,\nC319_=_C486 ,C319_=_C487 ,C319_=_C488 ,C319_=_C489 ,C319_=_C490 ,C319_=_C491 ,\nC319_=_C492 ,C319_=_C493 ,C319_=_C494 ,C319_=_C495 ,C319_=_C496 ,C319_=_C584 ,\nC319_=_C617 ,C319_=_C650 ,C319_=_C683 ,C319_=_C716 ,C319_=_C749 ,C319_=_C782 ,\nC319_=_C815 ,C319_=_C848 ,C320_=_C341 ,C320_=_C361 ,C320_=_C380 ,C320_=_C398 ,\nC320_=_C415 ,C320_=_C431 ,C320_=_C446 ,C320_=_C497 ,C320_=_C498 ,C320_=_C499 ,\nC320_=_C500 ,C320_=_C501 ,C320_=_C502 ,C320_=_C503 ,C320_=_C504 ,C320_=_C505 ,\nC320_=_C506 ,C320_=_C507 ,C320_=_C585 ,C320_=_C618 ,C320_=_C651 ,C320_=_C684 ,\nC320_=_C717 ,C320_=_C750 ,C320_=_C783 ,C320_=_C816 ,C320_=_C849 ,C338_=_C339 ,\nC338_=_C340 ,C338_=_C341 ,C338_=_C358 ,C338_=_C377 ,C338_=_C395 ,C338_=_C412 ,\nC338_=_C428 ,C338_=_C443 ,C338_=_C461 ,C338_=_C462 ,C338_=_C463 ,C338_=_C464 ,\nC338_=_C465 ,C338_=_C466 ,C338_=_C467 ,C338_=_C468 ,C338_=_C469 ,C338_=_C470 ,\nC338_=_C471 ,C338_=_C582 ,C338_=_C615 ,C338_=_C648 ,C338_=_C681 ,C338_=_C714 ,\nC338_=_C747 ,C338_=_C780 ,C338_=_C813 ,C338_=_C846 ,C339_=_C340 ,C339_=_C341 ,\nC339_=_C359 ,C339_=_C378 ,C339_=_C396 ,C339_=_C413 ,C339_=_C429 ,C339_=_C444 ,\nC339_=_C474 ,C339_=_C475 ,C339_=_C476 ,C339_=_C477 ,C339_=_C478 ,C339_=_C479 ,\nC339_=_C480 ,C339_=_C481 ,C339_=_C482 ,C339_=_C483 ,C339_=_C484 ,C339_=_C583 ,\nC339_=_C616 ,C339_=_C649 ,C339_=_C682 ,C339_=_C715 ,C339_=_C748 ,C339_=_C781 ,\nC339_=_C814 ,C339_=_C847 ,C340_=_C341 ,C340_=_C360 ,C340_=_C379 ,C340_=_C397 ,\nC340_=_C414 ,C340_=_C430 ,C340_=_C445 ,C340_=_C486 ,C340_=_C487 ,C340_=_C488 ,\nC340_=_C489 ,C340_=_C490 ,C340_=_C491 ,C340_=_C492 ,C340_=_C493 ,C340_=_C494 ,\nC340_=_C495 ,C340_=_C496 ,C340_=_C584 ,C340_=_C617 ,C340_=_C650 ,C340_=_C683 ,\nC340_=_C716 ,C340_=_C749 ,C340_=_C782 ,C340_=_C815 ,C340_=_C848 ,C341_=_C361 ,\nC341_=_C380 ,C341_=_C398 ,C341_=_C415 ,C341_=_C431 ,C341_=_C446 ,C341_=_C497 ,\nC341_=_C498 ,C341_=_C499 ,C341_=_C500 ,C341_=_C501 ,C341_=_C502 ,C341_=_C503 ,\nC341_=_C504 ,C341_=_C505 ,C341_=_C506 ,C341_=_C507 ,C341_=_C585 ,C341_=_C618 ,\nC341_=_C651 ,C341_=_C684 ,C341_=_C717 ,C341_=_C750 ,C341_=_C783 ,C341_=_C816 ,\nC341_=_C849 ,C358_=_C359 ,C358_=_C360 ,C358_=_C361 ,C358_=_C377 ,C358_=_C395 ,\nC358_=_C412 ,C358_=_C428 ,C358_=_C443 ,C358_=_C461 ,C358_=_C462 ,C358_=_C463 ,\nC358_=_C464 ,C358_=_C465 ,C358_=_C466 ,C358_=_C467 ,C358_=_C468 ,C358_=_C469 ,\nC358_=_C470 ,C358_=_C471 ,C358_=_C582 ,C358_=_C615 ,C358_=_C648 ,C358_=_C681 ,\nC358_=_C714 ,C358_=_C747 ,C358_=_C780 ,C358_=_C813 ,C358_=_C846 ,C359_=_C360 ,\nC359_=_C361 ,C359_=_C378 ,C359_=_C396 ,C359_=_C413 ,C359_=_C429 ,C359_=_C444 ,\nC359_=_C474 ,C359_=_C475 ,C359_=_C476 ,C359_=_C477 ,C359_=_C478 ,C359_=_C479 ,\nC359_=_C480 ,C359_=_C481 ,C359_=_C482 ,C359_=_C483 ,C359_=_C484 ,C359_=_C583 ,\nC359_=_C616 ,C359_=_C649 ,C359_=_C682 ,C359_=_C715 ,C359_=_C748 ,C359_=_C781 ,\nC359_=_C814 ,C359_=_C847 ,C360_=_C361 ,C360_=_C379 ,C360_=_C397 ,C360_=_C414 ,\nC360_=_C430 ,C360_=_C445 ,C360_=_C486 ,C360_=_C487 ,C360_=_C488 ,C360_=_C489 ,\nC360_=_C490 ,C360_=_C491 ,C360_=_C492 ,C360_=_C493 ,C360_=_C494 ,C360_=_C495 ,\nC360_=_C496 ,C360_=_C584 ,C360_=_C617 ,C360_=_C650 ,C360_=_C683 ,C360_=_C716 ,\nC360_=_C749 ,C360_=_C782 ,C360_=_C815 ,C360_=_C848 ,C361_=_C380 ,C361_=_C398 ,\nC361_=_C415 ,C361_=_C431 ,C361_=_C446 ,C361_=_C497 ,C361_=_C498 ,C361_=_C499 ,\nC361_=_C500 ,C361_=_C501 ,C361_=_C502 ,C361_=_C503 ,C361_=_C504 ,C361_=_C505 ,\nC361_=_C506 ,C361_=_C507 ,C361_=_C585 ,C361_=_C618 ,C361_=_C651 ,C361_=_C684 ,\nC361_=_C717 ,C361_=_C750 ,C361_=_C783 ,C361_=_C816 ,C361_=_C849 ,C377_=_C378 ,\nC377_=_C379 ,C377_=_C380 ,C377_=_C395 ,C377_=_C412 ,C377_=_C428 ,C377_=_C443 ,\nC377_=_C461 ,C377_=_C462 ,C377_=_C463 ,C377_=_C464 ,C377_=_C465 ,C377_=_C466 ,\nC377_=_C467 ,C377_=_C468 ,C377_=_C469 ,C377_=_C470 ,C377_=_C471 ,C377_=_C582 ,\nC377_=_C615 ,C377_=_C648 ,C377_=_C681 ,C377_=_C714 ,C377_=_C747 ,C377_=_C780 ,\nC377_=_C813 ,C377_=_C846 ,C378_=_C379 ,C378_=_C380 ,C378_=_C396 ,C378_=_C413 ,\nC378_=_C429 ,C378_=_C444 ,C378_=_C474 ,C378_=_C475 ,C378_=_C476 ,C378_=_C477 ,\nC378_=_C478 ,C378_=_C479 ,C378_=_C480 ,C378_=_C481 ,C378_=_C482 ,C378_=_C483 ,\nC378_=_C484 ,C378_=_C583 ,C378_=_C616 ,C378_=_C649 ,C378_=_C682 ,C378_=_C715 ,\nC378_=_C748 ,C378_=_C781 ,C378_=_C814 ,C378_=_C847 ,C379_=_C380 ,C379_=_C397 ,\nC379_=_C414 ,C379_=_C430 ,C379_=_C445 ,C379_=_C486 ,C379_=_C487 ,C379_=_C488 ,\nC379_=_C489 ,C379_=_C490 ,C379_=_C491 ,C379_=_C492 ,C379_=_C493 ,C379_=_C494 ,\nC379_=_C495 ,C379_=_C496 ,C379_=_C584 ,C379_=_C617 ,C379_=_C650 ,C379_=_C683 ,\nC379_=_C716 ,C379_=_C749 ,C379_=_C782 ,C379_=_C815 ,C379_=_C848 ,C380_=_C398 ,\nC380_=_C415 ,C380_=_C431 ,C380_=_C446 ,C380_=_C497 ,C380_=_C498 ,C380_=_C499 ,\nC380_=_C500 ,C380_=_C501 ,C380_=_C502 ,C380_=_C503 ,C380_=_C504 ,C380_=_C505 ,\nC380_=_C506 ,C380_=_C507 ,C380_=_C585 ,C380_=_C618 ,C380_=_C651 ,C380_=_C684 ,\nC380_=_C717 ,C380_=_C750 ,C380_=_C783 ,C380_=_C816 ,C380_=_C849 ,C395_=_C396 ,\nC395_=_C397 ,C395_=_C398 ,C395_=_C412 ,C395_=_C428 ,C395_=_C443 ,C395_=_C461 ,\nC395_=_C462 ,C395_=_C463 ,C395_=_C464 ,C395_=_C465 ,C395_=_C466 ,C395_=_C467 ,\nC395_=_C468 ,C395_=_C469 ,C395_=_C470 ,C395_=_C471 ,C395_=_C582 ,C395_=_C615 ,\nC395_=_C648 ,C395_=_C681 ,C395_=_C714 ,C395_=_C747 ,C395_=_C780 ,C395_=_C813 ,\nC395_=_C846 ,C396_=_C397 ,C396_=_C398 ,C396_=_C413 ,C396_=_C429 ,C396_=_C444 ,\nC396_=_C474 ,C396_=_C475 ,C396_=_C476 ,C396_=_C477 ,C396_=_C478 ,C396_=_C479 ,\nC396_=_C480 ,C396_=_C481 ,C396_=_C482 ,C396_=_C483 ,C396_=_C484 ,C396_=_C583 ,\nC396_=_C616 ,C396_=_C649 ,C396_=_C682 ,C396_=_C715 ,C396_=_C748 ,C396_=_C781 ,\nC396_=_C814 ,C396_=_C847 ,C397_=_C398 ,C397_=_C414 ,C397_=_C430 ,C397_=_C445 ,\nC397_=_C486 ,C397_=_C487 ,C397_=_C488</w:t>
      </w:r>
    </w:p>
    <w:p>
      <w:pPr>
        <w:pStyle w:val="PreformattedText"/>
        <w:bidi w:val="0"/>
        <w:spacing w:before="0" w:after="0"/>
        <w:jc w:val="left"/>
        <w:rPr/>
      </w:pPr>
      <w:r>
        <w:rPr/>
        <w:t xml:space="preserve"> </w:t>
      </w:r>
      <w:r>
        <w:rPr/>
        <w:t>,C397_=_C489 ,C397_=_C490 ,C397_=_C491 ,\nC397_=_C492 ,C397_=_C493 ,C397_=_C494 ,C397_=_C495 ,C397_=_C496 ,C397_=_C584 ,\nC397_=_C617 ,C397_=_C650 ,C397_=_C683 ,C397_=_C716 ,C397_=_C749 ,C397_=_C782 ,\nC397_=_C815 ,C397_=_C848 ,C398_=_C415 ,C398_=_C431 ,C398_=_C446 ,C398_=_C497 ,\nC398_=_C498 ,C398_=_C499 ,C398_=_C500 ,C398_=_C501 ,C398_=_C502 ,C398_=_C503 ,\nC398_=_C504 ,C398_=_C505 ,C398_=_C506 ,C398_=_C507 ,C398_=_C585 ,C398_=_C618 ,\nC398_=_C651 ,C398_=_C684 ,C398_=_C717 ,C398_=_C750 ,C398_=_C783 ,C398_=_C816 ,\nC398_=_C849 ,C412_=_C413 ,C412_=_C414 ,C412_=_C415 ,C412_=_C428 ,C412_=_C443 ,\nC412_=_C461 ,C412_=_C462 ,C412_=_C463 ,C412_=_C464 ,C412_=_C465 ,C412_=_C466 ,\nC412_=_C467 ,C412_=_C468 ,C412_=_C469 ,C412_=_C470 ,C412_=_C471 ,C412_=_C582 ,\nC412_=_C615 ,C412_=_C648 ,C412_=_C681 ,C412_=_C714 ,C412_=_C747 ,C412_=_C780 ,\nC412_=_C813 ,C412_=_C846 ,C413_=_C414 ,C413_=_C415 ,C413_=_C429 ,C413_=_C444 ,\nC413_=_C474 ,C413_=_C475 ,C413_=_C476 ,C413_=_C477 ,C413_=_C478 ,C413_=_C479 ,\nC413_=_C480 ,C413_=_C481 ,C413_=_C482 ,C413_=_C483 ,C413_=_C484 ,C413_=_C583 ,\nC413_=_C616 ,C413_=_C649 ,C413_=_C682 ,C413_=_C715 ,C413_=_C748 ,C413_=_C781 ,\nC413_=_C814 ,C413_=_C847 ,C414_=_C415 ,C414_=_C430 ,C414_=_C445 ,C414_=_C486 ,\nC414_=_C487 ,C414_=_C488 ,C414_=_C489 ,C414_=_C490 ,C414_=_C491 ,C414_=_C492 ,\nC414_=_C493 ,C414_=_C494 ,C414_=_C495 ,C414_=_C496 ,C414_=_C584 ,C414_=_C617 ,\nC414_=_C650 ,C414_=_C683 ,C414_=_C716 ,C414_=_C749 ,C414_=_C782 ,C414_=_C815 ,\nC414_=_C848 ,C415_=_C431 ,C415_=_C446 ,C415_=_C497 ,C415_=_C498 ,C415_=_C499 ,\nC415_=_C500 ,C415_=_C501 ,C415_=_C502 ,C415_=_C503 ,C415_=_C504 ,C415_=_C505 ,\nC415_=_C506 ,C415_=_C507 ,C415_=_C585 ,C415_=_C618 ,C415_=_C651 ,C415_=_C684 ,\nC415_=_C717 ,C415_=_C750 ,C415_=_C783 ,C415_=_C816 ,C415_=_C849 ,C428_=_C429 ,\nC428_=_C430 ,C428_=_C431 ,C428_=_C443 ,C428_=_C461 ,C428_=_C462 ,C428_=_C463 ,\nC428_=_C464 ,C428_=_C465 ,C428_=_C466 ,C428_=_C467 ,C428_=_C468 ,C428_=_C469 ,\nC428_=_C470 ,C428_=_C471 ,C428_=_C582 ,C428_=_C615 ,C428_=_C648 ,C428_=_C681 ,\nC428_=_C714 ,C428_=_C747 ,C428_=_C780 ,C428_=_C813 ,C428_=_C846 ,C429_=_C430 ,\nC429_=_C431 ,C429_=_C444 ,C429_=_C474 ,C429_=_C475 ,C429_=_C476 ,C429_=_C477 ,\nC429_=_C478 ,C429_=_C479 ,C429_=_C480 ,C429_=_C481 ,C429_=_C482 ,C429_=_C483 ,\nC429_=_C484 ,C429_=_C583 ,C429_=_C616 ,C429_=_C649 ,C429_=_C682 ,C429_=_C715 ,\nC429_=_C748 ,C429_=_C781 ,C429_=_C814 ,C429_=_C847 ,C430_=_C431 ,C430_=_C445 ,\nC430_=_C486 ,C430_=_C487 ,C430_=_C488 ,C430_=_C489 ,C430_=_C490 ,C430_=_C491 ,\nC430_=_C492 ,C430_=_C493 ,C430_=_C494 ,C430_=_C495 ,C430_=_C496 ,C430_=_C584 ,\nC430_=_C617 ,C430_=_C650 ,C430_=_C683 ,C430_=_C716 ,C430_=_C749 ,C430_=_C782 ,\nC430_=_C815 ,C430_=_C848 ,C431_=_C446 ,C431_=_C497 ,C431_=_C498 ,C431_=_C499 ,\nC431_=_C500 ,C431_=_C501 ,C431_=_C502 ,C431_=_C503 ,C431_=_C504 ,C431_=_C505 ,\nC431_=_C506 ,C431_=_C507 ,C431_=_C585 ,C431_=_C618 ,C431_=_C651 ,C431_=_C684 ,\nC431_=_C717 ,C431_=_C750 ,C431_=_C783 ,C431_=_C816 ,C431_=_C849 ,C443_=_C444 ,\nC443_=_C445 ,C443_=_C446 ,C443_=_C461 ,C443_=_C462 ,C443_=_C463 ,C443_=_C464 ,\nC443_=_C465 ,C443_=_C466 ,C443_=_C467 ,C443_=_C468 ,C443_=_C469 ,C443_=_C470 ,\nC443_=_C471 ,C443_=_C582 ,C443_=_C615 ,C443_=_C648 ,C443_=_C681 ,C443_=_C714 ,\nC443_=_C747 ,C443_=_C780 ,C443_=_C813 ,C443_=_C846 ,C444_=_C445 ,C444_=_C446 ,\nC444_=_C474 ,C444_=_C475 ,C444_=_C476 ,C444_=_C477 ,C444_=_C478 ,C444_=_C479 ,\nC444_=_C480 ,C444_=_C481 ,C444_=_C482 ,C444_=_C483 ,C444_=_C484 ,C444_=_C583 ,\nC444_=_C616 ,C444_=_C649 ,C444_=_C682 ,C444_=_C715 ,C444_=_C748 ,C444_=_C781 ,\nC444_=_C814 ,C444_=_C847 ,C445_=_C446 ,C445_=_C486 ,C445_=_C487 ,C445_=_C488 ,\nC445_=_C489 ,C445_=_C490 ,C445_=_C491 ,C445_=_C492 ,C445_=_C493 ,C445_=_C494 ,\nC445_=_C495 ,C445_=_C496 ,C445_=_C584 ,C445_=_C617 ,C445_=_C650 ,C445_=_C683 ,\nC445_=_C716 ,C445_=_C749 ,C445_=_C782 ,C445_=_C815 ,C445_=_C848 ,C446_=_C497 ,\nC446_=_C498 ,C446_=_C499 ,C446_=_C500 ,C446_=_C501 ,C446_=_C502 ,C446_=_C503 ,\nC446_=_C504 ,C446_=_C505 ,C446_=_C506 ,C446_=_C507 ,C446_=_C585 ,C446_=_C618 ,\nC446_=_C651 ,C446_=_C684 ,C446_=_C717 ,C446_=_C750 ,C446_=_C783 ,C446_=_C816 ,\nC446_=_C849 ,C461_=_C462 ,C461_=_C463 ,C461_=_C464 ,C461_=_C465 ,C461_=_C466 ,\nC461_=_C467 ,C461_=_C468 ,C461_=_C469 ,C461_=_C470 ,C461_=_C471 ,C461_=_C474 ,\nC461_=_C486 ,C461_=_C497 ,C461_=_C582 ,C461_=_C615 ,C461_=_C648 ,C461_=_C681 ,\nC461_=_C714 ,C461_=_C747 ,C461_=_C780 ,C461_=_C813 ,C461_=_C846 ,C462_=_C463 ,\nC462_=_C464 ,C462_=_C465 ,C462_=_C466 ,C462_=_C467 ,C462_=_C468 ,C462_=_C469 ,\nC462_=_C470 ,C462_=_C471 ,C462_=_C475 ,C462_=_C487 ,C462_=_C498 ,C462_=_C582 ,\nC462_=_C615 ,C462_=_C648 ,C462_=_C681 ,C462_=_C714 ,C462_=_C747 ,C462_=_C780 ,\nC462_=_C813 ,C462_=_C846 ,C463_=_C464 ,C463_=_C465 ,C463_=_C466 ,C463_=_C467 ,\nC463_=_C468 ,C463_=_C469 ,C463_=_C470 ,C463_=_C471 ,C463_=_C476 ,C463_=_C488 ,\nC463_=_C499 ,C463_=_C582 ,C463_=_C615 ,C463_=_C648 ,C463_=_C681 ,C463_=_C714 ,\nC463_=_C747 ,C463_=_C780 ,C463_=_C813 ,C463_=_C846 ,C464_=_C465 ,C464_=_C466 ,\nC464_=_C467 ,C464_=_C468 ,C464_=_C469 ,C464_=_C470 ,C464_=_C471 ,C464_=_C477 ,\nC464_=_C489 ,C464_=_C500 ,C464_=_C582 ,C464_=_C615 ,C464_=_C648 ,C464_=_C681 ,\nC464_=_C714 ,C464_=_C747 ,C464_=_C780 ,C464_=_C813 ,C464_=_C846 ,C465_=_C466 ,\nC465_=_C467 ,C465_=_C468 ,C465_=_C469 ,C465_=_C470 ,C465_=_C471 ,C465_=_C478 ,\nC465_=_C490 ,C465_=_C501 ,C465_=_C582 ,C465_=_C615 ,C465_=_C648 ,C465_=_C681 ,\nC465_=_C714 ,C465_=_C747 ,C465_=_C780 ,C465_=_C813 ,C465_=_C846 ,C466_=_C467 ,\nC466_=_C468 ,C466_=_C469 ,C466_=_C470 ,C466_=_C471 ,C466_=_C479 ,C466_=_C491 ,\nC466_=_C502 ,C466_=_C582 ,C466_=_C615 ,C466_=_C648 ,C466_=_C681 ,C466_=_C714 ,\nC466_=_C747 ,C466_=_C780 ,C466_=_C813 ,C466_=_C846 ,C467_=_C468 ,C467_=_C469 ,\nC467_=_C470 ,C467_=_C471 ,C467_=_C480 ,C467_=_C492 ,C467_=_C503 ,C467_=_C582 ,\nC467_=_C615 ,C467_=_C648 ,C467_=_C681 ,C467_=_C714 ,C467_=_C747 ,C467_=_C780 ,\nC467_=_C813 ,C467_=_C846 ,C468_=_C469 ,C468_=_C470 ,C468_=_C471 ,C468_=_C481 ,\nC468_=_C493 ,C468_=_C504 ,C468_=_C582 ,C468_=_C615 ,C468_=_C648 ,C468_=_C681 ,\nC468_=_C714 ,C468_=_C747 ,C468_=_C780 ,C468_=_C813 ,C468_=_C846 ,C469_=_C470 ,\nC469_=_C471 ,C469_=_C482 ,C469_=_C494 ,C469_=_C505 ,C469_=_C582 ,C469_=_C615 ,\nC469_=_C648 ,C469_=_C681 ,C469_=_C714 ,C469_=_C747 ,C469_=_C780 ,C469_=_C813 ,\nC469_=_C846 ,C470_=_C471 ,C470_=_C483 ,C470_=_C495 ,C470_=_C506 ,C470_=_C582 ,\nC470_=_C615 ,C470_=_C648 ,C470_=_C681 ,C470_=_C714 ,C470_=_C747 ,C470_=_C780 ,\nC470_=_C813 ,C470_=_C846 ,C471_=_C484 ,C471_=_C496 ,C471_=_C507 ,C471_=_C582 ,\nC471_=_C615 ,C471_=_C648 ,C471_=_C681 ,C471_=_C714 ,C471_=_C747 ,C471_=_C780 ,\nC471_=_C813 ,C471_=_C846 ,C474_=_C475 ,C474_=_C476 ,C474_=_C477 ,C474_=_C478 ,\nC474_=_C479 ,C474_=_C480 ,C474_=_C481 ,C474_=_C482 ,C474_=_C483 ,C474_=_C484 ,\nC474_=_C486 ,C474_=_C497 ,C474_=_C583 ,C474_=_C616 ,C474_=_C649 ,C474_=_C682 ,\nC474_=_C715 ,C474_=_C748 ,C474_=_C781 ,C474_=_C814 ,C474_=_C847 ,C475_=_C476 ,\nC475_=_C477 ,C475_=_C478 ,C475_=_C479 ,C475_=_C480 ,C475_=_C481 ,C475_=_C482 ,\nC475_=_C483 ,C475_=_C484 ,C475_=_C487 ,C475_=_C498 ,C475_=_C583 ,C475_=_C616 ,\nC475_=_C649 ,C475_=_C682 ,C475_=_C715 ,C475_=_C748 ,C475_=_C781 ,C475_=_C814 ,\nC475_=_C847 ,C476_=_C477 ,C476_=_C478 ,C476_=_C479 ,C476_=_C480 ,C476_=_C481 ,\nC476_=_C482 ,C476_=_C483 ,C476_=_C484 ,C476_=_C488 ,C476_=_C499 ,C476_=_C583 ,\nC476_=_C616 ,C476_=_C649 ,C476_=_C682 ,C476_=_C715 ,C476_=_C748 ,C476_=_C781 ,\nC476_=_C814 ,C476_=_C847 ,C477_=_C478 ,C477_=_C479 ,C477_=_C480 ,C477_=_C481 ,\nC477_=_C482 ,C477_=_C483 ,C477_=_C484 ,C477_=_C489 ,C477_=_C500 ,C477_=_C583 ,\nC477_=_C616 ,C477_=_C649 ,C477_=_C682 ,C477_=_C715 ,C477_=_C748 ,C477_=_C781 ,\nC477_=_C814 ,C477_=_C847 ,C478_=_C479 ,C478_=_C480 ,C478_=_C481 ,C478_=_C482 ,\nC478_=_C483 ,C478_=_C484 ,C478_=_C490 ,C478_=_C501 ,C478_=_C583 ,C478_=_C616 ,\nC478_=_C649 ,C478_=_C682 ,C478_=_C715 ,C478_=_C748 ,C478_=_C781 ,C478_=_C814 ,\nC478_=_C847 ,C479_=_C480 ,C479_=_C481 ,C479_=_C482 ,C479_=_C483 ,C479_=_C484 ,\nC479_=_C491 ,C479_=_C502 ,C479_=_C583 ,C479_=_C616 ,C479_=_C649 ,C479_=_C682 ,\nC479_=_C715 ,C479_=_C748 ,C479_=_C781 ,C479_=_C814 ,C479_=_C847 ,C480_=_C481 ,\nC480_=_C482 ,C480_=_C483 ,C480_=_C484 ,C480_=_C492 ,C480_=_C503 ,C480_=_C583 ,\nC480_=_C616 ,C480_=_C649 ,C480_=_C682 ,C480_=_C715 ,C480_=_C748 ,C480_=_C781 ,\nC480_=_C814 ,C480_=_C847 ,C481_=_C482 ,C481_=_C483 ,C481_=_C484 ,C481_=_C493 ,\nC481_=_C504 ,C481_=_C583 ,C481_=_C616 ,C481_=_C649 ,C481_=_C682 ,C481_=_C715 ,\nC481_=_C748 ,C481_=_C781 ,C481_=_C814 ,C481_=_C847 ,C482_=_C483 ,C482_=_C484 ,\nC482_=_C494 ,C482_=_C505 ,C482_=_C583 ,C482_=_C616 ,C482_=_C649 ,C482_=_C682 ,\nC482_=_C715 ,C482_=_C748 ,C482_=_C781 ,C482_=_C814 ,C482_=_C847 ,C483_=_C484 ,\nC483_=_C495 ,C483_=_C506 ,C483_=_C583 ,C483_=_C616 ,C483_=_C649 ,C483_=_C682 ,\nC483_=_C715 ,C483_=_C748 ,C483_=_C781 ,C483_=_C814 ,C483_=_C847 ,C484_=_C496 ,\nC484_=_C507 ,C484_=_C583 ,C484_=_C616 ,C484_=_C649 ,C484_=_C682 ,C484_=_C715 ,\nC484_=_C748 ,C484_=_C781 ,C484_=_C814 ,C484_=_C847 ,C486_=_C487 ,C486_=_C488 ,\nC486_=_C489 ,C486_=_C490 ,C486_=_C491 ,C486_=_C492 ,C486_=_C493 ,C486_=_C494 ,\nC486_=_C495 ,C486_=_C496 ,C486_=_C497 ,C486_=_C584 ,C486_=_C617 ,C486_=_C650 ,\nC486_=_C683 ,C486_=_C716 ,C486_=_C749 ,C486_=_C782 ,C486_=_C815 ,C486_=_C848 ,\nC487_=_C488 ,C487_=_C489 ,C487_=_C490 ,C487_=_C491 ,C487_=_C492 ,C487_=_C493 ,\nC487_=_C494 ,C487_=_C495 ,C487_=_C496 ,C487_=_C498 ,C487_=_C584 ,C487_=_C617 ,\nC487_=_C650 ,C487_=_C683 ,C487_=_C716 ,C487_=_C749 ,C487_=_C782 ,C487_=_C815 ,\nC487_=_C848 ,C488_=_C489 ,C488_=_C490 ,C488_=_C491 ,C488_=_C492 ,C488_=_C493 ,\nC488_=_C494 ,C488_=_C495 ,C488_=_C496 ,C488_=_C499 ,C488_=_C584 ,C488_=_C617 ,\nC488_=_C650 ,C488_=_C683 ,C488_=_C716 ,C488_=_C749 ,C488_=_C782 ,C488_=_C815 ,\nC488_=_C848 ,C489_=_C490 ,C489_=_C491 ,C489_=_C492 ,C489_=_C493 ,C489_=_C494 ,\nC489_=_C495 ,C489_=_C496 ,C489_=_C500 ,C489_=_C584 ,C489_=_C617 ,C489_=_C650 ,\nC489_=_C683 ,C489_=_C716</w:t>
      </w:r>
    </w:p>
    <w:p>
      <w:pPr>
        <w:pStyle w:val="PreformattedText"/>
        <w:bidi w:val="0"/>
        <w:spacing w:before="0" w:after="0"/>
        <w:jc w:val="left"/>
        <w:rPr/>
      </w:pPr>
      <w:r>
        <w:rPr/>
        <w:t xml:space="preserve"> </w:t>
      </w:r>
      <w:r>
        <w:rPr/>
        <w:t>,C489_=_C749 ,C489_=_C782 ,C489_=_C815 ,C489_=_C848 ,\nC490_=_C491 ,C490_=_C492 ,C490_=_C493 ,C490_=_C494 ,C490_=_C495 ,C490_=_C496 ,\nC490_=_C501 ,C490_=_C584 ,C490_=_C617 ,C490_=_C650 ,C490_=_C683 ,C490_=_C716 ,\nC490_=_C749 ,C490_=_C782 ,C490_=_C815 ,C490_=_C848 ,C491_=_C492 ,C491_=_C493 ,\nC491_=_C494 ,C491_=_C495 ,C491_=_C496 ,C491_=_C502 ,C491_=_C584 ,C491_=_C617 ,\nC491_=_C650 ,C491_=_C683 ,C491_=_C716 ,C491_=_C749 ,C491_=_C782 ,C491_=_C815 ,\nC491_=_C848 ,C492_=_C493 ,C492_=_C494 ,C492_=_C495 ,C492_=_C496 ,C492_=_C503 ,\nC492_=_C584 ,C492_=_C617 ,C492_=_C650 ,C492_=_C683 ,C492_=_C716 ,C492_=_C749 ,\nC492_=_C782 ,C492_=_C815 ,C492_=_C848 ,C493_=_C494 ,C493_=_C495 ,C493_=_C496 ,\nC493_=_C504 ,C493_=_C584 ,C493_=_C617 ,C493_=_C650 ,C493_=_C683 ,C493_=_C716 ,\nC493_=_C749 ,C493_=_C782 ,C493_=_C815 ,C493_=_C848 ,C494_=_C495 ,C494_=_C496 ,\nC494_=_C505 ,C494_=_C584 ,C494_=_C617 ,C494_=_C650 ,C494_=_C683 ,C494_=_C716 ,\nC494_=_C749 ,C494_=_C782 ,C494_=_C815 ,C494_=_C848 ,C495_=_C496 ,C495_=_C506 ,\nC495_=_C584 ,C495_=_C617 ,C495_=_C650 ,C495_=_C683 ,C495_=_C716 ,C495_=_C749 ,\nC495_=_C782 ,C495_=_C815 ,C495_=_C848 ,C496_=_C507 ,C496_=_C584 ,C496_=_C617 ,\nC496_=_C650 ,C496_=_C683 ,C496_=_C716 ,C496_=_C749 ,C496_=_C782 ,C496_=_C815 ,\nC496_=_C848 ,C497_=_C498 ,C497_=_C499 ,C497_=_C500 ,C497_=_C501 ,C497_=_C502 ,\nC497_=_C503 ,C497_=_C504 ,C497_=_C505 ,C497_=_C506 ,C497_=_C507 ,C497_=_C585 ,\nC497_=_C618 ,C497_=_C651 ,C497_=_C684 ,C497_=_C717 ,C497_=_C750 ,C497_=_C783 ,\nC497_=_C816 ,C497_=_C849 ,C498_=_C499 ,C498_=_C500 ,C498_=_C501 ,C498_=_C502 ,\nC498_=_C503 ,C498_=_C504 ,C498_=_C505 ,C498_=_C506 ,C498_=_C507 ,C498_=_C585 ,\nC498_=_C618 ,C498_=_C651 ,C498_=_C684 ,C498_=_C717 ,C498_=_C750 ,C498_=_C783 ,\nC498_=_C816 ,C498_=_C849 ,C499_=_C500 ,C499_=_C501 ,C499_=_C502 ,C499_=_C503 ,\nC499_=_C504 ,C499_=_C505 ,C499_=_C506 ,C499_=_C507 ,C499_=_C585 ,C499_=_C618 ,\nC499_=_C651 ,C499_=_C684 ,C499_=_C717 ,C499_=_C750 ,C499_=_C783 ,C499_=_C816 ,\nC499_=_C849 ,C500_=_C501 ,C500_=_C502 ,C500_=_C503 ,C500_=_C504 ,C500_=_C505 ,\nC500_=_C506 ,C500_=_C507 ,C500_=_C585 ,C500_=_C618 ,C500_=_C651 ,C500_=_C684 ,\nC500_=_C717 ,C500_=_C750 ,C500_=_C783 ,C500_=_C816 ,C500_=_C849 ,C501_=_C502 ,\nC501_=_C503 ,C501_=_C504 ,C501_=_C505 ,C501_=_C506 ,C501_=_C507 ,C501_=_C585 ,\nC501_=_C618 ,C501_=_C651 ,C501_=_C684 ,C501_=_C717 ,C501_=_C750 ,C501_=_C783 ,\nC501_=_C816 ,C501_=_C849 ,C502_=_C503 ,C502_=_C504 ,C502_=_C505 ,C502_=_C506 ,\nC502_=_C507 ,C502_=_C585 ,C502_=_C618 ,C502_=_C651 ,C502_=_C684 ,C502_=_C717 ,\nC502_=_C750 ,C502_=_C783 ,C502_=_C816 ,C502_=_C849 ,C503_=_C504 ,C503_=_C505 ,\nC503_=_C506 ,C503_=_C507 ,C503_=_C585 ,C503_=_C618 ,C503_=_C651 ,C503_=_C684 ,\nC503_=_C717 ,C503_=_C750 ,C503_=_C783 ,C503_=_C816 ,C503_=_C849 ,C504_=_C505 ,\nC504_=_C506 ,C504_=_C507 ,C504_=_C585 ,C504_=_C618 ,C504_=_C651 ,C504_=_C684 ,\nC504_=_C717 ,C504_=_C750 ,C504_=_C783 ,C504_=_C816 ,C504_=_C849 ,C505_=_C506 ,\nC505_=_C507 ,C505_=_C585 ,C505_=_C618 ,C505_=_C651 ,C505_=_C684 ,C505_=_C717 ,\nC505_=_C750 ,C505_=_C783 ,C505_=_C816 ,C505_=_C849 ,C506_=_C507 ,C506_=_C585 ,\nC506_=_C618 ,C506_=_C651 ,C506_=_C684 ,C506_=_C717 ,C506_=_C750 ,C506_=_C783 ,\nC506_=_C816 ,C506_=_C849 ,C507_=_C585 ,C507_=_C618 ,C507_=_C651 ,C507_=_C684 ,\nC507_=_C717 ,C507_=_C750 ,C507_=_C783 ,C507_=_C816 ,C507_=_C849 ,C582_=_C583 ,\nC582_=_C584 ,C582_=_C585 ,C582_=_C615 ,C582_=_C648 ,C582_=_C681 ,C582_=_C714 ,\nC582_=_C747 ,C582_=_C780 ,C582_=_C813 ,C582_=_C846 ,C583_=_C584 ,C583_=_C585 ,\nC583_=_C616 ,C583_=_C649 ,C583_=_C682 ,C583_=_C715 ,C583_=_C748 ,C583_=_C781 ,\nC583_=_C814 ,C583_=_C847 ,C584_=_C585 ,C584_=_C617 ,C584_=_C650 ,C584_=_C683 ,\nC584_=_C716 ,C584_=_C749 ,C584_=_C782 ,C584_=_C815 ,C584_=_C848 ,C585_=_C618 ,\nC585_=_C651 ,C585_=_C684 ,C585_=_C717 ,C585_=_C750 ,C585_=_C783 ,C585_=_C816 ,\nC585_=_C849 ,C615_=_C616 ,C615_=_C617 ,C615_=_C618 ,C615_=_C648 ,C615_=_C681 ,\nC615_=_C714 ,C615_=_C747 ,C615_=_C780 ,C615_=_C813 ,C615_=_C846 ,C616_=_C617 ,\nC616_=_C618 ,C616_=_C649 ,C616_=_C682 ,C616_=_C715 ,C616_=_C748 ,C616_=_C781 ,\nC616_=_C814 ,C616_=_C847 ,C617_=_C618 ,C617_=_C650 ,C617_=_C683 ,C617_=_C716 ,\nC617_=_C749 ,C617_=_C782 ,C617_=_C815 ,C617_=_C848 ,C618_=_C651 ,C618_=_C684 ,\nC618_=_C717 ,C618_=_C750 ,C618_=_C783 ,C618_=_C816 ,C618_=_C849 ,C648_=_C649 ,\nC648_=_C650 ,C648_=_C651 ,C648_=_C681 ,C648_=_C714 ,C648_=_C747 ,C648_=_C780 ,\nC648_=_C813 ,C648_=_C846 ,C649_=_C650 ,C649_=_C651 ,C649_=_C682 ,C649_=_C715 ,\nC649_=_C748 ,C649_=_C781 ,C649_=_C814 ,C649_=_C847 ,C650_=_C651 ,C650_=_C683 ,\nC650_=_C716 ,C650_=_C749 ,C650_=_C782 ,C650_=_C815 ,C650_=_C848 ,C651_=_C684 ,\nC651_=_C717 ,C651_=_C750 ,C651_=_C783 ,C651_=_C816 ,C651_=_C849 ,C681_=_C682 ,\nC681_=_C683 ,C681_=_C684 ,C681_=_C714 ,C681_=_C747 ,C681_=_C780 ,C681_=_C813 ,\nC681_=_C846 ,C682_=_C683 ,C682_=_C684 ,C682_=_C715 ,C682_=_C748 ,C682_=_C781 ,\nC682_=_C814 ,C682_=_C847 ,C683_=_C684 ,C683_=_C716 ,C683_=_C749 ,C683_=_C782 ,\nC683_=_C815 ,C683_=_C848 ,C684_=_C717 ,C684_=_C750 ,C684_=_C783 ,C684_=_C816 ,\nC684_=_C849 ,C714_=_C715 ,C714_=_C716 ,C714_=_C717 ,C714_=_C747 ,C714_=_C780 ,\nC714_=_C813 ,C714_=_C846 ,C715_=_C716 ,C715_=_C717 ,C715_=_C748 ,C715_=_C781 ,\nC715_=_C814 ,C715_=_C847 ,C716_=_C717 ,C716_=_C749 ,C716_=_C782 ,C716_=_C815 ,\nC716_=_C848 ,C717_=_C750 ,C717_=_C783 ,C717_=_C816 ,C717_=_C849 ,C747_=_C748 ,\nC747_=_C749 ,C747_=_C750 ,C747_=_C780 ,C747_=_C813 ,C747_=_C846 ,C748_=_C749 ,\nC748_=_C750 ,C748_=_C781 ,C748_=_C814 ,C748_=_C847 ,C749_=_C750 ,C749_=_C782 ,\nC749_=_C815 ,C749_=_C848 ,C750_=_C783 ,C750_=_C816 ,C750_=_C849 ,C780_=_C781 ,\nC780_=_C782 ,C780_=_C783 ,C780_=_C813 ,C780_=_C846 ,C781_=_C782 ,C781_=_C783 ,\nC781_=_C814 ,C781_=_C847 ,C782_=_C783 ,C782_=_C815 ,C782_=_C848 ,C783_=_C816 ,\nC783_=_C849 ,C813_=_C814 ,C813_=_C815 ,C813_=_C816 ,C813_=_C846 ,C814_=_C815 ,\nC814_=_C816 ,C814_=_C847 ,C815_=_C816 ,C815_=_C848 ,C816_=_C849 ,C846_=_C847 ,\nC846_=_C848 ,C846_=_C849 ,C847_=_C848 ,C847_=_C849 ,C848_=_C849 ,"];20[shape=box, label="id:20 level: 3\n156: C49 C50 C51 C52 C79 \nC80 C81 C82 C109 C110 C111 \nC112 C138 C139 C140 C141 C166 \nC167 C168 C169 C193 C194 C195 \nC196 C219 C220 C221 C222 C244 \nC245 C246 C247 C268 C269 C270 \nC271 C291 C292 C293 C294 C313 \nC314 C315 C316 C334 C335 C336 \nC337 C354 C355 C356 C357 C373 \nC374 C375 C376 C393 C394 C395 \nC396 C397 C398 C399 C400 C401 \nC402 C403 C404 C405 C406 C407 \nC408 C409 C410 C411 C412 C413 \nC414 C415 C416 C417 C418 C419 \nC420 C421 C422 C423 C424 C425 \nC426 C428 C429 C430 C431 C432 \nC433 C434 C435 C436 C437 C438 \nC439 C440 C441 C442 C443 C444 \nC445 C446 C447 C448 C449 C450 \nC451 C452 C453 C454 C455 C456 \nC457 C578 C579 C580 C581 C611 \nC612 C613 C614 C644 C645 C646 \nC647 C677 C678 C679 C680 C710 \nC711 C712 C713 C743 C744 C745 \nC746 C776 C777 C778 C779 C809 \nC810 C811 C812 C842 C843 C844 \nC845 \n3348: C49_=_C50( C49 C50 ) C49_=_C51( C49 C51 ) C49_=_C52( C49 C52 ) C49_=_C79( C49 C79 ) C49_=_C109( C49 C109 ) \nC49_=_C138( C49 C138 ) C49_=_C166( C49 C166 ) C49_=_C193( C49 C193 ) C49_=_C219( C49 C219 ) C49_=_C244( C49 C244 ) C49_=_C268( C49 C268 ) \nC49_=_C291( C49 C291 ) C49_=_C313( C49 C313 ) C49_=_C334( C49 C334 ) C49_=_C354( C49 C354 ) C49_=_C373( C49 C373 ) C49_=_C393( C49 C393 ) \nC49_=_C394( C49 C394 ) C49_=_C395( C49 C395 ) C49_=_C396( C49 C396 ) C49_=_C397( C49 C397 ) C49_=_C398( C49 C398 ) C49_=_C399( C49 C399 ) \nC49_=_C400( C49 C400 ) C49_=_C401( C49 C401 ) C49_=_C402( C49 C402 ) C49_=_C403( C49 C403 ) C49_=_C404( C49 C404 ) C49_=_C405( C49 C405 ) \nC49_=_C406( C49 C406 ) C49_=_C407( C49 C407 ) C49_=_C408( C49 C408 ) C49_=_C409( C49 C409 ) C49_=_C578( C49 C578 ) C49_=_C611( C49 C611 ) \nC49_=_C644( C49 C644 ) C49_=_C677( C49 C677 ) C49_=_C710( C49 C710 ) C49_=_C743( C49 C743 ) C49_=_C776( C49 C776 ) C49_=_C809( C49 C809 ) \nC49_=_C842( C49 C842 ) C50_=_C51( C50 C51 ) C50_=_C52( C50 C52 ) C50_=_C80( C50 C80 ) C50_=_C110( C50 C110 ) C50_=_C139( C50 C139 ) \nC50_=_C167( C50 C167 ) C50_=_C194( C50 C194 ) C50_=_C220( C50 C220 ) C50_=_C245( C50 C245 ) C50_=_C269( C50 C269 ) C50_=_C292( C50 C292 ) \nC50_=_C314( C50 C314 ) C50_=_C335( C50 C335 ) C50_=_C355( C50 C355 ) C50_=_C374( C50 C374 ) C50_=_C410( C50 C410 ) C50_=_C411( C50 C411 ) \nC50_=_C412( C50 C412 ) C50_=_C413( C50 C413 ) C50_=_C414( C50 C414 ) C50_=_C415( C50 C415 ) C50_=_C416( C50 C416 ) C50_=_C417( C50 C417 ) \nC50_=_C418( C50 C418 ) C50_=_C419( C50 C419 ) C50_=_C420( C50 C420 ) C50_=_C421( C50 C421 ) C50_=_C422( C50 C422 ) C50_=_C423( C50 C423 ) \nC50_=_C424( C50 C424 ) C50_=_C425( C50 C425 ) C50_=_C426( C50 C426 ) C50_=_C579( C50 C579 ) C50_=_C612( C50 C612 ) C50_=_C645( C50 C645 ) \nC50_=_C678( C50 C678 ) C50_=_C711( C50 C711 ) C50_=_C744( C50 C744 ) C50_=_C777( C50 C777 ) C50_=_C810( C50 C810 ) C50_=_C843( C50 C843 ) \nC51_=_C52( C51 C52 ) C51_=_C81( C51 C81 ) C51_=_C111( C51 C111 ) C51_=_C140( C51 C140 ) C51_=_C168( C51 C168 ) C51_=_C195( C51 C195 ) \nC51_=_C221( C51 C221 ) C51_=_C246( C51 C246 ) C51_=_C270( C51 C270 ) C51_=_C293( C51 C293 ) C51_=_C315( C51 C315 ) C51_=_C336( C51 C336 ) \nC51_=_C356( C51 C356 ) C51_=_C375( C51 C375 ) C51_=_C393( C51 C393 ) C51_=_C410( C51 C410 ) C51_=_C428( C51 C428 ) C51_=_C429( C51 C429 ) \nC51_=_C430( C51 C430 ) C51_=_C431( C51 C431 ) C51_=_C432( C51 C432 ) C51_=_C433( C51 C433 ) C51_=_C434( C51 C434 ) C51_=_C435( C51 C435 ) \nC51_=_C436( C51 C436 ) C51_=_C437( C51 C437 ) C51_=_C438( C51 C438 ) C51_=_C439( C51 C439 ) C51_=_C440( C51 C440 ) C51_=_C441( C51 C441 ) \nC51_=_C442( C51 C442 ) C51_=_C580( C51 C580 ) C51_=_C613( C51 C613 ) C51_=_C646( C51 C646 ) C51_=_C679( C51 C679 ) C51_=_C712( C51 C712 ) \nC51_=_C745( C51 C745 ) C51_=_C778( C51 C778 ) C51_=_C811( C51 C811 ) C51_=_C844( C51 C844 ) C52_=_C82( C52 C82 ) C52_=_C112( C52 C112 ) \nC52_=_C141( C52 C141 ) C52_=_C169( C52 C169 ) C52_=_C196( C52 C196 ) C52_=_C222( C52 C222 ) C52_=_C247( C52 C247 ) C52_=_C271( C52 C271 ) \nC52_=_C294( C52 C294 ) C52_=_C316(</w:t>
      </w:r>
    </w:p>
    <w:p>
      <w:pPr>
        <w:pStyle w:val="PreformattedText"/>
        <w:bidi w:val="0"/>
        <w:spacing w:before="0" w:after="0"/>
        <w:jc w:val="left"/>
        <w:rPr/>
      </w:pPr>
      <w:r>
        <w:rPr/>
        <w:t xml:space="preserve"> </w:t>
      </w:r>
      <w:r>
        <w:rPr/>
        <w:t>C52 C316 ) C52_=_C337( C52 C337 ) C52_=_C357( C52 C357 ) C52_=_C376( C52 C376 ) C52_=_C394( C52 C394 ) \nC52_=_C411( C52 C411 ) C52_=_C443( C52 C443 ) C52_=_C444( C52 C444 ) C52_=_C445( C52 C445 ) C52_=_C446( C52 C446 ) C52_=_C447( C52 C447 ) \nC52_=_C448( C52 C448 ) C52_=_C449( C52 C449 ) C52_=_C450( C52 C450 ) C52_=_C451( C52 C451 ) C52_=_C452( C52 C452 ) C52_=_C453( C52 C453 ) \nC52_=_C454( C52 C454 ) C52_=_C455( C52 C455 ) C52_=_C456( C52 C456 ) C52_=_C457( C52 C457 ) C52_=_C581( C52 C581 ) C52_=_C614( C52 C614 ) \nC52_=_C647( C52 C647 ) C52_=_C680( C52 C680 ) C52_=_C713( C52 C713 ) C52_=_C746( C52 C746 ) C52_=_C779( C52 C779 ) C52_=_C812( C52 C812 ) \nC52_=_C845( C52 C845 ) C79_=_C80( C79 C80 ) C79_=_C81( C79 C81 ) C79_=_C82( C79 C82 ) C79_=_C109( C79 C109 ) C79_=_C138( C79 C138 ) \nC79_=_C166( C79 C166 ) C79_=_C193( C79 C193 ) C79_=_C219( C79 C219 ) C79_=_C244( C79 C244 ) C79_=_C268( C79 C268 ) C79_=_C291( C79 C291 ) \nC79_=_C313( C79 C313 ) C79_=_C334( C79 C334 ) C79_=_C354( C79 C354 ) C79_=_C373( C79 C373 ) C79_=_C393( C79 C393 ) C79_=_C394( C79 C394 ) \nC79_=_C395( C79 C395 ) C79_=_C396( C79 C396 ) C79_=_C397( C79 C397 ) C79_=_C398( C79 C398 ) C79_=_C399( C79 C399 ) C79_=_C400( C79 C400 ) \nC79_=_C401( C79 C401 ) C79_=_C402( C79 C402 ) C79_=_C403( C79 C403 ) C79_=_C404( C79 C404 ) C79_=_C405( C79 C405 ) C79_=_C406( C79 C406 ) \nC79_=_C407( C79 C407 ) C79_=_C408( C79 C408 ) C79_=_C409( C79 C409 ) C79_=_C578( C79 C578 ) C79_=_C611( C79 C611 ) C79_=_C644( C79 C644 ) \nC79_=_C677( C79 C677 ) C79_=_C710( C79 C710 ) C79_=_C743( C79 C743 ) C79_=_C776( C79 C776 ) C79_=_C809( C79 C809 ) C79_=_C842( C79 C842 ) \nC80_=_C81( C80 C81 ) C80_=_C82( C80 C82 ) C80_=_C110( C80 C110 ) C80_=_C139( C80 C139 ) C80_=_C167( C80 C167 ) C80_=_C194( C80 C194 ) \nC80_=_C220( C80 C220 ) C80_=_C245( C80 C245 ) C80_=_C269( C80 C269 ) C80_=_C292( C80 C292 ) C80_=_C314( C80 C314 ) C80_=_C335( C80 C335 ) \nC80_=_C355( C80 C355 ) C80_=_C374( C80 C374 ) C80_=_C410( C80 C410 ) C80_=_C411( C80 C411 ) C80_=_C412( C80 C412 ) C80_=_C413( C80 C413 ) \nC80_=_C414( C80 C414 ) C80_=_C415( C80 C415 ) C80_=_C416( C80 C416 ) C80_=_C417( C80 C417 ) C80_=_C418( C80 C418 ) C80_=_C419( C80 C419 ) \nC80_=_C420( C80 C420 ) C80_=_C421( C80 C421 ) C80_=_C422( C80 C422 ) C80_=_C423( C80 C423 ) C80_=_C424( C80 C424 ) C80_=_C425( C80 C425 ) \nC80_=_C426( C80 C426 ) C80_=_C579( C80 C579 ) C80_=_C612( C80 C612 ) C80_=_C645( C80 C645 ) C80_=_C678( C80 C678 ) C80_=_C711( C80 C711 ) \nC80_=_C744( C80 C744 ) C80_=_C777( C80 C777 ) C80_=_C810( C80 C810 ) C80_=_C843( C80 C843 ) C81_=_C82( C81 C82 ) C81_=_C111( C81 C111 ) \nC81_=_C140( C81 C140 ) C81_=_C168( C81 C168 ) C81_=_C195( C81 C195 ) C81_=_C221( C81 C221 ) C81_=_C246( C81 C246 ) C81_=_C270( C81 C270 ) \nC81_=_C293( C81 C293 ) C81_=_C315( C81 C315 ) C81_=_C336( C81 C336 ) C81_=_C356( C81 C356 ) C81_=_C375( C81 C375 ) C81_=_C393( C81 C393 ) \nC81_=_C410( C81 C410 ) C81_=_C428( C81 C428 ) C81_=_C429( C81 C429 ) C81_=_C430( C81 C430 ) C81_=_C431( C81 C431 ) C81_=_C432( C81 C432 ) \nC81_=_C433( C81 C433 ) C81_=_C434( C81 C434 ) C81_=_C435( C81 C435 ) C81_=_C436( C81 C436 ) C81_=_C437( C81 C437 ) C81_=_C438( C81 C438 ) \nC81_=_C439( C81 C439 ) C81_=_C440( C81 C440 ) C81_=_C441( C81 C441 ) C81_=_C442( C81 C442 ) C81_=_C580( C81 C580 ) C81_=_C613( C81 C613 ) \nC81_=_C646( C81 C646 ) C81_=_C679( C81 C679 ) C81_=_C712( C81 C712 ) C81_=_C745( C81 C745 ) C81_=_C778( C81 C778 ) C81_=_C811( C81 C811 ) \nC81_=_C844( C81 C844 ) C82_=_C112( C82 C112 ) C82_=_C141( C82 C141 ) C82_=_C169( C82 C169 ) C82_=_C196( C82 C196 ) C82_=_C222( C82 C222 ) \nC82_=_C247( C82 C247 ) C82_=_C271( C82 C271 ) C82_=_C294( C82 C294 ) C82_=_C316( C82 C316 ) C82_=_C337( C82 C337 ) C82_=_C357( C82 C357 ) \nC82_=_C376( C82 C376 ) C82_=_C394( C82 C394 ) C82_=_C411( C82 C411 ) C82_=_C443( C82 C443 ) C82_=_C444( C82 C444 ) C82_=_C445( C82 C445 ) \nC82_=_C446( C82 C446 ) C82_=_C447( C82 C447 ) C82_=_C448( C82 C448 ) C82_=_C449( C82 C449 ) C82_=_C450( C82 C450 ) C82_=_C451( C82 C451 ) \nC82_=_C452( C82 C452 ) C82_=_C453( C82 C453 ) C82_=_C454( C82 C454 ) C82_=_C455( C82 C455 ) C82_=_C456( C82 C456 ) C82_=_C457( C82 C457 ) \nC82_=_C581( C82 C581 ) C82_=_C614( C82 C614 ) C82_=_C647( C82 C647 ) C82_=_C680( C82 C680 ) C82_=_C713( C82 C713 ) C82_=_C746( C82 C746 ) \nC82_=_C779( C82 C779 ) C82_=_C812( C82 C812 ) C82_=_C845( C82 C845 ) C109_=_C110( C109 C110 ) C109_=_C111( C109 C111 ) C109_=_C112( C109 C112 ) \nC109_=_C138( C109 C138 ) C109_=_C166( C109 C166 ) C109_=_C193( C109 C193 ) C109_=_C219( C109 C219 ) C109_=_C244( C109 C244 ) C109_=_C268( C109 C268 ) \nC109_=_C291( C109 C291 ) C109_=_C313( C109 C313 ) C109_=_C334( C109 C334 ) C109_=_C354( C109 C354 ) C109_=_C373( C109 C373 ) C109_=_C393( C109 C393 ) \nC109_=_C394( C109 C394 ) C109_=_C395( C109 C395 ) C109_=_C396( C109 C396 ) C109_=_C397( C109 C397 ) C109_=_C398( C109 C398 ) C109_=_C399( C109 C399 ) \nC109_=_C400( C109 C400 ) C109_=_C401( C109 C401 ) C109_=_C402( C109 C402 ) C109_=_C403( C109 C403 ) C109_=_C404( C109 C404 ) C109_=_C405( C109 C405 ) \nC109_=_C406( C109 C406 ) C109_=_C407( C109 C407 ) C109_=_C408( C109 C408 ) C109_=_C409( C109 C409 ) C109_=_C578( C109 C578 ) C109_=_C611( C109 C611 ) \nC109_=_C644( C109 C644 ) C109_=_C677( C109 C677 ) C109_=_C710( C109 C710 ) C109_=_C743( C109 C743 ) C109_=_C776( C109 C776 ) C109_=_C809( C109 C809 ) \nC109_=_C842( C109 C842 ) C110_=_C111( C110 C111 ) C110_=_C112( C110 C112 ) C110_=_C139( C110 C139 ) C110_=_C167( C110 C167 ) C110_=_C194( C110 C194 ) \nC110_=_C220( C110 C220 ) C110_=_C245( C110 C245 ) C110_=_C269( C110 C269 ) C110_=_C292( C110 C292 ) C110_=_C314( C110 C314 ) C110_=_C335( C110 C335 ) \nC110_=_C355( C110 C355 ) C110_=_C374( C110 C374 ) C110_=_C410( C110 C410 ) C110_=_C411( C110 C411 ) C110_=_C412( C110 C412 ) C110_=_C413( C110 C413 ) \nC110_=_C414( C110 C414 ) C110_=_C415( C110 C415 ) C110_=_C416( C110 C416 ) C110_=_C417( C110 C417 ) C110_=_C418( C110 C418 ) C110_=_C419( C110 C419 ) \nC110_=_C420( C110 C420 ) C110_=_C421( C110 C421 ) C110_=_C422( C110 C422 ) C110_=_C423( C110 C423 ) C110_=_C424( C110 C424 ) C110_=_C425( C110 C425 ) \nC110_=_C426( C110 C426 ) C110_=_C579( C110 C579 ) C110_=_C612( C110 C612 ) C110_=_C645( C110 C645 ) C110_=_C678( C110 C678 ) C110_=_C711( C110 C711 ) \nC110_=_C744( C110 C744 ) C110_=_C777( C110 C777 ) C110_=_C810( C110 C810 ) C110_=_C843( C110 C843 ) C111_=_C112( C111 C112 ) C111_=_C140( C111 C140 ) \nC111_=_C168( C111 C168 ) C111_=_C195( C111 C195 ) C111_=_C221( C111 C221 ) C111_=_C246( C111 C246 ) C111_=_C270( C111 C270 ) C111_=_C293( C111 C293 ) \nC111_=_C315( C111 C315 ) C111_=_C336( C111 C336 ) C111_=_C356( C111 C356 ) C111_=_C375( C111 C375 ) C111_=_C393( C111 C393 ) C111_=_C410( C111 C410 ) \nC111_=_C428( C111 C428 ) C111_=_C429( C111 C429 ) C111_=_C430( C111 C430 ) C111_=_C431( C111 C431 ) C111_=_C432( C111 C432 ) C111_=_C433( C111 C433 ) \nC111_=_C434( C111 C434 ) C111_=_C435( C111 C435 ) C111_=_C436( C111 C436 ) C111_=_C437( C111 C437 ) C111_=_C438( C111 C438 ) C111_=_C439( C111 C439 ) \nC111_=_C440( C111 C440 ) C111_=_C441( C111 C441 ) C111_=_C442( C111 C442 ) C111_=_C580( C111 C580 ) C111_=_C613( C111 C613 ) C111_=_C646( C111 C646 ) \nC111_=_C679( C111 C679 ) C111_=_C712( C111 C712 ) C111_=_C745( C111 C745 ) C111_=_C778( C111 C778 ) C111_=_C811( C111 C811 ) C111_=_C844( C111 C844 ) \nC112_=_C141( C112 C141 ) C112_=_C169( C112 C169 ) C112_=_C196( C112 C196 ) C112_=_C222( C112 C222 ) C112_=_C247( C112 C247 ) C112_=_C271( C112 C271 ) \nC112_=_C294( C112 C294 ) C112_=_C316( C112 C316 ) C112_=_C337( C112 C337 ) C112_=_C357( C112 C357 ) C112_=_C376( C112 C376 ) C112_=_C394( C112 C394 ) \nC112_=_C411( C112 C411 ) C112_=_C443( C112 C443 ) C112_=_C444( C112 C444 ) C112_=_C445( C112 C445 ) C112_=_C446( C112 C446 ) C112_=_C447( C112 C447 ) \nC112_=_C448( C112 C448 ) C112_=_C449( C112 C449 ) C112_=_C450( C112 C450 ) C112_=_C451( C112 C451 ) C112_=_C452( C112 C452 ) C112_=_C453( C112 C453 ) \nC112_=_C454( C112 C454 ) C112_=_C455( C112 C455 ) C112_=_C456( C112 C456 ) C112_=_C457( C112 C457 ) C112_=_C581( C112 C581 ) C112_=_C614( C112 C614 ) \nC112_=_C647( C112 C647 ) C112_=_C680( C112 C680 ) C112_=_C713( C112 C713 ) C112_=_C746( C112 C746 ) C112_=_C779( C112 C779 ) C112_=_C812( C112 C812 ) \nC112_=_C845( C112 C845 ) C138_=_C139( C138 C139 ) C138_=_C140( C138 C140 ) C138_=_C141( C138 C141 ) C138_=_C166( C138 C166 ) C138_=_C193( C138 C193 ) \nC138_=_C219( C138 C219 ) C138_=_C244( C138 C244 ) C138_=_C268( C138 C268 ) C138_=_C291( C138 C291 ) C138_=_C313( C138 C313 ) C138_=_C334( C138 C334 ) \nC138_=_C354( C138 C354 ) C138_=_C373( C138 C373 ) C138_=_C393( C138 C393 ) C138_=_C394( C138 C394 ) C138_=_C395( C138 C395 ) C138_=_C396( C138 C396 ) \nC138_=_C397( C138 C397 ) C138_=_C398( C138 C398 ) C138_=_C399( C138 C399 ) C138_=_C400( C138 C400 ) C138_=_C401( C138 C401 ) C138_=_C402( C138 C402 ) \nC138_=_C403( C138 C403 ) C138_=_C404( C138 C404 ) C138_=_C405( C138 C405 ) C138_=_C406( C138 C406 ) C138_=_C407( C138 C407 ) C138_=_C408( C138 C408 ) \nC138_=_C409( C138 C409 ) C138_=_C578( C138 C578 ) C138_=_C611( C138 C611 ) C138_=_C644( C138 C644 ) C138_=_C677( C138 C677 ) C138_=_C710( C138 C710 ) \nC138_=_C743( C138 C743 ) C138_=_C776( C138 C776 ) C138_=_C809( C138 C809 ) C138_=_C842( C138 C842 ) C139_=_C140( C139 C140 ) C139_=_C141( C139 C141 ) \nC139_=_C167( C139 C167 ) C139_=_C194( C139 C194 ) C139_=_C220( C139 C220 ) C139_=_C245( C139 C245 ) C139_=_C269( C139 C269 ) C139_=_C292( C139 C292 ) \nC139_=_C314( C139 C314 ) C139_=_C335( C139 C335 ) C139_=_C355( C139 C355 ) C139_=_C374( C139 C374 ) C139_=_C410( C139 C410 ) C139_=_C411( C139 C411 ) \nC139_=_C412( C139 C412 ) C139_=_C413( C139 C413 ) C139_=_C414( C139 C414 ) C139_=_C415( C139 C415 ) C139_=_C416( C139 C416 ) C139_=_C417( C139 C417 ) \nC139_=_C418( C139 C418 ) C139_=_C419( C139 C419 ) C139_=_C420( C139 C420 ) C139_=_C421( C139 C421 ) C139_=_C422( C139 C422 ) C139_=_C423( C139</w:t>
      </w:r>
    </w:p>
    <w:p>
      <w:pPr>
        <w:pStyle w:val="PreformattedText"/>
        <w:bidi w:val="0"/>
        <w:spacing w:before="0" w:after="0"/>
        <w:jc w:val="left"/>
        <w:rPr/>
      </w:pPr>
      <w:r>
        <w:rPr/>
        <w:t xml:space="preserve"> </w:t>
      </w:r>
      <w:r>
        <w:rPr/>
        <w:t>C423 ) \nC139_=_C424( C139 C424 ) C139_=_C425( C139 C425 ) C139_=_C426( C139 C426 ) C139_=_C579( C139 C579 ) C139_=_C612( C139 C612 ) C139_=_C645( C139 C645 ) \nC139_=_C678( C139 C678 ) C139_=_C711( C139 C711 ) C139_=_C744( C139 C744 ) C139_=_C777( C139 C777 ) C139_=_C810( C139 C810 ) C139_=_C843( C139 C843 ) \nC140_=_C141( C140 C141 ) C140_=_C168( C140 C168 ) C140_=_C195( C140 C195 ) C140_=_C221( C140 C221 ) C140_=_C246( C140 C246 ) C140_=_C270( C140 C270 ) \nC140_=_C293( C140 C293 ) C140_=_C315( C140 C315 ) C140_=_C336( C140 C336 ) C140_=_C356( C140 C356 ) C140_=_C375( C140 C375 ) C140_=_C393( C140 C393 ) \nC140_=_C410( C140 C410 ) C140_=_C428( C140 C428 ) C140_=_C429( C140 C429 ) C140_=_C430( C140 C430 ) C140_=_C431( C140 C431 ) C140_=_C432( C140 C432 ) \nC140_=_C433( C140 C433 ) C140_=_C434( C140 C434 ) C140_=_C435( C140 C435 ) C140_=_C436( C140 C436 ) C140_=_C437( C140 C437 ) C140_=_C438( C140 C438 ) \nC140_=_C439( C140 C439 ) C140_=_C440( C140 C440 ) C140_=_C441( C140 C441 ) C140_=_C442( C140 C442 ) C140_=_C580( C140 C580 ) C140_=_C613( C140 C613 ) \nC140_=_C646( C140 C646 ) C140_=_C679( C140 C679 ) C140_=_C712( C140 C712 ) C140_=_C745( C140 C745 ) C140_=_C778( C140 C778 ) C140_=_C811( C140 C811 ) \nC140_=_C844( C140 C844 ) C141_=_C169( C141 C169 ) C141_=_C196( C141 C196 ) C141_=_C222( C141 C222 ) C141_=_C247( C141 C247 ) C141_=_C271( C141 C271 ) \nC141_=_C294( C141 C294 ) C141_=_C316( C141 C316 ) C141_=_C337( C141 C337 ) C141_=_C357( C141 C357 ) C141_=_C376( C141 C376 ) C141_=_C394( C141 C394 ) \nC141_=_C411( C141 C411 ) C141_=_C443( C141 C443 ) C141_=_C444( C141 C444 ) C141_=_C445( C141 C445 ) C141_=_C446( C141 C446 ) C141_=_C447( C141 C447 ) \nC141_=_C448( C141 C448 ) C141_=_C449( C141 C449 ) C141_=_C450( C141 C450 ) C141_=_C451( C141 C451 ) C141_=_C452( C141 C452 ) C141_=_C453( C141 C453 ) \nC141_=_C454( C141 C454 ) C141_=_C455( C141 C455 ) C141_=_C456( C141 C456 ) C141_=_C457( C141 C457 ) C141_=_C581( C141 C581 ) C141_=_C614( C141 C614 ) \nC141_=_C647( C141 C647 ) C141_=_C680( C141 C680 ) C141_=_C713( C141 C713 ) C141_=_C746( C141 C746 ) C141_=_C779( C141 C779 ) C141_=_C812( C141 C812 ) \nC141_=_C845( C141 C845 ) C166_=_C167( C166 C167 ) C166_=_C168( C166 C168 ) C166_=_C169( C166 C169 ) C166_=_C193( C166 C193 ) C166_=_C219( C166 C219 ) \nC166_=_C244( C166 C244 ) C166_=_C268( C166 C268 ) C166_=_C291( C166 C291 ) C166_=_C313( C166 C313 ) C166_=_C334( C166 C334 ) C166_=_C354( C166 C354 ) \nC166_=_C373( C166 C373 ) C166_=_C393( C166 C393 ) C166_=_C394( C166 C394 ) C166_=_C395( C166 C395 ) C166_=_C396( C166 C396 ) C166_=_C397( C166 C397 ) \nC166_=_C398( C166 C398 ) C166_=_C399( C166 C399 ) C166_=_C400( C166 C400 ) C166_=_C401( C166 C401 ) C166_=_C402( C166 C402 ) C166_=_C403( C166 C403 ) \nC166_=_C404( C166 C404 ) C166_=_C405( C166 C405 ) C166_=_C406( C166 C406 ) C166_=_C407( C166 C407 ) C166_=_C408( C166 C408 ) C166_=_C409( C166 C409 ) \nC166_=_C578( C166 C578 ) C166_=_C611( C166 C611 ) C166_=_C644( C166 C644 ) C166_=_C677( C166 C677 ) C166_=_C710( C166 C710 ) C166_=_C743( C166 C743 ) \nC166_=_C776( C166 C776 ) C166_=_C809( C166 C809 ) C166_=_C842( C166 C842 ) C167_=_C168( C167 C168 ) C167_=_C169( C167 C169 ) C167_=_C194( C167 C194 ) \nC167_=_C220( C167 C220 ) C167_=_C245( C167 C245 ) C167_=_C269( C167 C269 ) C167_=_C292( C167 C292 ) C167_=_C314( C167 C314 ) C167_=_C335( C167 C335 ) \nC167_=_C355( C167 C355 ) C167_=_C374( C167 C374 ) C167_=_C410( C167 C410 ) C167_=_C411( C167 C411 ) C167_=_C412( C167 C412 ) C167_=_C413( C167 C413 ) \nC167_=_C414( C167 C414 ) C167_=_C415( C167 C415 ) C167_=_C416( C167 C416 ) C167_=_C417( C167 C417 ) C167_=_C418( C167 C418 ) C167_=_C419( C167 C419 ) \nC167_=_C420( C167 C420 ) C167_=_C421( C167 C421 ) C167_=_C422( C167 C422 ) C167_=_C423( C167 C423 ) C167_=_C424( C167 C424 ) C167_=_C425( C167 C425 ) \nC167_=_C426( C167 C426 ) C167_=_C579( C167 C579 ) C167_=_C612( C167 C612 ) C167_=_C645( C167 C645 ) C167_=_C678( C167 C678 ) C167_=_C711( C167 C711 ) \nC167_=_C744( C167 C744 ) C167_=_C777( C167 C777 ) C167_=_C810( C167 C810 ) C167_=_C843( C167 C843 ) C168_=_C169( C168 C169 ) C168_=_C195( C168 C195 ) \nC168_=_C221( C168 C221 ) C168_=_C246( C168 C246 ) C168_=_C270( C168 C270 ) C168_=_C293( C168 C293 ) C168_=_C315( C168 C315 ) C168_=_C336( C168 C336 ) \nC168_=_C356( C168 C356 ) C168_=_C375( C168 C375 ) C168_=_C393( C168 C393 ) C168_=_C410( C168 C410 ) C168_=_C428( C168 C428 ) C168_=_C429( C168 C429 ) \nC168_=_C430( C168 C430 ) C168_=_C431( C168 C431 ) C168_=_C432( C168 C432 ) C168_=_C433( C168 C433 ) C168_=_C434( C168 C434 ) C168_=_C435( C168 C435 ) \nC168_=_C436( C168 C436 ) C168_=_C437( C168 C437 ) C168_=_C438( C168 C438 ) C168_=_C439( C168 C439 ) C168_=_C440( C168 C440 ) C168_=_C441( C168 C441 ) \nC168_=_C442( C168 C442 ) C168_=_C580( C168 C580 ) C168_=_C613( C168 C613 ) C168_=_C646( C168 C646 ) C168_=_C679( C168 C679 ) C168_=_C712( C168 C712 ) \nC168_=_C745( C168 C745 ) C168_=_C778( C168 C778 ) C168_=_C811( C168 C811 ) C168_=_C844( C168 C844 ) C169_=_C196( C169 C196 ) C169_=_C222( C169 C222 ) \nC169_=_C247( C169 C247 ) C169_=_C271( C169 C271 ) C169_=_C294( C169 C294 ) C169_=_C316( C169 C316 ) C169_=_C337( C169 C337 ) C169_=_C357( C169 C357 ) \nC169_=_C376( C169 C376 ) C169_=_C394( C169 C394 ) C169_=_C411( C169 C411 ) C169_=_C443( C169 C443 ) C169_=_C444( C169 C444 ) C169_=_C445( C169 C445 ) \nC169_=_C446( C169 C446 ) C169_=_C447( C169 C447 ) C169_=_C448( C169 C448 ) C169_=_C449( C169 C449 ) C169_=_C450( C169 C450 ) C169_=_C451( C169 C451 ) \nC169_=_C452( C169 C452 ) C169_=_C453( C169 C453 ) C169_=_C454( C169 C454 ) C169_=_C455( C169 C455 ) C169_=_C456( C169 C456 ) C169_=_C457( C169 C457 ) \nC169_=_C581( C169 C581 ) C169_=_C614( C169 C614 ) C169_=_C647( C169 C647 ) C169_=_C680( C169 C680 ) C169_=_C713( C169 C713 ) C169_=_C746( C169 C746 ) \nC169_=_C779( C169 C779 ) C169_=_C812( C169 C812 ) C169_=_C845( C169 C845 ) C193_=_C194( C193 C194 ) C193_=_C195( C193 C195 ) C193_=_C196( C193 C196 ) \nC193_=_C219( C193 C219 ) C193_=_C244( C193 C244 ) C193_=_C268( C193 C268 ) C193_=_C291( C193 C291 ) C193_=_C313( C193 C313 ) C193_=_C334( C193 C334 ) \nC193_=_C354( C193 C354 ) C193_=_C373( C193 C373 ) C193_=_C393( C193 C393 ) C193_=_C394( C193 C394 ) C193_=_C395( C193 C395 ) C193_=_C396( C193 C396 ) \nC193_=_C397( C193 C397 ) C193_=_C398( C193 C398 ) C193_=_C399( C193 C399 ) C193_=_C400( C193 C400 ) C193_=_C401( C193 C401 ) C193_=_C402( C193 C402 ) \nC193_=_C403( C193 C403 ) C193_=_C404( C193 C404 ) C193_=_C405( C193 C405 ) C193_=_C406( C193 C406 ) C193_=_C407( C193 C407 ) C193_=_C408( C193 C408 ) \nC193_=_C409( C193 C409 ) C193_=_C578( C193 C578 ) C193_=_C611( C193 C611 ) C193_=_C644( C193 C644 ) C193_=_C677( C193 C677 ) C193_=_C710( C193 C710 ) \nC193_=_C743( C193 C743 ) C193_=_C776( C193 C776 ) C193_=_C809( C193 C809 ) C193_=_C842( C193 C842 ) C194_=_C195( C194 C195 ) C194_=_C196( C194 C196 ) \nC194_=_C220( C194 C220 ) C194_=_C245( C194 C245 ) C194_=_C269( C194 C269 ) C194_=_C292( C194 C292 ) C194_=_C314( C194 C314 ) C194_=_C335( C194 C335 ) \nC194_=_C355( C194 C355 ) C194_=_C374( C194 C374 ) C194_=_C410( C194 C410 ) C194_=_C411( C194 C411 ) C194_=_C412( C194 C412 ) C194_=_C413( C194 C413 ) \nC194_=_C414( C194 C414 ) C194_=_C415( C194 C415 ) C194_=_C416( C194 C416 ) C194_=_C417( C194 C417 ) C194_=_C418( C194 C418 ) C194_=_C419( C194 C419 ) \nC194_=_C420( C194 C420 ) C194_=_C421( C194 C421 ) C194_=_C422( C194 C422 ) C194_=_C423( C194 C423 ) C194_=_C424( C194 C424 ) C194_=_C425( C194 C425 ) \nC194_=_C426( C194 C426 ) C194_=_C579( C194 C579 ) C194_=_C612( C194 C612 ) C194_=_C645( C194 C645 ) C194_=_C678( C194 C678 ) C194_=_C711( C194 C711 ) \nC194_=_C744( C194 C744 ) C194_=_C777( C194 C777 ) C194_=_C810( C194 C810 ) C194_=_C843( C194 C843 ) C195_=_C196( C195 C196 ) C195_=_C221( C195 C221 ) \nC195_=_C246( C195 C246 ) C195_=_C270( C195 C270 ) C195_=_C293( C195 C293 ) C195_=_C315( C195 C315 ) C195_=_C336( C195 C336 ) C195_=_C356( C195 C356 ) \nC195_=_C375( C195 C375 ) C195_=_C393( C195 C393 ) C195_=_C410( C195 C410 ) C195_=_C428( C195 C428 ) C195_=_C429( C195 C429 ) C195_=_C430( C195 C430 ) \nC195_=_C431( C195 C431 ) C195_=_C432( C195 C432 ) C195_=_C433( C195 C433 ) C195_=_C434( C195 C434 ) C195_=_C435( C195 C435 ) C195_=_C436( C195 C436 ) \nC195_=_C437( C195 C437 ) C195_=_C438( C195 C438 ) C195_=_C439( C195 C439 ) C195_=_C440( C195 C440 ) C195_=_C441( C195 C441 ) C195_=_C442( C195 C442 ) \nC195_=_C580( C195 C580 ) C195_=_C613( C195 C613 ) C195_=_C646( C195 C646 ) C195_=_C679( C195 C679 ) C195_=_C712( C195 C712 ) C195_=_C745( C195 C745 ) \nC195_=_C778( C195 C778 ) C195_=_C811( C195 C811 ) C195_=_C844( C195 C844 ) C196_=_C222( C196 C222 ) C196_=_C247( C196 C247 ) C196_=_C271( C196 C271 ) \nC196_=_C294( C196 C294 ) C196_=_C316( C196 C316 ) C196_=_C337( C196 C337 ) C196_=_C357( C196 C357 ) C196_=_C376( C196 C376 ) C196_=_C394( C196 C394 ) \nC196_=_C411( C196 C411 ) C196_=_C443( C196 C443 ) C196_=_C444( C196 C444 ) C196_=_C445( C196 C445 ) C196_=_C446( C196 C446 ) C196_=_C447( C196 C447 ) \nC196_=_C448( C196 C448 ) C196_=_C449( C196 C449 ) C196_=_C450( C196 C450 ) C196_=_C451( C196 C451 ) C196_=_C452( C196 C452 ) C196_=_C453( C196 C453 ) \nC196_=_C454( C196 C454 ) C196_=_C455( C196 C455 ) C196_=_C456( C196 C456 ) C196_=_C457( C196 C457 ) C196_=_C581( C196 C581 ) C196_=_C614( C196 C614 ) \nC196_=_C647( C196 C647 ) C196_=_C680( C196 C680 ) C196_=_C713( C196 C713 ) C196_=_C746( C196 C746 ) C196_=_C779( C196 C779 ) C196_=_C812( C196 C812 ) \nC196_=_C845( C196 C845 ) C219_=_C220( C219 C220 ) C219_=_C221( C219 C221 ) C219_=_C222( C219 C222 ) C219_=_C244( C219 C244 ) C219_=_C268( C219 C268 ) \nC219_=_C291( C219 C291 ) C219_=_C313( C219 C313 ) C219_=_C334( C219 C334 ) C219_=_C354( C219 C354 ) C219_=_C373( C219 C373 ) C219_=_C393( C219 C393 ) \nC219_=_C394( C219 C394 ) C219_=_C395( C219 C395 ) C219_=_C396( C219 C396 ) C219_=_C397( C219 C397 ) C219_=_C398( C219 C398 ) C219_=_C399( C219 C399 ) \nC219_=_C400(</w:t>
      </w:r>
    </w:p>
    <w:p>
      <w:pPr>
        <w:pStyle w:val="PreformattedText"/>
        <w:bidi w:val="0"/>
        <w:spacing w:before="0" w:after="0"/>
        <w:jc w:val="left"/>
        <w:rPr/>
      </w:pPr>
      <w:r>
        <w:rPr/>
        <w:t xml:space="preserve"> </w:t>
      </w:r>
      <w:r>
        <w:rPr/>
        <w:t>C219 C400 ) C219_=_C401( C219 C401 ) C219_=_C402( C219 C402 ) C219_=_C403( C219 C403 ) C219_=_C404( C219 C404 ) C219_=_C405( C219 C405 ) \nC219_=_C406( C219 C406 ) C219_=_C407( C219 C407 ) C219_=_C408( C219 C408 ) C219_=_C409( C219 C409 ) C219_=_C578( C219 C578 ) C219_=_C611( C219 C611 ) \nC219_=_C644( C219 C644 ) C219_=_C677( C219 C677 ) C219_=_C710( C219 C710 ) C219_=_C743( C219 C743 ) C219_=_C776( C219 C776 ) C219_=_C809( C219 C809 ) \nC219_=_C842( C219 C842 ) C220_=_C221( C220 C221 ) C220_=_C222( C220 C222 ) C220_=_C245( C220 C245 ) C220_=_C269( C220 C269 ) C220_=_C292( C220 C292 ) \nC220_=_C314( C220 C314 ) C220_=_C335( C220 C335 ) C220_=_C355( C220 C355 ) C220_=_C374( C220 C374 ) C220_=_C410( C220 C410 ) C220_=_C411( C220 C411 ) \nC220_=_C412( C220 C412 ) C220_=_C413( C220 C413 ) C220_=_C414( C220 C414 ) C220_=_C415( C220 C415 ) C220_=_C416( C220 C416 ) C220_=_C417( C220 C417 ) \nC220_=_C418( C220 C418 ) C220_=_C419( C220 C419 ) C220_=_C420( C220 C420 ) C220_=_C421( C220 C421 ) C220_=_C422( C220 C422 ) C220_=_C423( C220 C423 ) \nC220_=_C424( C220 C424 ) C220_=_C425( C220 C425 ) C220_=_C426( C220 C426 ) C220_=_C579( C220 C579 ) C220_=_C612( C220 C612 ) C220_=_C645( C220 C645 ) \nC220_=_C678( C220 C678 ) C220_=_C711( C220 C711 ) C220_=_C744( C220 C744 ) C220_=_C777( C220 C777 ) C220_=_C810( C220 C810 ) C220_=_C843( C220 C843 ) \nC221_=_C222( C221 C222 ) C221_=_C246( C221 C246 ) C221_=_C270( C221 C270 ) C221_=_C293( C221 C293 ) C221_=_C315( C221 C315 ) C221_=_C336( C221 C336 ) \nC221_=_C356( C221 C356 ) C221_=_C375( C221 C375 ) C221_=_C393( C221 C393 ) C221_=_C410( C221 C410 ) C221_=_C428( C221 C428 ) C221_=_C429( C221 C429 ) \nC221_=_C430( C221 C430 ) C221_=_C431( C221 C431 ) C221_=_C432( C221 C432 ) C221_=_C433( C221 C433 ) C221_=_C434( C221 C434 ) C221_=_C435( C221 C435 ) \nC221_=_C436( C221 C436 ) C221_=_C437( C221 C437 ) C221_=_C438( C221 C438 ) C221_=_C439( C221 C439 ) C221_=_C440( C221 C440 ) C221_=_C441( C221 C441 ) \nC221_=_C442( C221 C442 ) C221_=_C580( C221 C580 ) C221_=_C613( C221 C613 ) C221_=_C646( C221 C646 ) C221_=_C679( C221 C679 ) C221_=_C712( C221 C712 ) \nC221_=_C745( C221 C745 ) C221_=_C778( C221 C778 ) C221_=_C811( C221 C811 ) C221_=_C844( C221 C844 ) C222_=_C247( C222 C247 ) C222_=_C271( C222 C271 ) \nC222_=_C294( C222 C294 ) C222_=_C316( C222 C316 ) C222_=_C337( C222 C337 ) C222_=_C357( C222 C357 ) C222_=_C376( C222 C376 ) C222_=_C394( C222 C394 ) \nC222_=_C411( C222 C411 ) C222_=_C443( C222 C443 ) C222_=_C444( C222 C444 ) C222_=_C445( C222 C445 ) C222_=_C446( C222 C446 ) C222_=_C447( C222 C447 ) \nC222_=_C448( C222 C448 ) C222_=_C449( C222 C449 ) C222_=_C450( C222 C450 ) C222_=_C451( C222 C451 ) C222_=_C452( C222 C452 ) C222_=_C453( C222 C453 ) \nC222_=_C454( C222 C454 ) C222_=_C455( C222 C455 ) C222_=_C456( C222 C456 ) C222_=_C457( C222 C457 ) C222_=_C581( C222 C581 ) C222_=_C614( C222 C614 ) \nC222_=_C647( C222 C647 ) C222_=_C680( C222 C680 ) C222_=_C713( C222 C713 ) C222_=_C746( C222 C746 ) C222_=_C779( C222 C779 ) C222_=_C812( C222 C812 ) \nC222_=_C845( C222 C845 ) C244_=_C245( C244 C245 ) C244_=_C246( C244 C246 ) C244_=_C247( C244 C247 ) C244_=_C268( C244 C268 ) C244_=_C291( C244 C291 ) \nC244_=_C313( C244 C313 ) C244_=_C334( C244 C334 ) C244_=_C354( C244 C354 ) C244_=_C373( C244 C373 ) C244_=_C393( C244 C393 ) C244_=_C394( C244 C394 ) \nC244_=_C395( C244 C395 ) C244_=_C396( C244 C396 ) C244_=_C397( C244 C397 ) C244_=_C398( C244 C398 ) C244_=_C399( C244 C399 ) C244_=_C400( C244 C400 ) \nC244_=_C401( C244 C401 ) C244_=_C402( C244 C402 ) C244_=_C403( C244 C403 ) C244_=_C404( C244 C404 ) C244_=_C405( C244 C405 ) C244_=_C406( C244 C406 ) \nC244_=_C407( C244 C407 ) C244_=_C408( C244 C408 ) C244_=_C409( C244 C409 ) C244_=_C578( C244 C578 ) C244_=_C611( C244 C611 ) C244_=_C644( C244 C644 ) \nC244_=_C677( C244 C677 ) C244_=_C710( C244 C710 ) C244_=_C743( C244 C743 ) C244_=_C776( C244 C776 ) C244_=_C809( C244 C809 ) C244_=_C842( C244 C842 ) \nC245_=_C246( C245 C246 ) C245_=_C247( C245 C247 ) C245_=_C269( C245 C269 ) C245_=_C292( C245 C292 ) C245_=_C314( C245 C314 ) C245_=_C335( C245 C335 ) \nC245_=_C355( C245 C355 ) C245_=_C374( C245 C374 ) C245_=_C410( C245 C410 ) C245_=_C411( C245 C411 ) C245_=_C412( C245 C412 ) C245_=_C413( C245 C413 ) \nC245_=_C414( C245 C414 ) C245_=_C415( C245 C415 ) C245_=_C416( C245 C416 ) C245_=_C417( C245 C417 ) C245_=_C418( C245 C418 ) C245_=_C419( C245 C419 ) \nC245_=_C420( C245 C420 ) C245_=_C421( C245 C421 ) C245_=_C422( C245 C422 ) C245_=_C423( C245 C423 ) C245_=_C424( C245 C424 ) C245_=_C425( C245 C425 ) \nC245_=_C426( C245 C426 ) C245_=_C579( C245 C579 ) C245_=_C612( C245 C612 ) C245_=_C645( C245 C645 ) C245_=_C678( C245 C678 ) C245_=_C711( C245 C711 ) \nC245_=_C744( C245 C744 ) C245_=_C777( C245 C777 ) C245_=_C810( C245 C810 ) C245_=_C843( C245 C843 ) C246_=_C247( C246 C247 ) C246_=_C270( C246 C270 ) \nC246_=_C293( C246 C293 ) C246_=_C315( C246 C315 ) C246_=_C336( C246 C336 ) C246_=_C356( C246 C356 ) C246_=_C375( C246 C375 ) C246_=_C393( C246 C393 ) \nC246_=_C410( C246 C410 ) C246_=_C428( C246 C428 ) C246_=_C429( C246 C429 ) C246_=_C430( C246 C430 ) C246_=_C431( C246 C431 ) C246_=_C432( C246 C432 ) \nC246_=_C433( C246 C433 ) C246_=_C434( C246 C434 ) C246_=_C435( C246 C435 ) C246_=_C436( C246 C436 ) C246_=_C437( C246 C437 ) C246_=_C438( C246 C438 ) \nC246_=_C439( C246 C439 ) C246_=_C440( C246 C440 ) C246_=_C441( C246 C441 ) C246_=_C442( C246 C442 ) C246_=_C580( C246 C580 ) C246_=_C613( C246 C613 ) \nC246_=_C646( C246 C646 ) C246_=_C679( C246 C679 ) C246_=_C712( C246 C712 ) C246_=_C745( C246 C745 ) C246_=_C778( C246 C778 ) C246_=_C811( C246 C811 ) \nC246_=_C844( C246 C844 ) C247_=_C271( C247 C271 ) C247_=_C294( C247 C294 ) C247_=_C316( C247 C316 ) C247_=_C337( C247 C337 ) C247_=_C357( C247 C357 ) \nC247_=_C376( C247 C376 ) C247_=_C394( C247 C394 ) C247_=_C411( C247 C411 ) C247_=_C443( C247 C443 ) C247_=_C444( C247 C444 ) C247_=_C445( C247 C445 ) \nC247_=_C446( C247 C446 ) C247_=_C447( C247 C447 ) C247_=_C448( C247 C448 ) C247_=_C449( C247 C449 ) C247_=_C450( C247 C450 ) C247_=_C451( C247 C451 ) \nC247_=_C452( C247 C452 ) C247_=_C453( C247 C453 ) C247_=_C454( C247 C454 ) C247_=_C455( C247 C455 ) C247_=_C456( C247 C456 ) C247_=_C457( C247 C457 ) \nC247_=_C581( C247 C581 ) C247_=_C614( C247 C614 ) C247_=_C647( C247 C647 ) C247_=_C680( C247 C680 ) C247_=_C713( C247 C713 ) C247_=_C746( C247 C746 ) \nC247_=_C779( C247 C779 ) C247_=_C812( C247 C812 ) C247_=_C845( C247 C845 ) C268_=_C269( C268 C269 ) C268_=_C270( C268 C270 ) C268_=_C271( C268 C271 ) \nC268_=_C291( C268 C291 ) C268_=_C313( C268 C313 ) C268_=_C334( C268 C334 ) C268_=_C354( C268 C354 ) C268_=_C373( C268 C373 ) C268_=_C393( C268 C393 ) \nC268_=_C394( C268 C394 ) C268_=_C395( C268 C395 ) C268_=_C396( C268 C396 ) C268_=_C397( C268 C397 ) C268_=_C398( C268 C398 ) C268_=_C399( C268 C399 ) \nC268_=_C400( C268 C400 ) C268_=_C401( C268 C401 ) C268_=_C402( C268 C402 ) C268_=_C403( C268 C403 ) C268_=_C404( C268 C404 ) C268_=_C405( C268 C405 ) \nC268_=_C406( C268 C406 ) C268_=_C407( C268 C407 ) C268_=_C408( C268 C408 ) C268_=_C409( C268 C409 ) C268_=_C578( C268 C578 ) C268_=_C611( C268 C611 ) \nC268_=_C644( C268 C644 ) C268_=_C677( C268 C677 ) C268_=_C710( C268 C710 ) C268_=_C743( C268 C743 ) C268_=_C776( C268 C776 ) C268_=_C809( C268 C809 ) \nC268_=_C842( C268 C842 ) C269_=_C270( C269 C270 ) C269_=_C271( C269 C271 ) C269_=_C292( C269 C292 ) C269_=_C314( C269 C314 ) C269_=_C335( C269 C335 ) \nC269_=_C355( C269 C355 ) C269_=_C374( C269 C374 ) C269_=_C410( C269 C410 ) C269_=_C411( C269 C411 ) C269_=_C412( C269 C412 ) C269_=_C413( C269 C413 ) \nC269_=_C414( C269 C414 ) C269_=_C415( C269 C415 ) C269_=_C416( C269 C416 ) C269_=_C417( C269 C417 ) C269_=_C418( C269 C418 ) C269_=_C419( C269 C419 ) \nC269_=_C420( C269 C420 ) C269_=_C421( C269 C421 ) C269_=_C422( C269 C422 ) C269_=_C423( C269 C423 ) C269_=_C424( C269 C424 ) C269_=_C425( C269 C425 ) \nC269_=_C426( C269 C426 ) C269_=_C579( C269 C579 ) C269_=_C612( C269 C612 ) C269_=_C645( C269 C645 ) C269_=_C678( C269 C678 ) C269_=_C711( C269 C711 ) \nC269_=_C744( C269 C744 ) C269_=_C777( C269 C777 ) C269_=_C810( C269 C810 ) C269_=_C843( C269 C843 ) C270_=_C271( C270 C271 ) C270_=_C293( C270 C293 ) \nC270_=_C315( C270 C315 ) C270_=_C336( C270 C336 ) C270_=_C356( C270 C356 ) C270_=_C375( C270 C375 ) C270_=_C393( C270 C393 ) C270_=_C410( C270 C410 ) \nC270_=_C428( C270 C428 ) C270_=_C429( C270 C429 ) C270_=_C430( C270 C430 ) C270_=_C431( C270 C431 ) C270_=_C432( C270 C432 ) C270_=_C433( C270 C433 ) \nC270_=_C434( C270 C434 ) C270_=_C435( C270 C435 ) C270_=_C436( C270 C436 ) C270_=_C437( C270 C437 ) C270_=_C438( C270 C438 ) C270_=_C439( C270 C439 ) \nC270_=_C440( C270 C440 ) C270_=_C441( C270 C441 ) C270_=_C442( C270 C442 ) C270_=_C580( C270 C580 ) C270_=_C613( C270 C613 ) C270_=_C646( C270 C646 ) \nC270_=_C679( C270 C679 ) C270_=_C712( C270 C712 ) C270_=_C745( C270 C745 ) C270_=_C778( C270 C778 ) C270_=_C811( C270 C811 ) C270_=_C844( C270 C844 ) \nC271_=_C294( C271 C294 ) C271_=_C316( C271 C316 ) C271_=_C337( C271 C337 ) C271_=_C357( C271 C357 ) C271_=_C376( C271 C376 ) C271_=_C394( C271 C394 ) \nC271_=_C411( C271 C411 ) C271_=_C443( C271 C443 ) C271_=_C444( C271 C444 ) C271_=_C445( C271 C445 ) C271_=_C446( C271 C446 ) C271_=_C447( C271 C447 ) \nC271_=_C448( C271 C448 ) C271_=_C449( C271 C449 ) C271_=_C450( C271 C450 ) C271_=_C451( C271 C451 ) C271_=_C452( C271 C452 ) C271_=_C453( C271 C453 ) \nC271_=_C454( C271 C454 ) C271_=_C455( C271 C455 ) C271_=_C456( C271 C456 ) C271_=_C457( C271 C457 ) C271_=_C581( C271 C581 ) C271_=_C614( C271 C614 ) \nC271_=_C647( C271 C647 ) C271_=_C680( C271 C680 ) C271_=_C713( C271 C713 ) C271_=_C746( C271 C746 ) C271_=_C779( C271 C779 ) C271_=_C812( C271 C812 ) \nC271_=_C845( C271 C845 ) C291_=_C292( C291 C292 ) C291_=_C293( C291 C293 ) C291_=_C294( C291 C294 ) C291_=_C313( C291 C313 ) C291_=_C334( C291 C334 ) \nC291_=_C354( C291 C354 ) C291_=_C373(</w:t>
      </w:r>
    </w:p>
    <w:p>
      <w:pPr>
        <w:pStyle w:val="PreformattedText"/>
        <w:bidi w:val="0"/>
        <w:spacing w:before="0" w:after="0"/>
        <w:jc w:val="left"/>
        <w:rPr/>
      </w:pPr>
      <w:r>
        <w:rPr/>
        <w:t xml:space="preserve"> </w:t>
      </w:r>
      <w:r>
        <w:rPr/>
        <w:t>C291 C373 ) C291_=_C393( C291 C393 ) C291_=_C394( C291 C394 ) C291_=_C395( C291 C395 ) C291_=_C396( C291 C396 ) \nC291_=_C397( C291 C397 ) C291_=_C398( C291 C398 ) C291_=_C399( C291 C399 ) C291_=_C400( C291 C400 ) C291_=_C401( C291 C401 ) C291_=_C402( C291 C402 ) \nC291_=_C403( C291 C403 ) C291_=_C404( C291 C404 ) C291_=_C405( C291 C405 ) C291_=_C406( C291 C406 ) C291_=_C407( C291 C407 ) C291_=_C408( C291 C408 ) \nC291_=_C409( C291 C409 ) C291_=_C578( C291 C578 ) C291_=_C611( C291 C611 ) C291_=_C644( C291 C644 ) C291_=_C677( C291 C677 ) C291_=_C710( C291 C710 ) \nC291_=_C743( C291 C743 ) C291_=_C776( C291 C776 ) C291_=_C809( C291 C809 ) C291_=_C842( C291 C842 ) C292_=_C293( C292 C293 ) C292_=_C294( C292 C294 ) \nC292_=_C314( C292 C314 ) C292_=_C335( C292 C335 ) C292_=_C355( C292 C355 ) C292_=_C374( C292 C374 ) C292_=_C410( C292 C410 ) C292_=_C411( C292 C411 ) \nC292_=_C412( C292 C412 ) C292_=_C413( C292 C413 ) C292_=_C414( C292 C414 ) C292_=_C415( C292 C415 ) C292_=_C416( C292 C416 ) C292_=_C417( C292 C417 ) \nC292_=_C418( C292 C418 ) C292_=_C419( C292 C419 ) C292_=_C420( C292 C420 ) C292_=_C421( C292 C421 ) C292_=_C422( C292 C422 ) C292_=_C423( C292 C423 ) \nC292_=_C424( C292 C424 ) C292_=_C425( C292 C425 ) C292_=_C426( C292 C426 ) C292_=_C579( C292 C579 ) C292_=_C612( C292 C612 ) C292_=_C645( C292 C645 ) \nC292_=_C678( C292 C678 ) C292_=_C711( C292 C711 ) C292_=_C744( C292 C744 ) C292_=_C777( C292 C777 ) C292_=_C810( C292 C810 ) C292_=_C843( C292 C843 ) \nC293_=_C294( C293 C294 ) C293_=_C315( C293 C315 ) C293_=_C336( C293 C336 ) C293_=_C356( C293 C356 ) C293_=_C375( C293 C375 ) C293_=_C393( C293 C393 ) \nC293_=_C410( C293 C410 ) C293_=_C428( C293 C428 ) C293_=_C429( C293 C429 ) C293_=_C430( C293 C430 ) C293_=_C431( C293 C431 ) C293_=_C432( C293 C432 ) \nC293_=_C433( C293 C433 ) C293_=_C434( C293 C434 ) C293_=_C435( C293 C435 ) C293_=_C436( C293 C436 ) C293_=_C437( C293 C437 ) C293_=_C438( C293 C438 ) \nC293_=_C439( C293 C439 ) C293_=_C440( C293 C440 ) C293_=_C441( C293 C441 ) C293_=_C442( C293 C442 ) C293_=_C580( C293 C580 ) C293_=_C613( C293 C613 ) \nC293_=_C646( C293 C646 ) C293_=_C679( C293 C679 ) C293_=_C712( C293 C712 ) C293_=_C745( C293 C745 ) C293_=_C778( C293 C778 ) C293_=_C811( C293 C811 ) \nC293_=_C844( C293 C844 ) C294_=_C316( C294 C316 ) C294_=_C337( C294 C337 ) C294_=_C357( C294 C357 ) C294_=_C376( C294 C376 ) C294_=_C394( C294 C394 ) \nC294_=_C411( C294 C411 ) C294_=_C443( C294 C443 ) C294_=_C444( C294 C444 ) C294_=_C445( C294 C445 ) C294_=_C446( C294 C446 ) C294_=_C447( C294 C447 ) \nC294_=_C448( C294 C448 ) C294_=_C449( C294 C449 ) C294_=_C450( C294 C450 ) C294_=_C451( C294 C451 ) C294_=_C452( C294 C452 ) C294_=_C453( C294 C453 ) \nC294_=_C454( C294 C454 ) C294_=_C455( C294 C455 ) C294_=_C456( C294 C456 ) C294_=_C457( C294 C457 ) C294_=_C581( C294 C581 ) C294_=_C614( C294 C614 ) \nC294_=_C647( C294 C647 ) C294_=_C680( C294 C680 ) C294_=_C713( C294 C713 ) C294_=_C746( C294 C746 ) C294_=_C779( C294 C779 ) C294_=_C812( C294 C812 ) \nC294_=_C845( C294 C845 ) C313_=_C314( C313 C314 ) C313_=_C315( C313 C315 ) C313_=_C316( C313 C316 ) C313_=_C334( C313 C334 ) C313_=_C354( C313 C354 ) \nC313_=_C373( C313 C373 ) C313_=_C393( C313 C393 ) C313_=_C394( C313 C394 ) C313_=_C395( C313 C395 ) C313_=_C396( C313 C396 ) C313_=_C397( C313 C397 ) \nC313_=_C398( C313 C398 ) C313_=_C399( C313 C399 ) C313_=_C400( C313 C400 ) C313_=_C401( C313 C401 ) C313_=_C402( C313 C402 ) C313_=_C403( C313 C403 ) \nC313_=_C404( C313 C404 ) C313_=_C405( C313 C405 ) C313_=_C406( C313 C406 ) C313_=_C407( C313 C407 ) C313_=_C408( C313 C408 ) C313_=_C409( C313 C409 ) \nC313_=_C578( C313 C578 ) C313_=_C611( C313 C611 ) C313_=_C644( C313 C644 ) C313_=_C677( C313 C677 ) C313_=_C710( C313 C710 ) C313_=_C743( C313 C743 ) \nC313_=_C776( C313 C776 ) C313_=_C809( C313 C809 ) C313_=_C842( C313 C842 ) C314_=_C315( C314 C315 ) C314_=_C316( C314 C316 ) C314_=_C335( C314 C335 ) \nC314_=_C355( C314 C355 ) C314_=_C374( C314 C374 ) C314_=_C410( C314 C410 ) C314_=_C411( C314 C411 ) C314_=_C412( C314 C412 ) C314_=_C413( C314 C413 ) \nC314_=_C414( C314 C414 ) C314_=_C415( C314 C415 ) C314_=_C416( C314 C416 ) C314_=_C417( C314 C417 ) C314_=_C418( C314 C418 ) C314_=_C419( C314 C419 ) \nC314_=_C420( C314 C420 ) C314_=_C421( C314 C421 ) C314_=_C422( C314 C422 ) C314_=_C423( C314 C423 ) C314_=_C424( C314 C424 ) C314_=_C425( C314 C425 ) \nC314_=_C426( C314 C426 ) C314_=_C579( C314 C579 ) C314_=_C612( C314 C612 ) C314_=_C645( C314 C645 ) C314_=_C678( C314 C678 ) C314_=_C711( C314 C711 ) \nC314_=_C744( C314 C744 ) C314_=_C777( C314 C777 ) C314_=_C810( C314 C810 ) C314_=_C843( C314 C843 ) C315_=_C316( C315 C316 ) C315_=_C336( C315 C336 ) \nC315_=_C356( C315 C356 ) C315_=_C375( C315 C375 ) C315_=_C393( C315 C393 ) C315_=_C410( C315 C410 ) C315_=_C428( C315 C428 ) C315_=_C429( C315 C429 ) \nC315_=_C430( C315 C430 ) C315_=_C431( C315 C431 ) C315_=_C432( C315 C432 ) C315_=_C433( C315 C433 ) C315_=_C434( C315 C434 ) C315_=_C435( C315 C435 ) \nC315_=_C436( C315 C436 ) C315_=_C437( C315 C437 ) C315_=_C438( C315 C438 ) C315_=_C439( C315 C439 ) C315_=_C440( C315 C440 ) C315_=_C441( C315 C441 ) \nC315_=_C442( C315 C442 ) C315_=_C580( C315 C580 ) C315_=_C613( C315 C613 ) C315_=_C646( C315 C646 ) C315_=_C679( C315 C679 ) C315_=_C712( C315 C712 ) \nC315_=_C745( C315 C745 ) C315_=_C778( C315 C778 ) C315_=_C811( C315 C811 ) C315_=_C844( C315 C844 ) C316_=_C337( C316 C337 ) C316_=_C357( C316 C357 ) \nC316_=_C376( C316 C376 ) C316_=_C394( C316 C394 ) C316_=_C411( C316 C411 ) C316_=_C443( C316 C443 ) C316_=_C444( C316 C444 ) C316_=_C445( C316 C445 ) \nC316_=_C446( C316 C446 ) C316_=_C447( C316 C447 ) C316_=_C448( C316 C448 ) C316_=_C449( C316 C449 ) C316_=_C450( C316 C450 ) C316_=_C451( C316 C451 ) \nC316_=_C452( C316 C452 ) C316_=_C453( C316 C453 ) C316_=_C454( C316 C454 ) C316_=_C455( C316 C455 ) C316_=_C456( C316 C456 ) C316_=_C457( C316 C457 ) \nC316_=_C581( C316 C581 ) C316_=_C614( C316 C614 ) C316_=_C647( C316 C647 ) C316_=_C680( C316 C680 ) C316_=_C713( C316 C713 ) C316_=_C746( C316 C746 ) \nC316_=_C779( C316 C779 ) C316_=_C812( C316 C812 ) C316_=_C845( C316 C845 ) C334_=_C335( C334 C335 ) C334_=_C336( C334 C336 ) C334_=_C337( C334 C337 ) \nC334_=_C354( C334 C354 ) C334_=_C373( C334 C373 ) C334_=_C393( C334 C393 ) C334_=_C394( C334 C394 ) C334_=_C395( C334 C395 ) C334_=_C396( C334 C396 ) \nC334_=_C397( C334 C397 ) C334_=_C398( C334 C398 ) C334_=_C399( C334 C399 ) C334_=_C400( C334 C400 ) C334_=_C401( C334 C401 ) C334_=_C402( C334 C402 ) \nC334_=_C403( C334 C403 ) C334_=_C404( C334 C404 ) C334_=_C405( C334 C405 ) C334_=_C406( C334 C406 ) C334_=_C407( C334 C407 ) C334_=_C408( C334 C408 ) \nC334_=_C409( C334 C409 ) C334_=_C578( C334 C578 ) C334_=_C611( C334 C611 ) C334_=_C644( C334 C644 ) C334_=_C677( C334 C677 ) C334_=_C710( C334 C710 ) \nC334_=_C743( C334 C743 ) C334_=_C776( C334 C776 ) C334_=_C809( C334 C809 ) C334_=_C842( C334 C842 ) C335_=_C336( C335 C336 ) C335_=_C337( C335 C337 ) \nC335_=_C355( C335 C355 ) C335_=_C374( C335 C374 ) C335_=_C410( C335 C410 ) C335_=_C411( C335 C411 ) C335_=_C412( C335 C412 ) C335_=_C413( C335 C413 ) \nC335_=_C414( C335 C414 ) C335_=_C415( C335 C415 ) C335_=_C416( C335 C416 ) C335_=_C417( C335 C417 ) C335_=_C418( C335 C418 ) C335_=_C419( C335 C419 ) \nC335_=_C420( C335 C420 ) C335_=_C421( C335 C421 ) C335_=_C422( C335 C422 ) C335_=_C423( C335 C423 ) C335_=_C424( C335 C424 ) C335_=_C425( C335 C425 ) \nC335_=_C426( C335 C426 ) C335_=_C579( C335 C579 ) C335_=_C612( C335 C612 ) C335_=_C645( C335 C645 ) C335_=_C678( C335 C678 ) C335_=_C711( C335 C711 ) \nC335_=_C744( C335 C744 ) C335_=_C777( C335 C777 ) C335_=_C810( C335 C810 ) C335_=_C843( C335 C843 ) C336_=_C337( C336 C337 ) C336_=_C356( C336 C356 ) \nC336_=_C375( C336 C375 ) C336_=_C393( C336 C393 ) C336_=_C410( C336 C410 ) C336_=_C428( C336 C428 ) C336_=_C429( C336 C429 ) C336_=_C430( C336 C430 ) \nC336_=_C431( C336 C431 ) C336_=_C432( C336 C432 ) C336_=_C433( C336 C433 ) C336_=_C434( C336 C434 ) C336_=_C435( C336 C435 ) C336_=_C436( C336 C436 ) \nC336_=_C437( C336 C437 ) C336_=_C438( C336 C438 ) C336_=_C439( C336 C439 ) C336_=_C440( C336 C440 ) C336_=_C441( C336 C441 ) C336_=_C442( C336 C442 ) \nC336_=_C580( C336 C580 ) C336_=_C613( C336 C613 ) C336_=_C646( C336 C646 ) C336_=_C679( C336 C679 ) C336_=_C712( C336 C712 ) C336_=_C745( C336 C745 ) \nC336_=_C778( C336 C778 ) C336_=_C811( C336 C811 ) C336_=_C844( C336 C844 ) C337_=_C357( C337 C357 ) C337_=_C376( C337 C376 ) C337_=_C394( C337 C394 ) \nC337_=_C411( C337 C411 ) C337_=_C443( C337 C443 ) C337_=_C444( C337 C444 ) C337_=_C445( C337 C445 ) C337_=_C446( C337 C446 ) C337_=_C447( C337 C447 ) \nC337_=_C448( C337 C448 ) C337_=_C449( C337 C449 ) C337_=_C450( C337 C450 ) C337_=_C451( C337 C451 ) C337_=_C452( C337 C452 ) C337_=_C453( C337 C453 ) \nC337_=_C454( C337 C454 ) C337_=_C455( C337 C455 ) C337_=_C456( C337 C456 ) C337_=_C457( C337 C457 ) C337_=_C581( C337 C581 ) C337_=_C614( C337 C614 ) \nC337_=_C647( C337 C647 ) C337_=_C680( C337 C680 ) C337_=_C713( C337 C713 ) C337_=_C746( C337 C746 ) C337_=_C779( C337 C779 ) C337_=_C812( C337 C812 ) \nC337_=_C845( C337 C845 ) C354_=_C355( C354 C355 ) C354_=_C356( C354 C356 ) C354_=_C357( C354 C357 ) C354_=_C373( C354 C373 ) C354_=_C393( C354 C393 ) \nC354_=_C394( C354 C394 ) C354_=_C395( C354 C395 ) C354_=_C396( C354 C396 ) C354_=_C397( C354 C397 ) C354_=_C398( C354 C398 ) C354_=_C399( C354 C399 ) \nC354_=_C400( C354 C400 ) C354_=_C401( C354 C401 ) C354_=_C402( C354 C402 ) C354_=_C403( C354 C403 ) C354_=_C404( C354 C404 ) C354_=_C405( C354 C405 ) \nC354_=_C406( C354 C406 ) C354_=_C407( C354 C407 ) C354_=_C408( C354 C408 ) C354_=_C409( C354 C409 ) C354_=_C578( C354 C578 ) C354_=_C611( C354 C611 ) \nC354_=_C644( C354 C644 ) C354_=_C677( C354 C677 ) C354_=_C710( C354 C710 ) C354_=_C743( C354 C743 ) C354_=_C776( C354 C776 ) C354_=_C809( C354 C809 ) \nC354_=_C842( C354 C842 ) C355_=_C356( C355 C356 ) C355_=_C357(</w:t>
      </w:r>
    </w:p>
    <w:p>
      <w:pPr>
        <w:pStyle w:val="PreformattedText"/>
        <w:bidi w:val="0"/>
        <w:spacing w:before="0" w:after="0"/>
        <w:jc w:val="left"/>
        <w:rPr/>
      </w:pPr>
      <w:r>
        <w:rPr/>
        <w:t xml:space="preserve"> </w:t>
      </w:r>
      <w:r>
        <w:rPr/>
        <w:t>C355 C357 ) C355_=_C374( C355 C374 ) C355_=_C410( C355 C410 ) C355_=_C411( C355 C411 ) \nC355_=_C412( C355 C412 ) C355_=_C413( C355 C413 ) C355_=_C414( C355 C414 ) C355_=_C415( C355 C415 ) C355_=_C416( C355 C416 ) C355_=_C417( C355 C417 ) \nC355_=_C418( C355 C418 ) C355_=_C419( C355 C419 ) C355_=_C420( C355 C420 ) C355_=_C421( C355 C421 ) C355_=_C422( C355 C422 ) C355_=_C423( C355 C423 ) \nC355_=_C424( C355 C424 ) C355_=_C425( C355 C425 ) C355_=_C426( C355 C426 ) C355_=_C579( C355 C579 ) C355_=_C612( C355 C612 ) C355_=_C645( C355 C645 ) \nC355_=_C678( C355 C678 ) C355_=_C711( C355 C711 ) C355_=_C744( C355 C744 ) C355_=_C777( C355 C777 ) C355_=_C810( C355 C810 ) C355_=_C843( C355 C843 ) \nC356_=_C357( C356 C357 ) C356_=_C375( C356 C375 ) C356_=_C393( C356 C393 ) C356_=_C410( C356 C410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580( C356 C580 ) C356_=_C613( C356 C613 ) C356_=_C646( C356 C646 ) C356_=_C679( C356 C679 ) C356_=_C712( C356 C712 ) \nC356_=_C745( C356 C745 ) C356_=_C778( C356 C778 ) C356_=_C811( C356 C811 ) C356_=_C844( C356 C844 ) C357_=_C376( C357 C376 ) C357_=_C394( C357 C394 ) \nC357_=_C411( C357 C411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581( C357 C581 ) C357_=_C614( C357 C614 ) \nC357_=_C647( C357 C647 ) C357_=_C680( C357 C680 ) C357_=_C713( C357 C713 ) C357_=_C746( C357 C746 ) C357_=_C779( C357 C779 ) C357_=_C812( C357 C812 ) \nC357_=_C845( C357 C845 ) C373_=_C374( C373 C374 ) C373_=_C375( C373 C375 ) C373_=_C376( C373 C376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406( C373 C406 ) \nC373_=_C407( C373 C407 ) C373_=_C408( C373 C408 ) C373_=_C409( C373 C409 ) C373_=_C578( C373 C578 ) C373_=_C611( C373 C611 ) C373_=_C644( C373 C644 ) \nC373_=_C677( C373 C677 ) C373_=_C710( C373 C710 ) C373_=_C743( C373 C743 ) C373_=_C776( C373 C776 ) C373_=_C809( C373 C809 ) C373_=_C842( C373 C842 ) \nC374_=_C375( C374 C375 ) C374_=_C376( C374 C376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579( C374 C579 ) C374_=_C612( C374 C612 ) C374_=_C645( C374 C645 ) C374_=_C678( C374 C678 ) C374_=_C711( C374 C711 ) \nC374_=_C744( C374 C744 ) C374_=_C777( C374 C777 ) C374_=_C810( C374 C810 ) C374_=_C843( C374 C843 ) C375_=_C376( C375 C376 ) C375_=_C393( C375 C393 ) \nC375_=_C410( C375 C410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580( C375 C580 ) C375_=_C613( C375 C613 ) \nC375_=_C646( C375 C646 ) C375_=_C679( C375 C679 ) C375_=_C712( C375 C712 ) C375_=_C745( C375 C745 ) C375_=_C778( C375 C778 ) C375_=_C811( C375 C811 ) \nC375_=_C844( C375 C844 ) C376_=_C394( C376 C394 ) C376_=_C411( C376 C411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581( C376 C581 ) C376_=_C614( C376 C614 ) C376_=_C647( C376 C647 ) C376_=_C680( C376 C680 ) C376_=_C713( C376 C713 ) C376_=_C746( C376 C746 ) \nC376_=_C779( C376 C779 ) C376_=_C812( C376 C812 ) C376_=_C845( C376 C845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578( C393 C578 ) \nC393_=_C580( C393 C580 ) C393_=_C611( C393 C611 ) C393_=_C613( C393 C613 ) C393_=_C644( C393 C644 ) C393_=_C646( C393 C646 ) C393_=_C677( C393 C677 ) \nC393_=_C679( C393 C679 ) C393_=_C710( C393 C710 ) C393_=_C712( C393 C712 ) C393_=_C743( C393 C743 ) C393_=_C745( C393 C745 ) C393_=_C776( C393 C776 ) \nC393_=_C778( C393 C778 ) C393_=_C809( C393 C809 ) C393_=_C811( C393 C811 ) C393_=_C842( C393 C842 ) C393_=_C844( C393 C844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1( C394 C411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578( C394 C578 ) C394_=_C581( C394 C581 ) C394_=_C611( C394 C611 ) C394_=_C614( C394 C614 ) C394_=_C644( C394 C644 ) C394_=_C647( C394 C647 ) \nC394_=_C677( C394 C677 ) C394_=_C680( C394 C680 ) C394_=_C710( C394 C710 ) C394_=_C713( C394 C713 ) C394_=_C743( C394 C743 ) C394_=_C746( C394 C746 ) \nC394_=_C776( C394 C776 ) C394_=_C779( C394 C779 ) C394_=_C809( C394 C809 ) C394_=_C812( C394 C812 ) C394_=_C842( C394 C842 ) C394_=_C845( C394 C845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2( C395 C412 ) C395_=_C428( C395 C428 ) C395_=_C443( C395 C443 ) C395_=_C578( C395 C578 ) \nC395_=_C611( C395 C611 ) C395_=_C644( C395 C644 ) C395_=_C677( C395 C677 ) C395_=_C710( C395 C710 ) C395_=_C743( C395 C743 ) C395_=_C776( C395 C776 ) \nC395_=_C809( C395 C809 ) C395_=_C842( C395 C842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3( C396 C413 ) C396_=_C429( C396 C429 ) C396_=_C444( C396 C444 ) \nC396_=_C578( C396 C578 ) C396_=_C611( C396 C611 ) C396_=_C644( C396 C644 ) C396_=_C677( C396 C677 ) C396_=_C710( C396 C710 ) C396_=_C743( C396 C743 ) \nC396_=_C776( C396 C776 ) C396_=_C809( C396 C809 ) C396_=_C842( C396 C842 ) C397_=_C398( C397 C398 ) C397_=_C399( C397 C399 ) C397_=_C400( C397 C400 ) \nC397_=_C401( C397 C401 ) C397_=_C402( C397 C402 ) C397_=_C403( C397 C403 ) C397_=_C404( C397 C404 ) C397_=_C405( C397 C405 ) C397_=_C406( C397 C406 ) \nC397_=_C407( C397 C407 ) C397_=_C408( C397 C408 ) C397_=_C409( C397 C409 ) C397_=_C414( C397 C414 ) C397_=_C430( C397 C430 ) C397_=_C445( C397 C445 ) \nC397_=_C578( C397 C578 ) C397_=_C611( C397 C611 ) C397_=_C644( C397 C644 ) C397_=_C677( C397 C677 ) C397_=_C710( C397 C710 ) C397_=_C743( C397 C743 ) \nC397_=_C776( C397 C776 ) C397_=_C809( C397 C809 ) C397_=_C842( C397 C842 ) C398_=_C399( C398 C399 ) C398_=_C400( C398 C400 ) C398_=_C401( C398 C401 ) \nC398_=_C402( C398 C402 ) C398_=_C403( C398 C403 ) C398_=_C404( C398 C404 ) C398_=_C405( C398 C405 ) C398_=_C406( C398 C406 ) C398_=_C407( C398 C407 ) \nC398_=_C408( C398 C408 ) C398_=_C409( C398 C409 ) C398_=_C415( C398 C415 ) C398_=_C431( C398 C431 ) C398_=_C446( C398 C446 ) C398_=_C578( C398 C578 ) \nC398_=_C611( C398 C611 ) C398_=_C644( C398 C644 ) C398_=_C677( C398 C677 ) C398_=_C710( C398 C710 ) C398_=_C743( C398 C743 ) C398_=_C776( C398 C776 ) \nC398_=_C809( C398 C809 ) C398_=_C842( C398 C842 ) C399_=_C400( C399 C400 ) C399_=_C401(</w:t>
      </w:r>
    </w:p>
    <w:p>
      <w:pPr>
        <w:pStyle w:val="PreformattedText"/>
        <w:bidi w:val="0"/>
        <w:spacing w:before="0" w:after="0"/>
        <w:jc w:val="left"/>
        <w:rPr/>
      </w:pPr>
      <w:r>
        <w:rPr/>
        <w:t xml:space="preserve"> </w:t>
      </w:r>
      <w:r>
        <w:rPr/>
        <w:t>C399 C401 ) C399_=_C402( C399 C402 ) C399_=_C403( C399 C403 ) \nC399_=_C404( C399 C404 ) C399_=_C405( C399 C405 ) C399_=_C406( C399 C406 ) C399_=_C407( C399 C407 ) C399_=_C408( C399 C408 ) C399_=_C409( C399 C409 ) \nC399_=_C416( C399 C416 ) C399_=_C432( C399 C432 ) C399_=_C447( C399 C447 ) C399_=_C578( C399 C578 ) C399_=_C611( C399 C611 ) C399_=_C644( C399 C644 ) \nC399_=_C677( C399 C677 ) C399_=_C710( C399 C710 ) C399_=_C743( C399 C743 ) C399_=_C776( C399 C776 ) C399_=_C809( C399 C809 ) C399_=_C842( C399 C842 ) \nC400_=_C401( C400 C401 ) C400_=_C402( C400 C402 ) C400_=_C403( C400 C403 ) C400_=_C404( C400 C404 ) C400_=_C405( C400 C405 ) C400_=_C406( C400 C406 ) \nC400_=_C407( C400 C407 ) C400_=_C408( C400 C408 ) C400_=_C409( C400 C409 ) C400_=_C417( C400 C417 ) C400_=_C433( C400 C433 ) C400_=_C448( C400 C448 ) \nC400_=_C578( C400 C578 ) C400_=_C611( C400 C611 ) C400_=_C644( C400 C644 ) C400_=_C677( C400 C677 ) C400_=_C710( C400 C710 ) C400_=_C743( C400 C743 ) \nC400_=_C776( C400 C776 ) C400_=_C809( C400 C809 ) C400_=_C842( C400 C842 ) C401_=_C402( C401 C402 ) C401_=_C403( C401 C403 ) C401_=_C404( C401 C404 ) \nC401_=_C405( C401 C405 ) C401_=_C406( C401 C406 ) C401_=_C407( C401 C407 ) C401_=_C408( C401 C408 ) C401_=_C409( C401 C409 ) C401_=_C418( C401 C418 ) \nC401_=_C434( C401 C434 ) C401_=_C449( C401 C449 ) C401_=_C578( C401 C578 ) C401_=_C611( C401 C611 ) C401_=_C644( C401 C644 ) C401_=_C677( C401 C677 ) \nC401_=_C710( C401 C710 ) C401_=_C743( C401 C743 ) C401_=_C776( C401 C776 ) C401_=_C809( C401 C809 ) C401_=_C842( C401 C842 ) C402_=_C403( C402 C403 ) \nC402_=_C404( C402 C404 ) C402_=_C405( C402 C405 ) C402_=_C406( C402 C406 ) C402_=_C407( C402 C407 ) C402_=_C408( C402 C408 ) C402_=_C409( C402 C409 ) \nC402_=_C419( C402 C419 ) C402_=_C435( C402 C435 ) C402_=_C450( C402 C450 ) C402_=_C578( C402 C578 ) C402_=_C611( C402 C611 ) C402_=_C644( C402 C644 ) \nC402_=_C677( C402 C677 ) C402_=_C710( C402 C710 ) C402_=_C743( C402 C743 ) C402_=_C776( C402 C776 ) C402_=_C809( C402 C809 ) C402_=_C842( C402 C842 ) \nC403_=_C404( C403 C404 ) C403_=_C405( C403 C405 ) C403_=_C406( C403 C406 ) C403_=_C407( C403 C407 ) C403_=_C408( C403 C408 ) C403_=_C409( C403 C409 ) \nC403_=_C420( C403 C420 ) C403_=_C436( C403 C436 ) C403_=_C451( C403 C451 ) C403_=_C578( C403 C578 ) C403_=_C611( C403 C611 ) C403_=_C644( C403 C644 ) \nC403_=_C677( C403 C677 ) C403_=_C710( C403 C710 ) C403_=_C743( C403 C743 ) C403_=_C776( C403 C776 ) C403_=_C809( C403 C809 ) C403_=_C842( C403 C842 ) \nC404_=_C405( C404 C405 ) C404_=_C406( C404 C406 ) C404_=_C407( C404 C407 ) C404_=_C408( C404 C408 ) C404_=_C409( C404 C409 ) C404_=_C421( C404 C421 ) \nC404_=_C437( C404 C437 ) C404_=_C452( C404 C452 ) C404_=_C578( C404 C578 ) C404_=_C611( C404 C611 ) C404_=_C644( C404 C644 ) C404_=_C677( C404 C677 ) \nC404_=_C710( C404 C710 ) C404_=_C743( C404 C743 ) C404_=_C776( C404 C776 ) C404_=_C809( C404 C809 ) C404_=_C842( C404 C842 ) C405_=_C406( C405 C406 ) \nC405_=_C407( C405 C407 ) C405_=_C408( C405 C408 ) C405_=_C409( C405 C409 ) C405_=_C422( C405 C422 ) C405_=_C438( C405 C438 ) C405_=_C453( C405 C453 ) \nC405_=_C578( C405 C578 ) C405_=_C611( C405 C611 ) C405_=_C644( C405 C644 ) C405_=_C677( C405 C677 ) C405_=_C710( C405 C710 ) C405_=_C743( C405 C743 ) \nC405_=_C776( C405 C776 ) C405_=_C809( C405 C809 ) C405_=_C842( C405 C842 ) C406_=_C407( C406 C407 ) C406_=_C408( C406 C408 ) C406_=_C409( C406 C409 ) \nC406_=_C423( C406 C423 ) C406_=_C439( C406 C439 ) C406_=_C454( C406 C454 ) C406_=_C578( C406 C578 ) C406_=_C611( C406 C611 ) C406_=_C644( C406 C644 ) \nC406_=_C677( C406 C677 ) C406_=_C710( C406 C710 ) C406_=_C743( C406 C743 ) C406_=_C776( C406 C776 ) C406_=_C809( C406 C809 ) C406_=_C842( C406 C842 ) \nC407_=_C408( C407 C408 ) C407_=_C409( C407 C409 ) C407_=_C424( C407 C424 ) C407_=_C440( C407 C440 ) C407_=_C455( C407 C455 ) C407_=_C578( C407 C578 ) \nC407_=_C611( C407 C611 ) C407_=_C644( C407 C644 ) C407_=_C677( C407 C677 ) C407_=_C710( C407 C710 ) C407_=_C743( C407 C743 ) C407_=_C776( C407 C776 ) \nC407_=_C809( C407 C809 ) C407_=_C842( C407 C842 ) C408_=_C409( C408 C409 ) C408_=_C425( C408 C425 ) C408_=_C441( C408 C441 ) C408_=_C456( C408 C456 ) \nC408_=_C578( C408 C578 ) C408_=_C611( C408 C611 ) C408_=_C644( C408 C644 ) C408_=_C677( C408 C677 ) C408_=_C710( C408 C710 ) C408_=_C743( C408 C743 ) \nC408_=_C776( C408 C776 ) C408_=_C809( C408 C809 ) C408_=_C842( C408 C842 ) C409_=_C426( C409 C426 ) C409_=_C442( C409 C442 ) C409_=_C457( C409 C457 ) \nC409_=_C578( C409 C578 ) C409_=_C611( C409 C611 ) C409_=_C644( C409 C644 ) C409_=_C677( C409 C677 ) C409_=_C710( C409 C710 ) C409_=_C743( C409 C743 ) \nC409_=_C776( C409 C776 ) C409_=_C809( C409 C809 ) C409_=_C842( C409 C84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8( C410 C428 ) C410_=_C429( C410 C429 ) C410_=_C430( C410 C430 ) C410_=_C431( C410 C431 ) C410_=_C432( C410 C432 ) \nC410_=_C433( C410 C433 ) C410_=_C434( C410 C434 ) C410_=_C435( C410 C435 ) C410_=_C436( C410 C436 ) C410_=_C437( C410 C437 ) C410_=_C438( C410 C438 ) \nC410_=_C439( C410 C439 ) C410_=_C440( C410 C440 ) C410_=_C441( C410 C441 ) C410_=_C442( C410 C442 ) C410_=_C579( C410 C579 ) C410_=_C580( C410 C580 ) \nC410_=_C612( C410 C612 ) C410_=_C613( C410 C613 ) C410_=_C645( C410 C645 ) C410_=_C646( C410 C646 ) C410_=_C678( C410 C678 ) C410_=_C679( C410 C679 ) \nC410_=_C711( C410 C711 ) C410_=_C712( C410 C712 ) C410_=_C744( C410 C744 ) C410_=_C745( C410 C745 ) C410_=_C777( C410 C777 ) C410_=_C778( C410 C778 ) \nC410_=_C810( C410 C810 ) C410_=_C811( C410 C811 ) C410_=_C843( C410 C843 ) C410_=_C844( C410 C84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579( C411 C579 ) C411_=_C581( C411 C581 ) \nC411_=_C612( C411 C612 ) C411_=_C614( C411 C614 ) C411_=_C645( C411 C645 ) C411_=_C647( C411 C647 ) C411_=_C678( C411 C678 ) C411_=_C680( C411 C680 ) \nC411_=_C711( C411 C711 ) C411_=_C713( C411 C713 ) C411_=_C744( C411 C744 ) C411_=_C746( C411 C746 ) C411_=_C777( C411 C777 ) C411_=_C779( C411 C779 ) \nC411_=_C810( C411 C810 ) C411_=_C812( C411 C812 ) C411_=_C843( C411 C843 ) C411_=_C845( C411 C845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8( C412 C428 ) C412_=_C443( C412 C443 ) C412_=_C579( C412 C579 ) C412_=_C612( C412 C612 ) C412_=_C645( C412 C645 ) C412_=_C678( C412 C678 ) \nC412_=_C711( C412 C711 ) C412_=_C744( C412 C744 ) C412_=_C777( C412 C777 ) C412_=_C810( C412 C810 ) C412_=_C843( C412 C843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9( C413 C429 ) C413_=_C444( C413 C444 ) C413_=_C579( C413 C579 ) C413_=_C612( C413 C612 ) C413_=_C645( C413 C645 ) C413_=_C678( C413 C678 ) \nC413_=_C711( C413 C711 ) C413_=_C744( C413 C744 ) C413_=_C777( C413 C777 ) C413_=_C810( C413 C810 ) C413_=_C843( C413 C843 ) C414_=_C415( C414 C415 ) \nC414_=_C416( C414 C416 ) C414_=_C417( C414 C417 ) C414_=_C418( C414 C418 ) C414_=_C419( C414 C419 ) C414_=_C420( C414 C420 ) C414_=_C421( C414 C421 ) \nC414_=_C422( C414 C422 ) C414_=_C423( C414 C423 ) C414_=_C424( C414 C424 ) C414_=_C425( C414 C425 ) C414_=_C426( C414 C426 ) C414_=_C430( C414 C430 ) \nC414_=_C445( C414 C445 ) C414_=_C579( C414 C579 ) C414_=_C612( C414 C612 ) C414_=_C645( C414 C645 ) C414_=_C678( C414 C678 ) C414_=_C711( C414 C711 ) \nC414_=_C744( C414 C744 ) C414_=_C777( C414 C777 ) C414_=_C810( C414 C810 ) C414_=_C843( C414 C843 ) C415_=_C416( C415 C416 ) C415_=_C417( C415 C417 ) \nC415_=_C418( C415 C418 ) C415_=_C419( C415 C419 ) C415_=_C420( C415 C420 ) C415_=_C421( C415 C421 ) C415_=_C422( C415 C422 ) C415_=_C423( C415 C423 ) \nC415_=_C424( C415 C424 ) C415_=_C425( C415 C425 ) C415_=_C426( C415 C426 ) C415_=_C431( C415 C431 ) C415_=_C446( C415 C446 ) C415_=_C579( C415 C579 ) \nC415_=_C612( C415 C612 ) C415_=_C645( C415 C645 ) C415_=_C678( C415 C678 ) C415_=_C711( C415 C711 ) C415_=_C744( C415 C744 ) C415_=_C777( C415 C777 ) \nC415_=_C810( C415 C810 ) C415_=_C843( C415 C843 ) C416_=_C417( C416 C417 ) C416_=_C418( C416 C418 ) C416_=_C419( C416 C419 ) C416_=_C420( C416 C420 ) \nC416_=_C421( C416 C421 ) C416_=_C422( C416 C422 ) C416_=_C423( C416 C423 ) C416_=_C424( C416 C424 ) C416_=_C425( C416 C425 ) C416_=_C426( C416 C426 ) \nC416_=_C432( C416 C432 ) C416_=_C447( C416 C447 ) C416_=_C579( C416 C579 ) C416_=_C612( C416 C612 ) C416_=_C645(</w:t>
      </w:r>
    </w:p>
    <w:p>
      <w:pPr>
        <w:pStyle w:val="PreformattedText"/>
        <w:bidi w:val="0"/>
        <w:spacing w:before="0" w:after="0"/>
        <w:jc w:val="left"/>
        <w:rPr/>
      </w:pPr>
      <w:r>
        <w:rPr/>
        <w:t xml:space="preserve"> </w:t>
      </w:r>
      <w:r>
        <w:rPr/>
        <w:t>C416 C645 ) C416_=_C678( C416 C678 ) \nC416_=_C711( C416 C711 ) C416_=_C744( C416 C744 ) C416_=_C777( C416 C777 ) C416_=_C810( C416 C810 ) C416_=_C843( C416 C843 ) C417_=_C418( C417 C418 ) \nC417_=_C419( C417 C419 ) C417_=_C420( C417 C420 ) C417_=_C421( C417 C421 ) C417_=_C422( C417 C422 ) C417_=_C423( C417 C423 ) C417_=_C424( C417 C424 ) \nC417_=_C425( C417 C425 ) C417_=_C426( C417 C426 ) C417_=_C433( C417 C433 ) C417_=_C448( C417 C448 ) C417_=_C579( C417 C579 ) C417_=_C612( C417 C612 ) \nC417_=_C645( C417 C645 ) C417_=_C678( C417 C678 ) C417_=_C711( C417 C711 ) C417_=_C744( C417 C744 ) C417_=_C777( C417 C777 ) C417_=_C810( C417 C810 ) \nC417_=_C843( C417 C843 ) C418_=_C419( C418 C419 ) C418_=_C420( C418 C420 ) C418_=_C421( C418 C421 ) C418_=_C422( C418 C422 ) C418_=_C423( C418 C423 ) \nC418_=_C424( C418 C424 ) C418_=_C425( C418 C425 ) C418_=_C426( C418 C426 ) C418_=_C434( C418 C434 ) C418_=_C449( C418 C449 ) C418_=_C579( C418 C579 ) \nC418_=_C612( C418 C612 ) C418_=_C645( C418 C645 ) C418_=_C678( C418 C678 ) C418_=_C711( C418 C711 ) C418_=_C744( C418 C744 ) C418_=_C777( C418 C777 ) \nC418_=_C810( C418 C810 ) C418_=_C843( C418 C843 ) C419_=_C420( C419 C420 ) C419_=_C421( C419 C421 ) C419_=_C422( C419 C422 ) C419_=_C423( C419 C423 ) \nC419_=_C424( C419 C424 ) C419_=_C425( C419 C425 ) C419_=_C426( C419 C426 ) C419_=_C435( C419 C435 ) C419_=_C450( C419 C450 ) C419_=_C579( C419 C579 ) \nC419_=_C612( C419 C612 ) C419_=_C645( C419 C645 ) C419_=_C678( C419 C678 ) C419_=_C711( C419 C711 ) C419_=_C744( C419 C744 ) C419_=_C777( C419 C777 ) \nC419_=_C810( C419 C810 ) C419_=_C843( C419 C843 ) C420_=_C421( C420 C421 ) C420_=_C422( C420 C422 ) C420_=_C423( C420 C423 ) C420_=_C424( C420 C424 ) \nC420_=_C425( C420 C425 ) C420_=_C426( C420 C426 ) C420_=_C436( C420 C436 ) C420_=_C451( C420 C451 ) C420_=_C579( C420 C579 ) C420_=_C612( C420 C612 ) \nC420_=_C645( C420 C645 ) C420_=_C678( C420 C678 ) C420_=_C711( C420 C711 ) C420_=_C744( C420 C744 ) C420_=_C777( C420 C777 ) C420_=_C810( C420 C810 ) \nC420_=_C843( C420 C843 ) C421_=_C422( C421 C422 ) C421_=_C423( C421 C423 ) C421_=_C424( C421 C424 ) C421_=_C425( C421 C425 ) C421_=_C426( C421 C426 ) \nC421_=_C437( C421 C437 ) C421_=_C452( C421 C452 ) C421_=_C579( C421 C579 ) C421_=_C612( C421 C612 ) C421_=_C645( C421 C645 ) C421_=_C678( C421 C678 ) \nC421_=_C711( C421 C711 ) C421_=_C744( C421 C744 ) C421_=_C777( C421 C777 ) C421_=_C810( C421 C810 ) C421_=_C843( C421 C843 ) C422_=_C423( C422 C423 ) \nC422_=_C424( C422 C424 ) C422_=_C425( C422 C425 ) C422_=_C426( C422 C426 ) C422_=_C438( C422 C438 ) C422_=_C453( C422 C453 ) C422_=_C579( C422 C579 ) \nC422_=_C612( C422 C612 ) C422_=_C645( C422 C645 ) C422_=_C678( C422 C678 ) C422_=_C711( C422 C711 ) C422_=_C744( C422 C744 ) C422_=_C777( C422 C777 ) \nC422_=_C810( C422 C810 ) C422_=_C843( C422 C843 ) C423_=_C424( C423 C424 ) C423_=_C425( C423 C425 ) C423_=_C426( C423 C426 ) C423_=_C439( C423 C439 ) \nC423_=_C454( C423 C454 ) C423_=_C579( C423 C579 ) C423_=_C612( C423 C612 ) C423_=_C645( C423 C645 ) C423_=_C678( C423 C678 ) C423_=_C711( C423 C711 ) \nC423_=_C744( C423 C744 ) C423_=_C777( C423 C777 ) C423_=_C810( C423 C810 ) C423_=_C843( C423 C843 ) C424_=_C425( C424 C425 ) C424_=_C426( C424 C426 ) \nC424_=_C440( C424 C440 ) C424_=_C455( C424 C455 ) C424_=_C579( C424 C579 ) C424_=_C612( C424 C612 ) C424_=_C645( C424 C645 ) C424_=_C678( C424 C678 ) \nC424_=_C711( C424 C711 ) C424_=_C744( C424 C744 ) C424_=_C777( C424 C777 ) C424_=_C810( C424 C810 ) C424_=_C843( C424 C843 ) C425_=_C426( C425 C426 ) \nC425_=_C441( C425 C441 ) C425_=_C456( C425 C456 ) C425_=_C579( C425 C579 ) C425_=_C612( C425 C612 ) C425_=_C645( C425 C645 ) C425_=_C678( C425 C678 ) \nC425_=_C711( C425 C711 ) C425_=_C744( C425 C744 ) C425_=_C777( C425 C777 ) C425_=_C810( C425 C810 ) C425_=_C843( C425 C843 ) C426_=_C442( C426 C442 ) \nC426_=_C457( C426 C457 ) C426_=_C579( C426 C579 ) C426_=_C612( C426 C612 ) C426_=_C645( C426 C645 ) C426_=_C678( C426 C678 ) C426_=_C711( C426 C711 ) \nC426_=_C744( C426 C744 ) C426_=_C777( C426 C777 ) C426_=_C810( C426 C810 ) C426_=_C843( C426 C84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580( C428 C580 ) C428_=_C613( C428 C613 ) C428_=_C646( C428 C646 ) C428_=_C679( C428 C679 ) C428_=_C712( C428 C712 ) \nC428_=_C745( C428 C745 ) C428_=_C778( C428 C778 ) C428_=_C811( C428 C811 ) C428_=_C844( C428 C84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4( C429 C444 ) \nC429_=_C580( C429 C580 ) C429_=_C613( C429 C613 ) C429_=_C646( C429 C646 ) C429_=_C679( C429 C679 ) C429_=_C712( C429 C712 ) C429_=_C745( C429 C745 ) \nC429_=_C778( C429 C778 ) C429_=_C811( C429 C811 ) C429_=_C844( C429 C844 ) C430_=_C431( C430 C431 ) C430_=_C432( C430 C432 ) C430_=_C433( C430 C433 ) \nC430_=_C434( C430 C434 ) C430_=_C435( C430 C435 ) C430_=_C436( C430 C436 ) C430_=_C437( C430 C437 ) C430_=_C438( C430 C438 ) C430_=_C439( C430 C439 ) \nC430_=_C440( C430 C440 ) C430_=_C441( C430 C441 ) C430_=_C442( C430 C442 ) C430_=_C445( C430 C445 ) C430_=_C580( C430 C580 ) C430_=_C613( C430 C613 ) \nC430_=_C646( C430 C646 ) C430_=_C679( C430 C679 ) C430_=_C712( C430 C712 ) C430_=_C745( C430 C745 ) C430_=_C778( C430 C778 ) C430_=_C811( C430 C811 ) \nC430_=_C844( C430 C844 ) C431_=_C432( C431 C432 ) C431_=_C433( C431 C433 ) C431_=_C434( C431 C434 ) C431_=_C435( C431 C435 ) C431_=_C436( C431 C436 ) \nC431_=_C437( C431 C437 ) C431_=_C438( C431 C438 ) C431_=_C439( C431 C439 ) C431_=_C440( C431 C440 ) C431_=_C441( C431 C441 ) C431_=_C442( C431 C442 ) \nC431_=_C446( C431 C446 ) C431_=_C580( C431 C580 ) C431_=_C613( C431 C613 ) C431_=_C646( C431 C646 ) C431_=_C679( C431 C679 ) C431_=_C712( C431 C712 ) \nC431_=_C745( C431 C745 ) C431_=_C778( C431 C778 ) C431_=_C811( C431 C811 ) C431_=_C844( C431 C844 ) C432_=_C433( C432 C433 ) C432_=_C434( C432 C434 ) \nC432_=_C435( C432 C435 ) C432_=_C436( C432 C436 ) C432_=_C437( C432 C437 ) C432_=_C438( C432 C438 ) C432_=_C439( C432 C439 ) C432_=_C440( C432 C440 ) \nC432_=_C441( C432 C441 ) C432_=_C442( C432 C442 ) C432_=_C447( C432 C447 ) C432_=_C580( C432 C580 ) C432_=_C613( C432 C613 ) C432_=_C646( C432 C646 ) \nC432_=_C679( C432 C679 ) C432_=_C712( C432 C712 ) C432_=_C745( C432 C745 ) C432_=_C778( C432 C778 ) C432_=_C811( C432 C811 ) C432_=_C844( C432 C844 ) \nC433_=_C434( C433 C434 ) C433_=_C435( C433 C435 ) C433_=_C436( C433 C436 ) C433_=_C437( C433 C437 ) C433_=_C438( C433 C438 ) C433_=_C439( C433 C439 ) \nC433_=_C440( C433 C440 ) C433_=_C441( C433 C441 ) C433_=_C442( C433 C442 ) C433_=_C448( C433 C448 ) C433_=_C580( C433 C580 ) C433_=_C613( C433 C613 ) \nC433_=_C646( C433 C646 ) C433_=_C679( C433 C679 ) C433_=_C712( C433 C712 ) C433_=_C745( C433 C745 ) C433_=_C778( C433 C778 ) C433_=_C811( C433 C811 ) \nC433_=_C844( C433 C844 ) C434_=_C435( C434 C435 ) C434_=_C436( C434 C436 ) C434_=_C437( C434 C437 ) C434_=_C438( C434 C438 ) C434_=_C439( C434 C439 ) \nC434_=_C440( C434 C440 ) C434_=_C441( C434 C441 ) C434_=_C442( C434 C442 ) C434_=_C449( C434 C449 ) C434_=_C580( C434 C580 ) C434_=_C613( C434 C613 ) \nC434_=_C646( C434 C646 ) C434_=_C679( C434 C679 ) C434_=_C712( C434 C712 ) C434_=_C745( C434 C745 ) C434_=_C778( C434 C778 ) C434_=_C811( C434 C811 ) \nC434_=_C844( C434 C844 ) C435_=_C436( C435 C436 ) C435_=_C437( C435 C437 ) C435_=_C438( C435 C438 ) C435_=_C439( C435 C439 ) C435_=_C440( C435 C440 ) \nC435_=_C441( C435 C441 ) C435_=_C442( C435 C442 ) C435_=_C450( C435 C450 ) C435_=_C580( C435 C580 ) C435_=_C613( C435 C613 ) C435_=_C646( C435 C646 ) \nC435_=_C679( C435 C679 ) C435_=_C712( C435 C712 ) C435_=_C745( C435 C745 ) C435_=_C778( C435 C778 ) C435_=_C811( C435 C811 ) C435_=_C844( C435 C844 ) \nC436_=_C437( C436 C437 ) C436_=_C438( C436 C438 ) C436_=_C439( C436 C439 ) C436_=_C440( C436 C440 ) C436_=_C441( C436 C441 ) C436_=_C442( C436 C442 ) \nC436_=_C451( C436 C451 ) C436_=_C580( C436 C580 ) C436_=_C613( C436 C613 ) C436_=_C646( C436 C646 ) C436_=_C679( C436 C679 ) C436_=_C712( C436 C712 ) \nC436_=_C745( C436 C745 ) C436_=_C778( C436 C778 ) C436_=_C811( C436 C811 ) C436_=_C844( C436 C844 ) C437_=_C438( C437 C438 ) C437_=_C439( C437 C439 ) \nC437_=_C440( C437 C440 ) C437_=_C441( C437 C441 ) C437_=_C442( C437 C442 ) C437_=_C452( C437 C452 ) C437_=_C580( C437 C580 ) C437_=_C613( C437 C613 ) \nC437_=_C646( C437 C646 ) C437_=_C679( C437 C679 ) C437_=_C712( C437 C712 ) C437_=_C745( C437 C745 ) C437_=_C778( C437 C778 ) C437_=_C811( C437 C811 ) \nC437_=_C844( C437 C844 ) C438_=_C439( C438 C439 ) C438_=_C440( C438 C440 ) C438_=_C441( C438 C441 ) C438_=_C442( C438 C442 ) C438_=_C453( C438 C453 ) \nC438_=_C580( C438 C580 ) C438_=_C613( C438 C613 ) C438_=_C646( C438 C646 ) C438_=_C679( C438 C679 ) C438_=_C712( C438 C712 ) C438_=_C745( C438 C745 ) \nC438_=_C778( C438 C778 ) C438_=_C811( C438 C811 ) C438_=_C844( C438 C844 ) C439_=_C440( C439 C440 ) C439_=_C441( C439 C441 ) C439_=_C442( C439 C442 ) \nC439_=_C454( C439 C454 ) C439_=_C580( C439 C580 ) C439_=_C613( C439 C613 ) C439_=_C646( C439 C646 ) C439_=_C679( C439 C679 ) C439_=_C712( C439 C712 ) \nC439_=_C745( C439 C745 ) C439_=_C778( C439 C778 ) C439_=_C811( C439 C811 ) C439_=_C844( C439 C844 ) C440_=_C441( C440 C441 ) C440_=_C442( C440 C442 ) \nC440_=_C455( C440 C455 ) C440_=_C580( C440 C580 ) C440_=_C613( C440 C613 ) C440_=_C646( C440 C646 ) C440_=_C679( C440 C679 ) C440_=_C712(</w:t>
      </w:r>
    </w:p>
    <w:p>
      <w:pPr>
        <w:pStyle w:val="PreformattedText"/>
        <w:bidi w:val="0"/>
        <w:spacing w:before="0" w:after="0"/>
        <w:jc w:val="left"/>
        <w:rPr/>
      </w:pPr>
      <w:r>
        <w:rPr/>
        <w:t xml:space="preserve"> </w:t>
      </w:r>
      <w:r>
        <w:rPr/>
        <w:t>C440 C712 ) \nC440_=_C745( C440 C745 ) C440_=_C778( C440 C778 ) C440_=_C811( C440 C811 ) C440_=_C844( C440 C844 ) C441_=_C442( C441 C442 ) C441_=_C456( C441 C456 ) \nC441_=_C580( C441 C580 ) C441_=_C613( C441 C613 ) C441_=_C646( C441 C646 ) C441_=_C679( C441 C679 ) C441_=_C712( C441 C712 ) C441_=_C745( C441 C745 ) \nC441_=_C778( C441 C778 ) C441_=_C811( C441 C811 ) C441_=_C844( C441 C844 ) C442_=_C457( C442 C457 ) C442_=_C580( C442 C580 ) C442_=_C613( C442 C613 ) \nC442_=_C646( C442 C646 ) C442_=_C679( C442 C679 ) C442_=_C712( C442 C712 ) C442_=_C745( C442 C745 ) C442_=_C778( C442 C778 ) C442_=_C811( C442 C811 ) \nC442_=_C844( C442 C844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581( C443 C581 ) C443_=_C614( C443 C614 ) C443_=_C647( C443 C647 ) \nC443_=_C680( C443 C680 ) C443_=_C713( C443 C713 ) C443_=_C746( C443 C746 ) C443_=_C779( C443 C779 ) C443_=_C812( C443 C812 ) C443_=_C845( C443 C845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581( C444 C581 ) C444_=_C614( C444 C614 ) C444_=_C647( C444 C647 ) C444_=_C680( C444 C680 ) C444_=_C713( C444 C713 ) \nC444_=_C746( C444 C746 ) C444_=_C779( C444 C779 ) C444_=_C812( C444 C812 ) C444_=_C845( C444 C845 ) C445_=_C446( C445 C446 ) C445_=_C447( C445 C447 ) \nC445_=_C448( C445 C448 ) C445_=_C449( C445 C449 ) C445_=_C450( C445 C450 ) C445_=_C451( C445 C451 ) C445_=_C452( C445 C452 ) C445_=_C453( C445 C453 ) \nC445_=_C454( C445 C454 ) C445_=_C455( C445 C455 ) C445_=_C456( C445 C456 ) C445_=_C457( C445 C457 ) C445_=_C581( C445 C581 ) C445_=_C614( C445 C614 ) \nC445_=_C647( C445 C647 ) C445_=_C680( C445 C680 ) C445_=_C713( C445 C713 ) C445_=_C746( C445 C746 ) C445_=_C779( C445 C779 ) C445_=_C812( C445 C812 ) \nC445_=_C845( C445 C845 ) C446_=_C447( C446 C447 ) C446_=_C448( C446 C448 ) C446_=_C449( C446 C449 ) C446_=_C450( C446 C450 ) C446_=_C451( C446 C451 ) \nC446_=_C452( C446 C452 ) C446_=_C453( C446 C453 ) C446_=_C454( C446 C454 ) C446_=_C455( C446 C455 ) C446_=_C456( C446 C456 ) C446_=_C457( C446 C457 ) \nC446_=_C581( C446 C581 ) C446_=_C614( C446 C614 ) C446_=_C647( C446 C647 ) C446_=_C680( C446 C680 ) C446_=_C713( C446 C713 ) C446_=_C746( C446 C746 ) \nC446_=_C779( C446 C779 ) C446_=_C812( C446 C812 ) C446_=_C845( C446 C845 ) C447_=_C448( C447 C448 ) C447_=_C449( C447 C449 ) C447_=_C450( C447 C450 ) \nC447_=_C451( C447 C451 ) C447_=_C452( C447 C452 ) C447_=_C453( C447 C453 ) C447_=_C454( C447 C454 ) C447_=_C455( C447 C455 ) C447_=_C456( C447 C456 ) \nC447_=_C457( C447 C457 ) C447_=_C581( C447 C581 ) C447_=_C614( C447 C614 ) C447_=_C647( C447 C647 ) C447_=_C680( C447 C680 ) C447_=_C713( C447 C713 ) \nC447_=_C746( C447 C746 ) C447_=_C779( C447 C779 ) C447_=_C812( C447 C812 ) C447_=_C845( C447 C845 ) C448_=_C449( C448 C449 ) C448_=_C450( C448 C450 ) \nC448_=_C451( C448 C451 ) C448_=_C452( C448 C452 ) C448_=_C453( C448 C453 ) C448_=_C454( C448 C454 ) C448_=_C455( C448 C455 ) C448_=_C456( C448 C456 ) \nC448_=_C457( C448 C457 ) C448_=_C581( C448 C581 ) C448_=_C614( C448 C614 ) C448_=_C647( C448 C647 ) C448_=_C680( C448 C680 ) C448_=_C713( C448 C713 ) \nC448_=_C746( C448 C746 ) C448_=_C779( C448 C779 ) C448_=_C812( C448 C812 ) C448_=_C845( C448 C845 ) C449_=_C450( C449 C450 ) C449_=_C451( C449 C451 ) \nC449_=_C452( C449 C452 ) C449_=_C453( C449 C453 ) C449_=_C454( C449 C454 ) C449_=_C455( C449 C455 ) C449_=_C456( C449 C456 ) C449_=_C457( C449 C457 ) \nC449_=_C581( C449 C581 ) C449_=_C614( C449 C614 ) C449_=_C647( C449 C647 ) C449_=_C680( C449 C680 ) C449_=_C713( C449 C713 ) C449_=_C746( C449 C746 ) \nC449_=_C779( C449 C779 ) C449_=_C812( C449 C812 ) C449_=_C845( C449 C845 ) C450_=_C451( C450 C451 ) C450_=_C452( C450 C452 ) C450_=_C453( C450 C453 ) \nC450_=_C454( C450 C454 ) C450_=_C455( C450 C455 ) C450_=_C456( C450 C456 ) C450_=_C457( C450 C457 ) C450_=_C581( C450 C581 ) C450_=_C614( C450 C614 ) \nC450_=_C647( C450 C647 ) C450_=_C680( C450 C680 ) C450_=_C713( C450 C713 ) C450_=_C746( C450 C746 ) C450_=_C779( C450 C779 ) C450_=_C812( C450 C812 ) \nC450_=_C845( C450 C845 ) C451_=_C452( C451 C452 ) C451_=_C453( C451 C453 ) C451_=_C454( C451 C454 ) C451_=_C455( C451 C455 ) C451_=_C456( C451 C456 ) \nC451_=_C457( C451 C457 ) C451_=_C581( C451 C581 ) C451_=_C614( C451 C614 ) C451_=_C647( C451 C647 ) C451_=_C680( C451 C680 ) C451_=_C713( C451 C713 ) \nC451_=_C746( C451 C746 ) C451_=_C779( C451 C779 ) C451_=_C812( C451 C812 ) C451_=_C845( C451 C845 ) C452_=_C453( C452 C453 ) C452_=_C454( C452 C454 ) \nC452_=_C455( C452 C455 ) C452_=_C456( C452 C456 ) C452_=_C457( C452 C457 ) C452_=_C581( C452 C581 ) C452_=_C614( C452 C614 ) C452_=_C647( C452 C647 ) \nC452_=_C680( C452 C680 ) C452_=_C713( C452 C713 ) C452_=_C746( C452 C746 ) C452_=_C779( C452 C779 ) C452_=_C812( C452 C812 ) C452_=_C845( C452 C845 ) \nC453_=_C454( C453 C454 ) C453_=_C455( C453 C455 ) C453_=_C456( C453 C456 ) C453_=_C457( C453 C457 ) C453_=_C581( C453 C581 ) C453_=_C614( C453 C614 ) \nC453_=_C647( C453 C647 ) C453_=_C680( C453 C680 ) C453_=_C713( C453 C713 ) C453_=_C746( C453 C746 ) C453_=_C779( C453 C779 ) C453_=_C812( C453 C812 ) \nC453_=_C845( C453 C845 ) C454_=_C455( C454 C455 ) C454_=_C456( C454 C456 ) C454_=_C457( C454 C457 ) C454_=_C581( C454 C581 ) C454_=_C614( C454 C614 ) \nC454_=_C647( C454 C647 ) C454_=_C680( C454 C680 ) C454_=_C713( C454 C713 ) C454_=_C746( C454 C746 ) C454_=_C779( C454 C779 ) C454_=_C812( C454 C812 ) \nC454_=_C845( C454 C845 ) C455_=_C456( C455 C456 ) C455_=_C457( C455 C457 ) C455_=_C581( C455 C581 ) C455_=_C614( C455 C614 ) C455_=_C647( C455 C647 ) \nC455_=_C680( C455 C680 ) C455_=_C713( C455 C713 ) C455_=_C746( C455 C746 ) C455_=_C779( C455 C779 ) C455_=_C812( C455 C812 ) C455_=_C845( C455 C845 ) \nC456_=_C457( C456 C457 ) C456_=_C581( C456 C581 ) C456_=_C614( C456 C614 ) C456_=_C647( C456 C647 ) C456_=_C680( C456 C680 ) C456_=_C713( C456 C713 ) \nC456_=_C746( C456 C746 ) C456_=_C779( C456 C779 ) C456_=_C812( C456 C812 ) C456_=_C845( C456 C845 ) C457_=_C581( C457 C581 ) C457_=_C614( C457 C614 ) \nC457_=_C647( C457 C647 ) C457_=_C680( C457 C680 ) C457_=_C713( C457 C713 ) C457_=_C746( C457 C746 ) C457_=_C779( C457 C779 ) C457_=_C812( C457 C812 ) \nC457_=_C845( C457 C845 ) C578_=_C579( C578 C579 ) C578_=_C580( C578 C580 ) C578_=_C581( C578 C581 ) C578_=_C611( C578 C611 ) C578_=_C644( C578 C644 ) \nC578_=_C677( C578 C677 ) C578_=_C710( C578 C710 ) C578_=_C743( C578 C743 ) C578_=_C776( C578 C776 ) C578_=_C809( C578 C809 ) C578_=_C842( C578 C842 ) \nC579_=_C580( C579 C580 ) C579_=_C581( C579 C581 ) C579_=_C612( C579 C612 ) C579_=_C645( C579 C645 ) C579_=_C678( C579 C678 ) C579_=_C711( C579 C711 ) \nC579_=_C744( C579 C744 ) C579_=_C777( C579 C777 ) C579_=_C810( C579 C810 ) C579_=_C843( C579 C843 ) C580_=_C581( C580 C581 ) C580_=_C613( C580 C613 ) \nC580_=_C646( C580 C646 ) C580_=_C679( C580 C679 ) C580_=_C712( C580 C712 ) C580_=_C745( C580 C745 ) C580_=_C778( C580 C778 ) C580_=_C811( C580 C811 ) \nC580_=_C844( C580 C844 ) C581_=_C614( C581 C614 ) C581_=_C647( C581 C647 ) C581_=_C680( C581 C680 ) C581_=_C713( C581 C713 ) C581_=_C746( C581 C746 ) \nC581_=_C779( C581 C779 ) C581_=_C812( C581 C812 ) C581_=_C845( C581 C845 ) C611_=_C612( C611 C612 ) C611_=_C613( C611 C613 ) C611_=_C614( C611 C614 ) \nC611_=_C644( C611 C644 ) C611_=_C677( C611 C677 ) C611_=_C710( C611 C710 ) C611_=_C743( C611 C743 ) C611_=_C776( C611 C776 ) C611_=_C809( C611 C809 ) \nC611_=_C842( C611 C842 ) C612_=_C613( C612 C613 ) C612_=_C614( C612 C614 ) C612_=_C645( C612 C645 ) C612_=_C678( C612 C678 ) C612_=_C711( C612 C711 ) \nC612_=_C744( C612 C744 ) C612_=_C777( C612 C777 ) C612_=_C810( C612 C810 ) C612_=_C843( C612 C843 ) C613_=_C614( C613 C614 ) C613_=_C646( C613 C646 ) \nC613_=_C679( C613 C679 ) C613_=_C712( C613 C712 ) C613_=_C745( C613 C745 ) C613_=_C778( C613 C778 ) C613_=_C811( C613 C811 ) C613_=_C844( C613 C844 ) \nC614_=_C647( C614 C647 ) C614_=_C680( C614 C680 ) C614_=_C713( C614 C713 ) C614_=_C746( C614 C746 ) C614_=_C779( C614 C779 ) C614_=_C812( C614 C812 ) \nC614_=_C845( C614 C845 ) C644_=_C645( C644 C645 ) C644_=_C646( C644 C646 ) C644_=_C647( C644 C647 ) C644_=_C677( C644 C677 ) C644_=_C710( C644 C710 ) \nC644_=_C743( C644 C743 ) C644_=_C776( C644 C776 ) C644_=_C809( C644 C809 ) C644_=_C842( C644 C842 ) C645_=_C646( C645 C646 ) C645_=_C647( C645 C647 ) \nC645_=_C678( C645 C678 ) C645_=_C711( C645 C711 ) C645_=_C744( C645 C744 ) C645_=_C777( C645 C777 ) C645_=_C810( C645 C810 ) C645_=_C843( C645 C843 ) \nC646_=_C647( C646 C647 ) C646_=_C679( C646 C679 ) C646_=_C712( C646 C712 ) C646_=_C745( C646 C745 ) C646_=_C778( C646 C778 ) C646_=_C811( C646 C811 ) \nC646_=_C844( C646 C844 ) C647_=_C680( C647 C680 ) C647_=_C713( C647 C713 ) C647_=_C746( C647 C746 ) C647_=_C779( C647 C779 ) C647_=_C812( C647 C812 ) \nC647_=_C845( C647 C845 ) C677_=_C678( C677 C678 ) C677_=_C679( C677 C679 ) C677_=_C680( C677 C680 ) C677_=_C710( C677 C710 ) C677_=_C743( C677 C743 ) \nC677_=_C776( C677 C776 ) C677_=_C809( C677 C809 ) C677_=_C842( C677 C842 ) C678_=_C679( C678 C679 ) C678_=_C680( C678 C680 ) C678_=_C711( C678 C711 ) \nC678_=_C744( C678 C744 ) C678_=_C777( C678 C777 ) C678_=_C810( C678 C810 ) C678_=_C843( C678 C843 ) C679_=_C680( C679 C680 ) C679_=_C712( C679 C712 ) \nC679_=_C745( C679 C745 ) C679_=_C778( C679 C778 ) C679_=_C811( C679 C811 ) C679_=_C844( C679 C844 ) C680_=_C713( C680 C713 ) C680_=_C746( C680 C746 ) \nC680_=_C779(</w:t>
      </w:r>
    </w:p>
    <w:p>
      <w:pPr>
        <w:pStyle w:val="PreformattedText"/>
        <w:bidi w:val="0"/>
        <w:spacing w:before="0" w:after="0"/>
        <w:jc w:val="left"/>
        <w:rPr/>
      </w:pPr>
      <w:r>
        <w:rPr/>
        <w:t xml:space="preserve"> </w:t>
      </w:r>
      <w:r>
        <w:rPr/>
        <w:t>C680 C779 ) C680_=_C812( C680 C812 ) C680_=_C845( C680 C845 ) C710_=_C711( C710 C711 ) C710_=_C712( C710 C712 ) C710_=_C713( C710 C713 ) \nC710_=_C743( C710 C743 ) C710_=_C776( C710 C776 ) C710_=_C809( C710 C809 ) C710_=_C842( C710 C842 ) C711_=_C712( C711 C712 ) C711_=_C713( C711 C713 ) \nC711_=_C744( C711 C744 ) C711_=_C777( C711 C777 ) C711_=_C810( C711 C810 ) C711_=_C843( C711 C843 ) C712_=_C713( C712 C713 ) C712_=_C745( C712 C745 ) \nC712_=_C778( C712 C778 ) C712_=_C811( C712 C811 ) C712_=_C844( C712 C844 ) C713_=_C746( C713 C746 ) C713_=_C779( C713 C779 ) C713_=_C812( C713 C812 ) \nC713_=_C845( C713 C845 ) C743_=_C744( C743 C744 ) C743_=_C745( C743 C745 ) C743_=_C746( C743 C746 ) C743_=_C776( C743 C776 ) C743_=_C809( C743 C809 ) \nC743_=_C842( C743 C842 ) C744_=_C745( C744 C745 ) C744_=_C746( C744 C746 ) C744_=_C777( C744 C777 ) C744_=_C810( C744 C810 ) C744_=_C843( C744 C843 ) \nC745_=_C746( C745 C746 ) C745_=_C778( C745 C778 ) C745_=_C811( C745 C811 ) C745_=_C844( C745 C844 ) C746_=_C779( C746 C779 ) C746_=_C812( C746 C812 ) \nC746_=_C845( C746 C845 ) C776_=_C777( C776 C777 ) C776_=_C778( C776 C778 ) C776_=_C779( C776 C779 ) C776_=_C809( C776 C809 ) C776_=_C842( C776 C842 ) \nC777_=_C778( C777 C778 ) C777_=_C779( C777 C779 ) C777_=_C810( C777 C810 ) C777_=_C843( C777 C843 ) C778_=_C779( C778 C779 ) C778_=_C811( C778 C811 ) \nC778_=_C844( C778 C844 ) C779_=_C812( C779 C812 ) C779_=_C845( C779 C845 ) C809_=_C810( C809 C810 ) C809_=_C811( C809 C811 ) C809_=_C812( C809 C812 ) \nC809_=_C842( C809 C842 ) C810_=_C811( C810 C811 ) C810_=_C812( C810 C812 ) C810_=_C843( C810 C843 ) C811_=_C812( C811 C812 ) C811_=_C844( C811 C844 ) \nC812_=_C845( C812 C845 ) C842_=_C843( C842 C843 ) C842_=_C844( C842 C844 ) C842_=_C845( C842 C845 ) C843_=_C844( C843 C844 ) C843_=_C845( C843 C845 ) \nC844_=_C845( C844 C845 ) "];9-&gt;20[label="152: C49 C50 C51 C52 C79 \nC80 C81 C82 C109 C110 C111 \nC112 C138 C139 C140 C141 C166 \nC167 C168 C169 C193 C194 C195 \nC196 C219 C220 C221 C222 C244 \nC245 C246 C247 C268 C269 C270 \nC271 C291 C292 C293 C294 C313 \nC314 C315 C316 C334 C335 C336 \nC337 C354 C355 C356 C357 C373 \nC374 C375 C376 C395 C396 C397 \nC398 C399 C400 C401 C402 C403 \nC404 C405 C406 C407 C408 C409 \nC412 C413 C414 C415 C416 C417 \nC418 C419 C420 C421 C422 C423 \nC424 C425 C426 C428 C429 C430 \nC431 C432 C433 C434 C435 C436 \nC437 C438 C439 C440 C441 C442 \nC443 C444 C445 C446 C447 C448 \nC449 C450 C451 C452 C453 C454 \nC455 C456 C457 C578 C579 C580 \nC581 C611 C612 C613 C614 C644 \nC645 C646 C647 C677 C678 C679 \nC680 C710 C711 C712 C713 C743 \nC744 C745 C746 C776 C777 C778 \nC779 C809 C810 C811 C812 C842 \nC843 C844 C845 \n3040: C49_=_C50 ,C49_=_C51 ,C49_=_C52 ,C49_=_C79 ,C49_=_C109 ,\nC49_=_C138 ,C49_=_C166 ,C49_=_C193 ,C49_=_C219 ,C49_=_C244 ,C49_=_C268 ,\nC49_=_C291 ,C49_=_C313 ,C49_=_C334 ,C49_=_C354 ,C49_=_C373 ,C49_=_C395 ,\nC49_=_C396 ,C49_=_C397 ,C49_=_C398 ,C49_=_C399 ,C49_=_C400 ,C49_=_C401 ,\nC49_=_C402 ,C49_=_C403 ,C49_=_C404 ,C49_=_C405 ,C49_=_C406 ,C49_=_C407 ,\nC49_=_C408 ,C49_=_C409 ,C49_=_C578 ,C49_=_C611 ,C49_=_C644 ,C49_=_C677 ,\nC49_=_C710 ,C49_=_C743 ,C49_=_C776 ,C49_=_C809 ,C49_=_C842 ,C50_=_C51 ,\nC50_=_C52 ,C50_=_C80 ,C50_=_C110 ,C50_=_C139 ,C50_=_C167 ,C50_=_C194 ,\nC50_=_C220 ,C50_=_C245 ,C50_=_C269 ,C50_=_C292 ,C50_=_C314 ,C50_=_C335 ,\nC50_=_C355 ,C50_=_C374 ,C50_=_C412 ,C50_=_C413 ,C50_=_C414 ,C50_=_C415 ,\nC50_=_C416 ,C50_=_C417 ,C50_=_C418 ,C50_=_C419 ,C50_=_C420 ,C50_=_C421 ,\nC50_=_C422 ,C50_=_C423 ,C50_=_C424 ,C50_=_C425 ,C50_=_C426 ,C50_=_C579 ,\nC50_=_C612 ,C50_=_C645 ,C50_=_C678 ,C50_=_C711 ,C50_=_C744 ,C50_=_C777 ,\nC50_=_C810 ,C50_=_C843 ,C51_=_C52 ,C51_=_C81 ,C51_=_C111 ,C51_=_C140 ,\nC51_=_C168 ,C51_=_C195 ,C51_=_C221 ,C51_=_C246 ,C51_=_C270 ,C51_=_C293 ,\nC51_=_C315 ,C51_=_C336 ,C51_=_C356 ,C51_=_C375 ,C51_=_C428 ,C51_=_C429 ,\nC51_=_C430 ,C51_=_C431 ,C51_=_C432 ,C51_=_C433 ,C51_=_C434 ,C51_=_C435 ,\nC51_=_C436 ,C51_=_C437 ,C51_=_C438 ,C51_=_C439 ,C51_=_C440 ,C51_=_C441 ,\nC51_=_C442 ,C51_=_C580 ,C51_=_C613 ,C51_=_C646 ,C51_=_C679 ,C51_=_C712 ,\nC51_=_C745 ,C51_=_C778 ,C51_=_C811 ,C51_=_C844 ,C52_=_C82 ,C52_=_C112 ,\nC52_=_C141 ,C52_=_C169 ,C52_=_C196 ,C52_=_C222 ,C52_=_C247 ,C52_=_C271 ,\nC52_=_C294 ,C52_=_C316 ,C52_=_C337 ,C52_=_C357 ,C52_=_C376 ,C52_=_C443 ,\nC52_=_C444 ,C52_=_C445 ,C52_=_C446 ,C52_=_C447 ,C52_=_C448 ,C52_=_C449 ,\nC52_=_C450 ,C52_=_C451 ,C52_=_C452 ,C52_=_C453 ,C52_=_C454 ,C52_=_C455 ,\nC52_=_C456 ,C52_=_C457 ,C52_=_C581 ,C52_=_C614 ,C52_=_C647 ,C52_=_C680 ,\nC52_=_C713 ,C52_=_C746 ,C52_=_C779 ,C52_=_C812 ,C52_=_C845 ,C79_=_C80 ,\nC79_=_C81 ,C79_=_C82 ,C79_=_C109 ,C79_=_C138 ,C79_=_C166 ,C79_=_C193 ,\nC79_=_C219 ,C79_=_C244 ,C79_=_C268 ,C79_=_C291 ,C79_=_C313 ,C79_=_C334 ,\nC79_=_C354 ,C79_=_C373 ,C79_=_C395 ,C79_=_C396 ,C79_=_C397 ,C79_=_C398 ,\nC79_=_C399 ,C79_=_C400 ,C79_=_C401 ,C79_=_C402 ,C79_=_C403 ,C79_=_C404 ,\nC79_=_C405 ,C79_=_C406 ,C79_=_C407 ,C79_=_C408 ,C79_=_C409 ,C79_=_C578 ,\nC79_=_C611 ,C79_=_C644 ,C79_=_C677 ,C79_=_C710 ,C79_=_C743 ,C79_=_C776 ,\nC79_=_C809 ,C79_=_C842 ,C80_=_C81 ,C80_=_C82 ,C80_=_C110 ,C80_=_C139 ,\nC80_=_C167 ,C80_=_C194 ,C80_=_C220 ,C80_=_C245 ,C80_=_C269 ,C80_=_C292 ,\nC80_=_C314 ,C80_=_C335 ,C80_=_C355 ,C80_=_C374 ,C80_=_C412 ,C80_=_C413 ,\nC80_=_C414 ,C80_=_C415 ,C80_=_C416 ,C80_=_C417 ,C80_=_C418 ,C80_=_C419 ,\nC80_=_C420 ,C80_=_C421 ,C80_=_C422 ,C80_=_C423 ,C80_=_C424 ,C80_=_C425 ,\nC80_=_C426 ,C80_=_C579 ,C80_=_C612 ,C80_=_C645 ,C80_=_C678 ,C80_=_C711 ,\nC80_=_C744 ,C80_=_C777 ,C80_=_C810 ,C80_=_C843 ,C81_=_C82 ,C81_=_C111 ,\nC81_=_C140 ,C81_=_C168 ,C81_=_C195 ,C81_=_C221 ,C81_=_C246 ,C81_=_C270 ,\nC81_=_C293 ,C81_=_C315 ,C81_=_C336 ,C81_=_C356 ,C81_=_C375 ,C81_=_C428 ,\nC81_=_C429 ,C81_=_C430 ,C81_=_C431 ,C81_=_C432 ,C81_=_C433 ,C81_=_C434 ,\nC81_=_C435 ,C81_=_C436 ,C81_=_C437 ,C81_=_C438 ,C81_=_C439 ,C81_=_C440 ,\nC81_=_C441 ,C81_=_C442 ,C81_=_C580 ,C81_=_C613 ,C81_=_C646 ,C81_=_C679 ,\nC81_=_C712 ,C81_=_C745 ,C81_=_C778 ,C81_=_C811 ,C81_=_C844 ,C82_=_C112 ,\nC82_=_C141 ,C82_=_C169 ,C82_=_C196 ,C82_=_C222 ,C82_=_C247 ,C82_=_C271 ,\nC82_=_C294 ,C82_=_C316 ,C82_=_C337 ,C82_=_C357 ,C82_=_C376 ,C82_=_C443 ,\nC82_=_C444 ,C82_=_C445 ,C82_=_C446 ,C82_=_C447 ,C82_=_C448 ,C82_=_C449 ,\nC82_=_C450 ,C82_=_C451 ,C82_=_C452 ,C82_=_C453 ,C82_=_C454 ,C82_=_C455 ,\nC82_=_C456 ,C82_=_C457 ,C82_=_C581 ,C82_=_C614 ,C82_=_C647 ,C82_=_C680 ,\nC82_=_C713 ,C82_=_C746 ,C82_=_C779 ,C82_=_C812 ,C82_=_C845 ,C109_=_C110 ,\nC109_=_C111 ,C109_=_C112 ,C109_=_C138 ,C109_=_C166 ,C109_=_C193 ,C109_=_C219 ,\nC109_=_C244 ,C109_=_C268 ,C109_=_C291 ,C109_=_C313 ,C109_=_C334 ,C109_=_C354 ,\nC109_=_C373 ,C109_=_C395 ,C109_=_C396 ,C109_=_C397 ,C109_=_C398 ,C109_=_C399 ,\nC109_=_C400 ,C109_=_C401 ,C109_=_C402 ,C109_=_C403 ,C109_=_C404 ,C109_=_C405 ,\nC109_=_C406 ,C109_=_C407 ,C109_=_C408 ,C109_=_C409 ,C109_=_C578 ,C109_=_C611 ,\nC109_=_C644 ,C109_=_C677 ,C109_=_C710 ,C109_=_C743 ,C109_=_C776 ,C109_=_C809 ,\nC109_=_C842 ,C110_=_C111 ,C110_=_C112 ,C110_=_C139 ,C110_=_C167 ,C110_=_C194 ,\nC110_=_C220 ,C110_=_C245 ,C110_=_C269 ,C110_=_C292 ,C110_=_C314 ,C110_=_C335 ,\nC110_=_C355 ,C110_=_C374 ,C110_=_C412 ,C110_=_C413 ,C110_=_C414 ,C110_=_C415 ,\nC110_=_C416 ,C110_=_C417 ,C110_=_C418 ,C110_=_C419 ,C110_=_C420 ,C110_=_C421 ,\nC110_=_C422 ,C110_=_C423 ,C110_=_C424 ,C110_=_C425 ,C110_=_C426 ,C110_=_C579 ,\nC110_=_C612 ,C110_=_C645 ,C110_=_C678 ,C110_=_C711 ,C110_=_C744 ,C110_=_C777 ,\nC110_=_C810 ,C110_=_C843 ,C111_=_C112 ,C111_=_C140 ,C111_=_C168 ,C111_=_C195 ,\nC111_=_C221 ,C111_=_C246 ,C111_=_C270 ,C111_=_C293 ,C111_=_C315 ,C111_=_C336 ,\nC111_=_C356 ,C111_=_C375 ,C111_=_C428 ,C111_=_C429 ,C111_=_C430 ,C111_=_C431 ,\nC111_=_C432 ,C111_=_C433 ,C111_=_C434 ,C111_=_C435 ,C111_=_C436 ,C111_=_C437 ,\nC111_=_C438 ,C111_=_C439 ,C111_=_C440 ,C111_=_C441 ,C111_=_C442 ,C111_=_C580 ,\nC111_=_C613 ,C111_=_C646 ,C111_=_C679 ,C111_=_C712 ,C111_=_C745 ,C111_=_C778 ,\nC111_=_C811 ,C111_=_C844 ,C112_=_C141 ,C112_=_C169 ,C112_=_C196 ,C112_=_C222 ,\nC112_=_C247 ,C112_=_C271 ,C112_=_C294 ,C112_=_C316 ,C112_=_C337 ,C112_=_C357 ,\nC112_=_C376 ,C112_=_C443 ,C112_=_C444 ,C112_=_C445 ,C112_=_C446 ,C112_=_C447 ,\nC112_=_C448 ,C112_=_C449 ,C112_=_C450 ,C112_=_C451 ,C112_=_C452 ,C112_=_C453 ,\nC112_=_C454 ,C112_=_C455 ,C112_=_C456 ,C112_=_C457 ,C112_=_C581 ,C112_=_C614 ,\nC112_=_C647 ,C112_=_C680 ,C112_=_C713 ,C112_=_C746 ,C112_=_C779 ,C112_=_C812 ,\nC112_=_C845 ,C138_=_C139 ,C138_=_C140 ,C138_=_C141 ,C138_=_C166 ,C138_=_C193 ,\nC138_=_C219 ,C138_=_C244 ,C138_=_C268 ,C138_=_C291 ,C138_=_C313 ,C138_=_C334 ,\nC138_=_C354 ,C138_=_C373 ,C138_=_C395 ,C138_=_C396 ,C138_=_C397 ,C138_=_C398 ,\nC138_=_C399 ,C138_=_C400 ,C138_=_C401 ,C138_=_C402 ,C138_=_C403 ,C138_=_C404 ,\nC138_=_C405 ,C138_=_C406 ,C138_=_C407 ,C138_=_C408 ,C138_=_C409 ,C138_=_C578 ,\nC138_=_C611 ,C138_=_C644 ,C138_=_C677 ,C138_=_C710 ,C138_=_C743 ,C138_=_C776 ,\nC138_=_C809 ,C138_=_C842 ,C139_=_C140 ,C139_=_C141 ,C139_=_C167 ,C139_=_C194 ,\nC139_=_C220 ,C139_=_C245 ,C139_=_C269 ,C139_=_C292 ,C139_=_C314 ,C139_=_C335 ,\nC139_=_C355 ,C139_=_C374 ,C139_=_C412 ,C139_=_C413 ,C139_=_C414 ,C139_=_C415 ,\nC139_=_C416 ,C139_=_C417 ,C139_=_C418 ,C139_=_C419 ,C139_=_C420 ,C139_=_C421 ,\nC139_=_C422 ,C139_=_C423 ,C139_=_C424 ,C139_=_C425 ,C139_=_C426 ,C139_=_C579 ,\nC139_=_C612 ,C139_=_C645 ,C139_=_C678 ,C139_=_C711 ,C139_=_C744 ,C139_=_C777 ,\nC139_=_C810 ,C139_=_C843 ,C140_=_C141 ,C140_=_C168 ,C140_=_C195 ,C140_=_C221 ,\nC140_=_C246 ,C140_=_C270 ,C140_=_C293 ,C140_=_C315 ,C140_=_C336 ,C140_=_C356 ,\nC140_=_C375 ,C140_=_C428 ,C140_=_C429 ,C140_=_C430 ,C140_=_C431 ,C140_=_C432 ,\nC140_=_C433 ,C140_=_C434 ,C140_=_C435 ,C140_=_C436 ,C140_=_C437 ,C140_=_C438 ,\nC140_=_C439 ,C140_=_C440 ,C140_=_C441 ,C140_=_C442 ,C140_=_C580 ,C140_=_C613 ,\nC140_=_C646 ,C140_=_C679 ,C140_=_C712 ,C140_=_C745 ,C140_=_C778 ,C140_=_C811 ,\nC140_=_C844 ,C141_=_C169 ,C141_=_C196 ,C141_=_C222 ,C141_=_C247 ,C141_=_C271 ,\nC141_=_C294 ,C141_=_C316 ,C141_=_C337 ,C141_=_C357</w:t>
      </w:r>
    </w:p>
    <w:p>
      <w:pPr>
        <w:pStyle w:val="PreformattedText"/>
        <w:bidi w:val="0"/>
        <w:spacing w:before="0" w:after="0"/>
        <w:jc w:val="left"/>
        <w:rPr/>
      </w:pPr>
      <w:r>
        <w:rPr/>
        <w:t xml:space="preserve"> </w:t>
      </w:r>
      <w:r>
        <w:rPr/>
        <w:t>,C141_=_C376 ,C141_=_C443 ,\nC141_=_C444 ,C141_=_C445 ,C141_=_C446 ,C141_=_C447 ,C141_=_C448 ,C141_=_C449 ,\nC141_=_C450 ,C141_=_C451 ,C141_=_C452 ,C141_=_C453 ,C141_=_C454 ,C141_=_C455 ,\nC141_=_C456 ,C141_=_C457 ,C141_=_C581 ,C141_=_C614 ,C141_=_C647 ,C141_=_C680 ,\nC141_=_C713 ,C141_=_C746 ,C141_=_C779 ,C141_=_C812 ,C141_=_C845 ,C166_=_C167 ,\nC166_=_C168 ,C166_=_C169 ,C166_=_C193 ,C166_=_C219 ,C166_=_C244 ,C166_=_C268 ,\nC166_=_C291 ,C166_=_C313 ,C166_=_C334 ,C166_=_C354 ,C166_=_C373 ,C166_=_C395 ,\nC166_=_C396 ,C166_=_C397 ,C166_=_C398 ,C166_=_C399 ,C166_=_C400 ,C166_=_C401 ,\nC166_=_C402 ,C166_=_C403 ,C166_=_C404 ,C166_=_C405 ,C166_=_C406 ,C166_=_C407 ,\nC166_=_C408 ,C166_=_C409 ,C166_=_C578 ,C166_=_C611 ,C166_=_C644 ,C166_=_C677 ,\nC166_=_C710 ,C166_=_C743 ,C166_=_C776 ,C166_=_C809 ,C166_=_C842 ,C167_=_C168 ,\nC167_=_C169 ,C167_=_C194 ,C167_=_C220 ,C167_=_C245 ,C167_=_C269 ,C167_=_C292 ,\nC167_=_C314 ,C167_=_C335 ,C167_=_C355 ,C167_=_C374 ,C167_=_C412 ,C167_=_C413 ,\nC167_=_C414 ,C167_=_C415 ,C167_=_C416 ,C167_=_C417 ,C167_=_C418 ,C167_=_C419 ,\nC167_=_C420 ,C167_=_C421 ,C167_=_C422 ,C167_=_C423 ,C167_=_C424 ,C167_=_C425 ,\nC167_=_C426 ,C167_=_C579 ,C167_=_C612 ,C167_=_C645 ,C167_=_C678 ,C167_=_C711 ,\nC167_=_C744 ,C167_=_C777 ,C167_=_C810 ,C167_=_C843 ,C168_=_C169 ,C168_=_C195 ,\nC168_=_C221 ,C168_=_C246 ,C168_=_C270 ,C168_=_C293 ,C168_=_C315 ,C168_=_C336 ,\nC168_=_C356 ,C168_=_C375 ,C168_=_C428 ,C168_=_C429 ,C168_=_C430 ,C168_=_C431 ,\nC168_=_C432 ,C168_=_C433 ,C168_=_C434 ,C168_=_C435 ,C168_=_C436 ,C168_=_C437 ,\nC168_=_C438 ,C168_=_C439 ,C168_=_C440 ,C168_=_C441 ,C168_=_C442 ,C168_=_C580 ,\nC168_=_C613 ,C168_=_C646 ,C168_=_C679 ,C168_=_C712 ,C168_=_C745 ,C168_=_C778 ,\nC168_=_C811 ,C168_=_C844 ,C169_=_C196 ,C169_=_C222 ,C169_=_C247 ,C169_=_C271 ,\nC169_=_C294 ,C169_=_C316 ,C169_=_C337 ,C169_=_C357 ,C169_=_C376 ,C169_=_C443 ,\nC169_=_C444 ,C169_=_C445 ,C169_=_C446 ,C169_=_C447 ,C169_=_C448 ,C169_=_C449 ,\nC169_=_C450 ,C169_=_C451 ,C169_=_C452 ,C169_=_C453 ,C169_=_C454 ,C169_=_C455 ,\nC169_=_C456 ,C169_=_C457 ,C169_=_C581 ,C169_=_C614 ,C169_=_C647 ,C169_=_C680 ,\nC169_=_C713 ,C169_=_C746 ,C169_=_C779 ,C169_=_C812 ,C169_=_C845 ,C193_=_C194 ,\nC193_=_C195 ,C193_=_C196 ,C193_=_C219 ,C193_=_C244 ,C193_=_C268 ,C193_=_C291 ,\nC193_=_C313 ,C193_=_C334 ,C193_=_C354 ,C193_=_C373 ,C193_=_C395 ,C193_=_C396 ,\nC193_=_C397 ,C193_=_C398 ,C193_=_C399 ,C193_=_C400 ,C193_=_C401 ,C193_=_C402 ,\nC193_=_C403 ,C193_=_C404 ,C193_=_C405 ,C193_=_C406 ,C193_=_C407 ,C193_=_C408 ,\nC193_=_C409 ,C193_=_C578 ,C193_=_C611 ,C193_=_C644 ,C193_=_C677 ,C193_=_C710 ,\nC193_=_C743 ,C193_=_C776 ,C193_=_C809 ,C193_=_C842 ,C194_=_C195 ,C194_=_C196 ,\nC194_=_C220 ,C194_=_C245 ,C194_=_C269 ,C194_=_C292 ,C194_=_C314 ,C194_=_C335 ,\nC194_=_C355 ,C194_=_C374 ,C194_=_C412 ,C194_=_C413 ,C194_=_C414 ,C194_=_C415 ,\nC194_=_C416 ,C194_=_C417 ,C194_=_C418 ,C194_=_C419 ,C194_=_C420 ,C194_=_C421 ,\nC194_=_C422 ,C194_=_C423 ,C194_=_C424 ,C194_=_C425 ,C194_=_C426 ,C194_=_C579 ,\nC194_=_C612 ,C194_=_C645 ,C194_=_C678 ,C194_=_C711 ,C194_=_C744 ,C194_=_C777 ,\nC194_=_C810 ,C194_=_C843 ,C195_=_C196 ,C195_=_C221 ,C195_=_C246 ,C195_=_C270 ,\nC195_=_C293 ,C195_=_C315 ,C195_=_C336 ,C195_=_C356 ,C195_=_C375 ,C195_=_C428 ,\nC195_=_C429 ,C195_=_C430 ,C195_=_C431 ,C195_=_C432 ,C195_=_C433 ,C195_=_C434 ,\nC195_=_C435 ,C195_=_C436 ,C195_=_C437 ,C195_=_C438 ,C195_=_C439 ,C195_=_C440 ,\nC195_=_C441 ,C195_=_C442 ,C195_=_C580 ,C195_=_C613 ,C195_=_C646 ,C195_=_C679 ,\nC195_=_C712 ,C195_=_C745 ,C195_=_C778 ,C195_=_C811 ,C195_=_C844 ,C196_=_C222 ,\nC196_=_C247 ,C196_=_C271 ,C196_=_C294 ,C196_=_C316 ,C196_=_C337 ,C196_=_C357 ,\nC196_=_C376 ,C196_=_C443 ,C196_=_C444 ,C196_=_C445 ,C196_=_C446 ,C196_=_C447 ,\nC196_=_C448 ,C196_=_C449 ,C196_=_C450 ,C196_=_C451 ,C196_=_C452 ,C196_=_C453 ,\nC196_=_C454 ,C196_=_C455 ,C196_=_C456 ,C196_=_C457 ,C196_=_C581 ,C196_=_C614 ,\nC196_=_C647 ,C196_=_C680 ,C196_=_C713 ,C196_=_C746 ,C196_=_C779 ,C196_=_C812 ,\nC196_=_C845 ,C219_=_C220 ,C219_=_C221 ,C219_=_C222 ,C219_=_C244 ,C219_=_C268 ,\nC219_=_C291 ,C219_=_C313 ,C219_=_C334 ,C219_=_C354 ,C219_=_C373 ,C219_=_C395 ,\nC219_=_C396 ,C219_=_C397 ,C219_=_C398 ,C219_=_C399 ,C219_=_C400 ,C219_=_C401 ,\nC219_=_C402 ,C219_=_C403 ,C219_=_C404 ,C219_=_C405 ,C219_=_C406 ,C219_=_C407 ,\nC219_=_C408 ,C219_=_C409 ,C219_=_C578 ,C219_=_C611 ,C219_=_C644 ,C219_=_C677 ,\nC219_=_C710 ,C219_=_C743 ,C219_=_C776 ,C219_=_C809 ,C219_=_C842 ,C220_=_C221 ,\nC220_=_C222 ,C220_=_C245 ,C220_=_C269 ,C220_=_C292 ,C220_=_C314 ,C220_=_C335 ,\nC220_=_C355 ,C220_=_C374 ,C220_=_C412 ,C220_=_C413 ,C220_=_C414 ,C220_=_C415 ,\nC220_=_C416 ,C220_=_C417 ,C220_=_C418 ,C220_=_C419 ,C220_=_C420 ,C220_=_C421 ,\nC220_=_C422 ,C220_=_C423 ,C220_=_C424 ,C220_=_C425 ,C220_=_C426 ,C220_=_C579 ,\nC220_=_C612 ,C220_=_C645 ,C220_=_C678 ,C220_=_C711 ,C220_=_C744 ,C220_=_C777 ,\nC220_=_C810 ,C220_=_C843 ,C221_=_C222 ,C221_=_C246 ,C221_=_C270 ,C221_=_C293 ,\nC221_=_C315 ,C221_=_C336 ,C221_=_C356 ,C221_=_C375 ,C221_=_C428 ,C221_=_C429 ,\nC221_=_C430 ,C221_=_C431 ,C221_=_C432 ,C221_=_C433 ,C221_=_C434 ,C221_=_C435 ,\nC221_=_C436 ,C221_=_C437 ,C221_=_C438 ,C221_=_C439 ,C221_=_C440 ,C221_=_C441 ,\nC221_=_C442 ,C221_=_C580 ,C221_=_C613 ,C221_=_C646 ,C221_=_C679 ,C221_=_C712 ,\nC221_=_C745 ,C221_=_C778 ,C221_=_C811 ,C221_=_C844 ,C222_=_C247 ,C222_=_C271 ,\nC222_=_C294 ,C222_=_C316 ,C222_=_C337 ,C222_=_C357 ,C222_=_C376 ,C222_=_C443 ,\nC222_=_C444 ,C222_=_C445 ,C222_=_C446 ,C222_=_C447 ,C222_=_C448 ,C222_=_C449 ,\nC222_=_C450 ,C222_=_C451 ,C222_=_C452 ,C222_=_C453 ,C222_=_C454 ,C222_=_C455 ,\nC222_=_C456 ,C222_=_C457 ,C222_=_C581 ,C222_=_C614 ,C222_=_C647 ,C222_=_C680 ,\nC222_=_C713 ,C222_=_C746 ,C222_=_C779 ,C222_=_C812 ,C222_=_C845 ,C244_=_C245 ,\nC244_=_C246 ,C244_=_C247 ,C244_=_C268 ,C244_=_C291 ,C244_=_C313 ,C244_=_C334 ,\nC244_=_C354 ,C244_=_C373 ,C244_=_C395 ,C244_=_C396 ,C244_=_C397 ,C244_=_C398 ,\nC244_=_C399 ,C244_=_C400 ,C244_=_C401 ,C244_=_C402 ,C244_=_C403 ,C244_=_C404 ,\nC244_=_C405 ,C244_=_C406 ,C244_=_C407 ,C244_=_C408 ,C244_=_C409 ,C244_=_C578 ,\nC244_=_C611 ,C244_=_C644 ,C244_=_C677 ,C244_=_C710 ,C244_=_C743 ,C244_=_C776 ,\nC244_=_C809 ,C244_=_C842 ,C245_=_C246 ,C245_=_C247 ,C245_=_C269 ,C245_=_C292 ,\nC245_=_C314 ,C245_=_C335 ,C245_=_C355 ,C245_=_C374 ,C245_=_C412 ,C245_=_C413 ,\nC245_=_C414 ,C245_=_C415 ,C245_=_C416 ,C245_=_C417 ,C245_=_C418 ,C245_=_C419 ,\nC245_=_C420 ,C245_=_C421 ,C245_=_C422 ,C245_=_C423 ,C245_=_C424 ,C245_=_C425 ,\nC245_=_C426 ,C245_=_C579 ,C245_=_C612 ,C245_=_C645 ,C245_=_C678 ,C245_=_C711 ,\nC245_=_C744 ,C245_=_C777 ,C245_=_C810 ,C245_=_C843 ,C246_=_C247 ,C246_=_C270 ,\nC246_=_C293 ,C246_=_C315 ,C246_=_C336 ,C246_=_C356 ,C246_=_C375 ,C246_=_C428 ,\nC246_=_C429 ,C246_=_C430 ,C246_=_C431 ,C246_=_C432 ,C246_=_C433 ,C246_=_C434 ,\nC246_=_C435 ,C246_=_C436 ,C246_=_C437 ,C246_=_C438 ,C246_=_C439 ,C246_=_C440 ,\nC246_=_C441 ,C246_=_C442 ,C246_=_C580 ,C246_=_C613 ,C246_=_C646 ,C246_=_C679 ,\nC246_=_C712 ,C246_=_C745 ,C246_=_C778 ,C246_=_C811 ,C246_=_C844 ,C247_=_C271 ,\nC247_=_C294 ,C247_=_C316 ,C247_=_C337 ,C247_=_C357 ,C247_=_C376 ,C247_=_C443 ,\nC247_=_C444 ,C247_=_C445 ,C247_=_C446 ,C247_=_C447 ,C247_=_C448 ,C247_=_C449 ,\nC247_=_C450 ,C247_=_C451 ,C247_=_C452 ,C247_=_C453 ,C247_=_C454 ,C247_=_C455 ,\nC247_=_C456 ,C247_=_C457 ,C247_=_C581 ,C247_=_C614 ,C247_=_C647 ,C247_=_C680 ,\nC247_=_C713 ,C247_=_C746 ,C247_=_C779 ,C247_=_C812 ,C247_=_C845 ,C268_=_C269 ,\nC268_=_C270 ,C268_=_C271 ,C268_=_C291 ,C268_=_C313 ,C268_=_C334 ,C268_=_C354 ,\nC268_=_C373 ,C268_=_C395 ,C268_=_C396 ,C268_=_C397 ,C268_=_C398 ,C268_=_C399 ,\nC268_=_C400 ,C268_=_C401 ,C268_=_C402 ,C268_=_C403 ,C268_=_C404 ,C268_=_C405 ,\nC268_=_C406 ,C268_=_C407 ,C268_=_C408 ,C268_=_C409 ,C268_=_C578 ,C268_=_C611 ,\nC268_=_C644 ,C268_=_C677 ,C268_=_C710 ,C268_=_C743 ,C268_=_C776 ,C268_=_C809 ,\nC268_=_C842 ,C269_=_C270 ,C269_=_C271 ,C269_=_C292 ,C269_=_C314 ,C269_=_C335 ,\nC269_=_C355 ,C269_=_C374 ,C269_=_C412 ,C269_=_C413 ,C269_=_C414 ,C269_=_C415 ,\nC269_=_C416 ,C269_=_C417 ,C269_=_C418 ,C269_=_C419 ,C269_=_C420 ,C269_=_C421 ,\nC269_=_C422 ,C269_=_C423 ,C269_=_C424 ,C269_=_C425 ,C269_=_C426 ,C269_=_C579 ,\nC269_=_C612 ,C269_=_C645 ,C269_=_C678 ,C269_=_C711 ,C269_=_C744 ,C269_=_C777 ,\nC269_=_C810 ,C269_=_C843 ,C270_=_C271 ,C270_=_C293 ,C270_=_C315 ,C270_=_C336 ,\nC270_=_C356 ,C270_=_C375 ,C270_=_C428 ,C270_=_C429 ,C270_=_C430 ,C270_=_C431 ,\nC270_=_C432 ,C270_=_C433 ,C270_=_C434 ,C270_=_C435 ,C270_=_C436 ,C270_=_C437 ,\nC270_=_C438 ,C270_=_C439 ,C270_=_C440 ,C270_=_C441 ,C270_=_C442 ,C270_=_C580 ,\nC270_=_C613 ,C270_=_C646 ,C270_=_C679 ,C270_=_C712 ,C270_=_C745 ,C270_=_C778 ,\nC270_=_C811 ,C270_=_C844 ,C271_=_C294 ,C271_=_C316 ,C271_=_C337 ,C271_=_C357 ,\nC271_=_C376 ,C271_=_C443 ,C271_=_C444 ,C271_=_C445 ,C271_=_C446 ,C271_=_C447 ,\nC271_=_C448 ,C271_=_C449 ,C271_=_C450 ,C271_=_C451 ,C271_=_C452 ,C271_=_C453 ,\nC271_=_C454 ,C271_=_C455 ,C271_=_C456 ,C271_=_C457 ,C271_=_C581 ,C271_=_C614 ,\nC271_=_C647 ,C271_=_C680 ,C271_=_C713 ,C271_=_C746 ,C271_=_C779 ,C271_=_C812 ,\nC271_=_C845 ,C291_=_C292 ,C291_=_C293 ,C291_=_C294 ,C291_=_C313 ,C291_=_C334 ,\nC291_=_C354 ,C291_=_C373 ,C291_=_C395 ,C291_=_C396 ,C291_=_C397 ,C291_=_C398 ,\nC291_=_C399 ,C291_=_C400 ,C291_=_C401 ,C291_=_C402 ,C291_=_C403 ,C291_=_C404 ,\nC291_=_C405 ,C291_=_C406 ,C291_=_C407 ,C291_=_C408 ,C291_=_C409 ,C291_=_C578 ,\nC291_=_C611 ,C291_=_C644 ,C291_=_C677 ,C291_=_C710 ,C291_=_C743 ,C291_=_C776 ,\nC291_=_C809 ,C291_=_C842 ,C292_=_C293 ,C292_=_C294 ,C292_=_C314 ,C292_=_C335 ,\nC292_=_C355 ,C292_=_C374 ,C292_=_C412 ,C292_=_C413 ,C292_=_C414 ,C292_=_C415 ,\nC292_=_C416 ,C292_=_C417 ,C292_=_C418 ,C292_=_C419 ,C292_=_C420 ,C292_=_C421 ,\nC292_=_C422 ,C292_=_C423 ,C292_=_C424 ,C292_=_C425 ,C292_=_C426 ,C292_=_C579 ,\nC292_=_C612 ,C292_=_C645 ,C292_=_C678 ,C292_=_C711 ,C292_=_C744 ,C292_=_C777 ,\nC292_=_C810 ,C292_=_C843 ,C293_=_C294 ,C293_=_C315 ,C293_=_C336 ,C293_=_C356 ,\nC293_=_C375 ,C293_=_C428 ,C293_=_C429</w:t>
      </w:r>
    </w:p>
    <w:p>
      <w:pPr>
        <w:pStyle w:val="PreformattedText"/>
        <w:bidi w:val="0"/>
        <w:spacing w:before="0" w:after="0"/>
        <w:jc w:val="left"/>
        <w:rPr/>
      </w:pPr>
      <w:r>
        <w:rPr/>
        <w:t xml:space="preserve"> </w:t>
      </w:r>
      <w:r>
        <w:rPr/>
        <w:t>,C293_=_C430 ,C293_=_C431 ,C293_=_C432 ,\nC293_=_C433 ,C293_=_C434 ,C293_=_C435 ,C293_=_C436 ,C293_=_C437 ,C293_=_C438 ,\nC293_=_C439 ,C293_=_C440 ,C293_=_C441 ,C293_=_C442 ,C293_=_C580 ,C293_=_C613 ,\nC293_=_C646 ,C293_=_C679 ,C293_=_C712 ,C293_=_C745 ,C293_=_C778 ,C293_=_C811 ,\nC293_=_C844 ,C294_=_C316 ,C294_=_C337 ,C294_=_C357 ,C294_=_C376 ,C294_=_C443 ,\nC294_=_C444 ,C294_=_C445 ,C294_=_C446 ,C294_=_C447 ,C294_=_C448 ,C294_=_C449 ,\nC294_=_C450 ,C294_=_C451 ,C294_=_C452 ,C294_=_C453 ,C294_=_C454 ,C294_=_C455 ,\nC294_=_C456 ,C294_=_C457 ,C294_=_C581 ,C294_=_C614 ,C294_=_C647 ,C294_=_C680 ,\nC294_=_C713 ,C294_=_C746 ,C294_=_C779 ,C294_=_C812 ,C294_=_C845 ,C313_=_C314 ,\nC313_=_C315 ,C313_=_C316 ,C313_=_C334 ,C313_=_C354 ,C313_=_C373 ,C313_=_C395 ,\nC313_=_C396 ,C313_=_C397 ,C313_=_C398 ,C313_=_C399 ,C313_=_C400 ,C313_=_C401 ,\nC313_=_C402 ,C313_=_C403 ,C313_=_C404 ,C313_=_C405 ,C313_=_C406 ,C313_=_C407 ,\nC313_=_C408 ,C313_=_C409 ,C313_=_C578 ,C313_=_C611 ,C313_=_C644 ,C313_=_C677 ,\nC313_=_C710 ,C313_=_C743 ,C313_=_C776 ,C313_=_C809 ,C313_=_C842 ,C314_=_C315 ,\nC314_=_C316 ,C314_=_C335 ,C314_=_C355 ,C314_=_C374 ,C314_=_C412 ,C314_=_C413 ,\nC314_=_C414 ,C314_=_C415 ,C314_=_C416 ,C314_=_C417 ,C314_=_C418 ,C314_=_C419 ,\nC314_=_C420 ,C314_=_C421 ,C314_=_C422 ,C314_=_C423 ,C314_=_C424 ,C314_=_C425 ,\nC314_=_C426 ,C314_=_C579 ,C314_=_C612 ,C314_=_C645 ,C314_=_C678 ,C314_=_C711 ,\nC314_=_C744 ,C314_=_C777 ,C314_=_C810 ,C314_=_C843 ,C315_=_C316 ,C315_=_C336 ,\nC315_=_C356 ,C315_=_C375 ,C315_=_C428 ,C315_=_C429 ,C315_=_C430 ,C315_=_C431 ,\nC315_=_C432 ,C315_=_C433 ,C315_=_C434 ,C315_=_C435 ,C315_=_C436 ,C315_=_C437 ,\nC315_=_C438 ,C315_=_C439 ,C315_=_C440 ,C315_=_C441 ,C315_=_C442 ,C315_=_C580 ,\nC315_=_C613 ,C315_=_C646 ,C315_=_C679 ,C315_=_C712 ,C315_=_C745 ,C315_=_C778 ,\nC315_=_C811 ,C315_=_C844 ,C316_=_C337 ,C316_=_C357 ,C316_=_C376 ,C316_=_C443 ,\nC316_=_C444 ,C316_=_C445 ,C316_=_C446 ,C316_=_C447 ,C316_=_C448 ,C316_=_C449 ,\nC316_=_C450 ,C316_=_C451 ,C316_=_C452 ,C316_=_C453 ,C316_=_C454 ,C316_=_C455 ,\nC316_=_C456 ,C316_=_C457 ,C316_=_C581 ,C316_=_C614 ,C316_=_C647 ,C316_=_C680 ,\nC316_=_C713 ,C316_=_C746 ,C316_=_C779 ,C316_=_C812 ,C316_=_C845 ,C334_=_C335 ,\nC334_=_C336 ,C334_=_C337 ,C334_=_C354 ,C334_=_C373 ,C334_=_C395 ,C334_=_C396 ,\nC334_=_C397 ,C334_=_C398 ,C334_=_C399 ,C334_=_C400 ,C334_=_C401 ,C334_=_C402 ,\nC334_=_C403 ,C334_=_C404 ,C334_=_C405 ,C334_=_C406 ,C334_=_C407 ,C334_=_C408 ,\nC334_=_C409 ,C334_=_C578 ,C334_=_C611 ,C334_=_C644 ,C334_=_C677 ,C334_=_C710 ,\nC334_=_C743 ,C334_=_C776 ,C334_=_C809 ,C334_=_C842 ,C335_=_C336 ,C335_=_C337 ,\nC335_=_C355 ,C335_=_C374 ,C335_=_C412 ,C335_=_C413 ,C335_=_C414 ,C335_=_C415 ,\nC335_=_C416 ,C335_=_C417 ,C335_=_C418 ,C335_=_C419 ,C335_=_C420 ,C335_=_C421 ,\nC335_=_C422 ,C335_=_C423 ,C335_=_C424 ,C335_=_C425 ,C335_=_C426 ,C335_=_C579 ,\nC335_=_C612 ,C335_=_C645 ,C335_=_C678 ,C335_=_C711 ,C335_=_C744 ,C335_=_C777 ,\nC335_=_C810 ,C335_=_C843 ,C336_=_C337 ,C336_=_C356 ,C336_=_C375 ,C336_=_C428 ,\nC336_=_C429 ,C336_=_C430 ,C336_=_C431 ,C336_=_C432 ,C336_=_C433 ,C336_=_C434 ,\nC336_=_C435 ,C336_=_C436 ,C336_=_C437 ,C336_=_C438 ,C336_=_C439 ,C336_=_C440 ,\nC336_=_C441 ,C336_=_C442 ,C336_=_C580 ,C336_=_C613 ,C336_=_C646 ,C336_=_C679 ,\nC336_=_C712 ,C336_=_C745 ,C336_=_C778 ,C336_=_C811 ,C336_=_C844 ,C337_=_C357 ,\nC337_=_C376 ,C337_=_C443 ,C337_=_C444 ,C337_=_C445 ,C337_=_C446 ,C337_=_C447 ,\nC337_=_C448 ,C337_=_C449 ,C337_=_C450 ,C337_=_C451 ,C337_=_C452 ,C337_=_C453 ,\nC337_=_C454 ,C337_=_C455 ,C337_=_C456 ,C337_=_C457 ,C337_=_C581 ,C337_=_C614 ,\nC337_=_C647 ,C337_=_C680 ,C337_=_C713 ,C337_=_C746 ,C337_=_C779 ,C337_=_C812 ,\nC337_=_C845 ,C354_=_C355 ,C354_=_C356 ,C354_=_C357 ,C354_=_C373 ,C354_=_C395 ,\nC354_=_C396 ,C354_=_C397 ,C354_=_C398 ,C354_=_C399 ,C354_=_C400 ,C354_=_C401 ,\nC354_=_C402 ,C354_=_C403 ,C354_=_C404 ,C354_=_C405 ,C354_=_C406 ,C354_=_C407 ,\nC354_=_C408 ,C354_=_C409 ,C354_=_C578 ,C354_=_C611 ,C354_=_C644 ,C354_=_C677 ,\nC354_=_C710 ,C354_=_C743 ,C354_=_C776 ,C354_=_C809 ,C354_=_C842 ,C355_=_C356 ,\nC355_=_C357 ,C355_=_C374 ,C355_=_C412 ,C355_=_C413 ,C355_=_C414 ,C355_=_C415 ,\nC355_=_C416 ,C355_=_C417 ,C355_=_C418 ,C355_=_C419 ,C355_=_C420 ,C355_=_C421 ,\nC355_=_C422 ,C355_=_C423 ,C355_=_C424 ,C355_=_C425 ,C355_=_C426 ,C355_=_C579 ,\nC355_=_C612 ,C355_=_C645 ,C355_=_C678 ,C355_=_C711 ,C355_=_C744 ,C355_=_C777 ,\nC355_=_C810 ,C355_=_C843 ,C356_=_C357 ,C356_=_C375 ,C356_=_C428 ,C356_=_C429 ,\nC356_=_C430 ,C356_=_C431 ,C356_=_C432 ,C356_=_C433 ,C356_=_C434 ,C356_=_C435 ,\nC356_=_C436 ,C356_=_C437 ,C356_=_C438 ,C356_=_C439 ,C356_=_C440 ,C356_=_C441 ,\nC356_=_C442 ,C356_=_C580 ,C356_=_C613 ,C356_=_C646 ,C356_=_C679 ,C356_=_C712 ,\nC356_=_C745 ,C356_=_C778 ,C356_=_C811 ,C356_=_C844 ,C357_=_C376 ,C357_=_C443 ,\nC357_=_C444 ,C357_=_C445 ,C357_=_C446 ,C357_=_C447 ,C357_=_C448 ,C357_=_C449 ,\nC357_=_C450 ,C357_=_C451 ,C357_=_C452 ,C357_=_C453 ,C357_=_C454 ,C357_=_C455 ,\nC357_=_C456 ,C357_=_C457 ,C357_=_C581 ,C357_=_C614 ,C357_=_C647 ,C357_=_C680 ,\nC357_=_C713 ,C357_=_C746 ,C357_=_C779 ,C357_=_C812 ,C357_=_C845 ,C373_=_C374 ,\nC373_=_C375 ,C373_=_C376 ,C373_=_C395 ,C373_=_C396 ,C373_=_C397 ,C373_=_C398 ,\nC373_=_C399 ,C373_=_C400 ,C373_=_C401 ,C373_=_C402 ,C373_=_C403 ,C373_=_C404 ,\nC373_=_C405 ,C373_=_C406 ,C373_=_C407 ,C373_=_C408 ,C373_=_C409 ,C373_=_C578 ,\nC373_=_C611 ,C373_=_C644 ,C373_=_C677 ,C373_=_C710 ,C373_=_C743 ,C373_=_C776 ,\nC373_=_C809 ,C373_=_C842 ,C374_=_C375 ,C374_=_C376 ,C374_=_C412 ,C374_=_C413 ,\nC374_=_C414 ,C374_=_C415 ,C374_=_C416 ,C374_=_C417 ,C374_=_C418 ,C374_=_C419 ,\nC374_=_C420 ,C374_=_C421 ,C374_=_C422 ,C374_=_C423 ,C374_=_C424 ,C374_=_C425 ,\nC374_=_C426 ,C374_=_C579 ,C374_=_C612 ,C374_=_C645 ,C374_=_C678 ,C374_=_C711 ,\nC374_=_C744 ,C374_=_C777 ,C374_=_C810 ,C374_=_C843 ,C375_=_C376 ,C375_=_C428 ,\nC375_=_C429 ,C375_=_C430 ,C375_=_C431 ,C375_=_C432 ,C375_=_C433 ,C375_=_C434 ,\nC375_=_C435 ,C375_=_C436 ,C375_=_C437 ,C375_=_C438 ,C375_=_C439 ,C375_=_C440 ,\nC375_=_C441 ,C375_=_C442 ,C375_=_C580 ,C375_=_C613 ,C375_=_C646 ,C375_=_C679 ,\nC375_=_C712 ,C375_=_C745 ,C375_=_C778 ,C375_=_C811 ,C375_=_C844 ,C376_=_C443 ,\nC376_=_C444 ,C376_=_C445 ,C376_=_C446 ,C376_=_C447 ,C376_=_C448 ,C376_=_C449 ,\nC376_=_C450 ,C376_=_C451 ,C376_=_C452 ,C376_=_C453 ,C376_=_C454 ,C376_=_C455 ,\nC376_=_C456 ,C376_=_C457 ,C376_=_C581 ,C376_=_C614 ,C376_=_C647 ,C376_=_C680 ,\nC376_=_C713 ,C376_=_C746 ,C376_=_C779 ,C376_=_C812 ,C376_=_C845 ,C395_=_C396 ,\nC395_=_C397 ,C395_=_C398 ,C395_=_C399 ,C395_=_C400 ,C395_=_C401 ,C395_=_C402 ,\nC395_=_C403 ,C395_=_C404 ,C395_=_C405 ,C395_=_C406 ,C395_=_C407 ,C395_=_C408 ,\nC395_=_C409 ,C395_=_C412 ,C395_=_C428 ,C395_=_C443 ,C395_=_C578 ,C395_=_C611 ,\nC395_=_C644 ,C395_=_C677 ,C395_=_C710 ,C395_=_C743 ,C395_=_C776 ,C395_=_C809 ,\nC395_=_C842 ,C396_=_C397 ,C396_=_C398 ,C396_=_C399 ,C396_=_C400 ,C396_=_C401 ,\nC396_=_C402 ,C396_=_C403 ,C396_=_C404 ,C396_=_C405 ,C396_=_C406 ,C396_=_C407 ,\nC396_=_C408 ,C396_=_C409 ,C396_=_C413 ,C396_=_C429 ,C396_=_C444 ,C396_=_C578 ,\nC396_=_C611 ,C396_=_C644 ,C396_=_C677 ,C396_=_C710 ,C396_=_C743 ,C396_=_C776 ,\nC396_=_C809 ,C396_=_C842 ,C397_=_C398 ,C397_=_C399 ,C397_=_C400 ,C397_=_C401 ,\nC397_=_C402 ,C397_=_C403 ,C397_=_C404 ,C397_=_C405 ,C397_=_C406 ,C397_=_C407 ,\nC397_=_C408 ,C397_=_C409 ,C397_=_C414 ,C397_=_C430 ,C397_=_C445 ,C397_=_C578 ,\nC397_=_C611 ,C397_=_C644 ,C397_=_C677 ,C397_=_C710 ,C397_=_C743 ,C397_=_C776 ,\nC397_=_C809 ,C397_=_C842 ,C398_=_C399 ,C398_=_C400 ,C398_=_C401 ,C398_=_C402 ,\nC398_=_C403 ,C398_=_C404 ,C398_=_C405 ,C398_=_C406 ,C398_=_C407 ,C398_=_C408 ,\nC398_=_C409 ,C398_=_C415 ,C398_=_C431 ,C398_=_C446 ,C398_=_C578 ,C398_=_C611 ,\nC398_=_C644 ,C398_=_C677 ,C398_=_C710 ,C398_=_C743 ,C398_=_C776 ,C398_=_C809 ,\nC398_=_C842 ,C399_=_C400 ,C399_=_C401 ,C399_=_C402 ,C399_=_C403 ,C399_=_C404 ,\nC399_=_C405 ,C399_=_C406 ,C399_=_C407 ,C399_=_C408 ,C399_=_C409 ,C399_=_C416 ,\nC399_=_C432 ,C399_=_C447 ,C399_=_C578 ,C399_=_C611 ,C399_=_C644 ,C399_=_C677 ,\nC399_=_C710 ,C399_=_C743 ,C399_=_C776 ,C399_=_C809 ,C399_=_C842 ,C400_=_C401 ,\nC400_=_C402 ,C400_=_C403 ,C400_=_C404 ,C400_=_C405 ,C400_=_C406 ,C400_=_C407 ,\nC400_=_C408 ,C400_=_C409 ,C400_=_C417 ,C400_=_C433 ,C400_=_C448 ,C400_=_C578 ,\nC400_=_C611 ,C400_=_C644 ,C400_=_C677 ,C400_=_C710 ,C400_=_C743 ,C400_=_C776 ,\nC400_=_C809 ,C400_=_C842 ,C401_=_C402 ,C401_=_C403 ,C401_=_C404 ,C401_=_C405 ,\nC401_=_C406 ,C401_=_C407 ,C401_=_C408 ,C401_=_C409 ,C401_=_C418 ,C401_=_C434 ,\nC401_=_C449 ,C401_=_C578 ,C401_=_C611 ,C401_=_C644 ,C401_=_C677 ,C401_=_C710 ,\nC401_=_C743 ,C401_=_C776 ,C401_=_C809 ,C401_=_C842 ,C402_=_C403 ,C402_=_C404 ,\nC402_=_C405 ,C402_=_C406 ,C402_=_C407 ,C402_=_C408 ,C402_=_C409 ,C402_=_C419 ,\nC402_=_C435 ,C402_=_C450 ,C402_=_C578 ,C402_=_C611 ,C402_=_C644 ,C402_=_C677 ,\nC402_=_C710 ,C402_=_C743 ,C402_=_C776 ,C402_=_C809 ,C402_=_C842 ,C403_=_C404 ,\nC403_=_C405 ,C403_=_C406 ,C403_=_C407 ,C403_=_C408 ,C403_=_C409 ,C403_=_C420 ,\nC403_=_C436 ,C403_=_C451 ,C403_=_C578 ,C403_=_C611 ,C403_=_C644 ,C403_=_C677 ,\nC403_=_C710 ,C403_=_C743 ,C403_=_C776 ,C403_=_C809 ,C403_=_C842 ,C404_=_C405 ,\nC404_=_C406 ,C404_=_C407 ,C404_=_C408 ,C404_=_C409 ,C404_=_C421 ,C404_=_C437 ,\nC404_=_C452 ,C404_=_C578 ,C404_=_C611 ,C404_=_C644 ,C404_=_C677 ,C404_=_C710 ,\nC404_=_C743 ,C404_=_C776 ,C404_=_C809 ,C404_=_C842 ,C405_=_C406 ,C405_=_C407 ,\nC405_=_C408 ,C405_=_C409 ,C405_=_C422 ,C405_=_C438 ,C405_=_C453 ,C405_=_C578 ,\nC405_=_C611 ,C405_=_C644 ,C405_=_C677 ,C405_=_C710 ,C405_=_C743 ,C405_=_C776 ,\nC405_=_C809 ,C405_=_C842 ,C406_=_C407 ,C406_=_C408 ,C406_=_C409 ,C406_=_C423 ,\nC406_=_C439 ,C406_=_C454 ,C406_=_C578 ,C406_=_C611 ,C406_=_C644 ,C406_=_C677 ,\nC406_=_C710 ,C406_=_C743 ,C406_=_C776 ,C406_=_C809 ,C406_=_C842 ,C407_=_C408 ,\nC407_=_C409 ,C407_=_C424 ,C407_=_C440 ,C407_=_C455 ,C407_=_C578 ,C407_=_C611 ,\nC407_=_C644 ,C407_=_C677 ,C407_=_C710 ,C407_=_C743 ,C407_=_C776 ,C407_=_C809 ,\nC407_=_C842 ,C408_=_C409</w:t>
      </w:r>
    </w:p>
    <w:p>
      <w:pPr>
        <w:pStyle w:val="PreformattedText"/>
        <w:bidi w:val="0"/>
        <w:spacing w:before="0" w:after="0"/>
        <w:jc w:val="left"/>
        <w:rPr/>
      </w:pPr>
      <w:r>
        <w:rPr/>
        <w:t xml:space="preserve"> </w:t>
      </w:r>
      <w:r>
        <w:rPr/>
        <w:t>,C408_=_C425 ,C408_=_C441 ,C408_=_C456 ,C408_=_C578 ,\nC408_=_C611 ,C408_=_C644 ,C408_=_C677 ,C408_=_C710 ,C408_=_C743 ,C408_=_C776 ,\nC408_=_C809 ,C408_=_C842 ,C409_=_C426 ,C409_=_C442 ,C409_=_C457 ,C409_=_C578 ,\nC409_=_C611 ,C409_=_C644 ,C409_=_C677 ,C409_=_C710 ,C409_=_C743 ,C409_=_C776 ,\nC409_=_C809 ,C409_=_C842 ,C412_=_C413 ,C412_=_C414 ,C412_=_C415 ,C412_=_C416 ,\nC412_=_C417 ,C412_=_C418 ,C412_=_C419 ,C412_=_C420 ,C412_=_C421 ,C412_=_C422 ,\nC412_=_C423 ,C412_=_C424 ,C412_=_C425 ,C412_=_C426 ,C412_=_C428 ,C412_=_C443 ,\nC412_=_C579 ,C412_=_C612 ,C412_=_C645 ,C412_=_C678 ,C412_=_C711 ,C412_=_C744 ,\nC412_=_C777 ,C412_=_C810 ,C412_=_C843 ,C413_=_C414 ,C413_=_C415 ,C413_=_C416 ,\nC413_=_C417 ,C413_=_C418 ,C413_=_C419 ,C413_=_C420 ,C413_=_C421 ,C413_=_C422 ,\nC413_=_C423 ,C413_=_C424 ,C413_=_C425 ,C413_=_C426 ,C413_=_C429 ,C413_=_C444 ,\nC413_=_C579 ,C413_=_C612 ,C413_=_C645 ,C413_=_C678 ,C413_=_C711 ,C413_=_C744 ,\nC413_=_C777 ,C413_=_C810 ,C413_=_C843 ,C414_=_C415 ,C414_=_C416 ,C414_=_C417 ,\nC414_=_C418 ,C414_=_C419 ,C414_=_C420 ,C414_=_C421 ,C414_=_C422 ,C414_=_C423 ,\nC414_=_C424 ,C414_=_C425 ,C414_=_C426 ,C414_=_C430 ,C414_=_C445 ,C414_=_C579 ,\nC414_=_C612 ,C414_=_C645 ,C414_=_C678 ,C414_=_C711 ,C414_=_C744 ,C414_=_C777 ,\nC414_=_C810 ,C414_=_C843 ,C415_=_C416 ,C415_=_C417 ,C415_=_C418 ,C415_=_C419 ,\nC415_=_C420 ,C415_=_C421 ,C415_=_C422 ,C415_=_C423 ,C415_=_C424 ,C415_=_C425 ,\nC415_=_C426 ,C415_=_C431 ,C415_=_C446 ,C415_=_C579 ,C415_=_C612 ,C415_=_C645 ,\nC415_=_C678 ,C415_=_C711 ,C415_=_C744 ,C415_=_C777 ,C415_=_C810 ,C415_=_C843 ,\nC416_=_C417 ,C416_=_C418 ,C416_=_C419 ,C416_=_C420 ,C416_=_C421 ,C416_=_C422 ,\nC416_=_C423 ,C416_=_C424 ,C416_=_C425 ,C416_=_C426 ,C416_=_C432 ,C416_=_C447 ,\nC416_=_C579 ,C416_=_C612 ,C416_=_C645 ,C416_=_C678 ,C416_=_C711 ,C416_=_C744 ,\nC416_=_C777 ,C416_=_C810 ,C416_=_C843 ,C417_=_C418 ,C417_=_C419 ,C417_=_C420 ,\nC417_=_C421 ,C417_=_C422 ,C417_=_C423 ,C417_=_C424 ,C417_=_C425 ,C417_=_C426 ,\nC417_=_C433 ,C417_=_C448 ,C417_=_C579 ,C417_=_C612 ,C417_=_C645 ,C417_=_C678 ,\nC417_=_C711 ,C417_=_C744 ,C417_=_C777 ,C417_=_C810 ,C417_=_C843 ,C418_=_C419 ,\nC418_=_C420 ,C418_=_C421 ,C418_=_C422 ,C418_=_C423 ,C418_=_C424 ,C418_=_C425 ,\nC418_=_C426 ,C418_=_C434 ,C418_=_C449 ,C418_=_C579 ,C418_=_C612 ,C418_=_C645 ,\nC418_=_C678 ,C418_=_C711 ,C418_=_C744 ,C418_=_C777 ,C418_=_C810 ,C418_=_C843 ,\nC419_=_C420 ,C419_=_C421 ,C419_=_C422 ,C419_=_C423 ,C419_=_C424 ,C419_=_C425 ,\nC419_=_C426 ,C419_=_C435 ,C419_=_C450 ,C419_=_C579 ,C419_=_C612 ,C419_=_C645 ,\nC419_=_C678 ,C419_=_C711 ,C419_=_C744 ,C419_=_C777 ,C419_=_C810 ,C419_=_C843 ,\nC420_=_C421 ,C420_=_C422 ,C420_=_C423 ,C420_=_C424 ,C420_=_C425 ,C420_=_C426 ,\nC420_=_C436 ,C420_=_C451 ,C420_=_C579 ,C420_=_C612 ,C420_=_C645 ,C420_=_C678 ,\nC420_=_C711 ,C420_=_C744 ,C420_=_C777 ,C420_=_C810 ,C420_=_C843 ,C421_=_C422 ,\nC421_=_C423 ,C421_=_C424 ,C421_=_C425 ,C421_=_C426 ,C421_=_C437 ,C421_=_C452 ,\nC421_=_C579 ,C421_=_C612 ,C421_=_C645 ,C421_=_C678 ,C421_=_C711 ,C421_=_C744 ,\nC421_=_C777 ,C421_=_C810 ,C421_=_C843 ,C422_=_C423 ,C422_=_C424 ,C422_=_C425 ,\nC422_=_C426 ,C422_=_C438 ,C422_=_C453 ,C422_=_C579 ,C422_=_C612 ,C422_=_C645 ,\nC422_=_C678 ,C422_=_C711 ,C422_=_C744 ,C422_=_C777 ,C422_=_C810 ,C422_=_C843 ,\nC423_=_C424 ,C423_=_C425 ,C423_=_C426 ,C423_=_C439 ,C423_=_C454 ,C423_=_C579 ,\nC423_=_C612 ,C423_=_C645 ,C423_=_C678 ,C423_=_C711 ,C423_=_C744 ,C423_=_C777 ,\nC423_=_C810 ,C423_=_C843 ,C424_=_C425 ,C424_=_C426 ,C424_=_C440 ,C424_=_C455 ,\nC424_=_C579 ,C424_=_C612 ,C424_=_C645 ,C424_=_C678 ,C424_=_C711 ,C424_=_C744 ,\nC424_=_C777 ,C424_=_C810 ,C424_=_C843 ,C425_=_C426 ,C425_=_C441 ,C425_=_C456 ,\nC425_=_C579 ,C425_=_C612 ,C425_=_C645 ,C425_=_C678 ,C425_=_C711 ,C425_=_C744 ,\nC425_=_C777 ,C425_=_C810 ,C425_=_C843 ,C426_=_C442 ,C426_=_C457 ,C426_=_C579 ,\nC426_=_C612 ,C426_=_C645 ,C426_=_C678 ,C426_=_C711 ,C426_=_C744 ,C426_=_C777 ,\nC426_=_C810 ,C426_=_C843 ,C428_=_C429 ,C428_=_C430 ,C428_=_C431 ,C428_=_C432 ,\nC428_=_C433 ,C428_=_C434 ,C428_=_C435 ,C428_=_C436 ,C428_=_C437 ,C428_=_C438 ,\nC428_=_C439 ,C428_=_C440 ,C428_=_C441 ,C428_=_C442 ,C428_=_C443 ,C428_=_C580 ,\nC428_=_C613 ,C428_=_C646 ,C428_=_C679 ,C428_=_C712 ,C428_=_C745 ,C428_=_C778 ,\nC428_=_C811 ,C428_=_C844 ,C429_=_C430 ,C429_=_C431 ,C429_=_C432 ,C429_=_C433 ,\nC429_=_C434 ,C429_=_C435 ,C429_=_C436 ,C429_=_C437 ,C429_=_C438 ,C429_=_C439 ,\nC429_=_C440 ,C429_=_C441 ,C429_=_C442 ,C429_=_C444 ,C429_=_C580 ,C429_=_C613 ,\nC429_=_C646 ,C429_=_C679 ,C429_=_C712 ,C429_=_C745 ,C429_=_C778 ,C429_=_C811 ,\nC429_=_C844 ,C430_=_C431 ,C430_=_C432 ,C430_=_C433 ,C430_=_C434 ,C430_=_C435 ,\nC430_=_C436 ,C430_=_C437 ,C430_=_C438 ,C430_=_C439 ,C430_=_C440 ,C430_=_C441 ,\nC430_=_C442 ,C430_=_C445 ,C430_=_C580 ,C430_=_C613 ,C430_=_C646 ,C430_=_C679 ,\nC430_=_C712 ,C430_=_C745 ,C430_=_C778 ,C430_=_C811 ,C430_=_C844 ,C431_=_C432 ,\nC431_=_C433 ,C431_=_C434 ,C431_=_C435 ,C431_=_C436 ,C431_=_C437 ,C431_=_C438 ,\nC431_=_C439 ,C431_=_C440 ,C431_=_C441 ,C431_=_C442 ,C431_=_C446 ,C431_=_C580 ,\nC431_=_C613 ,C431_=_C646 ,C431_=_C679 ,C431_=_C712 ,C431_=_C745 ,C431_=_C778 ,\nC431_=_C811 ,C431_=_C844 ,C432_=_C433 ,C432_=_C434 ,C432_=_C435 ,C432_=_C436 ,\nC432_=_C437 ,C432_=_C438 ,C432_=_C439 ,C432_=_C440 ,C432_=_C441 ,C432_=_C442 ,\nC432_=_C447 ,C432_=_C580 ,C432_=_C613 ,C432_=_C646 ,C432_=_C679 ,C432_=_C712 ,\nC432_=_C745 ,C432_=_C778 ,C432_=_C811 ,C432_=_C844 ,C433_=_C434 ,C433_=_C435 ,\nC433_=_C436 ,C433_=_C437 ,C433_=_C438 ,C433_=_C439 ,C433_=_C440 ,C433_=_C441 ,\nC433_=_C442 ,C433_=_C448 ,C433_=_C580 ,C433_=_C613 ,C433_=_C646 ,C433_=_C679 ,\nC433_=_C712 ,C433_=_C745 ,C433_=_C778 ,C433_=_C811 ,C433_=_C844 ,C434_=_C435 ,\nC434_=_C436 ,C434_=_C437 ,C434_=_C438 ,C434_=_C439 ,C434_=_C440 ,C434_=_C441 ,\nC434_=_C442 ,C434_=_C449 ,C434_=_C580 ,C434_=_C613 ,C434_=_C646 ,C434_=_C679 ,\nC434_=_C712 ,C434_=_C745 ,C434_=_C778 ,C434_=_C811 ,C434_=_C844 ,C435_=_C436 ,\nC435_=_C437 ,C435_=_C438 ,C435_=_C439 ,C435_=_C440 ,C435_=_C441 ,C435_=_C442 ,\nC435_=_C450 ,C435_=_C580 ,C435_=_C613 ,C435_=_C646 ,C435_=_C679 ,C435_=_C712 ,\nC435_=_C745 ,C435_=_C778 ,C435_=_C811 ,C435_=_C844 ,C436_=_C437 ,C436_=_C438 ,\nC436_=_C439 ,C436_=_C440 ,C436_=_C441 ,C436_=_C442 ,C436_=_C451 ,C436_=_C580 ,\nC436_=_C613 ,C436_=_C646 ,C436_=_C679 ,C436_=_C712 ,C436_=_C745 ,C436_=_C778 ,\nC436_=_C811 ,C436_=_C844 ,C437_=_C438 ,C437_=_C439 ,C437_=_C440 ,C437_=_C441 ,\nC437_=_C442 ,C437_=_C452 ,C437_=_C580 ,C437_=_C613 ,C437_=_C646 ,C437_=_C679 ,\nC437_=_C712 ,C437_=_C745 ,C437_=_C778 ,C437_=_C811 ,C437_=_C844 ,C438_=_C439 ,\nC438_=_C440 ,C438_=_C441 ,C438_=_C442 ,C438_=_C453 ,C438_=_C580 ,C438_=_C613 ,\nC438_=_C646 ,C438_=_C679 ,C438_=_C712 ,C438_=_C745 ,C438_=_C778 ,C438_=_C811 ,\nC438_=_C844 ,C439_=_C440 ,C439_=_C441 ,C439_=_C442 ,C439_=_C454 ,C439_=_C580 ,\nC439_=_C613 ,C439_=_C646 ,C439_=_C679 ,C439_=_C712 ,C439_=_C745 ,C439_=_C778 ,\nC439_=_C811 ,C439_=_C844 ,C440_=_C441 ,C440_=_C442 ,C440_=_C455 ,C440_=_C580 ,\nC440_=_C613 ,C440_=_C646 ,C440_=_C679 ,C440_=_C712 ,C440_=_C745 ,C440_=_C778 ,\nC440_=_C811 ,C440_=_C844 ,C441_=_C442 ,C441_=_C456 ,C441_=_C580 ,C441_=_C613 ,\nC441_=_C646 ,C441_=_C679 ,C441_=_C712 ,C441_=_C745 ,C441_=_C778 ,C441_=_C811 ,\nC441_=_C844 ,C442_=_C457 ,C442_=_C580 ,C442_=_C613 ,C442_=_C646 ,C442_=_C679 ,\nC442_=_C712 ,C442_=_C745 ,C442_=_C778 ,C442_=_C811 ,C442_=_C844 ,C443_=_C444 ,\nC443_=_C445 ,C443_=_C446 ,C443_=_C447 ,C443_=_C448 ,C443_=_C449 ,C443_=_C450 ,\nC443_=_C451 ,C443_=_C452 ,C443_=_C453 ,C443_=_C454 ,C443_=_C455 ,C443_=_C456 ,\nC443_=_C457 ,C443_=_C581 ,C443_=_C614 ,C443_=_C647 ,C443_=_C680 ,C443_=_C713 ,\nC443_=_C746 ,C443_=_C779 ,C443_=_C812 ,C443_=_C845 ,C444_=_C445 ,C444_=_C446 ,\nC444_=_C447 ,C444_=_C448 ,C444_=_C449 ,C444_=_C450 ,C444_=_C451 ,C444_=_C452 ,\nC444_=_C453 ,C444_=_C454 ,C444_=_C455 ,C444_=_C456 ,C444_=_C457 ,C444_=_C581 ,\nC444_=_C614 ,C444_=_C647 ,C444_=_C680 ,C444_=_C713 ,C444_=_C746 ,C444_=_C779 ,\nC444_=_C812 ,C444_=_C845 ,C445_=_C446 ,C445_=_C447 ,C445_=_C448 ,C445_=_C449 ,\nC445_=_C450 ,C445_=_C451 ,C445_=_C452 ,C445_=_C453 ,C445_=_C454 ,C445_=_C455 ,\nC445_=_C456 ,C445_=_C457 ,C445_=_C581 ,C445_=_C614 ,C445_=_C647 ,C445_=_C680 ,\nC445_=_C713 ,C445_=_C746 ,C445_=_C779 ,C445_=_C812 ,C445_=_C845 ,C446_=_C447 ,\nC446_=_C448 ,C446_=_C449 ,C446_=_C450 ,C446_=_C451 ,C446_=_C452 ,C446_=_C453 ,\nC446_=_C454 ,C446_=_C455 ,C446_=_C456 ,C446_=_C457 ,C446_=_C581 ,C446_=_C614 ,\nC446_=_C647 ,C446_=_C680 ,C446_=_C713 ,C446_=_C746 ,C446_=_C779 ,C446_=_C812 ,\nC446_=_C845 ,C447_=_C448 ,C447_=_C449 ,C447_=_C450 ,C447_=_C451 ,C447_=_C452 ,\nC447_=_C453 ,C447_=_C454 ,C447_=_C455 ,C447_=_C456 ,C447_=_C457 ,C447_=_C581 ,\nC447_=_C614 ,C447_=_C647 ,C447_=_C680 ,C447_=_C713 ,C447_=_C746 ,C447_=_C779 ,\nC447_=_C812 ,C447_=_C845 ,C448_=_C449 ,C448_=_C450 ,C448_=_C451 ,C448_=_C452 ,\nC448_=_C453 ,C448_=_C454 ,C448_=_C455 ,C448_=_C456 ,C448_=_C457 ,C448_=_C581 ,\nC448_=_C614 ,C448_=_C647 ,C448_=_C680 ,C448_=_C713 ,C448_=_C746 ,C448_=_C779 ,\nC448_=_C812 ,C448_=_C845 ,C449_=_C450 ,C449_=_C451 ,C449_=_C452 ,C449_=_C453 ,\nC449_=_C454 ,C449_=_C455 ,C449_=_C456 ,C449_=_C457 ,C449_=_C581 ,C449_=_C614 ,\nC449_=_C647 ,C449_=_C680 ,C449_=_C713 ,C449_=_C746 ,C449_=_C779 ,C449_=_C812 ,\nC449_=_C845 ,C450_=_C451 ,C450_=_C452 ,C450_=_C453 ,C450_=_C454 ,C450_=_C455 ,\nC450_=_C456 ,C450_=_C457 ,C450_=_C581 ,C450_=_C614 ,C450_=_C647 ,C450_=_C680 ,\nC450_=_C713 ,C450_=_C746 ,C450_=_C779 ,C450_=_C812 ,C450_=_C845 ,C451_=_C452 ,\nC451_=_C453 ,C451_=_C454 ,C451_=_C455 ,C451_=_C456 ,C451_=_C457 ,C451_=_C581 ,\nC451_=_C614 ,C451_=_C647 ,C451_=_C680 ,C451_=_C713 ,C451_=_C746 ,C451_=_C779 ,\nC451_=_C812 ,C451_=_C845 ,C452_=_C453 ,C452_=_C454 ,C452_=_C455 ,C452_=_C456 ,\nC452_=_C457 ,C452_=_C581 ,C452_=_C614 ,C452_=_C647 ,C452_=_C680 ,C452_=_C713 ,\nC452_=_C746 ,C452_=_C779 ,C452_=_C812 ,C452_=_C845 ,C453_=_C454 ,C453_=_C455 ,\nC453_=_C456 ,C453_=_C457 ,C453_=_C581 ,C453_=_C614 ,C453_=_C647 ,C453_=_C680 ,\nC453_=_C713</w:t>
      </w:r>
    </w:p>
    <w:p>
      <w:pPr>
        <w:pStyle w:val="PreformattedText"/>
        <w:bidi w:val="0"/>
        <w:spacing w:before="0" w:after="0"/>
        <w:jc w:val="left"/>
        <w:rPr/>
      </w:pPr>
      <w:r>
        <w:rPr/>
        <w:t xml:space="preserve"> </w:t>
      </w:r>
      <w:r>
        <w:rPr/>
        <w:t>,C453_=_C746 ,C453_=_C779 ,C453_=_C812 ,C453_=_C845 ,C454_=_C455 ,\nC454_=_C456 ,C454_=_C457 ,C454_=_C581 ,C454_=_C614 ,C454_=_C647 ,C454_=_C680 ,\nC454_=_C713 ,C454_=_C746 ,C454_=_C779 ,C454_=_C812 ,C454_=_C845 ,C455_=_C456 ,\nC455_=_C457 ,C455_=_C581 ,C455_=_C614 ,C455_=_C647 ,C455_=_C680 ,C455_=_C713 ,\nC455_=_C746 ,C455_=_C779 ,C455_=_C812 ,C455_=_C845 ,C456_=_C457 ,C456_=_C581 ,\nC456_=_C614 ,C456_=_C647 ,C456_=_C680 ,C456_=_C713 ,C456_=_C746 ,C456_=_C779 ,\nC456_=_C812 ,C456_=_C845 ,C457_=_C581 ,C457_=_C614 ,C457_=_C647 ,C457_=_C680 ,\nC457_=_C713 ,C457_=_C746 ,C457_=_C779 ,C457_=_C812 ,C457_=_C845 ,C578_=_C579 ,\nC578_=_C580 ,C578_=_C581 ,C578_=_C611 ,C578_=_C644 ,C578_=_C677 ,C578_=_C710 ,\nC578_=_C743 ,C578_=_C776 ,C578_=_C809 ,C578_=_C842 ,C579_=_C580 ,C579_=_C581 ,\nC579_=_C612 ,C579_=_C645 ,C579_=_C678 ,C579_=_C711 ,C579_=_C744 ,C579_=_C777 ,\nC579_=_C810 ,C579_=_C843 ,C580_=_C581 ,C580_=_C613 ,C580_=_C646 ,C580_=_C679 ,\nC580_=_C712 ,C580_=_C745 ,C580_=_C778 ,C580_=_C811 ,C580_=_C844 ,C581_=_C614 ,\nC581_=_C647 ,C581_=_C680 ,C581_=_C713 ,C581_=_C746 ,C581_=_C779 ,C581_=_C812 ,\nC581_=_C845 ,C611_=_C612 ,C611_=_C613 ,C611_=_C614 ,C611_=_C644 ,C611_=_C677 ,\nC611_=_C710 ,C611_=_C743 ,C611_=_C776 ,C611_=_C809 ,C611_=_C842 ,C612_=_C613 ,\nC612_=_C614 ,C612_=_C645 ,C612_=_C678 ,C612_=_C711 ,C612_=_C744 ,C612_=_C777 ,\nC612_=_C810 ,C612_=_C843 ,C613_=_C614 ,C613_=_C646 ,C613_=_C679 ,C613_=_C712 ,\nC613_=_C745 ,C613_=_C778 ,C613_=_C811 ,C613_=_C844 ,C614_=_C647 ,C614_=_C680 ,\nC614_=_C713 ,C614_=_C746 ,C614_=_C779 ,C614_=_C812 ,C614_=_C845 ,C644_=_C645 ,\nC644_=_C646 ,C644_=_C647 ,C644_=_C677 ,C644_=_C710 ,C644_=_C743 ,C644_=_C776 ,\nC644_=_C809 ,C644_=_C842 ,C645_=_C646 ,C645_=_C647 ,C645_=_C678 ,C645_=_C711 ,\nC645_=_C744 ,C645_=_C777 ,C645_=_C810 ,C645_=_C843 ,C646_=_C647 ,C646_=_C679 ,\nC646_=_C712 ,C646_=_C745 ,C646_=_C778 ,C646_=_C811 ,C646_=_C844 ,C647_=_C680 ,\nC647_=_C713 ,C647_=_C746 ,C647_=_C779 ,C647_=_C812 ,C647_=_C845 ,C677_=_C678 ,\nC677_=_C679 ,C677_=_C680 ,C677_=_C710 ,C677_=_C743 ,C677_=_C776 ,C677_=_C809 ,\nC677_=_C842 ,C678_=_C679 ,C678_=_C680 ,C678_=_C711 ,C678_=_C744 ,C678_=_C777 ,\nC678_=_C810 ,C678_=_C843 ,C679_=_C680 ,C679_=_C712 ,C679_=_C745 ,C679_=_C778 ,\nC679_=_C811 ,C679_=_C844 ,C680_=_C713 ,C680_=_C746 ,C680_=_C779 ,C680_=_C812 ,\nC680_=_C845 ,C710_=_C711 ,C710_=_C712 ,C710_=_C713 ,C710_=_C743 ,C710_=_C776 ,\nC710_=_C809 ,C710_=_C842 ,C711_=_C712 ,C711_=_C713 ,C711_=_C744 ,C711_=_C777 ,\nC711_=_C810 ,C711_=_C843 ,C712_=_C713 ,C712_=_C745 ,C712_=_C778 ,C712_=_C811 ,\nC712_=_C844 ,C713_=_C746 ,C713_=_C779 ,C713_=_C812 ,C713_=_C845 ,C743_=_C744 ,\nC743_=_C745 ,C743_=_C746 ,C743_=_C776 ,C743_=_C809 ,C743_=_C842 ,C744_=_C745 ,\nC744_=_C746 ,C744_=_C777 ,C744_=_C810 ,C744_=_C843 ,C745_=_C746 ,C745_=_C778 ,\nC745_=_C811 ,C745_=_C844 ,C746_=_C779 ,C746_=_C812 ,C746_=_C845 ,C776_=_C777 ,\nC776_=_C778 ,C776_=_C779 ,C776_=_C809 ,C776_=_C842 ,C777_=_C778 ,C777_=_C779 ,\nC777_=_C810 ,C777_=_C843 ,C778_=_C779 ,C778_=_C811 ,C778_=_C844 ,C779_=_C812 ,\nC779_=_C845 ,C809_=_C810 ,C809_=_C811 ,C809_=_C812 ,C809_=_C842 ,C810_=_C811 ,\nC810_=_C812 ,C810_=_C843 ,C811_=_C812 ,C811_=_C844 ,C812_=_C845 ,C842_=_C843 ,\nC842_=_C844 ,C842_=_C845 ,C843_=_C844 ,C843_=_C845 ,C844_=_C845 ,"];21[shape=box, label="id:21 level: 3\n156: C45 C46 C47 C48 C75 \nC76 C77 C78 C105 C106 C107 \nC108 C134 C135 C136 C137 C162 \nC163 C164 C165 C189 C190 C191 \nC192 C215 C216 C217 C218 C240 \nC241 C242 C243 C264 C265 C266 \nC267 C287 C288 C289 C290 C311 \nC312 C313 C314 C315 C316 C317 \nC318 C319 C320 C321 C322 C323 \nC324 C325 C326 C327 C328 C329 \nC330 C331 C332 C333 C334 C335 \nC336 C337 C338 C339 C340 C341 \nC342 C343 C344 C345 C346 C347 \nC348 C349 C350 C351 C352 C354 \nC355 C356 C357 C358 C359 C360 \nC361 C362 C363 C364 C365 C366 \nC367 C368 C369 C370 C371 C372 \nC373 C374 C375 C376 C377 C378 \nC379 C380 C381 C382 C383 C384 \nC385 C386 C387 C388 C389 C390 \nC391 C574 C575 C576 C577 C607 \nC608 C609 C610 C640 C641 C642 \nC643 C673 C674 C675 C676 C706 \nC707 C708 C709 C739 C740 C741 \nC742 C772 C773 C774 C775 C805 \nC806 C807 C808 C838 C839 C840 \nC841 \n3348: C45_=_C46( C45 C46 ) C45_=_C47( C45 C47 ) C45_=_C48( C45 C48 ) C45_=_C75( C45 C75 ) C45_=_C105( C45 C105 ) \nC45_=_C134( C45 C134 ) C45_=_C162( C45 C162 ) C45_=_C189( C45 C189 ) C45_=_C215( C45 C215 ) C45_=_C240( C45 C240 ) C45_=_C264( C45 C264 ) \nC45_=_C287( C45 C287 ) C45_=_C311( C45 C311 ) C45_=_C312( C45 C312 ) C45_=_C313( C45 C313 ) C45_=_C314( C45 C314 ) C45_=_C315( C45 C315 ) \nC45_=_C316( C45 C316 ) C45_=_C317( C45 C317 ) C45_=_C318( C45 C318 ) C45_=_C319( C45 C319 ) C45_=_C320( C45 C320 ) C45_=_C321( C45 C321 ) \nC45_=_C322( C45 C322 ) C45_=_C323( C45 C323 ) C45_=_C324( C45 C324 ) C45_=_C325( C45 C325 ) C45_=_C326( C45 C326 ) C45_=_C327( C45 C327 ) \nC45_=_C328( C45 C328 ) C45_=_C329( C45 C329 ) C45_=_C330( C45 C330 ) C45_=_C331( C45 C331 ) C45_=_C574( C45 C574 ) C45_=_C607( C45 C607 ) \nC45_=_C640( C45 C640 ) C45_=_C673( C45 C673 ) C45_=_C706( C45 C706 ) C45_=_C739( C45 C739 ) C45_=_C772( C45 C772 ) C45_=_C805( C45 C805 ) \nC45_=_C838( C45 C838 ) C46_=_C47( C46 C47 ) C46_=_C48( C46 C48 ) C46_=_C76( C46 C76 ) C46_=_C106( C46 C106 ) C46_=_C135( C46 C135 ) \nC46_=_C163( C46 C163 ) C46_=_C190( C46 C190 ) C46_=_C216( C46 C216 ) C46_=_C241( C46 C241 ) C46_=_C265( C46 C265 ) C46_=_C288( C46 C288 ) \nC46_=_C332( C46 C332 ) C46_=_C333( C46 C333 ) C46_=_C334( C46 C334 ) C46_=_C335( C46 C335 ) C46_=_C336( C46 C336 ) C46_=_C337( C46 C337 ) \nC46_=_C338( C46 C338 ) C46_=_C339( C46 C339 ) C46_=_C340( C46 C340 ) C46_=_C341( C46 C341 ) C46_=_C342( C46 C342 ) C46_=_C343( C46 C343 ) \nC46_=_C344( C46 C344 ) C46_=_C345( C46 C345 ) C46_=_C346( C46 C346 ) C46_=_C347( C46 C347 ) C46_=_C348( C46 C348 ) C46_=_C349( C46 C349 ) \nC46_=_C350( C46 C350 ) C46_=_C351( C46 C351 ) C46_=_C352( C46 C352 ) C46_=_C575( C46 C575 ) C46_=_C608( C46 C608 ) C46_=_C641( C46 C641 ) \nC46_=_C674( C46 C674 ) C46_=_C707( C46 C707 ) C46_=_C740( C46 C740 ) C46_=_C773( C46 C773 ) C46_=_C806( C46 C806 ) C46_=_C839( C46 C839 ) \nC47_=_C48( C47 C48 ) C47_=_C77( C47 C77 ) C47_=_C107( C47 C107 ) C47_=_C136( C47 C136 ) C47_=_C164( C47 C164 ) C47_=_C191( C47 C191 ) \nC47_=_C217( C47 C217 ) C47_=_C242( C47 C242 ) C47_=_C266( C47 C266 ) C47_=_C289( C47 C289 ) C47_=_C311( C47 C311 ) C47_=_C332( C47 C332 ) \nC47_=_C354( C47 C354 ) C47_=_C355( C47 C355 ) C47_=_C356( C47 C356 ) C47_=_C357( C47 C357 ) C47_=_C358( C47 C358 ) C47_=_C359( C47 C359 ) \nC47_=_C360( C47 C360 ) C47_=_C361( C47 C361 ) C47_=_C362( C47 C362 ) C47_=_C363( C47 C363 ) C47_=_C364( C47 C364 ) C47_=_C365( C47 C365 ) \nC47_=_C366( C47 C366 ) C47_=_C367( C47 C367 ) C47_=_C368( C47 C368 ) C47_=_C369( C47 C369 ) C47_=_C370( C47 C370 ) C47_=_C371( C47 C371 ) \nC47_=_C372( C47 C372 ) C47_=_C576( C47 C576 ) C47_=_C609( C47 C609 ) C47_=_C642( C47 C642 ) C47_=_C675( C47 C675 ) C47_=_C708( C47 C708 ) \nC47_=_C741( C47 C741 ) C47_=_C774( C47 C774 ) C47_=_C807( C47 C807 ) C47_=_C840( C47 C840 ) C48_=_C78( C48 C78 ) C48_=_C108( C48 C108 ) \nC48_=_C137( C48 C137 ) C48_=_C165( C48 C165 ) C48_=_C192( C48 C192 ) C48_=_C218( C48 C218 ) C48_=_C243( C48 C243 ) C48_=_C267( C48 C267 ) \nC48_=_C290( C48 C290 ) C48_=_C312( C48 C312 ) C48_=_C333( C48 C333 ) C48_=_C373( C48 C373 ) C48_=_C374( C48 C374 ) C48_=_C375( C48 C375 ) \nC48_=_C376( C48 C376 ) C48_=_C377( C48 C377 ) C48_=_C378( C48 C378 ) C48_=_C379( C48 C379 ) C48_=_C380( C48 C380 ) C48_=_C381( C48 C381 ) \nC48_=_C382( C48 C382 ) C48_=_C383( C48 C383 ) C48_=_C384( C48 C384 ) C48_=_C385( C48 C385 ) C48_=_C386( C48 C386 ) C48_=_C387( C48 C387 ) \nC48_=_C388( C48 C388 ) C48_=_C389( C48 C389 ) C48_=_C390( C48 C390 ) C48_=_C391( C48 C391 ) C48_=_C577( C48 C577 ) C48_=_C610( C48 C610 ) \nC48_=_C643( C48 C643 ) C48_=_C676( C48 C676 ) C48_=_C709( C48 C709 ) C48_=_C742( C48 C742 ) C48_=_C775( C48 C775 ) C48_=_C808( C48 C808 ) \nC48_=_C841( C48 C841 ) C75_=_C76( C75 C76 ) C75_=_C77( C75 C77 ) C75_=_C78( C75 C78 ) C75_=_C105( C75 C105 ) C75_=_C134( C75 C134 ) \nC75_=_C162( C75 C162 ) C75_=_C189( C75 C189 ) C75_=_C215( C75 C215 ) C75_=_C240( C75 C240 ) C75_=_C264( C75 C264 ) C75_=_C287( C75 C287 ) \nC75_=_C311( C75 C311 ) C75_=_C312( C75 C312 ) C75_=_C313( C75 C313 ) C75_=_C314( C75 C314 ) C75_=_C315( C75 C315 ) C75_=_C316( C75 C316 ) \nC75_=_C317( C75 C317 ) C75_=_C318( C75 C318 ) C75_=_C319( C75 C319 ) C75_=_C320( C75 C320 ) C75_=_C321( C75 C321 ) C75_=_C322( C75 C322 ) \nC75_=_C323( C75 C323 ) C75_=_C324( C75 C324 ) C75_=_C325( C75 C325 ) C75_=_C326( C75 C326 ) C75_=_C327( C75 C327 ) C75_=_C328( C75 C328 ) \nC75_=_C329( C75 C329 ) C75_=_C330( C75 C330 ) C75_=_C331( C75 C331 ) C75_=_C574( C75 C574 ) C75_=_C607( C75 C607 ) C75_=_C640( C75 C640 ) \nC75_=_C673( C75 C673 ) C75_=_C706( C75 C706 ) C75_=_C739( C75 C739 ) C75_=_C772( C75 C772 ) C75_=_C805( C75 C805 ) C75_=_C838( C75 C838 ) \nC76_=_C77( C76 C77 ) C76_=_C78( C76 C78 ) C76_=_C106( C76 C106 ) C76_=_C135( C76 C135 ) C76_=_C163( C76 C163 ) C76_=_C190( C76 C190 ) \nC76_=_C216( C76 C216 ) C76_=_C241( C76 C241 ) C76_=_C265( C76 C265 ) C76_=_C288( C76 C288 ) C76_=_C332( C76 C332 ) C76_=_C333( C76 C333 ) \nC76_=_C334( C76 C334 ) C76_=_C335( C76 C335 ) C76_=_C336( C76 C336 ) C76_=_C337( C76 C337 ) C76_=_C338( C76 C338 ) C76_=_C339( C76 C339 ) \nC76_=_C340( C76 C340 ) C76_=_C341( C76 C341 ) C76_=_C342( C76 C342 ) C76_=_C343( C76 C343 ) C76_=_C344( C76 C344 ) C76_=_C345( C76 C345 ) \nC76_=_C346( C76 C346 ) C76_=_C347( C76 C347 ) C76_=_C348( C76 C348 ) C76_=_C349( C76 C349 ) C76_=_C350( C76 C350 ) C76_=_C351( C76 C351 ) \nC76_=_C352( C76 C352 ) C76_=_C575( C76 C575 ) C76_=_C608( C76 C608 ) C76_=_C641( C76 C641 ) C76_=_C674( C76 C674 ) C76_=_C707( C76 C707 ) \nC76_=_C740( C76 C740 ) C76_=_C773( C76 C773 ) C76_=_C806( C76 C806 ) C76_=_C839( C76 C839 ) C77_=_C78( C77 C78 ) C77_=_C107( C77 C107 ) \nC77_=_C136( C77 C136 ) C77_=_C164( C77 C164 ) C77_=_C191( C77 C191 ) C77_=_C217( C77</w:t>
      </w:r>
    </w:p>
    <w:p>
      <w:pPr>
        <w:pStyle w:val="PreformattedText"/>
        <w:bidi w:val="0"/>
        <w:spacing w:before="0" w:after="0"/>
        <w:jc w:val="left"/>
        <w:rPr/>
      </w:pPr>
      <w:r>
        <w:rPr/>
        <w:t xml:space="preserve"> </w:t>
      </w:r>
      <w:r>
        <w:rPr/>
        <w:t>C217 ) C77_=_C242( C77 C242 ) C77_=_C266( C77 C266 ) \nC77_=_C289( C77 C289 ) C77_=_C311( C77 C311 ) C77_=_C332( C77 C332 ) C77_=_C354( C77 C354 ) C77_=_C355( C77 C355 ) C77_=_C356( C77 C356 ) \nC77_=_C357( C77 C357 ) C77_=_C358( C77 C358 ) C77_=_C359( C77 C359 ) C77_=_C360( C77 C360 ) C77_=_C361( C77 C361 ) C77_=_C362( C77 C362 ) \nC77_=_C363( C77 C363 ) C77_=_C364( C77 C364 ) C77_=_C365( C77 C365 ) C77_=_C366( C77 C366 ) C77_=_C367( C77 C367 ) C77_=_C368( C77 C368 ) \nC77_=_C369( C77 C369 ) C77_=_C370( C77 C370 ) C77_=_C371( C77 C371 ) C77_=_C372( C77 C372 ) C77_=_C576( C77 C576 ) C77_=_C609( C77 C609 ) \nC77_=_C642( C77 C642 ) C77_=_C675( C77 C675 ) C77_=_C708( C77 C708 ) C77_=_C741( C77 C741 ) C77_=_C774( C77 C774 ) C77_=_C807( C77 C807 ) \nC77_=_C840( C77 C840 ) C78_=_C108( C78 C108 ) C78_=_C137( C78 C137 ) C78_=_C165( C78 C165 ) C78_=_C192( C78 C192 ) C78_=_C218( C78 C218 ) \nC78_=_C243( C78 C243 ) C78_=_C267( C78 C267 ) C78_=_C290( C78 C290 ) C78_=_C312( C78 C312 ) C78_=_C333( C78 C333 ) C78_=_C373( C78 C373 ) \nC78_=_C374( C78 C374 ) C78_=_C375( C78 C375 ) C78_=_C376( C78 C376 ) C78_=_C377( C78 C377 ) C78_=_C378( C78 C378 ) C78_=_C379( C78 C379 ) \nC78_=_C380( C78 C380 ) C78_=_C381( C78 C381 ) C78_=_C382( C78 C382 ) C78_=_C383( C78 C383 ) C78_=_C384( C78 C384 ) C78_=_C385( C78 C385 ) \nC78_=_C386( C78 C386 ) C78_=_C387( C78 C387 ) C78_=_C388( C78 C388 ) C78_=_C389( C78 C389 ) C78_=_C390( C78 C390 ) C78_=_C391( C78 C391 ) \nC78_=_C577( C78 C577 ) C78_=_C610( C78 C610 ) C78_=_C643( C78 C643 ) C78_=_C676( C78 C676 ) C78_=_C709( C78 C709 ) C78_=_C742( C78 C742 ) \nC78_=_C775( C78 C775 ) C78_=_C808( C78 C808 ) C78_=_C841( C78 C841 ) C105_=_C106( C105 C106 ) C105_=_C107( C105 C107 ) C105_=_C108( C105 C108 ) \nC105_=_C134( C105 C134 ) C105_=_C162( C105 C162 ) C105_=_C189( C105 C189 ) C105_=_C215( C105 C215 ) C105_=_C240( C105 C240 ) C105_=_C264( C105 C264 ) \nC105_=_C287( C105 C287 ) C105_=_C311( C105 C311 ) C105_=_C312( C105 C312 ) C105_=_C313( C105 C313 ) C105_=_C314( C105 C314 ) C105_=_C315( C105 C315 ) \nC105_=_C316( C105 C316 ) C105_=_C317( C105 C317 ) C105_=_C318( C105 C318 ) C105_=_C319( C105 C319 ) C105_=_C320( C105 C320 ) C105_=_C321( C105 C321 ) \nC105_=_C322( C105 C322 ) C105_=_C323( C105 C323 ) C105_=_C324( C105 C324 ) C105_=_C325( C105 C325 ) C105_=_C326( C105 C326 ) C105_=_C327( C105 C327 ) \nC105_=_C328( C105 C328 ) C105_=_C329( C105 C329 ) C105_=_C330( C105 C330 ) C105_=_C331( C105 C331 ) C105_=_C574( C105 C574 ) C105_=_C607( C105 C607 ) \nC105_=_C640( C105 C640 ) C105_=_C673( C105 C673 ) C105_=_C706( C105 C706 ) C105_=_C739( C105 C739 ) C105_=_C772( C105 C772 ) C105_=_C805( C105 C805 ) \nC105_=_C838( C105 C838 ) C106_=_C107( C106 C107 ) C106_=_C108( C106 C108 ) C106_=_C135( C106 C135 ) C106_=_C163( C106 C163 ) C106_=_C190( C106 C190 ) \nC106_=_C216( C106 C216 ) C106_=_C241( C106 C241 ) C106_=_C265( C106 C265 ) C106_=_C288( C106 C288 ) C106_=_C332( C106 C332 ) C106_=_C333( C106 C333 ) \nC106_=_C334( C106 C334 ) C106_=_C335( C106 C335 ) C106_=_C336( C106 C336 ) C106_=_C337( C106 C337 ) C106_=_C338( C106 C338 ) C106_=_C339( C106 C339 ) \nC106_=_C340( C106 C340 ) C106_=_C341( C106 C341 ) C106_=_C342( C106 C342 ) C106_=_C343( C106 C343 ) C106_=_C344( C106 C344 ) C106_=_C345( C106 C345 ) \nC106_=_C346( C106 C346 ) C106_=_C347( C106 C347 ) C106_=_C348( C106 C348 ) C106_=_C349( C106 C349 ) C106_=_C350( C106 C350 ) C106_=_C351( C106 C351 ) \nC106_=_C352( C106 C352 ) C106_=_C575( C106 C575 ) C106_=_C608( C106 C608 ) C106_=_C641( C106 C641 ) C106_=_C674( C106 C674 ) C106_=_C707( C106 C707 ) \nC106_=_C740( C106 C740 ) C106_=_C773( C106 C773 ) C106_=_C806( C106 C806 ) C106_=_C839( C106 C839 ) C107_=_C108( C107 C108 ) C107_=_C136( C107 C136 ) \nC107_=_C164( C107 C164 ) C107_=_C191( C107 C191 ) C107_=_C217( C107 C217 ) C107_=_C242( C107 C242 ) C107_=_C266( C107 C266 ) C107_=_C289( C107 C289 ) \nC107_=_C311( C107 C311 ) C107_=_C332( C107 C332 ) C107_=_C354( C107 C354 ) C107_=_C355( C107 C355 ) C107_=_C356( C107 C356 ) C107_=_C357( C107 C357 ) \nC107_=_C358( C107 C358 ) C107_=_C359( C107 C359 ) C107_=_C360( C107 C360 ) C107_=_C361( C107 C361 ) C107_=_C362( C107 C362 ) C107_=_C363( C107 C363 ) \nC107_=_C364( C107 C364 ) C107_=_C365( C107 C365 ) C107_=_C366( C107 C366 ) C107_=_C367( C107 C367 ) C107_=_C368( C107 C368 ) C107_=_C369( C107 C369 ) \nC107_=_C370( C107 C370 ) C107_=_C371( C107 C371 ) C107_=_C372( C107 C372 ) C107_=_C576( C107 C576 ) C107_=_C609( C107 C609 ) C107_=_C642( C107 C642 ) \nC107_=_C675( C107 C675 ) C107_=_C708( C107 C708 ) C107_=_C741( C107 C741 ) C107_=_C774( C107 C774 ) C107_=_C807( C107 C807 ) C107_=_C840( C107 C840 ) \nC108_=_C137( C108 C137 ) C108_=_C165( C108 C165 ) C108_=_C192( C108 C192 ) C108_=_C218( C108 C218 ) C108_=_C243( C108 C243 ) C108_=_C267( C108 C267 ) \nC108_=_C290( C108 C290 ) C108_=_C312( C108 C312 ) C108_=_C333( C108 C333 ) C108_=_C373( C108 C373 ) C108_=_C374( C108 C374 ) C108_=_C375( C108 C375 ) \nC108_=_C376( C108 C376 ) C108_=_C377( C108 C377 ) C108_=_C378( C108 C378 ) C108_=_C379( C108 C379 ) C108_=_C380( C108 C380 ) C108_=_C381( C108 C381 ) \nC108_=_C382( C108 C382 ) C108_=_C383( C108 C383 ) C108_=_C384( C108 C384 ) C108_=_C385( C108 C385 ) C108_=_C386( C108 C386 ) C108_=_C387( C108 C387 ) \nC108_=_C388( C108 C388 ) C108_=_C389( C108 C389 ) C108_=_C390( C108 C390 ) C108_=_C391( C108 C391 ) C108_=_C577( C108 C577 ) C108_=_C610( C108 C610 ) \nC108_=_C643( C108 C643 ) C108_=_C676( C108 C676 ) C108_=_C709( C108 C709 ) C108_=_C742( C108 C742 ) C108_=_C775( C108 C775 ) C108_=_C808( C108 C808 ) \nC108_=_C841( C108 C841 ) C134_=_C135( C134 C135 ) C134_=_C136( C134 C136 ) C134_=_C137( C134 C137 ) C134_=_C162( C134 C162 ) C134_=_C189( C134 C189 ) \nC134_=_C215( C134 C215 ) C134_=_C240( C134 C240 ) C134_=_C264( C134 C264 ) C134_=_C287( C134 C287 ) C134_=_C311( C134 C311 ) C134_=_C312( C134 C312 ) \nC134_=_C313( C134 C313 ) C134_=_C314( C134 C314 ) C134_=_C315( C134 C315 ) C134_=_C316( C134 C316 ) C134_=_C317( C134 C317 ) C134_=_C318( C134 C318 ) \nC134_=_C319( C134 C319 ) C134_=_C320( C134 C320 ) C134_=_C321( C134 C321 ) C134_=_C322( C134 C322 ) C134_=_C323( C134 C323 ) C134_=_C324( C134 C324 ) \nC134_=_C325( C134 C325 ) C134_=_C326( C134 C326 ) C134_=_C327( C134 C327 ) C134_=_C328( C134 C328 ) C134_=_C329( C134 C329 ) C134_=_C330( C134 C330 ) \nC134_=_C331( C134 C331 ) C134_=_C574( C134 C574 ) C134_=_C607( C134 C607 ) C134_=_C640( C134 C640 ) C134_=_C673( C134 C673 ) C134_=_C706( C134 C706 ) \nC134_=_C739( C134 C739 ) C134_=_C772( C134 C772 ) C134_=_C805( C134 C805 ) C134_=_C838( C134 C838 ) C135_=_C136( C135 C136 ) C135_=_C137( C135 C137 ) \nC135_=_C163( C135 C163 ) C135_=_C190( C135 C190 ) C135_=_C216( C135 C216 ) C135_=_C241( C135 C241 ) C135_=_C265( C135 C265 ) C135_=_C288( C135 C288 ) \nC135_=_C332( C135 C332 ) C135_=_C333( C135 C333 ) C135_=_C334( C135 C334 ) C135_=_C335( C135 C335 ) C135_=_C336( C135 C336 ) C135_=_C337( C135 C337 ) \nC135_=_C338( C135 C338 ) C135_=_C339( C135 C339 ) C135_=_C340( C135 C340 ) C135_=_C341( C135 C341 ) C135_=_C342( C135 C342 ) C135_=_C343( C135 C343 ) \nC135_=_C344( C135 C344 ) C135_=_C345( C135 C345 ) C135_=_C346( C135 C346 ) C135_=_C347( C135 C347 ) C135_=_C348( C135 C348 ) C135_=_C349( C135 C349 ) \nC135_=_C350( C135 C350 ) C135_=_C351( C135 C351 ) C135_=_C352( C135 C352 ) C135_=_C575( C135 C575 ) C135_=_C608( C135 C608 ) C135_=_C641( C135 C641 ) \nC135_=_C674( C135 C674 ) C135_=_C707( C135 C707 ) C135_=_C740( C135 C740 ) C135_=_C773( C135 C773 ) C135_=_C806( C135 C806 ) C135_=_C839( C135 C839 ) \nC136_=_C137( C136 C137 ) C136_=_C164( C136 C164 ) C136_=_C191( C136 C191 ) C136_=_C217( C136 C217 ) C136_=_C242( C136 C242 ) C136_=_C266( C136 C266 ) \nC136_=_C289( C136 C289 ) C136_=_C311( C136 C311 ) C136_=_C332( C136 C332 ) C136_=_C354( C136 C354 ) C136_=_C355( C136 C355 ) C136_=_C356( C136 C356 ) \nC136_=_C357( C136 C357 ) C136_=_C358( C136 C358 ) C136_=_C359( C136 C359 ) C136_=_C360( C136 C360 ) C136_=_C361( C136 C361 ) C136_=_C362( C136 C362 ) \nC136_=_C363( C136 C363 ) C136_=_C364( C136 C364 ) C136_=_C365( C136 C365 ) C136_=_C366( C136 C366 ) C136_=_C367( C136 C367 ) C136_=_C368( C136 C368 ) \nC136_=_C369( C136 C369 ) C136_=_C370( C136 C370 ) C136_=_C371( C136 C371 ) C136_=_C372( C136 C372 ) C136_=_C576( C136 C576 ) C136_=_C609( C136 C609 ) \nC136_=_C642( C136 C642 ) C136_=_C675( C136 C675 ) C136_=_C708( C136 C708 ) C136_=_C741( C136 C741 ) C136_=_C774( C136 C774 ) C136_=_C807( C136 C807 ) \nC136_=_C840( C136 C840 ) C137_=_C165( C137 C165 ) C137_=_C192( C137 C192 ) C137_=_C218( C137 C218 ) C137_=_C243( C137 C243 ) C137_=_C267( C137 C267 ) \nC137_=_C290( C137 C290 ) C137_=_C312( C137 C312 ) C137_=_C333( C137 C333 ) C137_=_C373( C137 C373 ) C137_=_C374( C137 C374 ) C137_=_C375( C137 C375 ) \nC137_=_C376( C137 C376 ) C137_=_C377( C137 C377 ) C137_=_C378( C137 C378 ) C137_=_C379( C137 C379 ) C137_=_C380( C137 C380 ) C137_=_C381( C137 C381 ) \nC137_=_C382( C137 C382 ) C137_=_C383( C137 C383 ) C137_=_C384( C137 C384 ) C137_=_C385( C137 C385 ) C137_=_C386( C137 C386 ) C137_=_C387( C137 C387 ) \nC137_=_C388( C137 C388 ) C137_=_C389( C137 C389 ) C137_=_C390( C137 C390 ) C137_=_C391( C137 C391 ) C137_=_C577( C137 C577 ) C137_=_C610( C137 C610 ) \nC137_=_C643( C137 C643 ) C137_=_C676( C137 C676 ) C137_=_C709( C137 C709 ) C137_=_C742( C137 C742 ) C137_=_C775( C137 C775 ) C137_=_C808( C137 C808 ) \nC137_=_C841( C137 C841 ) C162_=_C163( C162 C163 ) C162_=_C164( C162 C164 ) C162_=_C165( C162 C165 ) C162_=_C189( C162 C189 ) C162_=_C215( C162 C215 ) \nC162_=_C240( C162 C240 ) C162_=_C264( C162 C264 ) C162_=_C287( C162 C287 ) C162_=_C311( C162 C311 ) C162_=_C312( C162 C312 ) C162_=_C313( C162 C313 ) \nC162_=_C314( C162 C314 ) C162_=_C315( C162 C315 ) C162_=_C316( C162 C316 ) C162_=_C317( C162 C317 ) C162_=_C318( C162 C318 ) C162_=_C319( C162 C319 ) \nC162_=_C320( C162 C320 ) C162_=_C321( C162 C321 ) C162_=_C322( C162 C322 ) C162_=_C323( C162 C323 ) C162_=_C324(</w:t>
      </w:r>
    </w:p>
    <w:p>
      <w:pPr>
        <w:pStyle w:val="PreformattedText"/>
        <w:bidi w:val="0"/>
        <w:spacing w:before="0" w:after="0"/>
        <w:jc w:val="left"/>
        <w:rPr/>
      </w:pPr>
      <w:r>
        <w:rPr/>
        <w:t xml:space="preserve"> </w:t>
      </w:r>
      <w:r>
        <w:rPr/>
        <w:t>C162 C324 ) C162_=_C325( C162 C325 ) \nC162_=_C326( C162 C326 ) C162_=_C327( C162 C327 ) C162_=_C328( C162 C328 ) C162_=_C329( C162 C329 ) C162_=_C330( C162 C330 ) C162_=_C331( C162 C331 ) \nC162_=_C574( C162 C574 ) C162_=_C607( C162 C607 ) C162_=_C640( C162 C640 ) C162_=_C673( C162 C673 ) C162_=_C706( C162 C706 ) C162_=_C739( C162 C739 ) \nC162_=_C772( C162 C772 ) C162_=_C805( C162 C805 ) C162_=_C838( C162 C838 ) C163_=_C164( C163 C164 ) C163_=_C165( C163 C165 ) C163_=_C190( C163 C190 ) \nC163_=_C216( C163 C216 ) C163_=_C241( C163 C241 ) C163_=_C265( C163 C265 ) C163_=_C288( C163 C288 ) C163_=_C332( C163 C332 ) C163_=_C333( C163 C333 ) \nC163_=_C334( C163 C334 ) C163_=_C335( C163 C335 ) C163_=_C336( C163 C336 ) C163_=_C337( C163 C337 ) C163_=_C338( C163 C338 ) C163_=_C339( C163 C339 ) \nC163_=_C340( C163 C340 ) C163_=_C341( C163 C341 ) C163_=_C342( C163 C342 ) C163_=_C343( C163 C343 ) C163_=_C344( C163 C344 ) C163_=_C345( C163 C345 ) \nC163_=_C346( C163 C346 ) C163_=_C347( C163 C347 ) C163_=_C348( C163 C348 ) C163_=_C349( C163 C349 ) C163_=_C350( C163 C350 ) C163_=_C351( C163 C351 ) \nC163_=_C352( C163 C352 ) C163_=_C575( C163 C575 ) C163_=_C608( C163 C608 ) C163_=_C641( C163 C641 ) C163_=_C674( C163 C674 ) C163_=_C707( C163 C707 ) \nC163_=_C740( C163 C740 ) C163_=_C773( C163 C773 ) C163_=_C806( C163 C806 ) C163_=_C839( C163 C839 ) C164_=_C165( C164 C165 ) C164_=_C191( C164 C191 ) \nC164_=_C217( C164 C217 ) C164_=_C242( C164 C242 ) C164_=_C266( C164 C266 ) C164_=_C289( C164 C289 ) C164_=_C311( C164 C311 ) C164_=_C332( C164 C332 ) \nC164_=_C354( C164 C354 ) C164_=_C355( C164 C355 ) C164_=_C356( C164 C356 ) C164_=_C357( C164 C357 ) C164_=_C358( C164 C358 ) C164_=_C359( C164 C359 ) \nC164_=_C360( C164 C360 ) C164_=_C361( C164 C361 ) C164_=_C362( C164 C362 ) C164_=_C363( C164 C363 ) C164_=_C364( C164 C364 ) C164_=_C365( C164 C365 ) \nC164_=_C366( C164 C366 ) C164_=_C367( C164 C367 ) C164_=_C368( C164 C368 ) C164_=_C369( C164 C369 ) C164_=_C370( C164 C370 ) C164_=_C371( C164 C371 ) \nC164_=_C372( C164 C372 ) C164_=_C576( C164 C576 ) C164_=_C609( C164 C609 ) C164_=_C642( C164 C642 ) C164_=_C675( C164 C675 ) C164_=_C708( C164 C708 ) \nC164_=_C741( C164 C741 ) C164_=_C774( C164 C774 ) C164_=_C807( C164 C807 ) C164_=_C840( C164 C840 ) C165_=_C192( C165 C192 ) C165_=_C218( C165 C218 ) \nC165_=_C243( C165 C243 ) C165_=_C267( C165 C267 ) C165_=_C290( C165 C290 ) C165_=_C312( C165 C312 ) C165_=_C333( C165 C333 ) C165_=_C373( C165 C373 ) \nC165_=_C374( C165 C374 ) C165_=_C375( C165 C375 ) C165_=_C376( C165 C376 ) C165_=_C377( C165 C377 ) C165_=_C378( C165 C378 ) C165_=_C379( C165 C379 ) \nC165_=_C380( C165 C380 ) C165_=_C381( C165 C381 ) C165_=_C382( C165 C382 ) C165_=_C383( C165 C383 ) C165_=_C384( C165 C384 ) C165_=_C385( C165 C385 ) \nC165_=_C386( C165 C386 ) C165_=_C387( C165 C387 ) C165_=_C388( C165 C388 ) C165_=_C389( C165 C389 ) C165_=_C390( C165 C390 ) C165_=_C391( C165 C391 ) \nC165_=_C577( C165 C577 ) C165_=_C610( C165 C610 ) C165_=_C643( C165 C643 ) C165_=_C676( C165 C676 ) C165_=_C709( C165 C709 ) C165_=_C742( C165 C742 ) \nC165_=_C775( C165 C775 ) C165_=_C808( C165 C808 ) C165_=_C841( C165 C841 ) C189_=_C190( C189 C190 ) C189_=_C191( C189 C191 ) C189_=_C192( C189 C192 ) \nC189_=_C215( C189 C215 ) C189_=_C240( C189 C240 ) C189_=_C264( C189 C264 ) C189_=_C287( C189 C287 ) C189_=_C311( C189 C311 ) C189_=_C312( C189 C312 ) \nC189_=_C313( C189 C313 ) C189_=_C314( C189 C314 ) C189_=_C315( C189 C315 ) C189_=_C316( C189 C316 ) C189_=_C317( C189 C317 ) C189_=_C318( C189 C318 ) \nC189_=_C319( C189 C319 ) C189_=_C320( C189 C320 ) C189_=_C321( C189 C321 ) C189_=_C322( C189 C322 ) C189_=_C323( C189 C323 ) C189_=_C324( C189 C324 ) \nC189_=_C325( C189 C325 ) C189_=_C326( C189 C326 ) C189_=_C327( C189 C327 ) C189_=_C328( C189 C328 ) C189_=_C329( C189 C329 ) C189_=_C330( C189 C330 ) \nC189_=_C331( C189 C331 ) C189_=_C574( C189 C574 ) C189_=_C607( C189 C607 ) C189_=_C640( C189 C640 ) C189_=_C673( C189 C673 ) C189_=_C706( C189 C706 ) \nC189_=_C739( C189 C739 ) C189_=_C772( C189 C772 ) C189_=_C805( C189 C805 ) C189_=_C838( C189 C838 ) C190_=_C191( C190 C191 ) C190_=_C192( C190 C192 ) \nC190_=_C216( C190 C216 ) C190_=_C241( C190 C241 ) C190_=_C265( C190 C265 ) C190_=_C288( C190 C288 ) C190_=_C332( C190 C332 ) C190_=_C333( C190 C333 ) \nC190_=_C334( C190 C334 ) C190_=_C335( C190 C335 ) C190_=_C336( C190 C336 ) C190_=_C337( C190 C337 ) C190_=_C338( C190 C338 ) C190_=_C339( C190 C339 ) \nC190_=_C340( C190 C340 ) C190_=_C341( C190 C341 ) C190_=_C342( C190 C342 ) C190_=_C343( C190 C343 ) C190_=_C344( C190 C344 ) C190_=_C345( C190 C345 ) \nC190_=_C346( C190 C346 ) C190_=_C347( C190 C347 ) C190_=_C348( C190 C348 ) C190_=_C349( C190 C349 ) C190_=_C350( C190 C350 ) C190_=_C351( C190 C351 ) \nC190_=_C352( C190 C352 ) C190_=_C575( C190 C575 ) C190_=_C608( C190 C608 ) C190_=_C641( C190 C641 ) C190_=_C674( C190 C674 ) C190_=_C707( C190 C707 ) \nC190_=_C740( C190 C740 ) C190_=_C773( C190 C773 ) C190_=_C806( C190 C806 ) C190_=_C839( C190 C839 ) C191_=_C192( C191 C192 ) C191_=_C217( C191 C217 ) \nC191_=_C242( C191 C242 ) C191_=_C266( C191 C266 ) C191_=_C289( C191 C289 ) C191_=_C311( C191 C311 ) C191_=_C332( C191 C332 ) C191_=_C354( C191 C354 ) \nC191_=_C355( C191 C355 ) C191_=_C356( C191 C356 ) C191_=_C357( C191 C357 ) C191_=_C358( C191 C358 ) C191_=_C359( C191 C359 ) C191_=_C360( C191 C360 ) \nC191_=_C361( C191 C361 ) C191_=_C362( C191 C362 ) C191_=_C363( C191 C363 ) C191_=_C364( C191 C364 ) C191_=_C365( C191 C365 ) C191_=_C366( C191 C366 ) \nC191_=_C367( C191 C367 ) C191_=_C368( C191 C368 ) C191_=_C369( C191 C369 ) C191_=_C370( C191 C370 ) C191_=_C371( C191 C371 ) C191_=_C372( C191 C372 ) \nC191_=_C576( C191 C576 ) C191_=_C609( C191 C609 ) C191_=_C642( C191 C642 ) C191_=_C675( C191 C675 ) C191_=_C708( C191 C708 ) C191_=_C741( C191 C741 ) \nC191_=_C774( C191 C774 ) C191_=_C807( C191 C807 ) C191_=_C840( C191 C840 ) C192_=_C218( C192 C218 ) C192_=_C243( C192 C243 ) C192_=_C267( C192 C267 ) \nC192_=_C290( C192 C290 ) C192_=_C312( C192 C312 ) C192_=_C333( C192 C333 ) C192_=_C373( C192 C373 ) C192_=_C374( C192 C374 ) C192_=_C375( C192 C375 ) \nC192_=_C376( C192 C376 ) C192_=_C377( C192 C377 ) C192_=_C378( C192 C378 ) C192_=_C379( C192 C379 ) C192_=_C380( C192 C380 ) C192_=_C381( C192 C381 ) \nC192_=_C382( C192 C382 ) C192_=_C383( C192 C383 ) C192_=_C384( C192 C384 ) C192_=_C385( C192 C385 ) C192_=_C386( C192 C386 ) C192_=_C387( C192 C387 ) \nC192_=_C388( C192 C388 ) C192_=_C389( C192 C389 ) C192_=_C390( C192 C390 ) C192_=_C391( C192 C391 ) C192_=_C577( C192 C577 ) C192_=_C610( C192 C610 ) \nC192_=_C643( C192 C643 ) C192_=_C676( C192 C676 ) C192_=_C709( C192 C709 ) C192_=_C742( C192 C742 ) C192_=_C775( C192 C775 ) C192_=_C808( C192 C808 ) \nC192_=_C841( C192 C841 ) C215_=_C216( C215 C216 ) C215_=_C217( C215 C217 ) C215_=_C218( C215 C218 ) C215_=_C240( C215 C240 ) C215_=_C264( C215 C264 ) \nC215_=_C287( C215 C287 ) C215_=_C311( C215 C311 ) C215_=_C312( C215 C312 ) C215_=_C313( C215 C313 ) C215_=_C314( C215 C314 ) C215_=_C315( C215 C315 ) \nC215_=_C316( C215 C316 ) C215_=_C317( C215 C317 ) C215_=_C318( C215 C318 ) C215_=_C319( C215 C319 ) C215_=_C320( C215 C320 ) C215_=_C321( C215 C321 ) \nC215_=_C322( C215 C322 ) C215_=_C323( C215 C323 ) C215_=_C324( C215 C324 ) C215_=_C325( C215 C325 ) C215_=_C326( C215 C326 ) C215_=_C327( C215 C327 ) \nC215_=_C328( C215 C328 ) C215_=_C329( C215 C329 ) C215_=_C330( C215 C330 ) C215_=_C331( C215 C331 ) C215_=_C574( C215 C574 ) C215_=_C607( C215 C607 ) \nC215_=_C640( C215 C640 ) C215_=_C673( C215 C673 ) C215_=_C706( C215 C706 ) C215_=_C739( C215 C739 ) C215_=_C772( C215 C772 ) C215_=_C805( C215 C805 ) \nC215_=_C838( C215 C838 ) C216_=_C217( C216 C217 ) C216_=_C218( C216 C218 ) C216_=_C241( C216 C241 ) C216_=_C265( C216 C265 ) C216_=_C288( C216 C288 ) \nC216_=_C332( C216 C332 ) C216_=_C333( C216 C333 ) C216_=_C334( C216 C334 ) C216_=_C335( C216 C335 ) C216_=_C336( C216 C336 ) C216_=_C337( C216 C337 ) \nC216_=_C338( C216 C338 ) C216_=_C339( C216 C339 ) C216_=_C340( C216 C340 ) C216_=_C341( C216 C341 ) C216_=_C342( C216 C342 ) C216_=_C343( C216 C343 ) \nC216_=_C344( C216 C344 ) C216_=_C345( C216 C345 ) C216_=_C346( C216 C346 ) C216_=_C347( C216 C347 ) C216_=_C348( C216 C348 ) C216_=_C349( C216 C349 ) \nC216_=_C350( C216 C350 ) C216_=_C351( C216 C351 ) C216_=_C352( C216 C352 ) C216_=_C575( C216 C575 ) C216_=_C608( C216 C608 ) C216_=_C641( C216 C641 ) \nC216_=_C674( C216 C674 ) C216_=_C707( C216 C707 ) C216_=_C740( C216 C740 ) C216_=_C773( C216 C773 ) C216_=_C806( C216 C806 ) C216_=_C839( C216 C839 ) \nC217_=_C218( C217 C218 ) C217_=_C242( C217 C242 ) C217_=_C266( C217 C266 ) C217_=_C289( C217 C289 ) C217_=_C311( C217 C311 ) C217_=_C332( C217 C332 ) \nC217_=_C354( C217 C354 ) C217_=_C355( C217 C355 ) C217_=_C356( C217 C356 ) C217_=_C357( C217 C357 ) C217_=_C358( C217 C358 ) C217_=_C359( C217 C359 ) \nC217_=_C360( C217 C360 ) C217_=_C361( C217 C361 ) C217_=_C362( C217 C362 ) C217_=_C363( C217 C363 ) C217_=_C364( C217 C364 ) C217_=_C365( C217 C365 ) \nC217_=_C366( C217 C366 ) C217_=_C367( C217 C367 ) C217_=_C368( C217 C368 ) C217_=_C369( C217 C369 ) C217_=_C370( C217 C370 ) C217_=_C371( C217 C371 ) \nC217_=_C372( C217 C372 ) C217_=_C576( C217 C576 ) C217_=_C609( C217 C609 ) C217_=_C642( C217 C642 ) C217_=_C675( C217 C675 ) C217_=_C708( C217 C708 ) \nC217_=_C741( C217 C741 ) C217_=_C774( C217 C774 ) C217_=_C807( C217 C807 ) C217_=_C840( C217 C840 ) C218_=_C243( C218 C243 ) C218_=_C267( C218 C267 ) \nC218_=_C290( C218 C290 ) C218_=_C312( C218 C312 ) C218_=_C333( C218 C333 ) C218_=_C373( C218 C373 ) C218_=_C374( C218 C374 ) C218_=_C375( C218 C375 ) \nC218_=_C376( C218 C376 ) C218_=_C377( C218 C377 ) C218_=_C378( C218 C378 ) C218_=_C379( C218 C379 ) C218_=_C380( C218 C380 ) C218_=_C381( C218 C381 ) \nC218_=_C382( C218 C382 ) C218_=_C383( C218 C383 ) C218_=_C384( C218 C384 ) C218_=_C385( C218 C385 ) C218_=_C386( C218 C386 ) C218_=_C387(</w:t>
      </w:r>
    </w:p>
    <w:p>
      <w:pPr>
        <w:pStyle w:val="PreformattedText"/>
        <w:bidi w:val="0"/>
        <w:spacing w:before="0" w:after="0"/>
        <w:jc w:val="left"/>
        <w:rPr/>
      </w:pPr>
      <w:r>
        <w:rPr/>
        <w:t xml:space="preserve"> </w:t>
      </w:r>
      <w:r>
        <w:rPr/>
        <w:t>C218 C387 ) \nC218_=_C388( C218 C388 ) C218_=_C389( C218 C389 ) C218_=_C390( C218 C390 ) C218_=_C391( C218 C391 ) C218_=_C577( C218 C577 ) C218_=_C610( C218 C610 ) \nC218_=_C643( C218 C643 ) C218_=_C676( C218 C676 ) C218_=_C709( C218 C709 ) C218_=_C742( C218 C742 ) C218_=_C775( C218 C775 ) C218_=_C808( C218 C808 ) \nC218_=_C841( C218 C841 ) C240_=_C241( C240 C241 ) C240_=_C242( C240 C242 ) C240_=_C243( C240 C243 ) C240_=_C264( C240 C264 ) C240_=_C287( C240 C287 ) \nC240_=_C311( C240 C311 ) C240_=_C312( C240 C312 ) C240_=_C313( C240 C313 ) C240_=_C314( C240 C314 ) C240_=_C315( C240 C315 ) C240_=_C316( C240 C316 ) \nC240_=_C317( C240 C317 ) C240_=_C318( C240 C318 ) C240_=_C319( C240 C319 ) C240_=_C320( C240 C320 ) C240_=_C321( C240 C321 ) C240_=_C322( C240 C322 ) \nC240_=_C323( C240 C323 ) C240_=_C324( C240 C324 ) C240_=_C325( C240 C325 ) C240_=_C326( C240 C326 ) C240_=_C327( C240 C327 ) C240_=_C328( C240 C328 ) \nC240_=_C329( C240 C329 ) C240_=_C330( C240 C330 ) C240_=_C331( C240 C331 ) C240_=_C574( C240 C574 ) C240_=_C607( C240 C607 ) C240_=_C640( C240 C640 ) \nC240_=_C673( C240 C673 ) C240_=_C706( C240 C706 ) C240_=_C739( C240 C739 ) C240_=_C772( C240 C772 ) C240_=_C805( C240 C805 ) C240_=_C838( C240 C838 ) \nC241_=_C242( C241 C242 ) C241_=_C243( C241 C243 ) C241_=_C265( C241 C265 ) C241_=_C288( C241 C288 ) C241_=_C332( C241 C332 ) C241_=_C333( C241 C333 ) \nC241_=_C334( C241 C334 ) C241_=_C335( C241 C335 ) C241_=_C336( C241 C336 ) C241_=_C337( C241 C337 ) C241_=_C338( C241 C338 ) C241_=_C339( C241 C339 ) \nC241_=_C340( C241 C340 ) C241_=_C341( C241 C341 ) C241_=_C342( C241 C342 ) C241_=_C343( C241 C343 ) C241_=_C344( C241 C344 ) C241_=_C345( C241 C345 ) \nC241_=_C346( C241 C346 ) C241_=_C347( C241 C347 ) C241_=_C348( C241 C348 ) C241_=_C349( C241 C349 ) C241_=_C350( C241 C350 ) C241_=_C351( C241 C351 ) \nC241_=_C352( C241 C352 ) C241_=_C575( C241 C575 ) C241_=_C608( C241 C608 ) C241_=_C641( C241 C641 ) C241_=_C674( C241 C674 ) C241_=_C707( C241 C707 ) \nC241_=_C740( C241 C740 ) C241_=_C773( C241 C773 ) C241_=_C806( C241 C806 ) C241_=_C839( C241 C839 ) C242_=_C243( C242 C243 ) C242_=_C266( C242 C266 ) \nC242_=_C289( C242 C289 ) C242_=_C311( C242 C311 ) C242_=_C332( C242 C332 ) C242_=_C354( C242 C354 ) C242_=_C355( C242 C355 ) C242_=_C356( C242 C356 ) \nC242_=_C357( C242 C357 ) C242_=_C358( C242 C358 ) C242_=_C359( C242 C359 ) C242_=_C360( C242 C360 ) C242_=_C361( C242 C361 ) C242_=_C362( C242 C362 ) \nC242_=_C363( C242 C363 ) C242_=_C364( C242 C364 ) C242_=_C365( C242 C365 ) C242_=_C366( C242 C366 ) C242_=_C367( C242 C367 ) C242_=_C368( C242 C368 ) \nC242_=_C369( C242 C369 ) C242_=_C370( C242 C370 ) C242_=_C371( C242 C371 ) C242_=_C372( C242 C372 ) C242_=_C576( C242 C576 ) C242_=_C609( C242 C609 ) \nC242_=_C642( C242 C642 ) C242_=_C675( C242 C675 ) C242_=_C708( C242 C708 ) C242_=_C741( C242 C741 ) C242_=_C774( C242 C774 ) C242_=_C807( C242 C807 ) \nC242_=_C840( C242 C840 ) C243_=_C267( C243 C267 ) C243_=_C290( C243 C290 ) C243_=_C312( C243 C312 ) C243_=_C333( C243 C333 ) C243_=_C373( C243 C373 ) \nC243_=_C374( C243 C374 ) C243_=_C375( C243 C375 ) C243_=_C376( C243 C376 ) C243_=_C377( C243 C377 ) C243_=_C378( C243 C378 ) C243_=_C379( C243 C379 ) \nC243_=_C380( C243 C380 ) C243_=_C381( C243 C381 ) C243_=_C382( C243 C382 ) C243_=_C383( C243 C383 ) C243_=_C384( C243 C384 ) C243_=_C385( C243 C385 ) \nC243_=_C386( C243 C386 ) C243_=_C387( C243 C387 ) C243_=_C388( C243 C388 ) C243_=_C389( C243 C389 ) C243_=_C390( C243 C390 ) C243_=_C391( C243 C391 ) \nC243_=_C577( C243 C577 ) C243_=_C610( C243 C610 ) C243_=_C643( C243 C643 ) C243_=_C676( C243 C676 ) C243_=_C709( C243 C709 ) C243_=_C742( C243 C742 ) \nC243_=_C775( C243 C775 ) C243_=_C808( C243 C808 ) C243_=_C841( C243 C841 ) C264_=_C265( C264 C265 ) C264_=_C266( C264 C266 ) C264_=_C267( C264 C267 ) \nC264_=_C287( C264 C287 ) C264_=_C311( C264 C311 ) C264_=_C312( C264 C312 ) C264_=_C313( C264 C313 ) C264_=_C314( C264 C314 ) C264_=_C315( C264 C315 ) \nC264_=_C316( C264 C316 ) C264_=_C317( C264 C317 ) C264_=_C318( C264 C318 ) C264_=_C319( C264 C319 ) C264_=_C320( C264 C320 ) C264_=_C321( C264 C321 ) \nC264_=_C322( C264 C322 ) C264_=_C323( C264 C323 ) C264_=_C324( C264 C324 ) C264_=_C325( C264 C325 ) C264_=_C326( C264 C326 ) C264_=_C327( C264 C327 ) \nC264_=_C328( C264 C328 ) C264_=_C329( C264 C329 ) C264_=_C330( C264 C330 ) C264_=_C331( C264 C331 ) C264_=_C574( C264 C574 ) C264_=_C607( C264 C607 ) \nC264_=_C640( C264 C640 ) C264_=_C673( C264 C673 ) C264_=_C706( C264 C706 ) C264_=_C739( C264 C739 ) C264_=_C772( C264 C772 ) C264_=_C805( C264 C805 ) \nC264_=_C838( C264 C838 ) C265_=_C266( C265 C266 ) C265_=_C267( C265 C267 ) C265_=_C288( C265 C288 ) C265_=_C332( C265 C332 ) C265_=_C333( C265 C333 ) \nC265_=_C334( C265 C334 ) C265_=_C335( C265 C335 ) C265_=_C336( C265 C336 ) C265_=_C337( C265 C337 ) C265_=_C338( C265 C338 ) C265_=_C339( C265 C339 ) \nC265_=_C340( C265 C340 ) C265_=_C341( C265 C341 ) C265_=_C342( C265 C342 ) C265_=_C343( C265 C343 ) C265_=_C344( C265 C344 ) C265_=_C345( C265 C345 ) \nC265_=_C346( C265 C346 ) C265_=_C347( C265 C347 ) C265_=_C348( C265 C348 ) C265_=_C349( C265 C349 ) C265_=_C350( C265 C350 ) C265_=_C351( C265 C351 ) \nC265_=_C352( C265 C352 ) C265_=_C575( C265 C575 ) C265_=_C608( C265 C608 ) C265_=_C641( C265 C641 ) C265_=_C674( C265 C674 ) C265_=_C707( C265 C707 ) \nC265_=_C740( C265 C740 ) C265_=_C773( C265 C773 ) C265_=_C806( C265 C806 ) C265_=_C839( C265 C839 ) C266_=_C267( C266 C267 ) C266_=_C289( C266 C289 ) \nC266_=_C311( C266 C311 ) C266_=_C332( C266 C332 ) C266_=_C354( C266 C354 ) C266_=_C355( C266 C355 ) C266_=_C356( C266 C356 ) C266_=_C357( C266 C357 ) \nC266_=_C358( C266 C358 ) C266_=_C359( C266 C359 ) C266_=_C360( C266 C360 ) C266_=_C361( C266 C361 ) C266_=_C362( C266 C362 ) C266_=_C363( C266 C363 ) \nC266_=_C364( C266 C364 ) C266_=_C365( C266 C365 ) C266_=_C366( C266 C366 ) C266_=_C367( C266 C367 ) C266_=_C368( C266 C368 ) C266_=_C369( C266 C369 ) \nC266_=_C370( C266 C370 ) C266_=_C371( C266 C371 ) C266_=_C372( C266 C372 ) C266_=_C576( C266 C576 ) C266_=_C609( C266 C609 ) C266_=_C642( C266 C642 ) \nC266_=_C675( C266 C675 ) C266_=_C708( C266 C708 ) C266_=_C741( C266 C741 ) C266_=_C774( C266 C774 ) C266_=_C807( C266 C807 ) C266_=_C840( C266 C840 ) \nC267_=_C290( C267 C290 ) C267_=_C312( C267 C312 ) C267_=_C333( C267 C333 ) C267_=_C373( C267 C373 ) C267_=_C374( C267 C374 ) C267_=_C375( C267 C375 ) \nC267_=_C376( C267 C376 ) C267_=_C377( C267 C377 ) C267_=_C378( C267 C378 ) C267_=_C379( C267 C379 ) C267_=_C380( C267 C380 ) C267_=_C381( C267 C381 ) \nC267_=_C382( C267 C382 ) C267_=_C383( C267 C383 ) C267_=_C384( C267 C384 ) C267_=_C385( C267 C385 ) C267_=_C386( C267 C386 ) C267_=_C387( C267 C387 ) \nC267_=_C388( C267 C388 ) C267_=_C389( C267 C389 ) C267_=_C390( C267 C390 ) C267_=_C391( C267 C391 ) C267_=_C577( C267 C577 ) C267_=_C610( C267 C610 ) \nC267_=_C643( C267 C643 ) C267_=_C676( C267 C676 ) C267_=_C709( C267 C709 ) C267_=_C742( C267 C742 ) C267_=_C775( C267 C775 ) C267_=_C808( C267 C808 ) \nC267_=_C841( C267 C841 ) C287_=_C288( C287 C288 ) C287_=_C289( C287 C289 ) C287_=_C290( C287 C290 ) C287_=_C311( C287 C311 ) C287_=_C312( C287 C312 ) \nC287_=_C313( C287 C313 ) C287_=_C314( C287 C314 ) C287_=_C315( C287 C315 ) C287_=_C316( C287 C316 ) C287_=_C317( C287 C317 ) C287_=_C318( C287 C318 ) \nC287_=_C319( C287 C319 ) C287_=_C320( C287 C320 ) C287_=_C321( C287 C321 ) C287_=_C322( C287 C322 ) C287_=_C323( C287 C323 ) C287_=_C324( C287 C324 ) \nC287_=_C325( C287 C325 ) C287_=_C326( C287 C326 ) C287_=_C327( C287 C327 ) C287_=_C328( C287 C328 ) C287_=_C329( C287 C329 ) C287_=_C330( C287 C330 ) \nC287_=_C331( C287 C331 ) C287_=_C574( C287 C574 ) C287_=_C607( C287 C607 ) C287_=_C640( C287 C640 ) C287_=_C673( C287 C673 ) C287_=_C706( C287 C706 ) \nC287_=_C739( C287 C739 ) C287_=_C772( C287 C772 ) C287_=_C805( C287 C805 ) C287_=_C838( C287 C838 ) C288_=_C289( C288 C289 ) C288_=_C290( C288 C290 ) \nC288_=_C332( C288 C332 ) C288_=_C333( C288 C333 ) C288_=_C334( C288 C334 ) C288_=_C335( C288 C335 ) C288_=_C336( C288 C336 ) C288_=_C337( C288 C337 ) \nC288_=_C338( C288 C338 ) C288_=_C339( C288 C339 ) C288_=_C340( C288 C340 ) C288_=_C341( C288 C341 ) C288_=_C342( C288 C342 ) C288_=_C343( C288 C343 ) \nC288_=_C344( C288 C344 ) C288_=_C345( C288 C345 ) C288_=_C346( C288 C346 ) C288_=_C347( C288 C347 ) C288_=_C348( C288 C348 ) C288_=_C349( C288 C349 ) \nC288_=_C350( C288 C350 ) C288_=_C351( C288 C351 ) C288_=_C352( C288 C352 ) C288_=_C575( C288 C575 ) C288_=_C608( C288 C608 ) C288_=_C641( C288 C641 ) \nC288_=_C674( C288 C674 ) C288_=_C707( C288 C707 ) C288_=_C740( C288 C740 ) C288_=_C773( C288 C773 ) C288_=_C806( C288 C806 ) C288_=_C839( C288 C839 ) \nC289_=_C290( C289 C290 ) C289_=_C311( C289 C311 ) C289_=_C332( C289 C332 ) C289_=_C354( C289 C354 ) C289_=_C355( C289 C355 ) C289_=_C356( C289 C356 ) \nC289_=_C357( C289 C357 ) C289_=_C358( C289 C358 ) C289_=_C359( C289 C359 ) C289_=_C360( C289 C360 ) C289_=_C361( C289 C361 ) C289_=_C362( C289 C362 ) \nC289_=_C363( C289 C363 ) C289_=_C364( C289 C364 ) C289_=_C365( C289 C365 ) C289_=_C366( C289 C366 ) C289_=_C367( C289 C367 ) C289_=_C368( C289 C368 ) \nC289_=_C369( C289 C369 ) C289_=_C370( C289 C370 ) C289_=_C371( C289 C371 ) C289_=_C372( C289 C372 ) C289_=_C576( C289 C576 ) C289_=_C609( C289 C609 ) \nC289_=_C642( C289 C642 ) C289_=_C675( C289 C675 ) C289_=_C708( C289 C708 ) C289_=_C741( C289 C741 ) C289_=_C774( C289 C774 ) C289_=_C807( C289 C807 ) \nC289_=_C840( C289 C840 ) C290_=_C312( C290 C312 ) C290_=_C333( C290 C333 ) C290_=_C373( C290 C373 ) C290_=_C374( C290 C374 ) C290_=_C375( C290 C375 ) \nC290_=_C376( C290 C376 ) C290_=_C377( C290 C377 ) C290_=_C378( C290 C378 ) C290_=_C379( C290 C379 ) C290_=_C380( C290 C380 ) C290_=_C381( C290 C381 ) \nC290_=_C382( C290 C382 ) C290_=_C383( C290 C383 ) C290_=_C384( C290 C384 ) C290_=_C385( C290 C385 ) C290_=_C386( C290 C386 ) C290_=_C387( C290 C387 ) \nC290_=_C388(</w:t>
      </w:r>
    </w:p>
    <w:p>
      <w:pPr>
        <w:pStyle w:val="PreformattedText"/>
        <w:bidi w:val="0"/>
        <w:spacing w:before="0" w:after="0"/>
        <w:jc w:val="left"/>
        <w:rPr/>
      </w:pPr>
      <w:r>
        <w:rPr/>
        <w:t xml:space="preserve"> </w:t>
      </w:r>
      <w:r>
        <w:rPr/>
        <w:t>C290 C388 ) C290_=_C389( C290 C389 ) C290_=_C390( C290 C390 ) C290_=_C391( C290 C391 ) C290_=_C577( C290 C577 ) C290_=_C610( C290 C610 ) \nC290_=_C643( C290 C643 ) C290_=_C676( C290 C676 ) C290_=_C709( C290 C709 ) C290_=_C742( C290 C742 ) C290_=_C775( C290 C775 ) C290_=_C808( C290 C808 ) \nC290_=_C841( C290 C84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354( C311 C354 ) C311_=_C355( C311 C355 ) \nC311_=_C356( C311 C356 ) C311_=_C357( C311 C357 ) C311_=_C358( C311 C358 ) C311_=_C359( C311 C359 ) C311_=_C360( C311 C360 ) C311_=_C361( C311 C361 ) \nC311_=_C362( C311 C362 ) C311_=_C363( C311 C363 ) C311_=_C364( C311 C364 ) C311_=_C365( C311 C365 ) C311_=_C366( C311 C366 ) C311_=_C367( C311 C367 ) \nC311_=_C368( C311 C368 ) C311_=_C369( C311 C369 ) C311_=_C370( C311 C370 ) C311_=_C371( C311 C371 ) C311_=_C372( C311 C372 ) C311_=_C574( C311 C574 ) \nC311_=_C576( C311 C576 ) C311_=_C607( C311 C607 ) C311_=_C609( C311 C609 ) C311_=_C640( C311 C640 ) C311_=_C642( C311 C642 ) C311_=_C673( C311 C673 ) \nC311_=_C675( C311 C675 ) C311_=_C706( C311 C706 ) C311_=_C708( C311 C708 ) C311_=_C739( C311 C739 ) C311_=_C741( C311 C741 ) C311_=_C772( C311 C772 ) \nC311_=_C774( C311 C774 ) C311_=_C805( C311 C805 ) C311_=_C807( C311 C807 ) C311_=_C838( C311 C838 ) C311_=_C840( C311 C840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6( C312 C326 ) C312_=_C327( C312 C327 ) C312_=_C328( C312 C328 ) C312_=_C329( C312 C329 ) C312_=_C330( C312 C330 ) C312_=_C331( C312 C331 ) \nC312_=_C333( C312 C333 ) C312_=_C373( C312 C373 ) C312_=_C374( C312 C374 ) C312_=_C375( C312 C375 ) C312_=_C376( C312 C376 ) C312_=_C377( C312 C377 ) \nC312_=_C378( C312 C378 ) C312_=_C379( C312 C379 ) C312_=_C380( C312 C380 ) C312_=_C381( C312 C381 ) C312_=_C382( C312 C382 ) C312_=_C383( C312 C383 ) \nC312_=_C384( C312 C384 ) C312_=_C385( C312 C385 ) C312_=_C386( C312 C386 ) C312_=_C387( C312 C387 ) C312_=_C388( C312 C388 ) C312_=_C389( C312 C389 ) \nC312_=_C390( C312 C390 ) C312_=_C391( C312 C391 ) C312_=_C574( C312 C574 ) C312_=_C577( C312 C577 ) C312_=_C607( C312 C607 ) C312_=_C610( C312 C610 ) \nC312_=_C640( C312 C640 ) C312_=_C643( C312 C643 ) C312_=_C673( C312 C673 ) C312_=_C676( C312 C676 ) C312_=_C706( C312 C706 ) C312_=_C709( C312 C709 ) \nC312_=_C739( C312 C739 ) C312_=_C742( C312 C742 ) C312_=_C772( C312 C772 ) C312_=_C775( C312 C775 ) C312_=_C805( C312 C805 ) C312_=_C808( C312 C808 ) \nC312_=_C838( C312 C838 ) C312_=_C841( C312 C84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4( C313 C334 ) C313_=_C354( C313 C354 ) C313_=_C373( C313 C373 ) C313_=_C574( C313 C574 ) \nC313_=_C607( C313 C607 ) C313_=_C640( C313 C640 ) C313_=_C673( C313 C673 ) C313_=_C706( C313 C706 ) C313_=_C739( C313 C739 ) C313_=_C772( C313 C772 ) \nC313_=_C805( C313 C805 ) C313_=_C838( C313 C838 ) C314_=_C315( C314 C315 ) C314_=_C316( C314 C316 ) C314_=_C317( C314 C317 ) C314_=_C318( C314 C318 ) \nC314_=_C319( C314 C319 ) C314_=_C320( C314 C320 ) C314_=_C321( C314 C321 ) C314_=_C322( C314 C322 ) C314_=_C323( C314 C323 ) C314_=_C324( C314 C324 ) \nC314_=_C325( C314 C325 ) C314_=_C326( C314 C326 ) C314_=_C327( C314 C327 ) C314_=_C328( C314 C328 ) C314_=_C329( C314 C329 ) C314_=_C330( C314 C330 ) \nC314_=_C331( C314 C331 ) C314_=_C335( C314 C335 ) C314_=_C355( C314 C355 ) C314_=_C374( C314 C374 ) C314_=_C574( C314 C574 ) C314_=_C607( C314 C607 ) \nC314_=_C640( C314 C640 ) C314_=_C673( C314 C673 ) C314_=_C706( C314 C706 ) C314_=_C739( C314 C739 ) C314_=_C772( C314 C772 ) C314_=_C805( C314 C805 ) \nC314_=_C838( C314 C8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6( C315 C336 ) \nC315_=_C356( C315 C356 ) C315_=_C375( C315 C375 ) C315_=_C574( C315 C574 ) C315_=_C607( C315 C607 ) C315_=_C640( C315 C640 ) C315_=_C673( C315 C673 ) \nC315_=_C706( C315 C706 ) C315_=_C739( C315 C739 ) C315_=_C772( C315 C772 ) C315_=_C805( C315 C805 ) C315_=_C838( C315 C838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7( C316 C337 ) C316_=_C357( C316 C357 ) C316_=_C376( C316 C376 ) C316_=_C574( C316 C574 ) \nC316_=_C607( C316 C607 ) C316_=_C640( C316 C640 ) C316_=_C673( C316 C673 ) C316_=_C706( C316 C706 ) C316_=_C739( C316 C739 ) C316_=_C772( C316 C772 ) \nC316_=_C805( C316 C805 ) C316_=_C838( C316 C838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8( C317 C338 ) C317_=_C358( C317 C358 ) \nC317_=_C377( C317 C377 ) C317_=_C574( C317 C574 ) C317_=_C607( C317 C607 ) C317_=_C640( C317 C640 ) C317_=_C673( C317 C673 ) C317_=_C706( C317 C706 ) \nC317_=_C739( C317 C739 ) C317_=_C772( C317 C772 ) C317_=_C805( C317 C805 ) C317_=_C838( C317 C838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9( C318 C339 ) \nC318_=_C359( C318 C359 ) C318_=_C378( C318 C378 ) C318_=_C574( C318 C574 ) C318_=_C607( C318 C607 ) C318_=_C640( C318 C640 ) C318_=_C673( C318 C673 ) \nC318_=_C706( C318 C706 ) C318_=_C739( C318 C739 ) C318_=_C772( C318 C772 ) C318_=_C805( C318 C805 ) C318_=_C838( C318 C838 ) C319_=_C320( C319 C320 ) \nC319_=_C321( C319 C321 ) C319_=_C322( C319 C322 ) C319_=_C323( C319 C323 ) C319_=_C324( C319 C324 ) C319_=_C325( C319 C325 ) C319_=_C326( C319 C326 ) \nC319_=_C327( C319 C327 ) C319_=_C328( C319 C328 ) C319_=_C329( C319 C329 ) C319_=_C330( C319 C330 ) C319_=_C331( C319 C331 ) C319_=_C340( C319 C340 ) \nC319_=_C360( C319 C360 ) C319_=_C379( C319 C379 ) C319_=_C574( C319 C574 ) C319_=_C607( C319 C607 ) C319_=_C640( C319 C640 ) C319_=_C673( C319 C673 ) \nC319_=_C706( C319 C706 ) C319_=_C739( C319 C739 ) C319_=_C772( C319 C772 ) C319_=_C805( C319 C805 ) C319_=_C838( C319 C838 ) C320_=_C321( C320 C321 ) \nC320_=_C322( C320 C322 ) C320_=_C323( C320 C323 ) C320_=_C324( C320 C324 ) C320_=_C325( C320 C325 ) C320_=_C326( C320 C326 ) C320_=_C327( C320 C327 ) \nC320_=_C328( C320 C328 ) C320_=_C329( C320 C329 ) C320_=_C330( C320 C330 ) C320_=_C331( C320 C331 ) C320_=_C341( C320 C341 ) C320_=_C361( C320 C361 ) \nC320_=_C380( C320 C380 ) C320_=_C574( C320 C574 ) C320_=_C607( C320 C607 ) C320_=_C640( C320 C640 ) C320_=_C673( C320 C673 ) C320_=_C706( C320 C706 ) \nC320_=_C739( C320 C739 ) C320_=_C772( C320 C772 ) C320_=_C805( C320 C805 ) C320_=_C838( C320 C838 ) C321_=_C322( C321 C322 ) C321_=_C323( C321 C323 ) \nC321_=_C324( C321 C324 ) C321_=_C325( C321 C325 ) C321_=_C326( C321 C326 ) C321_=_C327( C321 C327 ) C321_=_C328( C321 C328 ) C321_=_C329( C321 C329 ) \nC321_=_C330( C321 C330 ) C321_=_C331( C321 C331 ) C321_=_C342( C321 C342 ) C321_=_C362( C321 C362 ) C321_=_C381( C321 C381 ) C321_=_C574( C321 C574 ) \nC321_=_C607( C321 C607 ) C321_=_C640( C321 C640 ) C321_=_C673( C321 C673 ) C321_=_C706( C321 C706 ) C321_=_C739( C321 C739 ) C321_=_C772( C321 C772 ) \nC321_=_C805( C321 C805 ) C321_=_C838( C321 C838 ) C322_=_C323( C322 C323 ) C322_=_C324( C322 C324 ) C322_=_C325( C322 C325 ) C322_=_C326( C322 C326 ) \nC322_=_C327( C322 C327 ) C322_=_C328( C322 C328 ) C322_=_C329( C322 C329 ) C322_=_C330( C322 C330 ) C322_=_C331( C322 C331 ) C322_=_C343( C322 C343 ) \nC322_=_C363( C322 C363 ) C322_=_C382( C322 C382 ) C322_=_C574( C322 C574 ) C322_=_C607( C322 C607 ) C322_=_C640( C322 C640 ) C322_=_C673( C322 C673 ) \nC322_=_C706( C322 C706 ) C322_=_C739( C322 C739 ) C322_=_C772( C322 C772 ) C322_=_C805( C322 C805 ) C322_=_C838( C322 C838 ) C323_=_C324( C323 C324 ) \nC323_=_C325( C323 C325 ) C323_=_C326( C323 C326 ) C323_=_C327( C323 C327 ) C323_=_C328( C323 C328 ) C323_=_C329( C323 C329 ) C323_=_C330( C323 C330 ) \nC323_=_C331( C323 C331 ) C323_=_C344(</w:t>
      </w:r>
    </w:p>
    <w:p>
      <w:pPr>
        <w:pStyle w:val="PreformattedText"/>
        <w:bidi w:val="0"/>
        <w:spacing w:before="0" w:after="0"/>
        <w:jc w:val="left"/>
        <w:rPr/>
      </w:pPr>
      <w:r>
        <w:rPr/>
        <w:t xml:space="preserve"> </w:t>
      </w:r>
      <w:r>
        <w:rPr/>
        <w:t>C323 C344 ) C323_=_C364( C323 C364 ) C323_=_C383( C323 C383 ) C323_=_C574( C323 C574 ) C323_=_C607( C323 C607 ) \nC323_=_C640( C323 C640 ) C323_=_C673( C323 C673 ) C323_=_C706( C323 C706 ) C323_=_C739( C323 C739 ) C323_=_C772( C323 C772 ) C323_=_C805( C323 C805 ) \nC323_=_C838( C323 C838 ) C324_=_C325( C324 C325 ) C324_=_C326( C324 C326 ) C324_=_C327( C324 C327 ) C324_=_C328( C324 C328 ) C324_=_C329( C324 C329 ) \nC324_=_C330( C324 C330 ) C324_=_C331( C324 C331 ) C324_=_C345( C324 C345 ) C324_=_C365( C324 C365 ) C324_=_C384( C324 C384 ) C324_=_C574( C324 C574 ) \nC324_=_C607( C324 C607 ) C324_=_C640( C324 C640 ) C324_=_C673( C324 C673 ) C324_=_C706( C324 C706 ) C324_=_C739( C324 C739 ) C324_=_C772( C324 C772 ) \nC324_=_C805( C324 C805 ) C324_=_C838( C324 C838 ) C325_=_C326( C325 C326 ) C325_=_C327( C325 C327 ) C325_=_C328( C325 C328 ) C325_=_C329( C325 C329 ) \nC325_=_C330( C325 C330 ) C325_=_C331( C325 C331 ) C325_=_C346( C325 C346 ) C325_=_C366( C325 C366 ) C325_=_C385( C325 C385 ) C325_=_C574( C325 C574 ) \nC325_=_C607( C325 C607 ) C325_=_C640( C325 C640 ) C325_=_C673( C325 C673 ) C325_=_C706( C325 C706 ) C325_=_C739( C325 C739 ) C325_=_C772( C325 C772 ) \nC325_=_C805( C325 C805 ) C325_=_C838( C325 C838 ) C326_=_C327( C326 C327 ) C326_=_C328( C326 C328 ) C326_=_C329( C326 C329 ) C326_=_C330( C326 C330 ) \nC326_=_C331( C326 C331 ) C326_=_C347( C326 C347 ) C326_=_C367( C326 C367 ) C326_=_C386( C326 C386 ) C326_=_C574( C326 C574 ) C326_=_C607( C326 C607 ) \nC326_=_C640( C326 C640 ) C326_=_C673( C326 C673 ) C326_=_C706( C326 C706 ) C326_=_C739( C326 C739 ) C326_=_C772( C326 C772 ) C326_=_C805( C326 C805 ) \nC326_=_C838( C326 C838 ) C327_=_C328( C327 C328 ) C327_=_C329( C327 C329 ) C327_=_C330( C327 C330 ) C327_=_C331( C327 C331 ) C327_=_C348( C327 C348 ) \nC327_=_C368( C327 C368 ) C327_=_C387( C327 C387 ) C327_=_C574( C327 C574 ) C327_=_C607( C327 C607 ) C327_=_C640( C327 C640 ) C327_=_C673( C327 C673 ) \nC327_=_C706( C327 C706 ) C327_=_C739( C327 C739 ) C327_=_C772( C327 C772 ) C327_=_C805( C327 C805 ) C327_=_C838( C327 C838 ) C328_=_C329( C328 C329 ) \nC328_=_C330( C328 C330 ) C328_=_C331( C328 C331 ) C328_=_C349( C328 C349 ) C328_=_C369( C328 C369 ) C328_=_C388( C328 C388 ) C328_=_C574( C328 C574 ) \nC328_=_C607( C328 C607 ) C328_=_C640( C328 C640 ) C328_=_C673( C328 C673 ) C328_=_C706( C328 C706 ) C328_=_C739( C328 C739 ) C328_=_C772( C328 C772 ) \nC328_=_C805( C328 C805 ) C328_=_C838( C328 C838 ) C329_=_C330( C329 C330 ) C329_=_C331( C329 C331 ) C329_=_C350( C329 C350 ) C329_=_C370( C329 C370 ) \nC329_=_C389( C329 C389 ) C329_=_C574( C329 C574 ) C329_=_C607( C329 C607 ) C329_=_C640( C329 C640 ) C329_=_C673( C329 C673 ) C329_=_C706( C329 C706 ) \nC329_=_C739( C329 C739 ) C329_=_C772( C329 C772 ) C329_=_C805( C329 C805 ) C329_=_C838( C329 C838 ) C330_=_C331( C330 C331 ) C330_=_C351( C330 C351 ) \nC330_=_C371( C330 C371 ) C330_=_C390( C330 C390 ) C330_=_C574( C330 C574 ) C330_=_C607( C330 C607 ) C330_=_C640( C330 C640 ) C330_=_C673( C330 C673 ) \nC330_=_C706( C330 C706 ) C330_=_C739( C330 C739 ) C330_=_C772( C330 C772 ) C330_=_C805( C330 C805 ) C330_=_C838( C330 C838 ) C331_=_C352( C331 C352 ) \nC331_=_C372( C331 C372 ) C331_=_C391( C331 C391 ) C331_=_C574( C331 C574 ) C331_=_C607( C331 C607 ) C331_=_C640( C331 C640 ) C331_=_C673( C331 C673 ) \nC331_=_C706( C331 C706 ) C331_=_C739( C331 C739 ) C331_=_C772( C331 C772 ) C331_=_C805( C331 C805 ) C331_=_C838( C331 C838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372( C332 C372 ) C332_=_C575( C332 C575 ) C332_=_C576( C332 C576 ) C332_=_C608( C332 C608 ) C332_=_C609( C332 C609 ) \nC332_=_C641( C332 C641 ) C332_=_C642( C332 C642 ) C332_=_C674( C332 C674 ) C332_=_C675( C332 C675 ) C332_=_C707( C332 C707 ) C332_=_C708( C332 C708 ) \nC332_=_C740( C332 C740 ) C332_=_C741( C332 C741 ) C332_=_C773( C332 C773 ) C332_=_C774( C332 C774 ) C332_=_C806( C332 C806 ) C332_=_C807( C332 C807 ) \nC332_=_C839( C332 C839 ) C332_=_C840( C332 C840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73( C333 C373 ) C333_=_C374( C333 C374 ) C333_=_C375( C333 C375 ) \nC333_=_C376( C333 C376 ) C333_=_C377( C333 C377 ) C333_=_C378( C333 C378 ) C333_=_C379( C333 C379 ) C333_=_C380( C333 C380 ) C333_=_C381( C333 C381 ) \nC333_=_C382( C333 C382 ) C333_=_C383( C333 C383 ) C333_=_C384( C333 C384 ) C333_=_C385( C333 C385 ) C333_=_C386( C333 C386 ) C333_=_C387( C333 C387 ) \nC333_=_C388( C333 C388 ) C333_=_C389( C333 C389 ) C333_=_C390( C333 C390 ) C333_=_C391( C333 C391 ) C333_=_C575( C333 C575 ) C333_=_C577( C333 C577 ) \nC333_=_C608( C333 C608 ) C333_=_C610( C333 C610 ) C333_=_C641( C333 C641 ) C333_=_C643( C333 C643 ) C333_=_C674( C333 C674 ) C333_=_C676( C333 C676 ) \nC333_=_C707( C333 C707 ) C333_=_C709( C333 C709 ) C333_=_C740( C333 C740 ) C333_=_C742( C333 C742 ) C333_=_C773( C333 C773 ) C333_=_C775( C333 C775 ) \nC333_=_C806( C333 C806 ) C333_=_C808( C333 C808 ) C333_=_C839( C333 C839 ) C333_=_C841( C333 C84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4( C334 C354 ) C334_=_C373( C334 C373 ) \nC334_=_C575( C334 C575 ) C334_=_C608( C334 C608 ) C334_=_C641( C334 C641 ) C334_=_C674( C334 C674 ) C334_=_C707( C334 C707 ) C334_=_C740( C334 C740 ) \nC334_=_C773( C334 C773 ) C334_=_C806( C334 C806 ) C334_=_C839( C334 C839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5( C335 C355 ) C335_=_C374( C335 C374 ) C335_=_C575( C335 C575 ) C335_=_C608( C335 C608 ) \nC335_=_C641( C335 C641 ) C335_=_C674( C335 C674 ) C335_=_C707( C335 C707 ) C335_=_C740( C335 C740 ) C335_=_C773( C335 C773 ) C335_=_C806( C335 C806 ) \nC335_=_C839( C335 C83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6( C336 C356 ) \nC336_=_C375( C336 C375 ) C336_=_C575( C336 C575 ) C336_=_C608( C336 C608 ) C336_=_C641( C336 C641 ) C336_=_C674( C336 C674 ) C336_=_C707( C336 C707 ) \nC336_=_C740( C336 C740 ) C336_=_C773( C336 C773 ) C336_=_C806( C336 C806 ) C336_=_C839( C336 C839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7( C337 C357 ) C337_=_C376( C337 C376 ) C337_=_C575( C337 C575 ) C337_=_C608( C337 C608 ) C337_=_C641( C337 C641 ) \nC337_=_C674( C337 C674 ) C337_=_C707( C337 C707 ) C337_=_C740( C337 C740 ) C337_=_C773( C337 C773 ) C337_=_C806( C337 C806 ) C337_=_C839( C337 C83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8( C338 C358 ) C338_=_C377( C338 C377 ) C338_=_C575( C338 C575 ) C338_=_C608( C338 C608 ) \nC338_=_C641( C338 C641 ) C338_=_C674( C338 C674 ) C338_=_C707( C338 C707 ) C338_=_C740( C338 C740 ) C338_=_C773( C338 C773 ) C338_=_C806( C338 C806 ) \nC338_=_C839( C338 C839 ) C339_=_C340( C339 C340 ) C339_=_C341( C339 C341 ) C339_=_C342( C339 C342 ) C339_=_C343( C339 C343 ) C339_=_C344( C339 C344 ) \nC339_=_C345( C339 C345 ) C339_=_C346( C339 C346 ) C339_=_C347(</w:t>
      </w:r>
    </w:p>
    <w:p>
      <w:pPr>
        <w:pStyle w:val="PreformattedText"/>
        <w:bidi w:val="0"/>
        <w:spacing w:before="0" w:after="0"/>
        <w:jc w:val="left"/>
        <w:rPr/>
      </w:pPr>
      <w:r>
        <w:rPr/>
        <w:t xml:space="preserve"> </w:t>
      </w:r>
      <w:r>
        <w:rPr/>
        <w:t>C339 C347 ) C339_=_C348( C339 C348 ) C339_=_C349( C339 C349 ) C339_=_C350( C339 C350 ) \nC339_=_C351( C339 C351 ) C339_=_C352( C339 C352 ) C339_=_C359( C339 C359 ) C339_=_C378( C339 C378 ) C339_=_C575( C339 C575 ) C339_=_C608( C339 C608 ) \nC339_=_C641( C339 C641 ) C339_=_C674( C339 C674 ) C339_=_C707( C339 C707 ) C339_=_C740( C339 C740 ) C339_=_C773( C339 C773 ) C339_=_C806( C339 C806 ) \nC339_=_C839( C339 C839 ) C340_=_C341( C340 C341 ) C340_=_C342( C340 C342 ) C340_=_C343( C340 C343 ) C340_=_C344( C340 C344 ) C340_=_C345( C340 C345 ) \nC340_=_C346( C340 C346 ) C340_=_C347( C340 C347 ) C340_=_C348( C340 C348 ) C340_=_C349( C340 C349 ) C340_=_C350( C340 C350 ) C340_=_C351( C340 C351 ) \nC340_=_C352( C340 C352 ) C340_=_C360( C340 C360 ) C340_=_C379( C340 C379 ) C340_=_C575( C340 C575 ) C340_=_C608( C340 C608 ) C340_=_C641( C340 C641 ) \nC340_=_C674( C340 C674 ) C340_=_C707( C340 C707 ) C340_=_C740( C340 C740 ) C340_=_C773( C340 C773 ) C340_=_C806( C340 C806 ) C340_=_C839( C340 C839 ) \nC341_=_C342( C341 C342 ) C341_=_C343( C341 C343 ) C341_=_C344( C341 C344 ) C341_=_C345( C341 C345 ) C341_=_C346( C341 C346 ) C341_=_C347( C341 C347 ) \nC341_=_C348( C341 C348 ) C341_=_C349( C341 C349 ) C341_=_C350( C341 C350 ) C341_=_C351( C341 C351 ) C341_=_C352( C341 C352 ) C341_=_C361( C341 C361 ) \nC341_=_C380( C341 C380 ) C341_=_C575( C341 C575 ) C341_=_C608( C341 C608 ) C341_=_C641( C341 C641 ) C341_=_C674( C341 C674 ) C341_=_C707( C341 C707 ) \nC341_=_C740( C341 C740 ) C341_=_C773( C341 C773 ) C341_=_C806( C341 C806 ) C341_=_C839( C341 C839 ) C342_=_C343( C342 C343 ) C342_=_C344( C342 C344 ) \nC342_=_C345( C342 C345 ) C342_=_C346( C342 C346 ) C342_=_C347( C342 C347 ) C342_=_C348( C342 C348 ) C342_=_C349( C342 C349 ) C342_=_C350( C342 C350 ) \nC342_=_C351( C342 C351 ) C342_=_C352( C342 C352 ) C342_=_C362( C342 C362 ) C342_=_C381( C342 C381 ) C342_=_C575( C342 C575 ) C342_=_C608( C342 C608 ) \nC342_=_C641( C342 C641 ) C342_=_C674( C342 C674 ) C342_=_C707( C342 C707 ) C342_=_C740( C342 C740 ) C342_=_C773( C342 C773 ) C342_=_C806( C342 C806 ) \nC342_=_C839( C342 C839 ) C343_=_C344( C343 C344 ) C343_=_C345( C343 C345 ) C343_=_C346( C343 C346 ) C343_=_C347( C343 C347 ) C343_=_C348( C343 C348 ) \nC343_=_C349( C343 C349 ) C343_=_C350( C343 C350 ) C343_=_C351( C343 C351 ) C343_=_C352( C343 C352 ) C343_=_C363( C343 C363 ) C343_=_C382( C343 C382 ) \nC343_=_C575( C343 C575 ) C343_=_C608( C343 C608 ) C343_=_C641( C343 C641 ) C343_=_C674( C343 C674 ) C343_=_C707( C343 C707 ) C343_=_C740( C343 C740 ) \nC343_=_C773( C343 C773 ) C343_=_C806( C343 C806 ) C343_=_C839( C343 C839 ) C344_=_C345( C344 C345 ) C344_=_C346( C344 C346 ) C344_=_C347( C344 C347 ) \nC344_=_C348( C344 C348 ) C344_=_C349( C344 C349 ) C344_=_C350( C344 C350 ) C344_=_C351( C344 C351 ) C344_=_C352( C344 C352 ) C344_=_C364( C344 C364 ) \nC344_=_C383( C344 C383 ) C344_=_C575( C344 C575 ) C344_=_C608( C344 C608 ) C344_=_C641( C344 C641 ) C344_=_C674( C344 C674 ) C344_=_C707( C344 C707 ) \nC344_=_C740( C344 C740 ) C344_=_C773( C344 C773 ) C344_=_C806( C344 C806 ) C344_=_C839( C344 C839 ) C345_=_C346( C345 C346 ) C345_=_C347( C345 C347 ) \nC345_=_C348( C345 C348 ) C345_=_C349( C345 C349 ) C345_=_C350( C345 C350 ) C345_=_C351( C345 C351 ) C345_=_C352( C345 C352 ) C345_=_C365( C345 C365 ) \nC345_=_C384( C345 C384 ) C345_=_C575( C345 C575 ) C345_=_C608( C345 C608 ) C345_=_C641( C345 C641 ) C345_=_C674( C345 C674 ) C345_=_C707( C345 C707 ) \nC345_=_C740( C345 C740 ) C345_=_C773( C345 C773 ) C345_=_C806( C345 C806 ) C345_=_C839( C345 C839 ) C346_=_C347( C346 C347 ) C346_=_C348( C346 C348 ) \nC346_=_C349( C346 C349 ) C346_=_C350( C346 C350 ) C346_=_C351( C346 C351 ) C346_=_C352( C346 C352 ) C346_=_C366( C346 C366 ) C346_=_C385( C346 C385 ) \nC346_=_C575( C346 C575 ) C346_=_C608( C346 C608 ) C346_=_C641( C346 C641 ) C346_=_C674( C346 C674 ) C346_=_C707( C346 C707 ) C346_=_C740( C346 C740 ) \nC346_=_C773( C346 C773 ) C346_=_C806( C346 C806 ) C346_=_C839( C346 C839 ) C347_=_C348( C347 C348 ) C347_=_C349( C347 C349 ) C347_=_C350( C347 C350 ) \nC347_=_C351( C347 C351 ) C347_=_C352( C347 C352 ) C347_=_C367( C347 C367 ) C347_=_C386( C347 C386 ) C347_=_C575( C347 C575 ) C347_=_C608( C347 C608 ) \nC347_=_C641( C347 C641 ) C347_=_C674( C347 C674 ) C347_=_C707( C347 C707 ) C347_=_C740( C347 C740 ) C347_=_C773( C347 C773 ) C347_=_C806( C347 C806 ) \nC347_=_C839( C347 C839 ) C348_=_C349( C348 C349 ) C348_=_C350( C348 C350 ) C348_=_C351( C348 C351 ) C348_=_C352( C348 C352 ) C348_=_C368( C348 C368 ) \nC348_=_C387( C348 C387 ) C348_=_C575( C348 C575 ) C348_=_C608( C348 C608 ) C348_=_C641( C348 C641 ) C348_=_C674( C348 C674 ) C348_=_C707( C348 C707 ) \nC348_=_C740( C348 C740 ) C348_=_C773( C348 C773 ) C348_=_C806( C348 C806 ) C348_=_C839( C348 C839 ) C349_=_C350( C349 C350 ) C349_=_C351( C349 C351 ) \nC349_=_C352( C349 C352 ) C349_=_C369( C349 C369 ) C349_=_C388( C349 C388 ) C349_=_C575( C349 C575 ) C349_=_C608( C349 C608 ) C349_=_C641( C349 C641 ) \nC349_=_C674( C349 C674 ) C349_=_C707( C349 C707 ) C349_=_C740( C349 C740 ) C349_=_C773( C349 C773 ) C349_=_C806( C349 C806 ) C349_=_C839( C349 C839 ) \nC350_=_C351( C350 C351 ) C350_=_C352( C350 C352 ) C350_=_C370( C350 C370 ) C350_=_C389( C350 C389 ) C350_=_C575( C350 C575 ) C350_=_C608( C350 C608 ) \nC350_=_C641( C350 C641 ) C350_=_C674( C350 C674 ) C350_=_C707( C350 C707 ) C350_=_C740( C350 C740 ) C350_=_C773( C350 C773 ) C350_=_C806( C350 C806 ) \nC350_=_C839( C350 C839 ) C351_=_C352( C351 C352 ) C351_=_C371( C351 C371 ) C351_=_C390( C351 C390 ) C351_=_C575( C351 C575 ) C351_=_C608( C351 C608 ) \nC351_=_C641( C351 C641 ) C351_=_C674( C351 C674 ) C351_=_C707( C351 C707 ) C351_=_C740( C351 C740 ) C351_=_C773( C351 C773 ) C351_=_C806( C351 C806 ) \nC351_=_C839( C351 C839 ) C352_=_C372( C352 C372 ) C352_=_C391( C352 C391 ) C352_=_C575( C352 C575 ) C352_=_C608( C352 C608 ) C352_=_C641( C352 C641 ) \nC352_=_C674( C352 C674 ) C352_=_C707( C352 C707 ) C352_=_C740( C352 C740 ) C352_=_C773( C352 C773 ) C352_=_C806( C352 C806 ) C352_=_C839( C352 C839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576( C354 C576 ) C354_=_C609( C354 C609 ) C354_=_C642( C354 C642 ) C354_=_C675( C354 C675 ) C354_=_C708( C354 C708 ) \nC354_=_C741( C354 C741 ) C354_=_C774( C354 C774 ) C354_=_C807( C354 C807 ) C354_=_C840( C354 C840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374( C355 C374 ) C355_=_C576( C355 C576 ) C355_=_C609( C355 C609 ) \nC355_=_C642( C355 C642 ) C355_=_C675( C355 C675 ) C355_=_C708( C355 C708 ) C355_=_C741( C355 C741 ) C355_=_C774( C355 C774 ) C355_=_C807( C355 C807 ) \nC355_=_C840( C355 C840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372( C356 C372 ) C356_=_C375( C356 C375 ) \nC356_=_C576( C356 C576 ) C356_=_C609( C356 C609 ) C356_=_C642( C356 C642 ) C356_=_C675( C356 C675 ) C356_=_C708( C356 C708 ) C356_=_C741( C356 C741 ) \nC356_=_C774( C356 C774 ) C356_=_C807( C356 C807 ) C356_=_C840( C356 C840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6( C357 C376 ) C357_=_C576( C357 C576 ) C357_=_C609( C357 C609 ) C357_=_C642( C357 C642 ) C357_=_C675( C357 C675 ) C357_=_C708( C357 C708 ) \nC357_=_C741( C357 C741 ) C357_=_C774( C357 C774 ) C357_=_C807( C357 C807 ) C357_=_C840( C357 C840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377( C358 C377 ) C358_=_C576( C358 C576 ) C358_=_C609( C358 C609 ) C358_=_C642( C358 C642 ) C358_=_C675( C358 C675 ) C358_=_C708( C358 C708 ) \nC358_=_C741( C358 C741 ) C358_=_C774( C358 C774 ) C358_=_C807( C358 C807 ) C358_=_C840( C358 C840 ) C359_=_C360( C359 C360 ) C359_=_C361( C359 C361 ) \nC359_=_C362( C359 C362 ) C359_=_C363( C359 C363 ) C359_=_C364( C359 C364 ) C359_=_C365( C359 C365 ) C359_=_C366( C359 C366 ) C359_=_C367( C359 C367 ) \nC359_=_C368( C359 C368 ) C359_=_C369( C359 C369 ) C359_=_C370( C359 C370 ) C359_=_C371( C359 C371 ) C359_=_C372( C359 C372 ) C359_=_C378( C359 C378 ) \nC359_=_C576( C359 C576 ) C359_=_C609( C359 C609 ) C359_=_C642( C359 C642 ) C359_=_C675( C359 C675 ) C359_=_C708( C359 C708 ) C359_=_C741( C359 C741 ) \nC359_=_C774( C359 C774 ) C359_=_C807( C359 C807 ) C359_=_C840( C359 C840 ) C360_=_C361(</w:t>
      </w:r>
    </w:p>
    <w:p>
      <w:pPr>
        <w:pStyle w:val="PreformattedText"/>
        <w:bidi w:val="0"/>
        <w:spacing w:before="0" w:after="0"/>
        <w:jc w:val="left"/>
        <w:rPr/>
      </w:pPr>
      <w:r>
        <w:rPr/>
        <w:t xml:space="preserve"> </w:t>
      </w:r>
      <w:r>
        <w:rPr/>
        <w:t>C360 C361 ) C360_=_C362( C360 C362 ) C360_=_C363( C360 C363 ) \nC360_=_C364( C360 C364 ) C360_=_C365( C360 C365 ) C360_=_C366( C360 C366 ) C360_=_C367( C360 C367 ) C360_=_C368( C360 C368 ) C360_=_C369( C360 C369 ) \nC360_=_C370( C360 C370 ) C360_=_C371( C360 C371 ) C360_=_C372( C360 C372 ) C360_=_C379( C360 C379 ) C360_=_C576( C360 C576 ) C360_=_C609( C360 C609 ) \nC360_=_C642( C360 C642 ) C360_=_C675( C360 C675 ) C360_=_C708( C360 C708 ) C360_=_C741( C360 C741 ) C360_=_C774( C360 C774 ) C360_=_C807( C360 C807 ) \nC360_=_C840( C360 C840 ) C361_=_C362( C361 C362 ) C361_=_C363( C361 C363 ) C361_=_C364( C361 C364 ) C361_=_C365( C361 C365 ) C361_=_C366( C361 C366 ) \nC361_=_C367( C361 C367 ) C361_=_C368( C361 C368 ) C361_=_C369( C361 C369 ) C361_=_C370( C361 C370 ) C361_=_C371( C361 C371 ) C361_=_C372( C361 C372 ) \nC361_=_C380( C361 C380 ) C361_=_C576( C361 C576 ) C361_=_C609( C361 C609 ) C361_=_C642( C361 C642 ) C361_=_C675( C361 C675 ) C361_=_C708( C361 C708 ) \nC361_=_C741( C361 C741 ) C361_=_C774( C361 C774 ) C361_=_C807( C361 C807 ) C361_=_C840( C361 C840 ) C362_=_C363( C362 C363 ) C362_=_C364( C362 C364 ) \nC362_=_C365( C362 C365 ) C362_=_C366( C362 C366 ) C362_=_C367( C362 C367 ) C362_=_C368( C362 C368 ) C362_=_C369( C362 C369 ) C362_=_C370( C362 C370 ) \nC362_=_C371( C362 C371 ) C362_=_C372( C362 C372 ) C362_=_C381( C362 C381 ) C362_=_C576( C362 C576 ) C362_=_C609( C362 C609 ) C362_=_C642( C362 C642 ) \nC362_=_C675( C362 C675 ) C362_=_C708( C362 C708 ) C362_=_C741( C362 C741 ) C362_=_C774( C362 C774 ) C362_=_C807( C362 C807 ) C362_=_C840( C362 C840 ) \nC363_=_C364( C363 C364 ) C363_=_C365( C363 C365 ) C363_=_C366( C363 C366 ) C363_=_C367( C363 C367 ) C363_=_C368( C363 C368 ) C363_=_C369( C363 C369 ) \nC363_=_C370( C363 C370 ) C363_=_C371( C363 C371 ) C363_=_C372( C363 C372 ) C363_=_C382( C363 C382 ) C363_=_C576( C363 C576 ) C363_=_C609( C363 C609 ) \nC363_=_C642( C363 C642 ) C363_=_C675( C363 C675 ) C363_=_C708( C363 C708 ) C363_=_C741( C363 C741 ) C363_=_C774( C363 C774 ) C363_=_C807( C363 C807 ) \nC363_=_C840( C363 C840 ) C364_=_C365( C364 C365 ) C364_=_C366( C364 C366 ) C364_=_C367( C364 C367 ) C364_=_C368( C364 C368 ) C364_=_C369( C364 C369 ) \nC364_=_C370( C364 C370 ) C364_=_C371( C364 C371 ) C364_=_C372( C364 C372 ) C364_=_C383( C364 C383 ) C364_=_C576( C364 C576 ) C364_=_C609( C364 C609 ) \nC364_=_C642( C364 C642 ) C364_=_C675( C364 C675 ) C364_=_C708( C364 C708 ) C364_=_C741( C364 C741 ) C364_=_C774( C364 C774 ) C364_=_C807( C364 C807 ) \nC364_=_C840( C364 C840 ) C365_=_C366( C365 C366 ) C365_=_C367( C365 C367 ) C365_=_C368( C365 C368 ) C365_=_C369( C365 C369 ) C365_=_C370( C365 C370 ) \nC365_=_C371( C365 C371 ) C365_=_C372( C365 C372 ) C365_=_C384( C365 C384 ) C365_=_C576( C365 C576 ) C365_=_C609( C365 C609 ) C365_=_C642( C365 C642 ) \nC365_=_C675( C365 C675 ) C365_=_C708( C365 C708 ) C365_=_C741( C365 C741 ) C365_=_C774( C365 C774 ) C365_=_C807( C365 C807 ) C365_=_C840( C365 C840 ) \nC366_=_C367( C366 C367 ) C366_=_C368( C366 C368 ) C366_=_C369( C366 C369 ) C366_=_C370( C366 C370 ) C366_=_C371( C366 C371 ) C366_=_C372( C366 C372 ) \nC366_=_C385( C366 C385 ) C366_=_C576( C366 C576 ) C366_=_C609( C366 C609 ) C366_=_C642( C366 C642 ) C366_=_C675( C366 C675 ) C366_=_C708( C366 C708 ) \nC366_=_C741( C366 C741 ) C366_=_C774( C366 C774 ) C366_=_C807( C366 C807 ) C366_=_C840( C366 C840 ) C367_=_C368( C367 C368 ) C367_=_C369( C367 C369 ) \nC367_=_C370( C367 C370 ) C367_=_C371( C367 C371 ) C367_=_C372( C367 C372 ) C367_=_C386( C367 C386 ) C367_=_C576( C367 C576 ) C367_=_C609( C367 C609 ) \nC367_=_C642( C367 C642 ) C367_=_C675( C367 C675 ) C367_=_C708( C367 C708 ) C367_=_C741( C367 C741 ) C367_=_C774( C367 C774 ) C367_=_C807( C367 C807 ) \nC367_=_C840( C367 C840 ) C368_=_C369( C368 C369 ) C368_=_C370( C368 C370 ) C368_=_C371( C368 C371 ) C368_=_C372( C368 C372 ) C368_=_C387( C368 C387 ) \nC368_=_C576( C368 C576 ) C368_=_C609( C368 C609 ) C368_=_C642( C368 C642 ) C368_=_C675( C368 C675 ) C368_=_C708( C368 C708 ) C368_=_C741( C368 C741 ) \nC368_=_C774( C368 C774 ) C368_=_C807( C368 C807 ) C368_=_C840( C368 C840 ) C369_=_C370( C369 C370 ) C369_=_C371( C369 C371 ) C369_=_C372( C369 C372 ) \nC369_=_C388( C369 C388 ) C369_=_C576( C369 C576 ) C369_=_C609( C369 C609 ) C369_=_C642( C369 C642 ) C369_=_C675( C369 C675 ) C369_=_C708( C369 C708 ) \nC369_=_C741( C369 C741 ) C369_=_C774( C369 C774 ) C369_=_C807( C369 C807 ) C369_=_C840( C369 C840 ) C370_=_C371( C370 C371 ) C370_=_C372( C370 C372 ) \nC370_=_C389( C370 C389 ) C370_=_C576( C370 C576 ) C370_=_C609( C370 C609 ) C370_=_C642( C370 C642 ) C370_=_C675( C370 C675 ) C370_=_C708( C370 C708 ) \nC370_=_C741( C370 C741 ) C370_=_C774( C370 C774 ) C370_=_C807( C370 C807 ) C370_=_C840( C370 C840 ) C371_=_C372( C371 C372 ) C371_=_C390( C371 C390 ) \nC371_=_C576( C371 C576 ) C371_=_C609( C371 C609 ) C371_=_C642( C371 C642 ) C371_=_C675( C371 C675 ) C371_=_C708( C371 C708 ) C371_=_C741( C371 C741 ) \nC371_=_C774( C371 C774 ) C371_=_C807( C371 C807 ) C371_=_C840( C371 C840 ) C372_=_C391( C372 C391 ) C372_=_C576( C372 C576 ) C372_=_C609( C372 C609 ) \nC372_=_C642( C372 C642 ) C372_=_C675( C372 C675 ) C372_=_C708( C372 C708 ) C372_=_C741( C372 C741 ) C372_=_C774( C372 C774 ) C372_=_C807( C372 C807 ) \nC372_=_C840( C372 C840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577( C373 C577 ) C373_=_C610( C373 C610 ) C373_=_C643( C373 C643 ) C373_=_C676( C373 C676 ) C373_=_C709( C373 C709 ) \nC373_=_C742( C373 C742 ) C373_=_C775( C373 C775 ) C373_=_C808( C373 C808 ) C373_=_C841( C373 C841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577( C374 C577 ) C374_=_C610( C374 C610 ) C374_=_C643( C374 C643 ) \nC374_=_C676( C374 C676 ) C374_=_C709( C374 C709 ) C374_=_C742( C374 C742 ) C374_=_C775( C374 C775 ) C374_=_C808( C374 C808 ) C374_=_C841( C374 C841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577( C375 C577 ) C375_=_C610( C375 C610 ) \nC375_=_C643( C375 C643 ) C375_=_C676( C375 C676 ) C375_=_C709( C375 C709 ) C375_=_C742( C375 C742 ) C375_=_C775( C375 C775 ) C375_=_C808( C375 C808 ) \nC375_=_C841( C375 C841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577( C376 C577 ) C376_=_C610( C376 C610 ) \nC376_=_C643( C376 C643 ) C376_=_C676( C376 C676 ) C376_=_C709( C376 C709 ) C376_=_C742( C376 C742 ) C376_=_C775( C376 C775 ) C376_=_C808( C376 C808 ) \nC376_=_C841( C376 C841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577( C377 C577 ) C377_=_C610( C377 C610 ) C377_=_C643( C377 C643 ) \nC377_=_C676( C377 C676 ) C377_=_C709( C377 C709 ) C377_=_C742( C377 C742 ) C377_=_C775( C377 C775 ) C377_=_C808( C377 C808 ) C377_=_C841( C377 C841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577( C378 C577 ) C378_=_C610( C378 C610 ) C378_=_C643( C378 C643 ) C378_=_C676( C378 C676 ) C378_=_C709( C378 C709 ) \nC378_=_C742( C378 C742 ) C378_=_C775( C378 C775 ) C378_=_C808( C378 C808 ) C378_=_C841( C378 C841 ) C379_=_C380( C379 C380 ) C379_=_C381( C379 C381 ) \nC379_=_C382( C379 C382 ) C379_=_C383( C379 C383 ) C379_=_C384( C379 C384 ) C379_=_C385( C379 C385 ) C379_=_C386( C379 C386 ) C379_=_C387( C379 C387 ) \nC379_=_C388( C379 C388 ) C379_=_C389( C379 C389 ) C379_=_C390( C379 C390 ) C379_=_C391( C379 C391 ) C379_=_C577( C379 C577 ) C379_=_C610( C379 C610 ) \nC379_=_C643( C379 C643 ) C379_=_C676( C379 C676 ) C379_=_C709( C379 C709 ) C379_=_C742( C379 C742 ) C379_=_C775( C379 C775 ) C379_=_C808( C379 C808 ) \nC379_=_C841( C379 C841 ) C380_=_C381( C380 C381 ) C380_=_C382( C380 C382 ) C380_=_C383( C380 C383 ) C380_=_C384( C380 C384 ) C380_=_C385( C380 C385 ) \nC380_=_C386( C380 C386 ) C380_=_C387( C380 C387 ) C380_=_C388( C380 C388 ) C380_=_C389( C380 C389 ) C380_=_C390( C380 C390 ) C380_=_C391( C380 C391 ) \nC380_=_C577( C380 C577 ) C380_=_C610( C380 C610 ) C380_=_C643( C380 C643 ) C380_=_C676( C380 C676 ) C380_=_C709(</w:t>
      </w:r>
    </w:p>
    <w:p>
      <w:pPr>
        <w:pStyle w:val="PreformattedText"/>
        <w:bidi w:val="0"/>
        <w:spacing w:before="0" w:after="0"/>
        <w:jc w:val="left"/>
        <w:rPr/>
      </w:pPr>
      <w:r>
        <w:rPr/>
        <w:t xml:space="preserve"> </w:t>
      </w:r>
      <w:r>
        <w:rPr/>
        <w:t>C380 C709 ) C380_=_C742( C380 C742 ) \nC380_=_C775( C380 C775 ) C380_=_C808( C380 C808 ) C380_=_C841( C380 C841 ) C381_=_C382( C381 C382 ) C381_=_C383( C381 C383 ) C381_=_C384( C381 C384 ) \nC381_=_C385( C381 C385 ) C381_=_C386( C381 C386 ) C381_=_C387( C381 C387 ) C381_=_C388( C381 C388 ) C381_=_C389( C381 C389 ) C381_=_C390( C381 C390 ) \nC381_=_C391( C381 C391 ) C381_=_C577( C381 C577 ) C381_=_C610( C381 C610 ) C381_=_C643( C381 C643 ) C381_=_C676( C381 C676 ) C381_=_C709( C381 C709 ) \nC381_=_C742( C381 C742 ) C381_=_C775( C381 C775 ) C381_=_C808( C381 C808 ) C381_=_C841( C381 C841 ) C382_=_C383( C382 C383 ) C382_=_C384( C382 C384 ) \nC382_=_C385( C382 C385 ) C382_=_C386( C382 C386 ) C382_=_C387( C382 C387 ) C382_=_C388( C382 C388 ) C382_=_C389( C382 C389 ) C382_=_C390( C382 C390 ) \nC382_=_C391( C382 C391 ) C382_=_C577( C382 C577 ) C382_=_C610( C382 C610 ) C382_=_C643( C382 C643 ) C382_=_C676( C382 C676 ) C382_=_C709( C382 C709 ) \nC382_=_C742( C382 C742 ) C382_=_C775( C382 C775 ) C382_=_C808( C382 C808 ) C382_=_C841( C382 C841 ) C383_=_C384( C383 C384 ) C383_=_C385( C383 C385 ) \nC383_=_C386( C383 C386 ) C383_=_C387( C383 C387 ) C383_=_C388( C383 C388 ) C383_=_C389( C383 C389 ) C383_=_C390( C383 C390 ) C383_=_C391( C383 C391 ) \nC383_=_C577( C383 C577 ) C383_=_C610( C383 C610 ) C383_=_C643( C383 C643 ) C383_=_C676( C383 C676 ) C383_=_C709( C383 C709 ) C383_=_C742( C383 C742 ) \nC383_=_C775( C383 C775 ) C383_=_C808( C383 C808 ) C383_=_C841( C383 C841 ) C384_=_C385( C384 C385 ) C384_=_C386( C384 C386 ) C384_=_C387( C384 C387 ) \nC384_=_C388( C384 C388 ) C384_=_C389( C384 C389 ) C384_=_C390( C384 C390 ) C384_=_C391( C384 C391 ) C384_=_C577( C384 C577 ) C384_=_C610( C384 C610 ) \nC384_=_C643( C384 C643 ) C384_=_C676( C384 C676 ) C384_=_C709( C384 C709 ) C384_=_C742( C384 C742 ) C384_=_C775( C384 C775 ) C384_=_C808( C384 C808 ) \nC384_=_C841( C384 C841 ) C385_=_C386( C385 C386 ) C385_=_C387( C385 C387 ) C385_=_C388( C385 C388 ) C385_=_C389( C385 C389 ) C385_=_C390( C385 C390 ) \nC385_=_C391( C385 C391 ) C385_=_C577( C385 C577 ) C385_=_C610( C385 C610 ) C385_=_C643( C385 C643 ) C385_=_C676( C385 C676 ) C385_=_C709( C385 C709 ) \nC385_=_C742( C385 C742 ) C385_=_C775( C385 C775 ) C385_=_C808( C385 C808 ) C385_=_C841( C385 C841 ) C386_=_C387( C386 C387 ) C386_=_C388( C386 C388 ) \nC386_=_C389( C386 C389 ) C386_=_C390( C386 C390 ) C386_=_C391( C386 C391 ) C386_=_C577( C386 C577 ) C386_=_C610( C386 C610 ) C386_=_C643( C386 C643 ) \nC386_=_C676( C386 C676 ) C386_=_C709( C386 C709 ) C386_=_C742( C386 C742 ) C386_=_C775( C386 C775 ) C386_=_C808( C386 C808 ) C386_=_C841( C386 C841 ) \nC387_=_C388( C387 C388 ) C387_=_C389( C387 C389 ) C387_=_C390( C387 C390 ) C387_=_C391( C387 C391 ) C387_=_C577( C387 C577 ) C387_=_C610( C387 C610 ) \nC387_=_C643( C387 C643 ) C387_=_C676( C387 C676 ) C387_=_C709( C387 C709 ) C387_=_C742( C387 C742 ) C387_=_C775( C387 C775 ) C387_=_C808( C387 C808 ) \nC387_=_C841( C387 C841 ) C388_=_C389( C388 C389 ) C388_=_C390( C388 C390 ) C388_=_C391( C388 C391 ) C388_=_C577( C388 C577 ) C388_=_C610( C388 C610 ) \nC388_=_C643( C388 C643 ) C388_=_C676( C388 C676 ) C388_=_C709( C388 C709 ) C388_=_C742( C388 C742 ) C388_=_C775( C388 C775 ) C388_=_C808( C388 C808 ) \nC388_=_C841( C388 C841 ) C389_=_C390( C389 C390 ) C389_=_C391( C389 C391 ) C389_=_C577( C389 C577 ) C389_=_C610( C389 C610 ) C389_=_C643( C389 C643 ) \nC389_=_C676( C389 C676 ) C389_=_C709( C389 C709 ) C389_=_C742( C389 C742 ) C389_=_C775( C389 C775 ) C389_=_C808( C389 C808 ) C389_=_C841( C389 C841 ) \nC390_=_C391( C390 C391 ) C390_=_C577( C390 C577 ) C390_=_C610( C390 C610 ) C390_=_C643( C390 C643 ) C390_=_C676( C390 C676 ) C390_=_C709( C390 C709 ) \nC390_=_C742( C390 C742 ) C390_=_C775( C390 C775 ) C390_=_C808( C390 C808 ) C390_=_C841( C390 C841 ) C391_=_C577( C391 C577 ) C391_=_C610( C391 C610 ) \nC391_=_C643( C391 C643 ) C391_=_C676( C391 C676 ) C391_=_C709( C391 C709 ) C391_=_C742( C391 C742 ) C391_=_C775( C391 C775 ) C391_=_C808( C391 C808 ) \nC391_=_C841( C391 C841 ) C574_=_C575( C574 C575 ) C574_=_C576( C574 C576 ) C574_=_C577( C574 C577 ) C574_=_C607( C574 C607 ) C574_=_C640( C574 C640 ) \nC574_=_C673( C574 C673 ) C574_=_C706( C574 C706 ) C574_=_C739( C574 C739 ) C574_=_C772( C574 C772 ) C574_=_C805( C574 C805 ) C574_=_C838( C574 C838 ) \nC575_=_C576( C575 C576 ) C575_=_C577( C575 C577 ) C575_=_C608( C575 C608 ) C575_=_C641( C575 C641 ) C575_=_C674( C575 C674 ) C575_=_C707( C575 C707 ) \nC575_=_C740( C575 C740 ) C575_=_C773( C575 C773 ) C575_=_C806( C575 C806 ) C575_=_C839( C575 C839 ) C576_=_C577( C576 C577 ) C576_=_C609( C576 C609 ) \nC576_=_C642( C576 C642 ) C576_=_C675( C576 C675 ) C576_=_C708( C576 C708 ) C576_=_C741( C576 C741 ) C576_=_C774( C576 C774 ) C576_=_C807( C576 C807 ) \nC576_=_C840( C576 C840 ) C577_=_C610( C577 C610 ) C577_=_C643( C577 C643 ) C577_=_C676( C577 C676 ) C577_=_C709( C577 C709 ) C577_=_C742( C577 C742 ) \nC577_=_C775( C577 C775 ) C577_=_C808( C577 C808 ) C577_=_C841( C577 C841 ) C607_=_C608( C607 C608 ) C607_=_C609( C607 C609 ) C607_=_C610( C607 C610 ) \nC607_=_C640( C607 C640 ) C607_=_C673( C607 C673 ) C607_=_C706( C607 C706 ) C607_=_C739( C607 C739 ) C607_=_C772( C607 C772 ) C607_=_C805( C607 C805 ) \nC607_=_C838( C607 C838 ) C608_=_C609( C608 C609 ) C608_=_C610( C608 C610 ) C608_=_C641( C608 C641 ) C608_=_C674( C608 C674 ) C608_=_C707( C608 C707 ) \nC608_=_C740( C608 C740 ) C608_=_C773( C608 C773 ) C608_=_C806( C608 C806 ) C608_=_C839( C608 C839 ) C609_=_C610( C609 C610 ) C609_=_C642( C609 C642 ) \nC609_=_C675( C609 C675 ) C609_=_C708( C609 C708 ) C609_=_C741( C609 C741 ) C609_=_C774( C609 C774 ) C609_=_C807( C609 C807 ) C609_=_C840( C609 C840 ) \nC610_=_C643( C610 C643 ) C610_=_C676( C610 C676 ) C610_=_C709( C610 C709 ) C610_=_C742( C610 C742 ) C610_=_C775( C610 C775 ) C610_=_C808( C610 C808 ) \nC610_=_C841( C610 C841 ) C640_=_C641( C640 C641 ) C640_=_C642( C640 C642 ) C640_=_C643( C640 C643 ) C640_=_C673( C640 C673 ) C640_=_C706( C640 C706 ) \nC640_=_C739( C640 C739 ) C640_=_C772( C640 C772 ) C640_=_C805( C640 C805 ) C640_=_C838( C640 C838 ) C641_=_C642( C641 C642 ) C641_=_C643( C641 C643 ) \nC641_=_C674( C641 C674 ) C641_=_C707( C641 C707 ) C641_=_C740( C641 C740 ) C641_=_C773( C641 C773 ) C641_=_C806( C641 C806 ) C641_=_C839( C641 C839 ) \nC642_=_C643( C642 C643 ) C642_=_C675( C642 C675 ) C642_=_C708( C642 C708 ) C642_=_C741( C642 C741 ) C642_=_C774( C642 C774 ) C642_=_C807( C642 C807 ) \nC642_=_C840( C642 C840 ) C643_=_C676( C643 C676 ) C643_=_C709( C643 C709 ) C643_=_C742( C643 C742 ) C643_=_C775( C643 C775 ) C643_=_C808( C643 C808 ) \nC643_=_C841( C643 C841 ) C673_=_C674( C673 C674 ) C673_=_C675( C673 C675 ) C673_=_C676( C673 C676 ) C673_=_C706( C673 C706 ) C673_=_C739( C673 C739 ) \nC673_=_C772( C673 C772 ) C673_=_C805( C673 C805 ) C673_=_C838( C673 C838 ) C674_=_C675( C674 C675 ) C674_=_C676( C674 C676 ) C674_=_C707( C674 C707 ) \nC674_=_C740( C674 C740 ) C674_=_C773( C674 C773 ) C674_=_C806( C674 C806 ) C674_=_C839( C674 C839 ) C675_=_C676( C675 C676 ) C675_=_C708( C675 C708 ) \nC675_=_C741( C675 C741 ) C675_=_C774( C675 C774 ) C675_=_C807( C675 C807 ) C675_=_C840( C675 C840 ) C676_=_C709( C676 C709 ) C676_=_C742( C676 C742 ) \nC676_=_C775( C676 C775 ) C676_=_C808( C676 C808 ) C676_=_C841( C676 C841 ) C706_=_C707( C706 C707 ) C706_=_C708( C706 C708 ) C706_=_C709( C706 C709 ) \nC706_=_C739( C706 C739 ) C706_=_C772( C706 C772 ) C706_=_C805( C706 C805 ) C706_=_C838( C706 C838 ) C707_=_C708( C707 C708 ) C707_=_C709( C707 C709 ) \nC707_=_C740( C707 C740 ) C707_=_C773( C707 C773 ) C707_=_C806( C707 C806 ) C707_=_C839( C707 C839 ) C708_=_C709( C708 C709 ) C708_=_C741( C708 C741 ) \nC708_=_C774( C708 C774 ) C708_=_C807( C708 C807 ) C708_=_C840( C708 C840 ) C709_=_C742( C709 C742 ) C709_=_C775( C709 C775 ) C709_=_C808( C709 C808 ) \nC709_=_C841( C709 C841 ) C739_=_C740( C739 C740 ) C739_=_C741( C739 C741 ) C739_=_C742( C739 C742 ) C739_=_C772( C739 C772 ) C739_=_C805( C739 C805 ) \nC739_=_C838( C739 C838 ) C740_=_C741( C740 C741 ) C740_=_C742( C740 C742 ) C740_=_C773( C740 C773 ) C740_=_C806( C740 C806 ) C740_=_C839( C740 C839 ) \nC741_=_C742( C741 C742 ) C741_=_C774( C741 C774 ) C741_=_C807( C741 C807 ) C741_=_C840( C741 C840 ) C742_=_C775( C742 C775 ) C742_=_C808( C742 C808 ) \nC742_=_C841( C742 C841 ) C772_=_C773( C772 C773 ) C772_=_C774( C772 C774 ) C772_=_C775( C772 C775 ) C772_=_C805( C772 C805 ) C772_=_C838( C772 C838 ) \nC773_=_C774( C773 C774 ) C773_=_C775( C773 C775 ) C773_=_C806( C773 C806 ) C773_=_C839( C773 C839 ) C774_=_C775( C774 C775 ) C774_=_C807( C774 C807 ) \nC774_=_C840( C774 C840 ) C775_=_C808( C775 C808 ) C775_=_C841( C775 C841 ) C805_=_C806( C805 C806 ) C805_=_C807( C805 C807 ) C805_=_C808( C805 C808 ) \nC805_=_C838( C805 C838 ) C806_=_C807( C806 C807 ) C806_=_C808( C806 C808 ) C806_=_C839( C806 C839 ) C807_=_C808( C807 C808 ) C807_=_C840( C807 C840 ) \nC808_=_C841( C808 C841 ) C838_=_C839( C838 C839 ) C838_=_C840( C838 C840 ) C838_=_C841( C838 C841 ) C839_=_C840( C839 C840 ) C839_=_C841( C839 C841 ) \nC840_=_C841( C840 C841 ) "];10-&gt;21[label="152: C45 C46 C47 C48 C75 \nC76 C77 C78 C105 C106 C107 \nC108 C134 C135 C136 C137 C162 \nC163 C164 C165 C189 C190 C191 \nC192 C215 C216 C217 C218 C240 \nC241 C242 C243 C264 C265 C266 \nC267 C287 C288 C289 C290 C313 \nC314 C315 C316 C317 C318 C319 \nC320 C321 C322 C323 C324 C325 \nC326 C327 C328 C329 C330 C331 \nC334 C335 C336 C337 C338 C339 \nC340 C341 C342 C343 C344 C345 \nC346 C347 C348 C349 C350 C351 \nC352 C354 C355 C356 C357 C358 \nC359 C360 C361 C362 C363 C364 \nC365 C366 C367 C368 C369 C370 \nC371 C372 C373 C374 C375 C376 \nC377 C378 C379 C380 C381 C382 \nC383 C384 C385 C386 C387 C388 \nC389 C390 C391 C574 C575 C576 \nC577 C607 C608 C609 C610 C640 \nC641 C642 C643 C673 C674 C675 \nC676 C706 C707 C708 C709 C739 \nC740 C741 C742 C772 C773 C774 \nC775 C805 C806 C807 C808 C838 \nC839 C840 C841 \n3040: C45_=_C46 ,C45_=_C47 ,C45_=_C48 ,C45_=_C75</w:t>
      </w:r>
    </w:p>
    <w:p>
      <w:pPr>
        <w:pStyle w:val="PreformattedText"/>
        <w:bidi w:val="0"/>
        <w:spacing w:before="0" w:after="0"/>
        <w:jc w:val="left"/>
        <w:rPr/>
      </w:pPr>
      <w:r>
        <w:rPr/>
        <w:t xml:space="preserve"> </w:t>
      </w:r>
      <w:r>
        <w:rPr/>
        <w:t>,C45_=_C105 ,\nC45_=_C134 ,C45_=_C162 ,C45_=_C189 ,C45_=_C215 ,C45_=_C240 ,C45_=_C264 ,\nC45_=_C287 ,C45_=_C313 ,C45_=_C314 ,C45_=_C315 ,C45_=_C316 ,C45_=_C317 ,\nC45_=_C318 ,C45_=_C319 ,C45_=_C320 ,C45_=_C321 ,C45_=_C322 ,C45_=_C323 ,\nC45_=_C324 ,C45_=_C325 ,C45_=_C326 ,C45_=_C327 ,C45_=_C328 ,C45_=_C329 ,\nC45_=_C330 ,C45_=_C331 ,C45_=_C574 ,C45_=_C607 ,C45_=_C640 ,C45_=_C673 ,\nC45_=_C706 ,C45_=_C739 ,C45_=_C772 ,C45_=_C805 ,C45_=_C838 ,C46_=_C47 ,\nC46_=_C48 ,C46_=_C76 ,C46_=_C106 ,C46_=_C135 ,C46_=_C163 ,C46_=_C190 ,\nC46_=_C216 ,C46_=_C241 ,C46_=_C265 ,C46_=_C288 ,C46_=_C334 ,C46_=_C335 ,\nC46_=_C336 ,C46_=_C337 ,C46_=_C338 ,C46_=_C339 ,C46_=_C340 ,C46_=_C341 ,\nC46_=_C342 ,C46_=_C343 ,C46_=_C344 ,C46_=_C345 ,C46_=_C346 ,C46_=_C347 ,\nC46_=_C348 ,C46_=_C349 ,C46_=_C350 ,C46_=_C351 ,C46_=_C352 ,C46_=_C575 ,\nC46_=_C608 ,C46_=_C641 ,C46_=_C674 ,C46_=_C707 ,C46_=_C740 ,C46_=_C773 ,\nC46_=_C806 ,C46_=_C839 ,C47_=_C48 ,C47_=_C77 ,C47_=_C107 ,C47_=_C136 ,\nC47_=_C164 ,C47_=_C191 ,C47_=_C217 ,C47_=_C242 ,C47_=_C266 ,C47_=_C289 ,\nC47_=_C354 ,C47_=_C355 ,C47_=_C356 ,C47_=_C357 ,C47_=_C358 ,C47_=_C359 ,\nC47_=_C360 ,C47_=_C361 ,C47_=_C362 ,C47_=_C363 ,C47_=_C364 ,C47_=_C365 ,\nC47_=_C366 ,C47_=_C367 ,C47_=_C368 ,C47_=_C369 ,C47_=_C370 ,C47_=_C371 ,\nC47_=_C372 ,C47_=_C576 ,C47_=_C609 ,C47_=_C642 ,C47_=_C675 ,C47_=_C708 ,\nC47_=_C741 ,C47_=_C774 ,C47_=_C807 ,C47_=_C840 ,C48_=_C78 ,C48_=_C108 ,\nC48_=_C137 ,C48_=_C165 ,C48_=_C192 ,C48_=_C218 ,C48_=_C243 ,C48_=_C267 ,\nC48_=_C290 ,C48_=_C373 ,C48_=_C374 ,C48_=_C375 ,C48_=_C376 ,C48_=_C377 ,\nC48_=_C378 ,C48_=_C379 ,C48_=_C380 ,C48_=_C381 ,C48_=_C382 ,C48_=_C383 ,\nC48_=_C384 ,C48_=_C385 ,C48_=_C386 ,C48_=_C387 ,C48_=_C388 ,C48_=_C389 ,\nC48_=_C390 ,C48_=_C391 ,C48_=_C577 ,C48_=_C610 ,C48_=_C643 ,C48_=_C676 ,\nC48_=_C709 ,C48_=_C742 ,C48_=_C775 ,C48_=_C808 ,C48_=_C841 ,C75_=_C76 ,\nC75_=_C77 ,C75_=_C78 ,C75_=_C105 ,C75_=_C134 ,C75_=_C162 ,C75_=_C189 ,\nC75_=_C215 ,C75_=_C240 ,C75_=_C264 ,C75_=_C287 ,C75_=_C313 ,C75_=_C314 ,\nC75_=_C315 ,C75_=_C316 ,C75_=_C317 ,C75_=_C318 ,C75_=_C319 ,C75_=_C320 ,\nC75_=_C321 ,C75_=_C322 ,C75_=_C323 ,C75_=_C324 ,C75_=_C325 ,C75_=_C326 ,\nC75_=_C327 ,C75_=_C328 ,C75_=_C329 ,C75_=_C330 ,C75_=_C331 ,C75_=_C574 ,\nC75_=_C607 ,C75_=_C640 ,C75_=_C673 ,C75_=_C706 ,C75_=_C739 ,C75_=_C772 ,\nC75_=_C805 ,C75_=_C838 ,C76_=_C77 ,C76_=_C78 ,C76_=_C106 ,C76_=_C135 ,\nC76_=_C163 ,C76_=_C190 ,C76_=_C216 ,C76_=_C241 ,C76_=_C265 ,C76_=_C288 ,\nC76_=_C334 ,C76_=_C335 ,C76_=_C336 ,C76_=_C337 ,C76_=_C338 ,C76_=_C339 ,\nC76_=_C340 ,C76_=_C341 ,C76_=_C342 ,C76_=_C343 ,C76_=_C344 ,C76_=_C345 ,\nC76_=_C346 ,C76_=_C347 ,C76_=_C348 ,C76_=_C349 ,C76_=_C350 ,C76_=_C351 ,\nC76_=_C352 ,C76_=_C575 ,C76_=_C608 ,C76_=_C641 ,C76_=_C674 ,C76_=_C707 ,\nC76_=_C740 ,C76_=_C773 ,C76_=_C806 ,C76_=_C839 ,C77_=_C78 ,C77_=_C107 ,\nC77_=_C136 ,C77_=_C164 ,C77_=_C191 ,C77_=_C217 ,C77_=_C242 ,C77_=_C266 ,\nC77_=_C289 ,C77_=_C354 ,C77_=_C355 ,C77_=_C356 ,C77_=_C357 ,C77_=_C358 ,\nC77_=_C359 ,C77_=_C360 ,C77_=_C361 ,C77_=_C362 ,C77_=_C363 ,C77_=_C364 ,\nC77_=_C365 ,C77_=_C366 ,C77_=_C367 ,C77_=_C368 ,C77_=_C369 ,C77_=_C370 ,\nC77_=_C371 ,C77_=_C372 ,C77_=_C576 ,C77_=_C609 ,C77_=_C642 ,C77_=_C675 ,\nC77_=_C708 ,C77_=_C741 ,C77_=_C774 ,C77_=_C807 ,C77_=_C840 ,C78_=_C108 ,\nC78_=_C137 ,C78_=_C165 ,C78_=_C192 ,C78_=_C218 ,C78_=_C243 ,C78_=_C267 ,\nC78_=_C290 ,C78_=_C373 ,C78_=_C374 ,C78_=_C375 ,C78_=_C376 ,C78_=_C377 ,\nC78_=_C378 ,C78_=_C379 ,C78_=_C380 ,C78_=_C381 ,C78_=_C382 ,C78_=_C383 ,\nC78_=_C384 ,C78_=_C385 ,C78_=_C386 ,C78_=_C387 ,C78_=_C388 ,C78_=_C389 ,\nC78_=_C390 ,C78_=_C391 ,C78_=_C577 ,C78_=_C610 ,C78_=_C643 ,C78_=_C676 ,\nC78_=_C709 ,C78_=_C742 ,C78_=_C775 ,C78_=_C808 ,C78_=_C841 ,C105_=_C106 ,\nC105_=_C107 ,C105_=_C108 ,C105_=_C134 ,C105_=_C162 ,C105_=_C189 ,C105_=_C215 ,\nC105_=_C240 ,C105_=_C264 ,C105_=_C287 ,C105_=_C313 ,C105_=_C314 ,C105_=_C315 ,\nC105_=_C316 ,C105_=_C317 ,C105_=_C318 ,C105_=_C319 ,C105_=_C320 ,C105_=_C321 ,\nC105_=_C322 ,C105_=_C323 ,C105_=_C324 ,C105_=_C325 ,C105_=_C326 ,C105_=_C327 ,\nC105_=_C328 ,C105_=_C329 ,C105_=_C330 ,C105_=_C331 ,C105_=_C574 ,C105_=_C607 ,\nC105_=_C640 ,C105_=_C673 ,C105_=_C706 ,C105_=_C739 ,C105_=_C772 ,C105_=_C805 ,\nC105_=_C838 ,C106_=_C107 ,C106_=_C108 ,C106_=_C135 ,C106_=_C163 ,C106_=_C190 ,\nC106_=_C216 ,C106_=_C241 ,C106_=_C265 ,C106_=_C288 ,C106_=_C334 ,C106_=_C335 ,\nC106_=_C336 ,C106_=_C337 ,C106_=_C338 ,C106_=_C339 ,C106_=_C340 ,C106_=_C341 ,\nC106_=_C342 ,C106_=_C343 ,C106_=_C344 ,C106_=_C345 ,C106_=_C346 ,C106_=_C347 ,\nC106_=_C348 ,C106_=_C349 ,C106_=_C350 ,C106_=_C351 ,C106_=_C352 ,C106_=_C575 ,\nC106_=_C608 ,C106_=_C641 ,C106_=_C674 ,C106_=_C707 ,C106_=_C740 ,C106_=_C773 ,\nC106_=_C806 ,C106_=_C839 ,C107_=_C108 ,C107_=_C136 ,C107_=_C164 ,C107_=_C191 ,\nC107_=_C217 ,C107_=_C242 ,C107_=_C266 ,C107_=_C289 ,C107_=_C354 ,C107_=_C355 ,\nC107_=_C356 ,C107_=_C357 ,C107_=_C358 ,C107_=_C359 ,C107_=_C360 ,C107_=_C361 ,\nC107_=_C362 ,C107_=_C363 ,C107_=_C364 ,C107_=_C365 ,C107_=_C366 ,C107_=_C367 ,\nC107_=_C368 ,C107_=_C369 ,C107_=_C370 ,C107_=_C371 ,C107_=_C372 ,C107_=_C576 ,\nC107_=_C609 ,C107_=_C642 ,C107_=_C675 ,C107_=_C708 ,C107_=_C741 ,C107_=_C774 ,\nC107_=_C807 ,C107_=_C840 ,C108_=_C137 ,C108_=_C165 ,C108_=_C192 ,C108_=_C218 ,\nC108_=_C243 ,C108_=_C267 ,C108_=_C290 ,C108_=_C373 ,C108_=_C374 ,C108_=_C375 ,\nC108_=_C376 ,C108_=_C377 ,C108_=_C378 ,C108_=_C379 ,C108_=_C380 ,C108_=_C381 ,\nC108_=_C382 ,C108_=_C383 ,C108_=_C384 ,C108_=_C385 ,C108_=_C386 ,C108_=_C387 ,\nC108_=_C388 ,C108_=_C389 ,C108_=_C390 ,C108_=_C391 ,C108_=_C577 ,C108_=_C610 ,\nC108_=_C643 ,C108_=_C676 ,C108_=_C709 ,C108_=_C742 ,C108_=_C775 ,C108_=_C808 ,\nC108_=_C841 ,C134_=_C135 ,C134_=_C136 ,C134_=_C137 ,C134_=_C162 ,C134_=_C189 ,\nC134_=_C215 ,C134_=_C240 ,C134_=_C264 ,C134_=_C287 ,C134_=_C313 ,C134_=_C314 ,\nC134_=_C315 ,C134_=_C316 ,C134_=_C317 ,C134_=_C318 ,C134_=_C319 ,C134_=_C320 ,\nC134_=_C321 ,C134_=_C322 ,C134_=_C323 ,C134_=_C324 ,C134_=_C325 ,C134_=_C326 ,\nC134_=_C327 ,C134_=_C328 ,C134_=_C329 ,C134_=_C330 ,C134_=_C331 ,C134_=_C574 ,\nC134_=_C607 ,C134_=_C640 ,C134_=_C673 ,C134_=_C706 ,C134_=_C739 ,C134_=_C772 ,\nC134_=_C805 ,C134_=_C838 ,C135_=_C136 ,C135_=_C137 ,C135_=_C163 ,C135_=_C190 ,\nC135_=_C216 ,C135_=_C241 ,C135_=_C265 ,C135_=_C288 ,C135_=_C334 ,C135_=_C335 ,\nC135_=_C336 ,C135_=_C337 ,C135_=_C338 ,C135_=_C339 ,C135_=_C340 ,C135_=_C341 ,\nC135_=_C342 ,C135_=_C343 ,C135_=_C344 ,C135_=_C345 ,C135_=_C346 ,C135_=_C347 ,\nC135_=_C348 ,C135_=_C349 ,C135_=_C350 ,C135_=_C351 ,C135_=_C352 ,C135_=_C575 ,\nC135_=_C608 ,C135_=_C641 ,C135_=_C674 ,C135_=_C707 ,C135_=_C740 ,C135_=_C773 ,\nC135_=_C806 ,C135_=_C839 ,C136_=_C137 ,C136_=_C164 ,C136_=_C191 ,C136_=_C217 ,\nC136_=_C242 ,C136_=_C266 ,C136_=_C289 ,C136_=_C354 ,C136_=_C355 ,C136_=_C356 ,\nC136_=_C357 ,C136_=_C358 ,C136_=_C359 ,C136_=_C360 ,C136_=_C361 ,C136_=_C362 ,\nC136_=_C363 ,C136_=_C364 ,C136_=_C365 ,C136_=_C366 ,C136_=_C367 ,C136_=_C368 ,\nC136_=_C369 ,C136_=_C370 ,C136_=_C371 ,C136_=_C372 ,C136_=_C576 ,C136_=_C609 ,\nC136_=_C642 ,C136_=_C675 ,C136_=_C708 ,C136_=_C741 ,C136_=_C774 ,C136_=_C807 ,\nC136_=_C840 ,C137_=_C165 ,C137_=_C192 ,C137_=_C218 ,C137_=_C243 ,C137_=_C267 ,\nC137_=_C290 ,C137_=_C373 ,C137_=_C374 ,C137_=_C375 ,C137_=_C376 ,C137_=_C377 ,\nC137_=_C378 ,C137_=_C379 ,C137_=_C380 ,C137_=_C381 ,C137_=_C382 ,C137_=_C383 ,\nC137_=_C384 ,C137_=_C385 ,C137_=_C386 ,C137_=_C387 ,C137_=_C388 ,C137_=_C389 ,\nC137_=_C390 ,C137_=_C391 ,C137_=_C577 ,C137_=_C610 ,C137_=_C643 ,C137_=_C676 ,\nC137_=_C709 ,C137_=_C742 ,C137_=_C775 ,C137_=_C808 ,C137_=_C841 ,C162_=_C163 ,\nC162_=_C164 ,C162_=_C165 ,C162_=_C189 ,C162_=_C215 ,C162_=_C240 ,C162_=_C264 ,\nC162_=_C287 ,C162_=_C313 ,C162_=_C314 ,C162_=_C315 ,C162_=_C316 ,C162_=_C317 ,\nC162_=_C318 ,C162_=_C319 ,C162_=_C320 ,C162_=_C321 ,C162_=_C322 ,C162_=_C323 ,\nC162_=_C324 ,C162_=_C325 ,C162_=_C326 ,C162_=_C327 ,C162_=_C328 ,C162_=_C329 ,\nC162_=_C330 ,C162_=_C331 ,C162_=_C574 ,C162_=_C607 ,C162_=_C640 ,C162_=_C673 ,\nC162_=_C706 ,C162_=_C739 ,C162_=_C772 ,C162_=_C805 ,C162_=_C838 ,C163_=_C164 ,\nC163_=_C165 ,C163_=_C190 ,C163_=_C216 ,C163_=_C241 ,C163_=_C265 ,C163_=_C288 ,\nC163_=_C334 ,C163_=_C335 ,C163_=_C336 ,C163_=_C337 ,C163_=_C338 ,C163_=_C339 ,\nC163_=_C340 ,C163_=_C341 ,C163_=_C342 ,C163_=_C343 ,C163_=_C344 ,C163_=_C345 ,\nC163_=_C346 ,C163_=_C347 ,C163_=_C348 ,C163_=_C349 ,C163_=_C350 ,C163_=_C351 ,\nC163_=_C352 ,C163_=_C575 ,C163_=_C608 ,C163_=_C641 ,C163_=_C674 ,C163_=_C707 ,\nC163_=_C740 ,C163_=_C773 ,C163_=_C806 ,C163_=_C839 ,C164_=_C165 ,C164_=_C191 ,\nC164_=_C217 ,C164_=_C242 ,C164_=_C266 ,C164_=_C289 ,C164_=_C354 ,C164_=_C355 ,\nC164_=_C356 ,C164_=_C357 ,C164_=_C358 ,C164_=_C359 ,C164_=_C360 ,C164_=_C361 ,\nC164_=_C362 ,C164_=_C363 ,C164_=_C364 ,C164_=_C365 ,C164_=_C366 ,C164_=_C367 ,\nC164_=_C368 ,C164_=_C369 ,C164_=_C370 ,C164_=_C371 ,C164_=_C372 ,C164_=_C576 ,\nC164_=_C609 ,C164_=_C642 ,C164_=_C675 ,C164_=_C708 ,C164_=_C741 ,C164_=_C774 ,\nC164_=_C807 ,C164_=_C840 ,C165_=_C192 ,C165_=_C218 ,C165_=_C243 ,C165_=_C267 ,\nC165_=_C290 ,C165_=_C373 ,C165_=_C374 ,C165_=_C375 ,C165_=_C376 ,C165_=_C377 ,\nC165_=_C378 ,C165_=_C379 ,C165_=_C380 ,C165_=_C381 ,C165_=_C382 ,C165_=_C383 ,\nC165_=_C384 ,C165_=_C385 ,C165_=_C386 ,C165_=_C387 ,C165_=_C388 ,C165_=_C389 ,\nC165_=_C390 ,C165_=_C391 ,C165_=_C577 ,C165_=_C610 ,C165_=_C643 ,C165_=_C676 ,\nC165_=_C709 ,C165_=_C742 ,C165_=_C775 ,C165_=_C808 ,C165_=_C841 ,C189_=_C190 ,\nC189_=_C191 ,C189_=_C192 ,C189_=_C215 ,C189_=_C240 ,C189_=_C264 ,C189_=_C287 ,\nC189_=_C313 ,C189_=_C314 ,C189_=_C315 ,C189_=_C316 ,C189_=_C317 ,C189_=_C318 ,\nC189_=_C319 ,C189_=_C320 ,C189_=_C321 ,C189_=_C322 ,C189_=_C323 ,C189_=_C324 ,\nC189_=_C325 ,C189_=_C326 ,C189_=_C327 ,C189_=_C328 ,C189_=_C329 ,C189_=_C330 ,\nC189_=_C331 ,C189_=_C574 ,C189_=_C607 ,C189_=_C640 ,C189_=_C673 ,C189_=_C706 ,\nC189_=_C739 ,C189_=_C772 ,C189_=_C805 ,C189_=_C838 ,C190_=_C191 ,C190_=_C192 ,\nC190_=_C216 ,C190_=_C241 ,C190_=_C265</w:t>
      </w:r>
    </w:p>
    <w:p>
      <w:pPr>
        <w:pStyle w:val="PreformattedText"/>
        <w:bidi w:val="0"/>
        <w:spacing w:before="0" w:after="0"/>
        <w:jc w:val="left"/>
        <w:rPr/>
      </w:pPr>
      <w:r>
        <w:rPr/>
        <w:t xml:space="preserve"> </w:t>
      </w:r>
      <w:r>
        <w:rPr/>
        <w:t>,C190_=_C288 ,C190_=_C334 ,C190_=_C335 ,\nC190_=_C336 ,C190_=_C337 ,C190_=_C338 ,C190_=_C339 ,C190_=_C340 ,C190_=_C341 ,\nC190_=_C342 ,C190_=_C343 ,C190_=_C344 ,C190_=_C345 ,C190_=_C346 ,C190_=_C347 ,\nC190_=_C348 ,C190_=_C349 ,C190_=_C350 ,C190_=_C351 ,C190_=_C352 ,C190_=_C575 ,\nC190_=_C608 ,C190_=_C641 ,C190_=_C674 ,C190_=_C707 ,C190_=_C740 ,C190_=_C773 ,\nC190_=_C806 ,C190_=_C839 ,C191_=_C192 ,C191_=_C217 ,C191_=_C242 ,C191_=_C266 ,\nC191_=_C289 ,C191_=_C354 ,C191_=_C355 ,C191_=_C356 ,C191_=_C357 ,C191_=_C358 ,\nC191_=_C359 ,C191_=_C360 ,C191_=_C361 ,C191_=_C362 ,C191_=_C363 ,C191_=_C364 ,\nC191_=_C365 ,C191_=_C366 ,C191_=_C367 ,C191_=_C368 ,C191_=_C369 ,C191_=_C370 ,\nC191_=_C371 ,C191_=_C372 ,C191_=_C576 ,C191_=_C609 ,C191_=_C642 ,C191_=_C675 ,\nC191_=_C708 ,C191_=_C741 ,C191_=_C774 ,C191_=_C807 ,C191_=_C840 ,C192_=_C218 ,\nC192_=_C243 ,C192_=_C267 ,C192_=_C290 ,C192_=_C373 ,C192_=_C374 ,C192_=_C375 ,\nC192_=_C376 ,C192_=_C377 ,C192_=_C378 ,C192_=_C379 ,C192_=_C380 ,C192_=_C381 ,\nC192_=_C382 ,C192_=_C383 ,C192_=_C384 ,C192_=_C385 ,C192_=_C386 ,C192_=_C387 ,\nC192_=_C388 ,C192_=_C389 ,C192_=_C390 ,C192_=_C391 ,C192_=_C577 ,C192_=_C610 ,\nC192_=_C643 ,C192_=_C676 ,C192_=_C709 ,C192_=_C742 ,C192_=_C775 ,C192_=_C808 ,\nC192_=_C841 ,C215_=_C216 ,C215_=_C217 ,C215_=_C218 ,C215_=_C240 ,C215_=_C264 ,\nC215_=_C287 ,C215_=_C313 ,C215_=_C314 ,C215_=_C315 ,C215_=_C316 ,C215_=_C317 ,\nC215_=_C318 ,C215_=_C319 ,C215_=_C320 ,C215_=_C321 ,C215_=_C322 ,C215_=_C323 ,\nC215_=_C324 ,C215_=_C325 ,C215_=_C326 ,C215_=_C327 ,C215_=_C328 ,C215_=_C329 ,\nC215_=_C330 ,C215_=_C331 ,C215_=_C574 ,C215_=_C607 ,C215_=_C640 ,C215_=_C673 ,\nC215_=_C706 ,C215_=_C739 ,C215_=_C772 ,C215_=_C805 ,C215_=_C838 ,C216_=_C217 ,\nC216_=_C218 ,C216_=_C241 ,C216_=_C265 ,C216_=_C288 ,C216_=_C334 ,C216_=_C335 ,\nC216_=_C336 ,C216_=_C337 ,C216_=_C338 ,C216_=_C339 ,C216_=_C340 ,C216_=_C341 ,\nC216_=_C342 ,C216_=_C343 ,C216_=_C344 ,C216_=_C345 ,C216_=_C346 ,C216_=_C347 ,\nC216_=_C348 ,C216_=_C349 ,C216_=_C350 ,C216_=_C351 ,C216_=_C352 ,C216_=_C575 ,\nC216_=_C608 ,C216_=_C641 ,C216_=_C674 ,C216_=_C707 ,C216_=_C740 ,C216_=_C773 ,\nC216_=_C806 ,C216_=_C839 ,C217_=_C218 ,C217_=_C242 ,C217_=_C266 ,C217_=_C289 ,\nC217_=_C354 ,C217_=_C355 ,C217_=_C356 ,C217_=_C357 ,C217_=_C358 ,C217_=_C359 ,\nC217_=_C360 ,C217_=_C361 ,C217_=_C362 ,C217_=_C363 ,C217_=_C364 ,C217_=_C365 ,\nC217_=_C366 ,C217_=_C367 ,C217_=_C368 ,C217_=_C369 ,C217_=_C370 ,C217_=_C371 ,\nC217_=_C372 ,C217_=_C576 ,C217_=_C609 ,C217_=_C642 ,C217_=_C675 ,C217_=_C708 ,\nC217_=_C741 ,C217_=_C774 ,C217_=_C807 ,C217_=_C840 ,C218_=_C243 ,C218_=_C267 ,\nC218_=_C290 ,C218_=_C373 ,C218_=_C374 ,C218_=_C375 ,C218_=_C376 ,C218_=_C377 ,\nC218_=_C378 ,C218_=_C379 ,C218_=_C380 ,C218_=_C381 ,C218_=_C382 ,C218_=_C383 ,\nC218_=_C384 ,C218_=_C385 ,C218_=_C386 ,C218_=_C387 ,C218_=_C388 ,C218_=_C389 ,\nC218_=_C390 ,C218_=_C391 ,C218_=_C577 ,C218_=_C610 ,C218_=_C643 ,C218_=_C676 ,\nC218_=_C709 ,C218_=_C742 ,C218_=_C775 ,C218_=_C808 ,C218_=_C841 ,C240_=_C241 ,\nC240_=_C242 ,C240_=_C243 ,C240_=_C264 ,C240_=_C287 ,C240_=_C313 ,C240_=_C314 ,\nC240_=_C315 ,C240_=_C316 ,C240_=_C317 ,C240_=_C318 ,C240_=_C319 ,C240_=_C320 ,\nC240_=_C321 ,C240_=_C322 ,C240_=_C323 ,C240_=_C324 ,C240_=_C325 ,C240_=_C326 ,\nC240_=_C327 ,C240_=_C328 ,C240_=_C329 ,C240_=_C330 ,C240_=_C331 ,C240_=_C574 ,\nC240_=_C607 ,C240_=_C640 ,C240_=_C673 ,C240_=_C706 ,C240_=_C739 ,C240_=_C772 ,\nC240_=_C805 ,C240_=_C838 ,C241_=_C242 ,C241_=_C243 ,C241_=_C265 ,C241_=_C288 ,\nC241_=_C334 ,C241_=_C335 ,C241_=_C336 ,C241_=_C337 ,C241_=_C338 ,C241_=_C339 ,\nC241_=_C340 ,C241_=_C341 ,C241_=_C342 ,C241_=_C343 ,C241_=_C344 ,C241_=_C345 ,\nC241_=_C346 ,C241_=_C347 ,C241_=_C348 ,C241_=_C349 ,C241_=_C350 ,C241_=_C351 ,\nC241_=_C352 ,C241_=_C575 ,C241_=_C608 ,C241_=_C641 ,C241_=_C674 ,C241_=_C707 ,\nC241_=_C740 ,C241_=_C773 ,C241_=_C806 ,C241_=_C839 ,C242_=_C243 ,C242_=_C266 ,\nC242_=_C289 ,C242_=_C354 ,C242_=_C355 ,C242_=_C356 ,C242_=_C357 ,C242_=_C358 ,\nC242_=_C359 ,C242_=_C360 ,C242_=_C361 ,C242_=_C362 ,C242_=_C363 ,C242_=_C364 ,\nC242_=_C365 ,C242_=_C366 ,C242_=_C367 ,C242_=_C368 ,C242_=_C369 ,C242_=_C370 ,\nC242_=_C371 ,C242_=_C372 ,C242_=_C576 ,C242_=_C609 ,C242_=_C642 ,C242_=_C675 ,\nC242_=_C708 ,C242_=_C741 ,C242_=_C774 ,C242_=_C807 ,C242_=_C840 ,C243_=_C267 ,\nC243_=_C290 ,C243_=_C373 ,C243_=_C374 ,C243_=_C375 ,C243_=_C376 ,C243_=_C377 ,\nC243_=_C378 ,C243_=_C379 ,C243_=_C380 ,C243_=_C381 ,C243_=_C382 ,C243_=_C383 ,\nC243_=_C384 ,C243_=_C385 ,C243_=_C386 ,C243_=_C387 ,C243_=_C388 ,C243_=_C389 ,\nC243_=_C390 ,C243_=_C391 ,C243_=_C577 ,C243_=_C610 ,C243_=_C643 ,C243_=_C676 ,\nC243_=_C709 ,C243_=_C742 ,C243_=_C775 ,C243_=_C808 ,C243_=_C841 ,C264_=_C265 ,\nC264_=_C266 ,C264_=_C267 ,C264_=_C287 ,C264_=_C313 ,C264_=_C314 ,C264_=_C315 ,\nC264_=_C316 ,C264_=_C317 ,C264_=_C318 ,C264_=_C319 ,C264_=_C320 ,C264_=_C321 ,\nC264_=_C322 ,C264_=_C323 ,C264_=_C324 ,C264_=_C325 ,C264_=_C326 ,C264_=_C327 ,\nC264_=_C328 ,C264_=_C329 ,C264_=_C330 ,C264_=_C331 ,C264_=_C574 ,C264_=_C607 ,\nC264_=_C640 ,C264_=_C673 ,C264_=_C706 ,C264_=_C739 ,C264_=_C772 ,C264_=_C805 ,\nC264_=_C838 ,C265_=_C266 ,C265_=_C267 ,C265_=_C288 ,C265_=_C334 ,C265_=_C335 ,\nC265_=_C336 ,C265_=_C337 ,C265_=_C338 ,C265_=_C339 ,C265_=_C340 ,C265_=_C341 ,\nC265_=_C342 ,C265_=_C343 ,C265_=_C344 ,C265_=_C345 ,C265_=_C346 ,C265_=_C347 ,\nC265_=_C348 ,C265_=_C349 ,C265_=_C350 ,C265_=_C351 ,C265_=_C352 ,C265_=_C575 ,\nC265_=_C608 ,C265_=_C641 ,C265_=_C674 ,C265_=_C707 ,C265_=_C740 ,C265_=_C773 ,\nC265_=_C806 ,C265_=_C839 ,C266_=_C267 ,C266_=_C289 ,C266_=_C354 ,C266_=_C355 ,\nC266_=_C356 ,C266_=_C357 ,C266_=_C358 ,C266_=_C359 ,C266_=_C360 ,C266_=_C361 ,\nC266_=_C362 ,C266_=_C363 ,C266_=_C364 ,C266_=_C365 ,C266_=_C366 ,C266_=_C367 ,\nC266_=_C368 ,C266_=_C369 ,C266_=_C370 ,C266_=_C371 ,C266_=_C372 ,C266_=_C576 ,\nC266_=_C609 ,C266_=_C642 ,C266_=_C675 ,C266_=_C708 ,C266_=_C741 ,C266_=_C774 ,\nC266_=_C807 ,C266_=_C840 ,C267_=_C290 ,C267_=_C373 ,C267_=_C374 ,C267_=_C375 ,\nC267_=_C376 ,C267_=_C377 ,C267_=_C378 ,C267_=_C379 ,C267_=_C380 ,C267_=_C381 ,\nC267_=_C382 ,C267_=_C383 ,C267_=_C384 ,C267_=_C385 ,C267_=_C386 ,C267_=_C387 ,\nC267_=_C388 ,C267_=_C389 ,C267_=_C390 ,C267_=_C391 ,C267_=_C577 ,C267_=_C610 ,\nC267_=_C643 ,C267_=_C676 ,C267_=_C709 ,C267_=_C742 ,C267_=_C775 ,C267_=_C808 ,\nC267_=_C841 ,C287_=_C288 ,C287_=_C289 ,C287_=_C290 ,C287_=_C313 ,C287_=_C314 ,\nC287_=_C315 ,C287_=_C316 ,C287_=_C317 ,C287_=_C318 ,C287_=_C319 ,C287_=_C320 ,\nC287_=_C321 ,C287_=_C322 ,C287_=_C323 ,C287_=_C324 ,C287_=_C325 ,C287_=_C326 ,\nC287_=_C327 ,C287_=_C328 ,C287_=_C329 ,C287_=_C330 ,C287_=_C331 ,C287_=_C574 ,\nC287_=_C607 ,C287_=_C640 ,C287_=_C673 ,C287_=_C706 ,C287_=_C739 ,C287_=_C772 ,\nC287_=_C805 ,C287_=_C838 ,C288_=_C289 ,C288_=_C290 ,C288_=_C334 ,C288_=_C335 ,\nC288_=_C336 ,C288_=_C337 ,C288_=_C338 ,C288_=_C339 ,C288_=_C340 ,C288_=_C341 ,\nC288_=_C342 ,C288_=_C343 ,C288_=_C344 ,C288_=_C345 ,C288_=_C346 ,C288_=_C347 ,\nC288_=_C348 ,C288_=_C349 ,C288_=_C350 ,C288_=_C351 ,C288_=_C352 ,C288_=_C575 ,\nC288_=_C608 ,C288_=_C641 ,C288_=_C674 ,C288_=_C707 ,C288_=_C740 ,C288_=_C773 ,\nC288_=_C806 ,C288_=_C839 ,C289_=_C290 ,C289_=_C354 ,C289_=_C355 ,C289_=_C356 ,\nC289_=_C357 ,C289_=_C358 ,C289_=_C359 ,C289_=_C360 ,C289_=_C361 ,C289_=_C362 ,\nC289_=_C363 ,C289_=_C364 ,C289_=_C365 ,C289_=_C366 ,C289_=_C367 ,C289_=_C368 ,\nC289_=_C369 ,C289_=_C370 ,C289_=_C371 ,C289_=_C372 ,C289_=_C576 ,C289_=_C609 ,\nC289_=_C642 ,C289_=_C675 ,C289_=_C708 ,C289_=_C741 ,C289_=_C774 ,C289_=_C807 ,\nC289_=_C840 ,C290_=_C373 ,C290_=_C374 ,C290_=_C375 ,C290_=_C376 ,C290_=_C377 ,\nC290_=_C378 ,C290_=_C379 ,C290_=_C380 ,C290_=_C381 ,C290_=_C382 ,C290_=_C383 ,\nC290_=_C384 ,C290_=_C385 ,C290_=_C386 ,C290_=_C387 ,C290_=_C388 ,C290_=_C389 ,\nC290_=_C390 ,C290_=_C391 ,C290_=_C577 ,C290_=_C610 ,C290_=_C643 ,C290_=_C676 ,\nC290_=_C709 ,C290_=_C742 ,C290_=_C775 ,C290_=_C808 ,C290_=_C841 ,C313_=_C314 ,\nC313_=_C315 ,C313_=_C316 ,C313_=_C317 ,C313_=_C318 ,C313_=_C319 ,C313_=_C320 ,\nC313_=_C321 ,C313_=_C322 ,C313_=_C323 ,C313_=_C324 ,C313_=_C325 ,C313_=_C326 ,\nC313_=_C327 ,C313_=_C328 ,C313_=_C329 ,C313_=_C330 ,C313_=_C331 ,C313_=_C334 ,\nC313_=_C354 ,C313_=_C373 ,C313_=_C574 ,C313_=_C607 ,C313_=_C640 ,C313_=_C673 ,\nC313_=_C706 ,C313_=_C739 ,C313_=_C772 ,C313_=_C805 ,C313_=_C838 ,C314_=_C315 ,\nC314_=_C316 ,C314_=_C317 ,C314_=_C318 ,C314_=_C319 ,C314_=_C320 ,C314_=_C321 ,\nC314_=_C322 ,C314_=_C323 ,C314_=_C324 ,C314_=_C325 ,C314_=_C326 ,C314_=_C327 ,\nC314_=_C328 ,C314_=_C329 ,C314_=_C330 ,C314_=_C331 ,C314_=_C335 ,C314_=_C355 ,\nC314_=_C374 ,C314_=_C574 ,C314_=_C607 ,C314_=_C640 ,C314_=_C673 ,C314_=_C706 ,\nC314_=_C739 ,C314_=_C772 ,C314_=_C805 ,C314_=_C838 ,C315_=_C316 ,C315_=_C317 ,\nC315_=_C318 ,C315_=_C319 ,C315_=_C320 ,C315_=_C321 ,C315_=_C322 ,C315_=_C323 ,\nC315_=_C324 ,C315_=_C325 ,C315_=_C326 ,C315_=_C327 ,C315_=_C328 ,C315_=_C329 ,\nC315_=_C330 ,C315_=_C331 ,C315_=_C336 ,C315_=_C356 ,C315_=_C375 ,C315_=_C574 ,\nC315_=_C607 ,C315_=_C640 ,C315_=_C673 ,C315_=_C706 ,C315_=_C739 ,C315_=_C772 ,\nC315_=_C805 ,C315_=_C838 ,C316_=_C317 ,C316_=_C318 ,C316_=_C319 ,C316_=_C320 ,\nC316_=_C321 ,C316_=_C322 ,C316_=_C323 ,C316_=_C324 ,C316_=_C325 ,C316_=_C326 ,\nC316_=_C327 ,C316_=_C328 ,C316_=_C329 ,C316_=_C330 ,C316_=_C331 ,C316_=_C337 ,\nC316_=_C357 ,C316_=_C376 ,C316_=_C574 ,C316_=_C607 ,C316_=_C640 ,C316_=_C673 ,\nC316_=_C706 ,C316_=_C739 ,C316_=_C772 ,C316_=_C805 ,C316_=_C838 ,C317_=_C318 ,\nC317_=_C319 ,C317_=_C320 ,C317_=_C321 ,C317_=_C322 ,C317_=_C323 ,C317_=_C324 ,\nC317_=_C325 ,C317_=_C326 ,C317_=_C327 ,C317_=_C328 ,C317_=_C329 ,C317_=_C330 ,\nC317_=_C331 ,C317_=_C338 ,C317_=_C358 ,C317_=_C377 ,C317_=_C574 ,C317_=_C607 ,\nC317_=_C640 ,C317_=_C673 ,C317_=_C706 ,C317_=_C739 ,C317_=_C772 ,C317_=_C805 ,\nC317_=_C838 ,C318_=_C319 ,C318_=_C320 ,C318_=_C321 ,C318_=_C322 ,C318_=_C323 ,\nC318_=_C324 ,C318_=_C325 ,C318_=_C326 ,C318_=_C327 ,C318_=_C328 ,C318_=_C329 ,\nC318_=_C330 ,C318_=_C331</w:t>
      </w:r>
    </w:p>
    <w:p>
      <w:pPr>
        <w:pStyle w:val="PreformattedText"/>
        <w:bidi w:val="0"/>
        <w:spacing w:before="0" w:after="0"/>
        <w:jc w:val="left"/>
        <w:rPr/>
      </w:pPr>
      <w:r>
        <w:rPr/>
        <w:t xml:space="preserve"> </w:t>
      </w:r>
      <w:r>
        <w:rPr/>
        <w:t>,C318_=_C339 ,C318_=_C359 ,C318_=_C378 ,C318_=_C574 ,\nC318_=_C607 ,C318_=_C640 ,C318_=_C673 ,C318_=_C706 ,C318_=_C739 ,C318_=_C772 ,\nC318_=_C805 ,C318_=_C838 ,C319_=_C320 ,C319_=_C321 ,C319_=_C322 ,C319_=_C323 ,\nC319_=_C324 ,C319_=_C325 ,C319_=_C326 ,C319_=_C327 ,C319_=_C328 ,C319_=_C329 ,\nC319_=_C330 ,C319_=_C331 ,C319_=_C340 ,C319_=_C360 ,C319_=_C379 ,C319_=_C574 ,\nC319_=_C607 ,C319_=_C640 ,C319_=_C673 ,C319_=_C706 ,C319_=_C739 ,C319_=_C772 ,\nC319_=_C805 ,C319_=_C838 ,C320_=_C321 ,C320_=_C322 ,C320_=_C323 ,C320_=_C324 ,\nC320_=_C325 ,C320_=_C326 ,C320_=_C327 ,C320_=_C328 ,C320_=_C329 ,C320_=_C330 ,\nC320_=_C331 ,C320_=_C341 ,C320_=_C361 ,C320_=_C380 ,C320_=_C574 ,C320_=_C607 ,\nC320_=_C640 ,C320_=_C673 ,C320_=_C706 ,C320_=_C739 ,C320_=_C772 ,C320_=_C805 ,\nC320_=_C838 ,C321_=_C322 ,C321_=_C323 ,C321_=_C324 ,C321_=_C325 ,C321_=_C326 ,\nC321_=_C327 ,C321_=_C328 ,C321_=_C329 ,C321_=_C330 ,C321_=_C331 ,C321_=_C342 ,\nC321_=_C362 ,C321_=_C381 ,C321_=_C574 ,C321_=_C607 ,C321_=_C640 ,C321_=_C673 ,\nC321_=_C706 ,C321_=_C739 ,C321_=_C772 ,C321_=_C805 ,C321_=_C838 ,C322_=_C323 ,\nC322_=_C324 ,C322_=_C325 ,C322_=_C326 ,C322_=_C327 ,C322_=_C328 ,C322_=_C329 ,\nC322_=_C330 ,C322_=_C331 ,C322_=_C343 ,C322_=_C363 ,C322_=_C382 ,C322_=_C574 ,\nC322_=_C607 ,C322_=_C640 ,C322_=_C673 ,C322_=_C706 ,C322_=_C739 ,C322_=_C772 ,\nC322_=_C805 ,C322_=_C838 ,C323_=_C324 ,C323_=_C325 ,C323_=_C326 ,C323_=_C327 ,\nC323_=_C328 ,C323_=_C329 ,C323_=_C330 ,C323_=_C331 ,C323_=_C344 ,C323_=_C364 ,\nC323_=_C383 ,C323_=_C574 ,C323_=_C607 ,C323_=_C640 ,C323_=_C673 ,C323_=_C706 ,\nC323_=_C739 ,C323_=_C772 ,C323_=_C805 ,C323_=_C838 ,C324_=_C325 ,C324_=_C326 ,\nC324_=_C327 ,C324_=_C328 ,C324_=_C329 ,C324_=_C330 ,C324_=_C331 ,C324_=_C345 ,\nC324_=_C365 ,C324_=_C384 ,C324_=_C574 ,C324_=_C607 ,C324_=_C640 ,C324_=_C673 ,\nC324_=_C706 ,C324_=_C739 ,C324_=_C772 ,C324_=_C805 ,C324_=_C838 ,C325_=_C326 ,\nC325_=_C327 ,C325_=_C328 ,C325_=_C329 ,C325_=_C330 ,C325_=_C331 ,C325_=_C346 ,\nC325_=_C366 ,C325_=_C385 ,C325_=_C574 ,C325_=_C607 ,C325_=_C640 ,C325_=_C673 ,\nC325_=_C706 ,C325_=_C739 ,C325_=_C772 ,C325_=_C805 ,C325_=_C838 ,C326_=_C327 ,\nC326_=_C328 ,C326_=_C329 ,C326_=_C330 ,C326_=_C331 ,C326_=_C347 ,C326_=_C367 ,\nC326_=_C386 ,C326_=_C574 ,C326_=_C607 ,C326_=_C640 ,C326_=_C673 ,C326_=_C706 ,\nC326_=_C739 ,C326_=_C772 ,C326_=_C805 ,C326_=_C838 ,C327_=_C328 ,C327_=_C329 ,\nC327_=_C330 ,C327_=_C331 ,C327_=_C348 ,C327_=_C368 ,C327_=_C387 ,C327_=_C574 ,\nC327_=_C607 ,C327_=_C640 ,C327_=_C673 ,C327_=_C706 ,C327_=_C739 ,C327_=_C772 ,\nC327_=_C805 ,C327_=_C838 ,C328_=_C329 ,C328_=_C330 ,C328_=_C331 ,C328_=_C349 ,\nC328_=_C369 ,C328_=_C388 ,C328_=_C574 ,C328_=_C607 ,C328_=_C640 ,C328_=_C673 ,\nC328_=_C706 ,C328_=_C739 ,C328_=_C772 ,C328_=_C805 ,C328_=_C838 ,C329_=_C330 ,\nC329_=_C331 ,C329_=_C350 ,C329_=_C370 ,C329_=_C389 ,C329_=_C574 ,C329_=_C607 ,\nC329_=_C640 ,C329_=_C673 ,C329_=_C706 ,C329_=_C739 ,C329_=_C772 ,C329_=_C805 ,\nC329_=_C838 ,C330_=_C331 ,C330_=_C351 ,C330_=_C371 ,C330_=_C390 ,C330_=_C574 ,\nC330_=_C607 ,C330_=_C640 ,C330_=_C673 ,C330_=_C706 ,C330_=_C739 ,C330_=_C772 ,\nC330_=_C805 ,C330_=_C838 ,C331_=_C352 ,C331_=_C372 ,C331_=_C391 ,C331_=_C574 ,\nC331_=_C607 ,C331_=_C640 ,C331_=_C673 ,C331_=_C706 ,C331_=_C739 ,C331_=_C772 ,\nC331_=_C805 ,C331_=_C838 ,C334_=_C335 ,C334_=_C336 ,C334_=_C337 ,C334_=_C338 ,\nC334_=_C339 ,C334_=_C340 ,C334_=_C341 ,C334_=_C342 ,C334_=_C343 ,C334_=_C344 ,\nC334_=_C345 ,C334_=_C346 ,C334_=_C347 ,C334_=_C348 ,C334_=_C349 ,C334_=_C350 ,\nC334_=_C351 ,C334_=_C352 ,C334_=_C354 ,C334_=_C373 ,C334_=_C575 ,C334_=_C608 ,\nC334_=_C641 ,C334_=_C674 ,C334_=_C707 ,C334_=_C740 ,C334_=_C773 ,C334_=_C806 ,\nC334_=_C839 ,C335_=_C336 ,C335_=_C337 ,C335_=_C338 ,C335_=_C339 ,C335_=_C340 ,\nC335_=_C341 ,C335_=_C342 ,C335_=_C343 ,C335_=_C344 ,C335_=_C345 ,C335_=_C346 ,\nC335_=_C347 ,C335_=_C348 ,C335_=_C349 ,C335_=_C350 ,C335_=_C351 ,C335_=_C352 ,\nC335_=_C355 ,C335_=_C374 ,C335_=_C575 ,C335_=_C608 ,C335_=_C641 ,C335_=_C674 ,\nC335_=_C707 ,C335_=_C740 ,C335_=_C773 ,C335_=_C806 ,C335_=_C839 ,C336_=_C337 ,\nC336_=_C338 ,C336_=_C339 ,C336_=_C340 ,C336_=_C341 ,C336_=_C342 ,C336_=_C343 ,\nC336_=_C344 ,C336_=_C345 ,C336_=_C346 ,C336_=_C347 ,C336_=_C348 ,C336_=_C349 ,\nC336_=_C350 ,C336_=_C351 ,C336_=_C352 ,C336_=_C356 ,C336_=_C375 ,C336_=_C575 ,\nC336_=_C608 ,C336_=_C641 ,C336_=_C674 ,C336_=_C707 ,C336_=_C740 ,C336_=_C773 ,\nC336_=_C806 ,C336_=_C839 ,C337_=_C338 ,C337_=_C339 ,C337_=_C340 ,C337_=_C341 ,\nC337_=_C342 ,C337_=_C343 ,C337_=_C344 ,C337_=_C345 ,C337_=_C346 ,C337_=_C347 ,\nC337_=_C348 ,C337_=_C349 ,C337_=_C350 ,C337_=_C351 ,C337_=_C352 ,C337_=_C357 ,\nC337_=_C376 ,C337_=_C575 ,C337_=_C608 ,C337_=_C641 ,C337_=_C674 ,C337_=_C707 ,\nC337_=_C740 ,C337_=_C773 ,C337_=_C806 ,C337_=_C839 ,C338_=_C339 ,C338_=_C340 ,\nC338_=_C341 ,C338_=_C342 ,C338_=_C343 ,C338_=_C344 ,C338_=_C345 ,C338_=_C346 ,\nC338_=_C347 ,C338_=_C348 ,C338_=_C349 ,C338_=_C350 ,C338_=_C351 ,C338_=_C352 ,\nC338_=_C358 ,C338_=_C377 ,C338_=_C575 ,C338_=_C608 ,C338_=_C641 ,C338_=_C674 ,\nC338_=_C707 ,C338_=_C740 ,C338_=_C773 ,C338_=_C806 ,C338_=_C839 ,C339_=_C340 ,\nC339_=_C341 ,C339_=_C342 ,C339_=_C343 ,C339_=_C344 ,C339_=_C345 ,C339_=_C346 ,\nC339_=_C347 ,C339_=_C348 ,C339_=_C349 ,C339_=_C350 ,C339_=_C351 ,C339_=_C352 ,\nC339_=_C359 ,C339_=_C378 ,C339_=_C575 ,C339_=_C608 ,C339_=_C641 ,C339_=_C674 ,\nC339_=_C707 ,C339_=_C740 ,C339_=_C773 ,C339_=_C806 ,C339_=_C839 ,C340_=_C341 ,\nC340_=_C342 ,C340_=_C343 ,C340_=_C344 ,C340_=_C345 ,C340_=_C346 ,C340_=_C347 ,\nC340_=_C348 ,C340_=_C349 ,C340_=_C350 ,C340_=_C351 ,C340_=_C352 ,C340_=_C360 ,\nC340_=_C379 ,C340_=_C575 ,C340_=_C608 ,C340_=_C641 ,C340_=_C674 ,C340_=_C707 ,\nC340_=_C740 ,C340_=_C773 ,C340_=_C806 ,C340_=_C839 ,C341_=_C342 ,C341_=_C343 ,\nC341_=_C344 ,C341_=_C345 ,C341_=_C346 ,C341_=_C347 ,C341_=_C348 ,C341_=_C349 ,\nC341_=_C350 ,C341_=_C351 ,C341_=_C352 ,C341_=_C361 ,C341_=_C380 ,C341_=_C575 ,\nC341_=_C608 ,C341_=_C641 ,C341_=_C674 ,C341_=_C707 ,C341_=_C740 ,C341_=_C773 ,\nC341_=_C806 ,C341_=_C839 ,C342_=_C343 ,C342_=_C344 ,C342_=_C345 ,C342_=_C346 ,\nC342_=_C347 ,C342_=_C348 ,C342_=_C349 ,C342_=_C350 ,C342_=_C351 ,C342_=_C352 ,\nC342_=_C362 ,C342_=_C381 ,C342_=_C575 ,C342_=_C608 ,C342_=_C641 ,C342_=_C674 ,\nC342_=_C707 ,C342_=_C740 ,C342_=_C773 ,C342_=_C806 ,C342_=_C839 ,C343_=_C344 ,\nC343_=_C345 ,C343_=_C346 ,C343_=_C347 ,C343_=_C348 ,C343_=_C349 ,C343_=_C350 ,\nC343_=_C351 ,C343_=_C352 ,C343_=_C363 ,C343_=_C382 ,C343_=_C575 ,C343_=_C608 ,\nC343_=_C641 ,C343_=_C674 ,C343_=_C707 ,C343_=_C740 ,C343_=_C773 ,C343_=_C806 ,\nC343_=_C839 ,C344_=_C345 ,C344_=_C346 ,C344_=_C347 ,C344_=_C348 ,C344_=_C349 ,\nC344_=_C350 ,C344_=_C351 ,C344_=_C352 ,C344_=_C364 ,C344_=_C383 ,C344_=_C575 ,\nC344_=_C608 ,C344_=_C641 ,C344_=_C674 ,C344_=_C707 ,C344_=_C740 ,C344_=_C773 ,\nC344_=_C806 ,C344_=_C839 ,C345_=_C346 ,C345_=_C347 ,C345_=_C348 ,C345_=_C349 ,\nC345_=_C350 ,C345_=_C351 ,C345_=_C352 ,C345_=_C365 ,C345_=_C384 ,C345_=_C575 ,\nC345_=_C608 ,C345_=_C641 ,C345_=_C674 ,C345_=_C707 ,C345_=_C740 ,C345_=_C773 ,\nC345_=_C806 ,C345_=_C839 ,C346_=_C347 ,C346_=_C348 ,C346_=_C349 ,C346_=_C350 ,\nC346_=_C351 ,C346_=_C352 ,C346_=_C366 ,C346_=_C385 ,C346_=_C575 ,C346_=_C608 ,\nC346_=_C641 ,C346_=_C674 ,C346_=_C707 ,C346_=_C740 ,C346_=_C773 ,C346_=_C806 ,\nC346_=_C839 ,C347_=_C348 ,C347_=_C349 ,C347_=_C350 ,C347_=_C351 ,C347_=_C352 ,\nC347_=_C367 ,C347_=_C386 ,C347_=_C575 ,C347_=_C608 ,C347_=_C641 ,C347_=_C674 ,\nC347_=_C707 ,C347_=_C740 ,C347_=_C773 ,C347_=_C806 ,C347_=_C839 ,C348_=_C349 ,\nC348_=_C350 ,C348_=_C351 ,C348_=_C352 ,C348_=_C368 ,C348_=_C387 ,C348_=_C575 ,\nC348_=_C608 ,C348_=_C641 ,C348_=_C674 ,C348_=_C707 ,C348_=_C740 ,C348_=_C773 ,\nC348_=_C806 ,C348_=_C839 ,C349_=_C350 ,C349_=_C351 ,C349_=_C352 ,C349_=_C369 ,\nC349_=_C388 ,C349_=_C575 ,C349_=_C608 ,C349_=_C641 ,C349_=_C674 ,C349_=_C707 ,\nC349_=_C740 ,C349_=_C773 ,C349_=_C806 ,C349_=_C839 ,C350_=_C351 ,C350_=_C352 ,\nC350_=_C370 ,C350_=_C389 ,C350_=_C575 ,C350_=_C608 ,C350_=_C641 ,C350_=_C674 ,\nC350_=_C707 ,C350_=_C740 ,C350_=_C773 ,C350_=_C806 ,C350_=_C839 ,C351_=_C352 ,\nC351_=_C371 ,C351_=_C390 ,C351_=_C575 ,C351_=_C608 ,C351_=_C641 ,C351_=_C674 ,\nC351_=_C707 ,C351_=_C740 ,C351_=_C773 ,C351_=_C806 ,C351_=_C839 ,C352_=_C372 ,\nC352_=_C391 ,C352_=_C575 ,C352_=_C608 ,C352_=_C641 ,C352_=_C674 ,C352_=_C707 ,\nC352_=_C740 ,C352_=_C773 ,C352_=_C806 ,C352_=_C839 ,C354_=_C355 ,C354_=_C356 ,\nC354_=_C357 ,C354_=_C358 ,C354_=_C359 ,C354_=_C360 ,C354_=_C361 ,C354_=_C362 ,\nC354_=_C363 ,C354_=_C364 ,C354_=_C365 ,C354_=_C366 ,C354_=_C367 ,C354_=_C368 ,\nC354_=_C369 ,C354_=_C370 ,C354_=_C371 ,C354_=_C372 ,C354_=_C373 ,C354_=_C576 ,\nC354_=_C609 ,C354_=_C642 ,C354_=_C675 ,C354_=_C708 ,C354_=_C741 ,C354_=_C774 ,\nC354_=_C807 ,C354_=_C840 ,C355_=_C356 ,C355_=_C357 ,C355_=_C358 ,C355_=_C359 ,\nC355_=_C360 ,C355_=_C361 ,C355_=_C362 ,C355_=_C363 ,C355_=_C364 ,C355_=_C365 ,\nC355_=_C366 ,C355_=_C367 ,C355_=_C368 ,C355_=_C369 ,C355_=_C370 ,C355_=_C371 ,\nC355_=_C372 ,C355_=_C374 ,C355_=_C576 ,C355_=_C609 ,C355_=_C642 ,C355_=_C675 ,\nC355_=_C708 ,C355_=_C741 ,C355_=_C774 ,C355_=_C807 ,C355_=_C840 ,C356_=_C357 ,\nC356_=_C358 ,C356_=_C359 ,C356_=_C360 ,C356_=_C361 ,C356_=_C362 ,C356_=_C363 ,\nC356_=_C364 ,C356_=_C365 ,C356_=_C366 ,C356_=_C367 ,C356_=_C368 ,C356_=_C369 ,\nC356_=_C370 ,C356_=_C371 ,C356_=_C372 ,C356_=_C375 ,C356_=_C576 ,C356_=_C609 ,\nC356_=_C642 ,C356_=_C675 ,C356_=_C708 ,C356_=_C741 ,C356_=_C774 ,C356_=_C807 ,\nC356_=_C840 ,C357_=_C358 ,C357_=_C359 ,C357_=_C360 ,C357_=_C361 ,C357_=_C362 ,\nC357_=_C363 ,C357_=_C364 ,C357_=_C365 ,C357_=_C366 ,C357_=_C367 ,C357_=_C368 ,\nC357_=_C369 ,C357_=_C370 ,C357_=_C371 ,C357_=_C372 ,C357_=_C376 ,C357_=_C576 ,\nC357_=_C609 ,C357_=_C642 ,C357_=_C675 ,C357_=_C708 ,C357_=_C741 ,C357_=_C774 ,\nC357_=_C807 ,C357_=_C840 ,C358_=_C359 ,C358_=_C360 ,C358_=_C361 ,C358_=_C362 ,\nC358_=_C363 ,C358_=_C364 ,C358_=_C365 ,C358_=_C366 ,C358_=_C367 ,C358_=_C368 ,\nC358_=_C369</w:t>
      </w:r>
    </w:p>
    <w:p>
      <w:pPr>
        <w:pStyle w:val="PreformattedText"/>
        <w:bidi w:val="0"/>
        <w:spacing w:before="0" w:after="0"/>
        <w:jc w:val="left"/>
        <w:rPr/>
      </w:pPr>
      <w:r>
        <w:rPr/>
        <w:t xml:space="preserve"> </w:t>
      </w:r>
      <w:r>
        <w:rPr/>
        <w:t>,C358_=_C370 ,C358_=_C371 ,C358_=_C372 ,C358_=_C377 ,C358_=_C576 ,\nC358_=_C609 ,C358_=_C642 ,C358_=_C675 ,C358_=_C708 ,C358_=_C741 ,C358_=_C774 ,\nC358_=_C807 ,C358_=_C840 ,C359_=_C360 ,C359_=_C361 ,C359_=_C362 ,C359_=_C363 ,\nC359_=_C364 ,C359_=_C365 ,C359_=_C366 ,C359_=_C367 ,C359_=_C368 ,C359_=_C369 ,\nC359_=_C370 ,C359_=_C371 ,C359_=_C372 ,C359_=_C378 ,C359_=_C576 ,C359_=_C609 ,\nC359_=_C642 ,C359_=_C675 ,C359_=_C708 ,C359_=_C741 ,C359_=_C774 ,C359_=_C807 ,\nC359_=_C840 ,C360_=_C361 ,C360_=_C362 ,C360_=_C363 ,C360_=_C364 ,C360_=_C365 ,\nC360_=_C366 ,C360_=_C367 ,C360_=_C368 ,C360_=_C369 ,C360_=_C370 ,C360_=_C371 ,\nC360_=_C372 ,C360_=_C379 ,C360_=_C576 ,C360_=_C609 ,C360_=_C642 ,C360_=_C675 ,\nC360_=_C708 ,C360_=_C741 ,C360_=_C774 ,C360_=_C807 ,C360_=_C840 ,C361_=_C362 ,\nC361_=_C363 ,C361_=_C364 ,C361_=_C365 ,C361_=_C366 ,C361_=_C367 ,C361_=_C368 ,\nC361_=_C369 ,C361_=_C370 ,C361_=_C371 ,C361_=_C372 ,C361_=_C380 ,C361_=_C576 ,\nC361_=_C609 ,C361_=_C642 ,C361_=_C675 ,C361_=_C708 ,C361_=_C741 ,C361_=_C774 ,\nC361_=_C807 ,C361_=_C840 ,C362_=_C363 ,C362_=_C364 ,C362_=_C365 ,C362_=_C366 ,\nC362_=_C367 ,C362_=_C368 ,C362_=_C369 ,C362_=_C370 ,C362_=_C371 ,C362_=_C372 ,\nC362_=_C381 ,C362_=_C576 ,C362_=_C609 ,C362_=_C642 ,C362_=_C675 ,C362_=_C708 ,\nC362_=_C741 ,C362_=_C774 ,C362_=_C807 ,C362_=_C840 ,C363_=_C364 ,C363_=_C365 ,\nC363_=_C366 ,C363_=_C367 ,C363_=_C368 ,C363_=_C369 ,C363_=_C370 ,C363_=_C371 ,\nC363_=_C372 ,C363_=_C382 ,C363_=_C576 ,C363_=_C609 ,C363_=_C642 ,C363_=_C675 ,\nC363_=_C708 ,C363_=_C741 ,C363_=_C774 ,C363_=_C807 ,C363_=_C840 ,C364_=_C365 ,\nC364_=_C366 ,C364_=_C367 ,C364_=_C368 ,C364_=_C369 ,C364_=_C370 ,C364_=_C371 ,\nC364_=_C372 ,C364_=_C383 ,C364_=_C576 ,C364_=_C609 ,C364_=_C642 ,C364_=_C675 ,\nC364_=_C708 ,C364_=_C741 ,C364_=_C774 ,C364_=_C807 ,C364_=_C840 ,C365_=_C366 ,\nC365_=_C367 ,C365_=_C368 ,C365_=_C369 ,C365_=_C370 ,C365_=_C371 ,C365_=_C372 ,\nC365_=_C384 ,C365_=_C576 ,C365_=_C609 ,C365_=_C642 ,C365_=_C675 ,C365_=_C708 ,\nC365_=_C741 ,C365_=_C774 ,C365_=_C807 ,C365_=_C840 ,C366_=_C367 ,C366_=_C368 ,\nC366_=_C369 ,C366_=_C370 ,C366_=_C371 ,C366_=_C372 ,C366_=_C385 ,C366_=_C576 ,\nC366_=_C609 ,C366_=_C642 ,C366_=_C675 ,C366_=_C708 ,C366_=_C741 ,C366_=_C774 ,\nC366_=_C807 ,C366_=_C840 ,C367_=_C368 ,C367_=_C369 ,C367_=_C370 ,C367_=_C371 ,\nC367_=_C372 ,C367_=_C386 ,C367_=_C576 ,C367_=_C609 ,C367_=_C642 ,C367_=_C675 ,\nC367_=_C708 ,C367_=_C741 ,C367_=_C774 ,C367_=_C807 ,C367_=_C840 ,C368_=_C369 ,\nC368_=_C370 ,C368_=_C371 ,C368_=_C372 ,C368_=_C387 ,C368_=_C576 ,C368_=_C609 ,\nC368_=_C642 ,C368_=_C675 ,C368_=_C708 ,C368_=_C741 ,C368_=_C774 ,C368_=_C807 ,\nC368_=_C840 ,C369_=_C370 ,C369_=_C371 ,C369_=_C372 ,C369_=_C388 ,C369_=_C576 ,\nC369_=_C609 ,C369_=_C642 ,C369_=_C675 ,C369_=_C708 ,C369_=_C741 ,C369_=_C774 ,\nC369_=_C807 ,C369_=_C840 ,C370_=_C371 ,C370_=_C372 ,C370_=_C389 ,C370_=_C576 ,\nC370_=_C609 ,C370_=_C642 ,C370_=_C675 ,C370_=_C708 ,C370_=_C741 ,C370_=_C774 ,\nC370_=_C807 ,C370_=_C840 ,C371_=_C372 ,C371_=_C390 ,C371_=_C576 ,C371_=_C609 ,\nC371_=_C642 ,C371_=_C675 ,C371_=_C708 ,C371_=_C741 ,C371_=_C774 ,C371_=_C807 ,\nC371_=_C840 ,C372_=_C391 ,C372_=_C576 ,C372_=_C609 ,C372_=_C642 ,C372_=_C675 ,\nC372_=_C708 ,C372_=_C741 ,C372_=_C774 ,C372_=_C807 ,C372_=_C840 ,C373_=_C374 ,\nC373_=_C375 ,C373_=_C376 ,C373_=_C377 ,C373_=_C378 ,C373_=_C379 ,C373_=_C380 ,\nC373_=_C381 ,C373_=_C382 ,C373_=_C383 ,C373_=_C384 ,C373_=_C385 ,C373_=_C386 ,\nC373_=_C387 ,C373_=_C388 ,C373_=_C389 ,C373_=_C390 ,C373_=_C391 ,C373_=_C577 ,\nC373_=_C610 ,C373_=_C643 ,C373_=_C676 ,C373_=_C709 ,C373_=_C742 ,C373_=_C775 ,\nC373_=_C808 ,C373_=_C841 ,C374_=_C375 ,C374_=_C376 ,C374_=_C377 ,C374_=_C378 ,\nC374_=_C379 ,C374_=_C380 ,C374_=_C381 ,C374_=_C382 ,C374_=_C383 ,C374_=_C384 ,\nC374_=_C385 ,C374_=_C386 ,C374_=_C387 ,C374_=_C388 ,C374_=_C389 ,C374_=_C390 ,\nC374_=_C391 ,C374_=_C577 ,C374_=_C610 ,C374_=_C643 ,C374_=_C676 ,C374_=_C709 ,\nC374_=_C742 ,C374_=_C775 ,C374_=_C808 ,C374_=_C841 ,C375_=_C376 ,C375_=_C377 ,\nC375_=_C378 ,C375_=_C379 ,C375_=_C380 ,C375_=_C381 ,C375_=_C382 ,C375_=_C383 ,\nC375_=_C384 ,C375_=_C385 ,C375_=_C386 ,C375_=_C387 ,C375_=_C388 ,C375_=_C389 ,\nC375_=_C390 ,C375_=_C391 ,C375_=_C577 ,C375_=_C610 ,C375_=_C643 ,C375_=_C676 ,\nC375_=_C709 ,C375_=_C742 ,C375_=_C775 ,C375_=_C808 ,C375_=_C841 ,C376_=_C377 ,\nC376_=_C378 ,C376_=_C379 ,C376_=_C380 ,C376_=_C381 ,C376_=_C382 ,C376_=_C383 ,\nC376_=_C384 ,C376_=_C385 ,C376_=_C386 ,C376_=_C387 ,C376_=_C388 ,C376_=_C389 ,\nC376_=_C390 ,C376_=_C391 ,C376_=_C577 ,C376_=_C610 ,C376_=_C643 ,C376_=_C676 ,\nC376_=_C709 ,C376_=_C742 ,C376_=_C775 ,C376_=_C808 ,C376_=_C841 ,C377_=_C378 ,\nC377_=_C379 ,C377_=_C380 ,C377_=_C381 ,C377_=_C382 ,C377_=_C383 ,C377_=_C384 ,\nC377_=_C385 ,C377_=_C386 ,C377_=_C387 ,C377_=_C388 ,C377_=_C389 ,C377_=_C390 ,\nC377_=_C391 ,C377_=_C577 ,C377_=_C610 ,C377_=_C643 ,C377_=_C676 ,C377_=_C709 ,\nC377_=_C742 ,C377_=_C775 ,C377_=_C808 ,C377_=_C841 ,C378_=_C379 ,C378_=_C380 ,\nC378_=_C381 ,C378_=_C382 ,C378_=_C383 ,C378_=_C384 ,C378_=_C385 ,C378_=_C386 ,\nC378_=_C387 ,C378_=_C388 ,C378_=_C389 ,C378_=_C390 ,C378_=_C391 ,C378_=_C577 ,\nC378_=_C610 ,C378_=_C643 ,C378_=_C676 ,C378_=_C709 ,C378_=_C742 ,C378_=_C775 ,\nC378_=_C808 ,C378_=_C841 ,C379_=_C380 ,C379_=_C381 ,C379_=_C382 ,C379_=_C383 ,\nC379_=_C384 ,C379_=_C385 ,C379_=_C386 ,C379_=_C387 ,C379_=_C388 ,C379_=_C389 ,\nC379_=_C390 ,C379_=_C391 ,C379_=_C577 ,C379_=_C610 ,C379_=_C643 ,C379_=_C676 ,\nC379_=_C709 ,C379_=_C742 ,C379_=_C775 ,C379_=_C808 ,C379_=_C841 ,C380_=_C381 ,\nC380_=_C382 ,C380_=_C383 ,C380_=_C384 ,C380_=_C385 ,C380_=_C386 ,C380_=_C387 ,\nC380_=_C388 ,C380_=_C389 ,C380_=_C390 ,C380_=_C391 ,C380_=_C577 ,C380_=_C610 ,\nC380_=_C643 ,C380_=_C676 ,C380_=_C709 ,C380_=_C742 ,C380_=_C775 ,C380_=_C808 ,\nC380_=_C841 ,C381_=_C382 ,C381_=_C383 ,C381_=_C384 ,C381_=_C385 ,C381_=_C386 ,\nC381_=_C387 ,C381_=_C388 ,C381_=_C389 ,C381_=_C390 ,C381_=_C391 ,C381_=_C577 ,\nC381_=_C610 ,C381_=_C643 ,C381_=_C676 ,C381_=_C709 ,C381_=_C742 ,C381_=_C775 ,\nC381_=_C808 ,C381_=_C841 ,C382_=_C383 ,C382_=_C384 ,C382_=_C385 ,C382_=_C386 ,\nC382_=_C387 ,C382_=_C388 ,C382_=_C389 ,C382_=_C390 ,C382_=_C391 ,C382_=_C577 ,\nC382_=_C610 ,C382_=_C643 ,C382_=_C676 ,C382_=_C709 ,C382_=_C742 ,C382_=_C775 ,\nC382_=_C808 ,C382_=_C841 ,C383_=_C384 ,C383_=_C385 ,C383_=_C386 ,C383_=_C387 ,\nC383_=_C388 ,C383_=_C389 ,C383_=_C390 ,C383_=_C391 ,C383_=_C577 ,C383_=_C610 ,\nC383_=_C643 ,C383_=_C676 ,C383_=_C709 ,C383_=_C742 ,C383_=_C775 ,C383_=_C808 ,\nC383_=_C841 ,C384_=_C385 ,C384_=_C386 ,C384_=_C387 ,C384_=_C388 ,C384_=_C389 ,\nC384_=_C390 ,C384_=_C391 ,C384_=_C577 ,C384_=_C610 ,C384_=_C643 ,C384_=_C676 ,\nC384_=_C709 ,C384_=_C742 ,C384_=_C775 ,C384_=_C808 ,C384_=_C841 ,C385_=_C386 ,\nC385_=_C387 ,C385_=_C388 ,C385_=_C389 ,C385_=_C390 ,C385_=_C391 ,C385_=_C577 ,\nC385_=_C610 ,C385_=_C643 ,C385_=_C676 ,C385_=_C709 ,C385_=_C742 ,C385_=_C775 ,\nC385_=_C808 ,C385_=_C841 ,C386_=_C387 ,C386_=_C388 ,C386_=_C389 ,C386_=_C390 ,\nC386_=_C391 ,C386_=_C577 ,C386_=_C610 ,C386_=_C643 ,C386_=_C676 ,C386_=_C709 ,\nC386_=_C742 ,C386_=_C775 ,C386_=_C808 ,C386_=_C841 ,C387_=_C388 ,C387_=_C389 ,\nC387_=_C390 ,C387_=_C391 ,C387_=_C577 ,C387_=_C610 ,C387_=_C643 ,C387_=_C676 ,\nC387_=_C709 ,C387_=_C742 ,C387_=_C775 ,C387_=_C808 ,C387_=_C841 ,C388_=_C389 ,\nC388_=_C390 ,C388_=_C391 ,C388_=_C577 ,C388_=_C610 ,C388_=_C643 ,C388_=_C676 ,\nC388_=_C709 ,C388_=_C742 ,C388_=_C775 ,C388_=_C808 ,C388_=_C841 ,C389_=_C390 ,\nC389_=_C391 ,C389_=_C577 ,C389_=_C610 ,C389_=_C643 ,C389_=_C676 ,C389_=_C709 ,\nC389_=_C742 ,C389_=_C775 ,C389_=_C808 ,C389_=_C841 ,C390_=_C391 ,C390_=_C577 ,\nC390_=_C610 ,C390_=_C643 ,C390_=_C676 ,C390_=_C709 ,C390_=_C742 ,C390_=_C775 ,\nC390_=_C808 ,C390_=_C841 ,C391_=_C577 ,C391_=_C610 ,C391_=_C643 ,C391_=_C676 ,\nC391_=_C709 ,C391_=_C742 ,C391_=_C775 ,C391_=_C808 ,C391_=_C841 ,C574_=_C575 ,\nC574_=_C576 ,C574_=_C577 ,C574_=_C607 ,C574_=_C640 ,C574_=_C673 ,C574_=_C706 ,\nC574_=_C739 ,C574_=_C772 ,C574_=_C805 ,C574_=_C838 ,C575_=_C576 ,C575_=_C577 ,\nC575_=_C608 ,C575_=_C641 ,C575_=_C674 ,C575_=_C707 ,C575_=_C740 ,C575_=_C773 ,\nC575_=_C806 ,C575_=_C839 ,C576_=_C577 ,C576_=_C609 ,C576_=_C642 ,C576_=_C675 ,\nC576_=_C708 ,C576_=_C741 ,C576_=_C774 ,C576_=_C807 ,C576_=_C840 ,C577_=_C610 ,\nC577_=_C643 ,C577_=_C676 ,C577_=_C709 ,C577_=_C742 ,C577_=_C775 ,C577_=_C808 ,\nC577_=_C841 ,C607_=_C608 ,C607_=_C609 ,C607_=_C610 ,C607_=_C640 ,C607_=_C673 ,\nC607_=_C706 ,C607_=_C739 ,C607_=_C772 ,C607_=_C805 ,C607_=_C838 ,C608_=_C609 ,\nC608_=_C610 ,C608_=_C641 ,C608_=_C674 ,C608_=_C707 ,C608_=_C740 ,C608_=_C773 ,\nC608_=_C806 ,C608_=_C839 ,C609_=_C610 ,C609_=_C642 ,C609_=_C675 ,C609_=_C708 ,\nC609_=_C741 ,C609_=_C774 ,C609_=_C807 ,C609_=_C840 ,C610_=_C643 ,C610_=_C676 ,\nC610_=_C709 ,C610_=_C742 ,C610_=_C775 ,C610_=_C808 ,C610_=_C841 ,C640_=_C641 ,\nC640_=_C642 ,C640_=_C643 ,C640_=_C673 ,C640_=_C706 ,C640_=_C739 ,C640_=_C772 ,\nC640_=_C805 ,C640_=_C838 ,C641_=_C642 ,C641_=_C643 ,C641_=_C674 ,C641_=_C707 ,\nC641_=_C740 ,C641_=_C773 ,C641_=_C806 ,C641_=_C839 ,C642_=_C643 ,C642_=_C675 ,\nC642_=_C708 ,C642_=_C741 ,C642_=_C774 ,C642_=_C807 ,C642_=_C840 ,C643_=_C676 ,\nC643_=_C709 ,C643_=_C742 ,C643_=_C775 ,C643_=_C808 ,C643_=_C841 ,C673_=_C674 ,\nC673_=_C675 ,C673_=_C676 ,C673_=_C706 ,C673_=_C739 ,C673_=_C772 ,C673_=_C805 ,\nC673_=_C838 ,C674_=_C675 ,C674_=_C676 ,C674_=_C707 ,C674_=_C740 ,C674_=_C773 ,\nC674_=_C806 ,C674_=_C839 ,C675_=_C676 ,C675_=_C708 ,C675_=_C741 ,C675_=_C774 ,\nC675_=_C807 ,C675_=_C840 ,C676_=_C709 ,C676_=_C742 ,C676_=_C775 ,C676_=_C808 ,\nC676_=_C841 ,C706_=_C707 ,C706_=_C708 ,C706_=_C709 ,C706_=_C739 ,C706_=_C772 ,\nC706_=_C805 ,C706_=_C838 ,C707_=_C708 ,C707_=_C709 ,C707_=_C740 ,C707_=_C773 ,\nC707_=_C806 ,C707_=_C839 ,C708_=_C709 ,C708_=_C741 ,C708_=_C774 ,C708_=_C807 ,\nC708_=_C840 ,C709_=_C742 ,C709_=_C775 ,C709_=_C808 ,C709_=_C841 ,C739_=_C740 ,\nC739_=_C741 ,C739_=_C742 ,C739_=_C772 ,C739_=_C805 ,C739_=_C838 ,C740_=_C741</w:t>
      </w:r>
    </w:p>
    <w:p>
      <w:pPr>
        <w:pStyle w:val="PreformattedText"/>
        <w:bidi w:val="0"/>
        <w:spacing w:before="0" w:after="0"/>
        <w:jc w:val="left"/>
        <w:rPr/>
      </w:pPr>
      <w:r>
        <w:rPr/>
        <w:t xml:space="preserve"> </w:t>
      </w:r>
      <w:r>
        <w:rPr/>
        <w:t>,\nC740_=_C742 ,C740_=_C773 ,C740_=_C806 ,C740_=_C839 ,C741_=_C742 ,C741_=_C774 ,\nC741_=_C807 ,C741_=_C840 ,C742_=_C775 ,C742_=_C808 ,C742_=_C841 ,C772_=_C773 ,\nC772_=_C774 ,C772_=_C775 ,C772_=_C805 ,C772_=_C838 ,C773_=_C774 ,C773_=_C775 ,\nC773_=_C806 ,C773_=_C839 ,C774_=_C775 ,C774_=_C807 ,C774_=_C840 ,C775_=_C808 ,\nC775_=_C841 ,C805_=_C806 ,C805_=_C807 ,C805_=_C808 ,C805_=_C838 ,C806_=_C807 ,\nC806_=_C808 ,C806_=_C839 ,C807_=_C808 ,C807_=_C840 ,C808_=_C841 ,C838_=_C839 ,\nC838_=_C840 ,C838_=_C841 ,C839_=_C840 ,C839_=_C841 ,C840_=_C841 ,"];22[shape=box, label="id:22 level: 3\n156: C38 C39 C43 C44 C68 \nC69 C73 C74 C98 C99 C103 \nC104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7 C188 C213 \nC214 C238 C239 C264 C265 C266 \nC267 C268 C269 C270 C271 C272 \nC273 C274 C275 C276 C277 C278 \nC279 C280 C281 C282 C283 C284 \nC285 C286 C287 C288 C289 C290 \nC291 C292 C293 C294 C295 C296 \nC297 C298 C299 C300 C301 C302 \nC303 C304 C305 C306 C307 C308 \nC309 C567 C568 C572 C573 C600 \nC601 C605 C606 C633 C634 C638 \nC639 C666 C667 C671 C672 C699 \nC700 C704 C705 C732 C733 C737 \nC738 C765 C766 C770 C771 C798 \nC799 C803 C804 C831 C832 C836 \nC837 \n3348: C38_=_C39( C38 C39 ) C38_=_C43( C38 C43 ) C38_=_C44( C38 C44 ) C38_=_C68( C38 C68 ) C38_=_C98( C38 C98 ) \nC38_=_C129( C38 C129 ) C38_=_C130( C38 C130 ) C38_=_C131( C38 C131 ) C38_=_C132( C38 C132 ) C38_=_C133( C38 C133 ) C38_=_C134( C38 C134 ) \nC38_=_C135( C38 C135 ) C38_=_C136( C38 C136 ) C38_=_C137( C38 C137 ) C38_=_C138( C38 C138 ) C38_=_C139( C38 C139 ) C38_=_C140( C38 C140 ) \nC38_=_C141( C38 C141 ) C38_=_C142( C38 C142 ) C38_=_C143( C38 C143 ) C38_=_C144( C38 C144 ) C38_=_C145( C38 C145 ) C38_=_C146( C38 C146 ) \nC38_=_C147( C38 C147 ) C38_=_C148( C38 C148 ) C38_=_C149( C38 C149 ) C38_=_C150( C38 C150 ) C38_=_C151( C38 C151 ) C38_=_C152( C38 C152 ) \nC38_=_C153( C38 C153 ) C38_=_C154( C38 C154 ) C38_=_C155( C38 C155 ) C38_=_C156( C38 C156 ) C38_=_C567( C38 C567 ) C38_=_C600( C38 C600 ) \nC38_=_C633( C38 C633 ) C38_=_C666( C38 C666 ) C38_=_C699( C38 C699 ) C38_=_C732( C38 C732 ) C38_=_C765( C38 C765 ) C38_=_C798( C38 C798 ) \nC38_=_C831( C38 C831 ) C39_=_C43( C39 C43 ) C39_=_C44( C39 C44 ) C39_=_C69( C39 C69 ) C39_=_C99( C39 C99 ) C39_=_C157( C39 C157 ) \nC39_=_C158( C39 C158 ) C39_=_C159( C39 C159 ) C39_=_C160( C39 C160 ) C39_=_C161( C39 C161 ) C39_=_C162( C39 C162 ) C39_=_C163( C39 C163 ) \nC39_=_C164( C39 C164 ) C39_=_C165( C39 C165 ) C39_=_C166( C39 C166 ) C39_=_C167( C39 C167 ) C39_=_C168( C39 C168 ) C39_=_C169( C39 C169 ) \nC39_=_C170( C39 C170 ) C39_=_C171( C39 C171 ) C39_=_C172( C39 C172 ) C39_=_C173( C39 C173 ) C39_=_C174( C39 C174 ) C39_=_C175( C39 C175 ) \nC39_=_C176( C39 C176 ) C39_=_C177( C39 C177 ) C39_=_C178( C39 C178 ) C39_=_C179( C39 C179 ) C39_=_C180( C39 C180 ) C39_=_C181( C39 C181 ) \nC39_=_C182( C39 C182 ) C39_=_C183( C39 C183 ) C39_=_C184( C39 C184 ) C39_=_C568( C39 C568 ) C39_=_C601( C39 C601 ) C39_=_C634( C39 C634 ) \nC39_=_C667( C39 C667 ) C39_=_C700( C39 C700 ) C39_=_C733( C39 C733 ) C39_=_C766( C39 C766 ) C39_=_C799( C39 C799 ) C39_=_C832( C39 C832 ) \nC43_=_C44( C43 C44 ) C43_=_C73( C43 C73 ) C43_=_C103( C43 C103 ) C43_=_C132( C43 C132 ) C43_=_C160( C43 C160 ) C43_=_C187( C43 C187 ) \nC43_=_C213( C43 C213 ) C43_=_C238( C43 C238 ) C43_=_C264( C43 C264 ) C43_=_C265( C43 C265 ) C43_=_C266( C43 C266 ) C43_=_C267( C43 C267 ) \nC43_=_C268( C43 C268 ) C43_=_C269( C43 C269 ) C43_=_C270( C43 C270 ) C43_=_C271( C43 C271 ) C43_=_C272( C43 C272 ) C43_=_C273( C43 C273 ) \nC43_=_C274( C43 C274 ) C43_=_C275( C43 C275 ) C43_=_C276( C43 C276 ) C43_=_C277( C43 C277 ) C43_=_C278( C43 C278 ) C43_=_C279( C43 C279 ) \nC43_=_C280( C43 C280 ) C43_=_C281( C43 C281 ) C43_=_C282( C43 C282 ) C43_=_C283( C43 C283 ) C43_=_C284( C43 C284 ) C43_=_C285( C43 C285 ) \nC43_=_C286( C43 C286 ) C43_=_C572( C43 C572 ) C43_=_C605( C43 C605 ) C43_=_C638( C43 C638 ) C43_=_C671( C43 C671 ) C43_=_C704( C43 C704 ) \nC43_=_C737( C43 C737 ) C43_=_C770( C43 C770 ) C43_=_C803( C43 C803 ) C43_=_C836( C43 C836 ) C44_=_C74( C44 C74 ) C44_=_C104( C44 C104 ) \nC44_=_C133( C44 C133 ) C44_=_C161( C44 C161 ) C44_=_C188( C44 C188 ) C44_=_C214( C44 C214 ) C44_=_C239( C44 C239 ) C44_=_C287( C44 C287 ) \nC44_=_C288( C44 C288 ) C44_=_C289( C44 C289 ) C44_=_C290( C44 C290 ) C44_=_C291( C44 C291 ) C44_=_C292( C44 C292 ) C44_=_C293( C44 C293 ) \nC44_=_C294( C44 C294 ) C44_=_C295( C44 C295 ) C44_=_C296( C44 C296 ) C44_=_C297( C44 C297 ) C44_=_C298( C44 C298 ) C44_=_C299( C44 C299 ) \nC44_=_C300( C44 C300 ) C44_=_C301( C44 C301 ) C44_=_C302( C44 C302 ) C44_=_C303( C44 C303 ) C44_=_C304( C44 C304 ) C44_=_C305( C44 C305 ) \nC44_=_C306( C44 C306 ) C44_=_C307( C44 C307 ) C44_=_C308( C44 C308 ) C44_=_C309( C44 C309 ) C44_=_C573( C44 C573 ) C44_=_C606( C44 C606 ) \nC44_=_C639( C44 C639 ) C44_=_C672( C44 C672 ) C44_=_C705( C44 C705 ) C44_=_C738( C44 C738 ) C44_=_C771( C44 C771 ) C44_=_C804( C44 C804 ) \nC44_=_C837( C44 C837 ) C68_=_C69( C68 C69 ) C68_=_C73( C68 C73 ) C68_=_C74( C68 C74 ) C68_=_C98( C68 C9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567( C68 C567 ) C68_=_C600( C68 C600 ) C68_=_C633( C68 C633 ) \nC68_=_C666( C68 C666 ) C68_=_C699( C68 C699 ) C68_=_C732( C68 C732 ) C68_=_C765( C68 C765 ) C68_=_C798( C68 C798 ) C68_=_C831( C68 C831 ) \nC69_=_C73( C69 C73 ) C69_=_C74( C69 C74 ) C69_=_C99( C69 C99 ) C69_=_C157( C69 C157 ) C69_=_C158( C69 C158 ) C69_=_C159( C69 C159 ) \nC69_=_C160( C69 C160 ) C69_=_C161( C69 C161 ) C69_=_C162( C69 C162 ) C69_=_C163( C69 C163 ) C69_=_C164( C69 C164 ) C69_=_C165( C69 C165 ) \nC69_=_C166( C69 C166 ) C69_=_C167( C69 C167 ) C69_=_C168( C69 C168 ) C69_=_C169( C69 C169 ) C69_=_C170( C69 C170 ) C69_=_C171( C69 C171 ) \nC69_=_C172( C69 C172 ) C69_=_C173( C69 C173 ) C69_=_C174( C69 C174 ) C69_=_C175( C69 C175 ) C69_=_C176( C69 C176 ) C69_=_C177( C69 C177 ) \nC69_=_C178( C69 C178 ) C69_=_C179( C69 C179 ) C69_=_C180( C69 C180 ) C69_=_C181( C69 C181 ) C69_=_C182( C69 C182 ) C69_=_C183( C69 C183 ) \nC69_=_C184( C69 C184 ) C69_=_C568( C69 C568 ) C69_=_C601( C69 C601 ) C69_=_C634( C69 C634 ) C69_=_C667( C69 C667 ) C69_=_C700( C69 C700 ) \nC69_=_C733( C69 C733 ) C69_=_C766( C69 C766 ) C69_=_C799( C69 C799 ) C69_=_C832( C69 C832 ) C73_=_C74( C73 C74 ) C73_=_C103( C73 C103 ) \nC73_=_C132( C73 C132 ) C73_=_C160( C73 C160 ) C73_=_C187( C73 C187 ) C73_=_C213( C73 C213 ) C73_=_C238( C73 C238 ) C73_=_C264( C73 C264 ) \nC73_=_C265( C73 C265 ) C73_=_C266( C73 C266 ) C73_=_C267( C73 C267 ) C73_=_C268( C73 C268 ) C73_=_C269( C73 C269 ) C73_=_C270( C73 C270 ) \nC73_=_C271( C73 C271 ) C73_=_C272( C73 C272 ) C73_=_C273( C73 C273 ) C73_=_C274( C73 C274 ) C73_=_C275( C73 C275 ) C73_=_C276( C73 C276 ) \nC73_=_C277( C73 C277 ) C73_=_C278( C73 C278 ) C73_=_C279( C73 C279 ) C73_=_C280( C73 C280 ) C73_=_C281( C73 C281 ) C73_=_C282( C73 C282 ) \nC73_=_C283( C73 C283 ) C73_=_C284( C73 C284 ) C73_=_C285( C73 C285 ) C73_=_C286( C73 C286 ) C73_=_C572( C73 C572 ) C73_=_C605( C73 C605 ) \nC73_=_C638( C73 C638 ) C73_=_C671( C73 C671 ) C73_=_C704( C73 C704 ) C73_=_C737( C73 C737 ) C73_=_C770( C73 C770 ) C73_=_C803( C73 C803 ) \nC73_=_C836( C73 C836 ) C74_=_C104( C74 C104 ) C74_=_C133( C74 C133 ) C74_=_C161( C74 C161 ) C74_=_C188( C74 C188 ) C74_=_C214( C74 C214 ) \nC74_=_C239( C74 C239 ) C74_=_C287( C74 C287 ) C74_=_C288( C74 C288 ) C74_=_C289( C74 C289 ) C74_=_C290( C74 C290 ) C74_=_C291( C74 C291 ) \nC74_=_C292( C74 C292 ) C74_=_C293( C74 C293 ) C74_=_C294( C74 C294 ) C74_=_C295( C74 C295 ) C74_=_C296( C74 C296 ) C74_=_C297( C74 C297 ) \nC74_=_C298( C74 C298 ) C74_=_C299( C74 C299 ) C74_=_C300( C74 C300 ) C74_=_C301( C74 C301 ) C74_=_C302( C74 C302 ) C74_=_C303( C74 C303 ) \nC74_=_C304( C74 C304 ) C74_=_C305( C74 C305 ) C74_=_C306( C74 C306 ) C74_=_C307( C74 C307 ) C74_=_C308( C74 C308 ) C74_=_C309( C74 C309 ) \nC74_=_C573( C74 C573 ) C74_=_C606( C74 C606 ) C74_=_C639( C74 C639 ) C74_=_C672( C74 C672 ) C74_=_C705( C74 C705 ) C74_=_C738( C74 C738 ) \nC74_=_C771( C74 C771 ) C74_=_C804( C74 C804 ) C74_=_C837( C74 C837 ) C98_=_C99( C98 C99 ) C98_=_C103( C98 C103 ) C98_=_C104( C98 C104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567( C98 C567 ) C98_=_C600( C98 C600 ) \nC98_=_C633( C98 C633 ) C98_=_C666( C98 C666 ) C98_=_C699( C98 C699 ) C98_=_C732( C98 C732 ) C98_=_C765( C98 C765 ) C98_=_C798( C98 C798 ) \nC98_=_C831( C98 C831 ) C99_=_C103( C99 C103 ) C99_=_C104( C99 C104 ) C99_=_C157( C99 C157 ) C99_=_C158( C99 C158 ) C99_=_C159( C99 C159 ) \nC99_=_C160(</w:t>
      </w:r>
    </w:p>
    <w:p>
      <w:pPr>
        <w:pStyle w:val="PreformattedText"/>
        <w:bidi w:val="0"/>
        <w:spacing w:before="0" w:after="0"/>
        <w:jc w:val="left"/>
        <w:rPr/>
      </w:pPr>
      <w:r>
        <w:rPr/>
        <w:t xml:space="preserve"> </w:t>
      </w:r>
      <w:r>
        <w:rPr/>
        <w:t>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568( C99 C568 ) C99_=_C601( C99 C601 ) C99_=_C634( C99 C634 ) C99_=_C667( C99 C667 ) C99_=_C700( C99 C700 ) \nC99_=_C733( C99 C733 ) C99_=_C766( C99 C766 ) C99_=_C799( C99 C799 ) C99_=_C832( C99 C832 ) C103_=_C104( C103 C104 ) C103_=_C132( C103 C132 ) \nC103_=_C160( C103 C160 ) C103_=_C187( C103 C187 ) C103_=_C213( C103 C213 ) C103_=_C238( C103 C238 ) C103_=_C264( C103 C264 ) C103_=_C265( C103 C265 ) \nC103_=_C266( C103 C266 ) C103_=_C267( C103 C267 ) C103_=_C268( C103 C268 ) C103_=_C269( C103 C269 ) C103_=_C270( C103 C270 ) C103_=_C271( C103 C271 ) \nC103_=_C272( C103 C272 ) C103_=_C273( C103 C273 ) C103_=_C274( C103 C274 ) C103_=_C275( C103 C275 ) C103_=_C276( C103 C276 ) C103_=_C277( C103 C277 ) \nC103_=_C278( C103 C278 ) C103_=_C279( C103 C279 ) C103_=_C280( C103 C280 ) C103_=_C281( C103 C281 ) C103_=_C282( C103 C282 ) C103_=_C283( C103 C283 ) \nC103_=_C284( C103 C284 ) C103_=_C285( C103 C285 ) C103_=_C286( C103 C286 ) C103_=_C572( C103 C572 ) C103_=_C605( C103 C605 ) C103_=_C638( C103 C638 ) \nC103_=_C671( C103 C671 ) C103_=_C704( C103 C704 ) C103_=_C737( C103 C737 ) C103_=_C770( C103 C770 ) C103_=_C803( C103 C803 ) C103_=_C836( C103 C836 ) \nC104_=_C133( C104 C133 ) C104_=_C161( C104 C161 ) C104_=_C188( C104 C188 ) C104_=_C214( C104 C214 ) C104_=_C239( C104 C239 ) C104_=_C287( C104 C287 ) \nC104_=_C288( C104 C288 ) C104_=_C289( C104 C289 ) C104_=_C290( C104 C290 ) C104_=_C291( C104 C291 ) C104_=_C292( C104 C292 ) C104_=_C293( C104 C293 ) \nC104_=_C294( C104 C294 ) C104_=_C295( C104 C295 ) C104_=_C296( C104 C296 ) C104_=_C297( C104 C297 ) C104_=_C298( C104 C298 ) C104_=_C299( C104 C299 ) \nC104_=_C300( C104 C300 ) C104_=_C301( C104 C301 ) C104_=_C302( C104 C302 ) C104_=_C303( C104 C303 ) C104_=_C304( C104 C304 ) C104_=_C305( C104 C305 ) \nC104_=_C306( C104 C306 ) C104_=_C307( C104 C307 ) C104_=_C308( C104 C308 ) C104_=_C309( C104 C309 ) C104_=_C573( C104 C573 ) C104_=_C606( C104 C606 ) \nC104_=_C639( C104 C639 ) C104_=_C672( C104 C672 ) C104_=_C705( C104 C705 ) C104_=_C738( C104 C738 ) C104_=_C771( C104 C771 ) C104_=_C804( C104 C804 ) \nC104_=_C837( C104 C837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87( C129 C187 ) \nC129_=_C188( C129 C188 ) C129_=_C567( C129 C567 ) C129_=_C600( C129 C600 ) C129_=_C633( C129 C633 ) C129_=_C666( C129 C666 ) C129_=_C699( C129 C699 ) \nC129_=_C732( C129 C732 ) C129_=_C765( C129 C765 ) C129_=_C798( C129 C798 ) C129_=_C831( C129 C831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8( C130 C158 ) C130_=_C213( C130 C213 ) C130_=_C214( C130 C214 ) C130_=_C567( C130 C567 ) C130_=_C600( C130 C600 ) C130_=_C633( C130 C633 ) \nC130_=_C666( C130 C666 ) C130_=_C699( C130 C699 ) C130_=_C732( C130 C732 ) C130_=_C765( C130 C765 ) C130_=_C798( C130 C798 ) C130_=_C831( C130 C831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9( C131 C159 ) C131_=_C238( C131 C238 ) C131_=_C239( C131 C239 ) C131_=_C567( C131 C567 ) C131_=_C600( C131 C600 ) \nC131_=_C633( C131 C633 ) C131_=_C666( C131 C666 ) C131_=_C699( C131 C699 ) C131_=_C732( C131 C732 ) C131_=_C765( C131 C765 ) C131_=_C798( C131 C798 ) \nC131_=_C831( C131 C831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60( C132 C160 ) C132_=_C187( C132 C187 ) C132_=_C213( C132 C213 ) C132_=_C238( C132 C238 ) C132_=_C264( C132 C264 ) \nC132_=_C265( C132 C265 ) C132_=_C266( C132 C266 ) C132_=_C267( C132 C267 ) C132_=_C268( C132 C268 ) C132_=_C269( C132 C269 ) C132_=_C270( C132 C270 ) \nC132_=_C271( C132 C271 ) C132_=_C272( C132 C272 ) C132_=_C273( C132 C273 ) C132_=_C274( C132 C274 ) C132_=_C275( C132 C275 ) C132_=_C276( C132 C276 ) \nC132_=_C277( C132 C277 ) C132_=_C278( C132 C278 ) C132_=_C279( C132 C279 ) C132_=_C280( C132 C280 ) C132_=_C281( C132 C281 ) C132_=_C282( C132 C282 ) \nC132_=_C283( C132 C283 ) C132_=_C284( C132 C284 ) C132_=_C285( C132 C285 ) C132_=_C286( C132 C286 ) C132_=_C567( C132 C567 ) C132_=_C572( C132 C572 ) \nC132_=_C600( C132 C600 ) C132_=_C605( C132 C605 ) C132_=_C633( C132 C633 ) C132_=_C638( C132 C638 ) C132_=_C666( C132 C666 ) C132_=_C671( C132 C671 ) \nC132_=_C699( C132 C699 ) C132_=_C704( C132 C704 ) C132_=_C732( C132 C732 ) C132_=_C737( C132 C737 ) C132_=_C765( C132 C765 ) C132_=_C770( C132 C770 ) \nC132_=_C798( C132 C798 ) C132_=_C803( C132 C803 ) C132_=_C831( C132 C831 ) C132_=_C836( C132 C83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61( C133 C161 ) C133_=_C188( C133 C188 ) C133_=_C214( C133 C214 ) \nC133_=_C239( C133 C239 ) C133_=_C287( C133 C287 ) C133_=_C288( C133 C288 ) C133_=_C289( C133 C289 ) C133_=_C290( C133 C290 ) C133_=_C291( C133 C291 ) \nC133_=_C292( C133 C292 ) C133_=_C293( C133 C293 ) C133_=_C294( C133 C294 ) C133_=_C295( C133 C295 ) C133_=_C296( C133 C296 ) C133_=_C297( C133 C297 ) \nC133_=_C298( C133 C298 ) C133_=_C299( C133 C299 ) C133_=_C300( C133 C300 ) C133_=_C301( C133 C301 ) C133_=_C302( C133 C302 ) C133_=_C303( C133 C303 ) \nC133_=_C304( C133 C304 ) C133_=_C305( C133 C305 ) C133_=_C306( C133 C306 ) C133_=_C307( C133 C307 ) C133_=_C308( C133 C308 ) C133_=_C309( C133 C309 ) \nC133_=_C567( C133 C567 ) C133_=_C573( C133 C573 ) C133_=_C600( C133 C600 ) C133_=_C606( C133 C606 ) C133_=_C633( C133 C633 ) C133_=_C639( C133 C639 ) \nC133_=_C666( C133 C666 ) C133_=_C672( C133 C672 ) C133_=_C699( C133 C699 ) C133_=_C705( C133 C705 ) C133_=_C732( C133 C732 ) C133_=_C738( C133 C738 ) \nC133_=_C765( C133 C765 ) C133_=_C771( C133 C771 ) C133_=_C798( C133 C798 ) C133_=_C804( C133 C804 ) C133_=_C831( C133 C831 ) C133_=_C837( C133 C83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62( C134 C162 ) C134_=_C264( C134 C264 ) \nC134_=_C287( C134 C287 ) C134_=_C567( C134 C567 ) C134_=_C600( C134 C600 ) C134_=_C633( C134 C633 ) C134_=_C666( C134 C666 ) C134_=_C699( C134 C699 ) \nC134_=_C732( C134 C732 ) C134_=_C765( C134 C765 ) C134_=_C798( C134 C798 ) C134_=_C831( C134 C831 )</w:t>
      </w:r>
    </w:p>
    <w:p>
      <w:pPr>
        <w:pStyle w:val="PreformattedText"/>
        <w:bidi w:val="0"/>
        <w:spacing w:before="0" w:after="0"/>
        <w:jc w:val="left"/>
        <w:rPr/>
      </w:pPr>
      <w:r>
        <w:rPr/>
        <w:t xml:space="preserve"> </w:t>
      </w:r>
      <w:r>
        <w:rPr/>
        <w:t>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63( C135 C163 ) C135_=_C265( C135 C265 ) C135_=_C288( C135 C288 ) C135_=_C567( C135 C567 ) C135_=_C600( C135 C600 ) \nC135_=_C633( C135 C633 ) C135_=_C666( C135 C666 ) C135_=_C699( C135 C699 ) C135_=_C732( C135 C732 ) C135_=_C765( C135 C765 ) C135_=_C798( C135 C798 ) \nC135_=_C831( C135 C831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64( C136 C164 ) C136_=_C266( C136 C266 ) C136_=_C289( C136 C289 ) \nC136_=_C567( C136 C567 ) C136_=_C600( C136 C600 ) C136_=_C633( C136 C633 ) C136_=_C666( C136 C666 ) C136_=_C699( C136 C699 ) C136_=_C732( C136 C732 ) \nC136_=_C765( C136 C765 ) C136_=_C798( C136 C798 ) C136_=_C831( C136 C831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65( C137 C165 ) C137_=_C267( C137 C267 ) \nC137_=_C290( C137 C290 ) C137_=_C567( C137 C567 ) C137_=_C600( C137 C600 ) C137_=_C633( C137 C633 ) C137_=_C666( C137 C666 ) C137_=_C699( C137 C699 ) \nC137_=_C732( C137 C732 ) C137_=_C765( C137 C765 ) C137_=_C798( C137 C798 ) C137_=_C831( C137 C83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66( C138 C166 ) C138_=_C268( C138 C268 ) \nC138_=_C291( C138 C291 ) C138_=_C567( C138 C567 ) C138_=_C600( C138 C600 ) C138_=_C633( C138 C633 ) C138_=_C666( C138 C666 ) C138_=_C699( C138 C699 ) \nC138_=_C732( C138 C732 ) C138_=_C765( C138 C765 ) C138_=_C798( C138 C798 ) C138_=_C831( C138 C831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67( C139 C167 ) C139_=_C269( C139 C269 ) C139_=_C292( C139 C292 ) \nC139_=_C567( C139 C567 ) C139_=_C600( C139 C600 ) C139_=_C633( C139 C633 ) C139_=_C666( C139 C666 ) C139_=_C699( C139 C699 ) C139_=_C732( C139 C732 ) \nC139_=_C765( C139 C765 ) C139_=_C798( C139 C798 ) C139_=_C831( C139 C831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68( C140 C168 ) C140_=_C270( C140 C270 ) C140_=_C293( C140 C293 ) C140_=_C567( C140 C567 ) C140_=_C600( C140 C600 ) \nC140_=_C633( C140 C633 ) C140_=_C666( C140 C666 ) C140_=_C699( C140 C699 ) C140_=_C732( C140 C732 ) C140_=_C765( C140 C765 ) C140_=_C798( C140 C798 ) \nC140_=_C831( C140 C831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69( C141 C169 ) C141_=_C271( C141 C271 ) \nC141_=_C294( C141 C294 ) C141_=_C567( C141 C567 ) C141_=_C600( C141 C600 ) C141_=_C633( C141 C633 ) C141_=_C666( C141 C666 ) C141_=_C699( C141 C699 ) \nC141_=_C732( C141 C732 ) C141_=_C765( C141 C765 ) C141_=_C798( C141 C798 ) C141_=_C831( C141 C831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70( C142 C170 ) C142_=_C272( C142 C272 ) C142_=_C295( C142 C295 ) C142_=_C567( C142 C567 ) C142_=_C600( C142 C600 ) C142_=_C633( C142 C633 ) \nC142_=_C666( C142 C666 ) C142_=_C699( C142 C699 ) C142_=_C732( C142 C732 ) C142_=_C765( C142 C765 ) C142_=_C798( C142 C798 ) C142_=_C831( C142 C831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71( C143 C171 ) C143_=_C273( C143 C273 ) C143_=_C296( C143 C296 ) C143_=_C567( C143 C567 ) C143_=_C600( C143 C600 ) \nC143_=_C633( C143 C633 ) C143_=_C666( C143 C666 ) C143_=_C699( C143 C699 ) C143_=_C732( C143 C732 ) C143_=_C765( C143 C765 ) C143_=_C798( C143 C798 ) \nC143_=_C831( C143 C831 ) C144_=_C145( C144 C145 ) C144_=_C146( C144 C146 ) C144_=_C147( C144 C147 ) C144_=_C148( C144 C148 ) C144_=_C149( C144 C149 ) \nC144_=_C150( C144 C150 ) C144_=_C151( C144 C151 ) C144_=_C152( C144 C152 ) C144_=_C153( C144 C153 ) C144_=_C154( C144 C154 ) C144_=_C155( C144 C155 ) \nC144_=_C156( C144 C156 ) C144_=_C172( C144 C172 ) C144_=_C274( C144 C274 ) C144_=_C297( C144 C297 ) C144_=_C567( C144 C567 ) C144_=_C600( C144 C600 ) \nC144_=_C633( C144 C633 ) C144_=_C666( C144 C666 ) C144_=_C699( C144 C699 ) C144_=_C732( C144 C732 ) C144_=_C765( C144 C765 ) C144_=_C798( C144 C798 ) \nC144_=_C831( C144 C831 ) C145_=_C146( C145 C146 ) C145_=_C147( C145 C147 ) C145_=_C148( C145 C148 ) C145_=_C149( C145 C149 ) C145_=_C150( C145 C150 ) \nC145_=_C151( C145 C151 ) C145_=_C152( C145 C152 ) C145_=_C153( C145 C153 ) C145_=_C154( C145 C154 ) C145_=_C155( C145 C155 ) C145_=_C156( C145 C156 ) \nC145_=_C173( C145 C173 ) C145_=_C275( C145 C275 ) C145_=_C298( C145 C298 ) C145_=_C567( C145 C567 ) C145_=_C600( C145 C600 ) C145_=_C633( C145 C633 ) \nC145_=_C666( C145 C666 ) C145_=_C699( C145 C699 ) C145_=_C732( C145 C732 ) C145_=_C765( C145 C765 ) C145_=_C798( C145 C798 ) C145_=_C831( C145 C831 ) \nC146_=_C147( C146 C147 ) C146_=_C148( C146 C148 ) C146_=_C149( C146 C149 ) C146_=_C150( C146 C150 ) C146_=_C151( C146 C151 ) C146_=_C152( C146 C152 ) \nC146_=_C153( C146 C153 ) C146_=_C154( C146 C154 ) C146_=_C155( C146 C155 ) C146_=_C156( C146 C156 ) C146_=_C174( C146 C174 ) C146_=_C276( C146 C276 ) \nC146_=_C299( C146 C299 ) C146_=_C567( C146 C567 ) C146_=_C600( C146 C600 ) C146_=_C633( C146 C633 ) C146_=_C666( C146 C666 ) C146_=_C699( C146 C699 ) \nC146_=_C732( C146 C732 ) C146_=_C765( C146 C765 ) C146_=_C798( C146 C798 ) C146_=_C831( C146 C831 ) C147_=_C148( C147 C148 ) C147_=_C149( C147 C149 ) \nC147_=_C150( C147 C150 ) C147_=_C151( C147 C151 ) C147_=_C152( C147 C152 ) C147_=_C153( C147 C153 ) C147_=_C154( C147 C154 ) C147_=_C155( C147 C155 ) \nC147_=_C156( C147 C156 ) C147_=_C175( C147 C175 ) C147_=_C277( C147 C277 ) C147_=_C300( C147 C300 ) C147_=_C567( C147 C567 ) C147_=_C600( C147 C600 ) \nC147_=_C633( C147 C633 ) C147_=_C666( C147 C666 ) C147_=_C699( C147 C699 ) C147_=_C732( C147 C732 ) C147_=_C765( C147 C765 ) C147_=_C798( C147 C798 ) \nC147_=_C831( C147 C831 ) C148_=_C149( C148 C149 ) C148_=_C150( C148 C150 ) C148_=_C151( C148 C151 ) C148_=_C152( C148 C152 ) C148_=_C153( C148 C153 ) \nC148_=_C154( C148 C154 ) C148_=_C155( C148 C155 ) C148_=_C156( C148 C156 ) C148_=_C176( C148 C176 ) C148_=_C278( C148 C278 ) C148_=_C301( C148 C301 ) \nC148_=_C567( C148 C567 ) C148_=_C600( C148 C600 ) C148_=_C633( C148 C633 ) C148_=_C666( C148 C666 ) C148_=_C699( C148 C699 ) C148_=_C732( C148 C732 ) \nC148_=_C765( C148 C765 ) C148_=_C798( C148 C798 ) C148_=_C831( C148 C831 ) C149_=_C150( C149 C150 ) C149_=_C151( C149 C151 ) C149_=_C152( C149 C152 ) \nC149_=_C153( C149 C153 ) C149_=_C154( C149 C154 ) C149_=_C155( C149 C155 ) C149_=_C156( C149 C156 ) C149_=_C177( C149 C177 ) C149_=_C279( C149 C279 ) \nC149_=_C302( C149 C302 ) C149_=_C567( C149 C567 ) C149_=_C600( C149 C600 ) C149_=_C633( C149 C633 ) C149_=_C666( C149 C666 ) C149_=_C699( C149 C699 ) \nC149_=_C732( C149 C732 ) C149_=_C765( C149 C765 ) C149_=_C798( C149 C798 ) C149_=_C831( C149 C831 ) C150_=_C151( C150 C151</w:t>
      </w:r>
    </w:p>
    <w:p>
      <w:pPr>
        <w:pStyle w:val="PreformattedText"/>
        <w:bidi w:val="0"/>
        <w:spacing w:before="0" w:after="0"/>
        <w:jc w:val="left"/>
        <w:rPr/>
      </w:pPr>
      <w:r>
        <w:rPr/>
        <w:t xml:space="preserve"> </w:t>
      </w:r>
      <w:r>
        <w:rPr/>
        <w:t>) C150_=_C152( C150 C152 ) \nC150_=_C153( C150 C153 ) C150_=_C154( C150 C154 ) C150_=_C155( C150 C155 ) C150_=_C156( C150 C156 ) C150_=_C178( C150 C178 ) C150_=_C280( C150 C280 ) \nC150_=_C303( C150 C303 ) C150_=_C567( C150 C567 ) C150_=_C600( C150 C600 ) C150_=_C633( C150 C633 ) C150_=_C666( C150 C666 ) C150_=_C699( C150 C699 ) \nC150_=_C732( C150 C732 ) C150_=_C765( C150 C765 ) C150_=_C798( C150 C798 ) C150_=_C831( C150 C831 ) C151_=_C152( C151 C152 ) C151_=_C153( C151 C153 ) \nC151_=_C154( C151 C154 ) C151_=_C155( C151 C155 ) C151_=_C156( C151 C156 ) C151_=_C179( C151 C179 ) C151_=_C281( C151 C281 ) C151_=_C304( C151 C304 ) \nC151_=_C567( C151 C567 ) C151_=_C600( C151 C600 ) C151_=_C633( C151 C633 ) C151_=_C666( C151 C666 ) C151_=_C699( C151 C699 ) C151_=_C732( C151 C732 ) \nC151_=_C765( C151 C765 ) C151_=_C798( C151 C798 ) C151_=_C831( C151 C831 ) C152_=_C153( C152 C153 ) C152_=_C154( C152 C154 ) C152_=_C155( C152 C155 ) \nC152_=_C156( C152 C156 ) C152_=_C180( C152 C180 ) C152_=_C282( C152 C282 ) C152_=_C305( C152 C305 ) C152_=_C567( C152 C567 ) C152_=_C600( C152 C600 ) \nC152_=_C633( C152 C633 ) C152_=_C666( C152 C666 ) C152_=_C699( C152 C699 ) C152_=_C732( C152 C732 ) C152_=_C765( C152 C765 ) C152_=_C798( C152 C798 ) \nC152_=_C831( C152 C831 ) C153_=_C154( C153 C154 ) C153_=_C155( C153 C155 ) C153_=_C156( C153 C156 ) C153_=_C181( C153 C181 ) C153_=_C283( C153 C283 ) \nC153_=_C306( C153 C306 ) C153_=_C567( C153 C567 ) C153_=_C600( C153 C600 ) C153_=_C633( C153 C633 ) C153_=_C666( C153 C666 ) C153_=_C699( C153 C699 ) \nC153_=_C732( C153 C732 ) C153_=_C765( C153 C765 ) C153_=_C798( C153 C798 ) C153_=_C831( C153 C831 ) C154_=_C155( C154 C155 ) C154_=_C156( C154 C156 ) \nC154_=_C182( C154 C182 ) C154_=_C284( C154 C284 ) C154_=_C307( C154 C307 ) C154_=_C567( C154 C567 ) C154_=_C600( C154 C600 ) C154_=_C633( C154 C633 ) \nC154_=_C666( C154 C666 ) C154_=_C699( C154 C699 ) C154_=_C732( C154 C732 ) C154_=_C765( C154 C765 ) C154_=_C798( C154 C798 ) C154_=_C831( C154 C831 ) \nC155_=_C156( C155 C156 ) C155_=_C183( C155 C183 ) C155_=_C285( C155 C285 ) C155_=_C308( C155 C308 ) C155_=_C567( C155 C567 ) C155_=_C600( C155 C600 ) \nC155_=_C633( C155 C633 ) C155_=_C666( C155 C666 ) C155_=_C699( C155 C699 ) C155_=_C732( C155 C732 ) C155_=_C765( C155 C765 ) C155_=_C798( C155 C798 ) \nC155_=_C831( C155 C831 ) C156_=_C184( C156 C184 ) C156_=_C286( C156 C286 ) C156_=_C309( C156 C309 ) C156_=_C567( C156 C567 ) C156_=_C600( C156 C600 ) \nC156_=_C633( C156 C633 ) C156_=_C666( C156 C666 ) C156_=_C699( C156 C699 ) C156_=_C732( C156 C732 ) C156_=_C765( C156 C765 ) C156_=_C798( C156 C798 ) \nC156_=_C831( C156 C831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 C157 C180 ) \nC157_=_C181( C157 C181 ) C157_=_C182( C157 C182 ) C157_=_C183( C157 C183 ) C157_=_C184( C157 C184 ) C157_=_C187( C157 C187 ) C157_=_C188( C157 C188 ) \nC157_=_C568( C157 C568 ) C157_=_C601( C157 C601 ) C157_=_C634( C157 C634 ) C157_=_C667( C157 C667 ) C157_=_C700( C157 C700 ) C157_=_C733( C157 C733 ) \nC157_=_C766( C157 C766 ) C157_=_C799( C157 C799 ) C157_=_C832( C157 C832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213( C158 C213 ) \nC158_=_C214( C158 C214 ) C158_=_C568( C158 C568 ) C158_=_C601( C158 C601 ) C158_=_C634( C158 C634 ) C158_=_C667( C158 C667 ) C158_=_C700( C158 C700 ) \nC158_=_C733( C158 C733 ) C158_=_C766( C158 C766 ) C158_=_C799( C158 C799 ) C158_=_C832( C158 C832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238( C159 C238 ) \nC159_=_C239( C159 C239 ) C159_=_C568( C159 C568 ) C159_=_C601( C159 C601 ) C159_=_C634( C159 C634 ) C159_=_C667( C159 C667 ) C159_=_C700( C159 C700 ) \nC159_=_C733( C159 C733 ) C159_=_C766( C159 C766 ) C159_=_C799( C159 C799 ) C159_=_C832( C159 C832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7( C160 C187 ) C160_=_C213( C160 C213 ) \nC160_=_C238( C160 C238 ) C160_=_C264( C160 C264 ) C160_=_C265( C160 C265 ) C160_=_C266( C160 C266 ) C160_=_C267( C160 C267 ) C160_=_C268( C160 C268 ) \nC160_=_C269( C160 C269 ) C160_=_C270( C160 C270 ) C160_=_C271( C160 C271 ) C160_=_C272( C160 C272 ) C160_=_C273( C160 C273 ) C160_=_C274( C160 C274 ) \nC160_=_C275( C160 C275 ) C160_=_C276( C160 C276 ) C160_=_C277( C160 C277 ) C160_=_C278( C160 C278 ) C160_=_C279( C160 C279 ) C160_=_C280( C160 C280 ) \nC160_=_C281( C160 C281 ) C160_=_C282( C160 C282 ) C160_=_C283( C160 C283 ) C160_=_C284( C160 C284 ) C160_=_C285( C160 C285 ) C160_=_C286( C160 C286 ) \nC160_=_C568( C160 C568 ) C160_=_C572( C160 C572 ) C160_=_C601( C160 C601 ) C160_=_C605( C160 C605 ) C160_=_C634( C160 C634 ) C160_=_C638( C160 C638 ) \nC160_=_C667( C160 C667 ) C160_=_C671( C160 C671 ) C160_=_C700( C160 C700 ) C160_=_C704( C160 C704 ) C160_=_C733( C160 C733 ) C160_=_C737( C160 C737 ) \nC160_=_C766( C160 C766 ) C160_=_C770( C160 C770 ) C160_=_C799( C160 C799 ) C160_=_C803( C160 C803 ) C160_=_C832( C160 C832 ) C160_=_C836( C160 C83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8( C161 C188 ) \nC161_=_C214( C161 C214 ) C161_=_C239( C161 C239 ) C161_=_C287( C161 C287 ) C161_=_C288( C161 C288 ) C161_=_C289( C161 C289 ) C161_=_C290( C161 C290 ) \nC161_=_C291( C161 C291 ) C161_=_C292( C161 C292 ) C161_=_C293( C161 C293 ) C161_=_C294( C161 C294 ) C161_=_C295( C161 C295 ) C161_=_C296( C161 C296 ) \nC161_=_C297( C161 C297 ) C161_=_C298( C161 C298 ) C161_=_C299( C161 C299 ) C161_=_C300( C161 C300 ) C161_=_C301( C161 C301 ) C161_=_C302( C161 C302 ) \nC161_=_C303( C161 C303 ) C161_=_C304( C161 C304 ) C161_=_C305( C161 C305 ) C161_=_C306( C161 C306 ) C161_=_C307( C161 C307 ) C161_=_C308( C161 C308 ) \nC161_=_C309( C161 C309 ) C161_=_C568( C161 C568 ) C161_=_C573( C161 C573 ) C161_=_C601( C161 C601 ) C161_=_C606( C161 C606 ) C161_=_C634( C161 C634 ) \nC161_=_C639( C161 C639 ) C161_=_C667( C161 C667 ) C161_=_C672( C161 C672 ) C161_=_C700( C161 C700 ) C161_=_C705( C161 C705 ) C161_=_C733( C161 C733 ) \nC161_=_C738( C161 C738 ) C161_=_C766( C161 C766 ) C161_=_C771( C161 C771 ) C161_=_C799( C161 C799 ) C161_=_C804( C161 C804 ) C161_=_C832( C161 C832 ) \nC161_=_C837( C161 C837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264( C162 C264 ) \nC162_=_C287( C162 C287 ) C162_=_C568( C162 C568 ) C162_=_C601( C162 C601 ) C162_=_C634( C162 C634 ) C162_=_C667( C162 C667 ) C162_=_C700( C162 C700 ) \nC162_=_C733( C162 C733 ) C162_=_C766( C162 C766 ) C162_=_C799( C162 C799 ) C162_=_C832( C162 C832 ) C163_=_C164( C163 C164 ) C163_=_C165( C163 C165 ) \nC163_=_C166( C163 C166 ) C163_=_C167( C163 C167 ) C163_=_C168( C163 C168 ) C163_=_C169( C163 C169 ) C163_=_C170( C163 C170 ) C163_=_C171( C163</w:t>
      </w:r>
    </w:p>
    <w:p>
      <w:pPr>
        <w:pStyle w:val="PreformattedText"/>
        <w:bidi w:val="0"/>
        <w:spacing w:before="0" w:after="0"/>
        <w:jc w:val="left"/>
        <w:rPr/>
      </w:pPr>
      <w:r>
        <w:rPr/>
        <w:t xml:space="preserve"> </w:t>
      </w:r>
      <w:r>
        <w:rPr/>
        <w:t>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265( C163 C265 ) C163_=_C288( C163 C288 ) C163_=_C568( C163 C568 ) C163_=_C601( C163 C601 ) C163_=_C634( C163 C634 ) \nC163_=_C667( C163 C667 ) C163_=_C700( C163 C700 ) C163_=_C733( C163 C733 ) C163_=_C766( C163 C766 ) C163_=_C799( C163 C799 ) C163_=_C832( C163 C832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266( C164 C266 ) C164_=_C289( C164 C289 ) C164_=_C568( C164 C568 ) C164_=_C601( C164 C601 ) \nC164_=_C634( C164 C634 ) C164_=_C667( C164 C667 ) C164_=_C700( C164 C700 ) C164_=_C733( C164 C733 ) C164_=_C766( C164 C766 ) C164_=_C799( C164 C799 ) \nC164_=_C832( C164 C832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267( C165 C267 ) C165_=_C290( C165 C290 ) C165_=_C568( C165 C568 ) C165_=_C601( C165 C601 ) \nC165_=_C634( C165 C634 ) C165_=_C667( C165 C667 ) C165_=_C700( C165 C700 ) C165_=_C733( C165 C733 ) C165_=_C766( C165 C766 ) C165_=_C799( C165 C799 ) \nC165_=_C832( C165 C832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268( C166 C268 ) C166_=_C291( C166 C291 ) C166_=_C568( C166 C568 ) C166_=_C601( C166 C601 ) C166_=_C634( C166 C634 ) \nC166_=_C667( C166 C667 ) C166_=_C700( C166 C700 ) C166_=_C733( C166 C733 ) C166_=_C766( C166 C766 ) C166_=_C799( C166 C799 ) C166_=_C832( C166 C83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269( C167 C269 ) \nC167_=_C292( C167 C292 ) C167_=_C568( C167 C568 ) C167_=_C601( C167 C601 ) C167_=_C634( C167 C634 ) C167_=_C667( C167 C667 ) C167_=_C700( C167 C700 ) \nC167_=_C733( C167 C733 ) C167_=_C766( C167 C766 ) C167_=_C799( C167 C799 ) C167_=_C832( C167 C832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270( C168 C270 ) C168_=_C293( C168 C293 ) C168_=_C568( C168 C568 ) C168_=_C601( C168 C601 ) \nC168_=_C634( C168 C634 ) C168_=_C667( C168 C667 ) C168_=_C700( C168 C700 ) C168_=_C733( C168 C733 ) C168_=_C766( C168 C766 ) C168_=_C799( C168 C799 ) \nC168_=_C832( C168 C832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271( C169 C271 ) C169_=_C294( C169 C294 ) \nC169_=_C568( C169 C568 ) C169_=_C601( C169 C601 ) C169_=_C634( C169 C634 ) C169_=_C667( C169 C667 ) C169_=_C700( C169 C700 ) C169_=_C733( C169 C733 ) \nC169_=_C766( C169 C766 ) C169_=_C799( C169 C799 ) C169_=_C832( C169 C832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272( C170 C272 ) \nC170_=_C295( C170 C295 ) C170_=_C568( C170 C568 ) C170_=_C601( C170 C601 ) C170_=_C634( C170 C634 ) C170_=_C667( C170 C667 ) C170_=_C700( C170 C700 ) \nC170_=_C733( C170 C733 ) C170_=_C766( C170 C766 ) C170_=_C799( C170 C799 ) C170_=_C832( C170 C83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273( C171 C273 ) \nC171_=_C296( C171 C296 ) C171_=_C568( C171 C568 ) C171_=_C601( C171 C601 ) C171_=_C634( C171 C634 ) C171_=_C667( C171 C667 ) C171_=_C700( C171 C700 ) \nC171_=_C733( C171 C733 ) C171_=_C766( C171 C766 ) C171_=_C799( C171 C799 ) C171_=_C832( C171 C832 ) C172_=_C173( C172 C173 ) C172_=_C174( C172 C174 ) \nC172_=_C175( C172 C175 ) C172_=_C176( C172 C176 ) C172_=_C177( C172 C177 ) C172_=_C178( C172 C178 ) C172_=_C179( C172 C179 ) C172_=_C180( C172 C180 ) \nC172_=_C181( C172 C181 ) C172_=_C182( C172 C182 ) C172_=_C183( C172 C183 ) C172_=_C184( C172 C184 ) C172_=_C274( C172 C274 ) C172_=_C297( C172 C297 ) \nC172_=_C568( C172 C568 ) C172_=_C601( C172 C601 ) C172_=_C634( C172 C634 ) C172_=_C667( C172 C667 ) C172_=_C700( C172 C700 ) C172_=_C733( C172 C733 ) \nC172_=_C766( C172 C766 ) C172_=_C799( C172 C799 ) C172_=_C832( C172 C832 ) C173_=_C174( C173 C174 ) C173_=_C175( C173 C175 ) C173_=_C176( C173 C176 ) \nC173_=_C177( C173 C177 ) C173_=_C178( C173 C178 ) C173_=_C179( C173 C179 ) C173_=_C180( C173 C180 ) C173_=_C181( C173 C181 ) C173_=_C182( C173 C182 ) \nC173_=_C183( C173 C183 ) C173_=_C184( C173 C184 ) C173_=_C275( C173 C275 ) C173_=_C298( C173 C298 ) C173_=_C568( C173 C568 ) C173_=_C601( C173 C601 ) \nC173_=_C634( C173 C634 ) C173_=_C667( C173 C667 ) C173_=_C700( C173 C700 ) C173_=_C733( C173 C733 ) C173_=_C766( C173 C766 ) C173_=_C799( C173 C799 ) \nC173_=_C832( C173 C832 ) C174_=_C175( C174 C175 ) C174_=_C176( C174 C176 ) C174_=_C177( C174 C177 ) C174_=_C178( C174 C178 ) C174_=_C179( C174 C179 ) \nC174_=_C180( C174 C180 ) C174_=_C181( C174 C181 ) C174_=_C182( C174 C182 ) C174_=_C183( C174 C183 ) C174_=_C184( C174 C184 ) C174_=_C276( C174 C276 ) \nC174_=_C299( C174 C299 ) C174_=_C568( C174 C568 ) C174_=_C601( C174 C601 ) C174_=_C634( C174 C634 ) C174_=_C667( C174 C667 ) C174_=_C700( C174 C700 ) \nC174_=_C733( C174 C733 ) C174_=_C766( C174 C766 ) C174_=_C799( C174 C799 ) C174_=_C832( C174 C832 ) C175_=_C176( C175 C176 ) C175_=_C177( C175 C177 ) \nC175_=_C178( C175 C178 ) C175_=_C179( C175 C179 ) C175_=_C180( C175 C180 ) C175_=_C181( C175 C181 ) C175_=_C182( C175 C182 ) C175_=_C183( C175 C183 ) \nC175_=_C184( C175 C184 ) C175_=_C277( C175 C277 ) C175_=_C300( C175 C300 ) C175_=_C568( C175 C568 ) C175_=_C601( C175 C601 ) C175_=_C634( C175 C634 ) \nC175_=_C667( C175 C667 ) C175_=_C700( C175 C700 ) C175_=_C733( C175 C733 ) C175_=_C766( C175 C766 ) C175_=_C799( C175 C799 ) C175_=_C832( C175 C832 ) \nC176_=_C177( C176 C177 ) C176_=_C178( C176 C178 ) C176_=_C179( C176 C179 ) C176_=_C180( C176 C180 ) C176_=_C181( C176 C181 ) C176_=_C182( C176 C182 ) \nC176_=_C183( C176 C183 ) C176_=_C184( C176 C184 ) C176_=_C278( C176 C278 ) C176_=_C301( C176 C301 ) C176_=_C568( C176 C568 ) C176_=_C601( C176 C601 ) \nC176_=_C634( C176 C634 ) C176_=_C667( C176 C667 ) C176_=_C700( C176 C700 ) C176_=_C733( C176 C733 ) C176_=_C766( C176 C766 ) C176_=_C799( C176 C799 ) \nC176_=_C832( C176 C832 ) C177_=_C178( C177 C178 ) C177_=_C179( C177 C179 ) C177_=_C180( C177 C180 ) C177_=_C181( C177 C181 ) C177_=_C182( C177 C182 ) \nC177_=_C183( C177 C183 ) C177_=_C184( C177 C184 ) C177_=_C279( C177 C279 ) C177_=_C302( C177 C302 ) C177_=_C568( C177 C568 ) C177_=_C601( C177 C601 ) \nC177_=_C634( C177 C634 ) C177_=_C667( C177 C667 ) C177_=_C700( C177 C700 ) C177_=_C733( C177 C733 ) C177_=_C766( C177 C766 ) C177_=_C799( C177 C799 ) \nC177_=_C832( C177 C832 ) C178_=_C179( C178 C179 ) C178_=_C180( C178 C180 ) C178_=_C181( C178 C181 ) C178_=_C182( C178 C182 ) C178_=_C183( C178 C183 ) \nC178_=_C184( C178 C184 ) C178_=_C280( C178 C280 ) C178_=_C303( C178 C303 ) C178_=_C568( C178 C568 ) C178_=_C601( C178 C601 ) C178_=_C634( C178 C634 ) \nC178_=_C667( C178 C667 ) C178_=_C700( C178 C700 ) C178_=_C733( C178 C733 ) C178_=_C766( C178 C766 ) C178_=_C799( C178 C799 ) C178_=_C832( C178 C832 ) \nC179_=_C180( C179 C180 ) C179_=_C181( C179 C181 ) C179_=_C182( C179 C182 ) C179_=_C183( C179 C183 ) C179_=_C184( C179 C184 ) C179_=_C281( C179 C281 ) \nC179_=_C304(</w:t>
      </w:r>
    </w:p>
    <w:p>
      <w:pPr>
        <w:pStyle w:val="PreformattedText"/>
        <w:bidi w:val="0"/>
        <w:spacing w:before="0" w:after="0"/>
        <w:jc w:val="left"/>
        <w:rPr/>
      </w:pPr>
      <w:r>
        <w:rPr/>
        <w:t xml:space="preserve"> </w:t>
      </w:r>
      <w:r>
        <w:rPr/>
        <w:t>C179 C304 ) C179_=_C568( C179 C568 ) C179_=_C601( C179 C601 ) C179_=_C634( C179 C634 ) C179_=_C667( C179 C667 ) C179_=_C700( C179 C700 ) \nC179_=_C733( C179 C733 ) C179_=_C766( C179 C766 ) C179_=_C799( C179 C799 ) C179_=_C832( C179 C832 ) C180_=_C181( C180 C181 ) C180_=_C182( C180 C182 ) \nC180_=_C183( C180 C183 ) C180_=_C184( C180 C184 ) C180_=_C282( C180 C282 ) C180_=_C305( C180 C305 ) C180_=_C568( C180 C568 ) C180_=_C601( C180 C601 ) \nC180_=_C634( C180 C634 ) C180_=_C667( C180 C667 ) C180_=_C700( C180 C700 ) C180_=_C733( C180 C733 ) C180_=_C766( C180 C766 ) C180_=_C799( C180 C799 ) \nC180_=_C832( C180 C832 ) C181_=_C182( C181 C182 ) C181_=_C183( C181 C183 ) C181_=_C184( C181 C184 ) C181_=_C283( C181 C283 ) C181_=_C306( C181 C306 ) \nC181_=_C568( C181 C568 ) C181_=_C601( C181 C601 ) C181_=_C634( C181 C634 ) C181_=_C667( C181 C667 ) C181_=_C700( C181 C700 ) C181_=_C733( C181 C733 ) \nC181_=_C766( C181 C766 ) C181_=_C799( C181 C799 ) C181_=_C832( C181 C832 ) C182_=_C183( C182 C183 ) C182_=_C184( C182 C184 ) C182_=_C284( C182 C284 ) \nC182_=_C307( C182 C307 ) C182_=_C568( C182 C568 ) C182_=_C601( C182 C601 ) C182_=_C634( C182 C634 ) C182_=_C667( C182 C667 ) C182_=_C700( C182 C700 ) \nC182_=_C733( C182 C733 ) C182_=_C766( C182 C766 ) C182_=_C799( C182 C799 ) C182_=_C832( C182 C832 ) C183_=_C184( C183 C184 ) C183_=_C285( C183 C285 ) \nC183_=_C308( C183 C308 ) C183_=_C568( C183 C568 ) C183_=_C601( C183 C601 ) C183_=_C634( C183 C634 ) C183_=_C667( C183 C667 ) C183_=_C700( C183 C700 ) \nC183_=_C733( C183 C733 ) C183_=_C766( C183 C766 ) C183_=_C799( C183 C799 ) C183_=_C832( C183 C832 ) C184_=_C286( C184 C286 ) C184_=_C309( C184 C309 ) \nC184_=_C568( C184 C568 ) C184_=_C601( C184 C601 ) C184_=_C634( C184 C634 ) C184_=_C667( C184 C667 ) C184_=_C700( C184 C700 ) C184_=_C733( C184 C733 ) \nC184_=_C766( C184 C766 ) C184_=_C799( C184 C799 ) C184_=_C832( C184 C832 ) C187_=_C188( C187 C188 ) C187_=_C213( C187 C213 ) C187_=_C238( C187 C238 ) \nC187_=_C264( C187 C264 ) C187_=_C265( C187 C265 ) C187_=_C266( C187 C266 ) C187_=_C267( C187 C267 ) C187_=_C268( C187 C268 ) C187_=_C269( C187 C269 ) \nC187_=_C270( C187 C270 ) C187_=_C271( C187 C271 ) C187_=_C272( C187 C272 ) C187_=_C273( C187 C273 ) C187_=_C274( C187 C274 ) C187_=_C275( C187 C275 ) \nC187_=_C276( C187 C276 ) C187_=_C277( C187 C277 ) C187_=_C278( C187 C278 ) C187_=_C279( C187 C279 ) C187_=_C280( C187 C280 ) C187_=_C281( C187 C281 ) \nC187_=_C282( C187 C282 ) C187_=_C283( C187 C283 ) C187_=_C284( C187 C284 ) C187_=_C285( C187 C285 ) C187_=_C286( C187 C286 ) C187_=_C572( C187 C572 ) \nC187_=_C605( C187 C605 ) C187_=_C638( C187 C638 ) C187_=_C671( C187 C671 ) C187_=_C704( C187 C704 ) C187_=_C737( C187 C737 ) C187_=_C770( C187 C770 ) \nC187_=_C803( C187 C803 ) C187_=_C836( C187 C836 ) C188_=_C214( C188 C214 ) C188_=_C239( C188 C239 ) C188_=_C287( C188 C287 ) C188_=_C288( C188 C288 ) \nC188_=_C289( C188 C289 ) C188_=_C290( C188 C290 ) C188_=_C291( C188 C291 ) C188_=_C292( C188 C292 ) C188_=_C293( C188 C293 ) C188_=_C294( C188 C294 ) \nC188_=_C295( C188 C295 ) C188_=_C296( C188 C296 ) C188_=_C297( C188 C297 ) C188_=_C298( C188 C298 ) C188_=_C299( C188 C299 ) C188_=_C300( C188 C300 ) \nC188_=_C301( C188 C301 ) C188_=_C302( C188 C302 ) C188_=_C303( C188 C303 ) C188_=_C304( C188 C304 ) C188_=_C305( C188 C305 ) C188_=_C306( C188 C306 ) \nC188_=_C307( C188 C307 ) C188_=_C308( C188 C308 ) C188_=_C309( C188 C309 ) C188_=_C573( C188 C573 ) C188_=_C606( C188 C606 ) C188_=_C639( C188 C639 ) \nC188_=_C672( C188 C672 ) C188_=_C705( C188 C705 ) C188_=_C738( C188 C738 ) C188_=_C771( C188 C771 ) C188_=_C804( C188 C804 ) C188_=_C837( C188 C837 ) \nC213_=_C214( C213 C214 ) C213_=_C238( C213 C238 ) C213_=_C264( C213 C264 ) C213_=_C265( C213 C265 ) C213_=_C266( C213 C266 ) C213_=_C267( C213 C267 ) \nC213_=_C268( C213 C268 ) C213_=_C269( C213 C269 ) C213_=_C270( C213 C270 ) C213_=_C271( C213 C271 ) C213_=_C272( C213 C272 ) C213_=_C273( C213 C273 ) \nC213_=_C274( C213 C274 ) C213_=_C275( C213 C275 ) C213_=_C276( C213 C276 ) C213_=_C277( C213 C277 ) C213_=_C278( C213 C278 ) C213_=_C279( C213 C279 ) \nC213_=_C280( C213 C280 ) C213_=_C281( C213 C281 ) C213_=_C282( C213 C282 ) C213_=_C283( C213 C283 ) C213_=_C284( C213 C284 ) C213_=_C285( C213 C285 ) \nC213_=_C286( C213 C286 ) C213_=_C572( C213 C572 ) C213_=_C605( C213 C605 ) C213_=_C638( C213 C638 ) C213_=_C671( C213 C671 ) C213_=_C704( C213 C704 ) \nC213_=_C737( C213 C737 ) C213_=_C770( C213 C770 ) C213_=_C803( C213 C803 ) C213_=_C836( C213 C836 ) C214_=_C239( C214 C239 ) C214_=_C287( C214 C287 ) \nC214_=_C288( C214 C288 ) C214_=_C289( C214 C289 ) C214_=_C290( C214 C290 ) C214_=_C291( C214 C291 ) C214_=_C292( C214 C292 ) C214_=_C293( C214 C293 ) \nC214_=_C294( C214 C294 ) C214_=_C295( C214 C295 ) C214_=_C296( C214 C296 ) C214_=_C297( C214 C297 ) C214_=_C298( C214 C298 ) C214_=_C299( C214 C299 ) \nC214_=_C300( C214 C300 ) C214_=_C301( C214 C301 ) C214_=_C302( C214 C302 ) C214_=_C303( C214 C303 ) C214_=_C304( C214 C304 ) C214_=_C305( C214 C305 ) \nC214_=_C306( C214 C306 ) C214_=_C307( C214 C307 ) C214_=_C308( C214 C308 ) C214_=_C309( C214 C309 ) C214_=_C573( C214 C573 ) C214_=_C606( C214 C606 ) \nC214_=_C639( C214 C639 ) C214_=_C672( C214 C672 ) C214_=_C705( C214 C705 ) C214_=_C738( C214 C738 ) C214_=_C771( C214 C771 ) C214_=_C804( C214 C804 ) \nC214_=_C837( C214 C837 ) C238_=_C239( C238 C239 ) C238_=_C264( C238 C264 ) C238_=_C265( C238 C265 ) C238_=_C266( C238 C266 ) C238_=_C267( C238 C267 ) \nC238_=_C268( C238 C268 ) C238_=_C269( C238 C269 ) C238_=_C270( C238 C270 ) C238_=_C271( C238 C271 ) C238_=_C272( C238 C272 ) C238_=_C273( C238 C273 ) \nC238_=_C274( C238 C274 ) C238_=_C275( C238 C275 ) C238_=_C276( C238 C276 ) C238_=_C277( C238 C277 ) C238_=_C278( C238 C278 ) C238_=_C279( C238 C279 ) \nC238_=_C280( C238 C280 ) C238_=_C281( C238 C281 ) C238_=_C282( C238 C282 ) C238_=_C283( C238 C283 ) C238_=_C284( C238 C284 ) C238_=_C285( C238 C285 ) \nC238_=_C286( C238 C286 ) C238_=_C572( C238 C572 ) C238_=_C605( C238 C605 ) C238_=_C638( C238 C638 ) C238_=_C671( C238 C671 ) C238_=_C704( C238 C704 ) \nC238_=_C737( C238 C737 ) C238_=_C770( C238 C770 ) C238_=_C803( C238 C803 ) C238_=_C836( C238 C836 ) C239_=_C287( C239 C287 ) C239_=_C288( C239 C288 ) \nC239_=_C289( C239 C289 ) C239_=_C290( C239 C290 ) C239_=_C291( C239 C291 ) C239_=_C292( C239 C292 ) C239_=_C293( C239 C293 ) C239_=_C294( C239 C294 ) \nC239_=_C295( C239 C295 ) C239_=_C296( C239 C296 ) C239_=_C297( C239 C297 ) C239_=_C298( C239 C298 ) C239_=_C299( C239 C299 ) C239_=_C300( C239 C300 ) \nC239_=_C301( C239 C301 ) C239_=_C302( C239 C302 ) C239_=_C303( C239 C303 ) C239_=_C304( C239 C304 ) C239_=_C305( C239 C305 ) C239_=_C306( C239 C306 ) \nC239_=_C307( C239 C307 ) C239_=_C308( C239 C308 ) C239_=_C309( C239 C309 ) C239_=_C573( C239 C573 ) C239_=_C606( C239 C606 ) C239_=_C639( C239 C639 ) \nC239_=_C672( C239 C672 ) C239_=_C705( C239 C705 ) C239_=_C738( C239 C738 ) C239_=_C771( C239 C771 ) C239_=_C804( C239 C804 ) C239_=_C837( C239 C837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572( C264 C572 ) \nC264_=_C605( C264 C605 ) C264_=_C638( C264 C638 ) C264_=_C671( C264 C671 ) C264_=_C704( C264 C704 ) C264_=_C737( C264 C737 ) C264_=_C770( C264 C770 ) \nC264_=_C803( C264 C803 ) C264_=_C836( C264 C836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8( C265 C288 ) \nC265_=_C572( C265 C572 ) C265_=_C605( C265 C605 ) C265_=_C638( C265 C638 ) C265_=_C671( C265 C671 ) C265_=_C704( C265 C704 ) C265_=_C737( C265 C737 ) \nC265_=_C770( C265 C770 ) C265_=_C803( C265 C803 ) C265_=_C836( C265 C836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9( C266 C289 ) \nC266_=_C572( C266 C572 ) C266_=_C605( C266 C605 ) C266_=_C638( C266 C638 ) C266_=_C671( C266 C671 ) C266_=_C704( C266 C704 ) C266_=_C737( C266 C737 ) \nC266_=_C770( C266 C770 ) C266_=_C803( C266 C803 ) C266_=_C836( C266 C836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84( C267 C284 ) C267_=_C285( C267 C285 ) C267_=_C286( C267 C286 ) C267_=_C290( C267 C290 ) C267_=_C572( C267 C572 ) \nC267_=_C605( C267 C605 ) C267_=_C638(</w:t>
      </w:r>
    </w:p>
    <w:p>
      <w:pPr>
        <w:pStyle w:val="PreformattedText"/>
        <w:bidi w:val="0"/>
        <w:spacing w:before="0" w:after="0"/>
        <w:jc w:val="left"/>
        <w:rPr/>
      </w:pPr>
      <w:r>
        <w:rPr/>
        <w:t xml:space="preserve"> </w:t>
      </w:r>
      <w:r>
        <w:rPr/>
        <w:t>C267 C638 ) C267_=_C671( C267 C671 ) C267_=_C704( C267 C704 ) C267_=_C737( C267 C737 ) C267_=_C770( C267 C770 ) \nC267_=_C803( C267 C803 ) C267_=_C836( C267 C836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91( C268 C291 ) C268_=_C572( C268 C572 ) C268_=_C605( C268 C605 ) C268_=_C638( C268 C638 ) \nC268_=_C671( C268 C671 ) C268_=_C704( C268 C704 ) C268_=_C737( C268 C737 ) C268_=_C770( C268 C770 ) C268_=_C803( C268 C803 ) C268_=_C836( C268 C83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92( C269 C292 ) \nC269_=_C572( C269 C572 ) C269_=_C605( C269 C605 ) C269_=_C638( C269 C638 ) C269_=_C671( C269 C671 ) C269_=_C704( C269 C704 ) C269_=_C737( C269 C737 ) \nC269_=_C770( C269 C770 ) C269_=_C803( C269 C803 ) C269_=_C836( C269 C836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6( C270 C286 ) C270_=_C293( C270 C293 ) C270_=_C572( C270 C572 ) C270_=_C605( C270 C605 ) C270_=_C638( C270 C638 ) C270_=_C671( C270 C671 ) \nC270_=_C704( C270 C704 ) C270_=_C737( C270 C737 ) C270_=_C770( C270 C770 ) C270_=_C803( C270 C803 ) C270_=_C836( C270 C836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94( C271 C294 ) C271_=_C572( C271 C572 ) C271_=_C605( C271 C605 ) C271_=_C638( C271 C638 ) \nC271_=_C671( C271 C671 ) C271_=_C704( C271 C704 ) C271_=_C737( C271 C737 ) C271_=_C770( C271 C770 ) C271_=_C803( C271 C803 ) C271_=_C836( C271 C836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95( C272 C295 ) C272_=_C572( C272 C572 ) C272_=_C605( C272 C605 ) C272_=_C638( C272 C638 ) \nC272_=_C671( C272 C671 ) C272_=_C704( C272 C704 ) C272_=_C737( C272 C737 ) C272_=_C770( C272 C770 ) C272_=_C803( C272 C803 ) C272_=_C836( C272 C83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96( C273 C296 ) C273_=_C572( C273 C572 ) C273_=_C605( C273 C605 ) C273_=_C638( C273 C638 ) C273_=_C671( C273 C671 ) \nC273_=_C704( C273 C704 ) C273_=_C737( C273 C737 ) C273_=_C770( C273 C770 ) C273_=_C803( C273 C803 ) C273_=_C836( C273 C836 ) C274_=_C275( C274 C275 ) \nC274_=_C276( C274 C276 ) C274_=_C277( C274 C277 ) C274_=_C278( C274 C278 ) C274_=_C279( C274 C279 ) C274_=_C280( C274 C280 ) C274_=_C281( C274 C281 ) \nC274_=_C282( C274 C282 ) C274_=_C283( C274 C283 ) C274_=_C284( C274 C284 ) C274_=_C285( C274 C285 ) C274_=_C286( C274 C286 ) C274_=_C297( C274 C297 ) \nC274_=_C572( C274 C572 ) C274_=_C605( C274 C605 ) C274_=_C638( C274 C638 ) C274_=_C671( C274 C671 ) C274_=_C704( C274 C704 ) C274_=_C737( C274 C737 ) \nC274_=_C770( C274 C770 ) C274_=_C803( C274 C803 ) C274_=_C836( C274 C836 ) C275_=_C276( C275 C276 ) C275_=_C277( C275 C277 ) C275_=_C278( C275 C278 ) \nC275_=_C279( C275 C279 ) C275_=_C280( C275 C280 ) C275_=_C281( C275 C281 ) C275_=_C282( C275 C282 ) C275_=_C283( C275 C283 ) C275_=_C284( C275 C284 ) \nC275_=_C285( C275 C285 ) C275_=_C286( C275 C286 ) C275_=_C298( C275 C298 ) C275_=_C572( C275 C572 ) C275_=_C605( C275 C605 ) C275_=_C638( C275 C638 ) \nC275_=_C671( C275 C671 ) C275_=_C704( C275 C704 ) C275_=_C737( C275 C737 ) C275_=_C770( C275 C770 ) C275_=_C803( C275 C803 ) C275_=_C836( C275 C836 ) \nC276_=_C277( C276 C277 ) C276_=_C278( C276 C278 ) C276_=_C279( C276 C279 ) C276_=_C280( C276 C280 ) C276_=_C281( C276 C281 ) C276_=_C282( C276 C282 ) \nC276_=_C283( C276 C283 ) C276_=_C284( C276 C284 ) C276_=_C285( C276 C285 ) C276_=_C286( C276 C286 ) C276_=_C299( C276 C299 ) C276_=_C572( C276 C572 ) \nC276_=_C605( C276 C605 ) C276_=_C638( C276 C638 ) C276_=_C671( C276 C671 ) C276_=_C704( C276 C704 ) C276_=_C737( C276 C737 ) C276_=_C770( C276 C770 ) \nC276_=_C803( C276 C803 ) C276_=_C836( C276 C836 ) C277_=_C278( C277 C278 ) C277_=_C279( C277 C279 ) C277_=_C280( C277 C280 ) C277_=_C281( C277 C281 ) \nC277_=_C282( C277 C282 ) C277_=_C283( C277 C283 ) C277_=_C284( C277 C284 ) C277_=_C285( C277 C285 ) C277_=_C286( C277 C286 ) C277_=_C300( C277 C300 ) \nC277_=_C572( C277 C572 ) C277_=_C605( C277 C605 ) C277_=_C638( C277 C638 ) C277_=_C671( C277 C671 ) C277_=_C704( C277 C704 ) C277_=_C737( C277 C737 ) \nC277_=_C770( C277 C770 ) C277_=_C803( C277 C803 ) C277_=_C836( C277 C836 ) C278_=_C279( C278 C279 ) C278_=_C280( C278 C280 ) C278_=_C281( C278 C281 ) \nC278_=_C282( C278 C282 ) C278_=_C283( C278 C283 ) C278_=_C284( C278 C284 ) C278_=_C285( C278 C285 ) C278_=_C286( C278 C286 ) C278_=_C301( C278 C301 ) \nC278_=_C572( C278 C572 ) C278_=_C605( C278 C605 ) C278_=_C638( C278 C638 ) C278_=_C671( C278 C671 ) C278_=_C704( C278 C704 ) C278_=_C737( C278 C737 ) \nC278_=_C770( C278 C770 ) C278_=_C803( C278 C803 ) C278_=_C836( C278 C836 ) C279_=_C280( C279 C280 ) C279_=_C281( C279 C281 ) C279_=_C282( C279 C282 ) \nC279_=_C283( C279 C283 ) C279_=_C284( C279 C284 ) C279_=_C285( C279 C285 ) C279_=_C286( C279 C286 ) C279_=_C302( C279 C302 ) C279_=_C572( C279 C572 ) \nC279_=_C605( C279 C605 ) C279_=_C638( C279 C638 ) C279_=_C671( C279 C671 ) C279_=_C704( C279 C704 ) C279_=_C737( C279 C737 ) C279_=_C770( C279 C770 ) \nC279_=_C803( C279 C803 ) C279_=_C836( C279 C836 ) C280_=_C281( C280 C281 ) C280_=_C282( C280 C282 ) C280_=_C283( C280 C283 ) C280_=_C284( C280 C284 ) \nC280_=_C285( C280 C285 ) C280_=_C286( C280 C286 ) C280_=_C303( C280 C303 ) C280_=_C572( C280 C572 ) C280_=_C605( C280 C605 ) C280_=_C638( C280 C638 ) \nC280_=_C671( C280 C671 ) C280_=_C704( C280 C704 ) C280_=_C737( C280 C737 ) C280_=_C770( C280 C770 ) C280_=_C803( C280 C803 ) C280_=_C836( C280 C836 ) \nC281_=_C282( C281 C282 ) C281_=_C283( C281 C283 ) C281_=_C284( C281 C284 ) C281_=_C285( C281 C285 ) C281_=_C286( C281 C286 ) C281_=_C304( C281 C304 ) \nC281_=_C572( C281 C572 ) C281_=_C605( C281 C605 ) C281_=_C638( C281 C638 ) C281_=_C671( C281 C671 ) C281_=_C704( C281 C704 ) C281_=_C737( C281 C737 ) \nC281_=_C770( C281 C770 ) C281_=_C803( C281 C803 ) C281_=_C836( C281 C836 ) C282_=_C283( C282 C283 ) C282_=_C284( C282 C284 ) C282_=_C285( C282 C285 ) \nC282_=_C286( C282 C286 ) C282_=_C305( C282 C305 ) C282_=_C572( C282 C572 ) C282_=_C605( C282 C605 ) C282_=_C638( C282 C638 ) C282_=_C671( C282 C671 ) \nC282_=_C704( C282 C704 ) C282_=_C737( C282 C737 ) C282_=_C770( C282 C770 ) C282_=_C803( C282 C803 ) C282_=_C836( C282 C836 ) C283_=_C284( C283 C284 ) \nC283_=_C285( C283 C285 ) C283_=_C286( C283 C286 ) C283_=_C306( C283 C306 ) C283_=_C572( C283 C572 ) C283_=_C605( C283 C605 ) C283_=_C638( C283 C638 ) \nC283_=_C671( C283 C671 ) C283_=_C704( C283 C704 ) C283_=_C737( C283 C737 ) C283_=_C770( C283 C770 ) C283_=_C803( C283 C803 ) C283_=_C836( C283 C836 ) \nC284_=_C285( C284 C285 ) C284_=_C286( C284 C286 ) C284_=_C307( C284 C307 ) C284_=_C572( C284 C572 ) C284_=_C605( C284 C605 ) C284_=_C638( C284 C638 ) \nC284_=_C671( C284 C671 ) C284_=_C704( C284 C704 ) C284_=_C737( C284 C737 ) C284_=_C770( C284 C770 ) C284_=_C803( C284 C803 ) C284_=_C836( C284 C836 ) \nC285_=_C286( C285 C286 ) C285_=_C308( C285 C308 ) C285_=_C572( C285 C572 ) C285_=_C605( C285 C605 ) C285_=_C638( C285 C638 ) C285_=_C671( C285 C671 ) \nC285_=_C704( C285 C704 ) C285_=_C737( C285 C737 ) C285_=_C770( C285 C770 ) C285_=_C803( C285 C803 ) C285_=_C836( C285 C836 ) C286_=_C309( C286 C309 ) \nC286_=_C572( C286 C572 ) C286_=_C605( C286 C605 ) C286_=_C638( C286 C638 ) C286_=_C671( C286 C671 ) C286_=_C704( C286 C704 ) C286_=_C737( C286 C737 ) \nC286_=_C770( C286 C770 ) C286_=_C803( C286 C803 ) C286_=_C836( C286 C836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08( C287 C308 ) \nC287_=_C309( C287 C309 ) C287_=_C573( C287 C573 ) C287_=_C606(</w:t>
      </w:r>
    </w:p>
    <w:p>
      <w:pPr>
        <w:pStyle w:val="PreformattedText"/>
        <w:bidi w:val="0"/>
        <w:spacing w:before="0" w:after="0"/>
        <w:jc w:val="left"/>
        <w:rPr/>
      </w:pPr>
      <w:r>
        <w:rPr/>
        <w:t xml:space="preserve"> </w:t>
      </w:r>
      <w:r>
        <w:rPr/>
        <w:t>C287 C606 ) C287_=_C639( C287 C639 ) C287_=_C672( C287 C672 ) C287_=_C705( C287 C705 ) \nC287_=_C738( C287 C738 ) C287_=_C771( C287 C771 ) C287_=_C804( C287 C804 ) C287_=_C837( C287 C837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573( C288 C573 ) C288_=_C606( C288 C606 ) C288_=_C639( C288 C639 ) C288_=_C672( C288 C672 ) C288_=_C705( C288 C705 ) \nC288_=_C738( C288 C738 ) C288_=_C771( C288 C771 ) C288_=_C804( C288 C804 ) C288_=_C837( C288 C837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573( C289 C573 ) C289_=_C606( C289 C606 ) C289_=_C639( C289 C639 ) C289_=_C672( C289 C672 ) C289_=_C705( C289 C705 ) C289_=_C738( C289 C738 ) \nC289_=_C771( C289 C771 ) C289_=_C804( C289 C804 ) C289_=_C837( C289 C837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573( C290 C573 ) C290_=_C606( C290 C606 ) \nC290_=_C639( C290 C639 ) C290_=_C672( C290 C672 ) C290_=_C705( C290 C705 ) C290_=_C738( C290 C738 ) C290_=_C771( C290 C771 ) C290_=_C804( C290 C804 ) \nC290_=_C837( C290 C837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573( C291 C573 ) C291_=_C606( C291 C606 ) C291_=_C639( C291 C639 ) C291_=_C672( C291 C672 ) C291_=_C705( C291 C705 ) \nC291_=_C738( C291 C738 ) C291_=_C771( C291 C771 ) C291_=_C804( C291 C804 ) C291_=_C837( C291 C837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09( C292 C309 ) C292_=_C573( C292 C573 ) C292_=_C606( C292 C606 ) C292_=_C639( C292 C639 ) \nC292_=_C672( C292 C672 ) C292_=_C705( C292 C705 ) C292_=_C738( C292 C738 ) C292_=_C771( C292 C771 ) C292_=_C804( C292 C804 ) C292_=_C837( C292 C837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573( C293 C573 ) C293_=_C606( C293 C606 ) \nC293_=_C639( C293 C639 ) C293_=_C672( C293 C672 ) C293_=_C705( C293 C705 ) C293_=_C738( C293 C738 ) C293_=_C771( C293 C771 ) C293_=_C804( C293 C804 ) \nC293_=_C837( C293 C837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573( C294 C573 ) C294_=_C606( C294 C606 ) \nC294_=_C639( C294 C639 ) C294_=_C672( C294 C672 ) C294_=_C705( C294 C705 ) C294_=_C738( C294 C738 ) C294_=_C771( C294 C771 ) C294_=_C804( C294 C804 ) \nC294_=_C837( C294 C837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573( C295 C573 ) C295_=_C606( C295 C606 ) C295_=_C639( C295 C639 ) \nC295_=_C672( C295 C672 ) C295_=_C705( C295 C705 ) C295_=_C738( C295 C738 ) C295_=_C771( C295 C771 ) C295_=_C804( C295 C804 ) C295_=_C837( C295 C837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573( C296 C573 ) C296_=_C606( C296 C606 ) C296_=_C639( C296 C639 ) C296_=_C672( C296 C672 ) C296_=_C705( C296 C705 ) \nC296_=_C738( C296 C738 ) C296_=_C771( C296 C771 ) C296_=_C804( C296 C804 ) C296_=_C837( C296 C837 ) C297_=_C298( C297 C298 ) C297_=_C299( C297 C299 ) \nC297_=_C300( C297 C300 ) C297_=_C301( C297 C301 ) C297_=_C302( C297 C302 ) C297_=_C303( C297 C303 ) C297_=_C304( C297 C304 ) C297_=_C305( C297 C305 ) \nC297_=_C306( C297 C306 ) C297_=_C307( C297 C307 ) C297_=_C308( C297 C308 ) C297_=_C309( C297 C309 ) C297_=_C573( C297 C573 ) C297_=_C606( C297 C606 ) \nC297_=_C639( C297 C639 ) C297_=_C672( C297 C672 ) C297_=_C705( C297 C705 ) C297_=_C738( C297 C738 ) C297_=_C771( C297 C771 ) C297_=_C804( C297 C804 ) \nC297_=_C837( C297 C837 ) C298_=_C299( C298 C299 ) C298_=_C300( C298 C300 ) C298_=_C301( C298 C301 ) C298_=_C302( C298 C302 ) C298_=_C303( C298 C303 ) \nC298_=_C304( C298 C304 ) C298_=_C305( C298 C305 ) C298_=_C306( C298 C306 ) C298_=_C307( C298 C307 ) C298_=_C308( C298 C308 ) C298_=_C309( C298 C309 ) \nC298_=_C573( C298 C573 ) C298_=_C606( C298 C606 ) C298_=_C639( C298 C639 ) C298_=_C672( C298 C672 ) C298_=_C705( C298 C705 ) C298_=_C738( C298 C738 ) \nC298_=_C771( C298 C771 ) C298_=_C804( C298 C804 ) C298_=_C837( C298 C837 ) C299_=_C300( C299 C300 ) C299_=_C301( C299 C301 ) C299_=_C302( C299 C302 ) \nC299_=_C303( C299 C303 ) C299_=_C304( C299 C304 ) C299_=_C305( C299 C305 ) C299_=_C306( C299 C306 ) C299_=_C307( C299 C307 ) C299_=_C308( C299 C308 ) \nC299_=_C309( C299 C309 ) C299_=_C573( C299 C573 ) C299_=_C606( C299 C606 ) C299_=_C639( C299 C639 ) C299_=_C672( C299 C672 ) C299_=_C705( C299 C705 ) \nC299_=_C738( C299 C738 ) C299_=_C771( C299 C771 ) C299_=_C804( C299 C804 ) C299_=_C837( C299 C837 ) C300_=_C301( C300 C301 ) C300_=_C302( C300 C302 ) \nC300_=_C303( C300 C303 ) C300_=_C304( C300 C304 ) C300_=_C305( C300 C305 ) C300_=_C306( C300 C306 ) C300_=_C307( C300 C307 ) C300_=_C308( C300 C308 ) \nC300_=_C309( C300 C309 ) C300_=_C573( C300 C573 ) C300_=_C606( C300 C606 ) C300_=_C639( C300 C639 ) C300_=_C672( C300 C672 ) C300_=_C705( C300 C705 ) \nC300_=_C738( C300 C738 ) C300_=_C771( C300 C771 ) C300_=_C804( C300 C804 ) C300_=_C837( C300 C837 ) C301_=_C302( C301 C302 ) C301_=_C303( C301 C303 ) \nC301_=_C304( C301 C304 ) C301_=_C305( C301 C305 ) C301_=_C306( C301 C306 ) C301_=_C307( C301 C307 ) C301_=_C308( C301 C308 ) C301_=_C309( C301 C309 ) \nC301_=_C573( C301 C573 ) C301_=_C606( C301 C606 ) C301_=_C639( C301 C639 ) C301_=_C672( C301 C672 ) C301_=_C705( C301 C705 ) C301_=_C738( C301 C738 ) \nC301_=_C771( C301 C771 ) C301_=_C804( C301 C804 ) C301_=_C837( C301 C837 ) C302_=_C303( C302 C303 ) C302_=_C304( C302 C304 ) C302_=_C305( C302 C305 ) \nC302_=_C306( C302 C306 ) C302_=_C307( C302 C307 ) C302_=_C308( C302 C308 ) C302_=_C309( C302 C309 ) C302_=_C573( C302 C573 ) C302_=_C606( C302 C606 ) \nC302_=_C639( C302 C639 ) C302_=_C672( C302 C672 ) C302_=_C705( C302 C705 ) C302_=_C738( C302 C738 ) C302_=_C771( C302 C771 ) C302_=_C804( C302 C804 ) \nC302_=_C837( C302 C837 ) C303_=_C304( C303 C304 ) C303_=_C305( C303 C305 ) C303_=_C306( C303 C306 ) C303_=_C307( C303 C307 ) C303_=_C308( C303 C308 ) \nC303_=_C309( C303 C309 ) C303_=_C573( C303 C573 ) C303_=_C606( C303 C606 ) C303_=_C639( C303 C639 ) C303_=_C672( C303 C672 ) C303_=_C705( C303 C705 ) \nC303_=_C738( C303 C738 ) C303_=_C771( C303 C771 ) C303_=_C804( C303 C804 ) C303_=_C837( C303 C837 ) C304_=_C305( C304 C305 ) C304_=_C306( C304 C306 ) \nC304_=_C307( C304 C307 ) C304_=_C308( C304 C308 ) C304_=_C309( C304 C309 ) C304_=_C573( C304 C573 ) C304_=_C606( C304 C606 ) C304_=_C639( C304 C639 ) \nC304_=_C672( C304 C672 ) C304_=_C705( C304 C705 ) C304_=_C738( C304 C738 ) C304_=_C771( C304 C771 ) C304_=_C804( C304 C804 ) C304_=_C837( C304 C837 ) \nC305_=_C306( C305 C306 ) C305_=_C307( C305 C307 ) C305_=_C308( C305 C308 ) C305_=_C309( C305 C309 ) C305_=_C573( C305 C573 ) C305_=_C606( C305 C606 ) \nC305_=_C639( C305 C639 ) C305_=_C672( C305 C672 ) C305_=_C705( C305 C705 ) C305_=_C738(</w:t>
      </w:r>
    </w:p>
    <w:p>
      <w:pPr>
        <w:pStyle w:val="PreformattedText"/>
        <w:bidi w:val="0"/>
        <w:spacing w:before="0" w:after="0"/>
        <w:jc w:val="left"/>
        <w:rPr/>
      </w:pPr>
      <w:r>
        <w:rPr/>
        <w:t xml:space="preserve"> </w:t>
      </w:r>
      <w:r>
        <w:rPr/>
        <w:t>C305 C738 ) C305_=_C771( C305 C771 ) C305_=_C804( C305 C804 ) \nC305_=_C837( C305 C837 ) C306_=_C307( C306 C307 ) C306_=_C308( C306 C308 ) C306_=_C309( C306 C309 ) C306_=_C573( C306 C573 ) C306_=_C606( C306 C606 ) \nC306_=_C639( C306 C639 ) C306_=_C672( C306 C672 ) C306_=_C705( C306 C705 ) C306_=_C738( C306 C738 ) C306_=_C771( C306 C771 ) C306_=_C804( C306 C804 ) \nC306_=_C837( C306 C837 ) C307_=_C308( C307 C308 ) C307_=_C309( C307 C309 ) C307_=_C573( C307 C573 ) C307_=_C606( C307 C606 ) C307_=_C639( C307 C639 ) \nC307_=_C672( C307 C672 ) C307_=_C705( C307 C705 ) C307_=_C738( C307 C738 ) C307_=_C771( C307 C771 ) C307_=_C804( C307 C804 ) C307_=_C837( C307 C837 ) \nC308_=_C309( C308 C309 ) C308_=_C573( C308 C573 ) C308_=_C606( C308 C606 ) C308_=_C639( C308 C639 ) C308_=_C672( C308 C672 ) C308_=_C705( C308 C705 ) \nC308_=_C738( C308 C738 ) C308_=_C771( C308 C771 ) C308_=_C804( C308 C804 ) C308_=_C837( C308 C837 ) C309_=_C573( C309 C573 ) C309_=_C606( C309 C606 ) \nC309_=_C639( C309 C639 ) C309_=_C672( C309 C672 ) C309_=_C705( C309 C705 ) C309_=_C738( C309 C738 ) C309_=_C771( C309 C771 ) C309_=_C804( C309 C804 ) \nC309_=_C837( C309 C837 ) C567_=_C568( C567 C568 ) C567_=_C572( C567 C572 ) C567_=_C573( C567 C573 ) C567_=_C600( C567 C600 ) C567_=_C633( C567 C633 ) \nC567_=_C666( C567 C666 ) C567_=_C699( C567 C699 ) C567_=_C732( C567 C732 ) C567_=_C765( C567 C765 ) C567_=_C798( C567 C798 ) C567_=_C831( C567 C831 ) \nC568_=_C572( C568 C572 ) C568_=_C573( C568 C573 ) C568_=_C601( C568 C601 ) C568_=_C634( C568 C634 ) C568_=_C667( C568 C667 ) C568_=_C700( C568 C700 ) \nC568_=_C733( C568 C733 ) C568_=_C766( C568 C766 ) C568_=_C799( C568 C799 ) C568_=_C832( C568 C832 ) C572_=_C573( C572 C573 ) C572_=_C605( C572 C605 ) \nC572_=_C638( C572 C638 ) C572_=_C671( C572 C671 ) C572_=_C704( C572 C704 ) C572_=_C737( C572 C737 ) C572_=_C770( C572 C770 ) C572_=_C803( C572 C803 ) \nC572_=_C836( C572 C836 ) C573_=_C606( C573 C606 ) C573_=_C639( C573 C639 ) C573_=_C672( C573 C672 ) C573_=_C705( C573 C705 ) C573_=_C738( C573 C738 ) \nC573_=_C771( C573 C771 ) C573_=_C804( C573 C804 ) C573_=_C837( C573 C837 ) C600_=_C601( C600 C601 ) C600_=_C605( C600 C605 ) C600_=_C606( C600 C606 ) \nC600_=_C633( C600 C633 ) C600_=_C666( C600 C666 ) C600_=_C699( C600 C699 ) C600_=_C732( C600 C732 ) C600_=_C765( C600 C765 ) C600_=_C798( C600 C798 ) \nC600_=_C831( C600 C831 ) C601_=_C605( C601 C605 ) C601_=_C606( C601 C606 ) C601_=_C634( C601 C634 ) C601_=_C667( C601 C667 ) C601_=_C700( C601 C700 ) \nC601_=_C733( C601 C733 ) C601_=_C766( C601 C766 ) C601_=_C799( C601 C799 ) C601_=_C832( C601 C832 ) C605_=_C606( C605 C606 ) C605_=_C638( C605 C638 ) \nC605_=_C671( C605 C671 ) C605_=_C704( C605 C704 ) C605_=_C737( C605 C737 ) C605_=_C770( C605 C770 ) C605_=_C803( C605 C803 ) C605_=_C836( C605 C836 ) \nC606_=_C639( C606 C639 ) C606_=_C672( C606 C672 ) C606_=_C705( C606 C705 ) C606_=_C738( C606 C738 ) C606_=_C771( C606 C771 ) C606_=_C804( C606 C804 ) \nC606_=_C837( C606 C837 ) C633_=_C634( C633 C634 ) C633_=_C638( C633 C638 ) C633_=_C639( C633 C639 ) C633_=_C666( C633 C666 ) C633_=_C699( C633 C699 ) \nC633_=_C732( C633 C732 ) C633_=_C765( C633 C765 ) C633_=_C798( C633 C798 ) C633_=_C831( C633 C831 ) C634_=_C638( C634 C638 ) C634_=_C639( C634 C639 ) \nC634_=_C667( C634 C667 ) C634_=_C700( C634 C700 ) C634_=_C733( C634 C733 ) C634_=_C766( C634 C766 ) C634_=_C799( C634 C799 ) C634_=_C832( C634 C832 ) \nC638_=_C639( C638 C639 ) C638_=_C671( C638 C671 ) C638_=_C704( C638 C704 ) C638_=_C737( C638 C737 ) C638_=_C770( C638 C770 ) C638_=_C803( C638 C803 ) \nC638_=_C836( C638 C836 ) C639_=_C672( C639 C672 ) C639_=_C705( C639 C705 ) C639_=_C738( C639 C738 ) C639_=_C771( C639 C771 ) C639_=_C804( C639 C804 ) \nC639_=_C837( C639 C837 ) C666_=_C667( C666 C667 ) C666_=_C671( C666 C671 ) C666_=_C672( C666 C672 ) C666_=_C699( C666 C699 ) C666_=_C732( C666 C732 ) \nC666_=_C765( C666 C765 ) C666_=_C798( C666 C798 ) C666_=_C831( C666 C831 ) C667_=_C671( C667 C671 ) C667_=_C672( C667 C672 ) C667_=_C700( C667 C700 ) \nC667_=_C733( C667 C733 ) C667_=_C766( C667 C766 ) C667_=_C799( C667 C799 ) C667_=_C832( C667 C832 ) C671_=_C672( C671 C672 ) C671_=_C704( C671 C704 ) \nC671_=_C737( C671 C737 ) C671_=_C770( C671 C770 ) C671_=_C803( C671 C803 ) C671_=_C836( C671 C836 ) C672_=_C705( C672 C705 ) C672_=_C738( C672 C738 ) \nC672_=_C771( C672 C771 ) C672_=_C804( C672 C804 ) C672_=_C837( C672 C837 ) C699_=_C700( C699 C700 ) C699_=_C704( C699 C704 ) C699_=_C705( C699 C705 ) \nC699_=_C732( C699 C732 ) C699_=_C765( C699 C765 ) C699_=_C798( C699 C798 ) C699_=_C831( C699 C831 ) C700_=_C704( C700 C704 ) C700_=_C705( C700 C705 ) \nC700_=_C733( C700 C733 ) C700_=_C766( C700 C766 ) C700_=_C799( C700 C799 ) C700_=_C832( C700 C832 ) C704_=_C705( C704 C705 ) C704_=_C737( C704 C737 ) \nC704_=_C770( C704 C770 ) C704_=_C803( C704 C803 ) C704_=_C836( C704 C836 ) C705_=_C738( C705 C738 ) C705_=_C771( C705 C771 ) C705_=_C804( C705 C804 ) \nC705_=_C837( C705 C837 ) C732_=_C733( C732 C733 ) C732_=_C737( C732 C737 ) C732_=_C738( C732 C738 ) C732_=_C765( C732 C765 ) C732_=_C798( C732 C798 ) \nC732_=_C831( C732 C831 ) C733_=_C737( C733 C737 ) C733_=_C738( C733 C738 ) C733_=_C766( C733 C766 ) C733_=_C799( C733 C799 ) C733_=_C832( C733 C832 ) \nC737_=_C738( C737 C738 ) C737_=_C770( C737 C770 ) C737_=_C803( C737 C803 ) C737_=_C836( C737 C836 ) C738_=_C771( C738 C771 ) C738_=_C804( C738 C804 ) \nC738_=_C837( C738 C837 ) C765_=_C766( C765 C766 ) C765_=_C770( C765 C770 ) C765_=_C771( C765 C771 ) C765_=_C798( C765 C798 ) C765_=_C831( C765 C831 ) \nC766_=_C770( C766 C770 ) C766_=_C771( C766 C771 ) C766_=_C799( C766 C799 ) C766_=_C832( C766 C832 ) C770_=_C771( C770 C771 ) C770_=_C803( C770 C803 ) \nC770_=_C836( C770 C836 ) C771_=_C804( C771 C804 ) C771_=_C837( C771 C837 ) C798_=_C799( C798 C799 ) C798_=_C803( C798 C803 ) C798_=_C804( C798 C804 ) \nC798_=_C831( C798 C831 ) C799_=_C803( C799 C803 ) C799_=_C804( C799 C804 ) C799_=_C832( C799 C832 ) C803_=_C804( C803 C804 ) C803_=_C836( C803 C836 ) \nC804_=_C837( C804 C837 ) C831_=_C832( C831 C832 ) C831_=_C836( C831 C836 ) C831_=_C837( C831 C837 ) C832_=_C836( C832 C836 ) C832_=_C837( C832 C837 ) \nC836_=_C837( C836 C837 ) "];10-&gt;22[label="152: C38 C39 C43 C44 C68 \nC69 C73 C74 C98 C99 C103 \nC104 C129 C130 C131 C134 C135 \nC136 C137 C138 C139 C140 C141 \nC142 C143 C144 C145 C146 C147 \nC148 C149 C150 C151 C152 C153 \nC154 C155 C156 C157 C158 C159 \nC162 C163 C164 C165 C166 C167 \nC168 C169 C170 C171 C172 C173 \nC174 C175 C176 C177 C178 C179 \nC180 C181 C182 C183 C184 C187 \nC188 C213 C214 C238 C239 C264 \nC265 C266 C267 C268 C269 C270 \nC271 C272 C273 C274 C275 C276 \nC277 C278 C279 C280 C281 C282 \nC283 C284 C285 C286 C287 C288 \nC289 C290 C291 C292 C293 C294 \nC295 C296 C297 C298 C299 C300 \nC301 C302 C303 C304 C305 C306 \nC307 C308 C309 C567 C568 C572 \nC573 C600 C601 C605 C606 C633 \nC634 C638 C639 C666 C667 C671 \nC672 C699 C700 C704 C705 C732 \nC733 C737 C738 C765 C766 C770 \nC771 C798 C799 C803 C804 C831 \nC832 C836 C837 \n3040: C38_=_C39 ,C38_=_C43 ,C38_=_C44 ,C38_=_C68 ,C38_=_C98 ,\nC38_=_C129 ,C38_=_C130 ,C38_=_C131 ,C38_=_C134 ,C38_=_C135 ,C38_=_C136 ,\nC38_=_C137 ,C38_=_C138 ,C38_=_C139 ,C38_=_C140 ,C38_=_C141 ,C38_=_C142 ,\nC38_=_C143 ,C38_=_C144 ,C38_=_C145 ,C38_=_C146 ,C38_=_C147 ,C38_=_C148 ,\nC38_=_C149 ,C38_=_C150 ,C38_=_C151 ,C38_=_C152 ,C38_=_C153 ,C38_=_C154 ,\nC38_=_C155 ,C38_=_C156 ,C38_=_C567 ,C38_=_C600 ,C38_=_C633 ,C38_=_C666 ,\nC38_=_C699 ,C38_=_C732 ,C38_=_C765 ,C38_=_C798 ,C38_=_C831 ,C39_=_C43 ,\nC39_=_C44 ,C39_=_C69 ,C39_=_C99 ,C39_=_C157 ,C39_=_C158 ,C39_=_C159 ,\nC39_=_C162 ,C39_=_C163 ,C39_=_C164 ,C39_=_C165 ,C39_=_C166 ,C39_=_C167 ,\nC39_=_C168 ,C39_=_C169 ,C39_=_C170 ,C39_=_C171 ,C39_=_C172 ,C39_=_C173 ,\nC39_=_C174 ,C39_=_C175 ,C39_=_C176 ,C39_=_C177 ,C39_=_C178 ,C39_=_C179 ,\nC39_=_C180 ,C39_=_C181 ,C39_=_C182 ,C39_=_C183 ,C39_=_C184 ,C39_=_C568 ,\nC39_=_C601 ,C39_=_C634 ,C39_=_C667 ,C39_=_C700 ,C39_=_C733 ,C39_=_C766 ,\nC39_=_C799 ,C39_=_C832 ,C43_=_C44 ,C43_=_C73 ,C43_=_C103 ,C43_=_C187 ,\nC43_=_C213 ,C43_=_C238 ,C43_=_C264 ,C43_=_C265 ,C43_=_C266 ,C43_=_C267 ,\nC43_=_C268 ,C43_=_C269 ,C43_=_C270 ,C43_=_C271 ,C43_=_C272 ,C43_=_C273 ,\nC43_=_C274 ,C43_=_C275 ,C43_=_C276 ,C43_=_C277 ,C43_=_C278 ,C43_=_C279 ,\nC43_=_C280 ,C43_=_C281 ,C43_=_C282 ,C43_=_C283 ,C43_=_C284 ,C43_=_C285 ,\nC43_=_C286 ,C43_=_C572 ,C43_=_C605 ,C43_=_C638 ,C43_=_C671 ,C43_=_C704 ,\nC43_=_C737 ,C43_=_C770 ,C43_=_C803 ,C43_=_C836 ,C44_=_C74 ,C44_=_C104 ,\nC44_=_C188 ,C44_=_C214 ,C44_=_C239 ,C44_=_C287 ,C44_=_C288 ,C44_=_C289 ,\nC44_=_C290 ,C44_=_C291 ,C44_=_C292 ,C44_=_C293 ,C44_=_C294 ,C44_=_C295 ,\nC44_=_C296 ,C44_=_C297 ,C44_=_C298 ,C44_=_C299 ,C44_=_C300 ,C44_=_C301 ,\nC44_=_C302 ,C44_=_C303 ,C44_=_C304 ,C44_=_C305 ,C44_=_C306 ,C44_=_C307 ,\nC44_=_C308 ,C44_=_C309 ,C44_=_C573 ,C44_=_C606 ,C44_=_C639 ,C44_=_C672 ,\nC44_=_C705 ,C44_=_C738 ,C44_=_C771 ,C44_=_C804 ,C44_=_C837 ,C68_=_C69 ,\nC68_=_C73 ,C68_=_C74 ,C68_=_C98 ,C68_=_C129 ,C68_=_C130 ,C68_=_C131 ,\nC68_=_C134 ,C68_=_C135 ,C68_=_C136 ,C68_=_C137 ,C68_=_C138 ,C68_=_C139 ,\nC68_=_C140 ,C68_=_C141 ,C68_=_C142 ,C68_=_C143 ,C68_=_C144 ,C68_=_C145 ,\nC68_=_C146 ,C68_=_C147 ,C68_=_C148 ,C68_=_C149 ,C68_=_C150 ,C68_=_C151 ,\nC68_=_C152 ,C68_=_C153 ,C68_=_C154 ,C68_=_C155 ,C68_=_C156 ,C68_=_C567 ,\nC68_=_C600 ,C68_=_C633 ,C68_=_C666 ,C68_=_C699 ,C68_=_C732 ,C68_=_C765 ,\nC68_=_C798 ,C68_=_C831 ,C69_=_C73 ,C69_=_C74 ,C69_=_C99 ,C69_=_C157 ,\nC69_=_C158 ,C69_=_C159 ,C69_=_C162 ,C69_=_C163 ,C69_=_C164 ,C69_=_C165 ,\nC69_=_C166 ,C69_=_C167 ,C69_=_C168 ,C69_=_C169 ,C69_=_C170 ,C69_=_C171 ,\nC69_=_C172 ,C69_=_C173 ,C69_=_C174 ,C69_=_C175 ,C69_=_C176 ,C69_=_C177 ,\nC69_=_C178 ,C69_=_C179 ,C69_=_C180 ,C69_=_C181 ,C69_=_C182 ,C69_=_C183 ,\nC69_=_C184 ,C69_=_C568 ,C69_=_C601 ,C69_=_C634 ,C69_=_C667 ,C69_=_C700 ,\nC69_=_C733 ,C69_=_C766 ,C69_=_C799 ,C69_=_C832 ,C73_=_C74 ,C73_=_C103 ,\nC73_=_C187 ,C73_=_C213 ,C73_=_C238 ,C73_=_C264</w:t>
      </w:r>
    </w:p>
    <w:p>
      <w:pPr>
        <w:pStyle w:val="PreformattedText"/>
        <w:bidi w:val="0"/>
        <w:spacing w:before="0" w:after="0"/>
        <w:jc w:val="left"/>
        <w:rPr/>
      </w:pPr>
      <w:r>
        <w:rPr/>
        <w:t xml:space="preserve"> </w:t>
      </w:r>
      <w:r>
        <w:rPr/>
        <w:t>,C73_=_C265 ,C73_=_C266 ,\nC73_=_C267 ,C73_=_C268 ,C73_=_C269 ,C73_=_C270 ,C73_=_C271 ,C73_=_C272 ,\nC73_=_C273 ,C73_=_C274 ,C73_=_C275 ,C73_=_C276 ,C73_=_C277 ,C73_=_C278 ,\nC73_=_C279 ,C73_=_C280 ,C73_=_C281 ,C73_=_C282 ,C73_=_C283 ,C73_=_C284 ,\nC73_=_C285 ,C73_=_C286 ,C73_=_C572 ,C73_=_C605 ,C73_=_C638 ,C73_=_C671 ,\nC73_=_C704 ,C73_=_C737 ,C73_=_C770 ,C73_=_C803 ,C73_=_C836 ,C74_=_C104 ,\nC74_=_C188 ,C74_=_C214 ,C74_=_C239 ,C74_=_C287 ,C74_=_C288 ,C74_=_C289 ,\nC74_=_C290 ,C74_=_C291 ,C74_=_C292 ,C74_=_C293 ,C74_=_C294 ,C74_=_C295 ,\nC74_=_C296 ,C74_=_C297 ,C74_=_C298 ,C74_=_C299 ,C74_=_C300 ,C74_=_C301 ,\nC74_=_C302 ,C74_=_C303 ,C74_=_C304 ,C74_=_C305 ,C74_=_C306 ,C74_=_C307 ,\nC74_=_C308 ,C74_=_C309 ,C74_=_C573 ,C74_=_C606 ,C74_=_C639 ,C74_=_C672 ,\nC74_=_C705 ,C74_=_C738 ,C74_=_C771 ,C74_=_C804 ,C74_=_C837 ,C98_=_C99 ,\nC98_=_C103 ,C98_=_C104 ,C98_=_C129 ,C98_=_C130 ,C98_=_C131 ,C98_=_C134 ,\nC98_=_C135 ,C98_=_C136 ,C98_=_C137 ,C98_=_C138 ,C98_=_C139 ,C98_=_C140 ,\nC98_=_C141 ,C98_=_C142 ,C98_=_C143 ,C98_=_C144 ,C98_=_C145 ,C98_=_C146 ,\nC98_=_C147 ,C98_=_C148 ,C98_=_C149 ,C98_=_C150 ,C98_=_C151 ,C98_=_C152 ,\nC98_=_C153 ,C98_=_C154 ,C98_=_C155 ,C98_=_C156 ,C98_=_C567 ,C98_=_C600 ,\nC98_=_C633 ,C98_=_C666 ,C98_=_C699 ,C98_=_C732 ,C98_=_C765 ,C98_=_C798 ,\nC98_=_C831 ,C99_=_C103 ,C99_=_C104 ,C99_=_C157 ,C99_=_C158 ,C99_=_C159 ,\nC99_=_C162 ,C99_=_C163 ,C99_=_C164 ,C99_=_C165 ,C99_=_C166 ,C99_=_C167 ,\nC99_=_C168 ,C99_=_C169 ,C99_=_C170 ,C99_=_C171 ,C99_=_C172 ,C99_=_C173 ,\nC99_=_C174 ,C99_=_C175 ,C99_=_C176 ,C99_=_C177 ,C99_=_C178 ,C99_=_C179 ,\nC99_=_C180 ,C99_=_C181 ,C99_=_C182 ,C99_=_C183 ,C99_=_C184 ,C99_=_C568 ,\nC99_=_C601 ,C99_=_C634 ,C99_=_C667 ,C99_=_C700 ,C99_=_C733 ,C99_=_C766 ,\nC99_=_C799 ,C99_=_C832 ,C103_=_C104 ,C103_=_C187 ,C103_=_C213 ,C103_=_C238 ,\nC103_=_C264 ,C103_=_C265 ,C103_=_C266 ,C103_=_C267 ,C103_=_C268 ,C103_=_C269 ,\nC103_=_C270 ,C103_=_C271 ,C103_=_C272 ,C103_=_C273 ,C103_=_C274 ,C103_=_C275 ,\nC103_=_C276 ,C103_=_C277 ,C103_=_C278 ,C103_=_C279 ,C103_=_C280 ,C103_=_C281 ,\nC103_=_C282 ,C103_=_C283 ,C103_=_C284 ,C103_=_C285 ,C103_=_C286 ,C103_=_C572 ,\nC103_=_C605 ,C103_=_C638 ,C103_=_C671 ,C103_=_C704 ,C103_=_C737 ,C103_=_C770 ,\nC103_=_C803 ,C103_=_C836 ,C104_=_C188 ,C104_=_C214 ,C104_=_C239 ,C104_=_C287 ,\nC104_=_C288 ,C104_=_C289 ,C104_=_C290 ,C104_=_C291 ,C104_=_C292 ,C104_=_C293 ,\nC104_=_C294 ,C104_=_C295 ,C104_=_C296 ,C104_=_C297 ,C104_=_C298 ,C104_=_C299 ,\nC104_=_C300 ,C104_=_C301 ,C104_=_C302 ,C104_=_C303 ,C104_=_C304 ,C104_=_C305 ,\nC104_=_C306 ,C104_=_C307 ,C104_=_C308 ,C104_=_C309 ,C104_=_C573 ,C104_=_C606 ,\nC104_=_C639 ,C104_=_C672 ,C104_=_C705 ,C104_=_C738 ,C104_=_C771 ,C104_=_C804 ,\nC104_=_C837 ,C129_=_C130 ,C129_=_C131 ,C129_=_C134 ,C129_=_C135 ,C129_=_C136 ,\nC129_=_C137 ,C129_=_C138 ,C129_=_C139 ,C129_=_C140 ,C129_=_C141 ,C129_=_C142 ,\nC129_=_C143 ,C129_=_C144 ,C129_=_C145 ,C129_=_C146 ,C129_=_C147 ,C129_=_C148 ,\nC129_=_C149 ,C129_=_C150 ,C129_=_C151 ,C129_=_C152 ,C129_=_C153 ,C129_=_C154 ,\nC129_=_C155 ,C129_=_C156 ,C129_=_C157 ,C129_=_C187 ,C129_=_C188 ,C129_=_C567 ,\nC129_=_C600 ,C129_=_C633 ,C129_=_C666 ,C129_=_C699 ,C129_=_C732 ,C129_=_C765 ,\nC129_=_C798 ,C129_=_C831 ,C130_=_C131 ,C130_=_C134 ,C130_=_C135 ,C130_=_C136 ,\nC130_=_C137 ,C130_=_C138 ,C130_=_C139 ,C130_=_C140 ,C130_=_C141 ,C130_=_C142 ,\nC130_=_C143 ,C130_=_C144 ,C130_=_C145 ,C130_=_C146 ,C130_=_C147 ,C130_=_C148 ,\nC130_=_C149 ,C130_=_C150 ,C130_=_C151 ,C130_=_C152 ,C130_=_C153 ,C130_=_C154 ,\nC130_=_C155 ,C130_=_C156 ,C130_=_C158 ,C130_=_C213 ,C130_=_C214 ,C130_=_C567 ,\nC130_=_C600 ,C130_=_C633 ,C130_=_C666 ,C130_=_C699 ,C130_=_C732 ,C130_=_C765 ,\nC130_=_C798 ,C130_=_C831 ,C131_=_C134 ,C131_=_C135 ,C131_=_C136 ,C131_=_C137 ,\nC131_=_C138 ,C131_=_C139 ,C131_=_C140 ,C131_=_C141 ,C131_=_C142 ,C131_=_C143 ,\nC131_=_C144 ,C131_=_C145 ,C131_=_C146 ,C131_=_C147 ,C131_=_C148 ,C131_=_C149 ,\nC131_=_C150 ,C131_=_C151 ,C131_=_C152 ,C131_=_C153 ,C131_=_C154 ,C131_=_C155 ,\nC131_=_C156 ,C131_=_C159 ,C131_=_C238 ,C131_=_C239 ,C131_=_C567 ,C131_=_C600 ,\nC131_=_C633 ,C131_=_C666 ,C131_=_C699 ,C131_=_C732 ,C131_=_C765 ,C131_=_C798 ,\nC131_=_C831 ,C134_=_C135 ,C134_=_C136 ,C134_=_C137 ,C134_=_C138 ,C134_=_C139 ,\nC134_=_C140 ,C134_=_C141 ,C134_=_C142 ,C134_=_C143 ,C134_=_C144 ,C134_=_C145 ,\nC134_=_C146 ,C134_=_C147 ,C134_=_C148 ,C134_=_C149 ,C134_=_C150 ,C134_=_C151 ,\nC134_=_C152 ,C134_=_C153 ,C134_=_C154 ,C134_=_C155 ,C134_=_C156 ,C134_=_C162 ,\nC134_=_C264 ,C134_=_C287 ,C134_=_C567 ,C134_=_C600 ,C134_=_C633 ,C134_=_C666 ,\nC134_=_C699 ,C134_=_C732 ,C134_=_C765 ,C134_=_C798 ,C134_=_C831 ,C135_=_C136 ,\nC135_=_C137 ,C135_=_C138 ,C135_=_C139 ,C135_=_C140 ,C135_=_C141 ,C135_=_C142 ,\nC135_=_C143 ,C135_=_C144 ,C135_=_C145 ,C135_=_C146 ,C135_=_C147 ,C135_=_C148 ,\nC135_=_C149 ,C135_=_C150 ,C135_=_C151 ,C135_=_C152 ,C135_=_C153 ,C135_=_C154 ,\nC135_=_C155 ,C135_=_C156 ,C135_=_C163 ,C135_=_C265 ,C135_=_C288 ,C135_=_C567 ,\nC135_=_C600 ,C135_=_C633 ,C135_=_C666 ,C135_=_C699 ,C135_=_C732 ,C135_=_C765 ,\nC135_=_C798 ,C135_=_C831 ,C136_=_C137 ,C136_=_C138 ,C136_=_C139 ,C136_=_C140 ,\nC136_=_C141 ,C136_=_C142 ,C136_=_C143 ,C136_=_C144 ,C136_=_C145 ,C136_=_C146 ,\nC136_=_C147 ,C136_=_C148 ,C136_=_C149 ,C136_=_C150 ,C136_=_C151 ,C136_=_C152 ,\nC136_=_C153 ,C136_=_C154 ,C136_=_C155 ,C136_=_C156 ,C136_=_C164 ,C136_=_C266 ,\nC136_=_C289 ,C136_=_C567 ,C136_=_C600 ,C136_=_C633 ,C136_=_C666 ,C136_=_C699 ,\nC136_=_C732 ,C136_=_C765 ,C136_=_C798 ,C136_=_C831 ,C137_=_C138 ,C137_=_C139 ,\nC137_=_C140 ,C137_=_C141 ,C137_=_C142 ,C137_=_C143 ,C137_=_C144 ,C137_=_C145 ,\nC137_=_C146 ,C137_=_C147 ,C137_=_C148 ,C137_=_C149 ,C137_=_C150 ,C137_=_C151 ,\nC137_=_C152 ,C137_=_C153 ,C137_=_C154 ,C137_=_C155 ,C137_=_C156 ,C137_=_C165 ,\nC137_=_C267 ,C137_=_C290 ,C137_=_C567 ,C137_=_C600 ,C137_=_C633 ,C137_=_C666 ,\nC137_=_C699 ,C137_=_C732 ,C137_=_C765 ,C137_=_C798 ,C137_=_C831 ,C138_=_C139 ,\nC138_=_C140 ,C138_=_C141 ,C138_=_C142 ,C138_=_C143 ,C138_=_C144 ,C138_=_C145 ,\nC138_=_C146 ,C138_=_C147 ,C138_=_C148 ,C138_=_C149 ,C138_=_C150 ,C138_=_C151 ,\nC138_=_C152 ,C138_=_C153 ,C138_=_C154 ,C138_=_C155 ,C138_=_C156 ,C138_=_C166 ,\nC138_=_C268 ,C138_=_C291 ,C138_=_C567 ,C138_=_C600 ,C138_=_C633 ,C138_=_C666 ,\nC138_=_C699 ,C138_=_C732 ,C138_=_C765 ,C138_=_C798 ,C138_=_C831 ,C139_=_C140 ,\nC139_=_C141 ,C139_=_C142 ,C139_=_C143 ,C139_=_C144 ,C139_=_C145 ,C139_=_C146 ,\nC139_=_C147 ,C139_=_C148 ,C139_=_C149 ,C139_=_C150 ,C139_=_C151 ,C139_=_C152 ,\nC139_=_C153 ,C139_=_C154 ,C139_=_C155 ,C139_=_C156 ,C139_=_C167 ,C139_=_C269 ,\nC139_=_C292 ,C139_=_C567 ,C139_=_C600 ,C139_=_C633 ,C139_=_C666 ,C139_=_C699 ,\nC139_=_C732 ,C139_=_C765 ,C139_=_C798 ,C139_=_C831 ,C140_=_C141 ,C140_=_C142 ,\nC140_=_C143 ,C140_=_C144 ,C140_=_C145 ,C140_=_C146 ,C140_=_C147 ,C140_=_C148 ,\nC140_=_C149 ,C140_=_C150 ,C140_=_C151 ,C140_=_C152 ,C140_=_C153 ,C140_=_C154 ,\nC140_=_C155 ,C140_=_C156 ,C140_=_C168 ,C140_=_C270 ,C140_=_C293 ,C140_=_C567 ,\nC140_=_C600 ,C140_=_C633 ,C140_=_C666 ,C140_=_C699 ,C140_=_C732 ,C140_=_C765 ,\nC140_=_C798 ,C140_=_C831 ,C141_=_C142 ,C141_=_C143 ,C141_=_C144 ,C141_=_C145 ,\nC141_=_C146 ,C141_=_C147 ,C141_=_C148 ,C141_=_C149 ,C141_=_C150 ,C141_=_C151 ,\nC141_=_C152 ,C141_=_C153 ,C141_=_C154 ,C141_=_C155 ,C141_=_C156 ,C141_=_C169 ,\nC141_=_C271 ,C141_=_C294 ,C141_=_C567 ,C141_=_C600 ,C141_=_C633 ,C141_=_C666 ,\nC141_=_C699 ,C141_=_C732 ,C141_=_C765 ,C141_=_C798 ,C141_=_C831 ,C142_=_C143 ,\nC142_=_C144 ,C142_=_C145 ,C142_=_C146 ,C142_=_C147 ,C142_=_C148 ,C142_=_C149 ,\nC142_=_C150 ,C142_=_C151 ,C142_=_C152 ,C142_=_C153 ,C142_=_C154 ,C142_=_C155 ,\nC142_=_C156 ,C142_=_C170 ,C142_=_C272 ,C142_=_C295 ,C142_=_C567 ,C142_=_C600 ,\nC142_=_C633 ,C142_=_C666 ,C142_=_C699 ,C142_=_C732 ,C142_=_C765 ,C142_=_C798 ,\nC142_=_C831 ,C143_=_C144 ,C143_=_C145 ,C143_=_C146 ,C143_=_C147 ,C143_=_C148 ,\nC143_=_C149 ,C143_=_C150 ,C143_=_C151 ,C143_=_C152 ,C143_=_C153 ,C143_=_C154 ,\nC143_=_C155 ,C143_=_C156 ,C143_=_C171 ,C143_=_C273 ,C143_=_C296 ,C143_=_C567 ,\nC143_=_C600 ,C143_=_C633 ,C143_=_C666 ,C143_=_C699 ,C143_=_C732 ,C143_=_C765 ,\nC143_=_C798 ,C143_=_C831 ,C144_=_C145 ,C144_=_C146 ,C144_=_C147 ,C144_=_C148 ,\nC144_=_C149 ,C144_=_C150 ,C144_=_C151 ,C144_=_C152 ,C144_=_C153 ,C144_=_C154 ,\nC144_=_C155 ,C144_=_C156 ,C144_=_C172 ,C144_=_C274 ,C144_=_C297 ,C144_=_C567 ,\nC144_=_C600 ,C144_=_C633 ,C144_=_C666 ,C144_=_C699 ,C144_=_C732 ,C144_=_C765 ,\nC144_=_C798 ,C144_=_C831 ,C145_=_C146 ,C145_=_C147 ,C145_=_C148 ,C145_=_C149 ,\nC145_=_C150 ,C145_=_C151 ,C145_=_C152 ,C145_=_C153 ,C145_=_C154 ,C145_=_C155 ,\nC145_=_C156 ,C145_=_C173 ,C145_=_C275 ,C145_=_C298 ,C145_=_C567 ,C145_=_C600 ,\nC145_=_C633 ,C145_=_C666 ,C145_=_C699 ,C145_=_C732 ,C145_=_C765 ,C145_=_C798 ,\nC145_=_C831 ,C146_=_C147 ,C146_=_C148 ,C146_=_C149 ,C146_=_C150 ,C146_=_C151 ,\nC146_=_C152 ,C146_=_C153 ,C146_=_C154 ,C146_=_C155 ,C146_=_C156 ,C146_=_C174 ,\nC146_=_C276 ,C146_=_C299 ,C146_=_C567 ,C146_=_C600 ,C146_=_C633 ,C146_=_C666 ,\nC146_=_C699 ,C146_=_C732 ,C146_=_C765 ,C146_=_C798 ,C146_=_C831 ,C147_=_C148 ,\nC147_=_C149 ,C147_=_C150 ,C147_=_C151 ,C147_=_C152 ,C147_=_C153 ,C147_=_C154 ,\nC147_=_C155 ,C147_=_C156 ,C147_=_C175 ,C147_=_C277 ,C147_=_C300 ,C147_=_C567 ,\nC147_=_C600 ,C147_=_C633 ,C147_=_C666 ,C147_=_C699 ,C147_=_C732 ,C147_=_C765 ,\nC147_=_C798 ,C147_=_C831 ,C148_=_C149 ,C148_=_C150 ,C148_=_C151 ,C148_=_C152 ,\nC148_=_C153 ,C148_=_C154 ,C148_=_C155 ,C148_=_C156 ,C148_=_C176 ,C148_=_C278 ,\nC148_=_C301 ,C148_=_C567 ,C148_=_C600 ,C148_=_C633 ,C148_=_C666 ,C148_=_C699 ,\nC148_=_C732 ,C148_=_C765 ,C148_=_C798 ,C148_=_C831 ,C149_=_C150 ,C149_=_C151 ,\nC149_=_C152 ,C149_=_C153 ,C149_=_C154 ,C149_=_C155 ,C149_=_C156 ,C149_=_C177 ,\nC149_=_C279 ,C149_=_C302 ,C149_=_C567 ,C149_=_C600 ,C149_=_C633 ,C149_=_C666 ,\nC149_=_C699 ,C149_=_C732 ,C149_=_C765 ,C149_=_C798 ,C149_=_C831 ,C150_=_C151 ,\nC150_=_C152 ,C150_=_C153 ,C150_=_C154 ,C150_=_C155 ,C150_=_C156 ,C150_=_C178 ,\nC150_=_C280 ,C150_=_C303</w:t>
      </w:r>
    </w:p>
    <w:p>
      <w:pPr>
        <w:pStyle w:val="PreformattedText"/>
        <w:bidi w:val="0"/>
        <w:spacing w:before="0" w:after="0"/>
        <w:jc w:val="left"/>
        <w:rPr/>
      </w:pPr>
      <w:r>
        <w:rPr/>
        <w:t xml:space="preserve"> </w:t>
      </w:r>
      <w:r>
        <w:rPr/>
        <w:t>,C150_=_C567 ,C150_=_C600 ,C150_=_C633 ,C150_=_C666 ,\nC150_=_C699 ,C150_=_C732 ,C150_=_C765 ,C150_=_C798 ,C150_=_C831 ,C151_=_C152 ,\nC151_=_C153 ,C151_=_C154 ,C151_=_C155 ,C151_=_C156 ,C151_=_C179 ,C151_=_C281 ,\nC151_=_C304 ,C151_=_C567 ,C151_=_C600 ,C151_=_C633 ,C151_=_C666 ,C151_=_C699 ,\nC151_=_C732 ,C151_=_C765 ,C151_=_C798 ,C151_=_C831 ,C152_=_C153 ,C152_=_C154 ,\nC152_=_C155 ,C152_=_C156 ,C152_=_C180 ,C152_=_C282 ,C152_=_C305 ,C152_=_C567 ,\nC152_=_C600 ,C152_=_C633 ,C152_=_C666 ,C152_=_C699 ,C152_=_C732 ,C152_=_C765 ,\nC152_=_C798 ,C152_=_C831 ,C153_=_C154 ,C153_=_C155 ,C153_=_C156 ,C153_=_C181 ,\nC153_=_C283 ,C153_=_C306 ,C153_=_C567 ,C153_=_C600 ,C153_=_C633 ,C153_=_C666 ,\nC153_=_C699 ,C153_=_C732 ,C153_=_C765 ,C153_=_C798 ,C153_=_C831 ,C154_=_C155 ,\nC154_=_C156 ,C154_=_C182 ,C154_=_C284 ,C154_=_C307 ,C154_=_C567 ,C154_=_C600 ,\nC154_=_C633 ,C154_=_C666 ,C154_=_C699 ,C154_=_C732 ,C154_=_C765 ,C154_=_C798 ,\nC154_=_C831 ,C155_=_C156 ,C155_=_C183 ,C155_=_C285 ,C155_=_C308 ,C155_=_C567 ,\nC155_=_C600 ,C155_=_C633 ,C155_=_C666 ,C155_=_C699 ,C155_=_C732 ,C155_=_C765 ,\nC155_=_C798 ,C155_=_C831 ,C156_=_C184 ,C156_=_C286 ,C156_=_C309 ,C156_=_C567 ,\nC156_=_C600 ,C156_=_C633 ,C156_=_C666 ,C156_=_C699 ,C156_=_C732 ,C156_=_C765 ,\nC156_=_C798 ,C156_=_C831 ,C157_=_C158 ,C157_=_C159 ,C157_=_C162 ,C157_=_C163 ,\nC157_=_C164 ,C157_=_C165 ,C157_=_C166 ,C157_=_C167 ,C157_=_C168 ,C157_=_C169 ,\nC157_=_C170 ,C157_=_C171 ,C157_=_C172 ,C157_=_C173 ,C157_=_C174 ,C157_=_C175 ,\nC157_=_C176 ,C157_=_C177 ,C157_=_C178 ,C157_=_C179 ,C157_=_C180 ,C157_=_C181 ,\nC157_=_C182 ,C157_=_C183 ,C157_=_C184 ,C157_=_C187 ,C157_=_C188 ,C157_=_C568 ,\nC157_=_C601 ,C157_=_C634 ,C157_=_C667 ,C157_=_C700 ,C157_=_C733 ,C157_=_C766 ,\nC157_=_C799 ,C157_=_C832 ,C158_=_C159 ,C158_=_C162 ,C158_=_C163 ,C158_=_C164 ,\nC158_=_C165 ,C158_=_C166 ,C158_=_C167 ,C158_=_C168 ,C158_=_C169 ,C158_=_C170 ,\nC158_=_C171 ,C158_=_C172 ,C158_=_C173 ,C158_=_C174 ,C158_=_C175 ,C158_=_C176 ,\nC158_=_C177 ,C158_=_C178 ,C158_=_C179 ,C158_=_C180 ,C158_=_C181 ,C158_=_C182 ,\nC158_=_C183 ,C158_=_C184 ,C158_=_C213 ,C158_=_C214 ,C158_=_C568 ,C158_=_C601 ,\nC158_=_C634 ,C158_=_C667 ,C158_=_C700 ,C158_=_C733 ,C158_=_C766 ,C158_=_C799 ,\nC158_=_C832 ,C159_=_C162 ,C159_=_C163 ,C159_=_C164 ,C159_=_C165 ,C159_=_C166 ,\nC159_=_C167 ,C159_=_C168 ,C159_=_C169 ,C159_=_C170 ,C159_=_C171 ,C159_=_C172 ,\nC159_=_C173 ,C159_=_C174 ,C159_=_C175 ,C159_=_C176 ,C159_=_C177 ,C159_=_C178 ,\nC159_=_C179 ,C159_=_C180 ,C159_=_C181 ,C159_=_C182 ,C159_=_C183 ,C159_=_C184 ,\nC159_=_C238 ,C159_=_C239 ,C159_=_C568 ,C159_=_C601 ,C159_=_C634 ,C159_=_C667 ,\nC159_=_C700 ,C159_=_C733 ,C159_=_C766 ,C159_=_C799 ,C159_=_C832 ,C162_=_C163 ,\nC162_=_C164 ,C162_=_C165 ,C162_=_C166 ,C162_=_C167 ,C162_=_C168 ,C162_=_C169 ,\nC162_=_C170 ,C162_=_C171 ,C162_=_C172 ,C162_=_C173 ,C162_=_C174 ,C162_=_C175 ,\nC162_=_C176 ,C162_=_C177 ,C162_=_C178 ,C162_=_C179 ,C162_=_C180 ,C162_=_C181 ,\nC162_=_C182 ,C162_=_C183 ,C162_=_C184 ,C162_=_C264 ,C162_=_C287 ,C162_=_C568 ,\nC162_=_C601 ,C162_=_C634 ,C162_=_C667 ,C162_=_C700 ,C162_=_C733 ,C162_=_C766 ,\nC162_=_C799 ,C162_=_C832 ,C163_=_C164 ,C163_=_C165 ,C163_=_C166 ,C163_=_C167 ,\nC163_=_C168 ,C163_=_C169 ,C163_=_C170 ,C163_=_C171 ,C163_=_C172 ,C163_=_C173 ,\nC163_=_C174 ,C163_=_C175 ,C163_=_C176 ,C163_=_C177 ,C163_=_C178 ,C163_=_C179 ,\nC163_=_C180 ,C163_=_C181 ,C163_=_C182 ,C163_=_C183 ,C163_=_C184 ,C163_=_C265 ,\nC163_=_C288 ,C163_=_C568 ,C163_=_C601 ,C163_=_C634 ,C163_=_C667 ,C163_=_C700 ,\nC163_=_C733 ,C163_=_C766 ,C163_=_C799 ,C163_=_C832 ,C164_=_C165 ,C164_=_C166 ,\nC164_=_C167 ,C164_=_C168 ,C164_=_C169 ,C164_=_C170 ,C164_=_C171 ,C164_=_C172 ,\nC164_=_C173 ,C164_=_C174 ,C164_=_C175 ,C164_=_C176 ,C164_=_C177 ,C164_=_C178 ,\nC164_=_C179 ,C164_=_C180 ,C164_=_C181 ,C164_=_C182 ,C164_=_C183 ,C164_=_C184 ,\nC164_=_C266 ,C164_=_C289 ,C164_=_C568 ,C164_=_C601 ,C164_=_C634 ,C164_=_C667 ,\nC164_=_C700 ,C164_=_C733 ,C164_=_C766 ,C164_=_C799 ,C164_=_C832 ,C165_=_C166 ,\nC165_=_C167 ,C165_=_C168 ,C165_=_C169 ,C165_=_C170 ,C165_=_C171 ,C165_=_C172 ,\nC165_=_C173 ,C165_=_C174 ,C165_=_C175 ,C165_=_C176 ,C165_=_C177 ,C165_=_C178 ,\nC165_=_C179 ,C165_=_C180 ,C165_=_C181 ,C165_=_C182 ,C165_=_C183 ,C165_=_C184 ,\nC165_=_C267 ,C165_=_C290 ,C165_=_C568 ,C165_=_C601 ,C165_=_C634 ,C165_=_C667 ,\nC165_=_C700 ,C165_=_C733 ,C165_=_C766 ,C165_=_C799 ,C165_=_C832 ,C166_=_C167 ,\nC166_=_C168 ,C166_=_C169 ,C166_=_C170 ,C166_=_C171 ,C166_=_C172 ,C166_=_C173 ,\nC166_=_C174 ,C166_=_C175 ,C166_=_C176 ,C166_=_C177 ,C166_=_C178 ,C166_=_C179 ,\nC166_=_C180 ,C166_=_C181 ,C166_=_C182 ,C166_=_C183 ,C166_=_C184 ,C166_=_C268 ,\nC166_=_C291 ,C166_=_C568 ,C166_=_C601 ,C166_=_C634 ,C166_=_C667 ,C166_=_C700 ,\nC166_=_C733 ,C166_=_C766 ,C166_=_C799 ,C166_=_C832 ,C167_=_C168 ,C167_=_C169 ,\nC167_=_C170 ,C167_=_C171 ,C167_=_C172 ,C167_=_C173 ,C167_=_C174 ,C167_=_C175 ,\nC167_=_C176 ,C167_=_C177 ,C167_=_C178 ,C167_=_C179 ,C167_=_C180 ,C167_=_C181 ,\nC167_=_C182 ,C167_=_C183 ,C167_=_C184 ,C167_=_C269 ,C167_=_C292 ,C167_=_C568 ,\nC167_=_C601 ,C167_=_C634 ,C167_=_C667 ,C167_=_C700 ,C167_=_C733 ,C167_=_C766 ,\nC167_=_C799 ,C167_=_C832 ,C168_=_C169 ,C168_=_C170 ,C168_=_C171 ,C168_=_C172 ,\nC168_=_C173 ,C168_=_C174 ,C168_=_C175 ,C168_=_C176 ,C168_=_C177 ,C168_=_C178 ,\nC168_=_C179 ,C168_=_C180 ,C168_=_C181 ,C168_=_C182 ,C168_=_C183 ,C168_=_C184 ,\nC168_=_C270 ,C168_=_C293 ,C168_=_C568 ,C168_=_C601 ,C168_=_C634 ,C168_=_C667 ,\nC168_=_C700 ,C168_=_C733 ,C168_=_C766 ,C168_=_C799 ,C168_=_C832 ,C169_=_C170 ,\nC169_=_C171 ,C169_=_C172 ,C169_=_C173 ,C169_=_C174 ,C169_=_C175 ,C169_=_C176 ,\nC169_=_C177 ,C169_=_C178 ,C169_=_C179 ,C169_=_C180 ,C169_=_C181 ,C169_=_C182 ,\nC169_=_C183 ,C169_=_C184 ,C169_=_C271 ,C169_=_C294 ,C169_=_C568 ,C169_=_C601 ,\nC169_=_C634 ,C169_=_C667 ,C169_=_C700 ,C169_=_C733 ,C169_=_C766 ,C169_=_C799 ,\nC169_=_C832 ,C170_=_C171 ,C170_=_C172 ,C170_=_C173 ,C170_=_C174 ,C170_=_C175 ,\nC170_=_C176 ,C170_=_C177 ,C170_=_C178 ,C170_=_C179 ,C170_=_C180 ,C170_=_C181 ,\nC170_=_C182 ,C170_=_C183 ,C170_=_C184 ,C170_=_C272 ,C170_=_C295 ,C170_=_C568 ,\nC170_=_C601 ,C170_=_C634 ,C170_=_C667 ,C170_=_C700 ,C170_=_C733 ,C170_=_C766 ,\nC170_=_C799 ,C170_=_C832 ,C171_=_C172 ,C171_=_C173 ,C171_=_C174 ,C171_=_C175 ,\nC171_=_C176 ,C171_=_C177 ,C171_=_C178 ,C171_=_C179 ,C171_=_C180 ,C171_=_C181 ,\nC171_=_C182 ,C171_=_C183 ,C171_=_C184 ,C171_=_C273 ,C171_=_C296 ,C171_=_C568 ,\nC171_=_C601 ,C171_=_C634 ,C171_=_C667 ,C171_=_C700 ,C171_=_C733 ,C171_=_C766 ,\nC171_=_C799 ,C171_=_C832 ,C172_=_C173 ,C172_=_C174 ,C172_=_C175 ,C172_=_C176 ,\nC172_=_C177 ,C172_=_C178 ,C172_=_C179 ,C172_=_C180 ,C172_=_C181 ,C172_=_C182 ,\nC172_=_C183 ,C172_=_C184 ,C172_=_C274 ,C172_=_C297 ,C172_=_C568 ,C172_=_C601 ,\nC172_=_C634 ,C172_=_C667 ,C172_=_C700 ,C172_=_C733 ,C172_=_C766 ,C172_=_C799 ,\nC172_=_C832 ,C173_=_C174 ,C173_=_C175 ,C173_=_C176 ,C173_=_C177 ,C173_=_C178 ,\nC173_=_C179 ,C173_=_C180 ,C173_=_C181 ,C173_=_C182 ,C173_=_C183 ,C173_=_C184 ,\nC173_=_C275 ,C173_=_C298 ,C173_=_C568 ,C173_=_C601 ,C173_=_C634 ,C173_=_C667 ,\nC173_=_C700 ,C173_=_C733 ,C173_=_C766 ,C173_=_C799 ,C173_=_C832 ,C174_=_C175 ,\nC174_=_C176 ,C174_=_C177 ,C174_=_C178 ,C174_=_C179 ,C174_=_C180 ,C174_=_C181 ,\nC174_=_C182 ,C174_=_C183 ,C174_=_C184 ,C174_=_C276 ,C174_=_C299 ,C174_=_C568 ,\nC174_=_C601 ,C174_=_C634 ,C174_=_C667 ,C174_=_C700 ,C174_=_C733 ,C174_=_C766 ,\nC174_=_C799 ,C174_=_C832 ,C175_=_C176 ,C175_=_C177 ,C175_=_C178 ,C175_=_C179 ,\nC175_=_C180 ,C175_=_C181 ,C175_=_C182 ,C175_=_C183 ,C175_=_C184 ,C175_=_C277 ,\nC175_=_C300 ,C175_=_C568 ,C175_=_C601 ,C175_=_C634 ,C175_=_C667 ,C175_=_C700 ,\nC175_=_C733 ,C175_=_C766 ,C175_=_C799 ,C175_=_C832 ,C176_=_C177 ,C176_=_C178 ,\nC176_=_C179 ,C176_=_C180 ,C176_=_C181 ,C176_=_C182 ,C176_=_C183 ,C176_=_C184 ,\nC176_=_C278 ,C176_=_C301 ,C176_=_C568 ,C176_=_C601 ,C176_=_C634 ,C176_=_C667 ,\nC176_=_C700 ,C176_=_C733 ,C176_=_C766 ,C176_=_C799 ,C176_=_C832 ,C177_=_C178 ,\nC177_=_C179 ,C177_=_C180 ,C177_=_C181 ,C177_=_C182 ,C177_=_C183 ,C177_=_C184 ,\nC177_=_C279 ,C177_=_C302 ,C177_=_C568 ,C177_=_C601 ,C177_=_C634 ,C177_=_C667 ,\nC177_=_C700 ,C177_=_C733 ,C177_=_C766 ,C177_=_C799 ,C177_=_C832 ,C178_=_C179 ,\nC178_=_C180 ,C178_=_C181 ,C178_=_C182 ,C178_=_C183 ,C178_=_C184 ,C178_=_C280 ,\nC178_=_C303 ,C178_=_C568 ,C178_=_C601 ,C178_=_C634 ,C178_=_C667 ,C178_=_C700 ,\nC178_=_C733 ,C178_=_C766 ,C178_=_C799 ,C178_=_C832 ,C179_=_C180 ,C179_=_C181 ,\nC179_=_C182 ,C179_=_C183 ,C179_=_C184 ,C179_=_C281 ,C179_=_C304 ,C179_=_C568 ,\nC179_=_C601 ,C179_=_C634 ,C179_=_C667 ,C179_=_C700 ,C179_=_C733 ,C179_=_C766 ,\nC179_=_C799 ,C179_=_C832 ,C180_=_C181 ,C180_=_C182 ,C180_=_C183 ,C180_=_C184 ,\nC180_=_C282 ,C180_=_C305 ,C180_=_C568 ,C180_=_C601 ,C180_=_C634 ,C180_=_C667 ,\nC180_=_C700 ,C180_=_C733 ,C180_=_C766 ,C180_=_C799 ,C180_=_C832 ,C181_=_C182 ,\nC181_=_C183 ,C181_=_C184 ,C181_=_C283 ,C181_=_C306 ,C181_=_C568 ,C181_=_C601 ,\nC181_=_C634 ,C181_=_C667 ,C181_=_C700 ,C181_=_C733 ,C181_=_C766 ,C181_=_C799 ,\nC181_=_C832 ,C182_=_C183 ,C182_=_C184 ,C182_=_C284 ,C182_=_C307 ,C182_=_C568 ,\nC182_=_C601 ,C182_=_C634 ,C182_=_C667 ,C182_=_C700 ,C182_=_C733 ,C182_=_C766 ,\nC182_=_C799 ,C182_=_C832 ,C183_=_C184 ,C183_=_C285 ,C183_=_C308 ,C183_=_C568 ,\nC183_=_C601 ,C183_=_C634 ,C183_=_C667 ,C183_=_C700 ,C183_=_C733 ,C183_=_C766 ,\nC183_=_C799 ,C183_=_C832 ,C184_=_C286 ,C184_=_C309 ,C184_=_C568 ,C184_=_C601 ,\nC184_=_C634 ,C184_=_C667 ,C184_=_C700 ,C184_=_C733 ,C184_=_C766 ,C184_=_C799 ,\nC184_=_C832 ,C187_=_C188 ,C187_=_C213 ,C187_=_C238 ,C187_=_C264 ,C187_=_C265 ,\nC187_=_C266 ,C187_=_C267 ,C187_=_C268 ,C187_=_C269 ,C187_=_C270 ,C187_=_C271 ,\nC187_=_C272 ,C187_=_C273 ,C187_=_C274 ,C187_=_C275 ,C187_=_C276 ,C187_=_C277 ,\nC187_=_C278 ,C187_=_C279 ,C187_=_C280 ,C187_=_C281 ,C187_=_C282 ,C187_=_C283 ,\nC187_=_C284 ,C187_=_C285 ,C187_=_C286 ,C187_=_C572 ,C187_=_C605 ,C187_=_C638 ,\nC187_=_C671 ,C187_=_C704 ,C187_=_C737 ,C187_=_C770 ,C187_=_C803 ,C187_=_C836 ,\nC188_=_C214</w:t>
      </w:r>
    </w:p>
    <w:p>
      <w:pPr>
        <w:pStyle w:val="PreformattedText"/>
        <w:bidi w:val="0"/>
        <w:spacing w:before="0" w:after="0"/>
        <w:jc w:val="left"/>
        <w:rPr/>
      </w:pPr>
      <w:r>
        <w:rPr/>
        <w:t xml:space="preserve"> </w:t>
      </w:r>
      <w:r>
        <w:rPr/>
        <w:t>,C188_=_C239 ,C188_=_C287 ,C188_=_C288 ,C188_=_C289 ,C188_=_C290 ,\nC188_=_C291 ,C188_=_C292 ,C188_=_C293 ,C188_=_C294 ,C188_=_C295 ,C188_=_C296 ,\nC188_=_C297 ,C188_=_C298 ,C188_=_C299 ,C188_=_C300 ,C188_=_C301 ,C188_=_C302 ,\nC188_=_C303 ,C188_=_C304 ,C188_=_C305 ,C188_=_C306 ,C188_=_C307 ,C188_=_C308 ,\nC188_=_C309 ,C188_=_C573 ,C188_=_C606 ,C188_=_C639 ,C188_=_C672 ,C188_=_C705 ,\nC188_=_C738 ,C188_=_C771 ,C188_=_C804 ,C188_=_C837 ,C213_=_C214 ,C213_=_C238 ,\nC213_=_C264 ,C213_=_C265 ,C213_=_C266 ,C213_=_C267 ,C213_=_C268 ,C213_=_C269 ,\nC213_=_C270 ,C213_=_C271 ,C213_=_C272 ,C213_=_C273 ,C213_=_C274 ,C213_=_C275 ,\nC213_=_C276 ,C213_=_C277 ,C213_=_C278 ,C213_=_C279 ,C213_=_C280 ,C213_=_C281 ,\nC213_=_C282 ,C213_=_C283 ,C213_=_C284 ,C213_=_C285 ,C213_=_C286 ,C213_=_C572 ,\nC213_=_C605 ,C213_=_C638 ,C213_=_C671 ,C213_=_C704 ,C213_=_C737 ,C213_=_C770 ,\nC213_=_C803 ,C213_=_C836 ,C214_=_C239 ,C214_=_C287 ,C214_=_C288 ,C214_=_C289 ,\nC214_=_C290 ,C214_=_C291 ,C214_=_C292 ,C214_=_C293 ,C214_=_C294 ,C214_=_C295 ,\nC214_=_C296 ,C214_=_C297 ,C214_=_C298 ,C214_=_C299 ,C214_=_C300 ,C214_=_C301 ,\nC214_=_C302 ,C214_=_C303 ,C214_=_C304 ,C214_=_C305 ,C214_=_C306 ,C214_=_C307 ,\nC214_=_C308 ,C214_=_C309 ,C214_=_C573 ,C214_=_C606 ,C214_=_C639 ,C214_=_C672 ,\nC214_=_C705 ,C214_=_C738 ,C214_=_C771 ,C214_=_C804 ,C214_=_C837 ,C238_=_C239 ,\nC238_=_C264 ,C238_=_C265 ,C238_=_C266 ,C238_=_C267 ,C238_=_C268 ,C238_=_C269 ,\nC238_=_C270 ,C238_=_C271 ,C238_=_C272 ,C238_=_C273 ,C238_=_C274 ,C238_=_C275 ,\nC238_=_C276 ,C238_=_C277 ,C238_=_C278 ,C238_=_C279 ,C238_=_C280 ,C238_=_C281 ,\nC238_=_C282 ,C238_=_C283 ,C238_=_C284 ,C238_=_C285 ,C238_=_C286 ,C238_=_C572 ,\nC238_=_C605 ,C238_=_C638 ,C238_=_C671 ,C238_=_C704 ,C238_=_C737 ,C238_=_C770 ,\nC238_=_C803 ,C238_=_C836 ,C239_=_C287 ,C239_=_C288 ,C239_=_C289 ,C239_=_C290 ,\nC239_=_C291 ,C239_=_C292 ,C239_=_C293 ,C239_=_C294 ,C239_=_C295 ,C239_=_C296 ,\nC239_=_C297 ,C239_=_C298 ,C239_=_C299 ,C239_=_C300 ,C239_=_C301 ,C239_=_C302 ,\nC239_=_C303 ,C239_=_C304 ,C239_=_C305 ,C239_=_C306 ,C239_=_C307 ,C239_=_C308 ,\nC239_=_C309 ,C239_=_C573 ,C239_=_C606 ,C239_=_C639 ,C239_=_C672 ,C239_=_C705 ,\nC239_=_C738 ,C239_=_C771 ,C239_=_C804 ,C239_=_C837 ,C264_=_C265 ,C264_=_C266 ,\nC264_=_C267 ,C264_=_C268 ,C264_=_C269 ,C264_=_C270 ,C264_=_C271 ,C264_=_C272 ,\nC264_=_C273 ,C264_=_C274 ,C264_=_C275 ,C264_=_C276 ,C264_=_C277 ,C264_=_C278 ,\nC264_=_C279 ,C264_=_C280 ,C264_=_C281 ,C264_=_C282 ,C264_=_C283 ,C264_=_C284 ,\nC264_=_C285 ,C264_=_C286 ,C264_=_C287 ,C264_=_C572 ,C264_=_C605 ,C264_=_C638 ,\nC264_=_C671 ,C264_=_C704 ,C264_=_C737 ,C264_=_C770 ,C264_=_C803 ,C264_=_C836 ,\nC265_=_C266 ,C265_=_C267 ,C265_=_C268 ,C265_=_C269 ,C265_=_C270 ,C265_=_C271 ,\nC265_=_C272 ,C265_=_C273 ,C265_=_C274 ,C265_=_C275 ,C265_=_C276 ,C265_=_C277 ,\nC265_=_C278 ,C265_=_C279 ,C265_=_C280 ,C265_=_C281 ,C265_=_C282 ,C265_=_C283 ,\nC265_=_C284 ,C265_=_C285 ,C265_=_C286 ,C265_=_C288 ,C265_=_C572 ,C265_=_C605 ,\nC265_=_C638 ,C265_=_C671 ,C265_=_C704 ,C265_=_C737 ,C265_=_C770 ,C265_=_C803 ,\nC265_=_C836 ,C266_=_C267 ,C266_=_C268 ,C266_=_C269 ,C266_=_C270 ,C266_=_C271 ,\nC266_=_C272 ,C266_=_C273 ,C266_=_C274 ,C266_=_C275 ,C266_=_C276 ,C266_=_C277 ,\nC266_=_C278 ,C266_=_C279 ,C266_=_C280 ,C266_=_C281 ,C266_=_C282 ,C266_=_C283 ,\nC266_=_C284 ,C266_=_C285 ,C266_=_C286 ,C266_=_C289 ,C266_=_C572 ,C266_=_C605 ,\nC266_=_C638 ,C266_=_C671 ,C266_=_C704 ,C266_=_C737 ,C266_=_C770 ,C266_=_C803 ,\nC266_=_C836 ,C267_=_C268 ,C267_=_C269 ,C267_=_C270 ,C267_=_C271 ,C267_=_C272 ,\nC267_=_C273 ,C267_=_C274 ,C267_=_C275 ,C267_=_C276 ,C267_=_C277 ,C267_=_C278 ,\nC267_=_C279 ,C267_=_C280 ,C267_=_C281 ,C267_=_C282 ,C267_=_C283 ,C267_=_C284 ,\nC267_=_C285 ,C267_=_C286 ,C267_=_C290 ,C267_=_C572 ,C267_=_C605 ,C267_=_C638 ,\nC267_=_C671 ,C267_=_C704 ,C267_=_C737 ,C267_=_C770 ,C267_=_C803 ,C267_=_C836 ,\nC268_=_C269 ,C268_=_C270 ,C268_=_C271 ,C268_=_C272 ,C268_=_C273 ,C268_=_C274 ,\nC268_=_C275 ,C268_=_C276 ,C268_=_C277 ,C268_=_C278 ,C268_=_C279 ,C268_=_C280 ,\nC268_=_C281 ,C268_=_C282 ,C268_=_C283 ,C268_=_C284 ,C268_=_C285 ,C268_=_C286 ,\nC268_=_C291 ,C268_=_C572 ,C268_=_C605 ,C268_=_C638 ,C268_=_C671 ,C268_=_C704 ,\nC268_=_C737 ,C268_=_C770 ,C268_=_C803 ,C268_=_C836 ,C269_=_C270 ,C269_=_C271 ,\nC269_=_C272 ,C269_=_C273 ,C269_=_C274 ,C269_=_C275 ,C269_=_C276 ,C269_=_C277 ,\nC269_=_C278 ,C269_=_C279 ,C269_=_C280 ,C269_=_C281 ,C269_=_C282 ,C269_=_C283 ,\nC269_=_C284 ,C269_=_C285 ,C269_=_C286 ,C269_=_C292 ,C269_=_C572 ,C269_=_C605 ,\nC269_=_C638 ,C269_=_C671 ,C269_=_C704 ,C269_=_C737 ,C269_=_C770 ,C269_=_C803 ,\nC269_=_C836 ,C270_=_C271 ,C270_=_C272 ,C270_=_C273 ,C270_=_C274 ,C270_=_C275 ,\nC270_=_C276 ,C270_=_C277 ,C270_=_C278 ,C270_=_C279 ,C270_=_C280 ,C270_=_C281 ,\nC270_=_C282 ,C270_=_C283 ,C270_=_C284 ,C270_=_C285 ,C270_=_C286 ,C270_=_C293 ,\nC270_=_C572 ,C270_=_C605 ,C270_=_C638 ,C270_=_C671 ,C270_=_C704 ,C270_=_C737 ,\nC270_=_C770 ,C270_=_C803 ,C270_=_C836 ,C271_=_C272 ,C271_=_C273 ,C271_=_C274 ,\nC271_=_C275 ,C271_=_C276 ,C271_=_C277 ,C271_=_C278 ,C271_=_C279 ,C271_=_C280 ,\nC271_=_C281 ,C271_=_C282 ,C271_=_C283 ,C271_=_C284 ,C271_=_C285 ,C271_=_C286 ,\nC271_=_C294 ,C271_=_C572 ,C271_=_C605 ,C271_=_C638 ,C271_=_C671 ,C271_=_C704 ,\nC271_=_C737 ,C271_=_C770 ,C271_=_C803 ,C271_=_C836 ,C272_=_C273 ,C272_=_C274 ,\nC272_=_C275 ,C272_=_C276 ,C272_=_C277 ,C272_=_C278 ,C272_=_C279 ,C272_=_C280 ,\nC272_=_C281 ,C272_=_C282 ,C272_=_C283 ,C272_=_C284 ,C272_=_C285 ,C272_=_C286 ,\nC272_=_C295 ,C272_=_C572 ,C272_=_C605 ,C272_=_C638 ,C272_=_C671 ,C272_=_C704 ,\nC272_=_C737 ,C272_=_C770 ,C272_=_C803 ,C272_=_C836 ,C273_=_C274 ,C273_=_C275 ,\nC273_=_C276 ,C273_=_C277 ,C273_=_C278 ,C273_=_C279 ,C273_=_C280 ,C273_=_C281 ,\nC273_=_C282 ,C273_=_C283 ,C273_=_C284 ,C273_=_C285 ,C273_=_C286 ,C273_=_C296 ,\nC273_=_C572 ,C273_=_C605 ,C273_=_C638 ,C273_=_C671 ,C273_=_C704 ,C273_=_C737 ,\nC273_=_C770 ,C273_=_C803 ,C273_=_C836 ,C274_=_C275 ,C274_=_C276 ,C274_=_C277 ,\nC274_=_C278 ,C274_=_C279 ,C274_=_C280 ,C274_=_C281 ,C274_=_C282 ,C274_=_C283 ,\nC274_=_C284 ,C274_=_C285 ,C274_=_C286 ,C274_=_C297 ,C274_=_C572 ,C274_=_C605 ,\nC274_=_C638 ,C274_=_C671 ,C274_=_C704 ,C274_=_C737 ,C274_=_C770 ,C274_=_C803 ,\nC274_=_C836 ,C275_=_C276 ,C275_=_C277 ,C275_=_C278 ,C275_=_C279 ,C275_=_C280 ,\nC275_=_C281 ,C275_=_C282 ,C275_=_C283 ,C275_=_C284 ,C275_=_C285 ,C275_=_C286 ,\nC275_=_C298 ,C275_=_C572 ,C275_=_C605 ,C275_=_C638 ,C275_=_C671 ,C275_=_C704 ,\nC275_=_C737 ,C275_=_C770 ,C275_=_C803 ,C275_=_C836 ,C276_=_C277 ,C276_=_C278 ,\nC276_=_C279 ,C276_=_C280 ,C276_=_C281 ,C276_=_C282 ,C276_=_C283 ,C276_=_C284 ,\nC276_=_C285 ,C276_=_C286 ,C276_=_C299 ,C276_=_C572 ,C276_=_C605 ,C276_=_C638 ,\nC276_=_C671 ,C276_=_C704 ,C276_=_C737 ,C276_=_C770 ,C276_=_C803 ,C276_=_C836 ,\nC277_=_C278 ,C277_=_C279 ,C277_=_C280 ,C277_=_C281 ,C277_=_C282 ,C277_=_C283 ,\nC277_=_C284 ,C277_=_C285 ,C277_=_C286 ,C277_=_C300 ,C277_=_C572 ,C277_=_C605 ,\nC277_=_C638 ,C277_=_C671 ,C277_=_C704 ,C277_=_C737 ,C277_=_C770 ,C277_=_C803 ,\nC277_=_C836 ,C278_=_C279 ,C278_=_C280 ,C278_=_C281 ,C278_=_C282 ,C278_=_C283 ,\nC278_=_C284 ,C278_=_C285 ,C278_=_C286 ,C278_=_C301 ,C278_=_C572 ,C278_=_C605 ,\nC278_=_C638 ,C278_=_C671 ,C278_=_C704 ,C278_=_C737 ,C278_=_C770 ,C278_=_C803 ,\nC278_=_C836 ,C279_=_C280 ,C279_=_C281 ,C279_=_C282 ,C279_=_C283 ,C279_=_C284 ,\nC279_=_C285 ,C279_=_C286 ,C279_=_C302 ,C279_=_C572 ,C279_=_C605 ,C279_=_C638 ,\nC279_=_C671 ,C279_=_C704 ,C279_=_C737 ,C279_=_C770 ,C279_=_C803 ,C279_=_C836 ,\nC280_=_C281 ,C280_=_C282 ,C280_=_C283 ,C280_=_C284 ,C280_=_C285 ,C280_=_C286 ,\nC280_=_C303 ,C280_=_C572 ,C280_=_C605 ,C280_=_C638 ,C280_=_C671 ,C280_=_C704 ,\nC280_=_C737 ,C280_=_C770 ,C280_=_C803 ,C280_=_C836 ,C281_=_C282 ,C281_=_C283 ,\nC281_=_C284 ,C281_=_C285 ,C281_=_C286 ,C281_=_C304 ,C281_=_C572 ,C281_=_C605 ,\nC281_=_C638 ,C281_=_C671 ,C281_=_C704 ,C281_=_C737 ,C281_=_C770 ,C281_=_C803 ,\nC281_=_C836 ,C282_=_C283 ,C282_=_C284 ,C282_=_C285 ,C282_=_C286 ,C282_=_C305 ,\nC282_=_C572 ,C282_=_C605 ,C282_=_C638 ,C282_=_C671 ,C282_=_C704 ,C282_=_C737 ,\nC282_=_C770 ,C282_=_C803 ,C282_=_C836 ,C283_=_C284 ,C283_=_C285 ,C283_=_C286 ,\nC283_=_C306 ,C283_=_C572 ,C283_=_C605 ,C283_=_C638 ,C283_=_C671 ,C283_=_C704 ,\nC283_=_C737 ,C283_=_C770 ,C283_=_C803 ,C283_=_C836 ,C284_=_C285 ,C284_=_C286 ,\nC284_=_C307 ,C284_=_C572 ,C284_=_C605 ,C284_=_C638 ,C284_=_C671 ,C284_=_C704 ,\nC284_=_C737 ,C284_=_C770 ,C284_=_C803 ,C284_=_C836 ,C285_=_C286 ,C285_=_C308 ,\nC285_=_C572 ,C285_=_C605 ,C285_=_C638 ,C285_=_C671 ,C285_=_C704 ,C285_=_C737 ,\nC285_=_C770 ,C285_=_C803 ,C285_=_C836 ,C286_=_C309 ,C286_=_C572 ,C286_=_C605 ,\nC286_=_C638 ,C286_=_C671 ,C286_=_C704 ,C286_=_C737 ,C286_=_C770 ,C286_=_C803 ,\nC286_=_C836 ,C287_=_C288 ,C287_=_C289 ,C287_=_C290 ,C287_=_C291 ,C287_=_C292 ,\nC287_=_C293 ,C287_=_C294 ,C287_=_C295 ,C287_=_C296 ,C287_=_C297 ,C287_=_C298 ,\nC287_=_C299 ,C287_=_C300 ,C287_=_C301 ,C287_=_C302 ,C287_=_C303 ,C287_=_C304 ,\nC287_=_C305 ,C287_=_C306 ,C287_=_C307 ,C287_=_C308 ,C287_=_C309 ,C287_=_C573 ,\nC287_=_C606 ,C287_=_C639 ,C287_=_C672 ,C287_=_C705 ,C287_=_C738 ,C287_=_C771 ,\nC287_=_C804 ,C287_=_C837 ,C288_=_C289 ,C288_=_C290 ,C288_=_C291 ,C288_=_C292 ,\nC288_=_C293 ,C288_=_C294 ,C288_=_C295 ,C288_=_C296 ,C288_=_C297 ,C288_=_C298 ,\nC288_=_C299 ,C288_=_C300 ,C288_=_C301 ,C288_=_C302 ,C288_=_C303 ,C288_=_C304 ,\nC288_=_C305 ,C288_=_C306 ,C288_=_C307 ,C288_=_C308 ,C288_=_C309 ,C288_=_C573 ,\nC288_=_C606 ,C288_=_C639 ,C288_=_C672 ,C288_=_C705 ,C288_=_C738 ,C288_=_C771 ,\nC288_=_C804 ,C288_=_C837 ,C289_=_C290 ,C289_=_C291 ,C289_=_C292 ,C289_=_C293 ,\nC289_=_C294 ,C289_=_C295 ,C289_=_C296 ,C289_=_C297 ,C289_=_C298 ,C289_=_C299 ,\nC289_=_C300 ,C289_=_C301 ,C289_=_C302 ,C289_=_C303 ,C289_=_C304 ,C289_=_C305 ,\nC289_=_C306 ,C289_=_C307 ,C289_=_C308 ,C289_=_C309 ,C289_=_C573 ,C289_=_C606 ,\nC289_=_C639 ,C289_=_C672 ,C289_=_C705 ,C289_=_C738 ,C289_=_C771 ,C289_=_C804 ,\nC289_=_C837 ,C290_=_C291 ,C290_=_C292 ,C290_=_C293 ,C290_=_C294 ,C290_=_C295</w:t>
      </w:r>
    </w:p>
    <w:p>
      <w:pPr>
        <w:pStyle w:val="PreformattedText"/>
        <w:bidi w:val="0"/>
        <w:spacing w:before="0" w:after="0"/>
        <w:jc w:val="left"/>
        <w:rPr/>
      </w:pPr>
      <w:r>
        <w:rPr/>
        <w:t xml:space="preserve"> </w:t>
      </w:r>
      <w:r>
        <w:rPr/>
        <w:t>,\nC290_=_C296 ,C290_=_C297 ,C290_=_C298 ,C290_=_C299 ,C290_=_C300 ,C290_=_C301 ,\nC290_=_C302 ,C290_=_C303 ,C290_=_C304 ,C290_=_C305 ,C290_=_C306 ,C290_=_C307 ,\nC290_=_C308 ,C290_=_C309 ,C290_=_C573 ,C290_=_C606 ,C290_=_C639 ,C290_=_C672 ,\nC290_=_C705 ,C290_=_C738 ,C290_=_C771 ,C290_=_C804 ,C290_=_C837 ,C291_=_C292 ,\nC291_=_C293 ,C291_=_C294 ,C291_=_C295 ,C291_=_C296 ,C291_=_C297 ,C291_=_C298 ,\nC291_=_C299 ,C291_=_C300 ,C291_=_C301 ,C291_=_C302 ,C291_=_C303 ,C291_=_C304 ,\nC291_=_C305 ,C291_=_C306 ,C291_=_C307 ,C291_=_C308 ,C291_=_C309 ,C291_=_C573 ,\nC291_=_C606 ,C291_=_C639 ,C291_=_C672 ,C291_=_C705 ,C291_=_C738 ,C291_=_C771 ,\nC291_=_C804 ,C291_=_C837 ,C292_=_C293 ,C292_=_C294 ,C292_=_C295 ,C292_=_C296 ,\nC292_=_C297 ,C292_=_C298 ,C292_=_C299 ,C292_=_C300 ,C292_=_C301 ,C292_=_C302 ,\nC292_=_C303 ,C292_=_C304 ,C292_=_C305 ,C292_=_C306 ,C292_=_C307 ,C292_=_C308 ,\nC292_=_C309 ,C292_=_C573 ,C292_=_C606 ,C292_=_C639 ,C292_=_C672 ,C292_=_C705 ,\nC292_=_C738 ,C292_=_C771 ,C292_=_C804 ,C292_=_C837 ,C293_=_C294 ,C293_=_C295 ,\nC293_=_C296 ,C293_=_C297 ,C293_=_C298 ,C293_=_C299 ,C293_=_C300 ,C293_=_C301 ,\nC293_=_C302 ,C293_=_C303 ,C293_=_C304 ,C293_=_C305 ,C293_=_C306 ,C293_=_C307 ,\nC293_=_C308 ,C293_=_C309 ,C293_=_C573 ,C293_=_C606 ,C293_=_C639 ,C293_=_C672 ,\nC293_=_C705 ,C293_=_C738 ,C293_=_C771 ,C293_=_C804 ,C293_=_C837 ,C294_=_C295 ,\nC294_=_C296 ,C294_=_C297 ,C294_=_C298 ,C294_=_C299 ,C294_=_C300 ,C294_=_C301 ,\nC294_=_C302 ,C294_=_C303 ,C294_=_C304 ,C294_=_C305 ,C294_=_C306 ,C294_=_C307 ,\nC294_=_C308 ,C294_=_C309 ,C294_=_C573 ,C294_=_C606 ,C294_=_C639 ,C294_=_C672 ,\nC294_=_C705 ,C294_=_C738 ,C294_=_C771 ,C294_=_C804 ,C294_=_C837 ,C295_=_C296 ,\nC295_=_C297 ,C295_=_C298 ,C295_=_C299 ,C295_=_C300 ,C295_=_C301 ,C295_=_C302 ,\nC295_=_C303 ,C295_=_C304 ,C295_=_C305 ,C295_=_C306 ,C295_=_C307 ,C295_=_C308 ,\nC295_=_C309 ,C295_=_C573 ,C295_=_C606 ,C295_=_C639 ,C295_=_C672 ,C295_=_C705 ,\nC295_=_C738 ,C295_=_C771 ,C295_=_C804 ,C295_=_C837 ,C296_=_C297 ,C296_=_C298 ,\nC296_=_C299 ,C296_=_C300 ,C296_=_C301 ,C296_=_C302 ,C296_=_C303 ,C296_=_C304 ,\nC296_=_C305 ,C296_=_C306 ,C296_=_C307 ,C296_=_C308 ,C296_=_C309 ,C296_=_C573 ,\nC296_=_C606 ,C296_=_C639 ,C296_=_C672 ,C296_=_C705 ,C296_=_C738 ,C296_=_C771 ,\nC296_=_C804 ,C296_=_C837 ,C297_=_C298 ,C297_=_C299 ,C297_=_C300 ,C297_=_C301 ,\nC297_=_C302 ,C297_=_C303 ,C297_=_C304 ,C297_=_C305 ,C297_=_C306 ,C297_=_C307 ,\nC297_=_C308 ,C297_=_C309 ,C297_=_C573 ,C297_=_C606 ,C297_=_C639 ,C297_=_C672 ,\nC297_=_C705 ,C297_=_C738 ,C297_=_C771 ,C297_=_C804 ,C297_=_C837 ,C298_=_C299 ,\nC298_=_C300 ,C298_=_C301 ,C298_=_C302 ,C298_=_C303 ,C298_=_C304 ,C298_=_C305 ,\nC298_=_C306 ,C298_=_C307 ,C298_=_C308 ,C298_=_C309 ,C298_=_C573 ,C298_=_C606 ,\nC298_=_C639 ,C298_=_C672 ,C298_=_C705 ,C298_=_C738 ,C298_=_C771 ,C298_=_C804 ,\nC298_=_C837 ,C299_=_C300 ,C299_=_C301 ,C299_=_C302 ,C299_=_C303 ,C299_=_C304 ,\nC299_=_C305 ,C299_=_C306 ,C299_=_C307 ,C299_=_C308 ,C299_=_C309 ,C299_=_C573 ,\nC299_=_C606 ,C299_=_C639 ,C299_=_C672 ,C299_=_C705 ,C299_=_C738 ,C299_=_C771 ,\nC299_=_C804 ,C299_=_C837 ,C300_=_C301 ,C300_=_C302 ,C300_=_C303 ,C300_=_C304 ,\nC300_=_C305 ,C300_=_C306 ,C300_=_C307 ,C300_=_C308 ,C300_=_C309 ,C300_=_C573 ,\nC300_=_C606 ,C300_=_C639 ,C300_=_C672 ,C300_=_C705 ,C300_=_C738 ,C300_=_C771 ,\nC300_=_C804 ,C300_=_C837 ,C301_=_C302 ,C301_=_C303 ,C301_=_C304 ,C301_=_C305 ,\nC301_=_C306 ,C301_=_C307 ,C301_=_C308 ,C301_=_C309 ,C301_=_C573 ,C301_=_C606 ,\nC301_=_C639 ,C301_=_C672 ,C301_=_C705 ,C301_=_C738 ,C301_=_C771 ,C301_=_C804 ,\nC301_=_C837 ,C302_=_C303 ,C302_=_C304 ,C302_=_C305 ,C302_=_C306 ,C302_=_C307 ,\nC302_=_C308 ,C302_=_C309 ,C302_=_C573 ,C302_=_C606 ,C302_=_C639 ,C302_=_C672 ,\nC302_=_C705 ,C302_=_C738 ,C302_=_C771 ,C302_=_C804 ,C302_=_C837 ,C303_=_C304 ,\nC303_=_C305 ,C303_=_C306 ,C303_=_C307 ,C303_=_C308 ,C303_=_C309 ,C303_=_C573 ,\nC303_=_C606 ,C303_=_C639 ,C303_=_C672 ,C303_=_C705 ,C303_=_C738 ,C303_=_C771 ,\nC303_=_C804 ,C303_=_C837 ,C304_=_C305 ,C304_=_C306 ,C304_=_C307 ,C304_=_C308 ,\nC304_=_C309 ,C304_=_C573 ,C304_=_C606 ,C304_=_C639 ,C304_=_C672 ,C304_=_C705 ,\nC304_=_C738 ,C304_=_C771 ,C304_=_C804 ,C304_=_C837 ,C305_=_C306 ,C305_=_C307 ,\nC305_=_C308 ,C305_=_C309 ,C305_=_C573 ,C305_=_C606 ,C305_=_C639 ,C305_=_C672 ,\nC305_=_C705 ,C305_=_C738 ,C305_=_C771 ,C305_=_C804 ,C305_=_C837 ,C306_=_C307 ,\nC306_=_C308 ,C306_=_C309 ,C306_=_C573 ,C306_=_C606 ,C306_=_C639 ,C306_=_C672 ,\nC306_=_C705 ,C306_=_C738 ,C306_=_C771 ,C306_=_C804 ,C306_=_C837 ,C307_=_C308 ,\nC307_=_C309 ,C307_=_C573 ,C307_=_C606 ,C307_=_C639 ,C307_=_C672 ,C307_=_C705 ,\nC307_=_C738 ,C307_=_C771 ,C307_=_C804 ,C307_=_C837 ,C308_=_C309 ,C308_=_C573 ,\nC308_=_C606 ,C308_=_C639 ,C308_=_C672 ,C308_=_C705 ,C308_=_C738 ,C308_=_C771 ,\nC308_=_C804 ,C308_=_C837 ,C309_=_C573 ,C309_=_C606 ,C309_=_C639 ,C309_=_C672 ,\nC309_=_C705 ,C309_=_C738 ,C309_=_C771 ,C309_=_C804 ,C309_=_C837 ,C567_=_C568 ,\nC567_=_C572 ,C567_=_C573 ,C567_=_C600 ,C567_=_C633 ,C567_=_C666 ,C567_=_C699 ,\nC567_=_C732 ,C567_=_C765 ,C567_=_C798 ,C567_=_C831 ,C568_=_C572 ,C568_=_C573 ,\nC568_=_C601 ,C568_=_C634 ,C568_=_C667 ,C568_=_C700 ,C568_=_C733 ,C568_=_C766 ,\nC568_=_C799 ,C568_=_C832 ,C572_=_C573 ,C572_=_C605 ,C572_=_C638 ,C572_=_C671 ,\nC572_=_C704 ,C572_=_C737 ,C572_=_C770 ,C572_=_C803 ,C572_=_C836 ,C573_=_C606 ,\nC573_=_C639 ,C573_=_C672 ,C573_=_C705 ,C573_=_C738 ,C573_=_C771 ,C573_=_C804 ,\nC573_=_C837 ,C600_=_C601 ,C600_=_C605 ,C600_=_C606 ,C600_=_C633 ,C600_=_C666 ,\nC600_=_C699 ,C600_=_C732 ,C600_=_C765 ,C600_=_C798 ,C600_=_C831 ,C601_=_C605 ,\nC601_=_C606 ,C601_=_C634 ,C601_=_C667 ,C601_=_C700 ,C601_=_C733 ,C601_=_C766 ,\nC601_=_C799 ,C601_=_C832 ,C605_=_C606 ,C605_=_C638 ,C605_=_C671 ,C605_=_C704 ,\nC605_=_C737 ,C605_=_C770 ,C605_=_C803 ,C605_=_C836 ,C606_=_C639 ,C606_=_C672 ,\nC606_=_C705 ,C606_=_C738 ,C606_=_C771 ,C606_=_C804 ,C606_=_C837 ,C633_=_C634 ,\nC633_=_C638 ,C633_=_C639 ,C633_=_C666 ,C633_=_C699 ,C633_=_C732 ,C633_=_C765 ,\nC633_=_C798 ,C633_=_C831 ,C634_=_C638 ,C634_=_C639 ,C634_=_C667 ,C634_=_C700 ,\nC634_=_C733 ,C634_=_C766 ,C634_=_C799 ,C634_=_C832 ,C638_=_C639 ,C638_=_C671 ,\nC638_=_C704 ,C638_=_C737 ,C638_=_C770 ,C638_=_C803 ,C638_=_C836 ,C639_=_C672 ,\nC639_=_C705 ,C639_=_C738 ,C639_=_C771 ,C639_=_C804 ,C639_=_C837 ,C666_=_C667 ,\nC666_=_C671 ,C666_=_C672 ,C666_=_C699 ,C666_=_C732 ,C666_=_C765 ,C666_=_C798 ,\nC666_=_C831 ,C667_=_C671 ,C667_=_C672 ,C667_=_C700 ,C667_=_C733 ,C667_=_C766 ,\nC667_=_C799 ,C667_=_C832 ,C671_=_C672 ,C671_=_C704 ,C671_=_C737 ,C671_=_C770 ,\nC671_=_C803 ,C671_=_C836 ,C672_=_C705 ,C672_=_C738 ,C672_=_C771 ,C672_=_C804 ,\nC672_=_C837 ,C699_=_C700 ,C699_=_C704 ,C699_=_C705 ,C699_=_C732 ,C699_=_C765 ,\nC699_=_C798 ,C699_=_C831 ,C700_=_C704 ,C700_=_C705 ,C700_=_C733 ,C700_=_C766 ,\nC700_=_C799 ,C700_=_C832 ,C704_=_C705 ,C704_=_C737 ,C704_=_C770 ,C704_=_C803 ,\nC704_=_C836 ,C705_=_C738 ,C705_=_C771 ,C705_=_C804 ,C705_=_C837 ,C732_=_C733 ,\nC732_=_C737 ,C732_=_C738 ,C732_=_C765 ,C732_=_C798 ,C732_=_C831 ,C733_=_C737 ,\nC733_=_C738 ,C733_=_C766 ,C733_=_C799 ,C733_=_C832 ,C737_=_C738 ,C737_=_C770 ,\nC737_=_C803 ,C737_=_C836 ,C738_=_C771 ,C738_=_C804 ,C738_=_C837 ,C765_=_C766 ,\nC765_=_C770 ,C765_=_C771 ,C765_=_C798 ,C765_=_C831 ,C766_=_C770 ,C766_=_C771 ,\nC766_=_C799 ,C766_=_C832 ,C770_=_C771 ,C770_=_C803 ,C770_=_C836 ,C771_=_C804 ,\nC771_=_C837 ,C798_=_C799 ,C798_=_C803 ,C798_=_C804 ,C798_=_C831 ,C799_=_C803 ,\nC799_=_C804 ,C799_=_C832 ,C803_=_C804 ,C803_=_C836 ,C804_=_C837 ,C831_=_C832 ,\nC831_=_C836 ,C831_=_C837 ,C832_=_C836 ,C832_=_C837 ,C836_=_C837 ,"];23[shape=box, label="id:23 level: 4\n81: C41 C42 C71 C72 C101 \nC102 C130 C131 C158 C159 C185 \nC186 C212 C213 C214 C215 C216 \nC217 C218 C219 C220 C221 C222 \nC223 C224 C225 C226 C227 C228 \nC229 C230 C231 C232 C233 C234 \nC235 C236 C237 C238 C239 C240 \nC241 C242 C243 C244 C245 C246 \nC247 C248 C249 C250 C251 C252 \nC253 C254 C255 C256 C257 C258 \nC259 C260 C261 C262 C570 C571 \nC603 C604 C636 C637 C669 C670 \nC702 C703 C735 C736 C768 C769 \nC801 C802 C834 C835 \n1680: C41_=_C42( C41 C42 ) C41_=_C71( C41 C71 ) C41_=_C101( C41 C101 ) C41_=_C130( C41 C130 ) C41_=_C158( C41 C158 ) \nC41_=_C185( C41 C185 ) C41_=_C212( C41 C212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570( C41 C570 ) C41_=_C603( C41 C603 ) C41_=_C636( C41 C636 ) \nC41_=_C669( C41 C669 ) C41_=_C702( C41 C702 ) C41_=_C735( C41 C735 ) C41_=_C768( C41 C768 ) C41_=_C801( C41 C801 ) C41_=_C834( C41 C834 ) \nC42_=_C72( C42 C72 ) C42_=_C102( C42 C102 ) C42_=_C131( C42 C131 ) C42_=_C159( C42 C159 ) C42_=_C186( C42 C186 ) C42_=_C212( C42 C212 ) \nC42_=_C238( C42 C238 ) C42_=_C239( C42 C239 ) C42_=_C240( C42 C240 ) C42_=_C241( C42 C241 ) C42_=_C242( C42 C242 ) C42_=_C243( C42 C243 ) \nC42_=_C244( C42 C244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571( C42 C571 ) C42_=_C604( C42 C604 ) C42_=_C637( C42 C637 ) C42_=_C670( C42 C670 ) C42_=_C703( C42 C703 ) \nC42_=_C736( C42 C736 ) C42_=_C769( C42 C769 ) C42_=_C802( C42 C802 ) C42_=_C835( C42 C835 ) C71_=_C72( C71 C72 ) C71_=_C101(</w:t>
      </w:r>
    </w:p>
    <w:p>
      <w:pPr>
        <w:pStyle w:val="PreformattedText"/>
        <w:bidi w:val="0"/>
        <w:spacing w:before="0" w:after="0"/>
        <w:jc w:val="left"/>
        <w:rPr/>
      </w:pPr>
      <w:r>
        <w:rPr/>
        <w:t xml:space="preserve"> </w:t>
      </w:r>
      <w:r>
        <w:rPr/>
        <w:t>C71 C101 ) \nC71_=_C130( C71 C130 ) C71_=_C158( C71 C158 ) C71_=_C185( C71 C185 ) C71_=_C212( C71 C212 ) C71_=_C213( C71 C213 ) C71_=_C214( C71 C214 ) \nC71_=_C215( C71 C215 ) C71_=_C216( C71 C216 ) C71_=_C217( C71 C217 ) C71_=_C218( C71 C218 ) C71_=_C219( C71 C219 ) C71_=_C220( C71 C220 ) \nC71_=_C221( C71 C221 ) C71_=_C222( C71 C222 ) C71_=_C223( C71 C223 ) C71_=_C224( C71 C224 ) C71_=_C225( C71 C225 ) C71_=_C226( C71 C226 ) \nC71_=_C227( C71 C227 ) C71_=_C228( C71 C228 ) C71_=_C229( C71 C229 ) C71_=_C230( C71 C230 ) C71_=_C231( C71 C231 ) C71_=_C232( C71 C232 ) \nC71_=_C233( C71 C233 ) C71_=_C234( C71 C234 ) C71_=_C235( C71 C235 ) C71_=_C236( C71 C236 ) C71_=_C237( C71 C237 ) C71_=_C570( C71 C570 ) \nC71_=_C603( C71 C603 ) C71_=_C636( C71 C636 ) C71_=_C669( C71 C669 ) C71_=_C702( C71 C702 ) C71_=_C735( C71 C735 ) C71_=_C768( C71 C768 ) \nC71_=_C801( C71 C801 ) C71_=_C834( C71 C834 ) C72_=_C102( C72 C102 ) C72_=_C131( C72 C131 ) C72_=_C159( C72 C159 ) C72_=_C186( C72 C186 ) \nC72_=_C212( C72 C212 ) C72_=_C238( C72 C238 ) C72_=_C239( C72 C239 ) C72_=_C240( C72 C240 ) C72_=_C241( C72 C241 ) C72_=_C242( C72 C242 ) \nC72_=_C243( C72 C243 ) C72_=_C244( C72 C244 ) C72_=_C245( C72 C245 ) C72_=_C246( C72 C246 ) C72_=_C247( C72 C247 ) C72_=_C248( C72 C248 ) \nC72_=_C249( C72 C249 ) C72_=_C250( C72 C250 ) C72_=_C251( C72 C251 ) C72_=_C252( C72 C252 ) C72_=_C253( C72 C253 ) C72_=_C254( C72 C254 ) \nC72_=_C255( C72 C255 ) C72_=_C256( C72 C256 ) C72_=_C257( C72 C257 ) C72_=_C258( C72 C258 ) C72_=_C259( C72 C259 ) C72_=_C260( C72 C260 ) \nC72_=_C261( C72 C261 ) C72_=_C262( C72 C262 ) C72_=_C571( C72 C571 ) C72_=_C604( C72 C604 ) C72_=_C637( C72 C637 ) C72_=_C670( C72 C670 ) \nC72_=_C703( C72 C703 ) C72_=_C736( C72 C736 ) C72_=_C769( C72 C769 ) C72_=_C802( C72 C802 ) C72_=_C835( C72 C835 ) C101_=_C102( C101 C102 ) \nC101_=_C130( C101 C130 ) C101_=_C158( C101 C158 ) C101_=_C185( C101 C185 ) C101_=_C212( C101 C212 ) C101_=_C213( C101 C213 ) C101_=_C214( C101 C214 ) \nC101_=_C215( C101 C215 ) C101_=_C216( C101 C216 ) C101_=_C217( C101 C217 ) C101_=_C218( C101 C218 ) C101_=_C219( C101 C219 ) C101_=_C220( C101 C220 ) \nC101_=_C221( C101 C221 ) C101_=_C222( C101 C222 ) C101_=_C223( C101 C223 ) C101_=_C224( C101 C224 ) C101_=_C225( C101 C225 ) C101_=_C226( C101 C226 ) \nC101_=_C227( C101 C227 ) C101_=_C228( C101 C228 ) C101_=_C229( C101 C229 ) C101_=_C230( C101 C230 ) C101_=_C231( C101 C231 ) C101_=_C232( C101 C232 ) \nC101_=_C233( C101 C233 ) C101_=_C234( C101 C234 ) C101_=_C235( C101 C235 ) C101_=_C236( C101 C236 ) C101_=_C237( C101 C237 ) C101_=_C570( C101 C570 ) \nC101_=_C603( C101 C603 ) C101_=_C636( C101 C636 ) C101_=_C669( C101 C669 ) C101_=_C702( C101 C702 ) C101_=_C735( C101 C735 ) C101_=_C768( C101 C768 ) \nC101_=_C801( C101 C801 ) C101_=_C834( C101 C834 ) C102_=_C131( C102 C131 ) C102_=_C159( C102 C159 ) C102_=_C186( C102 C186 ) C102_=_C212( C102 C212 ) \nC102_=_C238( C102 C238 ) C102_=_C239( C102 C239 ) C102_=_C240( C102 C240 ) C102_=_C241( C102 C241 ) C102_=_C242( C102 C242 ) C102_=_C243( C102 C243 ) \nC102_=_C244( C102 C244 ) C102_=_C245( C102 C245 ) C102_=_C246( C102 C246 ) C102_=_C247( C102 C247 ) C102_=_C248( C102 C248 ) C102_=_C249( C102 C249 ) \nC102_=_C250( C102 C250 ) C102_=_C251( C102 C251 ) C102_=_C252( C102 C252 ) C102_=_C253( C102 C253 ) C102_=_C254( C102 C254 ) C102_=_C255( C102 C255 ) \nC102_=_C256( C102 C256 ) C102_=_C257( C102 C257 ) C102_=_C258( C102 C258 ) C102_=_C259( C102 C259 ) C102_=_C260( C102 C260 ) C102_=_C261( C102 C261 ) \nC102_=_C262( C102 C262 ) C102_=_C571( C102 C571 ) C102_=_C604( C102 C604 ) C102_=_C637( C102 C637 ) C102_=_C670( C102 C670 ) C102_=_C703( C102 C703 ) \nC102_=_C736( C102 C736 ) C102_=_C769( C102 C769 ) C102_=_C802( C102 C802 ) C102_=_C835( C102 C835 ) C130_=_C131( C130 C131 ) C130_=_C158( C130 C158 ) \nC130_=_C185( C130 C185 ) C130_=_C212( C130 C212 ) C130_=_C213( C130 C213 ) C130_=_C214( C130 C214 ) C130_=_C215( C130 C215 ) C130_=_C216( C130 C216 ) \nC130_=_C217( C130 C217 ) C130_=_C218( C130 C218 ) C130_=_C219( C130 C219 ) C130_=_C220( C130 C220 ) C130_=_C221( C130 C221 ) C130_=_C222( C130 C222 ) \nC130_=_C223( C130 C223 ) C130_=_C224( C130 C224 ) C130_=_C225( C130 C225 ) C130_=_C226( C130 C226 ) C130_=_C227( C130 C227 ) C130_=_C228( C130 C228 ) \nC130_=_C229( C130 C229 ) C130_=_C230( C130 C230 ) C130_=_C231( C130 C231 ) C130_=_C232( C130 C232 ) C130_=_C233( C130 C233 ) C130_=_C234( C130 C234 ) \nC130_=_C235( C130 C235 ) C130_=_C236( C130 C236 ) C130_=_C237( C130 C237 ) C130_=_C570( C130 C570 ) C130_=_C603( C130 C603 ) C130_=_C636( C130 C636 ) \nC130_=_C669( C130 C669 ) C130_=_C702( C130 C702 ) C130_=_C735( C130 C735 ) C130_=_C768( C130 C768 ) C130_=_C801( C130 C801 ) C130_=_C834( C130 C834 ) \nC131_=_C159( C131 C159 ) C131_=_C186( C131 C186 ) C131_=_C212( C131 C212 ) C131_=_C238( C131 C238 ) C131_=_C239( C131 C239 ) C131_=_C240( C131 C240 ) \nC131_=_C241( C131 C241 ) C131_=_C242( C131 C242 ) C131_=_C243( C131 C243 ) C131_=_C244( C131 C244 ) C131_=_C245( C131 C245 ) C131_=_C246( C131 C246 ) \nC131_=_C247( C131 C247 ) C131_=_C248( C131 C248 ) C131_=_C249( C131 C249 ) C131_=_C250( C131 C250 ) C131_=_C251( C131 C251 ) C131_=_C252( C131 C252 ) \nC131_=_C253( C131 C253 ) C131_=_C254( C131 C254 ) C131_=_C255( C131 C255 ) C131_=_C256( C131 C256 ) C131_=_C257( C131 C257 ) C131_=_C258( C131 C258 ) \nC131_=_C259( C131 C259 ) C131_=_C260( C131 C260 ) C131_=_C261( C131 C261 ) C131_=_C262( C131 C262 ) C131_=_C571( C131 C571 ) C131_=_C604( C131 C604 ) \nC131_=_C637( C131 C637 ) C131_=_C670( C131 C670 ) C131_=_C703( C131 C703 ) C131_=_C736( C131 C736 ) C131_=_C769( C131 C769 ) C131_=_C802( C131 C802 ) \nC131_=_C835( C131 C835 ) C158_=_C159( C158 C159 ) C158_=_C185( C158 C185 ) C158_=_C212( C158 C212 ) C158_=_C213( C158 C213 ) C158_=_C214( C158 C214 ) \nC158_=_C215( C158 C215 ) C158_=_C216( C158 C216 ) C158_=_C217( C158 C217 ) C158_=_C218( C158 C218 ) C158_=_C219( C158 C219 ) C158_=_C220( C158 C220 ) \nC158_=_C221( C158 C221 ) C158_=_C222( C158 C222 ) C158_=_C223( C158 C223 ) C158_=_C224( C158 C224 ) C158_=_C225( C158 C225 ) C158_=_C226( C158 C226 ) \nC158_=_C227( C158 C227 ) C158_=_C228( C158 C228 ) C158_=_C229( C158 C229 ) C158_=_C230( C158 C230 ) C158_=_C231( C158 C231 ) C158_=_C232( C158 C232 ) \nC158_=_C233( C158 C233 ) C158_=_C234( C158 C234 ) C158_=_C235( C158 C235 ) C158_=_C236( C158 C236 ) C158_=_C237( C158 C237 ) C158_=_C570( C158 C570 ) \nC158_=_C603( C158 C603 ) C158_=_C636( C158 C636 ) C158_=_C669( C158 C669 ) C158_=_C702( C158 C702 ) C158_=_C735( C158 C735 ) C158_=_C768( C158 C768 ) \nC158_=_C801( C158 C801 ) C158_=_C834( C158 C834 ) C159_=_C186( C159 C186 ) C159_=_C212( C159 C212 ) C159_=_C238( C159 C238 ) C159_=_C239( C159 C239 ) \nC159_=_C240( C159 C240 ) C159_=_C241( C159 C241 ) C159_=_C242( C159 C242 ) C159_=_C243( C159 C243 ) C159_=_C244( C159 C244 ) C159_=_C245( C159 C245 ) \nC159_=_C246( C159 C246 ) C159_=_C247( C159 C247 ) C159_=_C248( C159 C248 ) C159_=_C249( C159 C249 ) C159_=_C250( C159 C250 ) C159_=_C251( C159 C251 ) \nC159_=_C252( C159 C252 ) C159_=_C253( C159 C253 ) C159_=_C254( C159 C254 ) C159_=_C255( C159 C255 ) C159_=_C256( C159 C256 ) C159_=_C257( C159 C257 ) \nC159_=_C258( C159 C258 ) C159_=_C259( C159 C259 ) C159_=_C260( C159 C260 ) C159_=_C261( C159 C261 ) C159_=_C262( C159 C262 ) C159_=_C571( C159 C571 ) \nC159_=_C604( C159 C604 ) C159_=_C637( C159 C637 ) C159_=_C670( C159 C670 ) C159_=_C703( C159 C703 ) C159_=_C736( C159 C736 ) C159_=_C769( C159 C769 ) \nC159_=_C802( C159 C802 ) C159_=_C835( C159 C835 ) C185_=_C186( C185 C186 ) C185_=_C212( C185 C212 ) C185_=_C213( C185 C213 ) C185_=_C214( C185 C214 ) \nC185_=_C215( C185 C215 ) C185_=_C216( C185 C216 ) C185_=_C217( C185 C217 ) C185_=_C218( C185 C218 ) C185_=_C219( C185 C219 ) C185_=_C220( C185 C220 ) \nC185_=_C221( C185 C221 ) C185_=_C222( C185 C222 ) C185_=_C223( C185 C223 ) C185_=_C224( C185 C224 ) C185_=_C225( C185 C225 ) C185_=_C226( C185 C226 ) \nC185_=_C227( C185 C227 ) C185_=_C228( C185 C228 ) C185_=_C229( C185 C229 ) C185_=_C230( C185 C230 ) C185_=_C231( C185 C231 ) C185_=_C232( C185 C232 ) \nC185_=_C233( C185 C233 ) C185_=_C234( C185 C234 ) C185_=_C235( C185 C235 ) C185_=_C236( C185 C236 ) C185_=_C237( C185 C237 ) C185_=_C570( C185 C570 ) \nC185_=_C603( C185 C603 ) C185_=_C636( C185 C636 ) C185_=_C669( C185 C669 ) C185_=_C702( C185 C702 ) C185_=_C735( C185 C735 ) C185_=_C768( C185 C768 ) \nC185_=_C801( C185 C801 ) C185_=_C834( C185 C834 ) C186_=_C212( C186 C212 ) C186_=_C238( C186 C238 ) C186_=_C239( C186 C239 ) C186_=_C240( C186 C240 ) \nC186_=_C241( C186 C241 ) C186_=_C242( C186 C242 ) C186_=_C243( C186 C243 ) C186_=_C244( C186 C244 ) C186_=_C245( C186 C245 ) C186_=_C246( C186 C246 ) \nC186_=_C247( C186 C247 ) C186_=_C248( C186 C248 ) C186_=_C249( C186 C249 ) C186_=_C250( C186 C250 ) C186_=_C251( C186 C251 ) C186_=_C252( C186 C252 ) \nC186_=_C253( C186 C253 ) C186_=_C254( C186 C254 ) C186_=_C255( C186 C255 ) C186_=_C256( C186 C256 ) C186_=_C257( C186 C257 ) C186_=_C258( C186 C258 ) \nC186_=_C259( C186 C259 ) C186_=_C260( C186 C260 ) C186_=_C261( C186 C261 ) C186_=_C262( C186 C262 ) C186_=_C571( C186 C571 ) C186_=_C604( C186 C604 ) \nC186_=_C637( C186 C637 ) C186_=_C670( C186 C670 ) C186_=_C703( C186 C703 ) C186_=_C736( C186 C736 ) C186_=_C769( C186 C769 ) C186_=_C802( C186 C802 ) \nC186_=_C835( C186 C835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w:t>
      </w:r>
    </w:p>
    <w:p>
      <w:pPr>
        <w:pStyle w:val="PreformattedText"/>
        <w:bidi w:val="0"/>
        <w:spacing w:before="0" w:after="0"/>
        <w:jc w:val="left"/>
        <w:rPr/>
      </w:pPr>
      <w:r>
        <w:rPr/>
        <w:t xml:space="preserve"> </w:t>
      </w:r>
      <w:r>
        <w:rPr/>
        <w:t>C212 C236 ) C212_=_C237( C212 C237 ) C212_=_C238( C212 C238 ) C212_=_C239( C212 C239 ) C212_=_C240( C212 C240 ) C212_=_C241( C212 C241 ) \nC212_=_C242( C212 C242 ) C212_=_C243( C212 C243 ) C212_=_C244( C212 C244 ) C212_=_C245( C212 C245 ) C212_=_C246( C212 C246 ) C212_=_C247( C212 C247 ) \nC212_=_C248( C212 C248 ) C212_=_C249( C212 C249 ) C212_=_C250( C212 C250 ) C212_=_C251( C212 C251 ) C212_=_C252( C212 C252 ) C212_=_C253( C212 C253 ) \nC212_=_C254( C212 C254 ) C212_=_C255( C212 C255 ) C212_=_C256( C212 C256 ) C212_=_C257( C212 C257 ) C212_=_C258( C212 C258 ) C212_=_C259( C212 C259 ) \nC212_=_C260( C212 C260 ) C212_=_C261( C212 C261 ) C212_=_C262( C212 C262 ) C212_=_C570( C212 C570 ) C212_=_C571( C212 C571 ) C212_=_C603( C212 C603 ) \nC212_=_C604( C212 C604 ) C212_=_C636( C212 C636 ) C212_=_C637( C212 C637 ) C212_=_C669( C212 C669 ) C212_=_C670( C212 C670 ) C212_=_C702( C212 C702 ) \nC212_=_C703( C212 C703 ) C212_=_C735( C212 C735 ) C212_=_C736( C212 C736 ) C212_=_C768( C212 C768 ) C212_=_C769( C212 C769 ) C212_=_C801( C212 C801 ) \nC212_=_C802( C212 C802 ) C212_=_C834( C212 C834 ) C212_=_C835( C212 C835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570( C213 C570 ) C213_=_C603( C213 C603 ) \nC213_=_C636( C213 C636 ) C213_=_C669( C213 C669 ) C213_=_C702( C213 C702 ) C213_=_C735( C213 C735 ) C213_=_C768( C213 C768 ) C213_=_C801( C213 C801 ) \nC213_=_C834( C213 C834 ) C214_=_C215( C214 C215 ) C214_=_C216( C214 C216 ) C214_=_C217( C214 C217 ) C214_=_C218( C214 C218 ) C214_=_C219( C214 C219 ) \nC214_=_C220( C214 C220 ) C214_=_C221( C214 C221 ) C214_=_C222( C214 C222 ) C214_=_C223( C214 C223 ) C214_=_C224( C214 C224 ) C214_=_C225( C214 C225 ) \nC214_=_C226( C214 C226 ) C214_=_C227( C214 C227 ) C214_=_C228( C214 C228 ) C214_=_C229( C214 C229 ) C214_=_C230( C214 C230 ) C214_=_C231( C214 C231 ) \nC214_=_C232( C214 C232 ) C214_=_C233( C214 C233 ) C214_=_C234( C214 C234 ) C214_=_C235( C214 C235 ) C214_=_C236( C214 C236 ) C214_=_C237( C214 C237 ) \nC214_=_C239( C214 C239 ) C214_=_C570( C214 C570 ) C214_=_C603( C214 C603 ) C214_=_C636( C214 C636 ) C214_=_C669( C214 C669 ) C214_=_C702( C214 C702 ) \nC214_=_C735( C214 C735 ) C214_=_C768( C214 C768 ) C214_=_C801( C214 C801 ) C214_=_C834( C214 C834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40( C215 C240 ) C215_=_C570( C215 C570 ) C215_=_C603( C215 C603 ) C215_=_C636( C215 C636 ) \nC215_=_C669( C215 C669 ) C215_=_C702( C215 C702 ) C215_=_C735( C215 C735 ) C215_=_C768( C215 C768 ) C215_=_C801( C215 C801 ) C215_=_C834( C215 C834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41( C216 C241 ) C216_=_C570( C216 C570 ) C216_=_C603( C216 C603 ) \nC216_=_C636( C216 C636 ) C216_=_C669( C216 C669 ) C216_=_C702( C216 C702 ) C216_=_C735( C216 C735 ) C216_=_C768( C216 C768 ) C216_=_C801( C216 C801 ) \nC216_=_C834( C216 C834 ) C217_=_C218( C217 C218 ) C217_=_C219( C217 C219 ) C217_=_C220( C217 C220 ) C217_=_C221( C217 C221 ) C217_=_C222( C217 C222 ) \nC217_=_C223( C217 C223 ) C217_=_C224( C217 C224 ) C217_=_C225( C217 C225 ) C217_=_C226( C217 C226 ) C217_=_C227( C217 C227 ) C217_=_C228( C217 C228 ) \nC217_=_C229( C217 C229 ) C217_=_C230( C217 C230 ) C217_=_C231( C217 C231 ) C217_=_C232( C217 C232 ) C217_=_C233( C217 C233 ) C217_=_C234( C217 C234 ) \nC217_=_C235( C217 C235 ) C217_=_C236( C217 C236 ) C217_=_C237( C217 C237 ) C217_=_C242( C217 C242 ) C217_=_C570( C217 C570 ) C217_=_C603( C217 C603 ) \nC217_=_C636( C217 C636 ) C217_=_C669( C217 C669 ) C217_=_C702( C217 C702 ) C217_=_C735( C217 C735 ) C217_=_C768( C217 C768 ) C217_=_C801( C217 C801 ) \nC217_=_C834( C217 C834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43( C218 C243 ) C218_=_C570( C218 C570 ) C218_=_C603( C218 C603 ) C218_=_C636( C218 C636 ) \nC218_=_C669( C218 C669 ) C218_=_C702( C218 C702 ) C218_=_C735( C218 C735 ) C218_=_C768( C218 C768 ) C218_=_C801( C218 C801 ) C218_=_C834( C218 C834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44( C219 C244 ) C219_=_C570( C219 C570 ) C219_=_C603( C219 C603 ) C219_=_C636( C219 C636 ) C219_=_C669( C219 C669 ) C219_=_C702( C219 C702 ) \nC219_=_C735( C219 C735 ) C219_=_C768( C219 C768 ) C219_=_C801( C219 C801 ) C219_=_C834( C219 C834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45( C220 C245 ) C220_=_C570( C220 C570 ) C220_=_C603( C220 C603 ) \nC220_=_C636( C220 C636 ) C220_=_C669( C220 C669 ) C220_=_C702( C220 C702 ) C220_=_C735( C220 C735 ) C220_=_C768( C220 C768 ) C220_=_C801( C220 C801 ) \nC220_=_C834( C220 C83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46( C221 C246 ) \nC221_=_C570( C221 C570 ) C221_=_C603( C221 C603 ) C221_=_C636( C221 C636 ) C221_=_C669( C221 C669 ) C221_=_C702( C221 C702 ) C221_=_C735( C221 C735 ) \nC221_=_C768( C221 C768 ) C221_=_C801( C221 C801 ) C221_=_C834( C221 C834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47( C222 C247 ) C222_=_C570( C222 C570 ) C222_=_C603( C222 C603 ) C222_=_C636( C222 C636 ) C222_=_C669( C222 C669 ) C222_=_C702( C222 C702 ) \nC222_=_C735( C222 C735 ) C222_=_C768( C222 C768 ) C222_=_C801( C222 C801 ) C222_=_C834( C222 C83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48( C223 C248 ) C223_=_C570( C223 C570 ) C223_=_C603( C223 C603 ) C223_=_C636( C223 C636 ) C223_=_C669( C223 C669 ) C223_=_C702( C223 C702 ) \nC223_=_C735( C223 C735 ) C223_=_C768( C223 C768 ) C223_=_C801( C223 C801 ) C223_=_C834( C223 C83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49( C224 C249 ) \nC224_=_C570( C224 C570 ) C224_=_C603( C224 C603 ) C224_=_C636( C224 C636 ) C224_=_C669( C224 C669 ) C224_=_C702( C224 C702 ) C224_=_C735( C224 C735 ) \nC224_=_C768( C224 C768 ) C224_=_C801( C224 C801 ) C224_=_C834( C224 C834 ) C225_=_C226( C225 C226 ) C225_=_C227( C225 C227 ) C225_=_C228( C225 C228 ) \nC225_=_C229( C225 C229 ) C225_=_C230(</w:t>
      </w:r>
    </w:p>
    <w:p>
      <w:pPr>
        <w:pStyle w:val="PreformattedText"/>
        <w:bidi w:val="0"/>
        <w:spacing w:before="0" w:after="0"/>
        <w:jc w:val="left"/>
        <w:rPr/>
      </w:pPr>
      <w:r>
        <w:rPr/>
        <w:t xml:space="preserve"> </w:t>
      </w:r>
      <w:r>
        <w:rPr/>
        <w:t>C225 C230 ) C225_=_C231( C225 C231 ) C225_=_C232( C225 C232 ) C225_=_C233( C225 C233 ) C225_=_C234( C225 C234 ) \nC225_=_C235( C225 C235 ) C225_=_C236( C225 C236 ) C225_=_C237( C225 C237 ) C225_=_C250( C225 C250 ) C225_=_C570( C225 C570 ) C225_=_C603( C225 C603 ) \nC225_=_C636( C225 C636 ) C225_=_C669( C225 C669 ) C225_=_C702( C225 C702 ) C225_=_C735( C225 C735 ) C225_=_C768( C225 C768 ) C225_=_C801( C225 C801 ) \nC225_=_C834( C225 C834 ) C226_=_C227( C226 C227 ) C226_=_C228( C226 C228 ) C226_=_C229( C226 C229 ) C226_=_C230( C226 C230 ) C226_=_C231( C226 C231 ) \nC226_=_C232( C226 C232 ) C226_=_C233( C226 C233 ) C226_=_C234( C226 C234 ) C226_=_C235( C226 C235 ) C226_=_C236( C226 C236 ) C226_=_C237( C226 C237 ) \nC226_=_C251( C226 C251 ) C226_=_C570( C226 C570 ) C226_=_C603( C226 C603 ) C226_=_C636( C226 C636 ) C226_=_C669( C226 C669 ) C226_=_C702( C226 C702 ) \nC226_=_C735( C226 C735 ) C226_=_C768( C226 C768 ) C226_=_C801( C226 C801 ) C226_=_C834( C226 C834 ) C227_=_C228( C227 C228 ) C227_=_C229( C227 C229 ) \nC227_=_C230( C227 C230 ) C227_=_C231( C227 C231 ) C227_=_C232( C227 C232 ) C227_=_C233( C227 C233 ) C227_=_C234( C227 C234 ) C227_=_C235( C227 C235 ) \nC227_=_C236( C227 C236 ) C227_=_C237( C227 C237 ) C227_=_C252( C227 C252 ) C227_=_C570( C227 C570 ) C227_=_C603( C227 C603 ) C227_=_C636( C227 C636 ) \nC227_=_C669( C227 C669 ) C227_=_C702( C227 C702 ) C227_=_C735( C227 C735 ) C227_=_C768( C227 C768 ) C227_=_C801( C227 C801 ) C227_=_C834( C227 C834 ) \nC228_=_C229( C228 C229 ) C228_=_C230( C228 C230 ) C228_=_C231( C228 C231 ) C228_=_C232( C228 C232 ) C228_=_C233( C228 C233 ) C228_=_C234( C228 C234 ) \nC228_=_C235( C228 C235 ) C228_=_C236( C228 C236 ) C228_=_C237( C228 C237 ) C228_=_C253( C228 C253 ) C228_=_C570( C228 C570 ) C228_=_C603( C228 C603 ) \nC228_=_C636( C228 C636 ) C228_=_C669( C228 C669 ) C228_=_C702( C228 C702 ) C228_=_C735( C228 C735 ) C228_=_C768( C228 C768 ) C228_=_C801( C228 C801 ) \nC228_=_C834( C228 C834 ) C229_=_C230( C229 C230 ) C229_=_C231( C229 C231 ) C229_=_C232( C229 C232 ) C229_=_C233( C229 C233 ) C229_=_C234( C229 C234 ) \nC229_=_C235( C229 C235 ) C229_=_C236( C229 C236 ) C229_=_C237( C229 C237 ) C229_=_C254( C229 C254 ) C229_=_C570( C229 C570 ) C229_=_C603( C229 C603 ) \nC229_=_C636( C229 C636 ) C229_=_C669( C229 C669 ) C229_=_C702( C229 C702 ) C229_=_C735( C229 C735 ) C229_=_C768( C229 C768 ) C229_=_C801( C229 C801 ) \nC229_=_C834( C229 C834 ) C230_=_C231( C230 C231 ) C230_=_C232( C230 C232 ) C230_=_C233( C230 C233 ) C230_=_C234( C230 C234 ) C230_=_C235( C230 C235 ) \nC230_=_C236( C230 C236 ) C230_=_C237( C230 C237 ) C230_=_C255( C230 C255 ) C230_=_C570( C230 C570 ) C230_=_C603( C230 C603 ) C230_=_C636( C230 C636 ) \nC230_=_C669( C230 C669 ) C230_=_C702( C230 C702 ) C230_=_C735( C230 C735 ) C230_=_C768( C230 C768 ) C230_=_C801( C230 C801 ) C230_=_C834( C230 C834 ) \nC231_=_C232( C231 C232 ) C231_=_C233( C231 C233 ) C231_=_C234( C231 C234 ) C231_=_C235( C231 C235 ) C231_=_C236( C231 C236 ) C231_=_C237( C231 C237 ) \nC231_=_C256( C231 C256 ) C231_=_C570( C231 C570 ) C231_=_C603( C231 C603 ) C231_=_C636( C231 C636 ) C231_=_C669( C231 C669 ) C231_=_C702( C231 C702 ) \nC231_=_C735( C231 C735 ) C231_=_C768( C231 C768 ) C231_=_C801( C231 C801 ) C231_=_C834( C231 C834 ) C232_=_C233( C232 C233 ) C232_=_C234( C232 C234 ) \nC232_=_C235( C232 C235 ) C232_=_C236( C232 C236 ) C232_=_C237( C232 C237 ) C232_=_C257( C232 C257 ) C232_=_C570( C232 C570 ) C232_=_C603( C232 C603 ) \nC232_=_C636( C232 C636 ) C232_=_C669( C232 C669 ) C232_=_C702( C232 C702 ) C232_=_C735( C232 C735 ) C232_=_C768( C232 C768 ) C232_=_C801( C232 C801 ) \nC232_=_C834( C232 C834 ) C233_=_C234( C233 C234 ) C233_=_C235( C233 C235 ) C233_=_C236( C233 C236 ) C233_=_C237( C233 C237 ) C233_=_C258( C233 C258 ) \nC233_=_C570( C233 C570 ) C233_=_C603( C233 C603 ) C233_=_C636( C233 C636 ) C233_=_C669( C233 C669 ) C233_=_C702( C233 C702 ) C233_=_C735( C233 C735 ) \nC233_=_C768( C233 C768 ) C233_=_C801( C233 C801 ) C233_=_C834( C233 C834 ) C234_=_C235( C234 C235 ) C234_=_C236( C234 C236 ) C234_=_C237( C234 C237 ) \nC234_=_C259( C234 C259 ) C234_=_C570( C234 C570 ) C234_=_C603( C234 C603 ) C234_=_C636( C234 C636 ) C234_=_C669( C234 C669 ) C234_=_C702( C234 C702 ) \nC234_=_C735( C234 C735 ) C234_=_C768( C234 C768 ) C234_=_C801( C234 C801 ) C234_=_C834( C234 C834 ) C235_=_C236( C235 C236 ) C235_=_C237( C235 C237 ) \nC235_=_C260( C235 C260 ) C235_=_C570( C235 C570 ) C235_=_C603( C235 C603 ) C235_=_C636( C235 C636 ) C235_=_C669( C235 C669 ) C235_=_C702( C235 C702 ) \nC235_=_C735( C235 C735 ) C235_=_C768( C235 C768 ) C235_=_C801( C235 C801 ) C235_=_C834( C235 C834 ) C236_=_C237( C236 C237 ) C236_=_C261( C236 C261 ) \nC236_=_C570( C236 C570 ) C236_=_C603( C236 C603 ) C236_=_C636( C236 C636 ) C236_=_C669( C236 C669 ) C236_=_C702( C236 C702 ) C236_=_C735( C236 C735 ) \nC236_=_C768( C236 C768 ) C236_=_C801( C236 C801 ) C236_=_C834( C236 C834 ) C237_=_C262( C237 C262 ) C237_=_C570( C237 C570 ) C237_=_C603( C237 C603 ) \nC237_=_C636( C237 C636 ) C237_=_C669( C237 C669 ) C237_=_C702( C237 C702 ) C237_=_C735( C237 C735 ) C237_=_C768( C237 C768 ) C237_=_C801( C237 C801 ) \nC237_=_C834( C237 C834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8_=_C255( C238 C255 ) \nC238_=_C256( C238 C256 ) C238_=_C257( C238 C257 ) C238_=_C258( C238 C258 ) C238_=_C259( C238 C259 ) C238_=_C260( C238 C260 ) C238_=_C261( C238 C261 ) \nC238_=_C262( C238 C262 ) C238_=_C571( C238 C571 ) C238_=_C604( C238 C604 ) C238_=_C637( C238 C637 ) C238_=_C670( C238 C670 ) C238_=_C703( C238 C703 ) \nC238_=_C736( C238 C736 ) C238_=_C769( C238 C769 ) C238_=_C802( C238 C802 ) C238_=_C835( C238 C835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5( C239 C255 ) C239_=_C256( C239 C256 ) C239_=_C257( C239 C257 ) C239_=_C258( C239 C258 ) C239_=_C259( C239 C259 ) \nC239_=_C260( C239 C260 ) C239_=_C261( C239 C261 ) C239_=_C262( C239 C262 ) C239_=_C571( C239 C571 ) C239_=_C604( C239 C604 ) C239_=_C637( C239 C637 ) \nC239_=_C670( C239 C670 ) C239_=_C703( C239 C703 ) C239_=_C736( C239 C736 ) C239_=_C769( C239 C769 ) C239_=_C802( C239 C802 ) C239_=_C835( C239 C835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5( C240 C255 ) C240_=_C256( C240 C256 ) C240_=_C257( C240 C257 ) C240_=_C258( C240 C258 ) \nC240_=_C259( C240 C259 ) C240_=_C260( C240 C260 ) C240_=_C261( C240 C261 ) C240_=_C262( C240 C262 ) C240_=_C571( C240 C571 ) C240_=_C604( C240 C604 ) \nC240_=_C637( C240 C637 ) C240_=_C670( C240 C670 ) C240_=_C703( C240 C703 ) C240_=_C736( C240 C736 ) C240_=_C769( C240 C769 ) C240_=_C802( C240 C802 ) \nC240_=_C835( C240 C835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5( C241 C255 ) C241_=_C256( C241 C256 ) C241_=_C257( C241 C257 ) C241_=_C258( C241 C258 ) \nC241_=_C259( C241 C259 ) C241_=_C260( C241 C260 ) C241_=_C261( C241 C261 ) C241_=_C262( C241 C262 ) C241_=_C571( C241 C571 ) C241_=_C604( C241 C604 ) \nC241_=_C637( C241 C637 ) C241_=_C670( C241 C670 ) C241_=_C703( C241 C703 ) C241_=_C736( C241 C736 ) C241_=_C769( C241 C769 ) C241_=_C802( C241 C802 ) \nC241_=_C835( C241 C835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571( C242 C571 ) C242_=_C604( C242 C604 ) C242_=_C637( C242 C637 ) \nC242_=_C670( C242 C670 ) C242_=_C703( C242 C703 ) C242_=_C736( C242 C736 ) C242_=_C769( C242 C769 ) C242_=_C802( C242 C802 ) C242_=_C835( C242 C835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571( C243 C571 ) C243_=_C604( C243 C604 ) C243_=_C637( C243 C637 ) C243_=_C670( C243 C670 ) C243_=_C703( C243 C703 ) \nC243_=_C736( C243 C736 ) C243_=_C769( C243 C769 ) C243_=_C802( C243 C802 ) C243_=_C835( C243 C835 ) C244_=_C245( C244 C245 ) C244_=_C246( C244 C246 ) \nC244_=_C247( C244 C247 ) C244_=_C248( C244 C248 ) C244_=_C249(</w:t>
      </w:r>
    </w:p>
    <w:p>
      <w:pPr>
        <w:pStyle w:val="PreformattedText"/>
        <w:bidi w:val="0"/>
        <w:spacing w:before="0" w:after="0"/>
        <w:jc w:val="left"/>
        <w:rPr/>
      </w:pPr>
      <w:r>
        <w:rPr/>
        <w:t xml:space="preserve"> </w:t>
      </w:r>
      <w:r>
        <w:rPr/>
        <w:t>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571( C244 C571 ) C244_=_C604( C244 C604 ) \nC244_=_C637( C244 C637 ) C244_=_C670( C244 C670 ) C244_=_C703( C244 C703 ) C244_=_C736( C244 C736 ) C244_=_C769( C244 C769 ) C244_=_C802( C244 C802 ) \nC244_=_C835( C244 C835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571( C245 C571 ) C245_=_C604( C245 C604 ) C245_=_C637( C245 C637 ) C245_=_C670( C245 C670 ) C245_=_C703( C245 C703 ) C245_=_C736( C245 C736 ) \nC245_=_C769( C245 C769 ) C245_=_C802( C245 C802 ) C245_=_C835( C245 C835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571( C246 C571 ) C246_=_C604( C246 C604 ) C246_=_C637( C246 C637 ) C246_=_C670( C246 C670 ) C246_=_C703( C246 C703 ) \nC246_=_C736( C246 C736 ) C246_=_C769( C246 C769 ) C246_=_C802( C246 C802 ) C246_=_C835( C246 C835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571( C247 C571 ) C247_=_C604( C247 C604 ) C247_=_C637( C247 C637 ) C247_=_C670( C247 C670 ) C247_=_C703( C247 C703 ) \nC247_=_C736( C247 C736 ) C247_=_C769( C247 C769 ) C247_=_C802( C247 C802 ) C247_=_C835( C247 C83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571( C248 C571 ) C248_=_C604( C248 C604 ) C248_=_C637( C248 C637 ) C248_=_C670( C248 C670 ) C248_=_C703( C248 C703 ) C248_=_C736( C248 C736 ) \nC248_=_C769( C248 C769 ) C248_=_C802( C248 C802 ) C248_=_C835( C248 C835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571( C249 C571 ) C249_=_C604( C249 C604 ) \nC249_=_C637( C249 C637 ) C249_=_C670( C249 C670 ) C249_=_C703( C249 C703 ) C249_=_C736( C249 C736 ) C249_=_C769( C249 C769 ) C249_=_C802( C249 C802 ) \nC249_=_C835( C249 C835 ) C250_=_C251( C250 C251 ) C250_=_C252( C250 C252 ) C250_=_C253( C250 C253 ) C250_=_C254( C250 C254 ) C250_=_C255( C250 C255 ) \nC250_=_C256( C250 C256 ) C250_=_C257( C250 C257 ) C250_=_C258( C250 C258 ) C250_=_C259( C250 C259 ) C250_=_C260( C250 C260 ) C250_=_C261( C250 C261 ) \nC250_=_C262( C250 C262 ) C250_=_C571( C250 C571 ) C250_=_C604( C250 C604 ) C250_=_C637( C250 C637 ) C250_=_C670( C250 C670 ) C250_=_C703( C250 C703 ) \nC250_=_C736( C250 C736 ) C250_=_C769( C250 C769 ) C250_=_C802( C250 C802 ) C250_=_C835( C250 C835 ) C251_=_C252( C251 C252 ) C251_=_C253( C251 C253 ) \nC251_=_C254( C251 C254 ) C251_=_C255( C251 C255 ) C251_=_C256( C251 C256 ) C251_=_C257( C251 C257 ) C251_=_C258( C251 C258 ) C251_=_C259( C251 C259 ) \nC251_=_C260( C251 C260 ) C251_=_C261( C251 C261 ) C251_=_C262( C251 C262 ) C251_=_C571( C251 C571 ) C251_=_C604( C251 C604 ) C251_=_C637( C251 C637 ) \nC251_=_C670( C251 C670 ) C251_=_C703( C251 C703 ) C251_=_C736( C251 C736 ) C251_=_C769( C251 C769 ) C251_=_C802( C251 C802 ) C251_=_C835( C251 C835 ) \nC252_=_C253( C252 C253 ) C252_=_C254( C252 C254 ) C252_=_C255( C252 C255 ) C252_=_C256( C252 C256 ) C252_=_C257( C252 C257 ) C252_=_C258( C252 C258 ) \nC252_=_C259( C252 C259 ) C252_=_C260( C252 C260 ) C252_=_C261( C252 C261 ) C252_=_C262( C252 C262 ) C252_=_C571( C252 C571 ) C252_=_C604( C252 C604 ) \nC252_=_C637( C252 C637 ) C252_=_C670( C252 C670 ) C252_=_C703( C252 C703 ) C252_=_C736( C252 C736 ) C252_=_C769( C252 C769 ) C252_=_C802( C252 C802 ) \nC252_=_C835( C252 C835 ) C253_=_C254( C253 C254 ) C253_=_C255( C253 C255 ) C253_=_C256( C253 C256 ) C253_=_C257( C253 C257 ) C253_=_C258( C253 C258 ) \nC253_=_C259( C253 C259 ) C253_=_C260( C253 C260 ) C253_=_C261( C253 C261 ) C253_=_C262( C253 C262 ) C253_=_C571( C253 C571 ) C253_=_C604( C253 C604 ) \nC253_=_C637( C253 C637 ) C253_=_C670( C253 C670 ) C253_=_C703( C253 C703 ) C253_=_C736( C253 C736 ) C253_=_C769( C253 C769 ) C253_=_C802( C253 C802 ) \nC253_=_C835( C253 C835 ) C254_=_C255( C254 C255 ) C254_=_C256( C254 C256 ) C254_=_C257( C254 C257 ) C254_=_C258( C254 C258 ) C254_=_C259( C254 C259 ) \nC254_=_C260( C254 C260 ) C254_=_C261( C254 C261 ) C254_=_C262( C254 C262 ) C254_=_C571( C254 C571 ) C254_=_C604( C254 C604 ) C254_=_C637( C254 C637 ) \nC254_=_C670( C254 C670 ) C254_=_C703( C254 C703 ) C254_=_C736( C254 C736 ) C254_=_C769( C254 C769 ) C254_=_C802( C254 C802 ) C254_=_C835( C254 C835 ) \nC255_=_C256( C255 C256 ) C255_=_C257( C255 C257 ) C255_=_C258( C255 C258 ) C255_=_C259( C255 C259 ) C255_=_C260( C255 C260 ) C255_=_C261( C255 C261 ) \nC255_=_C262( C255 C262 ) C255_=_C571( C255 C571 ) C255_=_C604( C255 C604 ) C255_=_C637( C255 C637 ) C255_=_C670( C255 C670 ) C255_=_C703( C255 C703 ) \nC255_=_C736( C255 C736 ) C255_=_C769( C255 C769 ) C255_=_C802( C255 C802 ) C255_=_C835( C255 C835 ) C256_=_C257( C256 C257 ) C256_=_C258( C256 C258 ) \nC256_=_C259( C256 C259 ) C256_=_C260( C256 C260 ) C256_=_C261( C256 C261 ) C256_=_C262( C256 C262 ) C256_=_C571( C256 C571 ) C256_=_C604( C256 C604 ) \nC256_=_C637( C256 C637 ) C256_=_C670( C256 C670 ) C256_=_C703( C256 C703 ) C256_=_C736( C256 C736 ) C256_=_C769( C256 C769 ) C256_=_C802( C256 C802 ) \nC256_=_C835( C256 C835 ) C257_=_C258( C257 C258 ) C257_=_C259( C257 C259 ) C257_=_C260( C257 C260 ) C257_=_C261( C257 C261 ) C257_=_C262( C257 C262 ) \nC257_=_C571( C257 C571 ) C257_=_C604( C257 C604 ) C257_=_C637( C257 C637 ) C257_=_C670( C257 C670 ) C257_=_C703( C257 C703 ) C257_=_C736( C257 C736 ) \nC257_=_C769( C257 C769 ) C257_=_C802( C257 C802 ) C257_=_C835( C257 C835 ) C258_=_C259( C258 C259 ) C258_=_C260( C258 C260 ) C258_=_C261( C258 C261 ) \nC258_=_C262( C258 C262 ) C258_=_C571( C258 C571 ) C258_=_C604( C258 C604 ) C258_=_C637( C258 C637 ) C258_=_C670( C258 C670 ) C258_=_C703( C258 C703 ) \nC258_=_C736( C258 C736 ) C258_=_C769( C258 C769 ) C258_=_C802( C258 C802 ) C258_=_C835( C258 C835 ) C259_=_C260( C259 C260 ) C259_=_C261( C259 C261 ) \nC259_=_C262( C259 C262 ) C259_=_C571( C259 C571 ) C259_=_C604( C259 C604 ) C259_=_C637( C259 C637 ) C259_=_C670( C259 C670 ) C259_=_C703( C259 C703 ) \nC259_=_C736( C259 C736 ) C259_=_C769( C259 C769 ) C259_=_C802( C259 C802 ) C259_=_C835( C259 C835 ) C260_=_C261( C260 C261 ) C260_=_C262( C260 C262 ) \nC260_=_C571( C260 C571 ) C260_=_C604( C260 C604 ) C260_=_C637( C260 C637 ) C260_=_C670( C260 C670 ) C260_=_C703( C260 C703 ) C260_=_C736( C260 C736 ) \nC260_=_C769( C260 C769 ) C260_=_C802( C260 C802 ) C260_=_C835( C260 C835 ) C261_=_C262( C261 C262 ) C261_=_C571( C261 C571 ) C261_=_C604( C261 C604 ) \nC261_=_C637( C261 C637 ) C261_=_C670( C261 C670 ) C261_=_C703( C261 C703 ) C261_=_C736( C261 C736 ) C261_=_C769( C261 C769 ) C261_=_C802( C261 C802 ) \nC261_=_C835( C261 C835 ) C262_=_C571( C262 C571 ) C262_=_C604( C262 C604 ) C262_=_C637( C262 C637 ) C262_=_C670( C262 C670 ) C262_=_C703( C262 C703 ) \nC262_=_C736( C262 C736 ) C262_=_C769( C262 C769 ) C262_=_C802( C262 C802 ) C262_=_C835( C262 C835 ) C570_=_C571( C570 C571 ) C570_=_C603( C570 C603 ) \nC570_=_C636( C570 C636 ) C570_=_C669( C570 C669 ) C570_=_C702( C570 C702 ) C570_=_C735( C570 C735 ) C570_=_C768( C570 C768 ) C570_=_C801( C570 C801 ) \nC570_=_C834( C570 C834 ) C571_=_C604( C571 C604 ) C571_=_C637( C571 C637 ) C571_=_C670( C571 C670 ) C571_=_C703( C571 C703 ) C571_=_C736( C571 C736 ) \nC571_=_C769( C571 C769 ) C571_=_C802( C571 C802 ) C571_=_C835( C571 C835 ) C603_=_C604( C603 C604 ) C603_=_C636( C603 C636 ) C603_=_C669( C603 C669 ) \nC603_=_C702( C603 C702 ) C603_=_C735( C603 C735 ) C603_=_C768( C603 C768 ) C603_=_C801( C603 C801 ) C603_=_C834( C603 C834 ) C604_=_C637( C604 C637 ) \nC604_=_C670( C604 C670 ) C604_=_C703( C604 C703 ) C604_=_C736( C604 C736 ) C604_=_C769( C604 C769 ) C604_=_C802( C604 C802 ) C604_=_C835( C604 C835 ) \nC636_=_C637( C636 C637 ) C636_=_C669( C636 C669 ) C636_=_C702( C636 C702 ) C636_=_C735( C636 C735 ) C636_=_C768( C636 C768 ) C636_=_C801( C636 C801 ) \nC636_=_C834( C636 C834 ) C637_=_C670( C637 C670 ) C637_=_C703( C637 C703 ) C637_=_C736( C637 C736 ) C637_=_C769( C637 C769 ) C637_=_C802( C637 C802 ) \nC637_=_C835( C637 C835 ) C669_=_C670( C669 C670 ) C669_=_C702( C669 C702 ) C669_=_C735( C669 C735 ) C669_=_C768( C669 C768 ) C669_=_C801( C669 C801 ) \nC669_=_C834( C669 C834 ) C670_=_C703( C670 C703 ) C670_=_C736( C670 C736 ) C670_=_C769(</w:t>
      </w:r>
    </w:p>
    <w:p>
      <w:pPr>
        <w:pStyle w:val="PreformattedText"/>
        <w:bidi w:val="0"/>
        <w:spacing w:before="0" w:after="0"/>
        <w:jc w:val="left"/>
        <w:rPr/>
      </w:pPr>
      <w:r>
        <w:rPr/>
        <w:t xml:space="preserve"> </w:t>
      </w:r>
      <w:r>
        <w:rPr/>
        <w:t>C670 C769 ) C670_=_C802( C670 C802 ) C670_=_C835( C670 C835 ) \nC702_=_C703( C702 C703 ) C702_=_C735( C702 C735 ) C702_=_C768( C702 C768 ) C702_=_C801( C702 C801 ) C702_=_C834( C702 C834 ) C703_=_C736( C703 C736 ) \nC703_=_C769( C703 C769 ) C703_=_C802( C703 C802 ) C703_=_C835( C703 C835 ) C735_=_C736( C735 C736 ) C735_=_C768( C735 C768 ) C735_=_C801( C735 C801 ) \nC735_=_C834( C735 C834 ) C736_=_C769( C736 C769 ) C736_=_C802( C736 C802 ) C736_=_C835( C736 C835 ) C768_=_C769( C768 C769 ) C768_=_C801( C768 C801 ) \nC768_=_C834( C768 C834 ) C769_=_C802( C769 C802 ) C769_=_C835( C769 C835 ) C801_=_C802( C801 C802 ) C801_=_C834( C801 C834 ) C802_=_C835( C802 C835 ) \nC834_=_C835( C834 C835 ) "];14-&gt;23[label="80: C41 C42 C71 C72 C101 \nC102 C130 C131 C158 C159 C185 \nC186 C213 C214 C215 C216 C217 \nC218 C219 C220 C221 C222 C223 \nC224 C225 C226 C227 C228 C229 \nC230 C231 C232 C233 C234 C235 \nC236 C237 C238 C239 C240 C241 \nC242 C243 C244 C245 C246 C247 \nC248 C249 C250 C251 C252 C253 \nC254 C255 C256 C257 C258 C259 \nC260 C261 C262 C570 C571 C603 \nC604 C636 C637 C669 C670 C702 \nC703 C735 C736 C768 C769 C801 \nC802 C834 C835 \n1600: C41_=_C42 ,C41_=_C71 ,C41_=_C101 ,C41_=_C130 ,C41_=_C158 ,\nC41_=_C185 ,C41_=_C213 ,C41_=_C214 ,C41_=_C215 ,C41_=_C216 ,C41_=_C217 ,\nC41_=_C218 ,C41_=_C219 ,C41_=_C220 ,C41_=_C221 ,C41_=_C222 ,C41_=_C223 ,\nC41_=_C224 ,C41_=_C225 ,C41_=_C226 ,C41_=_C227 ,C41_=_C228 ,C41_=_C229 ,\nC41_=_C230 ,C41_=_C231 ,C41_=_C232 ,C41_=_C233 ,C41_=_C234 ,C41_=_C235 ,\nC41_=_C236 ,C41_=_C237 ,C41_=_C570 ,C41_=_C603 ,C41_=_C636 ,C41_=_C669 ,\nC41_=_C702 ,C41_=_C735 ,C41_=_C768 ,C41_=_C801 ,C41_=_C834 ,C42_=_C72 ,\nC42_=_C102 ,C42_=_C131 ,C42_=_C159 ,C42_=_C186 ,C42_=_C238 ,C42_=_C239 ,\nC42_=_C240 ,C42_=_C241 ,C42_=_C242 ,C42_=_C243 ,C42_=_C244 ,C42_=_C245 ,\nC42_=_C246 ,C42_=_C247 ,C42_=_C248 ,C42_=_C249 ,C42_=_C250 ,C42_=_C251 ,\nC42_=_C252 ,C42_=_C253 ,C42_=_C254 ,C42_=_C255 ,C42_=_C256 ,C42_=_C257 ,\nC42_=_C258 ,C42_=_C259 ,C42_=_C260 ,C42_=_C261 ,C42_=_C262 ,C42_=_C571 ,\nC42_=_C604 ,C42_=_C637 ,C42_=_C670 ,C42_=_C703 ,C42_=_C736 ,C42_=_C769 ,\nC42_=_C802 ,C42_=_C835 ,C71_=_C72 ,C71_=_C101 ,C71_=_C130 ,C71_=_C158 ,\nC71_=_C185 ,C71_=_C213 ,C71_=_C214 ,C71_=_C215 ,C71_=_C216 ,C71_=_C217 ,\nC71_=_C218 ,C71_=_C219 ,C71_=_C220 ,C71_=_C221 ,C71_=_C222 ,C71_=_C223 ,\nC71_=_C224 ,C71_=_C225 ,C71_=_C226 ,C71_=_C227 ,C71_=_C228 ,C71_=_C229 ,\nC71_=_C230 ,C71_=_C231 ,C71_=_C232 ,C71_=_C233 ,C71_=_C234 ,C71_=_C235 ,\nC71_=_C236 ,C71_=_C237 ,C71_=_C570 ,C71_=_C603 ,C71_=_C636 ,C71_=_C669 ,\nC71_=_C702 ,C71_=_C735 ,C71_=_C768 ,C71_=_C801 ,C71_=_C834 ,C72_=_C102 ,\nC72_=_C131 ,C72_=_C159 ,C72_=_C186 ,C72_=_C238 ,C72_=_C239 ,C72_=_C240 ,\nC72_=_C241 ,C72_=_C242 ,C72_=_C243 ,C72_=_C244 ,C72_=_C245 ,C72_=_C246 ,\nC72_=_C247 ,C72_=_C248 ,C72_=_C249 ,C72_=_C250 ,C72_=_C251 ,C72_=_C252 ,\nC72_=_C253 ,C72_=_C254 ,C72_=_C255 ,C72_=_C256 ,C72_=_C257 ,C72_=_C258 ,\nC72_=_C259 ,C72_=_C260 ,C72_=_C261 ,C72_=_C262 ,C72_=_C571 ,C72_=_C604 ,\nC72_=_C637 ,C72_=_C670 ,C72_=_C703 ,C72_=_C736 ,C72_=_C769 ,C72_=_C802 ,\nC72_=_C835 ,C101_=_C102 ,C101_=_C130 ,C101_=_C158 ,C101_=_C185 ,C101_=_C213 ,\nC101_=_C214 ,C101_=_C215 ,C101_=_C216 ,C101_=_C217 ,C101_=_C218 ,C101_=_C219 ,\nC101_=_C220 ,C101_=_C221 ,C101_=_C222 ,C101_=_C223 ,C101_=_C224 ,C101_=_C225 ,\nC101_=_C226 ,C101_=_C227 ,C101_=_C228 ,C101_=_C229 ,C101_=_C230 ,C101_=_C231 ,\nC101_=_C232 ,C101_=_C233 ,C101_=_C234 ,C101_=_C235 ,C101_=_C236 ,C101_=_C237 ,\nC101_=_C570 ,C101_=_C603 ,C101_=_C636 ,C101_=_C669 ,C101_=_C702 ,C101_=_C735 ,\nC101_=_C768 ,C101_=_C801 ,C101_=_C834 ,C102_=_C131 ,C102_=_C159 ,C102_=_C186 ,\nC102_=_C238 ,C102_=_C239 ,C102_=_C240 ,C102_=_C241 ,C102_=_C242 ,C102_=_C243 ,\nC102_=_C244 ,C102_=_C245 ,C102_=_C246 ,C102_=_C247 ,C102_=_C248 ,C102_=_C249 ,\nC102_=_C250 ,C102_=_C251 ,C102_=_C252 ,C102_=_C253 ,C102_=_C254 ,C102_=_C255 ,\nC102_=_C256 ,C102_=_C257 ,C102_=_C258 ,C102_=_C259 ,C102_=_C260 ,C102_=_C261 ,\nC102_=_C262 ,C102_=_C571 ,C102_=_C604 ,C102_=_C637 ,C102_=_C670 ,C102_=_C703 ,\nC102_=_C736 ,C102_=_C769 ,C102_=_C802 ,C102_=_C835 ,C130_=_C131 ,C130_=_C158 ,\nC130_=_C185 ,C130_=_C213 ,C130_=_C214 ,C130_=_C215 ,C130_=_C216 ,C130_=_C217 ,\nC130_=_C218 ,C130_=_C219 ,C130_=_C220 ,C130_=_C221 ,C130_=_C222 ,C130_=_C223 ,\nC130_=_C224 ,C130_=_C225 ,C130_=_C226 ,C130_=_C227 ,C130_=_C228 ,C130_=_C229 ,\nC130_=_C230 ,C130_=_C231 ,C130_=_C232 ,C130_=_C233 ,C130_=_C234 ,C130_=_C235 ,\nC130_=_C236 ,C130_=_C237 ,C130_=_C570 ,C130_=_C603 ,C130_=_C636 ,C130_=_C669 ,\nC130_=_C702 ,C130_=_C735 ,C130_=_C768 ,C130_=_C801 ,C130_=_C834 ,C131_=_C159 ,\nC131_=_C186 ,C131_=_C238 ,C131_=_C239 ,C131_=_C240 ,C131_=_C241 ,C131_=_C242 ,\nC131_=_C243 ,C131_=_C244 ,C131_=_C245 ,C131_=_C246 ,C131_=_C247 ,C131_=_C248 ,\nC131_=_C249 ,C131_=_C250 ,C131_=_C251 ,C131_=_C252 ,C131_=_C253 ,C131_=_C254 ,\nC131_=_C255 ,C131_=_C256 ,C131_=_C257 ,C131_=_C258 ,C131_=_C259 ,C131_=_C260 ,\nC131_=_C261 ,C131_=_C262 ,C131_=_C571 ,C131_=_C604 ,C131_=_C637 ,C131_=_C670 ,\nC131_=_C703 ,C131_=_C736 ,C131_=_C769 ,C131_=_C802 ,C131_=_C835 ,C158_=_C159 ,\nC158_=_C185 ,C158_=_C213 ,C158_=_C214 ,C158_=_C215 ,C158_=_C216 ,C158_=_C217 ,\nC158_=_C218 ,C158_=_C219 ,C158_=_C220 ,C158_=_C221 ,C158_=_C222 ,C158_=_C223 ,\nC158_=_C224 ,C158_=_C225 ,C158_=_C226 ,C158_=_C227 ,C158_=_C228 ,C158_=_C229 ,\nC158_=_C230 ,C158_=_C231 ,C158_=_C232 ,C158_=_C233 ,C158_=_C234 ,C158_=_C235 ,\nC158_=_C236 ,C158_=_C237 ,C158_=_C570 ,C158_=_C603 ,C158_=_C636 ,C158_=_C669 ,\nC158_=_C702 ,C158_=_C735 ,C158_=_C768 ,C158_=_C801 ,C158_=_C834 ,C159_=_C186 ,\nC159_=_C238 ,C159_=_C239 ,C159_=_C240 ,C159_=_C241 ,C159_=_C242 ,C159_=_C243 ,\nC159_=_C244 ,C159_=_C245 ,C159_=_C246 ,C159_=_C247 ,C159_=_C248 ,C159_=_C249 ,\nC159_=_C250 ,C159_=_C251 ,C159_=_C252 ,C159_=_C253 ,C159_=_C254 ,C159_=_C255 ,\nC159_=_C256 ,C159_=_C257 ,C159_=_C258 ,C159_=_C259 ,C159_=_C260 ,C159_=_C261 ,\nC159_=_C262 ,C159_=_C571 ,C159_=_C604 ,C159_=_C637 ,C159_=_C670 ,C159_=_C703 ,\nC159_=_C736 ,C159_=_C769 ,C159_=_C802 ,C159_=_C835 ,C185_=_C186 ,C185_=_C213 ,\nC185_=_C214 ,C185_=_C215 ,C185_=_C216 ,C185_=_C217 ,C185_=_C218 ,C185_=_C219 ,\nC185_=_C220 ,C185_=_C221 ,C185_=_C222 ,C185_=_C223 ,C185_=_C224 ,C185_=_C225 ,\nC185_=_C226 ,C185_=_C227 ,C185_=_C228 ,C185_=_C229 ,C185_=_C230 ,C185_=_C231 ,\nC185_=_C232 ,C185_=_C233 ,C185_=_C234 ,C185_=_C235 ,C185_=_C236 ,C185_=_C237 ,\nC185_=_C570 ,C185_=_C603 ,C185_=_C636 ,C185_=_C669 ,C185_=_C702 ,C185_=_C735 ,\nC185_=_C768 ,C185_=_C801 ,C185_=_C834 ,C186_=_C238 ,C186_=_C239 ,C186_=_C240 ,\nC186_=_C241 ,C186_=_C242 ,C186_=_C243 ,C186_=_C244 ,C186_=_C245 ,C186_=_C246 ,\nC186_=_C247 ,C186_=_C248 ,C186_=_C249 ,C186_=_C250 ,C186_=_C251 ,C186_=_C252 ,\nC186_=_C253 ,C186_=_C254 ,C186_=_C255 ,C186_=_C256 ,C186_=_C257 ,C186_=_C258 ,\nC186_=_C259 ,C186_=_C260 ,C186_=_C261 ,C186_=_C262 ,C186_=_C571 ,C186_=_C604 ,\nC186_=_C637 ,C186_=_C670 ,C186_=_C703 ,C186_=_C736 ,C186_=_C769 ,C186_=_C802 ,\nC186_=_C835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570 ,C213_=_C603 ,C213_=_C636 ,C213_=_C669 ,\nC213_=_C702 ,C213_=_C735 ,C213_=_C768 ,C213_=_C801 ,C213_=_C834 ,C214_=_C215 ,\nC214_=_C216 ,C214_=_C217 ,C214_=_C218 ,C214_=_C219 ,C214_=_C220 ,C214_=_C221 ,\nC214_=_C222 ,C214_=_C223 ,C214_=_C224 ,C214_=_C225 ,C214_=_C226 ,C214_=_C227 ,\nC214_=_C228 ,C214_=_C229 ,C214_=_C230 ,C214_=_C231 ,C214_=_C232 ,C214_=_C233 ,\nC214_=_C234 ,C214_=_C235 ,C214_=_C236 ,C214_=_C237 ,C214_=_C239 ,C214_=_C570 ,\nC214_=_C603 ,C214_=_C636 ,C214_=_C669 ,C214_=_C702 ,C214_=_C735 ,C214_=_C768 ,\nC214_=_C801 ,C214_=_C834 ,C215_=_C216 ,C215_=_C217 ,C215_=_C218 ,C215_=_C219 ,\nC215_=_C220 ,C215_=_C221 ,C215_=_C222 ,C215_=_C223 ,C215_=_C224 ,C215_=_C225 ,\nC215_=_C226 ,C215_=_C227 ,C215_=_C228 ,C215_=_C229 ,C215_=_C230 ,C215_=_C231 ,\nC215_=_C232 ,C215_=_C233 ,C215_=_C234 ,C215_=_C235 ,C215_=_C236 ,C215_=_C237 ,\nC215_=_C240 ,C215_=_C570 ,C215_=_C603 ,C215_=_C636 ,C215_=_C669 ,C215_=_C702 ,\nC215_=_C735 ,C215_=_C768 ,C215_=_C801 ,C215_=_C834 ,C216_=_C217 ,C216_=_C218 ,\nC216_=_C219 ,C216_=_C220 ,C216_=_C221 ,C216_=_C222 ,C216_=_C223 ,C216_=_C224 ,\nC216_=_C225 ,C216_=_C226 ,C216_=_C227 ,C216_=_C228 ,C216_=_C229 ,C216_=_C230 ,\nC216_=_C231 ,C216_=_C232 ,C216_=_C233 ,C216_=_C234 ,C216_=_C235 ,C216_=_C236 ,\nC216_=_C237 ,C216_=_C241 ,C216_=_C570 ,C216_=_C603 ,C216_=_C636 ,C216_=_C669 ,\nC216_=_C702 ,C216_=_C735 ,C216_=_C768 ,C216_=_C801 ,C216_=_C834 ,C217_=_C218 ,\nC217_=_C219 ,C217_=_C220 ,C217_=_C221 ,C217_=_C222 ,C217_=_C223 ,C217_=_C224 ,\nC217_=_C225 ,C217_=_C226 ,C217_=_C227 ,C217_=_C228 ,C217_=_C229 ,C217_=_C230 ,\nC217_=_C231 ,C217_=_C232 ,C217_=_C233 ,C217_=_C234 ,C217_=_C235 ,C217_=_C236 ,\nC217_=_C237 ,C217_=_C242 ,C217_=_C570 ,C217_=_C603 ,C217_=_C636 ,C217_=_C669 ,\nC217_=_C702 ,C217_=_C735 ,C217_=_C768 ,C217_=_C801 ,C217_=_C834 ,C218_=_C219 ,\nC218_=_C220 ,C218_=_C221 ,C218_=_C222 ,C218_=_C223 ,C218_=_C224 ,C218_=_C225 ,\nC218_=_C226 ,C218_=_C227 ,C218_=_C228 ,C218_=_C229 ,C218_=_C230 ,C218_=_C231 ,\nC218_=_C232 ,C218_=_C233 ,C218_=_C234 ,C218_=_C235 ,C218_=_C236 ,C218_=_C237 ,\nC218_=_C243 ,C218_=_C570 ,C218_=_C603 ,C218_=_C636 ,C218_=_C669 ,C218_=_C702 ,\nC218_=_C735 ,C218_=_C768 ,C218_=_C801 ,C218_=_C834 ,C219_=_C220 ,C219_=_C221 ,\nC219_=_C222 ,C219_=_C223 ,C219_=_C224 ,C219_=_C225 ,C219_=_C226 ,C219_=_C227 ,\nC219_=_C228 ,C219_=_C229 ,C219_=_C230 ,C219_=_C231 ,C219_=_C232 ,C219_=_C233 ,\nC219_=_C234 ,C219_=_C235 ,C219_=_C236 ,C219_=_C237 ,C219_=_C244 ,C219_=_C570 ,\nC219_=_C603 ,C219_=_C636 ,C219_=_C669 ,C219_=_C702 ,C219_=_C735 ,C219_=_C768 ,\nC219_=_C801 ,C219_=_C834 ,C220_=_C221 ,C220_=_C222 ,C220_=_C223 ,C220_=_C224 ,\nC220_=_C225 ,C220_=_C226 ,C220_=_C227 ,C220_=_C228</w:t>
      </w:r>
    </w:p>
    <w:p>
      <w:pPr>
        <w:pStyle w:val="PreformattedText"/>
        <w:bidi w:val="0"/>
        <w:spacing w:before="0" w:after="0"/>
        <w:jc w:val="left"/>
        <w:rPr/>
      </w:pPr>
      <w:r>
        <w:rPr/>
        <w:t xml:space="preserve"> </w:t>
      </w:r>
      <w:r>
        <w:rPr/>
        <w:t>,C220_=_C229 ,C220_=_C230 ,\nC220_=_C231 ,C220_=_C232 ,C220_=_C233 ,C220_=_C234 ,C220_=_C235 ,C220_=_C236 ,\nC220_=_C237 ,C220_=_C245 ,C220_=_C570 ,C220_=_C603 ,C220_=_C636 ,C220_=_C669 ,\nC220_=_C702 ,C220_=_C735 ,C220_=_C768 ,C220_=_C801 ,C220_=_C834 ,C221_=_C222 ,\nC221_=_C223 ,C221_=_C224 ,C221_=_C225 ,C221_=_C226 ,C221_=_C227 ,C221_=_C228 ,\nC221_=_C229 ,C221_=_C230 ,C221_=_C231 ,C221_=_C232 ,C221_=_C233 ,C221_=_C234 ,\nC221_=_C235 ,C221_=_C236 ,C221_=_C237 ,C221_=_C246 ,C221_=_C570 ,C221_=_C603 ,\nC221_=_C636 ,C221_=_C669 ,C221_=_C702 ,C221_=_C735 ,C221_=_C768 ,C221_=_C801 ,\nC221_=_C834 ,C222_=_C223 ,C222_=_C224 ,C222_=_C225 ,C222_=_C226 ,C222_=_C227 ,\nC222_=_C228 ,C222_=_C229 ,C222_=_C230 ,C222_=_C231 ,C222_=_C232 ,C222_=_C233 ,\nC222_=_C234 ,C222_=_C235 ,C222_=_C236 ,C222_=_C237 ,C222_=_C247 ,C222_=_C570 ,\nC222_=_C603 ,C222_=_C636 ,C222_=_C669 ,C222_=_C702 ,C222_=_C735 ,C222_=_C768 ,\nC222_=_C801 ,C222_=_C834 ,C223_=_C224 ,C223_=_C225 ,C223_=_C226 ,C223_=_C227 ,\nC223_=_C228 ,C223_=_C229 ,C223_=_C230 ,C223_=_C231 ,C223_=_C232 ,C223_=_C233 ,\nC223_=_C234 ,C223_=_C235 ,C223_=_C236 ,C223_=_C237 ,C223_=_C248 ,C223_=_C570 ,\nC223_=_C603 ,C223_=_C636 ,C223_=_C669 ,C223_=_C702 ,C223_=_C735 ,C223_=_C768 ,\nC223_=_C801 ,C223_=_C834 ,C224_=_C225 ,C224_=_C226 ,C224_=_C227 ,C224_=_C228 ,\nC224_=_C229 ,C224_=_C230 ,C224_=_C231 ,C224_=_C232 ,C224_=_C233 ,C224_=_C234 ,\nC224_=_C235 ,C224_=_C236 ,C224_=_C237 ,C224_=_C249 ,C224_=_C570 ,C224_=_C603 ,\nC224_=_C636 ,C224_=_C669 ,C224_=_C702 ,C224_=_C735 ,C224_=_C768 ,C224_=_C801 ,\nC224_=_C834 ,C225_=_C226 ,C225_=_C227 ,C225_=_C228 ,C225_=_C229 ,C225_=_C230 ,\nC225_=_C231 ,C225_=_C232 ,C225_=_C233 ,C225_=_C234 ,C225_=_C235 ,C225_=_C236 ,\nC225_=_C237 ,C225_=_C250 ,C225_=_C570 ,C225_=_C603 ,C225_=_C636 ,C225_=_C669 ,\nC225_=_C702 ,C225_=_C735 ,C225_=_C768 ,C225_=_C801 ,C225_=_C834 ,C226_=_C227 ,\nC226_=_C228 ,C226_=_C229 ,C226_=_C230 ,C226_=_C231 ,C226_=_C232 ,C226_=_C233 ,\nC226_=_C234 ,C226_=_C235 ,C226_=_C236 ,C226_=_C237 ,C226_=_C251 ,C226_=_C570 ,\nC226_=_C603 ,C226_=_C636 ,C226_=_C669 ,C226_=_C702 ,C226_=_C735 ,C226_=_C768 ,\nC226_=_C801 ,C226_=_C834 ,C227_=_C228 ,C227_=_C229 ,C227_=_C230 ,C227_=_C231 ,\nC227_=_C232 ,C227_=_C233 ,C227_=_C234 ,C227_=_C235 ,C227_=_C236 ,C227_=_C237 ,\nC227_=_C252 ,C227_=_C570 ,C227_=_C603 ,C227_=_C636 ,C227_=_C669 ,C227_=_C702 ,\nC227_=_C735 ,C227_=_C768 ,C227_=_C801 ,C227_=_C834 ,C228_=_C229 ,C228_=_C230 ,\nC228_=_C231 ,C228_=_C232 ,C228_=_C233 ,C228_=_C234 ,C228_=_C235 ,C228_=_C236 ,\nC228_=_C237 ,C228_=_C253 ,C228_=_C570 ,C228_=_C603 ,C228_=_C636 ,C228_=_C669 ,\nC228_=_C702 ,C228_=_C735 ,C228_=_C768 ,C228_=_C801 ,C228_=_C834 ,C229_=_C230 ,\nC229_=_C231 ,C229_=_C232 ,C229_=_C233 ,C229_=_C234 ,C229_=_C235 ,C229_=_C236 ,\nC229_=_C237 ,C229_=_C254 ,C229_=_C570 ,C229_=_C603 ,C229_=_C636 ,C229_=_C669 ,\nC229_=_C702 ,C229_=_C735 ,C229_=_C768 ,C229_=_C801 ,C229_=_C834 ,C230_=_C231 ,\nC230_=_C232 ,C230_=_C233 ,C230_=_C234 ,C230_=_C235 ,C230_=_C236 ,C230_=_C237 ,\nC230_=_C255 ,C230_=_C570 ,C230_=_C603 ,C230_=_C636 ,C230_=_C669 ,C230_=_C702 ,\nC230_=_C735 ,C230_=_C768 ,C230_=_C801 ,C230_=_C834 ,C231_=_C232 ,C231_=_C233 ,\nC231_=_C234 ,C231_=_C235 ,C231_=_C236 ,C231_=_C237 ,C231_=_C256 ,C231_=_C570 ,\nC231_=_C603 ,C231_=_C636 ,C231_=_C669 ,C231_=_C702 ,C231_=_C735 ,C231_=_C768 ,\nC231_=_C801 ,C231_=_C834 ,C232_=_C233 ,C232_=_C234 ,C232_=_C235 ,C232_=_C236 ,\nC232_=_C237 ,C232_=_C257 ,C232_=_C570 ,C232_=_C603 ,C232_=_C636 ,C232_=_C669 ,\nC232_=_C702 ,C232_=_C735 ,C232_=_C768 ,C232_=_C801 ,C232_=_C834 ,C233_=_C234 ,\nC233_=_C235 ,C233_=_C236 ,C233_=_C237 ,C233_=_C258 ,C233_=_C570 ,C233_=_C603 ,\nC233_=_C636 ,C233_=_C669 ,C233_=_C702 ,C233_=_C735 ,C233_=_C768 ,C233_=_C801 ,\nC233_=_C834 ,C234_=_C235 ,C234_=_C236 ,C234_=_C237 ,C234_=_C259 ,C234_=_C570 ,\nC234_=_C603 ,C234_=_C636 ,C234_=_C669 ,C234_=_C702 ,C234_=_C735 ,C234_=_C768 ,\nC234_=_C801 ,C234_=_C834 ,C235_=_C236 ,C235_=_C237 ,C235_=_C260 ,C235_=_C570 ,\nC235_=_C603 ,C235_=_C636 ,C235_=_C669 ,C235_=_C702 ,C235_=_C735 ,C235_=_C768 ,\nC235_=_C801 ,C235_=_C834 ,C236_=_C237 ,C236_=_C261 ,C236_=_C570 ,C236_=_C603 ,\nC236_=_C636 ,C236_=_C669 ,C236_=_C702 ,C236_=_C735 ,C236_=_C768 ,C236_=_C801 ,\nC236_=_C834 ,C237_=_C262 ,C237_=_C570 ,C237_=_C603 ,C237_=_C636 ,C237_=_C669 ,\nC237_=_C702 ,C237_=_C735 ,C237_=_C768 ,C237_=_C801 ,C237_=_C834 ,C238_=_C239 ,\nC238_=_C240 ,C238_=_C241 ,C238_=_C242 ,C238_=_C243 ,C238_=_C244 ,C238_=_C245 ,\nC238_=_C246 ,C238_=_C247 ,C238_=_C248 ,C238_=_C249 ,C238_=_C250 ,C238_=_C251 ,\nC238_=_C252 ,C238_=_C253 ,C238_=_C254 ,C238_=_C255 ,C238_=_C256 ,C238_=_C257 ,\nC238_=_C258 ,C238_=_C259 ,C238_=_C260 ,C238_=_C261 ,C238_=_C262 ,C238_=_C571 ,\nC238_=_C604 ,C238_=_C637 ,C238_=_C670 ,C238_=_C703 ,C238_=_C736 ,C238_=_C769 ,\nC238_=_C802 ,C238_=_C835 ,C239_=_C240 ,C239_=_C241 ,C239_=_C242 ,C239_=_C243 ,\nC239_=_C244 ,C239_=_C245 ,C239_=_C246 ,C239_=_C247 ,C239_=_C248 ,C239_=_C249 ,\nC239_=_C250 ,C239_=_C251 ,C239_=_C252 ,C239_=_C253 ,C239_=_C254 ,C239_=_C255 ,\nC239_=_C256 ,C239_=_C257 ,C239_=_C258 ,C239_=_C259 ,C239_=_C260 ,C239_=_C261 ,\nC239_=_C262 ,C239_=_C571 ,C239_=_C604 ,C239_=_C637 ,C239_=_C670 ,C239_=_C703 ,\nC239_=_C736 ,C239_=_C769 ,C239_=_C802 ,C239_=_C835 ,C240_=_C241 ,C240_=_C242 ,\nC240_=_C243 ,C240_=_C244 ,C240_=_C245 ,C240_=_C246 ,C240_=_C247 ,C240_=_C248 ,\nC240_=_C249 ,C240_=_C250 ,C240_=_C251 ,C240_=_C252 ,C240_=_C253 ,C240_=_C254 ,\nC240_=_C255 ,C240_=_C256 ,C240_=_C257 ,C240_=_C258 ,C240_=_C259 ,C240_=_C260 ,\nC240_=_C261 ,C240_=_C262 ,C240_=_C571 ,C240_=_C604 ,C240_=_C637 ,C240_=_C670 ,\nC240_=_C703 ,C240_=_C736 ,C240_=_C769 ,C240_=_C802 ,C240_=_C835 ,C241_=_C242 ,\nC241_=_C243 ,C241_=_C244 ,C241_=_C245 ,C241_=_C246 ,C241_=_C247 ,C241_=_C248 ,\nC241_=_C249 ,C241_=_C250 ,C241_=_C251 ,C241_=_C252 ,C241_=_C253 ,C241_=_C254 ,\nC241_=_C255 ,C241_=_C256 ,C241_=_C257 ,C241_=_C258 ,C241_=_C259 ,C241_=_C260 ,\nC241_=_C261 ,C241_=_C262 ,C241_=_C571 ,C241_=_C604 ,C241_=_C637 ,C241_=_C670 ,\nC241_=_C703 ,C241_=_C736 ,C241_=_C769 ,C241_=_C802 ,C241_=_C835 ,C242_=_C243 ,\nC242_=_C244 ,C242_=_C245 ,C242_=_C246 ,C242_=_C247 ,C242_=_C248 ,C242_=_C249 ,\nC242_=_C250 ,C242_=_C251 ,C242_=_C252 ,C242_=_C253 ,C242_=_C254 ,C242_=_C255 ,\nC242_=_C256 ,C242_=_C257 ,C242_=_C258 ,C242_=_C259 ,C242_=_C260 ,C242_=_C261 ,\nC242_=_C262 ,C242_=_C571 ,C242_=_C604 ,C242_=_C637 ,C242_=_C670 ,C242_=_C703 ,\nC242_=_C736 ,C242_=_C769 ,C242_=_C802 ,C242_=_C835 ,C243_=_C244 ,C243_=_C245 ,\nC243_=_C246 ,C243_=_C247 ,C243_=_C248 ,C243_=_C249 ,C243_=_C250 ,C243_=_C251 ,\nC243_=_C252 ,C243_=_C253 ,C243_=_C254 ,C243_=_C255 ,C243_=_C256 ,C243_=_C257 ,\nC243_=_C258 ,C243_=_C259 ,C243_=_C260 ,C243_=_C261 ,C243_=_C262 ,C243_=_C571 ,\nC243_=_C604 ,C243_=_C637 ,C243_=_C670 ,C243_=_C703 ,C243_=_C736 ,C243_=_C769 ,\nC243_=_C802 ,C243_=_C835 ,C244_=_C245 ,C244_=_C246 ,C244_=_C247 ,C244_=_C248 ,\nC244_=_C249 ,C244_=_C250 ,C244_=_C251 ,C244_=_C252 ,C244_=_C253 ,C244_=_C254 ,\nC244_=_C255 ,C244_=_C256 ,C244_=_C257 ,C244_=_C258 ,C244_=_C259 ,C244_=_C260 ,\nC244_=_C261 ,C244_=_C262 ,C244_=_C571 ,C244_=_C604 ,C244_=_C637 ,C244_=_C670 ,\nC244_=_C703 ,C244_=_C736 ,C244_=_C769 ,C244_=_C802 ,C244_=_C835 ,C245_=_C246 ,\nC245_=_C247 ,C245_=_C248 ,C245_=_C249 ,C245_=_C250 ,C245_=_C251 ,C245_=_C252 ,\nC245_=_C253 ,C245_=_C254 ,C245_=_C255 ,C245_=_C256 ,C245_=_C257 ,C245_=_C258 ,\nC245_=_C259 ,C245_=_C260 ,C245_=_C261 ,C245_=_C262 ,C245_=_C571 ,C245_=_C604 ,\nC245_=_C637 ,C245_=_C670 ,C245_=_C703 ,C245_=_C736 ,C245_=_C769 ,C245_=_C802 ,\nC245_=_C835 ,C246_=_C247 ,C246_=_C248 ,C246_=_C249 ,C246_=_C250 ,C246_=_C251 ,\nC246_=_C252 ,C246_=_C253 ,C246_=_C254 ,C246_=_C255 ,C246_=_C256 ,C246_=_C257 ,\nC246_=_C258 ,C246_=_C259 ,C246_=_C260 ,C246_=_C261 ,C246_=_C262 ,C246_=_C571 ,\nC246_=_C604 ,C246_=_C637 ,C246_=_C670 ,C246_=_C703 ,C246_=_C736 ,C246_=_C769 ,\nC246_=_C802 ,C246_=_C835 ,C247_=_C248 ,C247_=_C249 ,C247_=_C250 ,C247_=_C251 ,\nC247_=_C252 ,C247_=_C253 ,C247_=_C254 ,C247_=_C255 ,C247_=_C256 ,C247_=_C257 ,\nC247_=_C258 ,C247_=_C259 ,C247_=_C260 ,C247_=_C261 ,C247_=_C262 ,C247_=_C571 ,\nC247_=_C604 ,C247_=_C637 ,C247_=_C670 ,C247_=_C703 ,C247_=_C736 ,C247_=_C769 ,\nC247_=_C802 ,C247_=_C835 ,C248_=_C249 ,C248_=_C250 ,C248_=_C251 ,C248_=_C252 ,\nC248_=_C253 ,C248_=_C254 ,C248_=_C255 ,C248_=_C256 ,C248_=_C257 ,C248_=_C258 ,\nC248_=_C259 ,C248_=_C260 ,C248_=_C261 ,C248_=_C262 ,C248_=_C571 ,C248_=_C604 ,\nC248_=_C637 ,C248_=_C670 ,C248_=_C703 ,C248_=_C736 ,C248_=_C769 ,C248_=_C802 ,\nC248_=_C835 ,C249_=_C250 ,C249_=_C251 ,C249_=_C252 ,C249_=_C253 ,C249_=_C254 ,\nC249_=_C255 ,C249_=_C256 ,C249_=_C257 ,C249_=_C258 ,C249_=_C259 ,C249_=_C260 ,\nC249_=_C261 ,C249_=_C262 ,C249_=_C571 ,C249_=_C604 ,C249_=_C637 ,C249_=_C670 ,\nC249_=_C703 ,C249_=_C736 ,C249_=_C769 ,C249_=_C802 ,C249_=_C835 ,C250_=_C251 ,\nC250_=_C252 ,C250_=_C253 ,C250_=_C254 ,C250_=_C255 ,C250_=_C256 ,C250_=_C257 ,\nC250_=_C258 ,C250_=_C259 ,C250_=_C260 ,C250_=_C261 ,C250_=_C262 ,C250_=_C571 ,\nC250_=_C604 ,C250_=_C637 ,C250_=_C670 ,C250_=_C703 ,C250_=_C736 ,C250_=_C769 ,\nC250_=_C802 ,C250_=_C835 ,C251_=_C252 ,C251_=_C253 ,C251_=_C254 ,C251_=_C255 ,\nC251_=_C256 ,C251_=_C257 ,C251_=_C258 ,C251_=_C259 ,C251_=_C260 ,C251_=_C261 ,\nC251_=_C262 ,C251_=_C571 ,C251_=_C604 ,C251_=_C637 ,C251_=_C670 ,C251_=_C703 ,\nC251_=_C736 ,C251_=_C769 ,C251_=_C802 ,C251_=_C835 ,C252_=_C253 ,C252_=_C254 ,\nC252_=_C255 ,C252_=_C256 ,C252_=_C257 ,C252_=_C258 ,C252_=_C259 ,C252_=_C260 ,\nC252_=_C261 ,C252_=_C262 ,C252_=_C571 ,C252_=_C604 ,C252_=_C637 ,C252_=_C670 ,\nC252_=_C703 ,C252_=_C736 ,C252_=_C769 ,C252_=_C802 ,C252_=_C835 ,C253_=_C254 ,\nC253_=_C255 ,C253_=_C256 ,C253_=_C257 ,C253_=_C258 ,C253_=_C259 ,C253_=_C260 ,\nC253_=_C261 ,C253_=_C262 ,C253_=_C571 ,C253_=_C604 ,C253_=_C637 ,C253_=_C670 ,\nC253_=_C703 ,C253_=_C736 ,C253_=_C769 ,C253_=_C802 ,C253_=_C835 ,C254_=_C255 ,\nC254_=_C256 ,C254_=_C257 ,C254_=_C258 ,C254_=_C259 ,C254_=_C260 ,C254_=_C261 ,\nC254_=_C262 ,C254_=_C571 ,C254_=_C604</w:t>
      </w:r>
    </w:p>
    <w:p>
      <w:pPr>
        <w:pStyle w:val="PreformattedText"/>
        <w:bidi w:val="0"/>
        <w:spacing w:before="0" w:after="0"/>
        <w:jc w:val="left"/>
        <w:rPr/>
      </w:pPr>
      <w:r>
        <w:rPr/>
        <w:t xml:space="preserve"> </w:t>
      </w:r>
      <w:r>
        <w:rPr/>
        <w:t>,C254_=_C637 ,C254_=_C670 ,C254_=_C703 ,\nC254_=_C736 ,C254_=_C769 ,C254_=_C802 ,C254_=_C835 ,C255_=_C256 ,C255_=_C257 ,\nC255_=_C258 ,C255_=_C259 ,C255_=_C260 ,C255_=_C261 ,C255_=_C262 ,C255_=_C571 ,\nC255_=_C604 ,C255_=_C637 ,C255_=_C670 ,C255_=_C703 ,C255_=_C736 ,C255_=_C769 ,\nC255_=_C802 ,C255_=_C835 ,C256_=_C257 ,C256_=_C258 ,C256_=_C259 ,C256_=_C260 ,\nC256_=_C261 ,C256_=_C262 ,C256_=_C571 ,C256_=_C604 ,C256_=_C637 ,C256_=_C670 ,\nC256_=_C703 ,C256_=_C736 ,C256_=_C769 ,C256_=_C802 ,C256_=_C835 ,C257_=_C258 ,\nC257_=_C259 ,C257_=_C260 ,C257_=_C261 ,C257_=_C262 ,C257_=_C571 ,C257_=_C604 ,\nC257_=_C637 ,C257_=_C670 ,C257_=_C703 ,C257_=_C736 ,C257_=_C769 ,C257_=_C802 ,\nC257_=_C835 ,C258_=_C259 ,C258_=_C260 ,C258_=_C261 ,C258_=_C262 ,C258_=_C571 ,\nC258_=_C604 ,C258_=_C637 ,C258_=_C670 ,C258_=_C703 ,C258_=_C736 ,C258_=_C769 ,\nC258_=_C802 ,C258_=_C835 ,C259_=_C260 ,C259_=_C261 ,C259_=_C262 ,C259_=_C571 ,\nC259_=_C604 ,C259_=_C637 ,C259_=_C670 ,C259_=_C703 ,C259_=_C736 ,C259_=_C769 ,\nC259_=_C802 ,C259_=_C835 ,C260_=_C261 ,C260_=_C262 ,C260_=_C571 ,C260_=_C604 ,\nC260_=_C637 ,C260_=_C670 ,C260_=_C703 ,C260_=_C736 ,C260_=_C769 ,C260_=_C802 ,\nC260_=_C835 ,C261_=_C262 ,C261_=_C571 ,C261_=_C604 ,C261_=_C637 ,C261_=_C670 ,\nC261_=_C703 ,C261_=_C736 ,C261_=_C769 ,C261_=_C802 ,C261_=_C835 ,C262_=_C571 ,\nC262_=_C604 ,C262_=_C637 ,C262_=_C670 ,C262_=_C703 ,C262_=_C736 ,C262_=_C769 ,\nC262_=_C802 ,C262_=_C835 ,C570_=_C571 ,C570_=_C603 ,C570_=_C636 ,C570_=_C669 ,\nC570_=_C702 ,C570_=_C735 ,C570_=_C768 ,C570_=_C801 ,C570_=_C834 ,C571_=_C604 ,\nC571_=_C637 ,C571_=_C670 ,C571_=_C703 ,C571_=_C736 ,C571_=_C769 ,C571_=_C802 ,\nC571_=_C835 ,C603_=_C604 ,C603_=_C636 ,C603_=_C669 ,C603_=_C702 ,C603_=_C735 ,\nC603_=_C768 ,C603_=_C801 ,C603_=_C834 ,C604_=_C637 ,C604_=_C670 ,C604_=_C703 ,\nC604_=_C736 ,C604_=_C769 ,C604_=_C802 ,C604_=_C835 ,C636_=_C637 ,C636_=_C669 ,\nC636_=_C702 ,C636_=_C735 ,C636_=_C768 ,C636_=_C801 ,C636_=_C834 ,C637_=_C670 ,\nC637_=_C703 ,C637_=_C736 ,C637_=_C769 ,C637_=_C802 ,C637_=_C835 ,C669_=_C670 ,\nC669_=_C702 ,C669_=_C735 ,C669_=_C768 ,C669_=_C801 ,C669_=_C834 ,C670_=_C703 ,\nC670_=_C736 ,C670_=_C769 ,C670_=_C802 ,C670_=_C835 ,C702_=_C703 ,C702_=_C735 ,\nC702_=_C768 ,C702_=_C801 ,C702_=_C834 ,C703_=_C736 ,C703_=_C769 ,C703_=_C802 ,\nC703_=_C835 ,C735_=_C736 ,C735_=_C768 ,C735_=_C801 ,C735_=_C834 ,C736_=_C769 ,\nC736_=_C802 ,C736_=_C835 ,C768_=_C769 ,C768_=_C801 ,C768_=_C834 ,C769_=_C802 ,\nC769_=_C835 ,C801_=_C802 ,C801_=_C834 ,C802_=_C835 ,C834_=_C835 ,"];24[shape=box, label="id:24 level: 4\n81: C37 C40 C67 C70 C98 \nC99 C100 C101 C102 C103 C104 \nC105 C106 C107 C108 C109 C110 \nC111 C112 C113 C114 C115 C116 \nC117 C118 C119 C120 C121 C122 \nC123 C124 C125 C126 C127 C129 \nC157 C185 C186 C187 C188 C189 \nC190 C191 C192 C193 C194 C195 \nC196 C197 C198 C199 C200 C201 \nC202 C203 C204 C205 C206 C207 \nC208 C209 C210 C211 C566 C569 \nC599 C602 C632 C635 C665 C668 \nC698 C701 C731 C734 C764 C767 \nC797 C800 C830 C833 \n1680: C37_=_C40( C37 C40 ) C37_=_C67( C37 C67 ) C37_=_C98( C37 C98 ) C37_=_C99( C37 C99 ) C37_=_C100( C37 C100 ) \nC37_=_C101( C37 C101 ) C37_=_C102( C37 C102 ) C37_=_C103( C37 C103 ) C37_=_C104( C37 C104 ) C37_=_C105( C37 C105 ) C37_=_C106( C37 C106 ) \nC37_=_C107( C37 C107 ) C37_=_C108( C37 C108 ) C37_=_C109( C37 C109 ) C37_=_C110( C37 C110 ) C37_=_C111( C37 C111 ) C37_=_C112( C37 C112 ) \nC37_=_C113( C37 C113 ) C37_=_C114( C37 C114 ) C37_=_C115( C37 C115 ) C37_=_C116( C37 C116 ) C37_=_C117( C37 C117 ) C37_=_C118( C37 C118 ) \nC37_=_C119( C37 C119 ) C37_=_C120( C37 C120 ) C37_=_C121( C37 C121 ) C37_=_C122( C37 C122 ) C37_=_C123( C37 C123 ) C37_=_C124( C37 C124 ) \nC37_=_C125( C37 C125 ) C37_=_C126( C37 C126 ) C37_=_C127( C37 C127 ) C37_=_C566( C37 C566 ) C37_=_C599( C37 C599 ) C37_=_C632( C37 C632 ) \nC37_=_C665( C37 C665 ) C37_=_C698( C37 C698 ) C37_=_C731( C37 C731 ) C37_=_C764( C37 C764 ) C37_=_C797( C37 C797 ) C37_=_C830( C37 C830 ) \nC40_=_C70( C40 C70 ) C40_=_C100( C40 C100 ) C40_=_C129( C40 C129 ) C40_=_C157( C40 C157 ) C40_=_C185( C40 C185 ) C40_=_C186( C40 C186 ) \nC40_=_C187( C40 C187 ) C40_=_C188( C40 C188 ) C40_=_C189( C40 C189 ) C40_=_C190( C40 C190 ) C40_=_C191( C40 C191 ) C40_=_C192( C40 C192 ) \nC40_=_C193( C40 C193 ) C40_=_C194( C40 C194 ) C40_=_C195( C40 C195 ) C40_=_C196( C40 C196 ) C40_=_C197( C40 C197 ) C40_=_C198( C40 C198 ) \nC40_=_C199( C40 C199 ) C40_=_C200( C40 C200 ) C40_=_C201( C40 C201 ) C40_=_C202( C40 C202 ) C40_=_C203( C40 C203 ) C40_=_C204( C40 C204 ) \nC40_=_C205( C40 C205 ) C40_=_C206( C40 C206 ) C40_=_C207( C40 C207 ) C40_=_C208( C40 C208 ) C40_=_C209( C40 C209 ) C40_=_C210( C40 C210 ) \nC40_=_C211( C40 C211 ) C40_=_C569( C40 C569 ) C40_=_C602( C40 C602 ) C40_=_C635( C40 C635 ) C40_=_C668( C40 C668 ) C40_=_C701( C40 C701 ) \nC40_=_C734( C40 C734 ) C40_=_C767( C40 C767 ) C40_=_C800( C40 C800 ) C40_=_C833( C40 C833 ) C67_=_C70( C67 C70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566( C67 C566 ) \nC67_=_C599( C67 C599 ) C67_=_C632( C67 C632 ) C67_=_C665( C67 C665 ) C67_=_C698( C67 C698 ) C67_=_C731( C67 C731 ) C67_=_C764( C67 C764 ) \nC67_=_C797( C67 C797 ) C67_=_C830( C67 C830 ) C70_=_C100( C70 C100 ) C70_=_C129( C70 C129 ) C70_=_C157( C70 C157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0_=_C200( C70 C200 ) C70_=_C201( C70 C201 ) C70_=_C202( C70 C202 ) C70_=_C203( C70 C203 ) \nC70_=_C204( C70 C204 ) C70_=_C205( C70 C205 ) C70_=_C206( C70 C206 ) C70_=_C207( C70 C207 ) C70_=_C208( C70 C208 ) C70_=_C209( C70 C209 ) \nC70_=_C210( C70 C210 ) C70_=_C211( C70 C211 ) C70_=_C569( C70 C569 ) C70_=_C602( C70 C602 ) C70_=_C635( C70 C635 ) C70_=_C668( C70 C668 ) \nC70_=_C701( C70 C701 ) C70_=_C734( C70 C734 ) C70_=_C767( C70 C767 ) C70_=_C800( C70 C800 ) C70_=_C833( C70 C83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9( C98 C129 ) C98_=_C566( C98 C566 ) \nC98_=_C599( C98 C599 ) C98_=_C632( C98 C632 ) C98_=_C665( C98 C665 ) C98_=_C698( C98 C698 ) C98_=_C731( C98 C731 ) C98_=_C764( C98 C764 ) \nC98_=_C797( C98 C797 ) C98_=_C830( C98 C83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57( C99 C157 ) C99_=_C566( C99 C566 ) C99_=_C599( C99 C599 ) C99_=_C632( C99 C632 ) C99_=_C665( C99 C665 ) C99_=_C698( C99 C698 ) \nC99_=_C731( C99 C731 ) C99_=_C764( C99 C764 ) C99_=_C797( C99 C797 ) C99_=_C830( C99 C830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9( C100 C129 ) C100_=_C157( C100 C157 ) C100_=_C185( C100 C185 ) C100_=_C186( C100 C186 ) C100_=_C187( C100 C187 ) \nC100_=_C188( C100 C188 ) C100_=_C189( C100 C189 ) C100_=_C190( C100 C190 ) C100_=_C191( C100 C191 ) C100_=_C192( C100 C192 ) C100_=_C193( C100 C193 ) \nC100_=_C194( C100 C194 ) C100_=_C195( C100 C195 ) C100_=_C196( C100 C196 ) C100_=_C197( C100 C197 ) C100_=_C198( C100 C198 ) C100_=_C199( C100 C199 ) \nC100_=_C200( C100 C200 ) C100_=_C201( C100 C201 ) C100_=_C202( C100 C202 ) C100_=_C203( C100 C203 ) C100_=_C204( C100 C204 ) C100_=_C205( C100 C205 ) \nC100_=_C206( C100 C206 ) C100_=_C207( C100 C207 ) C100_=_C208( C100 C208 ) C100_=_C209( C100 C209 ) C100_=_C210( C100 C210 ) C100_=_C211(</w:t>
      </w:r>
    </w:p>
    <w:p>
      <w:pPr>
        <w:pStyle w:val="PreformattedText"/>
        <w:bidi w:val="0"/>
        <w:spacing w:before="0" w:after="0"/>
        <w:jc w:val="left"/>
        <w:rPr/>
      </w:pPr>
      <w:r>
        <w:rPr/>
        <w:t xml:space="preserve"> </w:t>
      </w:r>
      <w:r>
        <w:rPr/>
        <w:t>C100 C211 ) \nC100_=_C566( C100 C566 ) C100_=_C569( C100 C569 ) C100_=_C599( C100 C599 ) C100_=_C602( C100 C602 ) C100_=_C632( C100 C632 ) C100_=_C635( C100 C635 ) \nC100_=_C665( C100 C665 ) C100_=_C668( C100 C668 ) C100_=_C698( C100 C698 ) C100_=_C701( C100 C701 ) C100_=_C731( C100 C731 ) C100_=_C734( C100 C734 ) \nC100_=_C764( C100 C764 ) C100_=_C767( C100 C767 ) C100_=_C797( C100 C797 ) C100_=_C800( C100 C800 ) C100_=_C830( C100 C830 ) C100_=_C833( C100 C83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85( C101 C185 ) C101_=_C566( C101 C566 ) C101_=_C599( C101 C599 ) C101_=_C632( C101 C632 ) \nC101_=_C665( C101 C665 ) C101_=_C698( C101 C698 ) C101_=_C731( C101 C731 ) C101_=_C764( C101 C764 ) C101_=_C797( C101 C797 ) C101_=_C830( C101 C830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86( C102 C186 ) C102_=_C566( C102 C566 ) C102_=_C599( C102 C599 ) C102_=_C632( C102 C632 ) C102_=_C665( C102 C665 ) \nC102_=_C698( C102 C698 ) C102_=_C731( C102 C731 ) C102_=_C764( C102 C764 ) C102_=_C797( C102 C797 ) C102_=_C830( C102 C830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87( C103 C187 ) \nC103_=_C566( C103 C566 ) C103_=_C599( C103 C599 ) C103_=_C632( C103 C632 ) C103_=_C665( C103 C665 ) C103_=_C698( C103 C698 ) C103_=_C731( C103 C731 ) \nC103_=_C764( C103 C764 ) C103_=_C797( C103 C797 ) C103_=_C830( C103 C830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88( C104 C188 ) C104_=_C566( C104 C566 ) C104_=_C599( C104 C599 ) C104_=_C632( C104 C632 ) \nC104_=_C665( C104 C665 ) C104_=_C698( C104 C698 ) C104_=_C731( C104 C731 ) C104_=_C764( C104 C764 ) C104_=_C797( C104 C797 ) C104_=_C830( C104 C830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89( C105 C189 ) C105_=_C566( C105 C566 ) \nC105_=_C599( C105 C599 ) C105_=_C632( C105 C632 ) C105_=_C665( C105 C665 ) C105_=_C698( C105 C698 ) C105_=_C731( C105 C731 ) C105_=_C764( C105 C764 ) \nC105_=_C797( C105 C797 ) C105_=_C830( C105 C83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90( C106 C190 ) \nC106_=_C566( C106 C566 ) C106_=_C599( C106 C599 ) C106_=_C632( C106 C632 ) C106_=_C665( C106 C665 ) C106_=_C698( C106 C698 ) C106_=_C731( C106 C731 ) \nC106_=_C764( C106 C764 ) C106_=_C797( C106 C797 ) C106_=_C830( C106 C830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91( C107 C191 ) \nC107_=_C566( C107 C566 ) C107_=_C599( C107 C599 ) C107_=_C632( C107 C632 ) C107_=_C665( C107 C665 ) C107_=_C698( C107 C698 ) C107_=_C731( C107 C731 ) \nC107_=_C764( C107 C764 ) C107_=_C797( C107 C797 ) C107_=_C830( C107 C830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92( C108 C192 ) C108_=_C566( C108 C566 ) \nC108_=_C599( C108 C599 ) C108_=_C632( C108 C632 ) C108_=_C665( C108 C665 ) C108_=_C698( C108 C698 ) C108_=_C731( C108 C731 ) C108_=_C764( C108 C764 ) \nC108_=_C797( C108 C797 ) C108_=_C830( C108 C830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93( C109 C193 ) C109_=_C566( C109 C566 ) C109_=_C599( C109 C599 ) C109_=_C632( C109 C632 ) \nC109_=_C665( C109 C665 ) C109_=_C698( C109 C698 ) C109_=_C731( C109 C731 ) C109_=_C764( C109 C764 ) C109_=_C797( C109 C797 ) C109_=_C830( C109 C83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94( C110 C194 ) \nC110_=_C566( C110 C566 ) C110_=_C599( C110 C599 ) C110_=_C632( C110 C632 ) C110_=_C665( C110 C665 ) C110_=_C698( C110 C698 ) C110_=_C731( C110 C731 ) \nC110_=_C764( C110 C764 ) C110_=_C797( C110 C797 ) C110_=_C830( C110 C830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95( C111 C195 ) C111_=_C566( C111 C566 ) C111_=_C599( C111 C599 ) C111_=_C632( C111 C632 ) C111_=_C665( C111 C665 ) \nC111_=_C698( C111 C698 ) C111_=_C731( C111 C731 ) C111_=_C764( C111 C764 ) C111_=_C797( C111 C797 ) C111_=_C830( C111 C83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96( C112 C196 ) C112_=_C566( C112 C566 ) C112_=_C599( C112 C599 ) C112_=_C632( C112 C632 ) \nC112_=_C665( C112 C665 ) C112_=_C698( C112 C698 ) C112_=_C731( C112 C731 ) C112_=_C764( C112 C764 ) C112_=_C797( C112 C797 ) C112_=_C830( C112 C830 ) \nC113_=_C114( C113 C114 ) C113_=_C115( C113 C115 ) C113_=_C116( C113 C116 ) C113_=_C117( C113 C117 ) C113_=_C118( C113 C118 ) C113_=_C119( C113 C119 ) \nC113_=_C120(</w:t>
      </w:r>
    </w:p>
    <w:p>
      <w:pPr>
        <w:pStyle w:val="PreformattedText"/>
        <w:bidi w:val="0"/>
        <w:spacing w:before="0" w:after="0"/>
        <w:jc w:val="left"/>
        <w:rPr/>
      </w:pPr>
      <w:r>
        <w:rPr/>
        <w:t xml:space="preserve"> </w:t>
      </w:r>
      <w:r>
        <w:rPr/>
        <w:t>C113 C120 ) C113_=_C121( C113 C121 ) C113_=_C122( C113 C122 ) C113_=_C123( C113 C123 ) C113_=_C124( C113 C124 ) C113_=_C125( C113 C125 ) \nC113_=_C126( C113 C126 ) C113_=_C127( C113 C127 ) C113_=_C197( C113 C197 ) C113_=_C566( C113 C566 ) C113_=_C599( C113 C599 ) C113_=_C632( C113 C632 ) \nC113_=_C665( C113 C665 ) C113_=_C698( C113 C698 ) C113_=_C731( C113 C731 ) C113_=_C764( C113 C764 ) C113_=_C797( C113 C797 ) C113_=_C830( C113 C830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98( C114 C198 ) C114_=_C566( C114 C566 ) C114_=_C599( C114 C599 ) C114_=_C632( C114 C632 ) C114_=_C665( C114 C665 ) \nC114_=_C698( C114 C698 ) C114_=_C731( C114 C731 ) C114_=_C764( C114 C764 ) C114_=_C797( C114 C797 ) C114_=_C830( C114 C830 ) C115_=_C116( C115 C116 ) \nC115_=_C117( C115 C117 ) C115_=_C118( C115 C118 ) C115_=_C119( C115 C119 ) C115_=_C120( C115 C120 ) C115_=_C121( C115 C121 ) C115_=_C122( C115 C122 ) \nC115_=_C123( C115 C123 ) C115_=_C124( C115 C124 ) C115_=_C125( C115 C125 ) C115_=_C126( C115 C126 ) C115_=_C127( C115 C127 ) C115_=_C199( C115 C199 ) \nC115_=_C566( C115 C566 ) C115_=_C599( C115 C599 ) C115_=_C632( C115 C632 ) C115_=_C665( C115 C665 ) C115_=_C698( C115 C698 ) C115_=_C731( C115 C731 ) \nC115_=_C764( C115 C764 ) C115_=_C797( C115 C797 ) C115_=_C830( C115 C830 ) C116_=_C117( C116 C117 ) C116_=_C118( C116 C118 ) C116_=_C119( C116 C119 ) \nC116_=_C120( C116 C120 ) C116_=_C121( C116 C121 ) C116_=_C122( C116 C122 ) C116_=_C123( C116 C123 ) C116_=_C124( C116 C124 ) C116_=_C125( C116 C125 ) \nC116_=_C126( C116 C126 ) C116_=_C127( C116 C127 ) C116_=_C200( C116 C200 ) C116_=_C566( C116 C566 ) C116_=_C599( C116 C599 ) C116_=_C632( C116 C632 ) \nC116_=_C665( C116 C665 ) C116_=_C698( C116 C698 ) C116_=_C731( C116 C731 ) C116_=_C764( C116 C764 ) C116_=_C797( C116 C797 ) C116_=_C830( C116 C830 ) \nC117_=_C118( C117 C118 ) C117_=_C119( C117 C119 ) C117_=_C120( C117 C120 ) C117_=_C121( C117 C121 ) C117_=_C122( C117 C122 ) C117_=_C123( C117 C123 ) \nC117_=_C124( C117 C124 ) C117_=_C125( C117 C125 ) C117_=_C126( C117 C126 ) C117_=_C127( C117 C127 ) C117_=_C201( C117 C201 ) C117_=_C566( C117 C566 ) \nC117_=_C599( C117 C599 ) C117_=_C632( C117 C632 ) C117_=_C665( C117 C665 ) C117_=_C698( C117 C698 ) C117_=_C731( C117 C731 ) C117_=_C764( C117 C764 ) \nC117_=_C797( C117 C797 ) C117_=_C830( C117 C830 ) C118_=_C119( C118 C119 ) C118_=_C120( C118 C120 ) C118_=_C121( C118 C121 ) C118_=_C122( C118 C122 ) \nC118_=_C123( C118 C123 ) C118_=_C124( C118 C124 ) C118_=_C125( C118 C125 ) C118_=_C126( C118 C126 ) C118_=_C127( C118 C127 ) C118_=_C202( C118 C202 ) \nC118_=_C566( C118 C566 ) C118_=_C599( C118 C599 ) C118_=_C632( C118 C632 ) C118_=_C665( C118 C665 ) C118_=_C698( C118 C698 ) C118_=_C731( C118 C731 ) \nC118_=_C764( C118 C764 ) C118_=_C797( C118 C797 ) C118_=_C830( C118 C830 ) C119_=_C120( C119 C120 ) C119_=_C121( C119 C121 ) C119_=_C122( C119 C122 ) \nC119_=_C123( C119 C123 ) C119_=_C124( C119 C124 ) C119_=_C125( C119 C125 ) C119_=_C126( C119 C126 ) C119_=_C127( C119 C127 ) C119_=_C203( C119 C203 ) \nC119_=_C566( C119 C566 ) C119_=_C599( C119 C599 ) C119_=_C632( C119 C632 ) C119_=_C665( C119 C665 ) C119_=_C698( C119 C698 ) C119_=_C731( C119 C731 ) \nC119_=_C764( C119 C764 ) C119_=_C797( C119 C797 ) C119_=_C830( C119 C830 ) C120_=_C121( C120 C121 ) C120_=_C122( C120 C122 ) C120_=_C123( C120 C123 ) \nC120_=_C124( C120 C124 ) C120_=_C125( C120 C125 ) C120_=_C126( C120 C126 ) C120_=_C127( C120 C127 ) C120_=_C204( C120 C204 ) C120_=_C566( C120 C566 ) \nC120_=_C599( C120 C599 ) C120_=_C632( C120 C632 ) C120_=_C665( C120 C665 ) C120_=_C698( C120 C698 ) C120_=_C731( C120 C731 ) C120_=_C764( C120 C764 ) \nC120_=_C797( C120 C797 ) C120_=_C830( C120 C830 ) C121_=_C122( C121 C122 ) C121_=_C123( C121 C123 ) C121_=_C124( C121 C124 ) C121_=_C125( C121 C125 ) \nC121_=_C126( C121 C126 ) C121_=_C127( C121 C127 ) C121_=_C205( C121 C205 ) C121_=_C566( C121 C566 ) C121_=_C599( C121 C599 ) C121_=_C632( C121 C632 ) \nC121_=_C665( C121 C665 ) C121_=_C698( C121 C698 ) C121_=_C731( C121 C731 ) C121_=_C764( C121 C764 ) C121_=_C797( C121 C797 ) C121_=_C830( C121 C830 ) \nC122_=_C123( C122 C123 ) C122_=_C124( C122 C124 ) C122_=_C125( C122 C125 ) C122_=_C126( C122 C126 ) C122_=_C127( C122 C127 ) C122_=_C206( C122 C206 ) \nC122_=_C566( C122 C566 ) C122_=_C599( C122 C599 ) C122_=_C632( C122 C632 ) C122_=_C665( C122 C665 ) C122_=_C698( C122 C698 ) C122_=_C731( C122 C731 ) \nC122_=_C764( C122 C764 ) C122_=_C797( C122 C797 ) C122_=_C830( C122 C830 ) C123_=_C124( C123 C124 ) C123_=_C125( C123 C125 ) C123_=_C126( C123 C126 ) \nC123_=_C127( C123 C127 ) C123_=_C207( C123 C207 ) C123_=_C566( C123 C566 ) C123_=_C599( C123 C599 ) C123_=_C632( C123 C632 ) C123_=_C665( C123 C665 ) \nC123_=_C698( C123 C698 ) C123_=_C731( C123 C731 ) C123_=_C764( C123 C764 ) C123_=_C797( C123 C797 ) C123_=_C830( C123 C830 ) C124_=_C125( C124 C125 ) \nC124_=_C126( C124 C126 ) C124_=_C127( C124 C127 ) C124_=_C208( C124 C208 ) C124_=_C566( C124 C566 ) C124_=_C599( C124 C599 ) C124_=_C632( C124 C632 ) \nC124_=_C665( C124 C665 ) C124_=_C698( C124 C698 ) C124_=_C731( C124 C731 ) C124_=_C764( C124 C764 ) C124_=_C797( C124 C797 ) C124_=_C830( C124 C830 ) \nC125_=_C126( C125 C126 ) C125_=_C127( C125 C127 ) C125_=_C209( C125 C209 ) C125_=_C566( C125 C566 ) C125_=_C599( C125 C599 ) C125_=_C632( C125 C632 ) \nC125_=_C665( C125 C665 ) C125_=_C698( C125 C698 ) C125_=_C731( C125 C731 ) C125_=_C764( C125 C764 ) C125_=_C797( C125 C797 ) C125_=_C830( C125 C830 ) \nC126_=_C127( C126 C127 ) C126_=_C210( C126 C210 ) C126_=_C566( C126 C566 ) C126_=_C599( C126 C599 ) C126_=_C632( C126 C632 ) C126_=_C665( C126 C665 ) \nC126_=_C698( C126 C698 ) C126_=_C731( C126 C731 ) C126_=_C764( C126 C764 ) C126_=_C797( C126 C797 ) C126_=_C830( C126 C830 ) C127_=_C211( C127 C211 ) \nC127_=_C566( C127 C566 ) C127_=_C599( C127 C599 ) C127_=_C632( C127 C632 ) C127_=_C665( C127 C665 ) C127_=_C698( C127 C698 ) C127_=_C731( C127 C731 ) \nC127_=_C764( C127 C764 ) C127_=_C797( C127 C797 ) C127_=_C830( C127 C830 ) C129_=_C157( C129 C157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29_=_C200( C129 C200 ) C129_=_C201( C129 C201 ) C129_=_C202( C129 C202 ) C129_=_C203( C129 C203 ) C129_=_C204( C129 C204 ) \nC129_=_C205( C129 C205 ) C129_=_C206( C129 C206 ) C129_=_C207( C129 C207 ) C129_=_C208( C129 C208 ) C129_=_C209( C129 C209 ) C129_=_C210( C129 C210 ) \nC129_=_C211( C129 C211 ) C129_=_C569( C129 C569 ) C129_=_C602( C129 C602 ) C129_=_C635( C129 C635 ) C129_=_C668( C129 C668 ) C129_=_C701( C129 C701 ) \nC129_=_C734( C129 C734 ) C129_=_C767( C129 C767 ) C129_=_C800( C129 C800 ) C129_=_C833( C129 C833 ) C157_=_C185( C157 C185 ) C157_=_C186( C157 C186 ) \nC157_=_C187( C157 C187 ) C157_=_C188( C157 C188 ) C157_=_C189( C157 C189 ) C157_=_C190( C157 C190 ) C157_=_C191( C157 C191 ) C157_=_C192( C157 C192 ) \nC157_=_C193( C157 C193 ) C157_=_C194( C157 C194 ) C157_=_C195( C157 C195 ) C157_=_C196( C157 C196 ) C157_=_C197( C157 C197 ) C157_=_C198( C157 C198 ) \nC157_=_C199( C157 C199 ) C157_=_C200( C157 C200 ) C157_=_C201( C157 C201 ) C157_=_C202( C157 C202 ) C157_=_C203( C157 C203 ) C157_=_C204( C157 C204 ) \nC157_=_C205( C157 C205 ) C157_=_C206( C157 C206 ) C157_=_C207( C157 C207 ) C157_=_C208( C157 C208 ) C157_=_C209( C157 C209 ) C157_=_C210( C157 C210 ) \nC157_=_C211( C157 C211 ) C157_=_C569( C157 C569 ) C157_=_C602( C157 C602 ) C157_=_C635( C157 C635 ) C157_=_C668( C157 C668 ) C157_=_C701( C157 C701 ) \nC157_=_C734( C157 C734 ) C157_=_C767( C157 C767 ) C157_=_C800( C157 C800 ) C157_=_C833( C157 C833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569( C185 C569 ) C185_=_C602( C185 C602 ) C185_=_C635( C185 C635 ) C185_=_C668( C185 C668 ) C185_=_C701( C185 C701 ) C185_=_C734( C185 C734 ) \nC185_=_C767( C185 C767 ) C185_=_C800( C185 C800 ) C185_=_C833( C185 C833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569( C186 C569 ) C186_=_C602( C186 C602 ) \nC186_=_C635( C186 C635 ) C186_=_C668( C186 C668 ) C186_=_C701( C186 C701 ) C186_=_C734( C186 C734 ) C186_=_C767( C186 C767 ) C186_=_C800( C186 C800 ) \nC186_=_C833( C186 C833 ) C187_=_C188(</w:t>
      </w:r>
    </w:p>
    <w:p>
      <w:pPr>
        <w:pStyle w:val="PreformattedText"/>
        <w:bidi w:val="0"/>
        <w:spacing w:before="0" w:after="0"/>
        <w:jc w:val="left"/>
        <w:rPr/>
      </w:pPr>
      <w:r>
        <w:rPr/>
        <w:t xml:space="preserve"> </w:t>
      </w:r>
      <w:r>
        <w:rPr/>
        <w:t>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569( C187 C569 ) C187_=_C602( C187 C602 ) C187_=_C635( C187 C635 ) C187_=_C668( C187 C668 ) C187_=_C701( C187 C701 ) \nC187_=_C734( C187 C734 ) C187_=_C767( C187 C767 ) C187_=_C800( C187 C800 ) C187_=_C833( C187 C833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569( C188 C569 ) C188_=_C602( C188 C602 ) C188_=_C635( C188 C635 ) \nC188_=_C668( C188 C668 ) C188_=_C701( C188 C701 ) C188_=_C734( C188 C734 ) C188_=_C767( C188 C767 ) C188_=_C800( C188 C800 ) C188_=_C833( C188 C833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569( C189 C569 ) C189_=_C602( C189 C602 ) \nC189_=_C635( C189 C635 ) C189_=_C668( C189 C668 ) C189_=_C701( C189 C701 ) C189_=_C734( C189 C734 ) C189_=_C767( C189 C767 ) C189_=_C800( C189 C800 ) \nC189_=_C833( C189 C83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569( C190 C569 ) C190_=_C602( C190 C602 ) \nC190_=_C635( C190 C635 ) C190_=_C668( C190 C668 ) C190_=_C701( C190 C701 ) C190_=_C734( C190 C734 ) C190_=_C767( C190 C767 ) C190_=_C800( C190 C800 ) \nC190_=_C833( C190 C833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569( C191 C569 ) C191_=_C602( C191 C602 ) C191_=_C635( C191 C635 ) \nC191_=_C668( C191 C668 ) C191_=_C701( C191 C701 ) C191_=_C734( C191 C734 ) C191_=_C767( C191 C767 ) C191_=_C800( C191 C800 ) C191_=_C833( C191 C83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569( C192 C569 ) C192_=_C602( C192 C602 ) C192_=_C635( C192 C635 ) C192_=_C668( C192 C668 ) C192_=_C701( C192 C701 ) \nC192_=_C734( C192 C734 ) C192_=_C767( C192 C767 ) C192_=_C800( C192 C800 ) C192_=_C833( C192 C833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569( C193 C569 ) C193_=_C602( C193 C602 ) \nC193_=_C635( C193 C635 ) C193_=_C668( C193 C668 ) C193_=_C701( C193 C701 ) C193_=_C734( C193 C734 ) C193_=_C767( C193 C767 ) C193_=_C800( C193 C800 ) \nC193_=_C833( C193 C833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569( C194 C569 ) C194_=_C602( C194 C602 ) C194_=_C635( C194 C635 ) C194_=_C668( C194 C668 ) C194_=_C701( C194 C701 ) C194_=_C734( C194 C734 ) \nC194_=_C767( C194 C767 ) C194_=_C800( C194 C800 ) C194_=_C833( C194 C833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569( C195 C569 ) C195_=_C602( C195 C602 ) C195_=_C635( C195 C635 ) C195_=_C668( C195 C668 ) C195_=_C701( C195 C701 ) \nC195_=_C734( C195 C734 ) C195_=_C767( C195 C767 ) C195_=_C800( C195 C800 ) C195_=_C833( C195 C83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569( C196 C569 ) C196_=_C602( C196 C602 ) C196_=_C635( C196 C635 ) C196_=_C668( C196 C668 ) C196_=_C701( C196 C701 ) \nC196_=_C734( C196 C734 ) C196_=_C767( C196 C767 ) C196_=_C800( C196 C800 ) C196_=_C833( C196 C833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569( C197 C569 ) C197_=_C602( C197 C602 ) C197_=_C635( C197 C635 ) C197_=_C668( C197 C668 ) C197_=_C701( C197 C701 ) C197_=_C734( C197 C734 ) \nC197_=_C767( C197 C767 ) C197_=_C800( C197 C800 ) C197_=_C833( C197 C833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569( C198 C569 ) C198_=_C602( C198 C602 ) \nC198_=_C635( C198 C635 ) C198_=_C668( C198 C668 ) C198_=_C701( C198 C701 ) C198_=_C734( C198 C734 ) C198_=_C767( C198 C767 ) C198_=_C800( C198 C800 ) \nC198_=_C833( C198 C833 ) C199_=_C200( C199 C200 ) C199_=_C201( C199 C201 ) C199_=_C202( C199 C202 ) C199_=_C203( C199 C203 ) C199_=_C204( C199 C204 ) \nC199_=_C205( C199 C205 ) C199_=_C206( C199 C206 ) C199_=_C207( C199 C207 ) C199_=_C208( C199 C208 ) C199_=_C209( C199 C209 ) C199_=_C210( C199 C210 ) \nC199_=_C211( C199 C211 ) C199_=_C569( C199 C569 ) C199_=_C602( C199 C602 ) C199_=_C635( C199 C635 ) C199_=_C668( C199 C668 ) C199_=_C701( C199 C701 ) \nC199_=_C734( C199 C734 ) C199_=_C767( C199 C767 ) C199_=_C800( C199 C800 ) C199_=_C833( C199 C833 ) C200_=_C201( C200 C201 ) C200_=_C202( C200 C202 ) \nC200_=_C203( C200 C203 ) C200_=_C204( C200 C204 ) C200_=_C205( C200 C205 ) C200_=_C206( C200 C206 ) C200_=_C207( C200 C207 ) C200_=_C208( C200 C208 ) \nC200_=_C209( C200 C209 ) C200_=_C210( C200 C210 ) C200_=_C211( C200 C211 ) C200_=_C569( C200 C569 ) C200_=_C602( C200 C602 ) C200_=_C635( C200 C635 ) \nC200_=_C668( C200 C668 ) C200_=_C701( C200 C701 ) C200_=_C734( C200 C734 ) C200_=_C767( C200 C767 ) C200_=_C800( C200 C800 ) C200_=_C833( C200 C833 ) \nC201_=_C202( C201 C202 ) C201_=_C203( C201 C203 ) C201_=_C204( C201 C204 ) C201_=_C205( C201 C205 ) C201_=_C206( C201 C206 ) C201_=_C207( C201 C207 ) \nC201_=_C208( C201 C208 ) C201_=_C209( C201 C209 ) C201_=_C210( C201 C210 ) C201_=_C211( C201 C211 ) C201_=_C569( C201 C569 ) C201_=_C602( C201 C602 ) \nC201_=_C635( C201 C635 ) C201_=_C668( C201 C668 ) C201_=_C701( C201 C701 ) C201_=_C734( C201 C734 ) C201_=_C767( C201 C767 ) C201_=_C800( C201 C800 ) \nC201_=_C833( C201 C833 ) C202_=_C203( C202 C203 ) C202_=_C204(</w:t>
      </w:r>
    </w:p>
    <w:p>
      <w:pPr>
        <w:pStyle w:val="PreformattedText"/>
        <w:bidi w:val="0"/>
        <w:spacing w:before="0" w:after="0"/>
        <w:jc w:val="left"/>
        <w:rPr/>
      </w:pPr>
      <w:r>
        <w:rPr/>
        <w:t xml:space="preserve"> </w:t>
      </w:r>
      <w:r>
        <w:rPr/>
        <w:t>C202 C204 ) C202_=_C205( C202 C205 ) C202_=_C206( C202 C206 ) C202_=_C207( C202 C207 ) \nC202_=_C208( C202 C208 ) C202_=_C209( C202 C209 ) C202_=_C210( C202 C210 ) C202_=_C211( C202 C211 ) C202_=_C569( C202 C569 ) C202_=_C602( C202 C602 ) \nC202_=_C635( C202 C635 ) C202_=_C668( C202 C668 ) C202_=_C701( C202 C701 ) C202_=_C734( C202 C734 ) C202_=_C767( C202 C767 ) C202_=_C800( C202 C800 ) \nC202_=_C833( C202 C833 ) C203_=_C204( C203 C204 ) C203_=_C205( C203 C205 ) C203_=_C206( C203 C206 ) C203_=_C207( C203 C207 ) C203_=_C208( C203 C208 ) \nC203_=_C209( C203 C209 ) C203_=_C210( C203 C210 ) C203_=_C211( C203 C211 ) C203_=_C569( C203 C569 ) C203_=_C602( C203 C602 ) C203_=_C635( C203 C635 ) \nC203_=_C668( C203 C668 ) C203_=_C701( C203 C701 ) C203_=_C734( C203 C734 ) C203_=_C767( C203 C767 ) C203_=_C800( C203 C800 ) C203_=_C833( C203 C833 ) \nC204_=_C205( C204 C205 ) C204_=_C206( C204 C206 ) C204_=_C207( C204 C207 ) C204_=_C208( C204 C208 ) C204_=_C209( C204 C209 ) C204_=_C210( C204 C210 ) \nC204_=_C211( C204 C211 ) C204_=_C569( C204 C569 ) C204_=_C602( C204 C602 ) C204_=_C635( C204 C635 ) C204_=_C668( C204 C668 ) C204_=_C701( C204 C701 ) \nC204_=_C734( C204 C734 ) C204_=_C767( C204 C767 ) C204_=_C800( C204 C800 ) C204_=_C833( C204 C833 ) C205_=_C206( C205 C206 ) C205_=_C207( C205 C207 ) \nC205_=_C208( C205 C208 ) C205_=_C209( C205 C209 ) C205_=_C210( C205 C210 ) C205_=_C211( C205 C211 ) C205_=_C569( C205 C569 ) C205_=_C602( C205 C602 ) \nC205_=_C635( C205 C635 ) C205_=_C668( C205 C668 ) C205_=_C701( C205 C701 ) C205_=_C734( C205 C734 ) C205_=_C767( C205 C767 ) C205_=_C800( C205 C800 ) \nC205_=_C833( C205 C833 ) C206_=_C207( C206 C207 ) C206_=_C208( C206 C208 ) C206_=_C209( C206 C209 ) C206_=_C210( C206 C210 ) C206_=_C211( C206 C211 ) \nC206_=_C569( C206 C569 ) C206_=_C602( C206 C602 ) C206_=_C635( C206 C635 ) C206_=_C668( C206 C668 ) C206_=_C701( C206 C701 ) C206_=_C734( C206 C734 ) \nC206_=_C767( C206 C767 ) C206_=_C800( C206 C800 ) C206_=_C833( C206 C833 ) C207_=_C208( C207 C208 ) C207_=_C209( C207 C209 ) C207_=_C210( C207 C210 ) \nC207_=_C211( C207 C211 ) C207_=_C569( C207 C569 ) C207_=_C602( C207 C602 ) C207_=_C635( C207 C635 ) C207_=_C668( C207 C668 ) C207_=_C701( C207 C701 ) \nC207_=_C734( C207 C734 ) C207_=_C767( C207 C767 ) C207_=_C800( C207 C800 ) C207_=_C833( C207 C833 ) C208_=_C209( C208 C209 ) C208_=_C210( C208 C210 ) \nC208_=_C211( C208 C211 ) C208_=_C569( C208 C569 ) C208_=_C602( C208 C602 ) C208_=_C635( C208 C635 ) C208_=_C668( C208 C668 ) C208_=_C701( C208 C701 ) \nC208_=_C734( C208 C734 ) C208_=_C767( C208 C767 ) C208_=_C800( C208 C800 ) C208_=_C833( C208 C833 ) C209_=_C210( C209 C210 ) C209_=_C211( C209 C211 ) \nC209_=_C569( C209 C569 ) C209_=_C602( C209 C602 ) C209_=_C635( C209 C635 ) C209_=_C668( C209 C668 ) C209_=_C701( C209 C701 ) C209_=_C734( C209 C734 ) \nC209_=_C767( C209 C767 ) C209_=_C800( C209 C800 ) C209_=_C833( C209 C833 ) C210_=_C211( C210 C211 ) C210_=_C569( C210 C569 ) C210_=_C602( C210 C602 ) \nC210_=_C635( C210 C635 ) C210_=_C668( C210 C668 ) C210_=_C701( C210 C701 ) C210_=_C734( C210 C734 ) C210_=_C767( C210 C767 ) C210_=_C800( C210 C800 ) \nC210_=_C833( C210 C833 ) C211_=_C569( C211 C569 ) C211_=_C602( C211 C602 ) C211_=_C635( C211 C635 ) C211_=_C668( C211 C668 ) C211_=_C701( C211 C701 ) \nC211_=_C734( C211 C734 ) C211_=_C767( C211 C767 ) C211_=_C800( C211 C800 ) C211_=_C833( C211 C833 ) C566_=_C569( C566 C569 ) C566_=_C599( C566 C599 ) \nC566_=_C632( C566 C632 ) C566_=_C665( C566 C665 ) C566_=_C698( C566 C698 ) C566_=_C731( C566 C731 ) C566_=_C764( C566 C764 ) C566_=_C797( C566 C797 ) \nC566_=_C830( C566 C830 ) C569_=_C602( C569 C602 ) C569_=_C635( C569 C635 ) C569_=_C668( C569 C668 ) C569_=_C701( C569 C701 ) C569_=_C734( C569 C734 ) \nC569_=_C767( C569 C767 ) C569_=_C800( C569 C800 ) C569_=_C833( C569 C833 ) C599_=_C602( C599 C602 ) C599_=_C632( C599 C632 ) C599_=_C665( C599 C665 ) \nC599_=_C698( C599 C698 ) C599_=_C731( C599 C731 ) C599_=_C764( C599 C764 ) C599_=_C797( C599 C797 ) C599_=_C830( C599 C830 ) C602_=_C635( C602 C635 ) \nC602_=_C668( C602 C668 ) C602_=_C701( C602 C701 ) C602_=_C734( C602 C734 ) C602_=_C767( C602 C767 ) C602_=_C800( C602 C800 ) C602_=_C833( C602 C833 ) \nC632_=_C635( C632 C635 ) C632_=_C665( C632 C665 ) C632_=_C698( C632 C698 ) C632_=_C731( C632 C731 ) C632_=_C764( C632 C764 ) C632_=_C797( C632 C797 ) \nC632_=_C830( C632 C830 ) C635_=_C668( C635 C668 ) C635_=_C701( C635 C701 ) C635_=_C734( C635 C734 ) C635_=_C767( C635 C767 ) C635_=_C800( C635 C800 ) \nC635_=_C833( C635 C833 ) C665_=_C668( C665 C668 ) C665_=_C698( C665 C698 ) C665_=_C731( C665 C731 ) C665_=_C764( C665 C764 ) C665_=_C797( C665 C797 ) \nC665_=_C830( C665 C830 ) C668_=_C701( C668 C701 ) C668_=_C734( C668 C734 ) C668_=_C767( C668 C767 ) C668_=_C800( C668 C800 ) C668_=_C833( C668 C833 ) \nC698_=_C701( C698 C701 ) C698_=_C731( C698 C731 ) C698_=_C764( C698 C764 ) C698_=_C797( C698 C797 ) C698_=_C830( C698 C830 ) C701_=_C734( C701 C734 ) \nC701_=_C767( C701 C767 ) C701_=_C800( C701 C800 ) C701_=_C833( C701 C833 ) C731_=_C734( C731 C734 ) C731_=_C764( C731 C764 ) C731_=_C797( C731 C797 ) \nC731_=_C830( C731 C830 ) C734_=_C767( C734 C767 ) C734_=_C800( C734 C800 ) C734_=_C833( C734 C833 ) C764_=_C767( C764 C767 ) C764_=_C797( C764 C797 ) \nC764_=_C830( C764 C830 ) C767_=_C800( C767 C800 ) C767_=_C833( C767 C833 ) C797_=_C800( C797 C800 ) C797_=_C830( C797 C830 ) C800_=_C833( C800 C833 ) \nC830_=_C833( C830 C833 ) "];14-&gt;24[label="80: C37 C40 C67 C70 C98 \nC99 C101 C102 C103 C104 C105 \nC106 C107 C108 C109 C110 C111 \nC112 C113 C114 C115 C116 C117 \nC118 C119 C120 C121 C122 C123 \nC124 C125 C126 C127 C129 C157 \nC185 C186 C187 C188 C189 C190 \nC191 C192 C193 C194 C195 C196 \nC197 C198 C199 C200 C201 C202 \nC203 C204 C205 C206 C207 C208 \nC209 C210 C211 C566 C569 C599 \nC602 C632 C635 C665 C668 C698 \nC701 C731 C734 C764 C767 C797 \nC800 C830 C833 \n1600: C37_=_C40 ,C37_=_C67 ,C37_=_C98 ,C37_=_C99 ,C37_=_C101 ,\nC37_=_C102 ,C37_=_C103 ,C37_=_C104 ,C37_=_C105 ,C37_=_C106 ,C37_=_C107 ,\nC37_=_C108 ,C37_=_C109 ,C37_=_C110 ,C37_=_C111 ,C37_=_C112 ,C37_=_C113 ,\nC37_=_C114 ,C37_=_C115 ,C37_=_C116 ,C37_=_C117 ,C37_=_C118 ,C37_=_C119 ,\nC37_=_C120 ,C37_=_C121 ,C37_=_C122 ,C37_=_C123 ,C37_=_C124 ,C37_=_C125 ,\nC37_=_C126 ,C37_=_C127 ,C37_=_C566 ,C37_=_C599 ,C37_=_C632 ,C37_=_C665 ,\nC37_=_C698 ,C37_=_C731 ,C37_=_C764 ,C37_=_C797 ,C37_=_C830 ,C40_=_C70 ,\nC40_=_C129 ,C40_=_C157 ,C40_=_C185 ,C40_=_C186 ,C40_=_C187 ,C40_=_C188 ,\nC40_=_C189 ,C40_=_C190 ,C40_=_C191 ,C40_=_C192 ,C40_=_C193 ,C40_=_C194 ,\nC40_=_C195 ,C40_=_C196 ,C40_=_C197 ,C40_=_C198 ,C40_=_C199 ,C40_=_C200 ,\nC40_=_C201 ,C40_=_C202 ,C40_=_C203 ,C40_=_C204 ,C40_=_C205 ,C40_=_C206 ,\nC40_=_C207 ,C40_=_C208 ,C40_=_C209 ,C40_=_C210 ,C40_=_C211 ,C40_=_C569 ,\nC40_=_C602 ,C40_=_C635 ,C40_=_C668 ,C40_=_C701 ,C40_=_C734 ,C40_=_C767 ,\nC40_=_C800 ,C40_=_C833 ,C67_=_C70 ,C67_=_C98 ,C67_=_C99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566 ,C67_=_C599 ,C67_=_C632 ,C67_=_C665 ,\nC67_=_C698 ,C67_=_C731 ,C67_=_C764 ,C67_=_C797 ,C67_=_C830 ,C70_=_C129 ,\nC70_=_C157 ,C70_=_C185 ,C70_=_C186 ,C70_=_C187 ,C70_=_C188 ,C70_=_C189 ,\nC70_=_C190 ,C70_=_C191 ,C70_=_C192 ,C70_=_C193 ,C70_=_C194 ,C70_=_C195 ,\nC70_=_C196 ,C70_=_C197 ,C70_=_C198 ,C70_=_C199 ,C70_=_C200 ,C70_=_C201 ,\nC70_=_C202 ,C70_=_C203 ,C70_=_C204 ,C70_=_C205 ,C70_=_C206 ,C70_=_C207 ,\nC70_=_C208 ,C70_=_C209 ,C70_=_C210 ,C70_=_C211 ,C70_=_C569 ,C70_=_C602 ,\nC70_=_C635 ,C70_=_C668 ,C70_=_C701 ,C70_=_C734 ,C70_=_C767 ,C70_=_C800 ,\nC70_=_C833 ,C98_=_C99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9 ,\nC98_=_C566 ,C98_=_C599 ,C98_=_C632 ,C98_=_C665 ,C98_=_C698 ,C98_=_C731 ,\nC98_=_C764 ,C98_=_C797 ,C98_=_C83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57 ,C99_=_C566 ,C99_=_C599 ,C99_=_C632 ,C99_=_C665 ,C99_=_C698 ,\nC99_=_C731 ,C99_=_C764 ,C99_=_C797 ,C99_=_C830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85 ,C101_=_C566 ,C101_=_C599 ,C101_=_C632 ,C101_=_C665 ,C101_=_C698 ,\nC101_=_C731 ,C101_=_C764 ,C101_=_C797 ,C101_=_C830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86 ,\nC102_=_C566 ,C102_=_C599 ,C102_=_C632 ,C102_=_C665 ,C102_=_C698 ,C102_=_C731 ,\nC102_=_C764 ,C102_=_C797 ,C102_=_C830 ,C103_=_C104 ,C103_=_C105 ,C103_=_C106 ,\nC103_=_C107 ,C103_=_C108 ,C103_=_C109 ,C103_=_C110 ,C103_=_C111 ,C103_=_C112 ,\nC103_=_C113 ,C103_=_C114 ,C103_=_C115 ,C103_=_C116 ,C103_=_C117 ,C103_=_C118 ,\nC103_=_C119 ,C103_=_C120 ,C103_=_C121</w:t>
      </w:r>
    </w:p>
    <w:p>
      <w:pPr>
        <w:pStyle w:val="PreformattedText"/>
        <w:bidi w:val="0"/>
        <w:spacing w:before="0" w:after="0"/>
        <w:jc w:val="left"/>
        <w:rPr/>
      </w:pPr>
      <w:r>
        <w:rPr/>
        <w:t xml:space="preserve"> </w:t>
      </w:r>
      <w:r>
        <w:rPr/>
        <w:t>,C103_=_C122 ,C103_=_C123 ,C103_=_C124 ,\nC103_=_C125 ,C103_=_C126 ,C103_=_C127 ,C103_=_C187 ,C103_=_C566 ,C103_=_C599 ,\nC103_=_C632 ,C103_=_C665 ,C103_=_C698 ,C103_=_C731 ,C103_=_C764 ,C103_=_C797 ,\nC103_=_C830 ,C104_=_C105 ,C104_=_C106 ,C104_=_C107 ,C104_=_C108 ,C104_=_C109 ,\nC104_=_C110 ,C104_=_C111 ,C104_=_C112 ,C104_=_C113 ,C104_=_C114 ,C104_=_C115 ,\nC104_=_C116 ,C104_=_C117 ,C104_=_C118 ,C104_=_C119 ,C104_=_C120 ,C104_=_C121 ,\nC104_=_C122 ,C104_=_C123 ,C104_=_C124 ,C104_=_C125 ,C104_=_C126 ,C104_=_C127 ,\nC104_=_C188 ,C104_=_C566 ,C104_=_C599 ,C104_=_C632 ,C104_=_C665 ,C104_=_C698 ,\nC104_=_C731 ,C104_=_C764 ,C104_=_C797 ,C104_=_C830 ,C105_=_C106 ,C105_=_C107 ,\nC105_=_C108 ,C105_=_C109 ,C105_=_C110 ,C105_=_C111 ,C105_=_C112 ,C105_=_C113 ,\nC105_=_C114 ,C105_=_C115 ,C105_=_C116 ,C105_=_C117 ,C105_=_C118 ,C105_=_C119 ,\nC105_=_C120 ,C105_=_C121 ,C105_=_C122 ,C105_=_C123 ,C105_=_C124 ,C105_=_C125 ,\nC105_=_C126 ,C105_=_C127 ,C105_=_C189 ,C105_=_C566 ,C105_=_C599 ,C105_=_C632 ,\nC105_=_C665 ,C105_=_C698 ,C105_=_C731 ,C105_=_C764 ,C105_=_C797 ,C105_=_C830 ,\nC106_=_C107 ,C106_=_C108 ,C106_=_C109 ,C106_=_C110 ,C106_=_C111 ,C106_=_C112 ,\nC106_=_C113 ,C106_=_C114 ,C106_=_C115 ,C106_=_C116 ,C106_=_C117 ,C106_=_C118 ,\nC106_=_C119 ,C106_=_C120 ,C106_=_C121 ,C106_=_C122 ,C106_=_C123 ,C106_=_C124 ,\nC106_=_C125 ,C106_=_C126 ,C106_=_C127 ,C106_=_C190 ,C106_=_C566 ,C106_=_C599 ,\nC106_=_C632 ,C106_=_C665 ,C106_=_C698 ,C106_=_C731 ,C106_=_C764 ,C106_=_C797 ,\nC106_=_C830 ,C107_=_C108 ,C107_=_C109 ,C107_=_C110 ,C107_=_C111 ,C107_=_C112 ,\nC107_=_C113 ,C107_=_C114 ,C107_=_C115 ,C107_=_C116 ,C107_=_C117 ,C107_=_C118 ,\nC107_=_C119 ,C107_=_C120 ,C107_=_C121 ,C107_=_C122 ,C107_=_C123 ,C107_=_C124 ,\nC107_=_C125 ,C107_=_C126 ,C107_=_C127 ,C107_=_C191 ,C107_=_C566 ,C107_=_C599 ,\nC107_=_C632 ,C107_=_C665 ,C107_=_C698 ,C107_=_C731 ,C107_=_C764 ,C107_=_C797 ,\nC107_=_C830 ,C108_=_C109 ,C108_=_C110 ,C108_=_C111 ,C108_=_C112 ,C108_=_C113 ,\nC108_=_C114 ,C108_=_C115 ,C108_=_C116 ,C108_=_C117 ,C108_=_C118 ,C108_=_C119 ,\nC108_=_C120 ,C108_=_C121 ,C108_=_C122 ,C108_=_C123 ,C108_=_C124 ,C108_=_C125 ,\nC108_=_C126 ,C108_=_C127 ,C108_=_C192 ,C108_=_C566 ,C108_=_C599 ,C108_=_C632 ,\nC108_=_C665 ,C108_=_C698 ,C108_=_C731 ,C108_=_C764 ,C108_=_C797 ,C108_=_C830 ,\nC109_=_C110 ,C109_=_C111 ,C109_=_C112 ,C109_=_C113 ,C109_=_C114 ,C109_=_C115 ,\nC109_=_C116 ,C109_=_C117 ,C109_=_C118 ,C109_=_C119 ,C109_=_C120 ,C109_=_C121 ,\nC109_=_C122 ,C109_=_C123 ,C109_=_C124 ,C109_=_C125 ,C109_=_C126 ,C109_=_C127 ,\nC109_=_C193 ,C109_=_C566 ,C109_=_C599 ,C109_=_C632 ,C109_=_C665 ,C109_=_C698 ,\nC109_=_C731 ,C109_=_C764 ,C109_=_C797 ,C109_=_C830 ,C110_=_C111 ,C110_=_C112 ,\nC110_=_C113 ,C110_=_C114 ,C110_=_C115 ,C110_=_C116 ,C110_=_C117 ,C110_=_C118 ,\nC110_=_C119 ,C110_=_C120 ,C110_=_C121 ,C110_=_C122 ,C110_=_C123 ,C110_=_C124 ,\nC110_=_C125 ,C110_=_C126 ,C110_=_C127 ,C110_=_C194 ,C110_=_C566 ,C110_=_C599 ,\nC110_=_C632 ,C110_=_C665 ,C110_=_C698 ,C110_=_C731 ,C110_=_C764 ,C110_=_C797 ,\nC110_=_C830 ,C111_=_C112 ,C111_=_C113 ,C111_=_C114 ,C111_=_C115 ,C111_=_C116 ,\nC111_=_C117 ,C111_=_C118 ,C111_=_C119 ,C111_=_C120 ,C111_=_C121 ,C111_=_C122 ,\nC111_=_C123 ,C111_=_C124 ,C111_=_C125 ,C111_=_C126 ,C111_=_C127 ,C111_=_C195 ,\nC111_=_C566 ,C111_=_C599 ,C111_=_C632 ,C111_=_C665 ,C111_=_C698 ,C111_=_C731 ,\nC111_=_C764 ,C111_=_C797 ,C111_=_C830 ,C112_=_C113 ,C112_=_C114 ,C112_=_C115 ,\nC112_=_C116 ,C112_=_C117 ,C112_=_C118 ,C112_=_C119 ,C112_=_C120 ,C112_=_C121 ,\nC112_=_C122 ,C112_=_C123 ,C112_=_C124 ,C112_=_C125 ,C112_=_C126 ,C112_=_C127 ,\nC112_=_C196 ,C112_=_C566 ,C112_=_C599 ,C112_=_C632 ,C112_=_C665 ,C112_=_C698 ,\nC112_=_C731 ,C112_=_C764 ,C112_=_C797 ,C112_=_C830 ,C113_=_C114 ,C113_=_C115 ,\nC113_=_C116 ,C113_=_C117 ,C113_=_C118 ,C113_=_C119 ,C113_=_C120 ,C113_=_C121 ,\nC113_=_C122 ,C113_=_C123 ,C113_=_C124 ,C113_=_C125 ,C113_=_C126 ,C113_=_C127 ,\nC113_=_C197 ,C113_=_C566 ,C113_=_C599 ,C113_=_C632 ,C113_=_C665 ,C113_=_C698 ,\nC113_=_C731 ,C113_=_C764 ,C113_=_C797 ,C113_=_C830 ,C114_=_C115 ,C114_=_C116 ,\nC114_=_C117 ,C114_=_C118 ,C114_=_C119 ,C114_=_C120 ,C114_=_C121 ,C114_=_C122 ,\nC114_=_C123 ,C114_=_C124 ,C114_=_C125 ,C114_=_C126 ,C114_=_C127 ,C114_=_C198 ,\nC114_=_C566 ,C114_=_C599 ,C114_=_C632 ,C114_=_C665 ,C114_=_C698 ,C114_=_C731 ,\nC114_=_C764 ,C114_=_C797 ,C114_=_C830 ,C115_=_C116 ,C115_=_C117 ,C115_=_C118 ,\nC115_=_C119 ,C115_=_C120 ,C115_=_C121 ,C115_=_C122 ,C115_=_C123 ,C115_=_C124 ,\nC115_=_C125 ,C115_=_C126 ,C115_=_C127 ,C115_=_C199 ,C115_=_C566 ,C115_=_C599 ,\nC115_=_C632 ,C115_=_C665 ,C115_=_C698 ,C115_=_C731 ,C115_=_C764 ,C115_=_C797 ,\nC115_=_C830 ,C116_=_C117 ,C116_=_C118 ,C116_=_C119 ,C116_=_C120 ,C116_=_C121 ,\nC116_=_C122 ,C116_=_C123 ,C116_=_C124 ,C116_=_C125 ,C116_=_C126 ,C116_=_C127 ,\nC116_=_C200 ,C116_=_C566 ,C116_=_C599 ,C116_=_C632 ,C116_=_C665 ,C116_=_C698 ,\nC116_=_C731 ,C116_=_C764 ,C116_=_C797 ,C116_=_C830 ,C117_=_C118 ,C117_=_C119 ,\nC117_=_C120 ,C117_=_C121 ,C117_=_C122 ,C117_=_C123 ,C117_=_C124 ,C117_=_C125 ,\nC117_=_C126 ,C117_=_C127 ,C117_=_C201 ,C117_=_C566 ,C117_=_C599 ,C117_=_C632 ,\nC117_=_C665 ,C117_=_C698 ,C117_=_C731 ,C117_=_C764 ,C117_=_C797 ,C117_=_C830 ,\nC118_=_C119 ,C118_=_C120 ,C118_=_C121 ,C118_=_C122 ,C118_=_C123 ,C118_=_C124 ,\nC118_=_C125 ,C118_=_C126 ,C118_=_C127 ,C118_=_C202 ,C118_=_C566 ,C118_=_C599 ,\nC118_=_C632 ,C118_=_C665 ,C118_=_C698 ,C118_=_C731 ,C118_=_C764 ,C118_=_C797 ,\nC118_=_C830 ,C119_=_C120 ,C119_=_C121 ,C119_=_C122 ,C119_=_C123 ,C119_=_C124 ,\nC119_=_C125 ,C119_=_C126 ,C119_=_C127 ,C119_=_C203 ,C119_=_C566 ,C119_=_C599 ,\nC119_=_C632 ,C119_=_C665 ,C119_=_C698 ,C119_=_C731 ,C119_=_C764 ,C119_=_C797 ,\nC119_=_C830 ,C120_=_C121 ,C120_=_C122 ,C120_=_C123 ,C120_=_C124 ,C120_=_C125 ,\nC120_=_C126 ,C120_=_C127 ,C120_=_C204 ,C120_=_C566 ,C120_=_C599 ,C120_=_C632 ,\nC120_=_C665 ,C120_=_C698 ,C120_=_C731 ,C120_=_C764 ,C120_=_C797 ,C120_=_C830 ,\nC121_=_C122 ,C121_=_C123 ,C121_=_C124 ,C121_=_C125 ,C121_=_C126 ,C121_=_C127 ,\nC121_=_C205 ,C121_=_C566 ,C121_=_C599 ,C121_=_C632 ,C121_=_C665 ,C121_=_C698 ,\nC121_=_C731 ,C121_=_C764 ,C121_=_C797 ,C121_=_C830 ,C122_=_C123 ,C122_=_C124 ,\nC122_=_C125 ,C122_=_C126 ,C122_=_C127 ,C122_=_C206 ,C122_=_C566 ,C122_=_C599 ,\nC122_=_C632 ,C122_=_C665 ,C122_=_C698 ,C122_=_C731 ,C122_=_C764 ,C122_=_C797 ,\nC122_=_C830 ,C123_=_C124 ,C123_=_C125 ,C123_=_C126 ,C123_=_C127 ,C123_=_C207 ,\nC123_=_C566 ,C123_=_C599 ,C123_=_C632 ,C123_=_C665 ,C123_=_C698 ,C123_=_C731 ,\nC123_=_C764 ,C123_=_C797 ,C123_=_C830 ,C124_=_C125 ,C124_=_C126 ,C124_=_C127 ,\nC124_=_C208 ,C124_=_C566 ,C124_=_C599 ,C124_=_C632 ,C124_=_C665 ,C124_=_C698 ,\nC124_=_C731 ,C124_=_C764 ,C124_=_C797 ,C124_=_C830 ,C125_=_C126 ,C125_=_C127 ,\nC125_=_C209 ,C125_=_C566 ,C125_=_C599 ,C125_=_C632 ,C125_=_C665 ,C125_=_C698 ,\nC125_=_C731 ,C125_=_C764 ,C125_=_C797 ,C125_=_C830 ,C126_=_C127 ,C126_=_C210 ,\nC126_=_C566 ,C126_=_C599 ,C126_=_C632 ,C126_=_C665 ,C126_=_C698 ,C126_=_C731 ,\nC126_=_C764 ,C126_=_C797 ,C126_=_C830 ,C127_=_C211 ,C127_=_C566 ,C127_=_C599 ,\nC127_=_C632 ,C127_=_C665 ,C127_=_C698 ,C127_=_C731 ,C127_=_C764 ,C127_=_C797 ,\nC127_=_C830 ,C129_=_C157 ,C129_=_C185 ,C129_=_C186 ,C129_=_C187 ,C129_=_C188 ,\nC129_=_C189 ,C129_=_C190 ,C129_=_C191 ,C129_=_C192 ,C129_=_C193 ,C129_=_C194 ,\nC129_=_C195 ,C129_=_C196 ,C129_=_C197 ,C129_=_C198 ,C129_=_C199 ,C129_=_C200 ,\nC129_=_C201 ,C129_=_C202 ,C129_=_C203 ,C129_=_C204 ,C129_=_C205 ,C129_=_C206 ,\nC129_=_C207 ,C129_=_C208 ,C129_=_C209 ,C129_=_C210 ,C129_=_C211 ,C129_=_C569 ,\nC129_=_C602 ,C129_=_C635 ,C129_=_C668 ,C129_=_C701 ,C129_=_C734 ,C129_=_C767 ,\nC129_=_C800 ,C129_=_C833 ,C157_=_C185 ,C157_=_C186 ,C157_=_C187 ,C157_=_C188 ,\nC157_=_C189 ,C157_=_C190 ,C157_=_C191 ,C157_=_C192 ,C157_=_C193 ,C157_=_C194 ,\nC157_=_C195 ,C157_=_C196 ,C157_=_C197 ,C157_=_C198 ,C157_=_C199 ,C157_=_C200 ,\nC157_=_C201 ,C157_=_C202 ,C157_=_C203 ,C157_=_C204 ,C157_=_C205 ,C157_=_C206 ,\nC157_=_C207 ,C157_=_C208 ,C157_=_C209 ,C157_=_C210 ,C157_=_C211 ,C157_=_C569 ,\nC157_=_C602 ,C157_=_C635 ,C157_=_C668 ,C157_=_C701 ,C157_=_C734 ,C157_=_C767 ,\nC157_=_C800 ,C157_=_C833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569 ,C185_=_C602 ,\nC185_=_C635 ,C185_=_C668 ,C185_=_C701 ,C185_=_C734 ,C185_=_C767 ,C185_=_C800 ,\nC185_=_C833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569 ,C186_=_C602 ,C186_=_C635 ,C186_=_C668 ,\nC186_=_C701 ,C186_=_C734 ,C186_=_C767 ,C186_=_C800 ,C186_=_C833 ,C187_=_C188 ,\nC187_=_C189 ,C187_=_C190 ,C187_=_C191 ,C187_=_C192 ,C187_=_C193 ,C187_=_C194 ,\nC187_=_C195 ,C187_=_C196 ,C187_=_C197 ,C187_=_C198 ,C187_=_C199 ,C187_=_C200 ,\nC187_=_C201 ,C187_=_C202 ,C187_=_C203 ,C187_=_C204 ,C187_=_C205 ,C187_=_C206 ,\nC187_=_C207 ,C187_=_C208 ,C187_=_C209 ,C187_=_C210 ,C187_=_C211 ,C187_=_C569 ,\nC187_=_C602 ,C187_=_C635 ,C187_=_C668 ,C187_=_C701 ,C187_=_C734 ,C187_=_C767 ,\nC187_=_C800 ,C187_=_C833 ,C188_=_C189 ,C188_=_C190 ,C188_=_C191 ,C188_=_C192 ,\nC188_=_C193 ,C188_=_C194 ,C188_=_C195 ,C188_=_C196 ,C188_=_C197 ,C188_=_C198 ,\nC188_=_C199 ,C188_=_C200 ,C188_=_C201 ,C188_=_C202 ,C188_=_C203 ,C188_=_C204 ,\nC188_=_C205 ,C188_=_C206 ,C188_=_C207 ,C188_=_C208 ,C188_=_C209 ,C188_=_C210 ,\nC188_=_C211 ,C188_=_C569 ,C188_=_C602 ,C188_=_C635 ,C188_=_C668 ,C188_=_C701 ,\nC188_=_C734 ,C188_=_C767 ,C188_=_C800 ,C188_=_C833 ,C189_=_C190 ,C189_=_C191 ,\nC189_=_C192 ,C189_=_C193</w:t>
      </w:r>
    </w:p>
    <w:p>
      <w:pPr>
        <w:pStyle w:val="PreformattedText"/>
        <w:bidi w:val="0"/>
        <w:spacing w:before="0" w:after="0"/>
        <w:jc w:val="left"/>
        <w:rPr/>
      </w:pPr>
      <w:r>
        <w:rPr/>
        <w:t xml:space="preserve"> </w:t>
      </w:r>
      <w:r>
        <w:rPr/>
        <w:t>,C189_=_C194 ,C189_=_C195 ,C189_=_C196 ,C189_=_C197 ,\nC189_=_C198 ,C189_=_C199 ,C189_=_C200 ,C189_=_C201 ,C189_=_C202 ,C189_=_C203 ,\nC189_=_C204 ,C189_=_C205 ,C189_=_C206 ,C189_=_C207 ,C189_=_C208 ,C189_=_C209 ,\nC189_=_C210 ,C189_=_C211 ,C189_=_C569 ,C189_=_C602 ,C189_=_C635 ,C189_=_C668 ,\nC189_=_C701 ,C189_=_C734 ,C189_=_C767 ,C189_=_C800 ,C189_=_C833 ,C190_=_C191 ,\nC190_=_C192 ,C190_=_C193 ,C190_=_C194 ,C190_=_C195 ,C190_=_C196 ,C190_=_C197 ,\nC190_=_C198 ,C190_=_C199 ,C190_=_C200 ,C190_=_C201 ,C190_=_C202 ,C190_=_C203 ,\nC190_=_C204 ,C190_=_C205 ,C190_=_C206 ,C190_=_C207 ,C190_=_C208 ,C190_=_C209 ,\nC190_=_C210 ,C190_=_C211 ,C190_=_C569 ,C190_=_C602 ,C190_=_C635 ,C190_=_C668 ,\nC190_=_C701 ,C190_=_C734 ,C190_=_C767 ,C190_=_C800 ,C190_=_C833 ,C191_=_C192 ,\nC191_=_C193 ,C191_=_C194 ,C191_=_C195 ,C191_=_C196 ,C191_=_C197 ,C191_=_C198 ,\nC191_=_C199 ,C191_=_C200 ,C191_=_C201 ,C191_=_C202 ,C191_=_C203 ,C191_=_C204 ,\nC191_=_C205 ,C191_=_C206 ,C191_=_C207 ,C191_=_C208 ,C191_=_C209 ,C191_=_C210 ,\nC191_=_C211 ,C191_=_C569 ,C191_=_C602 ,C191_=_C635 ,C191_=_C668 ,C191_=_C701 ,\nC191_=_C734 ,C191_=_C767 ,C191_=_C800 ,C191_=_C833 ,C192_=_C193 ,C192_=_C194 ,\nC192_=_C195 ,C192_=_C196 ,C192_=_C197 ,C192_=_C198 ,C192_=_C199 ,C192_=_C200 ,\nC192_=_C201 ,C192_=_C202 ,C192_=_C203 ,C192_=_C204 ,C192_=_C205 ,C192_=_C206 ,\nC192_=_C207 ,C192_=_C208 ,C192_=_C209 ,C192_=_C210 ,C192_=_C211 ,C192_=_C569 ,\nC192_=_C602 ,C192_=_C635 ,C192_=_C668 ,C192_=_C701 ,C192_=_C734 ,C192_=_C767 ,\nC192_=_C800 ,C192_=_C833 ,C193_=_C194 ,C193_=_C195 ,C193_=_C196 ,C193_=_C197 ,\nC193_=_C198 ,C193_=_C199 ,C193_=_C200 ,C193_=_C201 ,C193_=_C202 ,C193_=_C203 ,\nC193_=_C204 ,C193_=_C205 ,C193_=_C206 ,C193_=_C207 ,C193_=_C208 ,C193_=_C209 ,\nC193_=_C210 ,C193_=_C211 ,C193_=_C569 ,C193_=_C602 ,C193_=_C635 ,C193_=_C668 ,\nC193_=_C701 ,C193_=_C734 ,C193_=_C767 ,C193_=_C800 ,C193_=_C833 ,C194_=_C195 ,\nC194_=_C196 ,C194_=_C197 ,C194_=_C198 ,C194_=_C199 ,C194_=_C200 ,C194_=_C201 ,\nC194_=_C202 ,C194_=_C203 ,C194_=_C204 ,C194_=_C205 ,C194_=_C206 ,C194_=_C207 ,\nC194_=_C208 ,C194_=_C209 ,C194_=_C210 ,C194_=_C211 ,C194_=_C569 ,C194_=_C602 ,\nC194_=_C635 ,C194_=_C668 ,C194_=_C701 ,C194_=_C734 ,C194_=_C767 ,C194_=_C800 ,\nC194_=_C833 ,C195_=_C196 ,C195_=_C197 ,C195_=_C198 ,C195_=_C199 ,C195_=_C200 ,\nC195_=_C201 ,C195_=_C202 ,C195_=_C203 ,C195_=_C204 ,C195_=_C205 ,C195_=_C206 ,\nC195_=_C207 ,C195_=_C208 ,C195_=_C209 ,C195_=_C210 ,C195_=_C211 ,C195_=_C569 ,\nC195_=_C602 ,C195_=_C635 ,C195_=_C668 ,C195_=_C701 ,C195_=_C734 ,C195_=_C767 ,\nC195_=_C800 ,C195_=_C833 ,C196_=_C197 ,C196_=_C198 ,C196_=_C199 ,C196_=_C200 ,\nC196_=_C201 ,C196_=_C202 ,C196_=_C203 ,C196_=_C204 ,C196_=_C205 ,C196_=_C206 ,\nC196_=_C207 ,C196_=_C208 ,C196_=_C209 ,C196_=_C210 ,C196_=_C211 ,C196_=_C569 ,\nC196_=_C602 ,C196_=_C635 ,C196_=_C668 ,C196_=_C701 ,C196_=_C734 ,C196_=_C767 ,\nC196_=_C800 ,C196_=_C833 ,C197_=_C198 ,C197_=_C199 ,C197_=_C200 ,C197_=_C201 ,\nC197_=_C202 ,C197_=_C203 ,C197_=_C204 ,C197_=_C205 ,C197_=_C206 ,C197_=_C207 ,\nC197_=_C208 ,C197_=_C209 ,C197_=_C210 ,C197_=_C211 ,C197_=_C569 ,C197_=_C602 ,\nC197_=_C635 ,C197_=_C668 ,C197_=_C701 ,C197_=_C734 ,C197_=_C767 ,C197_=_C800 ,\nC197_=_C833 ,C198_=_C199 ,C198_=_C200 ,C198_=_C201 ,C198_=_C202 ,C198_=_C203 ,\nC198_=_C204 ,C198_=_C205 ,C198_=_C206 ,C198_=_C207 ,C198_=_C208 ,C198_=_C209 ,\nC198_=_C210 ,C198_=_C211 ,C198_=_C569 ,C198_=_C602 ,C198_=_C635 ,C198_=_C668 ,\nC198_=_C701 ,C198_=_C734 ,C198_=_C767 ,C198_=_C800 ,C198_=_C833 ,C199_=_C200 ,\nC199_=_C201 ,C199_=_C202 ,C199_=_C203 ,C199_=_C204 ,C199_=_C205 ,C199_=_C206 ,\nC199_=_C207 ,C199_=_C208 ,C199_=_C209 ,C199_=_C210 ,C199_=_C211 ,C199_=_C569 ,\nC199_=_C602 ,C199_=_C635 ,C199_=_C668 ,C199_=_C701 ,C199_=_C734 ,C199_=_C767 ,\nC199_=_C800 ,C199_=_C833 ,C200_=_C201 ,C200_=_C202 ,C200_=_C203 ,C200_=_C204 ,\nC200_=_C205 ,C200_=_C206 ,C200_=_C207 ,C200_=_C208 ,C200_=_C209 ,C200_=_C210 ,\nC200_=_C211 ,C200_=_C569 ,C200_=_C602 ,C200_=_C635 ,C200_=_C668 ,C200_=_C701 ,\nC200_=_C734 ,C200_=_C767 ,C200_=_C800 ,C200_=_C833 ,C201_=_C202 ,C201_=_C203 ,\nC201_=_C204 ,C201_=_C205 ,C201_=_C206 ,C201_=_C207 ,C201_=_C208 ,C201_=_C209 ,\nC201_=_C210 ,C201_=_C211 ,C201_=_C569 ,C201_=_C602 ,C201_=_C635 ,C201_=_C668 ,\nC201_=_C701 ,C201_=_C734 ,C201_=_C767 ,C201_=_C800 ,C201_=_C833 ,C202_=_C203 ,\nC202_=_C204 ,C202_=_C205 ,C202_=_C206 ,C202_=_C207 ,C202_=_C208 ,C202_=_C209 ,\nC202_=_C210 ,C202_=_C211 ,C202_=_C569 ,C202_=_C602 ,C202_=_C635 ,C202_=_C668 ,\nC202_=_C701 ,C202_=_C734 ,C202_=_C767 ,C202_=_C800 ,C202_=_C833 ,C203_=_C204 ,\nC203_=_C205 ,C203_=_C206 ,C203_=_C207 ,C203_=_C208 ,C203_=_C209 ,C203_=_C210 ,\nC203_=_C211 ,C203_=_C569 ,C203_=_C602 ,C203_=_C635 ,C203_=_C668 ,C203_=_C701 ,\nC203_=_C734 ,C203_=_C767 ,C203_=_C800 ,C203_=_C833 ,C204_=_C205 ,C204_=_C206 ,\nC204_=_C207 ,C204_=_C208 ,C204_=_C209 ,C204_=_C210 ,C204_=_C211 ,C204_=_C569 ,\nC204_=_C602 ,C204_=_C635 ,C204_=_C668 ,C204_=_C701 ,C204_=_C734 ,C204_=_C767 ,\nC204_=_C800 ,C204_=_C833 ,C205_=_C206 ,C205_=_C207 ,C205_=_C208 ,C205_=_C209 ,\nC205_=_C210 ,C205_=_C211 ,C205_=_C569 ,C205_=_C602 ,C205_=_C635 ,C205_=_C668 ,\nC205_=_C701 ,C205_=_C734 ,C205_=_C767 ,C205_=_C800 ,C205_=_C833 ,C206_=_C207 ,\nC206_=_C208 ,C206_=_C209 ,C206_=_C210 ,C206_=_C211 ,C206_=_C569 ,C206_=_C602 ,\nC206_=_C635 ,C206_=_C668 ,C206_=_C701 ,C206_=_C734 ,C206_=_C767 ,C206_=_C800 ,\nC206_=_C833 ,C207_=_C208 ,C207_=_C209 ,C207_=_C210 ,C207_=_C211 ,C207_=_C569 ,\nC207_=_C602 ,C207_=_C635 ,C207_=_C668 ,C207_=_C701 ,C207_=_C734 ,C207_=_C767 ,\nC207_=_C800 ,C207_=_C833 ,C208_=_C209 ,C208_=_C210 ,C208_=_C211 ,C208_=_C569 ,\nC208_=_C602 ,C208_=_C635 ,C208_=_C668 ,C208_=_C701 ,C208_=_C734 ,C208_=_C767 ,\nC208_=_C800 ,C208_=_C833 ,C209_=_C210 ,C209_=_C211 ,C209_=_C569 ,C209_=_C602 ,\nC209_=_C635 ,C209_=_C668 ,C209_=_C701 ,C209_=_C734 ,C209_=_C767 ,C209_=_C800 ,\nC209_=_C833 ,C210_=_C211 ,C210_=_C569 ,C210_=_C602 ,C210_=_C635 ,C210_=_C668 ,\nC210_=_C701 ,C210_=_C734 ,C210_=_C767 ,C210_=_C800 ,C210_=_C833 ,C211_=_C569 ,\nC211_=_C602 ,C211_=_C635 ,C211_=_C668 ,C211_=_C701 ,C211_=_C734 ,C211_=_C767 ,\nC211_=_C800 ,C211_=_C833 ,C566_=_C569 ,C566_=_C599 ,C566_=_C632 ,C566_=_C665 ,\nC566_=_C698 ,C566_=_C731 ,C566_=_C764 ,C566_=_C797 ,C566_=_C830 ,C569_=_C602 ,\nC569_=_C635 ,C569_=_C668 ,C569_=_C701 ,C569_=_C734 ,C569_=_C767 ,C569_=_C800 ,\nC569_=_C833 ,C599_=_C602 ,C599_=_C632 ,C599_=_C665 ,C599_=_C698 ,C599_=_C731 ,\nC599_=_C764 ,C599_=_C797 ,C599_=_C830 ,C602_=_C635 ,C602_=_C668 ,C602_=_C701 ,\nC602_=_C734 ,C602_=_C767 ,C602_=_C800 ,C602_=_C833 ,C632_=_C635 ,C632_=_C665 ,\nC632_=_C698 ,C632_=_C731 ,C632_=_C764 ,C632_=_C797 ,C632_=_C830 ,C635_=_C668 ,\nC635_=_C701 ,C635_=_C734 ,C635_=_C767 ,C635_=_C800 ,C635_=_C833 ,C665_=_C668 ,\nC665_=_C698 ,C665_=_C731 ,C665_=_C764 ,C665_=_C797 ,C665_=_C830 ,C668_=_C701 ,\nC668_=_C734 ,C668_=_C767 ,C668_=_C800 ,C668_=_C833 ,C698_=_C701 ,C698_=_C731 ,\nC698_=_C764 ,C698_=_C797 ,C698_=_C830 ,C701_=_C734 ,C701_=_C767 ,C701_=_C800 ,\nC701_=_C833 ,C731_=_C734 ,C731_=_C764 ,C731_=_C797 ,C731_=_C830 ,C734_=_C767 ,\nC734_=_C800 ,C734_=_C833 ,C764_=_C767 ,C764_=_C797 ,C764_=_C830 ,C767_=_C800 ,\nC767_=_C833 ,C797_=_C800 ,C797_=_C830 ,C800_=_C833 ,C830_=_C833 ,"];25[shape=box, label="id:25 level: 4\n81: C63 C64 C93 C94 C123 \nC124 C152 C153 C180 C181 C207 \nC208 C233 C234 C258 C259 C282 \nC283 C305 C306 C327 C328 C348 \nC349 C368 C369 C387 C388 C405 \nC406 C422 C423 C438 C439 C453 \nC454 C467 C468 C480 C481 C492 \nC493 C503 C504 C513 C514 C522 \nC523 C530 C531 C537 C538 C543 \nC544 C548 C549 C553 C554 C555 \nC556 C557 C558 C559 C592 C593 \nC625 C626 C658 C659 C691 C692 \nC724 C725 C757 C758 C790 C791 \nC823 C824 C856 C857 \n1680: C63_=_C64( C63 C64 ) C63_=_C93( C63 C93 ) C63_=_C123( C63 C123 ) C63_=_C152( C63 C152 ) C63_=_C180( C63 C180 ) \nC63_=_C207( C63 C207 ) C63_=_C233( C63 C233 ) C63_=_C258( C63 C258 ) C63_=_C282( C63 C282 ) C63_=_C305( C63 C305 ) C63_=_C327( C63 C327 ) \nC63_=_C348( C63 C348 ) C63_=_C368( C63 C368 ) C63_=_C387( C63 C387 ) C63_=_C405( C63 C405 ) C63_=_C422( C63 C422 ) C63_=_C438( C63 C438 ) \nC63_=_C453( C63 C453 ) C63_=_C467( C63 C467 ) C63_=_C480( C63 C480 ) C63_=_C492( C63 C492 ) C63_=_C503( C63 C503 ) C63_=_C513( C63 C513 ) \nC63_=_C522( C63 C522 ) C63_=_C530( C63 C530 ) C63_=_C537( C63 C537 ) C63_=_C543( C63 C543 ) C63_=_C548( C63 C548 ) C63_=_C553( C63 C553 ) \nC63_=_C554( C63 C554 ) C63_=_C555( C63 C555 ) C63_=_C556( C63 C556 ) C63_=_C592( C63 C592 ) C63_=_C625( C63 C625 ) C63_=_C658( C63 C658 ) \nC63_=_C691( C63 C691 ) C63_=_C724( C63 C724 ) C63_=_C757( C63 C757 ) C63_=_C790( C63 C790 ) C63_=_C823( C63 C823 ) C63_=_C856( C63 C856 ) \nC64_=_C94( C64 C94 ) C64_=_C124( C64 C124 ) C64_=_C153( C64 C153 ) C64_=_C181( C64 C181 ) C64_=_C208( C64 C208 ) C64_=_C234( C64 C234 ) \nC64_=_C259( C64 C259 ) C64_=_C283( C64 C283 ) C64_=_C306( C64 C306 ) C64_=_C328( C64 C328 ) C64_=_C349( C64 C349 ) C64_=_C369( C64 C369 ) \nC64_=_C388( C64 C388 ) C64_=_C406( C64 C406 ) C64_=_C423( C64 C423 ) C64_=_C439( C64 C439 ) C64_=_C454( C64 C454 ) C64_=_C468( C64 C468 ) \nC64_=_C481( C64 C481 ) C64_=_C493( C64 C493 ) C64_=_C504( C64 C504 ) C64_=_C514( C64 C514 ) C64_=_C523( C64 C523 ) C64_=_C531( C64 C531 ) \nC64_=_C538( C64 C538 ) C64_=_C544( C64 C544 ) C64_=_C549( C64 C549 ) C64_=_C553( C64 C553 ) C64_=_C557( C64 C557 ) C64_=_C558( C64 C558 ) \nC64_=_C559( C64 C559 ) C64_=_C593( C64 C593 ) C64_=_C626( C64 C626 ) C64_=_C659( C64 C659 ) C64_=_C692( C64 C692 ) C64_=_C725( C64 C725 ) \nC64_=_C758( C64 C758 ) C64_=_C791( C64 C791 ) C64_=_C824( C64 C824 ) C64_=_C857( C64 C857 ) C93_=_C94( C93 C94 ) C93_=_C123( C93 C123 ) \nC93_=_C152( C93 C152 ) C93_=_C180( C93 C180 ) C93_=_C207( C93 C207 ) C93_=_C233( C93 C233 ) C93_=_C258( C93 C258 ) C93_=_C282( C93 C282 ) \nC93_=_C305( C93 C305 ) C93_=_C327( C93 C327 ) C93_=_C348( C93 C348 ) C93_=_C368( C93 C368 ) C93_=_C387( C93 C387 ) C93_=_C405( C93 C405 ) \nC93_=_C422( C93 C422 ) C93_=_C438( C93 C438 ) C93_=_C453(</w:t>
      </w:r>
    </w:p>
    <w:p>
      <w:pPr>
        <w:pStyle w:val="PreformattedText"/>
        <w:bidi w:val="0"/>
        <w:spacing w:before="0" w:after="0"/>
        <w:jc w:val="left"/>
        <w:rPr/>
      </w:pPr>
      <w:r>
        <w:rPr/>
        <w:t xml:space="preserve"> </w:t>
      </w:r>
      <w:r>
        <w:rPr/>
        <w:t>C93 C453 ) C93_=_C467( C93 C467 ) C93_=_C480( C93 C480 ) C93_=_C492( C93 C492 ) \nC93_=_C503( C93 C503 ) C93_=_C513( C93 C513 ) C93_=_C522( C93 C522 ) C93_=_C530( C93 C530 ) C93_=_C537( C93 C537 ) C93_=_C543( C93 C543 ) \nC93_=_C548( C93 C548 ) C93_=_C553( C93 C553 ) C93_=_C554( C93 C554 ) C93_=_C555( C93 C555 ) C93_=_C556( C93 C556 ) C93_=_C592( C93 C592 ) \nC93_=_C625( C93 C625 ) C93_=_C658( C93 C658 ) C93_=_C691( C93 C691 ) C93_=_C724( C93 C724 ) C93_=_C757( C93 C757 ) C93_=_C790( C93 C790 ) \nC93_=_C823( C93 C823 ) C93_=_C856( C93 C856 ) C94_=_C124( C94 C124 ) C94_=_C153( C94 C153 ) C94_=_C181( C94 C181 ) C94_=_C208( C94 C208 ) \nC94_=_C234( C94 C234 ) C94_=_C259( C94 C259 ) C94_=_C283( C94 C283 ) C94_=_C306( C94 C306 ) C94_=_C328( C94 C328 ) C94_=_C349( C94 C349 ) \nC94_=_C369( C94 C369 ) C94_=_C388( C94 C388 ) C94_=_C406( C94 C406 ) C94_=_C423( C94 C423 ) C94_=_C439( C94 C439 ) C94_=_C454( C94 C454 ) \nC94_=_C468( C94 C468 ) C94_=_C481( C94 C481 ) C94_=_C493( C94 C493 ) C94_=_C504( C94 C504 ) C94_=_C514( C94 C514 ) C94_=_C523( C94 C523 ) \nC94_=_C531( C94 C531 ) C94_=_C538( C94 C538 ) C94_=_C544( C94 C544 ) C94_=_C549( C94 C549 ) C94_=_C553( C94 C553 ) C94_=_C557( C94 C557 ) \nC94_=_C558( C94 C558 ) C94_=_C559( C94 C559 ) C94_=_C593( C94 C593 ) C94_=_C626( C94 C626 ) C94_=_C659( C94 C659 ) C94_=_C692( C94 C692 ) \nC94_=_C725( C94 C725 ) C94_=_C758( C94 C758 ) C94_=_C791( C94 C791 ) C94_=_C824( C94 C824 ) C94_=_C857( C94 C857 ) C123_=_C124( C123 C124 ) \nC123_=_C152( C123 C152 ) C123_=_C180( C123 C180 ) C123_=_C207( C123 C207 ) C123_=_C233( C123 C233 ) C123_=_C258( C123 C258 ) C123_=_C282( C123 C282 ) \nC123_=_C305( C123 C305 ) C123_=_C327( C123 C327 ) C123_=_C348( C123 C348 ) C123_=_C368( C123 C368 ) C123_=_C387( C123 C387 ) C123_=_C405( C123 C405 ) \nC123_=_C422( C123 C422 ) C123_=_C438( C123 C438 ) C123_=_C453( C123 C453 ) C123_=_C467( C123 C467 ) C123_=_C480( C123 C480 ) C123_=_C492( C123 C492 ) \nC123_=_C503( C123 C503 ) C123_=_C513( C123 C513 ) C123_=_C522( C123 C522 ) C123_=_C530( C123 C530 ) C123_=_C537( C123 C537 ) C123_=_C543( C123 C543 ) \nC123_=_C548( C123 C548 ) C123_=_C553( C123 C553 ) C123_=_C554( C123 C554 ) C123_=_C555( C123 C555 ) C123_=_C556( C123 C556 ) C123_=_C592( C123 C592 ) \nC123_=_C625( C123 C625 ) C123_=_C658( C123 C658 ) C123_=_C691( C123 C691 ) C123_=_C724( C123 C724 ) C123_=_C757( C123 C757 ) C123_=_C790( C123 C790 ) \nC123_=_C823( C123 C823 ) C123_=_C856( C123 C856 ) C124_=_C153( C124 C153 ) C124_=_C181( C124 C181 ) C124_=_C208( C124 C208 ) C124_=_C234( C124 C234 ) \nC124_=_C259( C124 C259 ) C124_=_C283( C124 C283 ) C124_=_C306( C124 C306 ) C124_=_C328( C124 C328 ) C124_=_C349( C124 C349 ) C124_=_C369( C124 C369 ) \nC124_=_C388( C124 C388 ) C124_=_C406( C124 C406 ) C124_=_C423( C124 C423 ) C124_=_C439( C124 C439 ) C124_=_C454( C124 C454 ) C124_=_C468( C124 C468 ) \nC124_=_C481( C124 C481 ) C124_=_C493( C124 C493 ) C124_=_C504( C124 C504 ) C124_=_C514( C124 C514 ) C124_=_C523( C124 C523 ) C124_=_C531( C124 C531 ) \nC124_=_C538( C124 C538 ) C124_=_C544( C124 C544 ) C124_=_C549( C124 C549 ) C124_=_C553( C124 C553 ) C124_=_C557( C124 C557 ) C124_=_C558( C124 C558 ) \nC124_=_C559( C124 C559 ) C124_=_C593( C124 C593 ) C124_=_C626( C124 C626 ) C124_=_C659( C124 C659 ) C124_=_C692( C124 C692 ) C124_=_C725( C124 C725 ) \nC124_=_C758( C124 C758 ) C124_=_C791( C124 C791 ) C124_=_C824( C124 C824 ) C124_=_C857( C124 C857 ) C152_=_C153( C152 C153 ) C152_=_C180( C152 C180 ) \nC152_=_C207( C152 C207 ) C152_=_C233( C152 C233 ) C152_=_C258( C152 C258 ) C152_=_C282( C152 C282 ) C152_=_C305( C152 C305 ) C152_=_C327( C152 C327 ) \nC152_=_C348( C152 C348 ) C152_=_C368( C152 C368 ) C152_=_C387( C152 C387 ) C152_=_C405( C152 C405 ) C152_=_C422( C152 C422 ) C152_=_C438( C152 C438 ) \nC152_=_C453( C152 C453 ) C152_=_C467( C152 C467 ) C152_=_C480( C152 C480 ) C152_=_C492( C152 C492 ) C152_=_C503( C152 C503 ) C152_=_C513( C152 C513 ) \nC152_=_C522( C152 C522 ) C152_=_C530( C152 C530 ) C152_=_C537( C152 C537 ) C152_=_C543( C152 C543 ) C152_=_C548( C152 C548 ) C152_=_C553( C152 C553 ) \nC152_=_C554( C152 C554 ) C152_=_C555( C152 C555 ) C152_=_C556( C152 C556 ) C152_=_C592( C152 C592 ) C152_=_C625( C152 C625 ) C152_=_C658( C152 C658 ) \nC152_=_C691( C152 C691 ) C152_=_C724( C152 C724 ) C152_=_C757( C152 C757 ) C152_=_C790( C152 C790 ) C152_=_C823( C152 C823 ) C152_=_C856( C152 C856 ) \nC153_=_C181( C153 C181 ) C153_=_C208( C153 C208 ) C153_=_C234( C153 C234 ) C153_=_C259( C153 C259 ) C153_=_C283( C153 C283 ) C153_=_C306( C153 C306 ) \nC153_=_C328( C153 C328 ) C153_=_C349( C153 C349 ) C153_=_C369( C153 C369 ) C153_=_C388( C153 C388 ) C153_=_C406( C153 C406 ) C153_=_C423( C153 C423 ) \nC153_=_C439( C153 C439 ) C153_=_C454( C153 C454 ) C153_=_C468( C153 C468 ) C153_=_C481( C153 C481 ) C153_=_C493( C153 C493 ) C153_=_C504( C153 C504 ) \nC153_=_C514( C153 C514 ) C153_=_C523( C153 C523 ) C153_=_C531( C153 C531 ) C153_=_C538( C153 C538 ) C153_=_C544( C153 C544 ) C153_=_C549( C153 C549 ) \nC153_=_C553( C153 C553 ) C153_=_C557( C153 C557 ) C153_=_C558( C153 C558 ) C153_=_C559( C153 C559 ) C153_=_C593( C153 C593 ) C153_=_C626( C153 C626 ) \nC153_=_C659( C153 C659 ) C153_=_C692( C153 C692 ) C153_=_C725( C153 C725 ) C153_=_C758( C153 C758 ) C153_=_C791( C153 C791 ) C153_=_C824( C153 C824 ) \nC153_=_C857( C153 C857 ) C180_=_C181( C180 C181 ) C180_=_C207( C180 C207 ) C180_=_C233( C180 C233 ) C180_=_C258( C180 C258 ) C180_=_C282( C180 C282 ) \nC180_=_C305( C180 C305 ) C180_=_C327( C180 C327 ) C180_=_C348( C180 C348 ) C180_=_C368( C180 C368 ) C180_=_C387( C180 C387 ) C180_=_C405( C180 C405 ) \nC180_=_C422( C180 C422 ) C180_=_C438( C180 C438 ) C180_=_C453( C180 C453 ) C180_=_C467( C180 C467 ) C180_=_C480( C180 C480 ) C180_=_C492( C180 C492 ) \nC180_=_C503( C180 C503 ) C180_=_C513( C180 C513 ) C180_=_C522( C180 C522 ) C180_=_C530( C180 C530 ) C180_=_C537( C180 C537 ) C180_=_C543( C180 C543 ) \nC180_=_C548( C180 C548 ) C180_=_C553( C180 C553 ) C180_=_C554( C180 C554 ) C180_=_C555( C180 C555 ) C180_=_C556( C180 C556 ) C180_=_C592( C180 C592 ) \nC180_=_C625( C180 C625 ) C180_=_C658( C180 C658 ) C180_=_C691( C180 C691 ) C180_=_C724( C180 C724 ) C180_=_C757( C180 C757 ) C180_=_C790( C180 C790 ) \nC180_=_C823( C180 C823 ) C180_=_C856( C180 C856 ) C181_=_C208( C181 C208 ) C181_=_C234( C181 C234 ) C181_=_C259( C181 C259 ) C181_=_C283( C181 C283 ) \nC181_=_C306( C181 C306 ) C181_=_C328( C181 C328 ) C181_=_C349( C181 C349 ) C181_=_C369( C181 C369 ) C181_=_C388( C181 C388 ) C181_=_C406( C181 C406 ) \nC181_=_C423( C181 C423 ) C181_=_C439( C181 C439 ) C181_=_C454( C181 C454 ) C181_=_C468( C181 C468 ) C181_=_C481( C181 C481 ) C181_=_C493( C181 C493 ) \nC181_=_C504( C181 C504 ) C181_=_C514( C181 C514 ) C181_=_C523( C181 C523 ) C181_=_C531( C181 C531 ) C181_=_C538( C181 C538 ) C181_=_C544( C181 C544 ) \nC181_=_C549( C181 C549 ) C181_=_C553( C181 C553 ) C181_=_C557( C181 C557 ) C181_=_C558( C181 C558 ) C181_=_C559( C181 C559 ) C181_=_C593( C181 C593 ) \nC181_=_C626( C181 C626 ) C181_=_C659( C181 C659 ) C181_=_C692( C181 C692 ) C181_=_C725( C181 C725 ) C181_=_C758( C181 C758 ) C181_=_C791( C181 C791 ) \nC181_=_C824( C181 C824 ) C181_=_C857( C181 C857 ) C207_=_C208( C207 C208 ) C207_=_C233( C207 C233 ) C207_=_C258( C207 C258 ) C207_=_C282( C207 C282 ) \nC207_=_C305( C207 C305 ) C207_=_C327( C207 C327 ) C207_=_C348( C207 C348 ) C207_=_C368( C207 C368 ) C207_=_C387( C207 C387 ) C207_=_C405( C207 C405 ) \nC207_=_C422( C207 C422 ) C207_=_C438( C207 C438 ) C207_=_C453( C207 C453 ) C207_=_C467( C207 C467 ) C207_=_C480( C207 C480 ) C207_=_C492( C207 C492 ) \nC207_=_C503( C207 C503 ) C207_=_C513( C207 C513 ) C207_=_C522( C207 C522 ) C207_=_C530( C207 C530 ) C207_=_C537( C207 C537 ) C207_=_C543( C207 C543 ) \nC207_=_C548( C207 C548 ) C207_=_C553( C207 C553 ) C207_=_C554( C207 C554 ) C207_=_C555( C207 C555 ) C207_=_C556( C207 C556 ) C207_=_C592( C207 C592 ) \nC207_=_C625( C207 C625 ) C207_=_C658( C207 C658 ) C207_=_C691( C207 C691 ) C207_=_C724( C207 C724 ) C207_=_C757( C207 C757 ) C207_=_C790( C207 C790 ) \nC207_=_C823( C207 C823 ) C207_=_C856( C207 C856 ) C208_=_C234( C208 C234 ) C208_=_C259( C208 C259 ) C208_=_C283( C208 C283 ) C208_=_C306( C208 C306 ) \nC208_=_C328( C208 C328 ) C208_=_C349( C208 C349 ) C208_=_C369( C208 C369 ) C208_=_C388( C208 C388 ) C208_=_C406( C208 C406 ) C208_=_C423( C208 C423 ) \nC208_=_C439( C208 C439 ) C208_=_C454( C208 C454 ) C208_=_C468( C208 C468 ) C208_=_C481( C208 C481 ) C208_=_C493( C208 C493 ) C208_=_C504( C208 C504 ) \nC208_=_C514( C208 C514 ) C208_=_C523( C208 C523 ) C208_=_C531( C208 C531 ) C208_=_C538( C208 C538 ) C208_=_C544( C208 C544 ) C208_=_C549( C208 C549 ) \nC208_=_C553( C208 C553 ) C208_=_C557( C208 C557 ) C208_=_C558( C208 C558 ) C208_=_C559( C208 C559 ) C208_=_C593( C208 C593 ) C208_=_C626( C208 C626 ) \nC208_=_C659( C208 C659 ) C208_=_C692( C208 C692 ) C208_=_C725( C208 C725 ) C208_=_C758( C208 C758 ) C208_=_C791( C208 C791 ) C208_=_C824( C208 C824 ) \nC208_=_C857( C208 C857 ) C233_=_C234( C233 C234 ) C233_=_C258( C233 C258 ) C233_=_C282( C233 C282 ) C233_=_C305( C233 C305 ) C233_=_C327( C233 C327 ) \nC233_=_C348( C233 C348 ) C233_=_C368( C233 C368 ) C233_=_C387( C233 C387 ) C233_=_C405( C233 C405 ) C233_=_C422( C233 C422 ) C233_=_C438( C233 C438 ) \nC233_=_C453( C233 C453 ) C233_=_C467( C233 C467 ) C233_=_C480( C233 C480 ) C233_=_C492( C233 C492 ) C233_=_C503( C233 C503 ) C233_=_C513( C233 C513 ) \nC233_=_C522( C233 C522 ) C233_=_C530( C233 C530 ) C233_=_C537( C233 C537 ) C233_=_C543( C233 C543 ) C233_=_C548( C233 C548 ) C233_=_C553( C233 C553 ) \nC233_=_C554( C233 C554 ) C233_=_C555( C233 C555 ) C233_=_C556( C233 C556 ) C233_=_C592( C233 C592 ) C233_=_C625( C233 C625 ) C233_=_C658( C233 C658 ) \nC233_=_C691( C233 C691 ) C233_=_C724( C233 C724 ) C233_=_C757( C233 C757 ) C233_=_C790( C233 C790 ) C233_=_C823( C233 C823 ) C233_=_C856( C233 C856 ) \nC234_=_C259( C234 C259 ) C234_=_C283( C234 C283 ) C234_=_C306(</w:t>
      </w:r>
    </w:p>
    <w:p>
      <w:pPr>
        <w:pStyle w:val="PreformattedText"/>
        <w:bidi w:val="0"/>
        <w:spacing w:before="0" w:after="0"/>
        <w:jc w:val="left"/>
        <w:rPr/>
      </w:pPr>
      <w:r>
        <w:rPr/>
        <w:t xml:space="preserve"> </w:t>
      </w:r>
      <w:r>
        <w:rPr/>
        <w:t>C234 C306 ) C234_=_C328( C234 C328 ) C234_=_C349( C234 C349 ) C234_=_C369( C234 C369 ) \nC234_=_C388( C234 C388 ) C234_=_C406( C234 C406 ) C234_=_C423( C234 C423 ) C234_=_C439( C234 C439 ) C234_=_C454( C234 C454 ) C234_=_C468( C234 C468 ) \nC234_=_C481( C234 C481 ) C234_=_C493( C234 C493 ) C234_=_C504( C234 C504 ) C234_=_C514( C234 C514 ) C234_=_C523( C234 C523 ) C234_=_C531( C234 C531 ) \nC234_=_C538( C234 C538 ) C234_=_C544( C234 C544 ) C234_=_C549( C234 C549 ) C234_=_C553( C234 C553 ) C234_=_C557( C234 C557 ) C234_=_C558( C234 C558 ) \nC234_=_C559( C234 C559 ) C234_=_C593( C234 C593 ) C234_=_C626( C234 C626 ) C234_=_C659( C234 C659 ) C234_=_C692( C234 C692 ) C234_=_C725( C234 C725 ) \nC234_=_C758( C234 C758 ) C234_=_C791( C234 C791 ) C234_=_C824( C234 C824 ) C234_=_C857( C234 C857 ) C258_=_C259( C258 C259 ) C258_=_C282( C258 C282 ) \nC258_=_C305( C258 C305 ) C258_=_C327( C258 C327 ) C258_=_C348( C258 C348 ) C258_=_C368( C258 C368 ) C258_=_C387( C258 C387 ) C258_=_C405( C258 C405 ) \nC258_=_C422( C258 C422 ) C258_=_C438( C258 C438 ) C258_=_C453( C258 C453 ) C258_=_C467( C258 C467 ) C258_=_C480( C258 C480 ) C258_=_C492( C258 C492 ) \nC258_=_C503( C258 C503 ) C258_=_C513( C258 C513 ) C258_=_C522( C258 C522 ) C258_=_C530( C258 C530 ) C258_=_C537( C258 C537 ) C258_=_C543( C258 C543 ) \nC258_=_C548( C258 C548 ) C258_=_C553( C258 C553 ) C258_=_C554( C258 C554 ) C258_=_C555( C258 C555 ) C258_=_C556( C258 C556 ) C258_=_C592( C258 C592 ) \nC258_=_C625( C258 C625 ) C258_=_C658( C258 C658 ) C258_=_C691( C258 C691 ) C258_=_C724( C258 C724 ) C258_=_C757( C258 C757 ) C258_=_C790( C258 C790 ) \nC258_=_C823( C258 C823 ) C258_=_C856( C258 C856 ) C259_=_C283( C259 C283 ) C259_=_C306( C259 C306 ) C259_=_C328( C259 C328 ) C259_=_C349( C259 C349 ) \nC259_=_C369( C259 C369 ) C259_=_C388( C259 C388 ) C259_=_C406( C259 C406 ) C259_=_C423( C259 C423 ) C259_=_C439( C259 C439 ) C259_=_C454( C259 C454 ) \nC259_=_C468( C259 C468 ) C259_=_C481( C259 C481 ) C259_=_C493( C259 C493 ) C259_=_C504( C259 C504 ) C259_=_C514( C259 C514 ) C259_=_C523( C259 C523 ) \nC259_=_C531( C259 C531 ) C259_=_C538( C259 C538 ) C259_=_C544( C259 C544 ) C259_=_C549( C259 C549 ) C259_=_C553( C259 C553 ) C259_=_C557( C259 C557 ) \nC259_=_C558( C259 C558 ) C259_=_C559( C259 C559 ) C259_=_C593( C259 C593 ) C259_=_C626( C259 C626 ) C259_=_C659( C259 C659 ) C259_=_C692( C259 C692 ) \nC259_=_C725( C259 C725 ) C259_=_C758( C259 C758 ) C259_=_C791( C259 C791 ) C259_=_C824( C259 C824 ) C259_=_C857( C259 C857 ) C282_=_C283( C282 C283 ) \nC282_=_C305( C282 C305 ) C282_=_C327( C282 C327 ) C282_=_C348( C282 C348 ) C282_=_C368( C282 C368 ) C282_=_C387( C282 C387 ) C282_=_C405( C282 C405 ) \nC282_=_C422( C282 C422 ) C282_=_C438( C282 C438 ) C282_=_C453( C282 C453 ) C282_=_C467( C282 C467 ) C282_=_C480( C282 C480 ) C282_=_C492( C282 C492 ) \nC282_=_C503( C282 C503 ) C282_=_C513( C282 C513 ) C282_=_C522( C282 C522 ) C282_=_C530( C282 C530 ) C282_=_C537( C282 C537 ) C282_=_C543( C282 C543 ) \nC282_=_C548( C282 C548 ) C282_=_C553( C282 C553 ) C282_=_C554( C282 C554 ) C282_=_C555( C282 C555 ) C282_=_C556( C282 C556 ) C282_=_C592( C282 C592 ) \nC282_=_C625( C282 C625 ) C282_=_C658( C282 C658 ) C282_=_C691( C282 C691 ) C282_=_C724( C282 C724 ) C282_=_C757( C282 C757 ) C282_=_C790( C282 C790 ) \nC282_=_C823( C282 C823 ) C282_=_C856( C282 C856 ) C283_=_C306( C283 C306 ) C283_=_C328( C283 C328 ) C283_=_C349( C283 C349 ) C283_=_C369( C283 C369 ) \nC283_=_C388( C283 C388 ) C283_=_C406( C283 C406 ) C283_=_C423( C283 C423 ) C283_=_C439( C283 C439 ) C283_=_C454( C283 C454 ) C283_=_C468( C283 C468 ) \nC283_=_C481( C283 C481 ) C283_=_C493( C283 C493 ) C283_=_C504( C283 C504 ) C283_=_C514( C283 C514 ) C283_=_C523( C283 C523 ) C283_=_C531( C283 C531 ) \nC283_=_C538( C283 C538 ) C283_=_C544( C283 C544 ) C283_=_C549( C283 C549 ) C283_=_C553( C283 C553 ) C283_=_C557( C283 C557 ) C283_=_C558( C283 C558 ) \nC283_=_C559( C283 C559 ) C283_=_C593( C283 C593 ) C283_=_C626( C283 C626 ) C283_=_C659( C283 C659 ) C283_=_C692( C283 C692 ) C283_=_C725( C283 C725 ) \nC283_=_C758( C283 C758 ) C283_=_C791( C283 C791 ) C283_=_C824( C283 C824 ) C283_=_C857( C283 C857 ) C305_=_C306( C305 C306 ) C305_=_C327( C305 C327 ) \nC305_=_C348( C305 C348 ) C305_=_C368( C305 C368 ) C305_=_C387( C305 C387 ) C305_=_C405( C305 C405 ) C305_=_C422( C305 C422 ) C305_=_C438( C305 C438 ) \nC305_=_C453( C305 C453 ) C305_=_C467( C305 C467 ) C305_=_C480( C305 C480 ) C305_=_C492( C305 C492 ) C305_=_C503( C305 C503 ) C305_=_C513( C305 C513 ) \nC305_=_C522( C305 C522 ) C305_=_C530( C305 C530 ) C305_=_C537( C305 C537 ) C305_=_C543( C305 C543 ) C305_=_C548( C305 C548 ) C305_=_C553( C305 C553 ) \nC305_=_C554( C305 C554 ) C305_=_C555( C305 C555 ) C305_=_C556( C305 C556 ) C305_=_C592( C305 C592 ) C305_=_C625( C305 C625 ) C305_=_C658( C305 C658 ) \nC305_=_C691( C305 C691 ) C305_=_C724( C305 C724 ) C305_=_C757( C305 C757 ) C305_=_C790( C305 C790 ) C305_=_C823( C305 C823 ) C305_=_C856( C305 C856 ) \nC306_=_C328( C306 C328 ) C306_=_C349( C306 C349 ) C306_=_C369( C306 C369 ) C306_=_C388( C306 C388 ) C306_=_C406( C306 C406 ) C306_=_C423( C306 C423 ) \nC306_=_C439( C306 C439 ) C306_=_C454( C306 C454 ) C306_=_C468( C306 C468 ) C306_=_C481( C306 C481 ) C306_=_C493( C306 C493 ) C306_=_C504( C306 C504 ) \nC306_=_C514( C306 C514 ) C306_=_C523( C306 C523 ) C306_=_C531( C306 C531 ) C306_=_C538( C306 C538 ) C306_=_C544( C306 C544 ) C306_=_C549( C306 C549 ) \nC306_=_C553( C306 C553 ) C306_=_C557( C306 C557 ) C306_=_C558( C306 C558 ) C306_=_C559( C306 C559 ) C306_=_C593( C306 C593 ) C306_=_C626( C306 C626 ) \nC306_=_C659( C306 C659 ) C306_=_C692( C306 C692 ) C306_=_C725( C306 C725 ) C306_=_C758( C306 C758 ) C306_=_C791( C306 C791 ) C306_=_C824( C306 C824 ) \nC306_=_C857( C306 C857 ) C327_=_C328( C327 C328 ) C327_=_C348( C327 C348 ) C327_=_C368( C327 C368 ) C327_=_C387( C327 C387 ) C327_=_C405( C327 C405 ) \nC327_=_C422( C327 C422 ) C327_=_C438( C327 C438 ) C327_=_C453( C327 C453 ) C327_=_C467( C327 C467 ) C327_=_C480( C327 C480 ) C327_=_C492( C327 C492 ) \nC327_=_C503( C327 C503 ) C327_=_C513( C327 C513 ) C327_=_C522( C327 C522 ) C327_=_C530( C327 C530 ) C327_=_C537( C327 C537 ) C327_=_C543( C327 C543 ) \nC327_=_C548( C327 C548 ) C327_=_C553( C327 C553 ) C327_=_C554( C327 C554 ) C327_=_C555( C327 C555 ) C327_=_C556( C327 C556 ) C327_=_C592( C327 C592 ) \nC327_=_C625( C327 C625 ) C327_=_C658( C327 C658 ) C327_=_C691( C327 C691 ) C327_=_C724( C327 C724 ) C327_=_C757( C327 C757 ) C327_=_C790( C327 C790 ) \nC327_=_C823( C327 C823 ) C327_=_C856( C327 C856 ) C328_=_C349( C328 C349 ) C328_=_C369( C328 C369 ) C328_=_C388( C328 C388 ) C328_=_C406( C328 C406 ) \nC328_=_C423( C328 C423 ) C328_=_C439( C328 C439 ) C328_=_C454( C328 C454 ) C328_=_C468( C328 C468 ) C328_=_C481( C328 C481 ) C328_=_C493( C328 C493 ) \nC328_=_C504( C328 C504 ) C328_=_C514( C328 C514 ) C328_=_C523( C328 C523 ) C328_=_C531( C328 C531 ) C328_=_C538( C328 C538 ) C328_=_C544( C328 C544 ) \nC328_=_C549( C328 C549 ) C328_=_C553( C328 C553 ) C328_=_C557( C328 C557 ) C328_=_C558( C328 C558 ) C328_=_C559( C328 C559 ) C328_=_C593( C328 C593 ) \nC328_=_C626( C328 C626 ) C328_=_C659( C328 C659 ) C328_=_C692( C328 C692 ) C328_=_C725( C328 C725 ) C328_=_C758( C328 C758 ) C328_=_C791( C328 C791 ) \nC328_=_C824( C328 C824 ) C328_=_C857( C328 C857 ) C348_=_C349( C348 C349 ) C348_=_C368( C348 C368 ) C348_=_C387( C348 C387 ) C348_=_C405( C348 C405 ) \nC348_=_C422( C348 C422 ) C348_=_C438( C348 C438 ) C348_=_C453( C348 C453 ) C348_=_C467( C348 C467 ) C348_=_C480( C348 C480 ) C348_=_C492( C348 C492 ) \nC348_=_C503( C348 C503 ) C348_=_C513( C348 C513 ) C348_=_C522( C348 C522 ) C348_=_C530( C348 C530 ) C348_=_C537( C348 C537 ) C348_=_C543( C348 C543 ) \nC348_=_C548( C348 C548 ) C348_=_C553( C348 C553 ) C348_=_C554( C348 C554 ) C348_=_C555( C348 C555 ) C348_=_C556( C348 C556 ) C348_=_C592( C348 C592 ) \nC348_=_C625( C348 C625 ) C348_=_C658( C348 C658 ) C348_=_C691( C348 C691 ) C348_=_C724( C348 C724 ) C348_=_C757( C348 C757 ) C348_=_C790( C348 C790 ) \nC348_=_C823( C348 C823 ) C348_=_C856( C348 C856 ) C349_=_C369( C349 C369 ) C349_=_C388( C349 C388 ) C349_=_C406( C349 C406 ) C349_=_C423( C349 C423 ) \nC349_=_C439( C349 C439 ) C349_=_C454( C349 C454 ) C349_=_C468( C349 C468 ) C349_=_C481( C349 C481 ) C349_=_C493( C349 C493 ) C349_=_C504( C349 C504 ) \nC349_=_C514( C349 C514 ) C349_=_C523( C349 C523 ) C349_=_C531( C349 C531 ) C349_=_C538( C349 C538 ) C349_=_C544( C349 C544 ) C349_=_C549( C349 C549 ) \nC349_=_C553( C349 C553 ) C349_=_C557( C349 C557 ) C349_=_C558( C349 C558 ) C349_=_C559( C349 C559 ) C349_=_C593( C349 C593 ) C349_=_C626( C349 C626 ) \nC349_=_C659( C349 C659 ) C349_=_C692( C349 C692 ) C349_=_C725( C349 C725 ) C349_=_C758( C349 C758 ) C349_=_C791( C349 C791 ) C349_=_C824( C349 C824 ) \nC349_=_C857( C349 C857 ) C368_=_C369( C368 C369 ) C368_=_C387( C368 C387 ) C368_=_C405( C368 C405 ) C368_=_C422( C368 C422 ) C368_=_C438( C368 C438 ) \nC368_=_C453( C368 C453 ) C368_=_C467( C368 C467 ) C368_=_C480( C368 C480 ) C368_=_C492( C368 C492 ) C368_=_C503( C368 C503 ) C368_=_C513( C368 C513 ) \nC368_=_C522( C368 C522 ) C368_=_C530( C368 C530 ) C368_=_C537( C368 C537 ) C368_=_C543( C368 C543 ) C368_=_C548( C368 C548 ) C368_=_C553( C368 C553 ) \nC368_=_C554( C368 C554 ) C368_=_C555( C368 C555 ) C368_=_C556( C368 C556 ) C368_=_C592( C368 C592 ) C368_=_C625( C368 C625 ) C368_=_C658( C368 C658 ) \nC368_=_C691( C368 C691 ) C368_=_C724( C368 C724 ) C368_=_C757( C368 C757 ) C368_=_C790( C368 C790 ) C368_=_C823( C368 C823 ) C368_=_C856( C368 C856 ) \nC369_=_C388( C369 C388 ) C369_=_C406( C369 C406 ) C369_=_C423( C369 C423 ) C369_=_C439( C369 C439 ) C369_=_C454( C369 C454 ) C369_=_C468( C369 C468 ) \nC369_=_C481( C369 C481 ) C369_=_C493( C369 C493 ) C369_=_C504( C369 C504 ) C369_=_C514( C369 C514 ) C369_=_C523( C369 C523 ) C369_=_C531( C369 C531 ) \nC369_=_C538( C369 C538 ) C369_=_C544( C369 C544 ) C369_=_C549( C369 C549 ) C369_=_C553(</w:t>
      </w:r>
    </w:p>
    <w:p>
      <w:pPr>
        <w:pStyle w:val="PreformattedText"/>
        <w:bidi w:val="0"/>
        <w:spacing w:before="0" w:after="0"/>
        <w:jc w:val="left"/>
        <w:rPr/>
      </w:pPr>
      <w:r>
        <w:rPr/>
        <w:t xml:space="preserve"> </w:t>
      </w:r>
      <w:r>
        <w:rPr/>
        <w:t>C369 C553 ) C369_=_C557( C369 C557 ) C369_=_C558( C369 C558 ) \nC369_=_C559( C369 C559 ) C369_=_C593( C369 C593 ) C369_=_C626( C369 C626 ) C369_=_C659( C369 C659 ) C369_=_C692( C369 C692 ) C369_=_C725( C369 C725 ) \nC369_=_C758( C369 C758 ) C369_=_C791( C369 C791 ) C369_=_C824( C369 C824 ) C369_=_C857( C369 C857 ) C387_=_C388( C387 C388 ) C387_=_C405( C387 C405 ) \nC387_=_C422( C387 C422 ) C387_=_C438( C387 C438 ) C387_=_C453( C387 C453 ) C387_=_C467( C387 C467 ) C387_=_C480( C387 C480 ) C387_=_C492( C387 C492 ) \nC387_=_C503( C387 C503 ) C387_=_C513( C387 C513 ) C387_=_C522( C387 C522 ) C387_=_C530( C387 C530 ) C387_=_C537( C387 C537 ) C387_=_C543( C387 C543 ) \nC387_=_C548( C387 C548 ) C387_=_C553( C387 C553 ) C387_=_C554( C387 C554 ) C387_=_C555( C387 C555 ) C387_=_C556( C387 C556 ) C387_=_C592( C387 C592 ) \nC387_=_C625( C387 C625 ) C387_=_C658( C387 C658 ) C387_=_C691( C387 C691 ) C387_=_C724( C387 C724 ) C387_=_C757( C387 C757 ) C387_=_C790( C387 C790 ) \nC387_=_C823( C387 C823 ) C387_=_C856( C387 C856 ) C388_=_C406( C388 C406 ) C388_=_C423( C388 C423 ) C388_=_C439( C388 C439 ) C388_=_C454( C388 C454 ) \nC388_=_C468( C388 C468 ) C388_=_C481( C388 C481 ) C388_=_C493( C388 C493 ) C388_=_C504( C388 C504 ) C388_=_C514( C388 C514 ) C388_=_C523( C388 C523 ) \nC388_=_C531( C388 C531 ) C388_=_C538( C388 C538 ) C388_=_C544( C388 C544 ) C388_=_C549( C388 C549 ) C388_=_C553( C388 C553 ) C388_=_C557( C388 C557 ) \nC388_=_C558( C388 C558 ) C388_=_C559( C388 C559 ) C388_=_C593( C388 C593 ) C388_=_C626( C388 C626 ) C388_=_C659( C388 C659 ) C388_=_C692( C388 C692 ) \nC388_=_C725( C388 C725 ) C388_=_C758( C388 C758 ) C388_=_C791( C388 C791 ) C388_=_C824( C388 C824 ) C388_=_C857( C388 C857 ) C405_=_C406( C405 C406 ) \nC405_=_C422( C405 C422 ) C405_=_C438( C405 C438 ) C405_=_C453( C405 C453 ) C405_=_C467( C405 C467 ) C405_=_C480( C405 C480 ) C405_=_C492( C405 C492 ) \nC405_=_C503( C405 C503 ) C405_=_C513( C405 C513 ) C405_=_C522( C405 C522 ) C405_=_C530( C405 C530 ) C405_=_C537( C405 C537 ) C405_=_C543( C405 C543 ) \nC405_=_C548( C405 C548 ) C405_=_C553( C405 C553 ) C405_=_C554( C405 C554 ) C405_=_C555( C405 C555 ) C405_=_C556( C405 C556 ) C405_=_C592( C405 C592 ) \nC405_=_C625( C405 C625 ) C405_=_C658( C405 C658 ) C405_=_C691( C405 C691 ) C405_=_C724( C405 C724 ) C405_=_C757( C405 C757 ) C405_=_C790( C405 C790 ) \nC405_=_C823( C405 C823 ) C405_=_C856( C405 C856 ) C406_=_C423( C406 C423 ) C406_=_C439( C406 C439 ) C406_=_C454( C406 C454 ) C406_=_C468( C406 C468 ) \nC406_=_C481( C406 C481 ) C406_=_C493( C406 C493 ) C406_=_C504( C406 C504 ) C406_=_C514( C406 C514 ) C406_=_C523( C406 C523 ) C406_=_C531( C406 C531 ) \nC406_=_C538( C406 C538 ) C406_=_C544( C406 C544 ) C406_=_C549( C406 C549 ) C406_=_C553( C406 C553 ) C406_=_C557( C406 C557 ) C406_=_C558( C406 C558 ) \nC406_=_C559( C406 C559 ) C406_=_C593( C406 C593 ) C406_=_C626( C406 C626 ) C406_=_C659( C406 C659 ) C406_=_C692( C406 C692 ) C406_=_C725( C406 C725 ) \nC406_=_C758( C406 C758 ) C406_=_C791( C406 C791 ) C406_=_C824( C406 C824 ) C406_=_C857( C406 C857 ) C422_=_C423( C422 C423 ) C422_=_C438( C422 C438 ) \nC422_=_C453( C422 C453 ) C422_=_C467( C422 C467 ) C422_=_C480( C422 C480 ) C422_=_C492( C422 C492 ) C422_=_C503( C422 C503 ) C422_=_C513( C422 C513 ) \nC422_=_C522( C422 C522 ) C422_=_C530( C422 C530 ) C422_=_C537( C422 C537 ) C422_=_C543( C422 C543 ) C422_=_C548( C422 C548 ) C422_=_C553( C422 C553 ) \nC422_=_C554( C422 C554 ) C422_=_C555( C422 C555 ) C422_=_C556( C422 C556 ) C422_=_C592( C422 C592 ) C422_=_C625( C422 C625 ) C422_=_C658( C422 C658 ) \nC422_=_C691( C422 C691 ) C422_=_C724( C422 C724 ) C422_=_C757( C422 C757 ) C422_=_C790( C422 C790 ) C422_=_C823( C422 C823 ) C422_=_C856( C422 C856 ) \nC423_=_C439( C423 C439 ) C423_=_C454( C423 C454 ) C423_=_C468( C423 C468 ) C423_=_C481( C423 C481 ) C423_=_C493( C423 C493 ) C423_=_C504( C423 C504 ) \nC423_=_C514( C423 C514 ) C423_=_C523( C423 C523 ) C423_=_C531( C423 C531 ) C423_=_C538( C423 C538 ) C423_=_C544( C423 C544 ) C423_=_C549( C423 C549 ) \nC423_=_C553( C423 C553 ) C423_=_C557( C423 C557 ) C423_=_C558( C423 C558 ) C423_=_C559( C423 C559 ) C423_=_C593( C423 C593 ) C423_=_C626( C423 C626 ) \nC423_=_C659( C423 C659 ) C423_=_C692( C423 C692 ) C423_=_C725( C423 C725 ) C423_=_C758( C423 C758 ) C423_=_C791( C423 C791 ) C423_=_C824( C423 C824 ) \nC423_=_C857( C423 C857 ) C438_=_C439( C438 C439 ) C438_=_C453( C438 C453 ) C438_=_C467( C438 C467 ) C438_=_C480( C438 C480 ) C438_=_C492( C438 C492 ) \nC438_=_C503( C438 C503 ) C438_=_C513( C438 C513 ) C438_=_C522( C438 C522 ) C438_=_C530( C438 C530 ) C438_=_C537( C438 C537 ) C438_=_C543( C438 C543 ) \nC438_=_C548( C438 C548 ) C438_=_C553( C438 C553 ) C438_=_C554( C438 C554 ) C438_=_C555( C438 C555 ) C438_=_C556( C438 C556 ) C438_=_C592( C438 C592 ) \nC438_=_C625( C438 C625 ) C438_=_C658( C438 C658 ) C438_=_C691( C438 C691 ) C438_=_C724( C438 C724 ) C438_=_C757( C438 C757 ) C438_=_C790( C438 C790 ) \nC438_=_C823( C438 C823 ) C438_=_C856( C438 C856 ) C439_=_C454( C439 C454 ) C439_=_C468( C439 C468 ) C439_=_C481( C439 C481 ) C439_=_C493( C439 C493 ) \nC439_=_C504( C439 C504 ) C439_=_C514( C439 C514 ) C439_=_C523( C439 C523 ) C439_=_C531( C439 C531 ) C439_=_C538( C439 C538 ) C439_=_C544( C439 C544 ) \nC439_=_C549( C439 C549 ) C439_=_C553( C439 C553 ) C439_=_C557( C439 C557 ) C439_=_C558( C439 C558 ) C439_=_C559( C439 C559 ) C439_=_C593( C439 C593 ) \nC439_=_C626( C439 C626 ) C439_=_C659( C439 C659 ) C439_=_C692( C439 C692 ) C439_=_C725( C439 C725 ) C439_=_C758( C439 C758 ) C439_=_C791( C439 C791 ) \nC439_=_C824( C439 C824 ) C439_=_C857( C439 C857 ) C453_=_C454( C453 C454 ) C453_=_C467( C453 C467 ) C453_=_C480( C453 C480 ) C453_=_C492( C453 C492 ) \nC453_=_C503( C453 C503 ) C453_=_C513( C453 C513 ) C453_=_C522( C453 C522 ) C453_=_C530( C453 C530 ) C453_=_C537( C453 C537 ) C453_=_C543( C453 C543 ) \nC453_=_C548( C453 C548 ) C453_=_C553( C453 C553 ) C453_=_C554( C453 C554 ) C453_=_C555( C453 C555 ) C453_=_C556( C453 C556 ) C453_=_C592( C453 C592 ) \nC453_=_C625( C453 C625 ) C453_=_C658( C453 C658 ) C453_=_C691( C453 C691 ) C453_=_C724( C453 C724 ) C453_=_C757( C453 C757 ) C453_=_C790( C453 C790 ) \nC453_=_C823( C453 C823 ) C453_=_C856( C453 C856 ) C454_=_C468( C454 C468 ) C454_=_C481( C454 C481 ) C454_=_C493( C454 C493 ) C454_=_C504( C454 C504 ) \nC454_=_C514( C454 C514 ) C454_=_C523( C454 C523 ) C454_=_C531( C454 C531 ) C454_=_C538( C454 C538 ) C454_=_C544( C454 C544 ) C454_=_C549( C454 C549 ) \nC454_=_C553( C454 C553 ) C454_=_C557( C454 C557 ) C454_=_C558( C454 C558 ) C454_=_C559( C454 C559 ) C454_=_C593( C454 C593 ) C454_=_C626( C454 C626 ) \nC454_=_C659( C454 C659 ) C454_=_C692( C454 C692 ) C454_=_C725( C454 C725 ) C454_=_C758( C454 C758 ) C454_=_C791( C454 C791 ) C454_=_C824( C454 C824 ) \nC454_=_C857( C454 C857 ) C467_=_C468( C467 C468 ) C467_=_C480( C467 C480 ) C467_=_C492( C467 C492 ) C467_=_C503( C467 C503 ) C467_=_C513( C467 C513 ) \nC467_=_C522( C467 C522 ) C467_=_C530( C467 C530 ) C467_=_C537( C467 C537 ) C467_=_C543( C467 C543 ) C467_=_C548( C467 C548 ) C467_=_C553( C467 C553 ) \nC467_=_C554( C467 C554 ) C467_=_C555( C467 C555 ) C467_=_C556( C467 C556 ) C467_=_C592( C467 C592 ) C467_=_C625( C467 C625 ) C467_=_C658( C467 C658 ) \nC467_=_C691( C467 C691 ) C467_=_C724( C467 C724 ) C467_=_C757( C467 C757 ) C467_=_C790( C467 C790 ) C467_=_C823( C467 C823 ) C467_=_C856( C467 C856 ) \nC468_=_C481( C468 C481 ) C468_=_C493( C468 C493 ) C468_=_C504( C468 C504 ) C468_=_C514( C468 C514 ) C468_=_C523( C468 C523 ) C468_=_C531( C468 C531 ) \nC468_=_C538( C468 C538 ) C468_=_C544( C468 C544 ) C468_=_C549( C468 C549 ) C468_=_C553( C468 C553 ) C468_=_C557( C468 C557 ) C468_=_C558( C468 C558 ) \nC468_=_C559( C468 C559 ) C468_=_C593( C468 C593 ) C468_=_C626( C468 C626 ) C468_=_C659( C468 C659 ) C468_=_C692( C468 C692 ) C468_=_C725( C468 C725 ) \nC468_=_C758( C468 C758 ) C468_=_C791( C468 C791 ) C468_=_C824( C468 C824 ) C468_=_C857( C468 C857 ) C480_=_C481( C480 C481 ) C480_=_C492( C480 C492 ) \nC480_=_C503( C480 C503 ) C480_=_C513( C480 C513 ) C480_=_C522( C480 C522 ) C480_=_C530( C480 C530 ) C480_=_C537( C480 C537 ) C480_=_C543( C480 C543 ) \nC480_=_C548( C480 C548 ) C480_=_C553( C480 C553 ) C480_=_C554( C480 C554 ) C480_=_C555( C480 C555 ) C480_=_C556( C480 C556 ) C480_=_C592( C480 C592 ) \nC480_=_C625( C480 C625 ) C480_=_C658( C480 C658 ) C480_=_C691( C480 C691 ) C480_=_C724( C480 C724 ) C480_=_C757( C480 C757 ) C480_=_C790( C480 C790 ) \nC480_=_C823( C480 C823 ) C480_=_C856( C480 C856 ) C481_=_C493( C481 C493 ) C481_=_C504( C481 C504 ) C481_=_C514( C481 C514 ) C481_=_C523( C481 C523 ) \nC481_=_C531( C481 C531 ) C481_=_C538( C481 C538 ) C481_=_C544( C481 C544 ) C481_=_C549( C481 C549 ) C481_=_C553( C481 C553 ) C481_=_C557( C481 C557 ) \nC481_=_C558( C481 C558 ) C481_=_C559( C481 C559 ) C481_=_C593( C481 C593 ) C481_=_C626( C481 C626 ) C481_=_C659( C481 C659 ) C481_=_C692( C481 C692 ) \nC481_=_C725( C481 C725 ) C481_=_C758( C481 C758 ) C481_=_C791( C481 C791 ) C481_=_C824( C481 C824 ) C481_=_C857( C481 C857 ) C492_=_C493( C492 C493 ) \nC492_=_C503( C492 C503 ) C492_=_C513( C492 C513 ) C492_=_C522( C492 C522 ) C492_=_C530( C492 C530 ) C492_=_C537( C492 C537 ) C492_=_C543( C492 C543 ) \nC492_=_C548( C492 C548 ) C492_=_C553( C492 C553 ) C492_=_C554( C492 C554 ) C492_=_C555( C492 C555 ) C492_=_C556( C492 C556 ) C492_=_C592( C492 C592 ) \nC492_=_C625( C492 C625 ) C492_=_C658( C492 C658 ) C492_=_C691( C492 C691 ) C492_=_C724( C492 C724 ) C492_=_C757( C492 C757 ) C492_=_C790( C492 C790 ) \nC492_=_C823( C492 C823 ) C492_=_C856( C492 C856 ) C493_=_C504( C493 C504 ) C493_=_C514( C493 C514 ) C493_=_C523( C493 C523 ) C493_=_C531( C493 C531 ) \nC493_=_C538( C493 C538 ) C493_=_C544( C493 C544 ) C493_=_C549( C493 C549 ) C493_=_C553( C493 C553 ) C493_=_C557( C493 C557 ) C493_=_C558( C493 C558 ) \nC493_=_C559( C493 C559 ) C493_=_C593( C493 C593 ) C493_=_C626( C493 C626 ) C493_=_C659( C493 C659 ) C493_=_C692(</w:t>
      </w:r>
    </w:p>
    <w:p>
      <w:pPr>
        <w:pStyle w:val="PreformattedText"/>
        <w:bidi w:val="0"/>
        <w:spacing w:before="0" w:after="0"/>
        <w:jc w:val="left"/>
        <w:rPr/>
      </w:pPr>
      <w:r>
        <w:rPr/>
        <w:t xml:space="preserve"> </w:t>
      </w:r>
      <w:r>
        <w:rPr/>
        <w:t>C493 C692 ) C493_=_C725( C493 C725 ) \nC493_=_C758( C493 C758 ) C493_=_C791( C493 C791 ) C493_=_C824( C493 C824 ) C493_=_C857( C493 C857 ) C503_=_C504( C503 C504 ) C503_=_C513( C503 C513 ) \nC503_=_C522( C503 C522 ) C503_=_C530( C503 C530 ) C503_=_C537( C503 C537 ) C503_=_C543( C503 C543 ) C503_=_C548( C503 C548 ) C503_=_C553( C503 C553 ) \nC503_=_C554( C503 C554 ) C503_=_C555( C503 C555 ) C503_=_C556( C503 C556 ) C503_=_C592( C503 C592 ) C503_=_C625( C503 C625 ) C503_=_C658( C503 C658 ) \nC503_=_C691( C503 C691 ) C503_=_C724( C503 C724 ) C503_=_C757( C503 C757 ) C503_=_C790( C503 C790 ) C503_=_C823( C503 C823 ) C503_=_C856( C503 C856 ) \nC504_=_C514( C504 C514 ) C504_=_C523( C504 C523 ) C504_=_C531( C504 C531 ) C504_=_C538( C504 C538 ) C504_=_C544( C504 C544 ) C504_=_C549( C504 C549 ) \nC504_=_C553( C504 C553 ) C504_=_C557( C504 C557 ) C504_=_C558( C504 C558 ) C504_=_C559( C504 C559 ) C504_=_C593( C504 C593 ) C504_=_C626( C504 C626 ) \nC504_=_C659( C504 C659 ) C504_=_C692( C504 C692 ) C504_=_C725( C504 C725 ) C504_=_C758( C504 C758 ) C504_=_C791( C504 C791 ) C504_=_C824( C504 C824 ) \nC504_=_C857( C504 C857 ) C513_=_C514( C513 C514 ) C513_=_C522( C513 C522 ) C513_=_C530( C513 C530 ) C513_=_C537( C513 C537 ) C513_=_C543( C513 C543 ) \nC513_=_C548( C513 C548 ) C513_=_C553( C513 C553 ) C513_=_C554( C513 C554 ) C513_=_C555( C513 C555 ) C513_=_C556( C513 C556 ) C513_=_C592( C513 C592 ) \nC513_=_C625( C513 C625 ) C513_=_C658( C513 C658 ) C513_=_C691( C513 C691 ) C513_=_C724( C513 C724 ) C513_=_C757( C513 C757 ) C513_=_C790( C513 C790 ) \nC513_=_C823( C513 C823 ) C513_=_C856( C513 C856 ) C514_=_C523( C514 C523 ) C514_=_C531( C514 C531 ) C514_=_C538( C514 C538 ) C514_=_C544( C514 C544 ) \nC514_=_C549( C514 C549 ) C514_=_C553( C514 C553 ) C514_=_C557( C514 C557 ) C514_=_C558( C514 C558 ) C514_=_C559( C514 C559 ) C514_=_C593( C514 C593 ) \nC514_=_C626( C514 C626 ) C514_=_C659( C514 C659 ) C514_=_C692( C514 C692 ) C514_=_C725( C514 C725 ) C514_=_C758( C514 C758 ) C514_=_C791( C514 C791 ) \nC514_=_C824( C514 C824 ) C514_=_C857( C514 C857 ) C522_=_C523( C522 C523 ) C522_=_C530( C522 C530 ) C522_=_C537( C522 C537 ) C522_=_C543( C522 C543 ) \nC522_=_C548( C522 C548 ) C522_=_C553( C522 C553 ) C522_=_C554( C522 C554 ) C522_=_C555( C522 C555 ) C522_=_C556( C522 C556 ) C522_=_C592( C522 C592 ) \nC522_=_C625( C522 C625 ) C522_=_C658( C522 C658 ) C522_=_C691( C522 C691 ) C522_=_C724( C522 C724 ) C522_=_C757( C522 C757 ) C522_=_C790( C522 C790 ) \nC522_=_C823( C522 C823 ) C522_=_C856( C522 C856 ) C523_=_C531( C523 C531 ) C523_=_C538( C523 C538 ) C523_=_C544( C523 C544 ) C523_=_C549( C523 C549 ) \nC523_=_C553( C523 C553 ) C523_=_C557( C523 C557 ) C523_=_C558( C523 C558 ) C523_=_C559( C523 C559 ) C523_=_C593( C523 C593 ) C523_=_C626( C523 C626 ) \nC523_=_C659( C523 C659 ) C523_=_C692( C523 C692 ) C523_=_C725( C523 C725 ) C523_=_C758( C523 C758 ) C523_=_C791( C523 C791 ) C523_=_C824( C523 C824 ) \nC523_=_C857( C523 C857 ) C530_=_C531( C530 C531 ) C530_=_C537( C530 C537 ) C530_=_C543( C530 C543 ) C530_=_C548( C530 C548 ) C530_=_C553( C530 C553 ) \nC530_=_C554( C530 C554 ) C530_=_C555( C530 C555 ) C530_=_C556( C530 C556 ) C530_=_C592( C530 C592 ) C530_=_C625( C530 C625 ) C530_=_C658( C530 C658 ) \nC530_=_C691( C530 C691 ) C530_=_C724( C530 C724 ) C530_=_C757( C530 C757 ) C530_=_C790( C530 C790 ) C530_=_C823( C530 C823 ) C530_=_C856( C530 C856 ) \nC531_=_C538( C531 C538 ) C531_=_C544( C531 C544 ) C531_=_C549( C531 C549 ) C531_=_C553( C531 C553 ) C531_=_C557( C531 C557 ) C531_=_C558( C531 C558 ) \nC531_=_C559( C531 C559 ) C531_=_C593( C531 C593 ) C531_=_C626( C531 C626 ) C531_=_C659( C531 C659 ) C531_=_C692( C531 C692 ) C531_=_C725( C531 C725 ) \nC531_=_C758( C531 C758 ) C531_=_C791( C531 C791 ) C531_=_C824( C531 C824 ) C531_=_C857( C531 C857 ) C537_=_C538( C537 C538 ) C537_=_C543( C537 C543 ) \nC537_=_C548( C537 C548 ) C537_=_C553( C537 C553 ) C537_=_C554( C537 C554 ) C537_=_C555( C537 C555 ) C537_=_C556( C537 C556 ) C537_=_C592( C537 C592 ) \nC537_=_C625( C537 C625 ) C537_=_C658( C537 C658 ) C537_=_C691( C537 C691 ) C537_=_C724( C537 C724 ) C537_=_C757( C537 C757 ) C537_=_C790( C537 C790 ) \nC537_=_C823( C537 C823 ) C537_=_C856( C537 C856 ) C538_=_C544( C538 C544 ) C538_=_C549( C538 C549 ) C538_=_C553( C538 C553 ) C538_=_C557( C538 C557 ) \nC538_=_C558( C538 C558 ) C538_=_C559( C538 C559 ) C538_=_C593( C538 C593 ) C538_=_C626( C538 C626 ) C538_=_C659( C538 C659 ) C538_=_C692( C538 C692 ) \nC538_=_C725( C538 C725 ) C538_=_C758( C538 C758 ) C538_=_C791( C538 C791 ) C538_=_C824( C538 C824 ) C538_=_C857( C538 C857 ) C543_=_C544( C543 C544 ) \nC543_=_C548( C543 C548 ) C543_=_C553( C543 C553 ) C543_=_C554( C543 C554 ) C543_=_C555( C543 C555 ) C543_=_C556( C543 C556 ) C543_=_C592( C543 C592 ) \nC543_=_C625( C543 C625 ) C543_=_C658( C543 C658 ) C543_=_C691( C543 C691 ) C543_=_C724( C543 C724 ) C543_=_C757( C543 C757 ) C543_=_C790( C543 C790 ) \nC543_=_C823( C543 C823 ) C543_=_C856( C543 C856 ) C544_=_C549( C544 C549 ) C544_=_C553( C544 C553 ) C544_=_C557( C544 C557 ) C544_=_C558( C544 C558 ) \nC544_=_C559( C544 C559 ) C544_=_C593( C544 C593 ) C544_=_C626( C544 C626 ) C544_=_C659( C544 C659 ) C544_=_C692( C544 C692 ) C544_=_C725( C544 C725 ) \nC544_=_C758( C544 C758 ) C544_=_C791( C544 C791 ) C544_=_C824( C544 C824 ) C544_=_C857( C544 C857 ) C548_=_C549( C548 C549 ) C548_=_C553( C548 C553 ) \nC548_=_C554( C548 C554 ) C548_=_C555( C548 C555 ) C548_=_C556( C548 C556 ) C548_=_C592( C548 C592 ) C548_=_C625( C548 C625 ) C548_=_C658( C548 C658 ) \nC548_=_C691( C548 C691 ) C548_=_C724( C548 C724 ) C548_=_C757( C548 C757 ) C548_=_C790( C548 C790 ) C548_=_C823( C548 C823 ) C548_=_C856( C548 C856 ) \nC549_=_C553( C549 C553 ) C549_=_C557( C549 C557 ) C549_=_C558( C549 C558 ) C549_=_C559( C549 C559 ) C549_=_C593( C549 C593 ) C549_=_C626( C549 C626 ) \nC549_=_C659( C549 C659 ) C549_=_C692( C549 C692 ) C549_=_C725( C549 C725 ) C549_=_C758( C549 C758 ) C549_=_C791( C549 C791 ) C549_=_C824( C549 C824 ) \nC549_=_C857( C549 C857 ) C553_=_C554( C553 C554 ) C553_=_C555( C553 C555 ) C553_=_C556( C553 C556 ) C553_=_C557( C553 C557 ) C553_=_C558( C553 C558 ) \nC553_=_C559( C553 C559 ) C553_=_C592( C553 C592 ) C553_=_C593( C553 C593 ) C553_=_C625( C553 C625 ) C553_=_C626( C553 C626 ) C553_=_C658( C553 C658 ) \nC553_=_C659( C553 C659 ) C553_=_C691( C553 C691 ) C553_=_C692( C553 C692 ) C553_=_C724( C553 C724 ) C553_=_C725( C553 C725 ) C553_=_C757( C553 C757 ) \nC553_=_C758( C553 C758 ) C553_=_C790( C553 C790 ) C553_=_C791( C553 C791 ) C553_=_C823( C553 C823 ) C553_=_C824( C553 C824 ) C553_=_C856( C553 C856 ) \nC553_=_C857( C553 C857 ) C554_=_C555( C554 C555 ) C554_=_C556( C554 C556 ) C554_=_C557( C554 C557 ) C554_=_C592( C554 C592 ) C554_=_C625( C554 C625 ) \nC554_=_C658( C554 C658 ) C554_=_C691( C554 C691 ) C554_=_C724( C554 C724 ) C554_=_C757( C554 C757 ) C554_=_C790( C554 C790 ) C554_=_C823( C554 C823 ) \nC554_=_C856( C554 C856 ) C555_=_C556( C555 C556 ) C555_=_C558( C555 C558 ) C555_=_C592( C555 C592 ) C555_=_C625( C555 C625 ) C555_=_C658( C555 C658 ) \nC555_=_C691( C555 C691 ) C555_=_C724( C555 C724 ) C555_=_C757( C555 C757 ) C555_=_C790( C555 C790 ) C555_=_C823( C555 C823 ) C555_=_C856( C555 C856 ) \nC556_=_C559( C556 C559 ) C556_=_C592( C556 C592 ) C556_=_C625( C556 C625 ) C556_=_C658( C556 C658 ) C556_=_C691( C556 C691 ) C556_=_C724( C556 C724 ) \nC556_=_C757( C556 C757 ) C556_=_C790( C556 C790 ) C556_=_C823( C556 C823 ) C556_=_C856( C556 C856 ) C557_=_C558( C557 C558 ) C557_=_C559( C557 C559 ) \nC557_=_C593( C557 C593 ) C557_=_C626( C557 C626 ) C557_=_C659( C557 C659 ) C557_=_C692( C557 C692 ) C557_=_C725( C557 C725 ) C557_=_C758( C557 C758 ) \nC557_=_C791( C557 C791 ) C557_=_C824( C557 C824 ) C557_=_C857( C557 C857 ) C558_=_C559( C558 C559 ) C558_=_C593( C558 C593 ) C558_=_C626( C558 C626 ) \nC558_=_C659( C558 C659 ) C558_=_C692( C558 C692 ) C558_=_C725( C558 C725 ) C558_=_C758( C558 C758 ) C558_=_C791( C558 C791 ) C558_=_C824( C558 C824 ) \nC558_=_C857( C558 C857 ) C559_=_C593( C559 C593 ) C559_=_C626( C559 C626 ) C559_=_C659( C559 C659 ) C559_=_C692( C559 C692 ) C559_=_C725( C559 C725 ) \nC559_=_C758( C559 C758 ) C559_=_C791( C559 C791 ) C559_=_C824( C559 C824 ) C559_=_C857( C559 C857 ) C592_=_C593( C592 C593 ) C592_=_C625( C592 C625 ) \nC592_=_C658( C592 C658 ) C592_=_C691( C592 C691 ) C592_=_C724( C592 C724 ) C592_=_C757( C592 C757 ) C592_=_C790( C592 C790 ) C592_=_C823( C592 C823 ) \nC592_=_C856( C592 C856 ) C593_=_C626( C593 C626 ) C593_=_C659( C593 C659 ) C593_=_C692( C593 C692 ) C593_=_C725( C593 C725 ) C593_=_C758( C593 C758 ) \nC593_=_C791( C593 C791 ) C593_=_C824( C593 C824 ) C593_=_C857( C593 C857 ) C625_=_C626( C625 C626 ) C625_=_C658( C625 C658 ) C625_=_C691( C625 C691 ) \nC625_=_C724( C625 C724 ) C625_=_C757( C625 C757 ) C625_=_C790( C625 C790 ) C625_=_C823( C625 C823 ) C625_=_C856( C625 C856 ) C626_=_C659( C626 C659 ) \nC626_=_C692( C626 C692 ) C626_=_C725( C626 C725 ) C626_=_C758( C626 C758 ) C626_=_C791( C626 C791 ) C626_=_C824( C626 C824 ) C626_=_C857( C626 C857 ) \nC658_=_C659( C658 C659 ) C658_=_C691( C658 C691 ) C658_=_C724( C658 C724 ) C658_=_C757( C658 C757 ) C658_=_C790( C658 C790 ) C658_=_C823( C658 C823 ) \nC658_=_C856( C658 C856 ) C659_=_C692( C659 C692 ) C659_=_C725( C659 C725 ) C659_=_C758( C659 C758 ) C659_=_C791( C659 C791 ) C659_=_C824( C659 C824 ) \nC659_=_C857( C659 C857 ) C691_=_C692( C691 C692 ) C691_=_C724( C691 C724 ) C691_=_C757( C691 C757 ) C691_=_C790( C691 C790 ) C691_=_C823( C691 C823 ) \nC691_=_C856( C691 C856 ) C692_=_C725( C692 C725 ) C692_=_C758( C692 C758 ) C692_=_C791( C692 C791 ) C692_=_C824( C692 C824 ) C692_=_C857( C692 C857 ) \nC724_=_C725( C724 C725 ) C724_=_C757( C724 C757 ) C724_=_C790( C724 C790 ) C724_=_C823( C724 C823 ) C724_=_C856( C724 C856 ) C725_=_C758( C725 C758 ) \nC725_=_C791( C725 C791 ) C725_=_C824( C725 C824 ) C725_=_C857( C725 C857 ) C757_=_C758( C757 C758 ) C757_=_C790( C757 C790 ) C757_=_C823(</w:t>
      </w:r>
    </w:p>
    <w:p>
      <w:pPr>
        <w:pStyle w:val="PreformattedText"/>
        <w:bidi w:val="0"/>
        <w:spacing w:before="0" w:after="0"/>
        <w:jc w:val="left"/>
        <w:rPr/>
      </w:pPr>
      <w:r>
        <w:rPr/>
        <w:t xml:space="preserve"> </w:t>
      </w:r>
      <w:r>
        <w:rPr/>
        <w:t>C757 C823 ) \nC757_=_C856( C757 C856 ) C758_=_C791( C758 C791 ) C758_=_C824( C758 C824 ) C758_=_C857( C758 C857 ) C790_=_C791( C790 C791 ) C790_=_C823( C790 C823 ) \nC790_=_C856( C790 C856 ) C791_=_C824( C791 C824 ) C791_=_C857( C791 C857 ) C823_=_C824( C823 C824 ) C823_=_C856( C823 C856 ) C824_=_C857( C824 C857 ) \nC856_=_C857( C856 C857 ) "];15-&gt;25[label="80: C63 C64 C93 C94 C123 \nC124 C152 C153 C180 C181 C207 \nC208 C233 C234 C258 C259 C282 \nC283 C305 C306 C327 C328 C348 \nC349 C368 C369 C387 C388 C405 \nC406 C422 C423 C438 C439 C453 \nC454 C467 C468 C480 C481 C492 \nC493 C503 C504 C513 C514 C522 \nC523 C530 C531 C537 C538 C543 \nC544 C548 C549 C554 C555 C556 \nC557 C558 C559 C592 C593 C625 \nC626 C658 C659 C691 C692 C724 \nC725 C757 C758 C790 C791 C823 \nC824 C856 C857 \n1600: C63_=_C64 ,C63_=_C93 ,C63_=_C123 ,C63_=_C152 ,C63_=_C180 ,\nC63_=_C207 ,C63_=_C233 ,C63_=_C258 ,C63_=_C282 ,C63_=_C305 ,C63_=_C327 ,\nC63_=_C348 ,C63_=_C368 ,C63_=_C387 ,C63_=_C405 ,C63_=_C422 ,C63_=_C438 ,\nC63_=_C453 ,C63_=_C467 ,C63_=_C480 ,C63_=_C492 ,C63_=_C503 ,C63_=_C513 ,\nC63_=_C522 ,C63_=_C530 ,C63_=_C537 ,C63_=_C543 ,C63_=_C548 ,C63_=_C554 ,\nC63_=_C555 ,C63_=_C556 ,C63_=_C592 ,C63_=_C625 ,C63_=_C658 ,C63_=_C691 ,\nC63_=_C724 ,C63_=_C757 ,C63_=_C790 ,C63_=_C823 ,C63_=_C856 ,C64_=_C94 ,\nC64_=_C124 ,C64_=_C153 ,C64_=_C181 ,C64_=_C208 ,C64_=_C234 ,C64_=_C259 ,\nC64_=_C283 ,C64_=_C306 ,C64_=_C328 ,C64_=_C349 ,C64_=_C369 ,C64_=_C388 ,\nC64_=_C406 ,C64_=_C423 ,C64_=_C439 ,C64_=_C454 ,C64_=_C468 ,C64_=_C481 ,\nC64_=_C493 ,C64_=_C504 ,C64_=_C514 ,C64_=_C523 ,C64_=_C531 ,C64_=_C538 ,\nC64_=_C544 ,C64_=_C549 ,C64_=_C557 ,C64_=_C558 ,C64_=_C559 ,C64_=_C593 ,\nC64_=_C626 ,C64_=_C659 ,C64_=_C692 ,C64_=_C725 ,C64_=_C758 ,C64_=_C791 ,\nC64_=_C824 ,C64_=_C857 ,C93_=_C94 ,C93_=_C123 ,C93_=_C152 ,C93_=_C180 ,\nC93_=_C207 ,C93_=_C233 ,C93_=_C258 ,C93_=_C282 ,C93_=_C305 ,C93_=_C327 ,\nC93_=_C348 ,C93_=_C368 ,C93_=_C387 ,C93_=_C405 ,C93_=_C422 ,C93_=_C438 ,\nC93_=_C453 ,C93_=_C467 ,C93_=_C480 ,C93_=_C492 ,C93_=_C503 ,C93_=_C513 ,\nC93_=_C522 ,C93_=_C530 ,C93_=_C537 ,C93_=_C543 ,C93_=_C548 ,C93_=_C554 ,\nC93_=_C555 ,C93_=_C556 ,C93_=_C592 ,C93_=_C625 ,C93_=_C658 ,C93_=_C691 ,\nC93_=_C724 ,C93_=_C757 ,C93_=_C790 ,C93_=_C823 ,C93_=_C856 ,C94_=_C124 ,\nC94_=_C153 ,C94_=_C181 ,C94_=_C208 ,C94_=_C234 ,C94_=_C259 ,C94_=_C283 ,\nC94_=_C306 ,C94_=_C328 ,C94_=_C349 ,C94_=_C369 ,C94_=_C388 ,C94_=_C406 ,\nC94_=_C423 ,C94_=_C439 ,C94_=_C454 ,C94_=_C468 ,C94_=_C481 ,C94_=_C493 ,\nC94_=_C504 ,C94_=_C514 ,C94_=_C523 ,C94_=_C531 ,C94_=_C538 ,C94_=_C544 ,\nC94_=_C549 ,C94_=_C557 ,C94_=_C558 ,C94_=_C559 ,C94_=_C593 ,C94_=_C626 ,\nC94_=_C659 ,C94_=_C692 ,C94_=_C725 ,C94_=_C758 ,C94_=_C791 ,C94_=_C824 ,\nC94_=_C857 ,C123_=_C124 ,C123_=_C152 ,C123_=_C180 ,C123_=_C207 ,C123_=_C233 ,\nC123_=_C258 ,C123_=_C282 ,C123_=_C305 ,C123_=_C327 ,C123_=_C348 ,C123_=_C368 ,\nC123_=_C387 ,C123_=_C405 ,C123_=_C422 ,C123_=_C438 ,C123_=_C453 ,C123_=_C467 ,\nC123_=_C480 ,C123_=_C492 ,C123_=_C503 ,C123_=_C513 ,C123_=_C522 ,C123_=_C530 ,\nC123_=_C537 ,C123_=_C543 ,C123_=_C548 ,C123_=_C554 ,C123_=_C555 ,C123_=_C556 ,\nC123_=_C592 ,C123_=_C625 ,C123_=_C658 ,C123_=_C691 ,C123_=_C724 ,C123_=_C757 ,\nC123_=_C790 ,C123_=_C823 ,C123_=_C856 ,C124_=_C153 ,C124_=_C181 ,C124_=_C208 ,\nC124_=_C234 ,C124_=_C259 ,C124_=_C283 ,C124_=_C306 ,C124_=_C328 ,C124_=_C349 ,\nC124_=_C369 ,C124_=_C388 ,C124_=_C406 ,C124_=_C423 ,C124_=_C439 ,C124_=_C454 ,\nC124_=_C468 ,C124_=_C481 ,C124_=_C493 ,C124_=_C504 ,C124_=_C514 ,C124_=_C523 ,\nC124_=_C531 ,C124_=_C538 ,C124_=_C544 ,C124_=_C549 ,C124_=_C557 ,C124_=_C558 ,\nC124_=_C559 ,C124_=_C593 ,C124_=_C626 ,C124_=_C659 ,C124_=_C692 ,C124_=_C725 ,\nC124_=_C758 ,C124_=_C791 ,C124_=_C824 ,C124_=_C857 ,C152_=_C153 ,C152_=_C180 ,\nC152_=_C207 ,C152_=_C233 ,C152_=_C258 ,C152_=_C282 ,C152_=_C305 ,C152_=_C327 ,\nC152_=_C348 ,C152_=_C368 ,C152_=_C387 ,C152_=_C405 ,C152_=_C422 ,C152_=_C438 ,\nC152_=_C453 ,C152_=_C467 ,C152_=_C480 ,C152_=_C492 ,C152_=_C503 ,C152_=_C513 ,\nC152_=_C522 ,C152_=_C530 ,C152_=_C537 ,C152_=_C543 ,C152_=_C548 ,C152_=_C554 ,\nC152_=_C555 ,C152_=_C556 ,C152_=_C592 ,C152_=_C625 ,C152_=_C658 ,C152_=_C691 ,\nC152_=_C724 ,C152_=_C757 ,C152_=_C790 ,C152_=_C823 ,C152_=_C856 ,C153_=_C181 ,\nC153_=_C208 ,C153_=_C234 ,C153_=_C259 ,C153_=_C283 ,C153_=_C306 ,C153_=_C328 ,\nC153_=_C349 ,C153_=_C369 ,C153_=_C388 ,C153_=_C406 ,C153_=_C423 ,C153_=_C439 ,\nC153_=_C454 ,C153_=_C468 ,C153_=_C481 ,C153_=_C493 ,C153_=_C504 ,C153_=_C514 ,\nC153_=_C523 ,C153_=_C531 ,C153_=_C538 ,C153_=_C544 ,C153_=_C549 ,C153_=_C557 ,\nC153_=_C558 ,C153_=_C559 ,C153_=_C593 ,C153_=_C626 ,C153_=_C659 ,C153_=_C692 ,\nC153_=_C725 ,C153_=_C758 ,C153_=_C791 ,C153_=_C824 ,C153_=_C857 ,C180_=_C181 ,\nC180_=_C207 ,C180_=_C233 ,C180_=_C258 ,C180_=_C282 ,C180_=_C305 ,C180_=_C327 ,\nC180_=_C348 ,C180_=_C368 ,C180_=_C387 ,C180_=_C405 ,C180_=_C422 ,C180_=_C438 ,\nC180_=_C453 ,C180_=_C467 ,C180_=_C480 ,C180_=_C492 ,C180_=_C503 ,C180_=_C513 ,\nC180_=_C522 ,C180_=_C530 ,C180_=_C537 ,C180_=_C543 ,C180_=_C548 ,C180_=_C554 ,\nC180_=_C555 ,C180_=_C556 ,C180_=_C592 ,C180_=_C625 ,C180_=_C658 ,C180_=_C691 ,\nC180_=_C724 ,C180_=_C757 ,C180_=_C790 ,C180_=_C823 ,C180_=_C856 ,C181_=_C208 ,\nC181_=_C234 ,C181_=_C259 ,C181_=_C283 ,C181_=_C306 ,C181_=_C328 ,C181_=_C349 ,\nC181_=_C369 ,C181_=_C388 ,C181_=_C406 ,C181_=_C423 ,C181_=_C439 ,C181_=_C454 ,\nC181_=_C468 ,C181_=_C481 ,C181_=_C493 ,C181_=_C504 ,C181_=_C514 ,C181_=_C523 ,\nC181_=_C531 ,C181_=_C538 ,C181_=_C544 ,C181_=_C549 ,C181_=_C557 ,C181_=_C558 ,\nC181_=_C559 ,C181_=_C593 ,C181_=_C626 ,C181_=_C659 ,C181_=_C692 ,C181_=_C725 ,\nC181_=_C758 ,C181_=_C791 ,C181_=_C824 ,C181_=_C857 ,C207_=_C208 ,C207_=_C233 ,\nC207_=_C258 ,C207_=_C282 ,C207_=_C305 ,C207_=_C327 ,C207_=_C348 ,C207_=_C368 ,\nC207_=_C387 ,C207_=_C405 ,C207_=_C422 ,C207_=_C438 ,C207_=_C453 ,C207_=_C467 ,\nC207_=_C480 ,C207_=_C492 ,C207_=_C503 ,C207_=_C513 ,C207_=_C522 ,C207_=_C530 ,\nC207_=_C537 ,C207_=_C543 ,C207_=_C548 ,C207_=_C554 ,C207_=_C555 ,C207_=_C556 ,\nC207_=_C592 ,C207_=_C625 ,C207_=_C658 ,C207_=_C691 ,C207_=_C724 ,C207_=_C757 ,\nC207_=_C790 ,C207_=_C823 ,C207_=_C856 ,C208_=_C234 ,C208_=_C259 ,C208_=_C283 ,\nC208_=_C306 ,C208_=_C328 ,C208_=_C349 ,C208_=_C369 ,C208_=_C388 ,C208_=_C406 ,\nC208_=_C423 ,C208_=_C439 ,C208_=_C454 ,C208_=_C468 ,C208_=_C481 ,C208_=_C493 ,\nC208_=_C504 ,C208_=_C514 ,C208_=_C523 ,C208_=_C531 ,C208_=_C538 ,C208_=_C544 ,\nC208_=_C549 ,C208_=_C557 ,C208_=_C558 ,C208_=_C559 ,C208_=_C593 ,C208_=_C626 ,\nC208_=_C659 ,C208_=_C692 ,C208_=_C725 ,C208_=_C758 ,C208_=_C791 ,C208_=_C824 ,\nC208_=_C857 ,C233_=_C234 ,C233_=_C258 ,C233_=_C282 ,C233_=_C305 ,C233_=_C327 ,\nC233_=_C348 ,C233_=_C368 ,C233_=_C387 ,C233_=_C405 ,C233_=_C422 ,C233_=_C438 ,\nC233_=_C453 ,C233_=_C467 ,C233_=_C480 ,C233_=_C492 ,C233_=_C503 ,C233_=_C513 ,\nC233_=_C522 ,C233_=_C530 ,C233_=_C537 ,C233_=_C543 ,C233_=_C548 ,C233_=_C554 ,\nC233_=_C555 ,C233_=_C556 ,C233_=_C592 ,C233_=_C625 ,C233_=_C658 ,C233_=_C691 ,\nC233_=_C724 ,C233_=_C757 ,C233_=_C790 ,C233_=_C823 ,C233_=_C856 ,C234_=_C259 ,\nC234_=_C283 ,C234_=_C306 ,C234_=_C328 ,C234_=_C349 ,C234_=_C369 ,C234_=_C388 ,\nC234_=_C406 ,C234_=_C423 ,C234_=_C439 ,C234_=_C454 ,C234_=_C468 ,C234_=_C481 ,\nC234_=_C493 ,C234_=_C504 ,C234_=_C514 ,C234_=_C523 ,C234_=_C531 ,C234_=_C538 ,\nC234_=_C544 ,C234_=_C549 ,C234_=_C557 ,C234_=_C558 ,C234_=_C559 ,C234_=_C593 ,\nC234_=_C626 ,C234_=_C659 ,C234_=_C692 ,C234_=_C725 ,C234_=_C758 ,C234_=_C791 ,\nC234_=_C824 ,C234_=_C857 ,C258_=_C259 ,C258_=_C282 ,C258_=_C305 ,C258_=_C327 ,\nC258_=_C348 ,C258_=_C368 ,C258_=_C387 ,C258_=_C405 ,C258_=_C422 ,C258_=_C438 ,\nC258_=_C453 ,C258_=_C467 ,C258_=_C480 ,C258_=_C492 ,C258_=_C503 ,C258_=_C513 ,\nC258_=_C522 ,C258_=_C530 ,C258_=_C537 ,C258_=_C543 ,C258_=_C548 ,C258_=_C554 ,\nC258_=_C555 ,C258_=_C556 ,C258_=_C592 ,C258_=_C625 ,C258_=_C658 ,C258_=_C691 ,\nC258_=_C724 ,C258_=_C757 ,C258_=_C790 ,C258_=_C823 ,C258_=_C856 ,C259_=_C283 ,\nC259_=_C306 ,C259_=_C328 ,C259_=_C349 ,C259_=_C369 ,C259_=_C388 ,C259_=_C406 ,\nC259_=_C423 ,C259_=_C439 ,C259_=_C454 ,C259_=_C468 ,C259_=_C481 ,C259_=_C493 ,\nC259_=_C504 ,C259_=_C514 ,C259_=_C523 ,C259_=_C531 ,C259_=_C538 ,C259_=_C544 ,\nC259_=_C549 ,C259_=_C557 ,C259_=_C558 ,C259_=_C559 ,C259_=_C593 ,C259_=_C626 ,\nC259_=_C659 ,C259_=_C692 ,C259_=_C725 ,C259_=_C758 ,C259_=_C791 ,C259_=_C824 ,\nC259_=_C857 ,C282_=_C283 ,C282_=_C305 ,C282_=_C327 ,C282_=_C348 ,C282_=_C368 ,\nC282_=_C387 ,C282_=_C405 ,C282_=_C422 ,C282_=_C438 ,C282_=_C453 ,C282_=_C467 ,\nC282_=_C480 ,C282_=_C492 ,C282_=_C503 ,C282_=_C513 ,C282_=_C522 ,C282_=_C530 ,\nC282_=_C537 ,C282_=_C543 ,C282_=_C548 ,C282_=_C554 ,C282_=_C555 ,C282_=_C556 ,\nC282_=_C592 ,C282_=_C625 ,C282_=_C658 ,C282_=_C691 ,C282_=_C724 ,C282_=_C757 ,\nC282_=_C790 ,C282_=_C823 ,C282_=_C856 ,C283_=_C306 ,C283_=_C328 ,C283_=_C349 ,\nC283_=_C369 ,C283_=_C388 ,C283_=_C406 ,C283_=_C423 ,C283_=_C439 ,C283_=_C454 ,\nC283_=_C468 ,C283_=_C481 ,C283_=_C493 ,C283_=_C504 ,C283_=_C514 ,C283_=_C523 ,\nC283_=_C531 ,C283_=_C538 ,C283_=_C544 ,C283_=_C549 ,C283_=_C557 ,C283_=_C558 ,\nC283_=_C559 ,C283_=_C593 ,C283_=_C626 ,C283_=_C659 ,C283_=_C692 ,C283_=_C725 ,\nC283_=_C758 ,C283_=_C791 ,C283_=_C824 ,C283_=_C857 ,C305_=_C306 ,C305_=_C327 ,\nC305_=_C348 ,C305_=_C368 ,C305_=_C387 ,C305_=_C405 ,C305_=_C422 ,C305_=_C438 ,\nC305_=_C453 ,C305_=_C467 ,C305_=_C480 ,C305_=_C492 ,C305_=_C503 ,C305_=_C513 ,\nC305_=_C522 ,C305_=_C530 ,C305_=_C537 ,C305_=_C543 ,C305_=_C548 ,C305_=_C554 ,\nC305_=_C555 ,C305_=_C556 ,C305_=_C592 ,C305_=_C625 ,C305_=_C658 ,C305_=_C691 ,\nC305_=_C724 ,C305_=_C757 ,C305_=_C790 ,C305_=_C823 ,C305_=_C856 ,C306_=_C328 ,\nC306_=_C349 ,C306_=_C369 ,C306_=_C388 ,C306_=_C406 ,C306_=_C423 ,C306_=_C439 ,\nC306_=_C454 ,C306_=_C468 ,C306_=_C481 ,C306_=_C493 ,C306_=_C504 ,C306_=_C514 ,\nC306_=_C523 ,C306_=_C531 ,C306_=_C538 ,C306_=_C544 ,C306_=_C549 ,C306_=_C557 ,\nC306_=_C558 ,C306_=_C559 ,C306_=_C593 ,C306_=_C626 ,C306_=_C659 ,C306_=_C692 ,\nC306_=_C725</w:t>
      </w:r>
    </w:p>
    <w:p>
      <w:pPr>
        <w:pStyle w:val="PreformattedText"/>
        <w:bidi w:val="0"/>
        <w:spacing w:before="0" w:after="0"/>
        <w:jc w:val="left"/>
        <w:rPr/>
      </w:pPr>
      <w:r>
        <w:rPr/>
        <w:t xml:space="preserve"> </w:t>
      </w:r>
      <w:r>
        <w:rPr/>
        <w:t>,C306_=_C758 ,C306_=_C791 ,C306_=_C824 ,C306_=_C857 ,C327_=_C328 ,\nC327_=_C348 ,C327_=_C368 ,C327_=_C387 ,C327_=_C405 ,C327_=_C422 ,C327_=_C438 ,\nC327_=_C453 ,C327_=_C467 ,C327_=_C480 ,C327_=_C492 ,C327_=_C503 ,C327_=_C513 ,\nC327_=_C522 ,C327_=_C530 ,C327_=_C537 ,C327_=_C543 ,C327_=_C548 ,C327_=_C554 ,\nC327_=_C555 ,C327_=_C556 ,C327_=_C592 ,C327_=_C625 ,C327_=_C658 ,C327_=_C691 ,\nC327_=_C724 ,C327_=_C757 ,C327_=_C790 ,C327_=_C823 ,C327_=_C856 ,C328_=_C349 ,\nC328_=_C369 ,C328_=_C388 ,C328_=_C406 ,C328_=_C423 ,C328_=_C439 ,C328_=_C454 ,\nC328_=_C468 ,C328_=_C481 ,C328_=_C493 ,C328_=_C504 ,C328_=_C514 ,C328_=_C523 ,\nC328_=_C531 ,C328_=_C538 ,C328_=_C544 ,C328_=_C549 ,C328_=_C557 ,C328_=_C558 ,\nC328_=_C559 ,C328_=_C593 ,C328_=_C626 ,C328_=_C659 ,C328_=_C692 ,C328_=_C725 ,\nC328_=_C758 ,C328_=_C791 ,C328_=_C824 ,C328_=_C857 ,C348_=_C349 ,C348_=_C368 ,\nC348_=_C387 ,C348_=_C405 ,C348_=_C422 ,C348_=_C438 ,C348_=_C453 ,C348_=_C467 ,\nC348_=_C480 ,C348_=_C492 ,C348_=_C503 ,C348_=_C513 ,C348_=_C522 ,C348_=_C530 ,\nC348_=_C537 ,C348_=_C543 ,C348_=_C548 ,C348_=_C554 ,C348_=_C555 ,C348_=_C556 ,\nC348_=_C592 ,C348_=_C625 ,C348_=_C658 ,C348_=_C691 ,C348_=_C724 ,C348_=_C757 ,\nC348_=_C790 ,C348_=_C823 ,C348_=_C856 ,C349_=_C369 ,C349_=_C388 ,C349_=_C406 ,\nC349_=_C423 ,C349_=_C439 ,C349_=_C454 ,C349_=_C468 ,C349_=_C481 ,C349_=_C493 ,\nC349_=_C504 ,C349_=_C514 ,C349_=_C523 ,C349_=_C531 ,C349_=_C538 ,C349_=_C544 ,\nC349_=_C549 ,C349_=_C557 ,C349_=_C558 ,C349_=_C559 ,C349_=_C593 ,C349_=_C626 ,\nC349_=_C659 ,C349_=_C692 ,C349_=_C725 ,C349_=_C758 ,C349_=_C791 ,C349_=_C824 ,\nC349_=_C857 ,C368_=_C369 ,C368_=_C387 ,C368_=_C405 ,C368_=_C422 ,C368_=_C438 ,\nC368_=_C453 ,C368_=_C467 ,C368_=_C480 ,C368_=_C492 ,C368_=_C503 ,C368_=_C513 ,\nC368_=_C522 ,C368_=_C530 ,C368_=_C537 ,C368_=_C543 ,C368_=_C548 ,C368_=_C554 ,\nC368_=_C555 ,C368_=_C556 ,C368_=_C592 ,C368_=_C625 ,C368_=_C658 ,C368_=_C691 ,\nC368_=_C724 ,C368_=_C757 ,C368_=_C790 ,C368_=_C823 ,C368_=_C856 ,C369_=_C388 ,\nC369_=_C406 ,C369_=_C423 ,C369_=_C439 ,C369_=_C454 ,C369_=_C468 ,C369_=_C481 ,\nC369_=_C493 ,C369_=_C504 ,C369_=_C514 ,C369_=_C523 ,C369_=_C531 ,C369_=_C538 ,\nC369_=_C544 ,C369_=_C549 ,C369_=_C557 ,C369_=_C558 ,C369_=_C559 ,C369_=_C593 ,\nC369_=_C626 ,C369_=_C659 ,C369_=_C692 ,C369_=_C725 ,C369_=_C758 ,C369_=_C791 ,\nC369_=_C824 ,C369_=_C857 ,C387_=_C388 ,C387_=_C405 ,C387_=_C422 ,C387_=_C438 ,\nC387_=_C453 ,C387_=_C467 ,C387_=_C480 ,C387_=_C492 ,C387_=_C503 ,C387_=_C513 ,\nC387_=_C522 ,C387_=_C530 ,C387_=_C537 ,C387_=_C543 ,C387_=_C548 ,C387_=_C554 ,\nC387_=_C555 ,C387_=_C556 ,C387_=_C592 ,C387_=_C625 ,C387_=_C658 ,C387_=_C691 ,\nC387_=_C724 ,C387_=_C757 ,C387_=_C790 ,C387_=_C823 ,C387_=_C856 ,C388_=_C406 ,\nC388_=_C423 ,C388_=_C439 ,C388_=_C454 ,C388_=_C468 ,C388_=_C481 ,C388_=_C493 ,\nC388_=_C504 ,C388_=_C514 ,C388_=_C523 ,C388_=_C531 ,C388_=_C538 ,C388_=_C544 ,\nC388_=_C549 ,C388_=_C557 ,C388_=_C558 ,C388_=_C559 ,C388_=_C593 ,C388_=_C626 ,\nC388_=_C659 ,C388_=_C692 ,C388_=_C725 ,C388_=_C758 ,C388_=_C791 ,C388_=_C824 ,\nC388_=_C857 ,C405_=_C406 ,C405_=_C422 ,C405_=_C438 ,C405_=_C453 ,C405_=_C467 ,\nC405_=_C480 ,C405_=_C492 ,C405_=_C503 ,C405_=_C513 ,C405_=_C522 ,C405_=_C530 ,\nC405_=_C537 ,C405_=_C543 ,C405_=_C548 ,C405_=_C554 ,C405_=_C555 ,C405_=_C556 ,\nC405_=_C592 ,C405_=_C625 ,C405_=_C658 ,C405_=_C691 ,C405_=_C724 ,C405_=_C757 ,\nC405_=_C790 ,C405_=_C823 ,C405_=_C856 ,C406_=_C423 ,C406_=_C439 ,C406_=_C454 ,\nC406_=_C468 ,C406_=_C481 ,C406_=_C493 ,C406_=_C504 ,C406_=_C514 ,C406_=_C523 ,\nC406_=_C531 ,C406_=_C538 ,C406_=_C544 ,C406_=_C549 ,C406_=_C557 ,C406_=_C558 ,\nC406_=_C559 ,C406_=_C593 ,C406_=_C626 ,C406_=_C659 ,C406_=_C692 ,C406_=_C725 ,\nC406_=_C758 ,C406_=_C791 ,C406_=_C824 ,C406_=_C857 ,C422_=_C423 ,C422_=_C438 ,\nC422_=_C453 ,C422_=_C467 ,C422_=_C480 ,C422_=_C492 ,C422_=_C503 ,C422_=_C513 ,\nC422_=_C522 ,C422_=_C530 ,C422_=_C537 ,C422_=_C543 ,C422_=_C548 ,C422_=_C554 ,\nC422_=_C555 ,C422_=_C556 ,C422_=_C592 ,C422_=_C625 ,C422_=_C658 ,C422_=_C691 ,\nC422_=_C724 ,C422_=_C757 ,C422_=_C790 ,C422_=_C823 ,C422_=_C856 ,C423_=_C439 ,\nC423_=_C454 ,C423_=_C468 ,C423_=_C481 ,C423_=_C493 ,C423_=_C504 ,C423_=_C514 ,\nC423_=_C523 ,C423_=_C531 ,C423_=_C538 ,C423_=_C544 ,C423_=_C549 ,C423_=_C557 ,\nC423_=_C558 ,C423_=_C559 ,C423_=_C593 ,C423_=_C626 ,C423_=_C659 ,C423_=_C692 ,\nC423_=_C725 ,C423_=_C758 ,C423_=_C791 ,C423_=_C824 ,C423_=_C857 ,C438_=_C439 ,\nC438_=_C453 ,C438_=_C467 ,C438_=_C480 ,C438_=_C492 ,C438_=_C503 ,C438_=_C513 ,\nC438_=_C522 ,C438_=_C530 ,C438_=_C537 ,C438_=_C543 ,C438_=_C548 ,C438_=_C554 ,\nC438_=_C555 ,C438_=_C556 ,C438_=_C592 ,C438_=_C625 ,C438_=_C658 ,C438_=_C691 ,\nC438_=_C724 ,C438_=_C757 ,C438_=_C790 ,C438_=_C823 ,C438_=_C856 ,C439_=_C454 ,\nC439_=_C468 ,C439_=_C481 ,C439_=_C493 ,C439_=_C504 ,C439_=_C514 ,C439_=_C523 ,\nC439_=_C531 ,C439_=_C538 ,C439_=_C544 ,C439_=_C549 ,C439_=_C557 ,C439_=_C558 ,\nC439_=_C559 ,C439_=_C593 ,C439_=_C626 ,C439_=_C659 ,C439_=_C692 ,C439_=_C725 ,\nC439_=_C758 ,C439_=_C791 ,C439_=_C824 ,C439_=_C857 ,C453_=_C454 ,C453_=_C467 ,\nC453_=_C480 ,C453_=_C492 ,C453_=_C503 ,C453_=_C513 ,C453_=_C522 ,C453_=_C530 ,\nC453_=_C537 ,C453_=_C543 ,C453_=_C548 ,C453_=_C554 ,C453_=_C555 ,C453_=_C556 ,\nC453_=_C592 ,C453_=_C625 ,C453_=_C658 ,C453_=_C691 ,C453_=_C724 ,C453_=_C757 ,\nC453_=_C790 ,C453_=_C823 ,C453_=_C856 ,C454_=_C468 ,C454_=_C481 ,C454_=_C493 ,\nC454_=_C504 ,C454_=_C514 ,C454_=_C523 ,C454_=_C531 ,C454_=_C538 ,C454_=_C544 ,\nC454_=_C549 ,C454_=_C557 ,C454_=_C558 ,C454_=_C559 ,C454_=_C593 ,C454_=_C626 ,\nC454_=_C659 ,C454_=_C692 ,C454_=_C725 ,C454_=_C758 ,C454_=_C791 ,C454_=_C824 ,\nC454_=_C857 ,C467_=_C468 ,C467_=_C480 ,C467_=_C492 ,C467_=_C503 ,C467_=_C513 ,\nC467_=_C522 ,C467_=_C530 ,C467_=_C537 ,C467_=_C543 ,C467_=_C548 ,C467_=_C554 ,\nC467_=_C555 ,C467_=_C556 ,C467_=_C592 ,C467_=_C625 ,C467_=_C658 ,C467_=_C691 ,\nC467_=_C724 ,C467_=_C757 ,C467_=_C790 ,C467_=_C823 ,C467_=_C856 ,C468_=_C481 ,\nC468_=_C493 ,C468_=_C504 ,C468_=_C514 ,C468_=_C523 ,C468_=_C531 ,C468_=_C538 ,\nC468_=_C544 ,C468_=_C549 ,C468_=_C557 ,C468_=_C558 ,C468_=_C559 ,C468_=_C593 ,\nC468_=_C626 ,C468_=_C659 ,C468_=_C692 ,C468_=_C725 ,C468_=_C758 ,C468_=_C791 ,\nC468_=_C824 ,C468_=_C857 ,C480_=_C481 ,C480_=_C492 ,C480_=_C503 ,C480_=_C513 ,\nC480_=_C522 ,C480_=_C530 ,C480_=_C537 ,C480_=_C543 ,C480_=_C548 ,C480_=_C554 ,\nC480_=_C555 ,C480_=_C556 ,C480_=_C592 ,C480_=_C625 ,C480_=_C658 ,C480_=_C691 ,\nC480_=_C724 ,C480_=_C757 ,C480_=_C790 ,C480_=_C823 ,C480_=_C856 ,C481_=_C493 ,\nC481_=_C504 ,C481_=_C514 ,C481_=_C523 ,C481_=_C531 ,C481_=_C538 ,C481_=_C544 ,\nC481_=_C549 ,C481_=_C557 ,C481_=_C558 ,C481_=_C559 ,C481_=_C593 ,C481_=_C626 ,\nC481_=_C659 ,C481_=_C692 ,C481_=_C725 ,C481_=_C758 ,C481_=_C791 ,C481_=_C824 ,\nC481_=_C857 ,C492_=_C493 ,C492_=_C503 ,C492_=_C513 ,C492_=_C522 ,C492_=_C530 ,\nC492_=_C537 ,C492_=_C543 ,C492_=_C548 ,C492_=_C554 ,C492_=_C555 ,C492_=_C556 ,\nC492_=_C592 ,C492_=_C625 ,C492_=_C658 ,C492_=_C691 ,C492_=_C724 ,C492_=_C757 ,\nC492_=_C790 ,C492_=_C823 ,C492_=_C856 ,C493_=_C504 ,C493_=_C514 ,C493_=_C523 ,\nC493_=_C531 ,C493_=_C538 ,C493_=_C544 ,C493_=_C549 ,C493_=_C557 ,C493_=_C558 ,\nC493_=_C559 ,C493_=_C593 ,C493_=_C626 ,C493_=_C659 ,C493_=_C692 ,C493_=_C725 ,\nC493_=_C758 ,C493_=_C791 ,C493_=_C824 ,C493_=_C857 ,C503_=_C504 ,C503_=_C513 ,\nC503_=_C522 ,C503_=_C530 ,C503_=_C537 ,C503_=_C543 ,C503_=_C548 ,C503_=_C554 ,\nC503_=_C555 ,C503_=_C556 ,C503_=_C592 ,C503_=_C625 ,C503_=_C658 ,C503_=_C691 ,\nC503_=_C724 ,C503_=_C757 ,C503_=_C790 ,C503_=_C823 ,C503_=_C856 ,C504_=_C514 ,\nC504_=_C523 ,C504_=_C531 ,C504_=_C538 ,C504_=_C544 ,C504_=_C549 ,C504_=_C557 ,\nC504_=_C558 ,C504_=_C559 ,C504_=_C593 ,C504_=_C626 ,C504_=_C659 ,C504_=_C692 ,\nC504_=_C725 ,C504_=_C758 ,C504_=_C791 ,C504_=_C824 ,C504_=_C857 ,C513_=_C514 ,\nC513_=_C522 ,C513_=_C530 ,C513_=_C537 ,C513_=_C543 ,C513_=_C548 ,C513_=_C554 ,\nC513_=_C555 ,C513_=_C556 ,C513_=_C592 ,C513_=_C625 ,C513_=_C658 ,C513_=_C691 ,\nC513_=_C724 ,C513_=_C757 ,C513_=_C790 ,C513_=_C823 ,C513_=_C856 ,C514_=_C523 ,\nC514_=_C531 ,C514_=_C538 ,C514_=_C544 ,C514_=_C549 ,C514_=_C557 ,C514_=_C558 ,\nC514_=_C559 ,C514_=_C593 ,C514_=_C626 ,C514_=_C659 ,C514_=_C692 ,C514_=_C725 ,\nC514_=_C758 ,C514_=_C791 ,C514_=_C824 ,C514_=_C857 ,C522_=_C523 ,C522_=_C530 ,\nC522_=_C537 ,C522_=_C543 ,C522_=_C548 ,C522_=_C554 ,C522_=_C555 ,C522_=_C556 ,\nC522_=_C592 ,C522_=_C625 ,C522_=_C658 ,C522_=_C691 ,C522_=_C724 ,C522_=_C757 ,\nC522_=_C790 ,C522_=_C823 ,C522_=_C856 ,C523_=_C531 ,C523_=_C538 ,C523_=_C544 ,\nC523_=_C549 ,C523_=_C557 ,C523_=_C558 ,C523_=_C559 ,C523_=_C593 ,C523_=_C626 ,\nC523_=_C659 ,C523_=_C692 ,C523_=_C725 ,C523_=_C758 ,C523_=_C791 ,C523_=_C824 ,\nC523_=_C857 ,C530_=_C531 ,C530_=_C537 ,C530_=_C543 ,C530_=_C548 ,C530_=_C554 ,\nC530_=_C555 ,C530_=_C556 ,C530_=_C592 ,C530_=_C625 ,C530_=_C658 ,C530_=_C691 ,\nC530_=_C724 ,C530_=_C757 ,C530_=_C790 ,C530_=_C823 ,C530_=_C856 ,C531_=_C538 ,\nC531_=_C544 ,C531_=_C549 ,C531_=_C557 ,C531_=_C558 ,C531_=_C559 ,C531_=_C593 ,\nC531_=_C626 ,C531_=_C659 ,C531_=_C692 ,C531_=_C725 ,C531_=_C758 ,C531_=_C791 ,\nC531_=_C824 ,C531_=_C857 ,C537_=_C538 ,C537_=_C543 ,C537_=_C548 ,C537_=_C554 ,\nC537_=_C555 ,C537_=_C556 ,C537_=_C592 ,C537_=_C625 ,C537_=_C658 ,C537_=_C691 ,\nC537_=_C724 ,C537_=_C757 ,C537_=_C790 ,C537_=_C823 ,C537_=_C856 ,C538_=_C544 ,\nC538_=_C549 ,C538_=_C557 ,C538_=_C558 ,C538_=_C559 ,C538_=_C593 ,C538_=_C626 ,\nC538_=_C659 ,C538_=_C692 ,C538_=_C725 ,C538_=_C758 ,C538_=_C791 ,C538_=_C824 ,\nC538_=_C857 ,C543_=_C544 ,C543_=_C548 ,C543_=_C554 ,C543_=_C555 ,C543_=_C556 ,\nC543_=_C592 ,C543_=_C625 ,C543_=_C658 ,C543_=_C691 ,C543_=_C724 ,C543_=_C757 ,\nC543_=_C790 ,C543_=_C823 ,C543_=_C856 ,C544_=_C549 ,C544_=_C557 ,C544_=_C558 ,\nC544_=_C559 ,C544_=_C593 ,C544_=_C626 ,C544_=_C659 ,C544_=_C692 ,C544_=_C725 ,\nC544_=_C758 ,C544_=_C791 ,C544_=_C824 ,C544_=_C857 ,C548_=_C549 ,C548_=_C554 ,\nC548_=_C555 ,C548_=_C556 ,C548_=_C592 ,C548_=_C625 ,C548_=_C658 ,C548_=_C691</w:t>
      </w:r>
    </w:p>
    <w:p>
      <w:pPr>
        <w:pStyle w:val="PreformattedText"/>
        <w:bidi w:val="0"/>
        <w:spacing w:before="0" w:after="0"/>
        <w:jc w:val="left"/>
        <w:rPr/>
      </w:pPr>
      <w:r>
        <w:rPr/>
        <w:t xml:space="preserve"> </w:t>
      </w:r>
      <w:r>
        <w:rPr/>
        <w:t>,\nC548_=_C724 ,C548_=_C757 ,C548_=_C790 ,C548_=_C823 ,C548_=_C856 ,C549_=_C557 ,\nC549_=_C558 ,C549_=_C559 ,C549_=_C593 ,C549_=_C626 ,C549_=_C659 ,C549_=_C692 ,\nC549_=_C725 ,C549_=_C758 ,C549_=_C791 ,C549_=_C824 ,C549_=_C857 ,C554_=_C555 ,\nC554_=_C556 ,C554_=_C557 ,C554_=_C592 ,C554_=_C625 ,C554_=_C658 ,C554_=_C691 ,\nC554_=_C724 ,C554_=_C757 ,C554_=_C790 ,C554_=_C823 ,C554_=_C856 ,C555_=_C556 ,\nC555_=_C558 ,C555_=_C592 ,C555_=_C625 ,C555_=_C658 ,C555_=_C691 ,C555_=_C724 ,\nC555_=_C757 ,C555_=_C790 ,C555_=_C823 ,C555_=_C856 ,C556_=_C559 ,C556_=_C592 ,\nC556_=_C625 ,C556_=_C658 ,C556_=_C691 ,C556_=_C724 ,C556_=_C757 ,C556_=_C790 ,\nC556_=_C823 ,C556_=_C856 ,C557_=_C558 ,C557_=_C559 ,C557_=_C593 ,C557_=_C626 ,\nC557_=_C659 ,C557_=_C692 ,C557_=_C725 ,C557_=_C758 ,C557_=_C791 ,C557_=_C824 ,\nC557_=_C857 ,C558_=_C559 ,C558_=_C593 ,C558_=_C626 ,C558_=_C659 ,C558_=_C692 ,\nC558_=_C725 ,C558_=_C758 ,C558_=_C791 ,C558_=_C824 ,C558_=_C857 ,C559_=_C593 ,\nC559_=_C626 ,C559_=_C659 ,C559_=_C692 ,C559_=_C725 ,C559_=_C758 ,C559_=_C791 ,\nC559_=_C824 ,C559_=_C857 ,C592_=_C593 ,C592_=_C625 ,C592_=_C658 ,C592_=_C691 ,\nC592_=_C724 ,C592_=_C757 ,C592_=_C790 ,C592_=_C823 ,C592_=_C856 ,C593_=_C626 ,\nC593_=_C659 ,C593_=_C692 ,C593_=_C725 ,C593_=_C758 ,C593_=_C791 ,C593_=_C824 ,\nC593_=_C857 ,C625_=_C626 ,C625_=_C658 ,C625_=_C691 ,C625_=_C724 ,C625_=_C757 ,\nC625_=_C790 ,C625_=_C823 ,C625_=_C856 ,C626_=_C659 ,C626_=_C692 ,C626_=_C725 ,\nC626_=_C758 ,C626_=_C791 ,C626_=_C824 ,C626_=_C857 ,C658_=_C659 ,C658_=_C691 ,\nC658_=_C724 ,C658_=_C757 ,C658_=_C790 ,C658_=_C823 ,C658_=_C856 ,C659_=_C692 ,\nC659_=_C725 ,C659_=_C758 ,C659_=_C791 ,C659_=_C824 ,C659_=_C857 ,C691_=_C692 ,\nC691_=_C724 ,C691_=_C757 ,C691_=_C790 ,C691_=_C823 ,C691_=_C856 ,C692_=_C725 ,\nC692_=_C758 ,C692_=_C791 ,C692_=_C824 ,C692_=_C857 ,C724_=_C725 ,C724_=_C757 ,\nC724_=_C790 ,C724_=_C823 ,C724_=_C856 ,C725_=_C758 ,C725_=_C791 ,C725_=_C824 ,\nC725_=_C857 ,C757_=_C758 ,C757_=_C790 ,C757_=_C823 ,C757_=_C856 ,C758_=_C791 ,\nC758_=_C824 ,C758_=_C857 ,C790_=_C791 ,C790_=_C823 ,C790_=_C856 ,C791_=_C824 ,\nC791_=_C857 ,C823_=_C824 ,C823_=_C856 ,C824_=_C857 ,C856_=_C857 ,"];26[shape=box, label="id:26 level: 4\n81: C61 C62 C91 C92 C121 \nC122 C150 C151 C178 C179 C205 \nC206 C231 C232 C256 C257 C280 \nC281 C303 C304 C325 C326 C346 \nC347 C366 C367 C385 C386 C403 \nC404 C420 C421 C436 C437 C451 \nC452 C465 C466 C478 C479 C490 \nC491 C501 C502 C511 C512 C520 \nC521 C528 C529 C535 C536 C542 \nC543 C544 C545 C546 C547 C548 \nC549 C550 C551 C552 C590 C591 \nC623 C624 C656 C657 C689 C690 \nC722 C723 C755 C756 C788 C789 \nC821 C822 C854 C855 \n1680: C61_=_C62( C61 C62 ) C61_=_C91( C61 C91 ) C61_=_C121( C61 C121 ) C61_=_C150( C61 C150 ) C61_=_C178( C61 C178 ) \nC61_=_C205( C61 C205 ) C61_=_C231( C61 C231 ) C61_=_C256( C61 C256 ) C61_=_C280( C61 C280 ) C61_=_C303( C61 C303 ) C61_=_C325( C61 C325 ) \nC61_=_C346( C61 C346 ) C61_=_C366( C61 C366 ) C61_=_C385( C61 C385 ) C61_=_C403( C61 C403 ) C61_=_C420( C61 C420 ) C61_=_C436( C61 C436 ) \nC61_=_C451( C61 C451 ) C61_=_C465( C61 C465 ) C61_=_C478( C61 C478 ) C61_=_C490( C61 C490 ) C61_=_C501( C61 C501 ) C61_=_C511( C61 C511 ) \nC61_=_C520( C61 C520 ) C61_=_C528( C61 C528 ) C61_=_C535( C61 C535 ) C61_=_C542( C61 C542 ) C61_=_C543( C61 C543 ) C61_=_C544( C61 C544 ) \nC61_=_C545( C61 C545 ) C61_=_C546( C61 C546 ) C61_=_C547( C61 C547 ) C61_=_C590( C61 C590 ) C61_=_C623( C61 C623 ) C61_=_C656( C61 C656 ) \nC61_=_C689( C61 C689 ) C61_=_C722( C61 C722 ) C61_=_C755( C61 C755 ) C61_=_C788( C61 C788 ) C61_=_C821( C61 C821 ) C61_=_C854( C61 C854 ) \nC62_=_C92( C62 C92 ) C62_=_C122( C62 C122 ) C62_=_C151( C62 C151 ) C62_=_C179( C62 C179 ) C62_=_C206( C62 C206 ) C62_=_C232( C62 C232 ) \nC62_=_C257( C62 C257 ) C62_=_C281( C62 C281 ) C62_=_C304( C62 C304 ) C62_=_C326( C62 C326 ) C62_=_C347( C62 C347 ) C62_=_C367( C62 C367 ) \nC62_=_C386( C62 C386 ) C62_=_C404( C62 C404 ) C62_=_C421( C62 C421 ) C62_=_C437( C62 C437 ) C62_=_C452( C62 C452 ) C62_=_C466( C62 C466 ) \nC62_=_C479( C62 C479 ) C62_=_C491( C62 C491 ) C62_=_C502( C62 C502 ) C62_=_C512( C62 C512 ) C62_=_C521( C62 C521 ) C62_=_C529( C62 C529 ) \nC62_=_C536( C62 C536 ) C62_=_C542( C62 C542 ) C62_=_C548( C62 C548 ) C62_=_C549( C62 C549 ) C62_=_C550( C62 C550 ) C62_=_C551( C62 C551 ) \nC62_=_C552( C62 C552 ) C62_=_C591( C62 C591 ) C62_=_C624( C62 C624 ) C62_=_C657( C62 C657 ) C62_=_C690( C62 C690 ) C62_=_C723( C62 C723 ) \nC62_=_C756( C62 C756 ) C62_=_C789( C62 C789 ) C62_=_C822( C62 C822 ) C62_=_C855( C62 C855 ) C91_=_C92( C91 C92 ) C91_=_C121( C91 C121 ) \nC91_=_C150( C91 C150 ) C91_=_C178( C91 C178 ) C91_=_C205( C91 C205 ) C91_=_C231( C91 C231 ) C91_=_C256( C91 C256 ) C91_=_C280( C91 C280 ) \nC91_=_C303( C91 C303 ) C91_=_C325( C91 C325 ) C91_=_C346( C91 C346 ) C91_=_C366( C91 C366 ) C91_=_C385( C91 C385 ) C91_=_C403( C91 C403 ) \nC91_=_C420( C91 C420 ) C91_=_C436( C91 C436 ) C91_=_C451( C91 C451 ) C91_=_C465( C91 C465 ) C91_=_C478( C91 C478 ) C91_=_C490( C91 C490 ) \nC91_=_C501( C91 C501 ) C91_=_C511( C91 C511 ) C91_=_C520( C91 C520 ) C91_=_C528( C91 C528 ) C91_=_C535( C91 C535 ) C91_=_C542( C91 C542 ) \nC91_=_C543( C91 C543 ) C91_=_C544( C91 C544 ) C91_=_C545( C91 C545 ) C91_=_C546( C91 C546 ) C91_=_C547( C91 C547 ) C91_=_C590( C91 C590 ) \nC91_=_C623( C91 C623 ) C91_=_C656( C91 C656 ) C91_=_C689( C91 C689 ) C91_=_C722( C91 C722 ) C91_=_C755( C91 C755 ) C91_=_C788( C91 C788 ) \nC91_=_C821( C91 C821 ) C91_=_C854( C91 C854 ) C92_=_C122( C92 C122 ) C92_=_C151( C92 C151 ) C92_=_C179( C92 C179 ) C92_=_C206( C92 C206 ) \nC92_=_C232( C92 C232 ) C92_=_C257( C92 C257 ) C92_=_C281( C92 C281 ) C92_=_C304( C92 C304 ) C92_=_C326( C92 C326 ) C92_=_C347( C92 C347 ) \nC92_=_C367( C92 C367 ) C92_=_C386( C92 C386 ) C92_=_C404( C92 C404 ) C92_=_C421( C92 C421 ) C92_=_C437( C92 C437 ) C92_=_C452( C92 C452 ) \nC92_=_C466( C92 C466 ) C92_=_C479( C92 C479 ) C92_=_C491( C92 C491 ) C92_=_C502( C92 C502 ) C92_=_C512( C92 C512 ) C92_=_C521( C92 C521 ) \nC92_=_C529( C92 C529 ) C92_=_C536( C92 C536 ) C92_=_C542( C92 C542 ) C92_=_C548( C92 C548 ) C92_=_C549( C92 C549 ) C92_=_C550( C92 C550 ) \nC92_=_C551( C92 C551 ) C92_=_C552( C92 C552 ) C92_=_C591( C92 C591 ) C92_=_C624( C92 C624 ) C92_=_C657( C92 C657 ) C92_=_C690( C92 C690 ) \nC92_=_C723( C92 C723 ) C92_=_C756( C92 C756 ) C92_=_C789( C92 C789 ) C92_=_C822( C92 C822 ) C92_=_C855( C92 C855 ) C121_=_C122( C121 C122 ) \nC121_=_C150( C121 C150 ) C121_=_C178( C121 C178 ) C121_=_C205( C121 C205 ) C121_=_C231( C121 C231 ) C121_=_C256( C121 C256 ) C121_=_C280( C121 C280 ) \nC121_=_C303( C121 C303 ) C121_=_C325( C121 C325 ) C121_=_C346( C121 C346 ) C121_=_C366( C121 C366 ) C121_=_C385( C121 C385 ) C121_=_C403( C121 C403 ) \nC121_=_C420( C121 C420 ) C121_=_C436( C121 C436 ) C121_=_C451( C121 C451 ) C121_=_C465( C121 C465 ) C121_=_C478( C121 C478 ) C121_=_C490( C121 C490 ) \nC121_=_C501( C121 C501 ) C121_=_C511( C121 C511 ) C121_=_C520( C121 C520 ) C121_=_C528( C121 C528 ) C121_=_C535( C121 C535 ) C121_=_C542( C121 C542 ) \nC121_=_C543( C121 C543 ) C121_=_C544( C121 C544 ) C121_=_C545( C121 C545 ) C121_=_C546( C121 C546 ) C121_=_C547( C121 C547 ) C121_=_C590( C121 C590 ) \nC121_=_C623( C121 C623 ) C121_=_C656( C121 C656 ) C121_=_C689( C121 C689 ) C121_=_C722( C121 C722 ) C121_=_C755( C121 C755 ) C121_=_C788( C121 C788 ) \nC121_=_C821( C121 C821 ) C121_=_C854( C121 C854 ) C122_=_C151( C122 C151 ) C122_=_C179( C122 C179 ) C122_=_C206( C122 C206 ) C122_=_C232( C122 C232 ) \nC122_=_C257( C122 C257 ) C122_=_C281( C122 C281 ) C122_=_C304( C122 C304 ) C122_=_C326( C122 C326 ) C122_=_C347( C122 C347 ) C122_=_C367( C122 C367 ) \nC122_=_C386( C122 C386 ) C122_=_C404( C122 C404 ) C122_=_C421( C122 C421 ) C122_=_C437( C122 C437 ) C122_=_C452( C122 C452 ) C122_=_C466( C122 C466 ) \nC122_=_C479( C122 C479 ) C122_=_C491( C122 C491 ) C122_=_C502( C122 C502 ) C122_=_C512( C122 C512 ) C122_=_C521( C122 C521 ) C122_=_C529( C122 C529 ) \nC122_=_C536( C122 C536 ) C122_=_C542( C122 C542 ) C122_=_C548( C122 C548 ) C122_=_C549( C122 C549 ) C122_=_C550( C122 C550 ) C122_=_C551( C122 C551 ) \nC122_=_C552( C122 C552 ) C122_=_C591( C122 C591 ) C122_=_C624( C122 C624 ) C122_=_C657( C122 C657 ) C122_=_C690( C122 C690 ) C122_=_C723( C122 C723 ) \nC122_=_C756( C122 C756 ) C122_=_C789( C122 C789 ) C122_=_C822( C122 C822 ) C122_=_C855( C122 C855 ) C150_=_C151( C150 C151 ) C150_=_C178( C150 C178 ) \nC150_=_C205( C150 C205 ) C150_=_C231( C150 C231 ) C150_=_C256( C150 C256 ) C150_=_C280( C150 C280 ) C150_=_C303( C150 C303 ) C150_=_C325( C150 C325 ) \nC150_=_C346( C150 C346 ) C150_=_C366( C150 C366 ) C150_=_C385( C150 C385 ) C150_=_C403( C150 C403 ) C150_=_C420( C150 C420 ) C150_=_C436( C150 C436 ) \nC150_=_C451( C150 C451 ) C150_=_C465( C150 C465 ) C150_=_C478( C150 C478 ) C150_=_C490( C150 C490 ) C150_=_C501( C150 C501 ) C150_=_C511( C150 C511 ) \nC150_=_C520( C150 C520 ) C150_=_C528( C150 C528 ) C150_=_C535( C150 C535 ) C150_=_C542( C150 C542 ) C150_=_C543( C150 C543 ) C150_=_C544( C150 C544 ) \nC150_=_C545( C150 C545 ) C150_=_C546( C150 C546 ) C150_=_C547( C150 C547 ) C150_=_C590( C150 C590 ) C150_=_C623( C150 C623 ) C150_=_C656( C150 C656 ) \nC150_=_C689( C150 C689 ) C150_=_C722( C150 C722 ) C150_=_C755( C150 C755 ) C150_=_C788( C150 C788 ) C150_=_C821( C150 C821 ) C150_=_C854( C150 C854 ) \nC151_=_C179( C151 C179 ) C151_=_C206( C151 C206 ) C151_=_C232( C151 C232 ) C151_=_C257( C151 C257 ) C151_=_C281( C151 C281 ) C151_=_C304( C151 C304 ) \nC151_=_C326( C151 C326 ) C151_=_C347( C151 C347 ) C151_=_C367( C151 C367 ) C151_=_C386( C151 C386 ) C151_=_C404( C151 C404 ) C151_=_C421( C151 C421 ) \nC151_=_C437( C151 C437 ) C151_=_C452( C151 C452 ) C151_=_C466( C151 C466 ) C151_=_C479( C151 C479 ) C151_=_C491( C151 C491 ) C151_=_C502( C151 C502 ) \nC151_=_C512( C151 C512 ) C151_=_C521( C151 C521 ) C151_=_C529( C151 C529 ) C151_=_C536( C151 C536 ) C151_=_C542( C151 C542 ) C151_=_C548( C151 C548 ) \nC151_=_C549( C151 C549 ) C151_=_C550(</w:t>
      </w:r>
    </w:p>
    <w:p>
      <w:pPr>
        <w:pStyle w:val="PreformattedText"/>
        <w:bidi w:val="0"/>
        <w:spacing w:before="0" w:after="0"/>
        <w:jc w:val="left"/>
        <w:rPr/>
      </w:pPr>
      <w:r>
        <w:rPr/>
        <w:t xml:space="preserve"> </w:t>
      </w:r>
      <w:r>
        <w:rPr/>
        <w:t>C151 C550 ) C151_=_C551( C151 C551 ) C151_=_C552( C151 C552 ) C151_=_C591( C151 C591 ) C151_=_C624( C151 C624 ) \nC151_=_C657( C151 C657 ) C151_=_C690( C151 C690 ) C151_=_C723( C151 C723 ) C151_=_C756( C151 C756 ) C151_=_C789( C151 C789 ) C151_=_C822( C151 C822 ) \nC151_=_C855( C151 C855 ) C178_=_C179( C178 C179 ) C178_=_C205( C178 C205 ) C178_=_C231( C178 C231 ) C178_=_C256( C178 C256 ) C178_=_C280( C178 C280 ) \nC178_=_C303( C178 C303 ) C178_=_C325( C178 C325 ) C178_=_C346( C178 C346 ) C178_=_C366( C178 C366 ) C178_=_C385( C178 C385 ) C178_=_C403( C178 C403 ) \nC178_=_C420( C178 C420 ) C178_=_C436( C178 C436 ) C178_=_C451( C178 C451 ) C178_=_C465( C178 C465 ) C178_=_C478( C178 C478 ) C178_=_C490( C178 C490 ) \nC178_=_C501( C178 C501 ) C178_=_C511( C178 C511 ) C178_=_C520( C178 C520 ) C178_=_C528( C178 C528 ) C178_=_C535( C178 C535 ) C178_=_C542( C178 C542 ) \nC178_=_C543( C178 C543 ) C178_=_C544( C178 C544 ) C178_=_C545( C178 C545 ) C178_=_C546( C178 C546 ) C178_=_C547( C178 C547 ) C178_=_C590( C178 C590 ) \nC178_=_C623( C178 C623 ) C178_=_C656( C178 C656 ) C178_=_C689( C178 C689 ) C178_=_C722( C178 C722 ) C178_=_C755( C178 C755 ) C178_=_C788( C178 C788 ) \nC178_=_C821( C178 C821 ) C178_=_C854( C178 C854 ) C179_=_C206( C179 C206 ) C179_=_C232( C179 C232 ) C179_=_C257( C179 C257 ) C179_=_C281( C179 C281 ) \nC179_=_C304( C179 C304 ) C179_=_C326( C179 C326 ) C179_=_C347( C179 C347 ) C179_=_C367( C179 C367 ) C179_=_C386( C179 C386 ) C179_=_C404( C179 C404 ) \nC179_=_C421( C179 C421 ) C179_=_C437( C179 C437 ) C179_=_C452( C179 C452 ) C179_=_C466( C179 C466 ) C179_=_C479( C179 C479 ) C179_=_C491( C179 C491 ) \nC179_=_C502( C179 C502 ) C179_=_C512( C179 C512 ) C179_=_C521( C179 C521 ) C179_=_C529( C179 C529 ) C179_=_C536( C179 C536 ) C179_=_C542( C179 C542 ) \nC179_=_C548( C179 C548 ) C179_=_C549( C179 C549 ) C179_=_C550( C179 C550 ) C179_=_C551( C179 C551 ) C179_=_C552( C179 C552 ) C179_=_C591( C179 C591 ) \nC179_=_C624( C179 C624 ) C179_=_C657( C179 C657 ) C179_=_C690( C179 C690 ) C179_=_C723( C179 C723 ) C179_=_C756( C179 C756 ) C179_=_C789( C179 C789 ) \nC179_=_C822( C179 C822 ) C179_=_C855( C179 C855 ) C205_=_C206( C205 C206 ) C205_=_C231( C205 C231 ) C205_=_C256( C205 C256 ) C205_=_C280( C205 C280 ) \nC205_=_C303( C205 C303 ) C205_=_C325( C205 C325 ) C205_=_C346( C205 C346 ) C205_=_C366( C205 C366 ) C205_=_C385( C205 C385 ) C205_=_C403( C205 C403 ) \nC205_=_C420( C205 C420 ) C205_=_C436( C205 C436 ) C205_=_C451( C205 C451 ) C205_=_C465( C205 C465 ) C205_=_C478( C205 C478 ) C205_=_C490( C205 C490 ) \nC205_=_C501( C205 C501 ) C205_=_C511( C205 C511 ) C205_=_C520( C205 C520 ) C205_=_C528( C205 C528 ) C205_=_C535( C205 C535 ) C205_=_C542( C205 C542 ) \nC205_=_C543( C205 C543 ) C205_=_C544( C205 C544 ) C205_=_C545( C205 C545 ) C205_=_C546( C205 C546 ) C205_=_C547( C205 C547 ) C205_=_C590( C205 C590 ) \nC205_=_C623( C205 C623 ) C205_=_C656( C205 C656 ) C205_=_C689( C205 C689 ) C205_=_C722( C205 C722 ) C205_=_C755( C205 C755 ) C205_=_C788( C205 C788 ) \nC205_=_C821( C205 C821 ) C205_=_C854( C205 C854 ) C206_=_C232( C206 C232 ) C206_=_C257( C206 C257 ) C206_=_C281( C206 C281 ) C206_=_C304( C206 C304 ) \nC206_=_C326( C206 C326 ) C206_=_C347( C206 C347 ) C206_=_C367( C206 C367 ) C206_=_C386( C206 C386 ) C206_=_C404( C206 C404 ) C206_=_C421( C206 C421 ) \nC206_=_C437( C206 C437 ) C206_=_C452( C206 C452 ) C206_=_C466( C206 C466 ) C206_=_C479( C206 C479 ) C206_=_C491( C206 C491 ) C206_=_C502( C206 C502 ) \nC206_=_C512( C206 C512 ) C206_=_C521( C206 C521 ) C206_=_C529( C206 C529 ) C206_=_C536( C206 C536 ) C206_=_C542( C206 C542 ) C206_=_C548( C206 C548 ) \nC206_=_C549( C206 C549 ) C206_=_C550( C206 C550 ) C206_=_C551( C206 C551 ) C206_=_C552( C206 C552 ) C206_=_C591( C206 C591 ) C206_=_C624( C206 C624 ) \nC206_=_C657( C206 C657 ) C206_=_C690( C206 C690 ) C206_=_C723( C206 C723 ) C206_=_C756( C206 C756 ) C206_=_C789( C206 C789 ) C206_=_C822( C206 C822 ) \nC206_=_C855( C206 C855 ) C231_=_C232( C231 C232 ) C231_=_C256( C231 C256 ) C231_=_C280( C231 C280 ) C231_=_C303( C231 C303 ) C231_=_C325( C231 C325 ) \nC231_=_C346( C231 C346 ) C231_=_C366( C231 C366 ) C231_=_C385( C231 C385 ) C231_=_C403( C231 C403 ) C231_=_C420( C231 C420 ) C231_=_C436( C231 C436 ) \nC231_=_C451( C231 C451 ) C231_=_C465( C231 C465 ) C231_=_C478( C231 C478 ) C231_=_C490( C231 C490 ) C231_=_C501( C231 C501 ) C231_=_C511( C231 C511 ) \nC231_=_C520( C231 C520 ) C231_=_C528( C231 C528 ) C231_=_C535( C231 C535 ) C231_=_C542( C231 C542 ) C231_=_C543( C231 C543 ) C231_=_C544( C231 C544 ) \nC231_=_C545( C231 C545 ) C231_=_C546( C231 C546 ) C231_=_C547( C231 C547 ) C231_=_C590( C231 C590 ) C231_=_C623( C231 C623 ) C231_=_C656( C231 C656 ) \nC231_=_C689( C231 C689 ) C231_=_C722( C231 C722 ) C231_=_C755( C231 C755 ) C231_=_C788( C231 C788 ) C231_=_C821( C231 C821 ) C231_=_C854( C231 C854 ) \nC232_=_C257( C232 C257 ) C232_=_C281( C232 C281 ) C232_=_C304( C232 C304 ) C232_=_C326( C232 C326 ) C232_=_C347( C232 C347 ) C232_=_C367( C232 C367 ) \nC232_=_C386( C232 C386 ) C232_=_C404( C232 C404 ) C232_=_C421( C232 C421 ) C232_=_C437( C232 C437 ) C232_=_C452( C232 C452 ) C232_=_C466( C232 C466 ) \nC232_=_C479( C232 C479 ) C232_=_C491( C232 C491 ) C232_=_C502( C232 C502 ) C232_=_C512( C232 C512 ) C232_=_C521( C232 C521 ) C232_=_C529( C232 C529 ) \nC232_=_C536( C232 C536 ) C232_=_C542( C232 C542 ) C232_=_C548( C232 C548 ) C232_=_C549( C232 C549 ) C232_=_C550( C232 C550 ) C232_=_C551( C232 C551 ) \nC232_=_C552( C232 C552 ) C232_=_C591( C232 C591 ) C232_=_C624( C232 C624 ) C232_=_C657( C232 C657 ) C232_=_C690( C232 C690 ) C232_=_C723( C232 C723 ) \nC232_=_C756( C232 C756 ) C232_=_C789( C232 C789 ) C232_=_C822( C232 C822 ) C232_=_C855( C232 C855 ) C256_=_C257( C256 C257 ) C256_=_C280( C256 C280 ) \nC256_=_C303( C256 C303 ) C256_=_C325( C256 C325 ) C256_=_C346( C256 C346 ) C256_=_C366( C256 C366 ) C256_=_C385( C256 C385 ) C256_=_C403( C256 C403 ) \nC256_=_C420( C256 C420 ) C256_=_C436( C256 C436 ) C256_=_C451( C256 C451 ) C256_=_C465( C256 C465 ) C256_=_C478( C256 C478 ) C256_=_C490( C256 C490 ) \nC256_=_C501( C256 C501 ) C256_=_C511( C256 C511 ) C256_=_C520( C256 C520 ) C256_=_C528( C256 C528 ) C256_=_C535( C256 C535 ) C256_=_C542( C256 C542 ) \nC256_=_C543( C256 C543 ) C256_=_C544( C256 C544 ) C256_=_C545( C256 C545 ) C256_=_C546( C256 C546 ) C256_=_C547( C256 C547 ) C256_=_C590( C256 C590 ) \nC256_=_C623( C256 C623 ) C256_=_C656( C256 C656 ) C256_=_C689( C256 C689 ) C256_=_C722( C256 C722 ) C256_=_C755( C256 C755 ) C256_=_C788( C256 C788 ) \nC256_=_C821( C256 C821 ) C256_=_C854( C256 C854 ) C257_=_C281( C257 C281 ) C257_=_C304( C257 C304 ) C257_=_C326( C257 C326 ) C257_=_C347( C257 C347 ) \nC257_=_C367( C257 C367 ) C257_=_C386( C257 C386 ) C257_=_C404( C257 C404 ) C257_=_C421( C257 C421 ) C257_=_C437( C257 C437 ) C257_=_C452( C257 C452 ) \nC257_=_C466( C257 C466 ) C257_=_C479( C257 C479 ) C257_=_C491( C257 C491 ) C257_=_C502( C257 C502 ) C257_=_C512( C257 C512 ) C257_=_C521( C257 C521 ) \nC257_=_C529( C257 C529 ) C257_=_C536( C257 C536 ) C257_=_C542( C257 C542 ) C257_=_C548( C257 C548 ) C257_=_C549( C257 C549 ) C257_=_C550( C257 C550 ) \nC257_=_C551( C257 C551 ) C257_=_C552( C257 C552 ) C257_=_C591( C257 C591 ) C257_=_C624( C257 C624 ) C257_=_C657( C257 C657 ) C257_=_C690( C257 C690 ) \nC257_=_C723( C257 C723 ) C257_=_C756( C257 C756 ) C257_=_C789( C257 C789 ) C257_=_C822( C257 C822 ) C257_=_C855( C257 C855 ) C280_=_C281( C280 C281 ) \nC280_=_C303( C280 C303 ) C280_=_C325( C280 C325 ) C280_=_C346( C280 C346 ) C280_=_C366( C280 C366 ) C280_=_C385( C280 C385 ) C280_=_C403( C280 C403 ) \nC280_=_C420( C280 C420 ) C280_=_C436( C280 C436 ) C280_=_C451( C280 C451 ) C280_=_C465( C280 C465 ) C280_=_C478( C280 C478 ) C280_=_C490( C280 C490 ) \nC280_=_C501( C280 C501 ) C280_=_C511( C280 C511 ) C280_=_C520( C280 C520 ) C280_=_C528( C280 C528 ) C280_=_C535( C280 C535 ) C280_=_C542( C280 C542 ) \nC280_=_C543( C280 C543 ) C280_=_C544( C280 C544 ) C280_=_C545( C280 C545 ) C280_=_C546( C280 C546 ) C280_=_C547( C280 C547 ) C280_=_C590( C280 C590 ) \nC280_=_C623( C280 C623 ) C280_=_C656( C280 C656 ) C280_=_C689( C280 C689 ) C280_=_C722( C280 C722 ) C280_=_C755( C280 C755 ) C280_=_C788( C280 C788 ) \nC280_=_C821( C280 C821 ) C280_=_C854( C280 C854 ) C281_=_C304( C281 C304 ) C281_=_C326( C281 C326 ) C281_=_C347( C281 C347 ) C281_=_C367( C281 C367 ) \nC281_=_C386( C281 C386 ) C281_=_C404( C281 C404 ) C281_=_C421( C281 C421 ) C281_=_C437( C281 C437 ) C281_=_C452( C281 C452 ) C281_=_C466( C281 C466 ) \nC281_=_C479( C281 C479 ) C281_=_C491( C281 C491 ) C281_=_C502( C281 C502 ) C281_=_C512( C281 C512 ) C281_=_C521( C281 C521 ) C281_=_C529( C281 C529 ) \nC281_=_C536( C281 C536 ) C281_=_C542( C281 C542 ) C281_=_C548( C281 C548 ) C281_=_C549( C281 C549 ) C281_=_C550( C281 C550 ) C281_=_C551( C281 C551 ) \nC281_=_C552( C281 C552 ) C281_=_C591( C281 C591 ) C281_=_C624( C281 C624 ) C281_=_C657( C281 C657 ) C281_=_C690( C281 C690 ) C281_=_C723( C281 C723 ) \nC281_=_C756( C281 C756 ) C281_=_C789( C281 C789 ) C281_=_C822( C281 C822 ) C281_=_C855( C281 C855 ) C303_=_C304( C303 C304 ) C303_=_C325( C303 C325 ) \nC303_=_C346( C303 C346 ) C303_=_C366( C303 C366 ) C303_=_C385( C303 C385 ) C303_=_C403( C303 C403 ) C303_=_C420( C303 C420 ) C303_=_C436( C303 C436 ) \nC303_=_C451( C303 C451 ) C303_=_C465( C303 C465 ) C303_=_C478( C303 C478 ) C303_=_C490( C303 C490 ) C303_=_C501( C303 C501 ) C303_=_C511( C303 C511 ) \nC303_=_C520( C303 C520 ) C303_=_C528( C303 C528 ) C303_=_C535( C303 C535 ) C303_=_C542( C303 C542 ) C303_=_C543( C303 C543 ) C303_=_C544( C303 C544 ) \nC303_=_C545( C303 C545 ) C303_=_C546( C303 C546 ) C303_=_C547( C303 C547 ) C303_=_C590( C303 C590 ) C303_=_C623( C303 C623 ) C303_=_C656( C303 C656 ) \nC303_=_C689( C303 C689 ) C303_=_C722( C303 C722 ) C303_=_C755( C303 C755 ) C303_=_C788( C303 C788 ) C303_=_C821( C303 C821 ) C303_=_C854( C303 C854 ) \nC304_=_C326( C304 C326 ) C304_=_C347( C304 C347 ) C304_=_C367(</w:t>
      </w:r>
    </w:p>
    <w:p>
      <w:pPr>
        <w:pStyle w:val="PreformattedText"/>
        <w:bidi w:val="0"/>
        <w:spacing w:before="0" w:after="0"/>
        <w:jc w:val="left"/>
        <w:rPr/>
      </w:pPr>
      <w:r>
        <w:rPr/>
        <w:t xml:space="preserve"> </w:t>
      </w:r>
      <w:r>
        <w:rPr/>
        <w:t>C304 C367 ) C304_=_C386( C304 C386 ) C304_=_C404( C304 C404 ) C304_=_C421( C304 C421 ) \nC304_=_C437( C304 C437 ) C304_=_C452( C304 C452 ) C304_=_C466( C304 C466 ) C304_=_C479( C304 C479 ) C304_=_C491( C304 C491 ) C304_=_C502( C304 C502 ) \nC304_=_C512( C304 C512 ) C304_=_C521( C304 C521 ) C304_=_C529( C304 C529 ) C304_=_C536( C304 C536 ) C304_=_C542( C304 C542 ) C304_=_C548( C304 C548 ) \nC304_=_C549( C304 C549 ) C304_=_C550( C304 C550 ) C304_=_C551( C304 C551 ) C304_=_C552( C304 C552 ) C304_=_C591( C304 C591 ) C304_=_C624( C304 C624 ) \nC304_=_C657( C304 C657 ) C304_=_C690( C304 C690 ) C304_=_C723( C304 C723 ) C304_=_C756( C304 C756 ) C304_=_C789( C304 C789 ) C304_=_C822( C304 C822 ) \nC304_=_C855( C304 C855 ) C325_=_C326( C325 C326 ) C325_=_C346( C325 C346 ) C325_=_C366( C325 C366 ) C325_=_C385( C325 C385 ) C325_=_C403( C325 C403 ) \nC325_=_C420( C325 C420 ) C325_=_C436( C325 C436 ) C325_=_C451( C325 C451 ) C325_=_C465( C325 C465 ) C325_=_C478( C325 C478 ) C325_=_C490( C325 C490 ) \nC325_=_C501( C325 C501 ) C325_=_C511( C325 C511 ) C325_=_C520( C325 C520 ) C325_=_C528( C325 C528 ) C325_=_C535( C325 C535 ) C325_=_C542( C325 C542 ) \nC325_=_C543( C325 C543 ) C325_=_C544( C325 C544 ) C325_=_C545( C325 C545 ) C325_=_C546( C325 C546 ) C325_=_C547( C325 C547 ) C325_=_C590( C325 C590 ) \nC325_=_C623( C325 C623 ) C325_=_C656( C325 C656 ) C325_=_C689( C325 C689 ) C325_=_C722( C325 C722 ) C325_=_C755( C325 C755 ) C325_=_C788( C325 C788 ) \nC325_=_C821( C325 C821 ) C325_=_C854( C325 C854 ) C326_=_C347( C326 C347 ) C326_=_C367( C326 C367 ) C326_=_C386( C326 C386 ) C326_=_C404( C326 C404 ) \nC326_=_C421( C326 C421 ) C326_=_C437( C326 C437 ) C326_=_C452( C326 C452 ) C326_=_C466( C326 C466 ) C326_=_C479( C326 C479 ) C326_=_C491( C326 C491 ) \nC326_=_C502( C326 C502 ) C326_=_C512( C326 C512 ) C326_=_C521( C326 C521 ) C326_=_C529( C326 C529 ) C326_=_C536( C326 C536 ) C326_=_C542( C326 C542 ) \nC326_=_C548( C326 C548 ) C326_=_C549( C326 C549 ) C326_=_C550( C326 C550 ) C326_=_C551( C326 C551 ) C326_=_C552( C326 C552 ) C326_=_C591( C326 C591 ) \nC326_=_C624( C326 C624 ) C326_=_C657( C326 C657 ) C326_=_C690( C326 C690 ) C326_=_C723( C326 C723 ) C326_=_C756( C326 C756 ) C326_=_C789( C326 C789 ) \nC326_=_C822( C326 C822 ) C326_=_C855( C326 C855 ) C346_=_C347( C346 C347 ) C346_=_C366( C346 C366 ) C346_=_C385( C346 C385 ) C346_=_C403( C346 C403 ) \nC346_=_C420( C346 C420 ) C346_=_C436( C346 C436 ) C346_=_C451( C346 C451 ) C346_=_C465( C346 C465 ) C346_=_C478( C346 C478 ) C346_=_C490( C346 C490 ) \nC346_=_C501( C346 C501 ) C346_=_C511( C346 C511 ) C346_=_C520( C346 C520 ) C346_=_C528( C346 C528 ) C346_=_C535( C346 C535 ) C346_=_C542( C346 C542 ) \nC346_=_C543( C346 C543 ) C346_=_C544( C346 C544 ) C346_=_C545( C346 C545 ) C346_=_C546( C346 C546 ) C346_=_C547( C346 C547 ) C346_=_C590( C346 C590 ) \nC346_=_C623( C346 C623 ) C346_=_C656( C346 C656 ) C346_=_C689( C346 C689 ) C346_=_C722( C346 C722 ) C346_=_C755( C346 C755 ) C346_=_C788( C346 C788 ) \nC346_=_C821( C346 C821 ) C346_=_C854( C346 C854 ) C347_=_C367( C347 C367 ) C347_=_C386( C347 C386 ) C347_=_C404( C347 C404 ) C347_=_C421( C347 C421 ) \nC347_=_C437( C347 C437 ) C347_=_C452( C347 C452 ) C347_=_C466( C347 C466 ) C347_=_C479( C347 C479 ) C347_=_C491( C347 C491 ) C347_=_C502( C347 C502 ) \nC347_=_C512( C347 C512 ) C347_=_C521( C347 C521 ) C347_=_C529( C347 C529 ) C347_=_C536( C347 C536 ) C347_=_C542( C347 C542 ) C347_=_C548( C347 C548 ) \nC347_=_C549( C347 C549 ) C347_=_C550( C347 C550 ) C347_=_C551( C347 C551 ) C347_=_C552( C347 C552 ) C347_=_C591( C347 C591 ) C347_=_C624( C347 C624 ) \nC347_=_C657( C347 C657 ) C347_=_C690( C347 C690 ) C347_=_C723( C347 C723 ) C347_=_C756( C347 C756 ) C347_=_C789( C347 C789 ) C347_=_C822( C347 C822 ) \nC347_=_C855( C347 C855 ) C366_=_C367( C366 C367 ) C366_=_C385( C366 C385 ) C366_=_C403( C366 C403 ) C366_=_C420( C366 C420 ) C366_=_C436( C366 C436 ) \nC366_=_C451( C366 C451 ) C366_=_C465( C366 C465 ) C366_=_C478( C366 C478 ) C366_=_C490( C366 C490 ) C366_=_C501( C366 C501 ) C366_=_C511( C366 C511 ) \nC366_=_C520( C366 C520 ) C366_=_C528( C366 C528 ) C366_=_C535( C366 C535 ) C366_=_C542( C366 C542 ) C366_=_C543( C366 C543 ) C366_=_C544( C366 C544 ) \nC366_=_C545( C366 C545 ) C366_=_C546( C366 C546 ) C366_=_C547( C366 C547 ) C366_=_C590( C366 C590 ) C366_=_C623( C366 C623 ) C366_=_C656( C366 C656 ) \nC366_=_C689( C366 C689 ) C366_=_C722( C366 C722 ) C366_=_C755( C366 C755 ) C366_=_C788( C366 C788 ) C366_=_C821( C366 C821 ) C366_=_C854( C366 C854 ) \nC367_=_C386( C367 C386 ) C367_=_C404( C367 C404 ) C367_=_C421( C367 C421 ) C367_=_C437( C367 C437 ) C367_=_C452( C367 C452 ) C367_=_C466( C367 C466 ) \nC367_=_C479( C367 C479 ) C367_=_C491( C367 C491 ) C367_=_C502( C367 C502 ) C367_=_C512( C367 C512 ) C367_=_C521( C367 C521 ) C367_=_C529( C367 C529 ) \nC367_=_C536( C367 C536 ) C367_=_C542( C367 C542 ) C367_=_C548( C367 C548 ) C367_=_C549( C367 C549 ) C367_=_C550( C367 C550 ) C367_=_C551( C367 C551 ) \nC367_=_C552( C367 C552 ) C367_=_C591( C367 C591 ) C367_=_C624( C367 C624 ) C367_=_C657( C367 C657 ) C367_=_C690( C367 C690 ) C367_=_C723( C367 C723 ) \nC367_=_C756( C367 C756 ) C367_=_C789( C367 C789 ) C367_=_C822( C367 C822 ) C367_=_C855( C367 C855 ) C385_=_C386( C385 C386 ) C385_=_C403( C385 C403 ) \nC385_=_C420( C385 C420 ) C385_=_C436( C385 C436 ) C385_=_C451( C385 C451 ) C385_=_C465( C385 C465 ) C385_=_C478( C385 C478 ) C385_=_C490( C385 C490 ) \nC385_=_C501( C385 C501 ) C385_=_C511( C385 C511 ) C385_=_C520( C385 C520 ) C385_=_C528( C385 C528 ) C385_=_C535( C385 C535 ) C385_=_C542( C385 C542 ) \nC385_=_C543( C385 C543 ) C385_=_C544( C385 C544 ) C385_=_C545( C385 C545 ) C385_=_C546( C385 C546 ) C385_=_C547( C385 C547 ) C385_=_C590( C385 C590 ) \nC385_=_C623( C385 C623 ) C385_=_C656( C385 C656 ) C385_=_C689( C385 C689 ) C385_=_C722( C385 C722 ) C385_=_C755( C385 C755 ) C385_=_C788( C385 C788 ) \nC385_=_C821( C385 C821 ) C385_=_C854( C385 C854 ) C386_=_C404( C386 C404 ) C386_=_C421( C386 C421 ) C386_=_C437( C386 C437 ) C386_=_C452( C386 C452 ) \nC386_=_C466( C386 C466 ) C386_=_C479( C386 C479 ) C386_=_C491( C386 C491 ) C386_=_C502( C386 C502 ) C386_=_C512( C386 C512 ) C386_=_C521( C386 C521 ) \nC386_=_C529( C386 C529 ) C386_=_C536( C386 C536 ) C386_=_C542( C386 C542 ) C386_=_C548( C386 C548 ) C386_=_C549( C386 C549 ) C386_=_C550( C386 C550 ) \nC386_=_C551( C386 C551 ) C386_=_C552( C386 C552 ) C386_=_C591( C386 C591 ) C386_=_C624( C386 C624 ) C386_=_C657( C386 C657 ) C386_=_C690( C386 C690 ) \nC386_=_C723( C386 C723 ) C386_=_C756( C386 C756 ) C386_=_C789( C386 C789 ) C386_=_C822( C386 C822 ) C386_=_C855( C386 C855 ) C403_=_C404( C403 C404 ) \nC403_=_C420( C403 C420 ) C403_=_C436( C403 C436 ) C403_=_C451( C403 C451 ) C403_=_C465( C403 C465 ) C403_=_C478( C403 C478 ) C403_=_C490( C403 C490 ) \nC403_=_C501( C403 C501 ) C403_=_C511( C403 C511 ) C403_=_C520( C403 C520 ) C403_=_C528( C403 C528 ) C403_=_C535( C403 C535 ) C403_=_C542( C403 C542 ) \nC403_=_C543( C403 C543 ) C403_=_C544( C403 C544 ) C403_=_C545( C403 C545 ) C403_=_C546( C403 C546 ) C403_=_C547( C403 C547 ) C403_=_C590( C403 C590 ) \nC403_=_C623( C403 C623 ) C403_=_C656( C403 C656 ) C403_=_C689( C403 C689 ) C403_=_C722( C403 C722 ) C403_=_C755( C403 C755 ) C403_=_C788( C403 C788 ) \nC403_=_C821( C403 C821 ) C403_=_C854( C403 C854 ) C404_=_C421( C404 C421 ) C404_=_C437( C404 C437 ) C404_=_C452( C404 C452 ) C404_=_C466( C404 C466 ) \nC404_=_C479( C404 C479 ) C404_=_C491( C404 C491 ) C404_=_C502( C404 C502 ) C404_=_C512( C404 C512 ) C404_=_C521( C404 C521 ) C404_=_C529( C404 C529 ) \nC404_=_C536( C404 C536 ) C404_=_C542( C404 C542 ) C404_=_C548( C404 C548 ) C404_=_C549( C404 C549 ) C404_=_C550( C404 C550 ) C404_=_C551( C404 C551 ) \nC404_=_C552( C404 C552 ) C404_=_C591( C404 C591 ) C404_=_C624( C404 C624 ) C404_=_C657( C404 C657 ) C404_=_C690( C404 C690 ) C404_=_C723( C404 C723 ) \nC404_=_C756( C404 C756 ) C404_=_C789( C404 C789 ) C404_=_C822( C404 C822 ) C404_=_C855( C404 C855 ) C420_=_C421( C420 C421 ) C420_=_C436( C420 C436 ) \nC420_=_C451( C420 C451 ) C420_=_C465( C420 C465 ) C420_=_C478( C420 C478 ) C420_=_C490( C420 C490 ) C420_=_C501( C420 C501 ) C420_=_C511( C420 C511 ) \nC420_=_C520( C420 C520 ) C420_=_C528( C420 C528 ) C420_=_C535( C420 C535 ) C420_=_C542( C420 C542 ) C420_=_C543( C420 C543 ) C420_=_C544( C420 C544 ) \nC420_=_C545( C420 C545 ) C420_=_C546( C420 C546 ) C420_=_C547( C420 C547 ) C420_=_C590( C420 C590 ) C420_=_C623( C420 C623 ) C420_=_C656( C420 C656 ) \nC420_=_C689( C420 C689 ) C420_=_C722( C420 C722 ) C420_=_C755( C420 C755 ) C420_=_C788( C420 C788 ) C420_=_C821( C420 C821 ) C420_=_C854( C420 C854 ) \nC421_=_C437( C421 C437 ) C421_=_C452( C421 C452 ) C421_=_C466( C421 C466 ) C421_=_C479( C421 C479 ) C421_=_C491( C421 C491 ) C421_=_C502( C421 C502 ) \nC421_=_C512( C421 C512 ) C421_=_C521( C421 C521 ) C421_=_C529( C421 C529 ) C421_=_C536( C421 C536 ) C421_=_C542( C421 C542 ) C421_=_C548( C421 C548 ) \nC421_=_C549( C421 C549 ) C421_=_C550( C421 C550 ) C421_=_C551( C421 C551 ) C421_=_C552( C421 C552 ) C421_=_C591( C421 C591 ) C421_=_C624( C421 C624 ) \nC421_=_C657( C421 C657 ) C421_=_C690( C421 C690 ) C421_=_C723( C421 C723 ) C421_=_C756( C421 C756 ) C421_=_C789( C421 C789 ) C421_=_C822( C421 C822 ) \nC421_=_C855( C421 C855 ) C436_=_C437( C436 C437 ) C436_=_C451( C436 C451 ) C436_=_C465( C436 C465 ) C436_=_C478( C436 C478 ) C436_=_C490( C436 C490 ) \nC436_=_C501( C436 C501 ) C436_=_C511( C436 C511 ) C436_=_C520( C436 C520 ) C436_=_C528( C436 C528 ) C436_=_C535( C436 C535 ) C436_=_C542( C436 C542 ) \nC436_=_C543( C436 C543 ) C436_=_C544( C436 C544 ) C436_=_C545( C436 C545 ) C436_=_C546( C436 C546 ) C436_=_C547( C436 C547 ) C436_=_C590( C436 C590 ) \nC436_=_C623( C436 C623 ) C436_=_C656( C436 C656 ) C436_=_C689( C436 C689 ) C436_=_C722( C436 C722 ) C436_=_C755( C436 C755 ) C436_=_C788( C436 C788 ) \nC436_=_C821( C436 C821 ) C436_=_C854( C436 C854 ) C437_=_C452( C437 C452 ) C437_=_C466(</w:t>
      </w:r>
    </w:p>
    <w:p>
      <w:pPr>
        <w:pStyle w:val="PreformattedText"/>
        <w:bidi w:val="0"/>
        <w:spacing w:before="0" w:after="0"/>
        <w:jc w:val="left"/>
        <w:rPr/>
      </w:pPr>
      <w:r>
        <w:rPr/>
        <w:t xml:space="preserve"> </w:t>
      </w:r>
      <w:r>
        <w:rPr/>
        <w:t>C437 C466 ) C437_=_C479( C437 C479 ) C437_=_C491( C437 C491 ) \nC437_=_C502( C437 C502 ) C437_=_C512( C437 C512 ) C437_=_C521( C437 C521 ) C437_=_C529( C437 C529 ) C437_=_C536( C437 C536 ) C437_=_C542( C437 C542 ) \nC437_=_C548( C437 C548 ) C437_=_C549( C437 C549 ) C437_=_C550( C437 C550 ) C437_=_C551( C437 C551 ) C437_=_C552( C437 C552 ) C437_=_C591( C437 C591 ) \nC437_=_C624( C437 C624 ) C437_=_C657( C437 C657 ) C437_=_C690( C437 C690 ) C437_=_C723( C437 C723 ) C437_=_C756( C437 C756 ) C437_=_C789( C437 C789 ) \nC437_=_C822( C437 C822 ) C437_=_C855( C437 C855 ) C451_=_C452( C451 C452 ) C451_=_C465( C451 C465 ) C451_=_C478( C451 C478 ) C451_=_C490( C451 C490 ) \nC451_=_C501( C451 C501 ) C451_=_C511( C451 C511 ) C451_=_C520( C451 C520 ) C451_=_C528( C451 C528 ) C451_=_C535( C451 C535 ) C451_=_C542( C451 C542 ) \nC451_=_C543( C451 C543 ) C451_=_C544( C451 C544 ) C451_=_C545( C451 C545 ) C451_=_C546( C451 C546 ) C451_=_C547( C451 C547 ) C451_=_C590( C451 C590 ) \nC451_=_C623( C451 C623 ) C451_=_C656( C451 C656 ) C451_=_C689( C451 C689 ) C451_=_C722( C451 C722 ) C451_=_C755( C451 C755 ) C451_=_C788( C451 C788 ) \nC451_=_C821( C451 C821 ) C451_=_C854( C451 C854 ) C452_=_C466( C452 C466 ) C452_=_C479( C452 C479 ) C452_=_C491( C452 C491 ) C452_=_C502( C452 C502 ) \nC452_=_C512( C452 C512 ) C452_=_C521( C452 C521 ) C452_=_C529( C452 C529 ) C452_=_C536( C452 C536 ) C452_=_C542( C452 C542 ) C452_=_C548( C452 C548 ) \nC452_=_C549( C452 C549 ) C452_=_C550( C452 C550 ) C452_=_C551( C452 C551 ) C452_=_C552( C452 C552 ) C452_=_C591( C452 C591 ) C452_=_C624( C452 C624 ) \nC452_=_C657( C452 C657 ) C452_=_C690( C452 C690 ) C452_=_C723( C452 C723 ) C452_=_C756( C452 C756 ) C452_=_C789( C452 C789 ) C452_=_C822( C452 C822 ) \nC452_=_C855( C452 C855 ) C465_=_C466( C465 C466 ) C465_=_C478( C465 C478 ) C465_=_C490( C465 C490 ) C465_=_C501( C465 C501 ) C465_=_C511( C465 C511 ) \nC465_=_C520( C465 C520 ) C465_=_C528( C465 C528 ) C465_=_C535( C465 C535 ) C465_=_C542( C465 C542 ) C465_=_C543( C465 C543 ) C465_=_C544( C465 C544 ) \nC465_=_C545( C465 C545 ) C465_=_C546( C465 C546 ) C465_=_C547( C465 C547 ) C465_=_C590( C465 C590 ) C465_=_C623( C465 C623 ) C465_=_C656( C465 C656 ) \nC465_=_C689( C465 C689 ) C465_=_C722( C465 C722 ) C465_=_C755( C465 C755 ) C465_=_C788( C465 C788 ) C465_=_C821( C465 C821 ) C465_=_C854( C465 C854 ) \nC466_=_C479( C466 C479 ) C466_=_C491( C466 C491 ) C466_=_C502( C466 C502 ) C466_=_C512( C466 C512 ) C466_=_C521( C466 C521 ) C466_=_C529( C466 C529 ) \nC466_=_C536( C466 C536 ) C466_=_C542( C466 C542 ) C466_=_C548( C466 C548 ) C466_=_C549( C466 C549 ) C466_=_C550( C466 C550 ) C466_=_C551( C466 C551 ) \nC466_=_C552( C466 C552 ) C466_=_C591( C466 C591 ) C466_=_C624( C466 C624 ) C466_=_C657( C466 C657 ) C466_=_C690( C466 C690 ) C466_=_C723( C466 C723 ) \nC466_=_C756( C466 C756 ) C466_=_C789( C466 C789 ) C466_=_C822( C466 C822 ) C466_=_C855( C466 C855 ) C478_=_C479( C478 C479 ) C478_=_C490( C478 C490 ) \nC478_=_C501( C478 C501 ) C478_=_C511( C478 C511 ) C478_=_C520( C478 C520 ) C478_=_C528( C478 C528 ) C478_=_C535( C478 C535 ) C478_=_C542( C478 C542 ) \nC478_=_C543( C478 C543 ) C478_=_C544( C478 C544 ) C478_=_C545( C478 C545 ) C478_=_C546( C478 C546 ) C478_=_C547( C478 C547 ) C478_=_C590( C478 C590 ) \nC478_=_C623( C478 C623 ) C478_=_C656( C478 C656 ) C478_=_C689( C478 C689 ) C478_=_C722( C478 C722 ) C478_=_C755( C478 C755 ) C478_=_C788( C478 C788 ) \nC478_=_C821( C478 C821 ) C478_=_C854( C478 C854 ) C479_=_C491( C479 C491 ) C479_=_C502( C479 C502 ) C479_=_C512( C479 C512 ) C479_=_C521( C479 C521 ) \nC479_=_C529( C479 C529 ) C479_=_C536( C479 C536 ) C479_=_C542( C479 C542 ) C479_=_C548( C479 C548 ) C479_=_C549( C479 C549 ) C479_=_C550( C479 C550 ) \nC479_=_C551( C479 C551 ) C479_=_C552( C479 C552 ) C479_=_C591( C479 C591 ) C479_=_C624( C479 C624 ) C479_=_C657( C479 C657 ) C479_=_C690( C479 C690 ) \nC479_=_C723( C479 C723 ) C479_=_C756( C479 C756 ) C479_=_C789( C479 C789 ) C479_=_C822( C479 C822 ) C479_=_C855( C479 C855 ) C490_=_C491( C490 C491 ) \nC490_=_C501( C490 C501 ) C490_=_C511( C490 C511 ) C490_=_C520( C490 C520 ) C490_=_C528( C490 C528 ) C490_=_C535( C490 C535 ) C490_=_C542( C490 C542 ) \nC490_=_C543( C490 C543 ) C490_=_C544( C490 C544 ) C490_=_C545( C490 C545 ) C490_=_C546( C490 C546 ) C490_=_C547( C490 C547 ) C490_=_C590( C490 C590 ) \nC490_=_C623( C490 C623 ) C490_=_C656( C490 C656 ) C490_=_C689( C490 C689 ) C490_=_C722( C490 C722 ) C490_=_C755( C490 C755 ) C490_=_C788( C490 C788 ) \nC490_=_C821( C490 C821 ) C490_=_C854( C490 C854 ) C491_=_C502( C491 C502 ) C491_=_C512( C491 C512 ) C491_=_C521( C491 C521 ) C491_=_C529( C491 C529 ) \nC491_=_C536( C491 C536 ) C491_=_C542( C491 C542 ) C491_=_C548( C491 C548 ) C491_=_C549( C491 C549 ) C491_=_C550( C491 C550 ) C491_=_C551( C491 C551 ) \nC491_=_C552( C491 C552 ) C491_=_C591( C491 C591 ) C491_=_C624( C491 C624 ) C491_=_C657( C491 C657 ) C491_=_C690( C491 C690 ) C491_=_C723( C491 C723 ) \nC491_=_C756( C491 C756 ) C491_=_C789( C491 C789 ) C491_=_C822( C491 C822 ) C491_=_C855( C491 C855 ) C501_=_C502( C501 C502 ) C501_=_C511( C501 C511 ) \nC501_=_C520( C501 C520 ) C501_=_C528( C501 C528 ) C501_=_C535( C501 C535 ) C501_=_C542( C501 C542 ) C501_=_C543( C501 C543 ) C501_=_C544( C501 C544 ) \nC501_=_C545( C501 C545 ) C501_=_C546( C501 C546 ) C501_=_C547( C501 C547 ) C501_=_C590( C501 C590 ) C501_=_C623( C501 C623 ) C501_=_C656( C501 C656 ) \nC501_=_C689( C501 C689 ) C501_=_C722( C501 C722 ) C501_=_C755( C501 C755 ) C501_=_C788( C501 C788 ) C501_=_C821( C501 C821 ) C501_=_C854( C501 C854 ) \nC502_=_C512( C502 C512 ) C502_=_C521( C502 C521 ) C502_=_C529( C502 C529 ) C502_=_C536( C502 C536 ) C502_=_C542( C502 C542 ) C502_=_C548( C502 C548 ) \nC502_=_C549( C502 C549 ) C502_=_C550( C502 C550 ) C502_=_C551( C502 C551 ) C502_=_C552( C502 C552 ) C502_=_C591( C502 C591 ) C502_=_C624( C502 C624 ) \nC502_=_C657( C502 C657 ) C502_=_C690( C502 C690 ) C502_=_C723( C502 C723 ) C502_=_C756( C502 C756 ) C502_=_C789( C502 C789 ) C502_=_C822( C502 C822 ) \nC502_=_C855( C502 C855 ) C511_=_C512( C511 C512 ) C511_=_C520( C511 C520 ) C511_=_C528( C511 C528 ) C511_=_C535( C511 C535 ) C511_=_C542( C511 C542 ) \nC511_=_C543( C511 C543 ) C511_=_C544( C511 C544 ) C511_=_C545( C511 C545 ) C511_=_C546( C511 C546 ) C511_=_C547( C511 C547 ) C511_=_C590( C511 C590 ) \nC511_=_C623( C511 C623 ) C511_=_C656( C511 C656 ) C511_=_C689( C511 C689 ) C511_=_C722( C511 C722 ) C511_=_C755( C511 C755 ) C511_=_C788( C511 C788 ) \nC511_=_C821( C511 C821 ) C511_=_C854( C511 C854 ) C512_=_C521( C512 C521 ) C512_=_C529( C512 C529 ) C512_=_C536( C512 C536 ) C512_=_C542( C512 C542 ) \nC512_=_C548( C512 C548 ) C512_=_C549( C512 C549 ) C512_=_C550( C512 C550 ) C512_=_C551( C512 C551 ) C512_=_C552( C512 C552 ) C512_=_C591( C512 C591 ) \nC512_=_C624( C512 C624 ) C512_=_C657( C512 C657 ) C512_=_C690( C512 C690 ) C512_=_C723( C512 C723 ) C512_=_C756( C512 C756 ) C512_=_C789( C512 C789 ) \nC512_=_C822( C512 C822 ) C512_=_C855( C512 C855 ) C520_=_C521( C520 C521 ) C520_=_C528( C520 C528 ) C520_=_C535( C520 C535 ) C520_=_C542( C520 C542 ) \nC520_=_C543( C520 C543 ) C520_=_C544( C520 C544 ) C520_=_C545( C520 C545 ) C520_=_C546( C520 C546 ) C520_=_C547( C520 C547 ) C520_=_C590( C520 C590 ) \nC520_=_C623( C520 C623 ) C520_=_C656( C520 C656 ) C520_=_C689( C520 C689 ) C520_=_C722( C520 C722 ) C520_=_C755( C520 C755 ) C520_=_C788( C520 C788 ) \nC520_=_C821( C520 C821 ) C520_=_C854( C520 C854 ) C521_=_C529( C521 C529 ) C521_=_C536( C521 C536 ) C521_=_C542( C521 C542 ) C521_=_C548( C521 C548 ) \nC521_=_C549( C521 C549 ) C521_=_C550( C521 C550 ) C521_=_C551( C521 C551 ) C521_=_C552( C521 C552 ) C521_=_C591( C521 C591 ) C521_=_C624( C521 C624 ) \nC521_=_C657( C521 C657 ) C521_=_C690( C521 C690 ) C521_=_C723( C521 C723 ) C521_=_C756( C521 C756 ) C521_=_C789( C521 C789 ) C521_=_C822( C521 C822 ) \nC521_=_C855( C521 C855 ) C528_=_C529( C528 C529 ) C528_=_C535( C528 C535 ) C528_=_C542( C528 C542 ) C528_=_C543( C528 C543 ) C528_=_C544( C528 C544 ) \nC528_=_C545( C528 C545 ) C528_=_C546( C528 C546 ) C528_=_C547( C528 C547 ) C528_=_C590( C528 C590 ) C528_=_C623( C528 C623 ) C528_=_C656( C528 C656 ) \nC528_=_C689( C528 C689 ) C528_=_C722( C528 C722 ) C528_=_C755( C528 C755 ) C528_=_C788( C528 C788 ) C528_=_C821( C528 C821 ) C528_=_C854( C528 C854 ) \nC529_=_C536( C529 C536 ) C529_=_C542( C529 C542 ) C529_=_C548( C529 C548 ) C529_=_C549( C529 C549 ) C529_=_C550( C529 C550 ) C529_=_C551( C529 C551 ) \nC529_=_C552( C529 C552 ) C529_=_C591( C529 C591 ) C529_=_C624( C529 C624 ) C529_=_C657( C529 C657 ) C529_=_C690( C529 C690 ) C529_=_C723( C529 C723 ) \nC529_=_C756( C529 C756 ) C529_=_C789( C529 C789 ) C529_=_C822( C529 C822 ) C529_=_C855( C529 C855 ) C535_=_C536( C535 C536 ) C535_=_C542( C535 C542 ) \nC535_=_C543( C535 C543 ) C535_=_C544( C535 C544 ) C535_=_C545( C535 C545 ) C535_=_C546( C535 C546 ) C535_=_C547( C535 C547 ) C535_=_C590( C535 C590 ) \nC535_=_C623( C535 C623 ) C535_=_C656( C535 C656 ) C535_=_C689( C535 C689 ) C535_=_C722( C535 C722 ) C535_=_C755( C535 C755 ) C535_=_C788( C535 C788 ) \nC535_=_C821( C535 C821 ) C535_=_C854( C535 C854 ) C536_=_C542( C536 C542 ) C536_=_C548( C536 C548 ) C536_=_C549( C536 C549 ) C536_=_C550( C536 C550 ) \nC536_=_C551( C536 C551 ) C536_=_C552( C536 C552 ) C536_=_C591( C536 C591 ) C536_=_C624( C536 C624 ) C536_=_C657( C536 C657 ) C536_=_C690( C536 C690 ) \nC536_=_C723( C536 C723 ) C536_=_C756( C536 C756 ) C536_=_C789( C536 C789 ) C536_=_C822( C536 C822 ) C536_=_C855( C536 C855 ) C542_=_C543( C542 C543 ) \nC542_=_C544( C542 C544 ) C542_=_C545( C542 C545 ) C542_=_C546( C542 C546 ) C542_=_C547( C542 C547 ) C542_=_C548( C542 C548 ) C542_=_C549( C542 C549 ) \nC542_=_C550( C542 C550 ) C542_=_C551( C542 C551 ) C542_=_C552( C542 C552 ) C542_=_C590( C542 C590 ) C542_=_C591( C542 C591 ) C542_=_C623( C542 C623 ) \nC542_=_C624( C542 C624 ) C542_=_C656( C542 C656 ) C542_=_C657( C542 C657 ) C542_=_C689( C542 C689 ) C542_=_C690(</w:t>
      </w:r>
    </w:p>
    <w:p>
      <w:pPr>
        <w:pStyle w:val="PreformattedText"/>
        <w:bidi w:val="0"/>
        <w:spacing w:before="0" w:after="0"/>
        <w:jc w:val="left"/>
        <w:rPr/>
      </w:pPr>
      <w:r>
        <w:rPr/>
        <w:t xml:space="preserve"> </w:t>
      </w:r>
      <w:r>
        <w:rPr/>
        <w:t>C542 C690 ) C542_=_C722( C542 C722 ) \nC542_=_C723( C542 C723 ) C542_=_C755( C542 C755 ) C542_=_C756( C542 C756 ) C542_=_C788( C542 C788 ) C542_=_C789( C542 C789 ) C542_=_C821( C542 C821 ) \nC542_=_C822( C542 C822 ) C542_=_C854( C542 C854 ) C542_=_C855( C542 C855 ) C543_=_C544( C543 C544 ) C543_=_C545( C543 C545 ) C543_=_C546( C543 C546 ) \nC543_=_C547( C543 C547 ) C543_=_C548( C543 C548 ) C543_=_C590( C543 C590 ) C543_=_C623( C543 C623 ) C543_=_C656( C543 C656 ) C543_=_C689( C543 C689 ) \nC543_=_C722( C543 C722 ) C543_=_C755( C543 C755 ) C543_=_C788( C543 C788 ) C543_=_C821( C543 C821 ) C543_=_C854( C543 C854 ) C544_=_C545( C544 C545 ) \nC544_=_C546( C544 C546 ) C544_=_C547( C544 C547 ) C544_=_C549( C544 C549 ) C544_=_C590( C544 C590 ) C544_=_C623( C544 C623 ) C544_=_C656( C544 C656 ) \nC544_=_C689( C544 C689 ) C544_=_C722( C544 C722 ) C544_=_C755( C544 C755 ) C544_=_C788( C544 C788 ) C544_=_C821( C544 C821 ) C544_=_C854( C544 C854 ) \nC545_=_C546( C545 C546 ) C545_=_C547( C545 C547 ) C545_=_C550( C545 C550 ) C545_=_C590( C545 C590 ) C545_=_C623( C545 C623 ) C545_=_C656( C545 C656 ) \nC545_=_C689( C545 C689 ) C545_=_C722( C545 C722 ) C545_=_C755( C545 C755 ) C545_=_C788( C545 C788 ) C545_=_C821( C545 C821 ) C545_=_C854( C545 C854 ) \nC546_=_C547( C546 C547 ) C546_=_C551( C546 C551 ) C546_=_C590( C546 C590 ) C546_=_C623( C546 C623 ) C546_=_C656( C546 C656 ) C546_=_C689( C546 C689 ) \nC546_=_C722( C546 C722 ) C546_=_C755( C546 C755 ) C546_=_C788( C546 C788 ) C546_=_C821( C546 C821 ) C546_=_C854( C546 C854 ) C547_=_C552( C547 C552 ) \nC547_=_C590( C547 C590 ) C547_=_C623( C547 C623 ) C547_=_C656( C547 C656 ) C547_=_C689( C547 C689 ) C547_=_C722( C547 C722 ) C547_=_C755( C547 C755 ) \nC547_=_C788( C547 C788 ) C547_=_C821( C547 C821 ) C547_=_C854( C547 C854 ) C548_=_C549( C548 C549 ) C548_=_C550( C548 C550 ) C548_=_C551( C548 C551 ) \nC548_=_C552( C548 C552 ) C548_=_C591( C548 C591 ) C548_=_C624( C548 C624 ) C548_=_C657( C548 C657 ) C548_=_C690( C548 C690 ) C548_=_C723( C548 C723 ) \nC548_=_C756( C548 C756 ) C548_=_C789( C548 C789 ) C548_=_C822( C548 C822 ) C548_=_C855( C548 C855 ) C549_=_C550( C549 C550 ) C549_=_C551( C549 C551 ) \nC549_=_C552( C549 C552 ) C549_=_C591( C549 C591 ) C549_=_C624( C549 C624 ) C549_=_C657( C549 C657 ) C549_=_C690( C549 C690 ) C549_=_C723( C549 C723 ) \nC549_=_C756( C549 C756 ) C549_=_C789( C549 C789 ) C549_=_C822( C549 C822 ) C549_=_C855( C549 C855 ) C550_=_C551( C550 C551 ) C550_=_C552( C550 C552 ) \nC550_=_C591( C550 C591 ) C550_=_C624( C550 C624 ) C550_=_C657( C550 C657 ) C550_=_C690( C550 C690 ) C550_=_C723( C550 C723 ) C550_=_C756( C550 C756 ) \nC550_=_C789( C550 C789 ) C550_=_C822( C550 C822 ) C550_=_C855( C550 C855 ) C551_=_C552( C551 C552 ) C551_=_C591( C551 C591 ) C551_=_C624( C551 C624 ) \nC551_=_C657( C551 C657 ) C551_=_C690( C551 C690 ) C551_=_C723( C551 C723 ) C551_=_C756( C551 C756 ) C551_=_C789( C551 C789 ) C551_=_C822( C551 C822 ) \nC551_=_C855( C551 C855 ) C552_=_C591( C552 C591 ) C552_=_C624( C552 C624 ) C552_=_C657( C552 C657 ) C552_=_C690( C552 C690 ) C552_=_C723( C552 C723 ) \nC552_=_C756( C552 C756 ) C552_=_C789( C552 C789 ) C552_=_C822( C552 C822 ) C552_=_C855( C552 C855 ) C590_=_C591( C590 C591 ) C590_=_C623( C590 C623 ) \nC590_=_C656( C590 C656 ) C590_=_C689( C590 C689 ) C590_=_C722( C590 C722 ) C590_=_C755( C590 C755 ) C590_=_C788( C590 C788 ) C590_=_C821( C590 C821 ) \nC590_=_C854( C590 C854 ) C591_=_C624( C591 C624 ) C591_=_C657( C591 C657 ) C591_=_C690( C591 C690 ) C591_=_C723( C591 C723 ) C591_=_C756( C591 C756 ) \nC591_=_C789( C591 C789 ) C591_=_C822( C591 C822 ) C591_=_C855( C591 C855 ) C623_=_C624( C623 C624 ) C623_=_C656( C623 C656 ) C623_=_C689( C623 C689 ) \nC623_=_C722( C623 C722 ) C623_=_C755( C623 C755 ) C623_=_C788( C623 C788 ) C623_=_C821( C623 C821 ) C623_=_C854( C623 C854 ) C624_=_C657( C624 C657 ) \nC624_=_C690( C624 C690 ) C624_=_C723( C624 C723 ) C624_=_C756( C624 C756 ) C624_=_C789( C624 C789 ) C624_=_C822( C624 C822 ) C624_=_C855( C624 C855 ) \nC656_=_C657( C656 C657 ) C656_=_C689( C656 C689 ) C656_=_C722( C656 C722 ) C656_=_C755( C656 C755 ) C656_=_C788( C656 C788 ) C656_=_C821( C656 C821 ) \nC656_=_C854( C656 C854 ) C657_=_C690( C657 C690 ) C657_=_C723( C657 C723 ) C657_=_C756( C657 C756 ) C657_=_C789( C657 C789 ) C657_=_C822( C657 C822 ) \nC657_=_C855( C657 C855 ) C689_=_C690( C689 C690 ) C689_=_C722( C689 C722 ) C689_=_C755( C689 C755 ) C689_=_C788( C689 C788 ) C689_=_C821( C689 C821 ) \nC689_=_C854( C689 C854 ) C690_=_C723( C690 C723 ) C690_=_C756( C690 C756 ) C690_=_C789( C690 C789 ) C690_=_C822( C690 C822 ) C690_=_C855( C690 C855 ) \nC722_=_C723( C722 C723 ) C722_=_C755( C722 C755 ) C722_=_C788( C722 C788 ) C722_=_C821( C722 C821 ) C722_=_C854( C722 C854 ) C723_=_C756( C723 C756 ) \nC723_=_C789( C723 C789 ) C723_=_C822( C723 C822 ) C723_=_C855( C723 C855 ) C755_=_C756( C755 C756 ) C755_=_C788( C755 C788 ) C755_=_C821( C755 C821 ) \nC755_=_C854( C755 C854 ) C756_=_C789( C756 C789 ) C756_=_C822( C756 C822 ) C756_=_C855( C756 C855 ) C788_=_C789( C788 C789 ) C788_=_C821( C788 C821 ) \nC788_=_C854( C788 C854 ) C789_=_C822( C789 C822 ) C789_=_C855( C789 C855 ) C821_=_C822( C821 C822 ) C821_=_C854( C821 C854 ) C822_=_C855( C822 C855 ) \nC854_=_C855( C854 C855 ) "];15-&gt;26[label="80: C61 C62 C91 C92 C121 \nC122 C150 C151 C178 C179 C205 \nC206 C231 C232 C256 C257 C280 \nC281 C303 C304 C325 C326 C346 \nC347 C366 C367 C385 C386 C403 \nC404 C420 C421 C436 C437 C451 \nC452 C465 C466 C478 C479 C490 \nC491 C501 C502 C511 C512 C520 \nC521 C528 C529 C535 C536 C543 \nC544 C545 C546 C547 C548 C549 \nC550 C551 C552 C590 C591 C623 \nC624 C656 C657 C689 C690 C722 \nC723 C755 C756 C788 C789 C821 \nC822 C854 C855 \n1600: C61_=_C62 ,C61_=_C91 ,C61_=_C121 ,C61_=_C150 ,C61_=_C178 ,\nC61_=_C205 ,C61_=_C231 ,C61_=_C256 ,C61_=_C280 ,C61_=_C303 ,C61_=_C325 ,\nC61_=_C346 ,C61_=_C366 ,C61_=_C385 ,C61_=_C403 ,C61_=_C420 ,C61_=_C436 ,\nC61_=_C451 ,C61_=_C465 ,C61_=_C478 ,C61_=_C490 ,C61_=_C501 ,C61_=_C511 ,\nC61_=_C520 ,C61_=_C528 ,C61_=_C535 ,C61_=_C543 ,C61_=_C544 ,C61_=_C545 ,\nC61_=_C546 ,C61_=_C547 ,C61_=_C590 ,C61_=_C623 ,C61_=_C656 ,C61_=_C689 ,\nC61_=_C722 ,C61_=_C755 ,C61_=_C788 ,C61_=_C821 ,C61_=_C854 ,C62_=_C92 ,\nC62_=_C122 ,C62_=_C151 ,C62_=_C179 ,C62_=_C206 ,C62_=_C232 ,C62_=_C257 ,\nC62_=_C281 ,C62_=_C304 ,C62_=_C326 ,C62_=_C347 ,C62_=_C367 ,C62_=_C386 ,\nC62_=_C404 ,C62_=_C421 ,C62_=_C437 ,C62_=_C452 ,C62_=_C466 ,C62_=_C479 ,\nC62_=_C491 ,C62_=_C502 ,C62_=_C512 ,C62_=_C521 ,C62_=_C529 ,C62_=_C536 ,\nC62_=_C548 ,C62_=_C549 ,C62_=_C550 ,C62_=_C551 ,C62_=_C552 ,C62_=_C591 ,\nC62_=_C624 ,C62_=_C657 ,C62_=_C690 ,C62_=_C723 ,C62_=_C756 ,C62_=_C789 ,\nC62_=_C822 ,C62_=_C855 ,C91_=_C92 ,C91_=_C121 ,C91_=_C150 ,C91_=_C178 ,\nC91_=_C205 ,C91_=_C231 ,C91_=_C256 ,C91_=_C280 ,C91_=_C303 ,C91_=_C325 ,\nC91_=_C346 ,C91_=_C366 ,C91_=_C385 ,C91_=_C403 ,C91_=_C420 ,C91_=_C436 ,\nC91_=_C451 ,C91_=_C465 ,C91_=_C478 ,C91_=_C490 ,C91_=_C501 ,C91_=_C511 ,\nC91_=_C520 ,C91_=_C528 ,C91_=_C535 ,C91_=_C543 ,C91_=_C544 ,C91_=_C545 ,\nC91_=_C546 ,C91_=_C547 ,C91_=_C590 ,C91_=_C623 ,C91_=_C656 ,C91_=_C689 ,\nC91_=_C722 ,C91_=_C755 ,C91_=_C788 ,C91_=_C821 ,C91_=_C854 ,C92_=_C122 ,\nC92_=_C151 ,C92_=_C179 ,C92_=_C206 ,C92_=_C232 ,C92_=_C257 ,C92_=_C281 ,\nC92_=_C304 ,C92_=_C326 ,C92_=_C347 ,C92_=_C367 ,C92_=_C386 ,C92_=_C404 ,\nC92_=_C421 ,C92_=_C437 ,C92_=_C452 ,C92_=_C466 ,C92_=_C479 ,C92_=_C491 ,\nC92_=_C502 ,C92_=_C512 ,C92_=_C521 ,C92_=_C529 ,C92_=_C536 ,C92_=_C548 ,\nC92_=_C549 ,C92_=_C550 ,C92_=_C551 ,C92_=_C552 ,C92_=_C591 ,C92_=_C624 ,\nC92_=_C657 ,C92_=_C690 ,C92_=_C723 ,C92_=_C756 ,C92_=_C789 ,C92_=_C822 ,\nC92_=_C855 ,C121_=_C122 ,C121_=_C150 ,C121_=_C178 ,C121_=_C205 ,C121_=_C231 ,\nC121_=_C256 ,C121_=_C280 ,C121_=_C303 ,C121_=_C325 ,C121_=_C346 ,C121_=_C366 ,\nC121_=_C385 ,C121_=_C403 ,C121_=_C420 ,C121_=_C436 ,C121_=_C451 ,C121_=_C465 ,\nC121_=_C478 ,C121_=_C490 ,C121_=_C501 ,C121_=_C511 ,C121_=_C520 ,C121_=_C528 ,\nC121_=_C535 ,C121_=_C543 ,C121_=_C544 ,C121_=_C545 ,C121_=_C546 ,C121_=_C547 ,\nC121_=_C590 ,C121_=_C623 ,C121_=_C656 ,C121_=_C689 ,C121_=_C722 ,C121_=_C755 ,\nC121_=_C788 ,C121_=_C821 ,C121_=_C854 ,C122_=_C151 ,C122_=_C179 ,C122_=_C206 ,\nC122_=_C232 ,C122_=_C257 ,C122_=_C281 ,C122_=_C304 ,C122_=_C326 ,C122_=_C347 ,\nC122_=_C367 ,C122_=_C386 ,C122_=_C404 ,C122_=_C421 ,C122_=_C437 ,C122_=_C452 ,\nC122_=_C466 ,C122_=_C479 ,C122_=_C491 ,C122_=_C502 ,C122_=_C512 ,C122_=_C521 ,\nC122_=_C529 ,C122_=_C536 ,C122_=_C548 ,C122_=_C549 ,C122_=_C550 ,C122_=_C551 ,\nC122_=_C552 ,C122_=_C591 ,C122_=_C624 ,C122_=_C657 ,C122_=_C690 ,C122_=_C723 ,\nC122_=_C756 ,C122_=_C789 ,C122_=_C822 ,C122_=_C855 ,C150_=_C151 ,C150_=_C178 ,\nC150_=_C205 ,C150_=_C231 ,C150_=_C256 ,C150_=_C280 ,C150_=_C303 ,C150_=_C325 ,\nC150_=_C346 ,C150_=_C366 ,C150_=_C385 ,C150_=_C403 ,C150_=_C420 ,C150_=_C436 ,\nC150_=_C451 ,C150_=_C465 ,C150_=_C478 ,C150_=_C490 ,C150_=_C501 ,C150_=_C511 ,\nC150_=_C520 ,C150_=_C528 ,C150_=_C535 ,C150_=_C543 ,C150_=_C544 ,C150_=_C545 ,\nC150_=_C546 ,C150_=_C547 ,C150_=_C590 ,C150_=_C623 ,C150_=_C656 ,C150_=_C689 ,\nC150_=_C722 ,C150_=_C755 ,C150_=_C788 ,C150_=_C821 ,C150_=_C854 ,C151_=_C179 ,\nC151_=_C206 ,C151_=_C232 ,C151_=_C257 ,C151_=_C281 ,C151_=_C304 ,C151_=_C326 ,\nC151_=_C347 ,C151_=_C367 ,C151_=_C386 ,C151_=_C404 ,C151_=_C421 ,C151_=_C437 ,\nC151_=_C452 ,C151_=_C466 ,C151_=_C479 ,C151_=_C491 ,C151_=_C502 ,C151_=_C512 ,\nC151_=_C521 ,C151_=_C529 ,C151_=_C536 ,C151_=_C548 ,C151_=_C549 ,C151_=_C550 ,\nC151_=_C551 ,C151_=_C552 ,C151_=_C591 ,C151_=_C624 ,C151_=_C657 ,C151_=_C690 ,\nC151_=_C723 ,C151_=_C756 ,C151_=_C789 ,C151_=_C822 ,C151_=_C855 ,C178_=_C179 ,\nC178_=_C205 ,C178_=_C231 ,C178_=_C256 ,C178_=_C280 ,C178_=_C303 ,C178_=_C325 ,\nC178_=_C346 ,C178_=_C366 ,C178_=_C385 ,C178_=_C403 ,C178_=_C420 ,C178_=_C436 ,\nC178_=_C451 ,C178_=_C465 ,C178_=_C478 ,C178_=_C490 ,C178_=_C501 ,C178_=_C511 ,\nC178_=_C520 ,C178_=_C528 ,C178_=_C535 ,C178_=_C543 ,C178_=_C544 ,C178_=_C545</w:t>
      </w:r>
    </w:p>
    <w:p>
      <w:pPr>
        <w:pStyle w:val="PreformattedText"/>
        <w:bidi w:val="0"/>
        <w:spacing w:before="0" w:after="0"/>
        <w:jc w:val="left"/>
        <w:rPr/>
      </w:pPr>
      <w:r>
        <w:rPr/>
        <w:t xml:space="preserve"> </w:t>
      </w:r>
      <w:r>
        <w:rPr/>
        <w:t>,\nC178_=_C546 ,C178_=_C547 ,C178_=_C590 ,C178_=_C623 ,C178_=_C656 ,C178_=_C689 ,\nC178_=_C722 ,C178_=_C755 ,C178_=_C788 ,C178_=_C821 ,C178_=_C854 ,C179_=_C206 ,\nC179_=_C232 ,C179_=_C257 ,C179_=_C281 ,C179_=_C304 ,C179_=_C326 ,C179_=_C347 ,\nC179_=_C367 ,C179_=_C386 ,C179_=_C404 ,C179_=_C421 ,C179_=_C437 ,C179_=_C452 ,\nC179_=_C466 ,C179_=_C479 ,C179_=_C491 ,C179_=_C502 ,C179_=_C512 ,C179_=_C521 ,\nC179_=_C529 ,C179_=_C536 ,C179_=_C548 ,C179_=_C549 ,C179_=_C550 ,C179_=_C551 ,\nC179_=_C552 ,C179_=_C591 ,C179_=_C624 ,C179_=_C657 ,C179_=_C690 ,C179_=_C723 ,\nC179_=_C756 ,C179_=_C789 ,C179_=_C822 ,C179_=_C855 ,C205_=_C206 ,C205_=_C231 ,\nC205_=_C256 ,C205_=_C280 ,C205_=_C303 ,C205_=_C325 ,C205_=_C346 ,C205_=_C366 ,\nC205_=_C385 ,C205_=_C403 ,C205_=_C420 ,C205_=_C436 ,C205_=_C451 ,C205_=_C465 ,\nC205_=_C478 ,C205_=_C490 ,C205_=_C501 ,C205_=_C511 ,C205_=_C520 ,C205_=_C528 ,\nC205_=_C535 ,C205_=_C543 ,C205_=_C544 ,C205_=_C545 ,C205_=_C546 ,C205_=_C547 ,\nC205_=_C590 ,C205_=_C623 ,C205_=_C656 ,C205_=_C689 ,C205_=_C722 ,C205_=_C755 ,\nC205_=_C788 ,C205_=_C821 ,C205_=_C854 ,C206_=_C232 ,C206_=_C257 ,C206_=_C281 ,\nC206_=_C304 ,C206_=_C326 ,C206_=_C347 ,C206_=_C367 ,C206_=_C386 ,C206_=_C404 ,\nC206_=_C421 ,C206_=_C437 ,C206_=_C452 ,C206_=_C466 ,C206_=_C479 ,C206_=_C491 ,\nC206_=_C502 ,C206_=_C512 ,C206_=_C521 ,C206_=_C529 ,C206_=_C536 ,C206_=_C548 ,\nC206_=_C549 ,C206_=_C550 ,C206_=_C551 ,C206_=_C552 ,C206_=_C591 ,C206_=_C624 ,\nC206_=_C657 ,C206_=_C690 ,C206_=_C723 ,C206_=_C756 ,C206_=_C789 ,C206_=_C822 ,\nC206_=_C855 ,C231_=_C232 ,C231_=_C256 ,C231_=_C280 ,C231_=_C303 ,C231_=_C325 ,\nC231_=_C346 ,C231_=_C366 ,C231_=_C385 ,C231_=_C403 ,C231_=_C420 ,C231_=_C436 ,\nC231_=_C451 ,C231_=_C465 ,C231_=_C478 ,C231_=_C490 ,C231_=_C501 ,C231_=_C511 ,\nC231_=_C520 ,C231_=_C528 ,C231_=_C535 ,C231_=_C543 ,C231_=_C544 ,C231_=_C545 ,\nC231_=_C546 ,C231_=_C547 ,C231_=_C590 ,C231_=_C623 ,C231_=_C656 ,C231_=_C689 ,\nC231_=_C722 ,C231_=_C755 ,C231_=_C788 ,C231_=_C821 ,C231_=_C854 ,C232_=_C257 ,\nC232_=_C281 ,C232_=_C304 ,C232_=_C326 ,C232_=_C347 ,C232_=_C367 ,C232_=_C386 ,\nC232_=_C404 ,C232_=_C421 ,C232_=_C437 ,C232_=_C452 ,C232_=_C466 ,C232_=_C479 ,\nC232_=_C491 ,C232_=_C502 ,C232_=_C512 ,C232_=_C521 ,C232_=_C529 ,C232_=_C536 ,\nC232_=_C548 ,C232_=_C549 ,C232_=_C550 ,C232_=_C551 ,C232_=_C552 ,C232_=_C591 ,\nC232_=_C624 ,C232_=_C657 ,C232_=_C690 ,C232_=_C723 ,C232_=_C756 ,C232_=_C789 ,\nC232_=_C822 ,C232_=_C855 ,C256_=_C257 ,C256_=_C280 ,C256_=_C303 ,C256_=_C325 ,\nC256_=_C346 ,C256_=_C366 ,C256_=_C385 ,C256_=_C403 ,C256_=_C420 ,C256_=_C436 ,\nC256_=_C451 ,C256_=_C465 ,C256_=_C478 ,C256_=_C490 ,C256_=_C501 ,C256_=_C511 ,\nC256_=_C520 ,C256_=_C528 ,C256_=_C535 ,C256_=_C543 ,C256_=_C544 ,C256_=_C545 ,\nC256_=_C546 ,C256_=_C547 ,C256_=_C590 ,C256_=_C623 ,C256_=_C656 ,C256_=_C689 ,\nC256_=_C722 ,C256_=_C755 ,C256_=_C788 ,C256_=_C821 ,C256_=_C854 ,C257_=_C281 ,\nC257_=_C304 ,C257_=_C326 ,C257_=_C347 ,C257_=_C367 ,C257_=_C386 ,C257_=_C404 ,\nC257_=_C421 ,C257_=_C437 ,C257_=_C452 ,C257_=_C466 ,C257_=_C479 ,C257_=_C491 ,\nC257_=_C502 ,C257_=_C512 ,C257_=_C521 ,C257_=_C529 ,C257_=_C536 ,C257_=_C548 ,\nC257_=_C549 ,C257_=_C550 ,C257_=_C551 ,C257_=_C552 ,C257_=_C591 ,C257_=_C624 ,\nC257_=_C657 ,C257_=_C690 ,C257_=_C723 ,C257_=_C756 ,C257_=_C789 ,C257_=_C822 ,\nC257_=_C855 ,C280_=_C281 ,C280_=_C303 ,C280_=_C325 ,C280_=_C346 ,C280_=_C366 ,\nC280_=_C385 ,C280_=_C403 ,C280_=_C420 ,C280_=_C436 ,C280_=_C451 ,C280_=_C465 ,\nC280_=_C478 ,C280_=_C490 ,C280_=_C501 ,C280_=_C511 ,C280_=_C520 ,C280_=_C528 ,\nC280_=_C535 ,C280_=_C543 ,C280_=_C544 ,C280_=_C545 ,C280_=_C546 ,C280_=_C547 ,\nC280_=_C590 ,C280_=_C623 ,C280_=_C656 ,C280_=_C689 ,C280_=_C722 ,C280_=_C755 ,\nC280_=_C788 ,C280_=_C821 ,C280_=_C854 ,C281_=_C304 ,C281_=_C326 ,C281_=_C347 ,\nC281_=_C367 ,C281_=_C386 ,C281_=_C404 ,C281_=_C421 ,C281_=_C437 ,C281_=_C452 ,\nC281_=_C466 ,C281_=_C479 ,C281_=_C491 ,C281_=_C502 ,C281_=_C512 ,C281_=_C521 ,\nC281_=_C529 ,C281_=_C536 ,C281_=_C548 ,C281_=_C549 ,C281_=_C550 ,C281_=_C551 ,\nC281_=_C552 ,C281_=_C591 ,C281_=_C624 ,C281_=_C657 ,C281_=_C690 ,C281_=_C723 ,\nC281_=_C756 ,C281_=_C789 ,C281_=_C822 ,C281_=_C855 ,C303_=_C304 ,C303_=_C325 ,\nC303_=_C346 ,C303_=_C366 ,C303_=_C385 ,C303_=_C403 ,C303_=_C420 ,C303_=_C436 ,\nC303_=_C451 ,C303_=_C465 ,C303_=_C478 ,C303_=_C490 ,C303_=_C501 ,C303_=_C511 ,\nC303_=_C520 ,C303_=_C528 ,C303_=_C535 ,C303_=_C543 ,C303_=_C544 ,C303_=_C545 ,\nC303_=_C546 ,C303_=_C547 ,C303_=_C590 ,C303_=_C623 ,C303_=_C656 ,C303_=_C689 ,\nC303_=_C722 ,C303_=_C755 ,C303_=_C788 ,C303_=_C821 ,C303_=_C854 ,C304_=_C326 ,\nC304_=_C347 ,C304_=_C367 ,C304_=_C386 ,C304_=_C404 ,C304_=_C421 ,C304_=_C437 ,\nC304_=_C452 ,C304_=_C466 ,C304_=_C479 ,C304_=_C491 ,C304_=_C502 ,C304_=_C512 ,\nC304_=_C521 ,C304_=_C529 ,C304_=_C536 ,C304_=_C548 ,C304_=_C549 ,C304_=_C550 ,\nC304_=_C551 ,C304_=_C552 ,C304_=_C591 ,C304_=_C624 ,C304_=_C657 ,C304_=_C690 ,\nC304_=_C723 ,C304_=_C756 ,C304_=_C789 ,C304_=_C822 ,C304_=_C855 ,C325_=_C326 ,\nC325_=_C346 ,C325_=_C366 ,C325_=_C385 ,C325_=_C403 ,C325_=_C420 ,C325_=_C436 ,\nC325_=_C451 ,C325_=_C465 ,C325_=_C478 ,C325_=_C490 ,C325_=_C501 ,C325_=_C511 ,\nC325_=_C520 ,C325_=_C528 ,C325_=_C535 ,C325_=_C543 ,C325_=_C544 ,C325_=_C545 ,\nC325_=_C546 ,C325_=_C547 ,C325_=_C590 ,C325_=_C623 ,C325_=_C656 ,C325_=_C689 ,\nC325_=_C722 ,C325_=_C755 ,C325_=_C788 ,C325_=_C821 ,C325_=_C854 ,C326_=_C347 ,\nC326_=_C367 ,C326_=_C386 ,C326_=_C404 ,C326_=_C421 ,C326_=_C437 ,C326_=_C452 ,\nC326_=_C466 ,C326_=_C479 ,C326_=_C491 ,C326_=_C502 ,C326_=_C512 ,C326_=_C521 ,\nC326_=_C529 ,C326_=_C536 ,C326_=_C548 ,C326_=_C549 ,C326_=_C550 ,C326_=_C551 ,\nC326_=_C552 ,C326_=_C591 ,C326_=_C624 ,C326_=_C657 ,C326_=_C690 ,C326_=_C723 ,\nC326_=_C756 ,C326_=_C789 ,C326_=_C822 ,C326_=_C855 ,C346_=_C347 ,C346_=_C366 ,\nC346_=_C385 ,C346_=_C403 ,C346_=_C420 ,C346_=_C436 ,C346_=_C451 ,C346_=_C465 ,\nC346_=_C478 ,C346_=_C490 ,C346_=_C501 ,C346_=_C511 ,C346_=_C520 ,C346_=_C528 ,\nC346_=_C535 ,C346_=_C543 ,C346_=_C544 ,C346_=_C545 ,C346_=_C546 ,C346_=_C547 ,\nC346_=_C590 ,C346_=_C623 ,C346_=_C656 ,C346_=_C689 ,C346_=_C722 ,C346_=_C755 ,\nC346_=_C788 ,C346_=_C821 ,C346_=_C854 ,C347_=_C367 ,C347_=_C386 ,C347_=_C404 ,\nC347_=_C421 ,C347_=_C437 ,C347_=_C452 ,C347_=_C466 ,C347_=_C479 ,C347_=_C491 ,\nC347_=_C502 ,C347_=_C512 ,C347_=_C521 ,C347_=_C529 ,C347_=_C536 ,C347_=_C548 ,\nC347_=_C549 ,C347_=_C550 ,C347_=_C551 ,C347_=_C552 ,C347_=_C591 ,C347_=_C624 ,\nC347_=_C657 ,C347_=_C690 ,C347_=_C723 ,C347_=_C756 ,C347_=_C789 ,C347_=_C822 ,\nC347_=_C855 ,C366_=_C367 ,C366_=_C385 ,C366_=_C403 ,C366_=_C420 ,C366_=_C436 ,\nC366_=_C451 ,C366_=_C465 ,C366_=_C478 ,C366_=_C490 ,C366_=_C501 ,C366_=_C511 ,\nC366_=_C520 ,C366_=_C528 ,C366_=_C535 ,C366_=_C543 ,C366_=_C544 ,C366_=_C545 ,\nC366_=_C546 ,C366_=_C547 ,C366_=_C590 ,C366_=_C623 ,C366_=_C656 ,C366_=_C689 ,\nC366_=_C722 ,C366_=_C755 ,C366_=_C788 ,C366_=_C821 ,C366_=_C854 ,C367_=_C386 ,\nC367_=_C404 ,C367_=_C421 ,C367_=_C437 ,C367_=_C452 ,C367_=_C466 ,C367_=_C479 ,\nC367_=_C491 ,C367_=_C502 ,C367_=_C512 ,C367_=_C521 ,C367_=_C529 ,C367_=_C536 ,\nC367_=_C548 ,C367_=_C549 ,C367_=_C550 ,C367_=_C551 ,C367_=_C552 ,C367_=_C591 ,\nC367_=_C624 ,C367_=_C657 ,C367_=_C690 ,C367_=_C723 ,C367_=_C756 ,C367_=_C789 ,\nC367_=_C822 ,C367_=_C855 ,C385_=_C386 ,C385_=_C403 ,C385_=_C420 ,C385_=_C436 ,\nC385_=_C451 ,C385_=_C465 ,C385_=_C478 ,C385_=_C490 ,C385_=_C501 ,C385_=_C511 ,\nC385_=_C520 ,C385_=_C528 ,C385_=_C535 ,C385_=_C543 ,C385_=_C544 ,C385_=_C545 ,\nC385_=_C546 ,C385_=_C547 ,C385_=_C590 ,C385_=_C623 ,C385_=_C656 ,C385_=_C689 ,\nC385_=_C722 ,C385_=_C755 ,C385_=_C788 ,C385_=_C821 ,C385_=_C854 ,C386_=_C404 ,\nC386_=_C421 ,C386_=_C437 ,C386_=_C452 ,C386_=_C466 ,C386_=_C479 ,C386_=_C491 ,\nC386_=_C502 ,C386_=_C512 ,C386_=_C521 ,C386_=_C529 ,C386_=_C536 ,C386_=_C548 ,\nC386_=_C549 ,C386_=_C550 ,C386_=_C551 ,C386_=_C552 ,C386_=_C591 ,C386_=_C624 ,\nC386_=_C657 ,C386_=_C690 ,C386_=_C723 ,C386_=_C756 ,C386_=_C789 ,C386_=_C822 ,\nC386_=_C855 ,C403_=_C404 ,C403_=_C420 ,C403_=_C436 ,C403_=_C451 ,C403_=_C465 ,\nC403_=_C478 ,C403_=_C490 ,C403_=_C501 ,C403_=_C511 ,C403_=_C520 ,C403_=_C528 ,\nC403_=_C535 ,C403_=_C543 ,C403_=_C544 ,C403_=_C545 ,C403_=_C546 ,C403_=_C547 ,\nC403_=_C590 ,C403_=_C623 ,C403_=_C656 ,C403_=_C689 ,C403_=_C722 ,C403_=_C755 ,\nC403_=_C788 ,C403_=_C821 ,C403_=_C854 ,C404_=_C421 ,C404_=_C437 ,C404_=_C452 ,\nC404_=_C466 ,C404_=_C479 ,C404_=_C491 ,C404_=_C502 ,C404_=_C512 ,C404_=_C521 ,\nC404_=_C529 ,C404_=_C536 ,C404_=_C548 ,C404_=_C549 ,C404_=_C550 ,C404_=_C551 ,\nC404_=_C552 ,C404_=_C591 ,C404_=_C624 ,C404_=_C657 ,C404_=_C690 ,C404_=_C723 ,\nC404_=_C756 ,C404_=_C789 ,C404_=_C822 ,C404_=_C855 ,C420_=_C421 ,C420_=_C436 ,\nC420_=_C451 ,C420_=_C465 ,C420_=_C478 ,C420_=_C490 ,C420_=_C501 ,C420_=_C511 ,\nC420_=_C520 ,C420_=_C528 ,C420_=_C535 ,C420_=_C543 ,C420_=_C544 ,C420_=_C545 ,\nC420_=_C546 ,C420_=_C547 ,C420_=_C590 ,C420_=_C623 ,C420_=_C656 ,C420_=_C689 ,\nC420_=_C722 ,C420_=_C755 ,C420_=_C788 ,C420_=_C821 ,C420_=_C854 ,C421_=_C437 ,\nC421_=_C452 ,C421_=_C466 ,C421_=_C479 ,C421_=_C491 ,C421_=_C502 ,C421_=_C512 ,\nC421_=_C521 ,C421_=_C529 ,C421_=_C536 ,C421_=_C548 ,C421_=_C549 ,C421_=_C550 ,\nC421_=_C551 ,C421_=_C552 ,C421_=_C591 ,C421_=_C624 ,C421_=_C657 ,C421_=_C690 ,\nC421_=_C723 ,C421_=_C756 ,C421_=_C789 ,C421_=_C822 ,C421_=_C855 ,C436_=_C437 ,\nC436_=_C451 ,C436_=_C465 ,C436_=_C478 ,C436_=_C490 ,C436_=_C501 ,C436_=_C511 ,\nC436_=_C520 ,C436_=_C528 ,C436_=_C535 ,C436_=_C543 ,C436_=_C544 ,C436_=_C545 ,\nC436_=_C546 ,C436_=_C547 ,C436_=_C590 ,C436_=_C623 ,C436_=_C656 ,C436_=_C689 ,\nC436_=_C722 ,C436_=_C755 ,C436_=_C788 ,C436_=_C821 ,C436_=_C854 ,C437_=_C452 ,\nC437_=_C466 ,C437_=_C479 ,C437_=_C491 ,C437_=_C502 ,C437_=_C512 ,C437_=_C521 ,\nC437_=_C529 ,C437_=_C536 ,C437_=_C548 ,C437_=_C549 ,C437_=_C550 ,C437_=_C551 ,\nC437_=_C552 ,C437_=_C591 ,C437_=_C624 ,C437_=_C657 ,C437_=_C690 ,C437_=_C723 ,\nC437_=_C756 ,C437_=_C789 ,C437_=_C822 ,C437_=_C855 ,C451_=_C452</w:t>
      </w:r>
    </w:p>
    <w:p>
      <w:pPr>
        <w:pStyle w:val="PreformattedText"/>
        <w:bidi w:val="0"/>
        <w:spacing w:before="0" w:after="0"/>
        <w:jc w:val="left"/>
        <w:rPr/>
      </w:pPr>
      <w:r>
        <w:rPr/>
        <w:t xml:space="preserve"> </w:t>
      </w:r>
      <w:r>
        <w:rPr/>
        <w:t>,C451_=_C465 ,\nC451_=_C478 ,C451_=_C490 ,C451_=_C501 ,C451_=_C511 ,C451_=_C520 ,C451_=_C528 ,\nC451_=_C535 ,C451_=_C543 ,C451_=_C544 ,C451_=_C545 ,C451_=_C546 ,C451_=_C547 ,\nC451_=_C590 ,C451_=_C623 ,C451_=_C656 ,C451_=_C689 ,C451_=_C722 ,C451_=_C755 ,\nC451_=_C788 ,C451_=_C821 ,C451_=_C854 ,C452_=_C466 ,C452_=_C479 ,C452_=_C491 ,\nC452_=_C502 ,C452_=_C512 ,C452_=_C521 ,C452_=_C529 ,C452_=_C536 ,C452_=_C548 ,\nC452_=_C549 ,C452_=_C550 ,C452_=_C551 ,C452_=_C552 ,C452_=_C591 ,C452_=_C624 ,\nC452_=_C657 ,C452_=_C690 ,C452_=_C723 ,C452_=_C756 ,C452_=_C789 ,C452_=_C822 ,\nC452_=_C855 ,C465_=_C466 ,C465_=_C478 ,C465_=_C490 ,C465_=_C501 ,C465_=_C511 ,\nC465_=_C520 ,C465_=_C528 ,C465_=_C535 ,C465_=_C543 ,C465_=_C544 ,C465_=_C545 ,\nC465_=_C546 ,C465_=_C547 ,C465_=_C590 ,C465_=_C623 ,C465_=_C656 ,C465_=_C689 ,\nC465_=_C722 ,C465_=_C755 ,C465_=_C788 ,C465_=_C821 ,C465_=_C854 ,C466_=_C479 ,\nC466_=_C491 ,C466_=_C502 ,C466_=_C512 ,C466_=_C521 ,C466_=_C529 ,C466_=_C536 ,\nC466_=_C548 ,C466_=_C549 ,C466_=_C550 ,C466_=_C551 ,C466_=_C552 ,C466_=_C591 ,\nC466_=_C624 ,C466_=_C657 ,C466_=_C690 ,C466_=_C723 ,C466_=_C756 ,C466_=_C789 ,\nC466_=_C822 ,C466_=_C855 ,C478_=_C479 ,C478_=_C490 ,C478_=_C501 ,C478_=_C511 ,\nC478_=_C520 ,C478_=_C528 ,C478_=_C535 ,C478_=_C543 ,C478_=_C544 ,C478_=_C545 ,\nC478_=_C546 ,C478_=_C547 ,C478_=_C590 ,C478_=_C623 ,C478_=_C656 ,C478_=_C689 ,\nC478_=_C722 ,C478_=_C755 ,C478_=_C788 ,C478_=_C821 ,C478_=_C854 ,C479_=_C491 ,\nC479_=_C502 ,C479_=_C512 ,C479_=_C521 ,C479_=_C529 ,C479_=_C536 ,C479_=_C548 ,\nC479_=_C549 ,C479_=_C550 ,C479_=_C551 ,C479_=_C552 ,C479_=_C591 ,C479_=_C624 ,\nC479_=_C657 ,C479_=_C690 ,C479_=_C723 ,C479_=_C756 ,C479_=_C789 ,C479_=_C822 ,\nC479_=_C855 ,C490_=_C491 ,C490_=_C501 ,C490_=_C511 ,C490_=_C520 ,C490_=_C528 ,\nC490_=_C535 ,C490_=_C543 ,C490_=_C544 ,C490_=_C545 ,C490_=_C546 ,C490_=_C547 ,\nC490_=_C590 ,C490_=_C623 ,C490_=_C656 ,C490_=_C689 ,C490_=_C722 ,C490_=_C755 ,\nC490_=_C788 ,C490_=_C821 ,C490_=_C854 ,C491_=_C502 ,C491_=_C512 ,C491_=_C521 ,\nC491_=_C529 ,C491_=_C536 ,C491_=_C548 ,C491_=_C549 ,C491_=_C550 ,C491_=_C551 ,\nC491_=_C552 ,C491_=_C591 ,C491_=_C624 ,C491_=_C657 ,C491_=_C690 ,C491_=_C723 ,\nC491_=_C756 ,C491_=_C789 ,C491_=_C822 ,C491_=_C855 ,C501_=_C502 ,C501_=_C511 ,\nC501_=_C520 ,C501_=_C528 ,C501_=_C535 ,C501_=_C543 ,C501_=_C544 ,C501_=_C545 ,\nC501_=_C546 ,C501_=_C547 ,C501_=_C590 ,C501_=_C623 ,C501_=_C656 ,C501_=_C689 ,\nC501_=_C722 ,C501_=_C755 ,C501_=_C788 ,C501_=_C821 ,C501_=_C854 ,C502_=_C512 ,\nC502_=_C521 ,C502_=_C529 ,C502_=_C536 ,C502_=_C548 ,C502_=_C549 ,C502_=_C550 ,\nC502_=_C551 ,C502_=_C552 ,C502_=_C591 ,C502_=_C624 ,C502_=_C657 ,C502_=_C690 ,\nC502_=_C723 ,C502_=_C756 ,C502_=_C789 ,C502_=_C822 ,C502_=_C855 ,C511_=_C512 ,\nC511_=_C520 ,C511_=_C528 ,C511_=_C535 ,C511_=_C543 ,C511_=_C544 ,C511_=_C545 ,\nC511_=_C546 ,C511_=_C547 ,C511_=_C590 ,C511_=_C623 ,C511_=_C656 ,C511_=_C689 ,\nC511_=_C722 ,C511_=_C755 ,C511_=_C788 ,C511_=_C821 ,C511_=_C854 ,C512_=_C521 ,\nC512_=_C529 ,C512_=_C536 ,C512_=_C548 ,C512_=_C549 ,C512_=_C550 ,C512_=_C551 ,\nC512_=_C552 ,C512_=_C591 ,C512_=_C624 ,C512_=_C657 ,C512_=_C690 ,C512_=_C723 ,\nC512_=_C756 ,C512_=_C789 ,C512_=_C822 ,C512_=_C855 ,C520_=_C521 ,C520_=_C528 ,\nC520_=_C535 ,C520_=_C543 ,C520_=_C544 ,C520_=_C545 ,C520_=_C546 ,C520_=_C547 ,\nC520_=_C590 ,C520_=_C623 ,C520_=_C656 ,C520_=_C689 ,C520_=_C722 ,C520_=_C755 ,\nC520_=_C788 ,C520_=_C821 ,C520_=_C854 ,C521_=_C529 ,C521_=_C536 ,C521_=_C548 ,\nC521_=_C549 ,C521_=_C550 ,C521_=_C551 ,C521_=_C552 ,C521_=_C591 ,C521_=_C624 ,\nC521_=_C657 ,C521_=_C690 ,C521_=_C723 ,C521_=_C756 ,C521_=_C789 ,C521_=_C822 ,\nC521_=_C855 ,C528_=_C529 ,C528_=_C535 ,C528_=_C543 ,C528_=_C544 ,C528_=_C545 ,\nC528_=_C546 ,C528_=_C547 ,C528_=_C590 ,C528_=_C623 ,C528_=_C656 ,C528_=_C689 ,\nC528_=_C722 ,C528_=_C755 ,C528_=_C788 ,C528_=_C821 ,C528_=_C854 ,C529_=_C536 ,\nC529_=_C548 ,C529_=_C549 ,C529_=_C550 ,C529_=_C551 ,C529_=_C552 ,C529_=_C591 ,\nC529_=_C624 ,C529_=_C657 ,C529_=_C690 ,C529_=_C723 ,C529_=_C756 ,C529_=_C789 ,\nC529_=_C822 ,C529_=_C855 ,C535_=_C536 ,C535_=_C543 ,C535_=_C544 ,C535_=_C545 ,\nC535_=_C546 ,C535_=_C547 ,C535_=_C590 ,C535_=_C623 ,C535_=_C656 ,C535_=_C689 ,\nC535_=_C722 ,C535_=_C755 ,C535_=_C788 ,C535_=_C821 ,C535_=_C854 ,C536_=_C548 ,\nC536_=_C549 ,C536_=_C550 ,C536_=_C551 ,C536_=_C552 ,C536_=_C591 ,C536_=_C624 ,\nC536_=_C657 ,C536_=_C690 ,C536_=_C723 ,C536_=_C756 ,C536_=_C789 ,C536_=_C822 ,\nC536_=_C855 ,C543_=_C544 ,C543_=_C545 ,C543_=_C546 ,C543_=_C547 ,C543_=_C548 ,\nC543_=_C590 ,C543_=_C623 ,C543_=_C656 ,C543_=_C689 ,C543_=_C722 ,C543_=_C755 ,\nC543_=_C788 ,C543_=_C821 ,C543_=_C854 ,C544_=_C545 ,C544_=_C546 ,C544_=_C547 ,\nC544_=_C549 ,C544_=_C590 ,C544_=_C623 ,C544_=_C656 ,C544_=_C689 ,C544_=_C722 ,\nC544_=_C755 ,C544_=_C788 ,C544_=_C821 ,C544_=_C854 ,C545_=_C546 ,C545_=_C547 ,\nC545_=_C550 ,C545_=_C590 ,C545_=_C623 ,C545_=_C656 ,C545_=_C689 ,C545_=_C722 ,\nC545_=_C755 ,C545_=_C788 ,C545_=_C821 ,C545_=_C854 ,C546_=_C547 ,C546_=_C551 ,\nC546_=_C590 ,C546_=_C623 ,C546_=_C656 ,C546_=_C689 ,C546_=_C722 ,C546_=_C755 ,\nC546_=_C788 ,C546_=_C821 ,C546_=_C854 ,C547_=_C552 ,C547_=_C590 ,C547_=_C623 ,\nC547_=_C656 ,C547_=_C689 ,C547_=_C722 ,C547_=_C755 ,C547_=_C788 ,C547_=_C821 ,\nC547_=_C854 ,C548_=_C549 ,C548_=_C550 ,C548_=_C551 ,C548_=_C552 ,C548_=_C591 ,\nC548_=_C624 ,C548_=_C657 ,C548_=_C690 ,C548_=_C723 ,C548_=_C756 ,C548_=_C789 ,\nC548_=_C822 ,C548_=_C855 ,C549_=_C550 ,C549_=_C551 ,C549_=_C552 ,C549_=_C591 ,\nC549_=_C624 ,C549_=_C657 ,C549_=_C690 ,C549_=_C723 ,C549_=_C756 ,C549_=_C789 ,\nC549_=_C822 ,C549_=_C855 ,C550_=_C551 ,C550_=_C552 ,C550_=_C591 ,C550_=_C624 ,\nC550_=_C657 ,C550_=_C690 ,C550_=_C723 ,C550_=_C756 ,C550_=_C789 ,C550_=_C822 ,\nC550_=_C855 ,C551_=_C552 ,C551_=_C591 ,C551_=_C624 ,C551_=_C657 ,C551_=_C690 ,\nC551_=_C723 ,C551_=_C756 ,C551_=_C789 ,C551_=_C822 ,C551_=_C855 ,C552_=_C591 ,\nC552_=_C624 ,C552_=_C657 ,C552_=_C690 ,C552_=_C723 ,C552_=_C756 ,C552_=_C789 ,\nC552_=_C822 ,C552_=_C855 ,C590_=_C591 ,C590_=_C623 ,C590_=_C656 ,C590_=_C689 ,\nC590_=_C722 ,C590_=_C755 ,C590_=_C788 ,C590_=_C821 ,C590_=_C854 ,C591_=_C624 ,\nC591_=_C657 ,C591_=_C690 ,C591_=_C723 ,C591_=_C756 ,C591_=_C789 ,C591_=_C822 ,\nC591_=_C855 ,C623_=_C624 ,C623_=_C656 ,C623_=_C689 ,C623_=_C722 ,C623_=_C755 ,\nC623_=_C788 ,C623_=_C821 ,C623_=_C854 ,C624_=_C657 ,C624_=_C690 ,C624_=_C723 ,\nC624_=_C756 ,C624_=_C789 ,C624_=_C822 ,C624_=_C855 ,C656_=_C657 ,C656_=_C689 ,\nC656_=_C722 ,C656_=_C755 ,C656_=_C788 ,C656_=_C821 ,C656_=_C854 ,C657_=_C690 ,\nC657_=_C723 ,C657_=_C756 ,C657_=_C789 ,C657_=_C822 ,C657_=_C855 ,C689_=_C690 ,\nC689_=_C722 ,C689_=_C755 ,C689_=_C788 ,C689_=_C821 ,C689_=_C854 ,C690_=_C723 ,\nC690_=_C756 ,C690_=_C789 ,C690_=_C822 ,C690_=_C855 ,C722_=_C723 ,C722_=_C755 ,\nC722_=_C788 ,C722_=_C821 ,C722_=_C854 ,C723_=_C756 ,C723_=_C789 ,C723_=_C822 ,\nC723_=_C855 ,C755_=_C756 ,C755_=_C788 ,C755_=_C821 ,C755_=_C854 ,C756_=_C789 ,\nC756_=_C822 ,C756_=_C855 ,C788_=_C789 ,C788_=_C821 ,C788_=_C854 ,C789_=_C822 ,\nC789_=_C855 ,C821_=_C822 ,C821_=_C854 ,C822_=_C855 ,C854_=_C855 ,"];27[shape=box, label="id:27 level: 4\n81: C59 C60 C89 C90 C119 \nC120 C148 C149 C176 C177 C203 \nC204 C229 C230 C254 C255 C278 \nC279 C301 C302 C323 C324 C344 \nC345 C364 C365 C383 C384 C401 \nC402 C418 C419 C434 C435 C449 \nC450 C463 C464 C476 C477 C488 \nC489 C499 C500 C509 C510 C518 \nC519 C527 C528 C529 C530 C531 \nC532 C533 C534 C535 C536 C537 \nC538 C539 C540 C541 C588 C589 \nC621 C622 C654 C655 C687 C688 \nC720 C721 C753 C754 C786 C787 \nC819 C820 C852 C853 \n1680: C59_=_C60( C59 C60 ) C59_=_C89( C59 C89 ) C59_=_C119( C59 C119 ) C59_=_C148( C59 C148 ) C59_=_C176( C59 C176 ) \nC59_=_C203( C59 C203 ) C59_=_C229( C59 C229 ) C59_=_C254( C59 C254 ) C59_=_C278( C59 C278 ) C59_=_C301( C59 C301 ) C59_=_C323( C59 C323 ) \nC59_=_C344( C59 C344 ) C59_=_C364( C59 C364 ) C59_=_C383( C59 C383 ) C59_=_C401( C59 C401 ) C59_=_C418( C59 C418 ) C59_=_C434( C59 C434 ) \nC59_=_C449( C59 C449 ) C59_=_C463( C59 C463 ) C59_=_C476( C59 C476 ) C59_=_C488( C59 C488 ) C59_=_C499( C59 C499 ) C59_=_C509( C59 C509 ) \nC59_=_C518( C59 C518 ) C59_=_C527( C59 C527 ) C59_=_C528( C59 C528 ) C59_=_C529( C59 C529 ) C59_=_C530( C59 C530 ) C59_=_C531( C59 C531 ) \nC59_=_C532( C59 C532 ) C59_=_C533( C59 C533 ) C59_=_C534( C59 C534 ) C59_=_C588( C59 C588 ) C59_=_C621( C59 C621 ) C59_=_C654( C59 C654 ) \nC59_=_C687( C59 C687 ) C59_=_C720( C59 C720 ) C59_=_C753( C59 C753 ) C59_=_C786( C59 C786 ) C59_=_C819( C59 C819 ) C59_=_C852( C59 C852 ) \nC60_=_C90( C60 C90 ) C60_=_C120( C60 C120 ) C60_=_C149( C60 C149 ) C60_=_C177( C60 C177 ) C60_=_C204( C60 C204 ) C60_=_C230( C60 C230 ) \nC60_=_C255( C60 C255 ) C60_=_C279( C60 C279 ) C60_=_C302( C60 C302 ) C60_=_C324( C60 C324 ) C60_=_C345( C60 C345 ) C60_=_C365( C60 C365 ) \nC60_=_C384( C60 C384 ) C60_=_C402( C60 C402 ) C60_=_C419( C60 C419 ) C60_=_C435( C60 C435 ) C60_=_C450( C60 C450 ) C60_=_C464( C60 C464 ) \nC60_=_C477( C60 C477 ) C60_=_C489( C60 C489 ) C60_=_C500( C60 C500 ) C60_=_C510( C60 C510 ) C60_=_C519( C60 C519 ) C60_=_C527( C60 C527 ) \nC60_=_C535( C60 C535 ) C60_=_C536( C60 C536 ) C60_=_C537( C60 C537 ) C60_=_C538( C60 C538 ) C60_=_C539( C60 C539 ) C60_=_C540( C60 C540 ) \nC60_=_C541( C60 C541 ) C60_=_C589( C60 C589 ) C60_=_C622( C60 C622 ) C60_=_C655( C60 C655 ) C60_=_C688( C60 C688 ) C60_=_C721( C60 C721 ) \nC60_=_C754( C60 C754 ) C60_=_C787( C60 C787 ) C60_=_C820( C60 C820 ) C60_=_C853( C60 C853 ) C89_=_C90( C89 C90 ) C89_=_C119( C89 C119 ) \nC89_=_C148( C89 C148 ) C89_=_C176( C89 C176 ) C89_=_C203( C89 C203 ) C89_=_C229( C89 C229 ) C89_=_C254( C89 C254 ) C89_=_C278( C89 C278 ) \nC89_=_C301( C89 C301 ) C89_=_C323( C89 C323 ) C89_=_C344( C89 C344 ) C89_=_C364( C89 C364 ) C89_=_C383( C89 C383 ) C89_=_C401( C89 C401 ) \nC89_=_C418( C89 C418 ) C89_=_C434( C89 C434 ) C89_=_C449( C89 C449 ) C89_=_C463( C89 C463 ) C89_=_C476( C89 C476 ) C89_=_C488( C89 C488 ) \nC89_=_C499( C89 C499 ) C89_=_C509(</w:t>
      </w:r>
    </w:p>
    <w:p>
      <w:pPr>
        <w:pStyle w:val="PreformattedText"/>
        <w:bidi w:val="0"/>
        <w:spacing w:before="0" w:after="0"/>
        <w:jc w:val="left"/>
        <w:rPr/>
      </w:pPr>
      <w:r>
        <w:rPr/>
        <w:t xml:space="preserve"> </w:t>
      </w:r>
      <w:r>
        <w:rPr/>
        <w:t>C89 C509 ) C89_=_C518( C89 C518 ) C89_=_C527( C89 C527 ) C89_=_C528( C89 C528 ) C89_=_C529( C89 C529 ) \nC89_=_C530( C89 C530 ) C89_=_C531( C89 C531 ) C89_=_C532( C89 C532 ) C89_=_C533( C89 C533 ) C89_=_C534( C89 C534 ) C89_=_C588( C89 C588 ) \nC89_=_C621( C89 C621 ) C89_=_C654( C89 C654 ) C89_=_C687( C89 C687 ) C89_=_C720( C89 C720 ) C89_=_C753( C89 C753 ) C89_=_C786( C89 C786 ) \nC89_=_C819( C89 C819 ) C89_=_C852( C89 C852 ) C90_=_C120( C90 C120 ) C90_=_C149( C90 C149 ) C90_=_C177( C90 C177 ) C90_=_C204( C90 C204 ) \nC90_=_C230( C90 C230 ) C90_=_C255( C90 C255 ) C90_=_C279( C90 C279 ) C90_=_C302( C90 C302 ) C90_=_C324( C90 C324 ) C90_=_C345( C90 C345 ) \nC90_=_C365( C90 C365 ) C90_=_C384( C90 C384 ) C90_=_C402( C90 C402 ) C90_=_C419( C90 C419 ) C90_=_C435( C90 C435 ) C90_=_C450( C90 C450 ) \nC90_=_C464( C90 C464 ) C90_=_C477( C90 C477 ) C90_=_C489( C90 C489 ) C90_=_C500( C90 C500 ) C90_=_C510( C90 C510 ) C90_=_C519( C90 C519 ) \nC90_=_C527( C90 C527 ) C90_=_C535( C90 C535 ) C90_=_C536( C90 C536 ) C90_=_C537( C90 C537 ) C90_=_C538( C90 C538 ) C90_=_C539( C90 C539 ) \nC90_=_C540( C90 C540 ) C90_=_C541( C90 C541 ) C90_=_C589( C90 C589 ) C90_=_C622( C90 C622 ) C90_=_C655( C90 C655 ) C90_=_C688( C90 C688 ) \nC90_=_C721( C90 C721 ) C90_=_C754( C90 C754 ) C90_=_C787( C90 C787 ) C90_=_C820( C90 C820 ) C90_=_C853( C90 C853 ) C119_=_C120( C119 C120 ) \nC119_=_C148( C119 C148 ) C119_=_C176( C119 C176 ) C119_=_C203( C119 C203 ) C119_=_C229( C119 C229 ) C119_=_C254( C119 C254 ) C119_=_C278( C119 C278 ) \nC119_=_C301( C119 C301 ) C119_=_C323( C119 C323 ) C119_=_C344( C119 C344 ) C119_=_C364( C119 C364 ) C119_=_C383( C119 C383 ) C119_=_C401( C119 C401 ) \nC119_=_C418( C119 C418 ) C119_=_C434( C119 C434 ) C119_=_C449( C119 C449 ) C119_=_C463( C119 C463 ) C119_=_C476( C119 C476 ) C119_=_C488( C119 C488 ) \nC119_=_C499( C119 C499 ) C119_=_C509( C119 C509 ) C119_=_C518( C119 C518 ) C119_=_C527( C119 C527 ) C119_=_C528( C119 C528 ) C119_=_C529( C119 C529 ) \nC119_=_C530( C119 C530 ) C119_=_C531( C119 C531 ) C119_=_C532( C119 C532 ) C119_=_C533( C119 C533 ) C119_=_C534( C119 C534 ) C119_=_C588( C119 C588 ) \nC119_=_C621( C119 C621 ) C119_=_C654( C119 C654 ) C119_=_C687( C119 C687 ) C119_=_C720( C119 C720 ) C119_=_C753( C119 C753 ) C119_=_C786( C119 C786 ) \nC119_=_C819( C119 C819 ) C119_=_C852( C119 C852 ) C120_=_C149( C120 C149 ) C120_=_C177( C120 C177 ) C120_=_C204( C120 C204 ) C120_=_C230( C120 C230 ) \nC120_=_C255( C120 C255 ) C120_=_C279( C120 C279 ) C120_=_C302( C120 C302 ) C120_=_C324( C120 C324 ) C120_=_C345( C120 C345 ) C120_=_C365( C120 C365 ) \nC120_=_C384( C120 C384 ) C120_=_C402( C120 C402 ) C120_=_C419( C120 C419 ) C120_=_C435( C120 C435 ) C120_=_C450( C120 C450 ) C120_=_C464( C120 C464 ) \nC120_=_C477( C120 C477 ) C120_=_C489( C120 C489 ) C120_=_C500( C120 C500 ) C120_=_C510( C120 C510 ) C120_=_C519( C120 C519 ) C120_=_C527( C120 C527 ) \nC120_=_C535( C120 C535 ) C120_=_C536( C120 C536 ) C120_=_C537( C120 C537 ) C120_=_C538( C120 C538 ) C120_=_C539( C120 C539 ) C120_=_C540( C120 C540 ) \nC120_=_C541( C120 C541 ) C120_=_C589( C120 C589 ) C120_=_C622( C120 C622 ) C120_=_C655( C120 C655 ) C120_=_C688( C120 C688 ) C120_=_C721( C120 C721 ) \nC120_=_C754( C120 C754 ) C120_=_C787( C120 C787 ) C120_=_C820( C120 C820 ) C120_=_C853( C120 C853 ) C148_=_C149( C148 C149 ) C148_=_C176( C148 C176 ) \nC148_=_C203( C148 C203 ) C148_=_C229( C148 C229 ) C148_=_C254( C148 C254 ) C148_=_C278( C148 C278 ) C148_=_C301( C148 C301 ) C148_=_C323( C148 C323 ) \nC148_=_C344( C148 C344 ) C148_=_C364( C148 C364 ) C148_=_C383( C148 C383 ) C148_=_C401( C148 C401 ) C148_=_C418( C148 C418 ) C148_=_C434( C148 C434 ) \nC148_=_C449( C148 C449 ) C148_=_C463( C148 C463 ) C148_=_C476( C148 C476 ) C148_=_C488( C148 C488 ) C148_=_C499( C148 C499 ) C148_=_C509( C148 C509 ) \nC148_=_C518( C148 C518 ) C148_=_C527( C148 C527 ) C148_=_C528( C148 C528 ) C148_=_C529( C148 C529 ) C148_=_C530( C148 C530 ) C148_=_C531( C148 C531 ) \nC148_=_C532( C148 C532 ) C148_=_C533( C148 C533 ) C148_=_C534( C148 C534 ) C148_=_C588( C148 C588 ) C148_=_C621( C148 C621 ) C148_=_C654( C148 C654 ) \nC148_=_C687( C148 C687 ) C148_=_C720( C148 C720 ) C148_=_C753( C148 C753 ) C148_=_C786( C148 C786 ) C148_=_C819( C148 C819 ) C148_=_C852( C148 C852 ) \nC149_=_C177( C149 C177 ) C149_=_C204( C149 C204 ) C149_=_C230( C149 C230 ) C149_=_C255( C149 C255 ) C149_=_C279( C149 C279 ) C149_=_C302( C149 C302 ) \nC149_=_C324( C149 C324 ) C149_=_C345( C149 C345 ) C149_=_C365( C149 C365 ) C149_=_C384( C149 C384 ) C149_=_C402( C149 C402 ) C149_=_C419( C149 C419 ) \nC149_=_C435( C149 C435 ) C149_=_C450( C149 C450 ) C149_=_C464( C149 C464 ) C149_=_C477( C149 C477 ) C149_=_C489( C149 C489 ) C149_=_C500( C149 C500 ) \nC149_=_C510( C149 C510 ) C149_=_C519( C149 C519 ) C149_=_C527( C149 C527 ) C149_=_C535( C149 C535 ) C149_=_C536( C149 C536 ) C149_=_C537( C149 C537 ) \nC149_=_C538( C149 C538 ) C149_=_C539( C149 C539 ) C149_=_C540( C149 C540 ) C149_=_C541( C149 C541 ) C149_=_C589( C149 C589 ) C149_=_C622( C149 C622 ) \nC149_=_C655( C149 C655 ) C149_=_C688( C149 C688 ) C149_=_C721( C149 C721 ) C149_=_C754( C149 C754 ) C149_=_C787( C149 C787 ) C149_=_C820( C149 C820 ) \nC149_=_C853( C149 C853 ) C176_=_C177( C176 C177 ) C176_=_C203( C176 C203 ) C176_=_C229( C176 C229 ) C176_=_C254( C176 C254 ) C176_=_C278( C176 C278 ) \nC176_=_C301( C176 C301 ) C176_=_C323( C176 C323 ) C176_=_C344( C176 C344 ) C176_=_C364( C176 C364 ) C176_=_C383( C176 C383 ) C176_=_C401( C176 C401 ) \nC176_=_C418( C176 C418 ) C176_=_C434( C176 C434 ) C176_=_C449( C176 C449 ) C176_=_C463( C176 C463 ) C176_=_C476( C176 C476 ) C176_=_C488( C176 C488 ) \nC176_=_C499( C176 C499 ) C176_=_C509( C176 C509 ) C176_=_C518( C176 C518 ) C176_=_C527( C176 C527 ) C176_=_C528( C176 C528 ) C176_=_C529( C176 C529 ) \nC176_=_C530( C176 C530 ) C176_=_C531( C176 C531 ) C176_=_C532( C176 C532 ) C176_=_C533( C176 C533 ) C176_=_C534( C176 C534 ) C176_=_C588( C176 C588 ) \nC176_=_C621( C176 C621 ) C176_=_C654( C176 C654 ) C176_=_C687( C176 C687 ) C176_=_C720( C176 C720 ) C176_=_C753( C176 C753 ) C176_=_C786( C176 C786 ) \nC176_=_C819( C176 C819 ) C176_=_C852( C176 C852 ) C177_=_C204( C177 C204 ) C177_=_C230( C177 C230 ) C177_=_C255( C177 C255 ) C177_=_C279( C177 C279 ) \nC177_=_C302( C177 C302 ) C177_=_C324( C177 C324 ) C177_=_C345( C177 C345 ) C177_=_C365( C177 C365 ) C177_=_C384( C177 C384 ) C177_=_C402( C177 C402 ) \nC177_=_C419( C177 C419 ) C177_=_C435( C177 C435 ) C177_=_C450( C177 C450 ) C177_=_C464( C177 C464 ) C177_=_C477( C177 C477 ) C177_=_C489( C177 C489 ) \nC177_=_C500( C177 C500 ) C177_=_C510( C177 C510 ) C177_=_C519( C177 C519 ) C177_=_C527( C177 C527 ) C177_=_C535( C177 C535 ) C177_=_C536( C177 C536 ) \nC177_=_C537( C177 C537 ) C177_=_C538( C177 C538 ) C177_=_C539( C177 C539 ) C177_=_C540( C177 C540 ) C177_=_C541( C177 C541 ) C177_=_C589( C177 C589 ) \nC177_=_C622( C177 C622 ) C177_=_C655( C177 C655 ) C177_=_C688( C177 C688 ) C177_=_C721( C177 C721 ) C177_=_C754( C177 C754 ) C177_=_C787( C177 C787 ) \nC177_=_C820( C177 C820 ) C177_=_C853( C177 C853 ) C203_=_C204( C203 C204 ) C203_=_C229( C203 C229 ) C203_=_C254( C203 C254 ) C203_=_C278( C203 C278 ) \nC203_=_C301( C203 C301 ) C203_=_C323( C203 C323 ) C203_=_C344( C203 C344 ) C203_=_C364( C203 C364 ) C203_=_C383( C203 C383 ) C203_=_C401( C203 C401 ) \nC203_=_C418( C203 C418 ) C203_=_C434( C203 C434 ) C203_=_C449( C203 C449 ) C203_=_C463( C203 C463 ) C203_=_C476( C203 C476 ) C203_=_C488( C203 C488 ) \nC203_=_C499( C203 C499 ) C203_=_C509( C203 C509 ) C203_=_C518( C203 C518 ) C203_=_C527( C203 C527 ) C203_=_C528( C203 C528 ) C203_=_C529( C203 C529 ) \nC203_=_C530( C203 C530 ) C203_=_C531( C203 C531 ) C203_=_C532( C203 C532 ) C203_=_C533( C203 C533 ) C203_=_C534( C203 C534 ) C203_=_C588( C203 C588 ) \nC203_=_C621( C203 C621 ) C203_=_C654( C203 C654 ) C203_=_C687( C203 C687 ) C203_=_C720( C203 C720 ) C203_=_C753( C203 C753 ) C203_=_C786( C203 C786 ) \nC203_=_C819( C203 C819 ) C203_=_C852( C203 C852 ) C204_=_C230( C204 C230 ) C204_=_C255( C204 C255 ) C204_=_C279( C204 C279 ) C204_=_C302( C204 C302 ) \nC204_=_C324( C204 C324 ) C204_=_C345( C204 C345 ) C204_=_C365( C204 C365 ) C204_=_C384( C204 C384 ) C204_=_C402( C204 C402 ) C204_=_C419( C204 C419 ) \nC204_=_C435( C204 C435 ) C204_=_C450( C204 C450 ) C204_=_C464( C204 C464 ) C204_=_C477( C204 C477 ) C204_=_C489( C204 C489 ) C204_=_C500( C204 C500 ) \nC204_=_C510( C204 C510 ) C204_=_C519( C204 C519 ) C204_=_C527( C204 C527 ) C204_=_C535( C204 C535 ) C204_=_C536( C204 C536 ) C204_=_C537( C204 C537 ) \nC204_=_C538( C204 C538 ) C204_=_C539( C204 C539 ) C204_=_C540( C204 C540 ) C204_=_C541( C204 C541 ) C204_=_C589( C204 C589 ) C204_=_C622( C204 C622 ) \nC204_=_C655( C204 C655 ) C204_=_C688( C204 C688 ) C204_=_C721( C204 C721 ) C204_=_C754( C204 C754 ) C204_=_C787( C204 C787 ) C204_=_C820( C204 C820 ) \nC204_=_C853( C204 C853 ) C229_=_C230( C229 C230 ) C229_=_C254( C229 C254 ) C229_=_C278( C229 C278 ) C229_=_C301( C229 C301 ) C229_=_C323( C229 C323 ) \nC229_=_C344( C229 C344 ) C229_=_C364( C229 C364 ) C229_=_C383( C229 C383 ) C229_=_C401( C229 C401 ) C229_=_C418( C229 C418 ) C229_=_C434( C229 C434 ) \nC229_=_C449( C229 C449 ) C229_=_C463( C229 C463 ) C229_=_C476( C229 C476 ) C229_=_C488( C229 C488 ) C229_=_C499( C229 C499 ) C229_=_C509( C229 C509 ) \nC229_=_C518( C229 C518 ) C229_=_C527( C229 C527 ) C229_=_C528( C229 C528 ) C229_=_C529( C229 C529 ) C229_=_C530( C229 C530 ) C229_=_C531( C229 C531 ) \nC229_=_C532( C229 C532 ) C229_=_C533( C229 C533 ) C229_=_C534( C229 C534 ) C229_=_C588( C229 C588 ) C229_=_C621( C229 C621 ) C229_=_C654( C229 C654 ) \nC229_=_C687( C229 C687 ) C229_=_C720( C229 C720 ) C229_=_C753( C229 C753 ) C229_=_C786( C229 C786 ) C229_=_C819( C229 C819 ) C229_=_C852( C229 C852 ) \nC230_=_C255( C230 C255 ) C230_=_C279( C230 C279 ) C230_=_C302( C230 C302 ) C230_=_C324( C230 C324 ) C230_=_C345( C230 C345 ) C230_=_C365( C230 C365 ) \nC230_=_C384( C230 C384</w:t>
      </w:r>
    </w:p>
    <w:p>
      <w:pPr>
        <w:pStyle w:val="PreformattedText"/>
        <w:bidi w:val="0"/>
        <w:spacing w:before="0" w:after="0"/>
        <w:jc w:val="left"/>
        <w:rPr/>
      </w:pPr>
      <w:r>
        <w:rPr/>
        <w:t xml:space="preserve"> </w:t>
      </w:r>
      <w:r>
        <w:rPr/>
        <w:t>) C230_=_C402( C230 C402 ) C230_=_C419( C230 C419 ) C230_=_C435( C230 C435 ) C230_=_C450( C230 C450 ) C230_=_C464( C230 C464 ) \nC230_=_C477( C230 C477 ) C230_=_C489( C230 C489 ) C230_=_C500( C230 C500 ) C230_=_C510( C230 C510 ) C230_=_C519( C230 C519 ) C230_=_C527( C230 C527 ) \nC230_=_C535( C230 C535 ) C230_=_C536( C230 C536 ) C230_=_C537( C230 C537 ) C230_=_C538( C230 C538 ) C230_=_C539( C230 C539 ) C230_=_C540( C230 C540 ) \nC230_=_C541( C230 C541 ) C230_=_C589( C230 C589 ) C230_=_C622( C230 C622 ) C230_=_C655( C230 C655 ) C230_=_C688( C230 C688 ) C230_=_C721( C230 C721 ) \nC230_=_C754( C230 C754 ) C230_=_C787( C230 C787 ) C230_=_C820( C230 C820 ) C230_=_C853( C230 C853 ) C254_=_C255( C254 C255 ) C254_=_C278( C254 C278 ) \nC254_=_C301( C254 C301 ) C254_=_C323( C254 C323 ) C254_=_C344( C254 C344 ) C254_=_C364( C254 C364 ) C254_=_C383( C254 C383 ) C254_=_C401( C254 C401 ) \nC254_=_C418( C254 C418 ) C254_=_C434( C254 C434 ) C254_=_C449( C254 C449 ) C254_=_C463( C254 C463 ) C254_=_C476( C254 C476 ) C254_=_C488( C254 C488 ) \nC254_=_C499( C254 C499 ) C254_=_C509( C254 C509 ) C254_=_C518( C254 C518 ) C254_=_C527( C254 C527 ) C254_=_C528( C254 C528 ) C254_=_C529( C254 C529 ) \nC254_=_C530( C254 C530 ) C254_=_C531( C254 C531 ) C254_=_C532( C254 C532 ) C254_=_C533( C254 C533 ) C254_=_C534( C254 C534 ) C254_=_C588( C254 C588 ) \nC254_=_C621( C254 C621 ) C254_=_C654( C254 C654 ) C254_=_C687( C254 C687 ) C254_=_C720( C254 C720 ) C254_=_C753( C254 C753 ) C254_=_C786( C254 C786 ) \nC254_=_C819( C254 C819 ) C254_=_C852( C254 C852 ) C255_=_C279( C255 C279 ) C255_=_C302( C255 C302 ) C255_=_C324( C255 C324 ) C255_=_C345( C255 C345 ) \nC255_=_C365( C255 C365 ) C255_=_C384( C255 C384 ) C255_=_C402( C255 C402 ) C255_=_C419( C255 C419 ) C255_=_C435( C255 C435 ) C255_=_C450( C255 C450 ) \nC255_=_C464( C255 C464 ) C255_=_C477( C255 C477 ) C255_=_C489( C255 C489 ) C255_=_C500( C255 C500 ) C255_=_C510( C255 C510 ) C255_=_C519( C255 C519 ) \nC255_=_C527( C255 C527 ) C255_=_C535( C255 C535 ) C255_=_C536( C255 C536 ) C255_=_C537( C255 C537 ) C255_=_C538( C255 C538 ) C255_=_C539( C255 C539 ) \nC255_=_C540( C255 C540 ) C255_=_C541( C255 C541 ) C255_=_C589( C255 C589 ) C255_=_C622( C255 C622 ) C255_=_C655( C255 C655 ) C255_=_C688( C255 C688 ) \nC255_=_C721( C255 C721 ) C255_=_C754( C255 C754 ) C255_=_C787( C255 C787 ) C255_=_C820( C255 C820 ) C255_=_C853( C255 C853 ) C278_=_C279( C278 C279 ) \nC278_=_C301( C278 C301 ) C278_=_C323( C278 C323 ) C278_=_C344( C278 C344 ) C278_=_C364( C278 C364 ) C278_=_C383( C278 C383 ) C278_=_C401( C278 C401 ) \nC278_=_C418( C278 C418 ) C278_=_C434( C278 C434 ) C278_=_C449( C278 C449 ) C278_=_C463( C278 C463 ) C278_=_C476( C278 C476 ) C278_=_C488( C278 C488 ) \nC278_=_C499( C278 C499 ) C278_=_C509( C278 C509 ) C278_=_C518( C278 C518 ) C278_=_C527( C278 C527 ) C278_=_C528( C278 C528 ) C278_=_C529( C278 C529 ) \nC278_=_C530( C278 C530 ) C278_=_C531( C278 C531 ) C278_=_C532( C278 C532 ) C278_=_C533( C278 C533 ) C278_=_C534( C278 C534 ) C278_=_C588( C278 C588 ) \nC278_=_C621( C278 C621 ) C278_=_C654( C278 C654 ) C278_=_C687( C278 C687 ) C278_=_C720( C278 C720 ) C278_=_C753( C278 C753 ) C278_=_C786( C278 C786 ) \nC278_=_C819( C278 C819 ) C278_=_C852( C278 C852 ) C279_=_C302( C279 C302 ) C279_=_C324( C279 C324 ) C279_=_C345( C279 C345 ) C279_=_C365( C279 C365 ) \nC279_=_C384( C279 C384 ) C279_=_C402( C279 C402 ) C279_=_C419( C279 C419 ) C279_=_C435( C279 C435 ) C279_=_C450( C279 C450 ) C279_=_C464( C279 C464 ) \nC279_=_C477( C279 C477 ) C279_=_C489( C279 C489 ) C279_=_C500( C279 C500 ) C279_=_C510( C279 C510 ) C279_=_C519( C279 C519 ) C279_=_C527( C279 C527 ) \nC279_=_C535( C279 C535 ) C279_=_C536( C279 C536 ) C279_=_C537( C279 C537 ) C279_=_C538( C279 C538 ) C279_=_C539( C279 C539 ) C279_=_C540( C279 C540 ) \nC279_=_C541( C279 C541 ) C279_=_C589( C279 C589 ) C279_=_C622( C279 C622 ) C279_=_C655( C279 C655 ) C279_=_C688( C279 C688 ) C279_=_C721( C279 C721 ) \nC279_=_C754( C279 C754 ) C279_=_C787( C279 C787 ) C279_=_C820( C279 C820 ) C279_=_C853( C279 C853 ) C301_=_C302( C301 C302 ) C301_=_C323( C301 C323 ) \nC301_=_C344( C301 C344 ) C301_=_C364( C301 C364 ) C301_=_C383( C301 C383 ) C301_=_C401( C301 C401 ) C301_=_C418( C301 C418 ) C301_=_C434( C301 C434 ) \nC301_=_C449( C301 C449 ) C301_=_C463( C301 C463 ) C301_=_C476( C301 C476 ) C301_=_C488( C301 C488 ) C301_=_C499( C301 C499 ) C301_=_C509( C301 C509 ) \nC301_=_C518( C301 C518 ) C301_=_C527( C301 C527 ) C301_=_C528( C301 C528 ) C301_=_C529( C301 C529 ) C301_=_C530( C301 C530 ) C301_=_C531( C301 C531 ) \nC301_=_C532( C301 C532 ) C301_=_C533( C301 C533 ) C301_=_C534( C301 C534 ) C301_=_C588( C301 C588 ) C301_=_C621( C301 C621 ) C301_=_C654( C301 C654 ) \nC301_=_C687( C301 C687 ) C301_=_C720( C301 C720 ) C301_=_C753( C301 C753 ) C301_=_C786( C301 C786 ) C301_=_C819( C301 C819 ) C301_=_C852( C301 C852 ) \nC302_=_C324( C302 C324 ) C302_=_C345( C302 C345 ) C302_=_C365( C302 C365 ) C302_=_C384( C302 C384 ) C302_=_C402( C302 C402 ) C302_=_C419( C302 C419 ) \nC302_=_C435( C302 C435 ) C302_=_C450( C302 C450 ) C302_=_C464( C302 C464 ) C302_=_C477( C302 C477 ) C302_=_C489( C302 C489 ) C302_=_C500( C302 C500 ) \nC302_=_C510( C302 C510 ) C302_=_C519( C302 C519 ) C302_=_C527( C302 C527 ) C302_=_C535( C302 C535 ) C302_=_C536( C302 C536 ) C302_=_C537( C302 C537 ) \nC302_=_C538( C302 C538 ) C302_=_C539( C302 C539 ) C302_=_C540( C302 C540 ) C302_=_C541( C302 C541 ) C302_=_C589( C302 C589 ) C302_=_C622( C302 C622 ) \nC302_=_C655( C302 C655 ) C302_=_C688( C302 C688 ) C302_=_C721( C302 C721 ) C302_=_C754( C302 C754 ) C302_=_C787( C302 C787 ) C302_=_C820( C302 C820 ) \nC302_=_C853( C302 C853 ) C323_=_C324( C323 C324 ) C323_=_C344( C323 C344 ) C323_=_C364( C323 C364 ) C323_=_C383( C323 C383 ) C323_=_C401( C323 C401 ) \nC323_=_C418( C323 C418 ) C323_=_C434( C323 C434 ) C323_=_C449( C323 C449 ) C323_=_C463( C323 C463 ) C323_=_C476( C323 C476 ) C323_=_C488( C323 C488 ) \nC323_=_C499( C323 C499 ) C323_=_C509( C323 C509 ) C323_=_C518( C323 C518 ) C323_=_C527( C323 C527 ) C323_=_C528( C323 C528 ) C323_=_C529( C323 C529 ) \nC323_=_C530( C323 C530 ) C323_=_C531( C323 C531 ) C323_=_C532( C323 C532 ) C323_=_C533( C323 C533 ) C323_=_C534( C323 C534 ) C323_=_C588( C323 C588 ) \nC323_=_C621( C323 C621 ) C323_=_C654( C323 C654 ) C323_=_C687( C323 C687 ) C323_=_C720( C323 C720 ) C323_=_C753( C323 C753 ) C323_=_C786( C323 C786 ) \nC323_=_C819( C323 C819 ) C323_=_C852( C323 C852 ) C324_=_C345( C324 C345 ) C324_=_C365( C324 C365 ) C324_=_C384( C324 C384 ) C324_=_C402( C324 C402 ) \nC324_=_C419( C324 C419 ) C324_=_C435( C324 C435 ) C324_=_C450( C324 C450 ) C324_=_C464( C324 C464 ) C324_=_C477( C324 C477 ) C324_=_C489( C324 C489 ) \nC324_=_C500( C324 C500 ) C324_=_C510( C324 C510 ) C324_=_C519( C324 C519 ) C324_=_C527( C324 C527 ) C324_=_C535( C324 C535 ) C324_=_C536( C324 C536 ) \nC324_=_C537( C324 C537 ) C324_=_C538( C324 C538 ) C324_=_C539( C324 C539 ) C324_=_C540( C324 C540 ) C324_=_C541( C324 C541 ) C324_=_C589( C324 C589 ) \nC324_=_C622( C324 C622 ) C324_=_C655( C324 C655 ) C324_=_C688( C324 C688 ) C324_=_C721( C324 C721 ) C324_=_C754( C324 C754 ) C324_=_C787( C324 C787 ) \nC324_=_C820( C324 C820 ) C324_=_C853( C324 C853 ) C344_=_C345( C344 C345 ) C344_=_C364( C344 C364 ) C344_=_C383( C344 C383 ) C344_=_C401( C344 C401 ) \nC344_=_C418( C344 C418 ) C344_=_C434( C344 C434 ) C344_=_C449( C344 C449 ) C344_=_C463( C344 C463 ) C344_=_C476( C344 C476 ) C344_=_C488( C344 C488 ) \nC344_=_C499( C344 C499 ) C344_=_C509( C344 C509 ) C344_=_C518( C344 C518 ) C344_=_C527( C344 C527 ) C344_=_C528( C344 C528 ) C344_=_C529( C344 C529 ) \nC344_=_C530( C344 C530 ) C344_=_C531( C344 C531 ) C344_=_C532( C344 C532 ) C344_=_C533( C344 C533 ) C344_=_C534( C344 C534 ) C344_=_C588( C344 C588 ) \nC344_=_C621( C344 C621 ) C344_=_C654( C344 C654 ) C344_=_C687( C344 C687 ) C344_=_C720( C344 C720 ) C344_=_C753( C344 C753 ) C344_=_C786( C344 C786 ) \nC344_=_C819( C344 C819 ) C344_=_C852( C344 C852 ) C345_=_C365( C345 C365 ) C345_=_C384( C345 C384 ) C345_=_C402( C345 C402 ) C345_=_C419( C345 C419 ) \nC345_=_C435( C345 C435 ) C345_=_C450( C345 C450 ) C345_=_C464( C345 C464 ) C345_=_C477( C345 C477 ) C345_=_C489( C345 C489 ) C345_=_C500( C345 C500 ) \nC345_=_C510( C345 C510 ) C345_=_C519( C345 C519 ) C345_=_C527( C345 C527 ) C345_=_C535( C345 C535 ) C345_=_C536( C345 C536 ) C345_=_C537( C345 C537 ) \nC345_=_C538( C345 C538 ) C345_=_C539( C345 C539 ) C345_=_C540( C345 C540 ) C345_=_C541( C345 C541 ) C345_=_C589( C345 C589 ) C345_=_C622( C345 C622 ) \nC345_=_C655( C345 C655 ) C345_=_C688( C345 C688 ) C345_=_C721( C345 C721 ) C345_=_C754( C345 C754 ) C345_=_C787( C345 C787 ) C345_=_C820( C345 C820 ) \nC345_=_C853( C345 C853 ) C364_=_C365( C364 C365 ) C364_=_C383( C364 C383 ) C364_=_C401( C364 C401 ) C364_=_C418( C364 C418 ) C364_=_C434( C364 C434 ) \nC364_=_C449( C364 C449 ) C364_=_C463( C364 C463 ) C364_=_C476( C364 C476 ) C364_=_C488( C364 C488 ) C364_=_C499( C364 C499 ) C364_=_C509( C364 C509 ) \nC364_=_C518( C364 C518 ) C364_=_C527( C364 C527 ) C364_=_C528( C364 C528 ) C364_=_C529( C364 C529 ) C364_=_C530( C364 C530 ) C364_=_C531( C364 C531 ) \nC364_=_C532( C364 C532 ) C364_=_C533( C364 C533 ) C364_=_C534( C364 C534 ) C364_=_C588( C364 C588 ) C364_=_C621( C364 C621 ) C364_=_C654( C364 C654 ) \nC364_=_C687( C364 C687 ) C364_=_C720( C364 C720 ) C364_=_C753( C364 C753 ) C364_=_C786( C364 C786 ) C364_=_C819( C364 C819 ) C364_=_C852( C364 C852 ) \nC365_=_C384( C365 C384 ) C365_=_C402( C365 C402 ) C365_=_C419( C365 C419 ) C365_=_C435( C365 C435 ) C365_=_C450( C365 C450 ) C365_=_C464( C365 C464 ) \nC365_=_C477( C365 C477 ) C365_=_C489( C365 C489 ) C365_=_C500( C365 C500 ) C365_=_C510( C365 C510 ) C365_=_C519( C365 C519 ) C365_=_C527( C365 C527 ) \nC365_=_C535( C365 C535 ) C365_=_C536( C365 C536 ) C365_=_C537( C365 C537 ) C365_=_C538( C365 C538 ) C365_=_C539( C365 C539 ) C365_=_C540( C365 C540 ) \nC365_=_C541( C365 C541 ) C365_=_C589( C365</w:t>
      </w:r>
    </w:p>
    <w:p>
      <w:pPr>
        <w:pStyle w:val="PreformattedText"/>
        <w:bidi w:val="0"/>
        <w:spacing w:before="0" w:after="0"/>
        <w:jc w:val="left"/>
        <w:rPr/>
      </w:pPr>
      <w:r>
        <w:rPr/>
        <w:t xml:space="preserve"> </w:t>
      </w:r>
      <w:r>
        <w:rPr/>
        <w:t>C589 ) C365_=_C622( C365 C622 ) C365_=_C655( C365 C655 ) C365_=_C688( C365 C688 ) C365_=_C721( C365 C721 ) \nC365_=_C754( C365 C754 ) C365_=_C787( C365 C787 ) C365_=_C820( C365 C820 ) C365_=_C853( C365 C853 ) C383_=_C384( C383 C384 ) C383_=_C401( C383 C401 ) \nC383_=_C418( C383 C418 ) C383_=_C434( C383 C434 ) C383_=_C449( C383 C449 ) C383_=_C463( C383 C463 ) C383_=_C476( C383 C476 ) C383_=_C488( C383 C488 ) \nC383_=_C499( C383 C499 ) C383_=_C509( C383 C509 ) C383_=_C518( C383 C518 ) C383_=_C527( C383 C527 ) C383_=_C528( C383 C528 ) C383_=_C529( C383 C529 ) \nC383_=_C530( C383 C530 ) C383_=_C531( C383 C531 ) C383_=_C532( C383 C532 ) C383_=_C533( C383 C533 ) C383_=_C534( C383 C534 ) C383_=_C588( C383 C588 ) \nC383_=_C621( C383 C621 ) C383_=_C654( C383 C654 ) C383_=_C687( C383 C687 ) C383_=_C720( C383 C720 ) C383_=_C753( C383 C753 ) C383_=_C786( C383 C786 ) \nC383_=_C819( C383 C819 ) C383_=_C852( C383 C852 ) C384_=_C402( C384 C402 ) C384_=_C419( C384 C419 ) C384_=_C435( C384 C435 ) C384_=_C450( C384 C450 ) \nC384_=_C464( C384 C464 ) C384_=_C477( C384 C477 ) C384_=_C489( C384 C489 ) C384_=_C500( C384 C500 ) C384_=_C510( C384 C510 ) C384_=_C519( C384 C519 ) \nC384_=_C527( C384 C527 ) C384_=_C535( C384 C535 ) C384_=_C536( C384 C536 ) C384_=_C537( C384 C537 ) C384_=_C538( C384 C538 ) C384_=_C539( C384 C539 ) \nC384_=_C540( C384 C540 ) C384_=_C541( C384 C541 ) C384_=_C589( C384 C589 ) C384_=_C622( C384 C622 ) C384_=_C655( C384 C655 ) C384_=_C688( C384 C688 ) \nC384_=_C721( C384 C721 ) C384_=_C754( C384 C754 ) C384_=_C787( C384 C787 ) C384_=_C820( C384 C820 ) C384_=_C853( C384 C853 ) C401_=_C402( C401 C402 ) \nC401_=_C418( C401 C418 ) C401_=_C434( C401 C434 ) C401_=_C449( C401 C449 ) C401_=_C463( C401 C463 ) C401_=_C476( C401 C476 ) C401_=_C488( C401 C488 ) \nC401_=_C499( C401 C499 ) C401_=_C509( C401 C509 ) C401_=_C518( C401 C518 ) C401_=_C527( C401 C527 ) C401_=_C528( C401 C528 ) C401_=_C529( C401 C529 ) \nC401_=_C530( C401 C530 ) C401_=_C531( C401 C531 ) C401_=_C532( C401 C532 ) C401_=_C533( C401 C533 ) C401_=_C534( C401 C534 ) C401_=_C588( C401 C588 ) \nC401_=_C621( C401 C621 ) C401_=_C654( C401 C654 ) C401_=_C687( C401 C687 ) C401_=_C720( C401 C720 ) C401_=_C753( C401 C753 ) C401_=_C786( C401 C786 ) \nC401_=_C819( C401 C819 ) C401_=_C852( C401 C852 ) C402_=_C419( C402 C419 ) C402_=_C435( C402 C435 ) C402_=_C450( C402 C450 ) C402_=_C464( C402 C464 ) \nC402_=_C477( C402 C477 ) C402_=_C489( C402 C489 ) C402_=_C500( C402 C500 ) C402_=_C510( C402 C510 ) C402_=_C519( C402 C519 ) C402_=_C527( C402 C527 ) \nC402_=_C535( C402 C535 ) C402_=_C536( C402 C536 ) C402_=_C537( C402 C537 ) C402_=_C538( C402 C538 ) C402_=_C539( C402 C539 ) C402_=_C540( C402 C540 ) \nC402_=_C541( C402 C541 ) C402_=_C589( C402 C589 ) C402_=_C622( C402 C622 ) C402_=_C655( C402 C655 ) C402_=_C688( C402 C688 ) C402_=_C721( C402 C721 ) \nC402_=_C754( C402 C754 ) C402_=_C787( C402 C787 ) C402_=_C820( C402 C820 ) C402_=_C853( C402 C853 ) C418_=_C419( C418 C419 ) C418_=_C434( C418 C434 ) \nC418_=_C449( C418 C449 ) C418_=_C463( C418 C463 ) C418_=_C476( C418 C476 ) C418_=_C488( C418 C488 ) C418_=_C499( C418 C499 ) C418_=_C509( C418 C509 ) \nC418_=_C518( C418 C518 ) C418_=_C527( C418 C527 ) C418_=_C528( C418 C528 ) C418_=_C529( C418 C529 ) C418_=_C530( C418 C530 ) C418_=_C531( C418 C531 ) \nC418_=_C532( C418 C532 ) C418_=_C533( C418 C533 ) C418_=_C534( C418 C534 ) C418_=_C588( C418 C588 ) C418_=_C621( C418 C621 ) C418_=_C654( C418 C654 ) \nC418_=_C687( C418 C687 ) C418_=_C720( C418 C720 ) C418_=_C753( C418 C753 ) C418_=_C786( C418 C786 ) C418_=_C819( C418 C819 ) C418_=_C852( C418 C852 ) \nC419_=_C435( C419 C435 ) C419_=_C450( C419 C450 ) C419_=_C464( C419 C464 ) C419_=_C477( C419 C477 ) C419_=_C489( C419 C489 ) C419_=_C500( C419 C500 ) \nC419_=_C510( C419 C510 ) C419_=_C519( C419 C519 ) C419_=_C527( C419 C527 ) C419_=_C535( C419 C535 ) C419_=_C536( C419 C536 ) C419_=_C537( C419 C537 ) \nC419_=_C538( C419 C538 ) C419_=_C539( C419 C539 ) C419_=_C540( C419 C540 ) C419_=_C541( C419 C541 ) C419_=_C589( C419 C589 ) C419_=_C622( C419 C622 ) \nC419_=_C655( C419 C655 ) C419_=_C688( C419 C688 ) C419_=_C721( C419 C721 ) C419_=_C754( C419 C754 ) C419_=_C787( C419 C787 ) C419_=_C820( C419 C820 ) \nC419_=_C853( C419 C853 ) C434_=_C435( C434 C435 ) C434_=_C449( C434 C449 ) C434_=_C463( C434 C463 ) C434_=_C476( C434 C476 ) C434_=_C488( C434 C488 ) \nC434_=_C499( C434 C499 ) C434_=_C509( C434 C509 ) C434_=_C518( C434 C518 ) C434_=_C527( C434 C527 ) C434_=_C528( C434 C528 ) C434_=_C529( C434 C529 ) \nC434_=_C530( C434 C530 ) C434_=_C531( C434 C531 ) C434_=_C532( C434 C532 ) C434_=_C533( C434 C533 ) C434_=_C534( C434 C534 ) C434_=_C588( C434 C588 ) \nC434_=_C621( C434 C621 ) C434_=_C654( C434 C654 ) C434_=_C687( C434 C687 ) C434_=_C720( C434 C720 ) C434_=_C753( C434 C753 ) C434_=_C786( C434 C786 ) \nC434_=_C819( C434 C819 ) C434_=_C852( C434 C852 ) C435_=_C450( C435 C450 ) C435_=_C464( C435 C464 ) C435_=_C477( C435 C477 ) C435_=_C489( C435 C489 ) \nC435_=_C500( C435 C500 ) C435_=_C510( C435 C510 ) C435_=_C519( C435 C519 ) C435_=_C527( C435 C527 ) C435_=_C535( C435 C535 ) C435_=_C536( C435 C536 ) \nC435_=_C537( C435 C537 ) C435_=_C538( C435 C538 ) C435_=_C539( C435 C539 ) C435_=_C540( C435 C540 ) C435_=_C541( C435 C541 ) C435_=_C589( C435 C589 ) \nC435_=_C622( C435 C622 ) C435_=_C655( C435 C655 ) C435_=_C688( C435 C688 ) C435_=_C721( C435 C721 ) C435_=_C754( C435 C754 ) C435_=_C787( C435 C787 ) \nC435_=_C820( C435 C820 ) C435_=_C853( C435 C853 ) C449_=_C450( C449 C450 ) C449_=_C463( C449 C463 ) C449_=_C476( C449 C476 ) C449_=_C488( C449 C488 ) \nC449_=_C499( C449 C499 ) C449_=_C509( C449 C509 ) C449_=_C518( C449 C518 ) C449_=_C527( C449 C527 ) C449_=_C528( C449 C528 ) C449_=_C529( C449 C529 ) \nC449_=_C530( C449 C530 ) C449_=_C531( C449 C531 ) C449_=_C532( C449 C532 ) C449_=_C533( C449 C533 ) C449_=_C534( C449 C534 ) C449_=_C588( C449 C588 ) \nC449_=_C621( C449 C621 ) C449_=_C654( C449 C654 ) C449_=_C687( C449 C687 ) C449_=_C720( C449 C720 ) C449_=_C753( C449 C753 ) C449_=_C786( C449 C786 ) \nC449_=_C819( C449 C819 ) C449_=_C852( C449 C852 ) C450_=_C464( C450 C464 ) C450_=_C477( C450 C477 ) C450_=_C489( C450 C489 ) C450_=_C500( C450 C500 ) \nC450_=_C510( C450 C510 ) C450_=_C519( C450 C519 ) C450_=_C527( C450 C527 ) C450_=_C535( C450 C535 ) C450_=_C536( C450 C536 ) C450_=_C537( C450 C537 ) \nC450_=_C538( C450 C538 ) C450_=_C539( C450 C539 ) C450_=_C540( C450 C540 ) C450_=_C541( C450 C541 ) C450_=_C589( C450 C589 ) C450_=_C622( C450 C622 ) \nC450_=_C655( C450 C655 ) C450_=_C688( C450 C688 ) C450_=_C721( C450 C721 ) C450_=_C754( C450 C754 ) C450_=_C787( C450 C787 ) C450_=_C820( C450 C820 ) \nC450_=_C853( C450 C853 ) C463_=_C464( C463 C464 ) C463_=_C476( C463 C476 ) C463_=_C488( C463 C488 ) C463_=_C499( C463 C499 ) C463_=_C509( C463 C509 ) \nC463_=_C518( C463 C518 ) C463_=_C527( C463 C527 ) C463_=_C528( C463 C528 ) C463_=_C529( C463 C529 ) C463_=_C530( C463 C530 ) C463_=_C531( C463 C531 ) \nC463_=_C532( C463 C532 ) C463_=_C533( C463 C533 ) C463_=_C534( C463 C534 ) C463_=_C588( C463 C588 ) C463_=_C621( C463 C621 ) C463_=_C654( C463 C654 ) \nC463_=_C687( C463 C687 ) C463_=_C720( C463 C720 ) C463_=_C753( C463 C753 ) C463_=_C786( C463 C786 ) C463_=_C819( C463 C819 ) C463_=_C852( C463 C852 ) \nC464_=_C477( C464 C477 ) C464_=_C489( C464 C489 ) C464_=_C500( C464 C500 ) C464_=_C510( C464 C510 ) C464_=_C519( C464 C519 ) C464_=_C527( C464 C527 ) \nC464_=_C535( C464 C535 ) C464_=_C536( C464 C536 ) C464_=_C537( C464 C537 ) C464_=_C538( C464 C538 ) C464_=_C539( C464 C539 ) C464_=_C540( C464 C540 ) \nC464_=_C541( C464 C541 ) C464_=_C589( C464 C589 ) C464_=_C622( C464 C622 ) C464_=_C655( C464 C655 ) C464_=_C688( C464 C688 ) C464_=_C721( C464 C721 ) \nC464_=_C754( C464 C754 ) C464_=_C787( C464 C787 ) C464_=_C820( C464 C820 ) C464_=_C853( C464 C853 ) C476_=_C477( C476 C477 ) C476_=_C488( C476 C488 ) \nC476_=_C499( C476 C499 ) C476_=_C509( C476 C509 ) C476_=_C518( C476 C518 ) C476_=_C527( C476 C527 ) C476_=_C528( C476 C528 ) C476_=_C529( C476 C529 ) \nC476_=_C530( C476 C530 ) C476_=_C531( C476 C531 ) C476_=_C532( C476 C532 ) C476_=_C533( C476 C533 ) C476_=_C534( C476 C534 ) C476_=_C588( C476 C588 ) \nC476_=_C621( C476 C621 ) C476_=_C654( C476 C654 ) C476_=_C687( C476 C687 ) C476_=_C720( C476 C720 ) C476_=_C753( C476 C753 ) C476_=_C786( C476 C786 ) \nC476_=_C819( C476 C819 ) C476_=_C852( C476 C852 ) C477_=_C489( C477 C489 ) C477_=_C500( C477 C500 ) C477_=_C510( C477 C510 ) C477_=_C519( C477 C519 ) \nC477_=_C527( C477 C527 ) C477_=_C535( C477 C535 ) C477_=_C536( C477 C536 ) C477_=_C537( C477 C537 ) C477_=_C538( C477 C538 ) C477_=_C539( C477 C539 ) \nC477_=_C540( C477 C540 ) C477_=_C541( C477 C541 ) C477_=_C589( C477 C589 ) C477_=_C622( C477 C622 ) C477_=_C655( C477 C655 ) C477_=_C688( C477 C688 ) \nC477_=_C721( C477 C721 ) C477_=_C754( C477 C754 ) C477_=_C787( C477 C787 ) C477_=_C820( C477 C820 ) C477_=_C853( C477 C853 ) C488_=_C489( C488 C489 ) \nC488_=_C499( C488 C499 ) C488_=_C509( C488 C509 ) C488_=_C518( C488 C518 ) C488_=_C527( C488 C527 ) C488_=_C528( C488 C528 ) C488_=_C529( C488 C529 ) \nC488_=_C530( C488 C530 ) C488_=_C531( C488 C531 ) C488_=_C532( C488 C532 ) C488_=_C533( C488 C533 ) C488_=_C534( C488 C534 ) C488_=_C588( C488 C588 ) \nC488_=_C621( C488 C621 ) C488_=_C654( C488 C654 ) C488_=_C687( C488 C687 ) C488_=_C720( C488 C720 ) C488_=_C753( C488 C753 ) C488_=_C786( C488 C786 ) \nC488_=_C819( C488 C819 ) C488_=_C852( C488 C852 ) C489_=_C500( C489 C500 ) C489_=_C510( C489 C510 ) C489_=_C519( C489 C519 ) C489_=_C527( C489 C527 ) \nC489_=_C535( C489 C535 ) C489_=_C536( C489 C536 ) C489_=_C537( C489 C537 ) C489_=_C538( C489 C538 ) C489_=_C539( C489 C539 ) C489_=_C540( C489 C540 ) \nC489_=_C541( C489 C541 ) C489_=_C589( C489 C589 ) C489_=_C622( C489 C622 ) C489_=_C655( C489 C655 ) C489_=_C688( C489 C688 ) C489_=_C721( C489 C721 ) \nC489_=_C754( C489 C754 ) C489_=_C787( C489 C787 ) C489_=_C820(</w:t>
      </w:r>
    </w:p>
    <w:p>
      <w:pPr>
        <w:pStyle w:val="PreformattedText"/>
        <w:bidi w:val="0"/>
        <w:spacing w:before="0" w:after="0"/>
        <w:jc w:val="left"/>
        <w:rPr/>
      </w:pPr>
      <w:r>
        <w:rPr/>
        <w:t xml:space="preserve"> </w:t>
      </w:r>
      <w:r>
        <w:rPr/>
        <w:t>C489 C820 ) C489_=_C853( C489 C853 ) C499_=_C500( C499 C500 ) C499_=_C509( C499 C509 ) \nC499_=_C518( C499 C518 ) C499_=_C527( C499 C527 ) C499_=_C528( C499 C528 ) C499_=_C529( C499 C529 ) C499_=_C530( C499 C530 ) C499_=_C531( C499 C531 ) \nC499_=_C532( C499 C532 ) C499_=_C533( C499 C533 ) C499_=_C534( C499 C534 ) C499_=_C588( C499 C588 ) C499_=_C621( C499 C621 ) C499_=_C654( C499 C654 ) \nC499_=_C687( C499 C687 ) C499_=_C720( C499 C720 ) C499_=_C753( C499 C753 ) C499_=_C786( C499 C786 ) C499_=_C819( C499 C819 ) C499_=_C852( C499 C852 ) \nC500_=_C510( C500 C510 ) C500_=_C519( C500 C519 ) C500_=_C527( C500 C527 ) C500_=_C535( C500 C535 ) C500_=_C536( C500 C536 ) C500_=_C537( C500 C537 ) \nC500_=_C538( C500 C538 ) C500_=_C539( C500 C539 ) C500_=_C540( C500 C540 ) C500_=_C541( C500 C541 ) C500_=_C589( C500 C589 ) C500_=_C622( C500 C622 ) \nC500_=_C655( C500 C655 ) C500_=_C688( C500 C688 ) C500_=_C721( C500 C721 ) C500_=_C754( C500 C754 ) C500_=_C787( C500 C787 ) C500_=_C820( C500 C820 ) \nC500_=_C853( C500 C853 ) C509_=_C510( C509 C510 ) C509_=_C518( C509 C518 ) C509_=_C527( C509 C527 ) C509_=_C528( C509 C528 ) C509_=_C529( C509 C529 ) \nC509_=_C530( C509 C530 ) C509_=_C531( C509 C531 ) C509_=_C532( C509 C532 ) C509_=_C533( C509 C533 ) C509_=_C534( C509 C534 ) C509_=_C588( C509 C588 ) \nC509_=_C621( C509 C621 ) C509_=_C654( C509 C654 ) C509_=_C687( C509 C687 ) C509_=_C720( C509 C720 ) C509_=_C753( C509 C753 ) C509_=_C786( C509 C786 ) \nC509_=_C819( C509 C819 ) C509_=_C852( C509 C852 ) C510_=_C519( C510 C519 ) C510_=_C527( C510 C527 ) C510_=_C535( C510 C535 ) C510_=_C536( C510 C536 ) \nC510_=_C537( C510 C537 ) C510_=_C538( C510 C538 ) C510_=_C539( C510 C539 ) C510_=_C540( C510 C540 ) C510_=_C541( C510 C541 ) C510_=_C589( C510 C589 ) \nC510_=_C622( C510 C622 ) C510_=_C655( C510 C655 ) C510_=_C688( C510 C688 ) C510_=_C721( C510 C721 ) C510_=_C754( C510 C754 ) C510_=_C787( C510 C787 ) \nC510_=_C820( C510 C820 ) C510_=_C853( C510 C853 ) C518_=_C519( C518 C519 ) C518_=_C527( C518 C527 ) C518_=_C528( C518 C528 ) C518_=_C529( C518 C529 ) \nC518_=_C530( C518 C530 ) C518_=_C531( C518 C531 ) C518_=_C532( C518 C532 ) C518_=_C533( C518 C533 ) C518_=_C534( C518 C534 ) C518_=_C588( C518 C588 ) \nC518_=_C621( C518 C621 ) C518_=_C654( C518 C654 ) C518_=_C687( C518 C687 ) C518_=_C720( C518 C720 ) C518_=_C753( C518 C753 ) C518_=_C786( C518 C786 ) \nC518_=_C819( C518 C819 ) C518_=_C852( C518 C852 ) C519_=_C527( C519 C527 ) C519_=_C535( C519 C535 ) C519_=_C536( C519 C536 ) C519_=_C537( C519 C537 ) \nC519_=_C538( C519 C538 ) C519_=_C539( C519 C539 ) C519_=_C540( C519 C540 ) C519_=_C541( C519 C541 ) C519_=_C589( C519 C589 ) C519_=_C622( C519 C622 ) \nC519_=_C655( C519 C655 ) C519_=_C688( C519 C688 ) C519_=_C721( C519 C721 ) C519_=_C754( C519 C754 ) C519_=_C787( C519 C787 ) C519_=_C820( C519 C820 ) \nC519_=_C853( C519 C853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88( C527 C588 ) C527_=_C589( C527 C589 ) C527_=_C621( C527 C621 ) \nC527_=_C622( C527 C622 ) C527_=_C654( C527 C654 ) C527_=_C655( C527 C655 ) C527_=_C687( C527 C687 ) C527_=_C688( C527 C688 ) C527_=_C720( C527 C720 ) \nC527_=_C721( C527 C721 ) C527_=_C753( C527 C753 ) C527_=_C754( C527 C754 ) C527_=_C786( C527 C786 ) C527_=_C787( C527 C787 ) C527_=_C819( C527 C819 ) \nC527_=_C820( C527 C820 ) C527_=_C852( C527 C852 ) C527_=_C853( C527 C853 ) C528_=_C529( C528 C529 ) C528_=_C530( C528 C530 ) C528_=_C531( C528 C531 ) \nC528_=_C532( C528 C532 ) C528_=_C533( C528 C533 ) C528_=_C534( C528 C534 ) C528_=_C535( C528 C535 ) C528_=_C588( C528 C588 ) C528_=_C621( C528 C621 ) \nC528_=_C654( C528 C654 ) C528_=_C687( C528 C687 ) C528_=_C720( C528 C720 ) C528_=_C753( C528 C753 ) C528_=_C786( C528 C786 ) C528_=_C819( C528 C819 ) \nC528_=_C852( C528 C852 ) C529_=_C530( C529 C530 ) C529_=_C531( C529 C531 ) C529_=_C532( C529 C532 ) C529_=_C533( C529 C533 ) C529_=_C534( C529 C534 ) \nC529_=_C536( C529 C536 ) C529_=_C588( C529 C588 ) C529_=_C621( C529 C621 ) C529_=_C654( C529 C654 ) C529_=_C687( C529 C687 ) C529_=_C720( C529 C720 ) \nC529_=_C753( C529 C753 ) C529_=_C786( C529 C786 ) C529_=_C819( C529 C819 ) C529_=_C852( C529 C852 ) C530_=_C531( C530 C531 ) C530_=_C532( C530 C532 ) \nC530_=_C533( C530 C533 ) C530_=_C534( C530 C534 ) C530_=_C537( C530 C537 ) C530_=_C588( C530 C588 ) C530_=_C621( C530 C621 ) C530_=_C654( C530 C654 ) \nC530_=_C687( C530 C687 ) C530_=_C720( C530 C720 ) C530_=_C753( C530 C753 ) C530_=_C786( C530 C786 ) C530_=_C819( C530 C819 ) C530_=_C852( C530 C852 ) \nC531_=_C532( C531 C532 ) C531_=_C533( C531 C533 ) C531_=_C534( C531 C534 ) C531_=_C538( C531 C538 ) C531_=_C588( C531 C588 ) C531_=_C621( C531 C621 ) \nC531_=_C654( C531 C654 ) C531_=_C687( C531 C687 ) C531_=_C720( C531 C720 ) C531_=_C753( C531 C753 ) C531_=_C786( C531 C786 ) C531_=_C819( C531 C819 ) \nC531_=_C852( C531 C852 ) C532_=_C533( C532 C533 ) C532_=_C534( C532 C534 ) C532_=_C539( C532 C539 ) C532_=_C588( C532 C588 ) C532_=_C621( C532 C621 ) \nC532_=_C654( C532 C654 ) C532_=_C687( C532 C687 ) C532_=_C720( C532 C720 ) C532_=_C753( C532 C753 ) C532_=_C786( C532 C786 ) C532_=_C819( C532 C819 ) \nC532_=_C852( C532 C852 ) C533_=_C534( C533 C534 ) C533_=_C540( C533 C540 ) C533_=_C588( C533 C588 ) C533_=_C621( C533 C621 ) C533_=_C654( C533 C654 ) \nC533_=_C687( C533 C687 ) C533_=_C720( C533 C720 ) C533_=_C753( C533 C753 ) C533_=_C786( C533 C786 ) C533_=_C819( C533 C819 ) C533_=_C852( C533 C852 ) \nC534_=_C541( C534 C541 ) C534_=_C588( C534 C588 ) C534_=_C621( C534 C621 ) C534_=_C654( C534 C654 ) C534_=_C687( C534 C687 ) C534_=_C720( C534 C720 ) \nC534_=_C753( C534 C753 ) C534_=_C786( C534 C786 ) C534_=_C819( C534 C819 ) C534_=_C852( C534 C852 ) C535_=_C536( C535 C536 ) C535_=_C537( C535 C537 ) \nC535_=_C538( C535 C538 ) C535_=_C539( C535 C539 ) C535_=_C540( C535 C540 ) C535_=_C541( C535 C541 ) C535_=_C589( C535 C589 ) C535_=_C622( C535 C622 ) \nC535_=_C655( C535 C655 ) C535_=_C688( C535 C688 ) C535_=_C721( C535 C721 ) C535_=_C754( C535 C754 ) C535_=_C787( C535 C787 ) C535_=_C820( C535 C820 ) \nC535_=_C853( C535 C853 ) C536_=_C537( C536 C537 ) C536_=_C538( C536 C538 ) C536_=_C539( C536 C539 ) C536_=_C540( C536 C540 ) C536_=_C541( C536 C541 ) \nC536_=_C589( C536 C589 ) C536_=_C622( C536 C622 ) C536_=_C655( C536 C655 ) C536_=_C688( C536 C688 ) C536_=_C721( C536 C721 ) C536_=_C754( C536 C754 ) \nC536_=_C787( C536 C787 ) C536_=_C820( C536 C820 ) C536_=_C853( C536 C853 ) C537_=_C538( C537 C538 ) C537_=_C539( C537 C539 ) C537_=_C540( C537 C540 ) \nC537_=_C541( C537 C541 ) C537_=_C589( C537 C589 ) C537_=_C622( C537 C622 ) C537_=_C655( C537 C655 ) C537_=_C688( C537 C688 ) C537_=_C721( C537 C721 ) \nC537_=_C754( C537 C754 ) C537_=_C787( C537 C787 ) C537_=_C820( C537 C820 ) C537_=_C853( C537 C853 ) C538_=_C539( C538 C539 ) C538_=_C540( C538 C540 ) \nC538_=_C541( C538 C541 ) C538_=_C589( C538 C589 ) C538_=_C622( C538 C622 ) C538_=_C655( C538 C655 ) C538_=_C688( C538 C688 ) C538_=_C721( C538 C721 ) \nC538_=_C754( C538 C754 ) C538_=_C787( C538 C787 ) C538_=_C820( C538 C820 ) C538_=_C853( C538 C853 ) C539_=_C540( C539 C540 ) C539_=_C541( C539 C541 ) \nC539_=_C589( C539 C589 ) C539_=_C622( C539 C622 ) C539_=_C655( C539 C655 ) C539_=_C688( C539 C688 ) C539_=_C721( C539 C721 ) C539_=_C754( C539 C754 ) \nC539_=_C787( C539 C787 ) C539_=_C820( C539 C820 ) C539_=_C853( C539 C853 ) C540_=_C541( C540 C541 ) C540_=_C589( C540 C589 ) C540_=_C622( C540 C622 ) \nC540_=_C655( C540 C655 ) C540_=_C688( C540 C688 ) C540_=_C721( C540 C721 ) C540_=_C754( C540 C754 ) C540_=_C787( C540 C787 ) C540_=_C820( C540 C820 ) \nC540_=_C853( C540 C853 ) C541_=_C589( C541 C589 ) C541_=_C622( C541 C622 ) C541_=_C655( C541 C655 ) C541_=_C688( C541 C688 ) C541_=_C721( C541 C721 ) \nC541_=_C754( C541 C754 ) C541_=_C787( C541 C787 ) C541_=_C820( C541 C820 ) C541_=_C853( C541 C853 ) C588_=_C589( C588 C589 ) C588_=_C621( C588 C621 ) \nC588_=_C654( C588 C654 ) C588_=_C687( C588 C687 ) C588_=_C720( C588 C720 ) C588_=_C753( C588 C753 ) C588_=_C786( C588 C786 ) C588_=_C819( C588 C819 ) \nC588_=_C852( C588 C852 ) C589_=_C622( C589 C622 ) C589_=_C655( C589 C655 ) C589_=_C688( C589 C688 ) C589_=_C721( C589 C721 ) C589_=_C754( C589 C754 ) \nC589_=_C787( C589 C787 ) C589_=_C820( C589 C820 ) C589_=_C853( C589 C853 ) C621_=_C622( C621 C622 ) C621_=_C654( C621 C654 ) C621_=_C687( C621 C687 ) \nC621_=_C720( C621 C720 ) C621_=_C753( C621 C753 ) C621_=_C786( C621 C786 ) C621_=_C819( C621 C819 ) C621_=_C852( C621 C852 ) C622_=_C655( C622 C655 ) \nC622_=_C688( C622 C688 ) C622_=_C721( C622 C721 ) C622_=_C754( C622 C754 ) C622_=_C787( C622 C787 ) C622_=_C820( C622 C820 ) C622_=_C853( C622 C853 ) \nC654_=_C655( C654 C655 ) C654_=_C687( C654 C687 ) C654_=_C720( C654 C720 ) C654_=_C753( C654 C753 ) C654_=_C786( C654 C786 ) C654_=_C819( C654 C819 ) \nC654_=_C852( C654 C852 ) C655_=_C688( C655 C688 ) C655_=_C721( C655 C721 ) C655_=_C754( C655 C754 ) C655_=_C787( C655 C787 ) C655_=_C820( C655 C820 ) \nC655_=_C853( C655 C853 ) C687_=_C688( C687 C688 ) C687_=_C720( C687 C720 ) C687_=_C753( C687 C753 ) C687_=_C786( C687 C786 ) C687_=_C819( C687 C819 ) \nC687_=_C852( C687 C852 ) C688_=_C721( C688 C721 ) C688_=_C754( C688 C754 ) C688_=_C787( C688 C787 ) C688_=_C820( C688 C820 ) C688_=_C853( C688 C853 ) \nC720_=_C721( C720 C721 ) C720_=_C753( C720 C753 ) C720_=_C786( C720 C786 ) C720_=_C819( C720 C819 ) C720_=_C852( C720 C852 ) C721_=_C754( C721 C754 ) \nC721_=_C787( C721 C787 ) C721_=_C820( C721 C820 ) C721_=_C853( C721 C853 ) C753_=_C754( C753 C754 ) C753_=_C786( C753 C786 ) C753_=_C819( C753 C819 ) \nC753_=_C852( C753 C852 ) C754_=_C787( C754 C787 ) C754_=_C820( C754 C820 ) C754_=_C853(</w:t>
      </w:r>
    </w:p>
    <w:p>
      <w:pPr>
        <w:pStyle w:val="PreformattedText"/>
        <w:bidi w:val="0"/>
        <w:spacing w:before="0" w:after="0"/>
        <w:jc w:val="left"/>
        <w:rPr/>
      </w:pPr>
      <w:r>
        <w:rPr/>
        <w:t xml:space="preserve"> </w:t>
      </w:r>
      <w:r>
        <w:rPr/>
        <w:t>C754 C853 ) C786_=_C787( C786 C787 ) C786_=_C819( C786 C819 ) \nC786_=_C852( C786 C852 ) C787_=_C820( C787 C820 ) C787_=_C853( C787 C853 ) C819_=_C820( C819 C820 ) C819_=_C852( C819 C852 ) C820_=_C853( C820 C853 ) \nC852_=_C853( C852 C853 ) "];16-&gt;27[label="80: C59 C60 C89 C90 C119 \nC120 C148 C149 C176 C177 C203 \nC204 C229 C230 C254 C255 C278 \nC279 C301 C302 C323 C324 C344 \nC345 C364 C365 C383 C384 C401 \nC402 C418 C419 C434 C435 C449 \nC450 C463 C464 C476 C477 C488 \nC489 C499 C500 C509 C510 C518 \nC519 C528 C529 C530 C531 C532 \nC533 C534 C535 C536 C537 C538 \nC539 C540 C541 C588 C589 C621 \nC622 C654 C655 C687 C688 C720 \nC721 C753 C754 C786 C787 C819 \nC820 C852 C853 \n1600: C59_=_C60 ,C59_=_C89 ,C59_=_C119 ,C59_=_C148 ,C59_=_C176 ,\nC59_=_C203 ,C59_=_C229 ,C59_=_C254 ,C59_=_C278 ,C59_=_C301 ,C59_=_C323 ,\nC59_=_C344 ,C59_=_C364 ,C59_=_C383 ,C59_=_C401 ,C59_=_C418 ,C59_=_C434 ,\nC59_=_C449 ,C59_=_C463 ,C59_=_C476 ,C59_=_C488 ,C59_=_C499 ,C59_=_C509 ,\nC59_=_C518 ,C59_=_C528 ,C59_=_C529 ,C59_=_C530 ,C59_=_C531 ,C59_=_C532 ,\nC59_=_C533 ,C59_=_C534 ,C59_=_C588 ,C59_=_C621 ,C59_=_C654 ,C59_=_C687 ,\nC59_=_C720 ,C59_=_C753 ,C59_=_C786 ,C59_=_C819 ,C59_=_C852 ,C60_=_C90 ,\nC60_=_C120 ,C60_=_C149 ,C60_=_C177 ,C60_=_C204 ,C60_=_C230 ,C60_=_C255 ,\nC60_=_C279 ,C60_=_C302 ,C60_=_C324 ,C60_=_C345 ,C60_=_C365 ,C60_=_C384 ,\nC60_=_C402 ,C60_=_C419 ,C60_=_C435 ,C60_=_C450 ,C60_=_C464 ,C60_=_C477 ,\nC60_=_C489 ,C60_=_C500 ,C60_=_C510 ,C60_=_C519 ,C60_=_C535 ,C60_=_C536 ,\nC60_=_C537 ,C60_=_C538 ,C60_=_C539 ,C60_=_C540 ,C60_=_C541 ,C60_=_C589 ,\nC60_=_C622 ,C60_=_C655 ,C60_=_C688 ,C60_=_C721 ,C60_=_C754 ,C60_=_C787 ,\nC60_=_C820 ,C60_=_C853 ,C89_=_C90 ,C89_=_C119 ,C89_=_C148 ,C89_=_C176 ,\nC89_=_C203 ,C89_=_C229 ,C89_=_C254 ,C89_=_C278 ,C89_=_C301 ,C89_=_C323 ,\nC89_=_C344 ,C89_=_C364 ,C89_=_C383 ,C89_=_C401 ,C89_=_C418 ,C89_=_C434 ,\nC89_=_C449 ,C89_=_C463 ,C89_=_C476 ,C89_=_C488 ,C89_=_C499 ,C89_=_C509 ,\nC89_=_C518 ,C89_=_C528 ,C89_=_C529 ,C89_=_C530 ,C89_=_C531 ,C89_=_C532 ,\nC89_=_C533 ,C89_=_C534 ,C89_=_C588 ,C89_=_C621 ,C89_=_C654 ,C89_=_C687 ,\nC89_=_C720 ,C89_=_C753 ,C89_=_C786 ,C89_=_C819 ,C89_=_C852 ,C90_=_C120 ,\nC90_=_C149 ,C90_=_C177 ,C90_=_C204 ,C90_=_C230 ,C90_=_C255 ,C90_=_C279 ,\nC90_=_C302 ,C90_=_C324 ,C90_=_C345 ,C90_=_C365 ,C90_=_C384 ,C90_=_C402 ,\nC90_=_C419 ,C90_=_C435 ,C90_=_C450 ,C90_=_C464 ,C90_=_C477 ,C90_=_C489 ,\nC90_=_C500 ,C90_=_C510 ,C90_=_C519 ,C90_=_C535 ,C90_=_C536 ,C90_=_C537 ,\nC90_=_C538 ,C90_=_C539 ,C90_=_C540 ,C90_=_C541 ,C90_=_C589 ,C90_=_C622 ,\nC90_=_C655 ,C90_=_C688 ,C90_=_C721 ,C90_=_C754 ,C90_=_C787 ,C90_=_C820 ,\nC90_=_C853 ,C119_=_C120 ,C119_=_C148 ,C119_=_C176 ,C119_=_C203 ,C119_=_C229 ,\nC119_=_C254 ,C119_=_C278 ,C119_=_C301 ,C119_=_C323 ,C119_=_C344 ,C119_=_C364 ,\nC119_=_C383 ,C119_=_C401 ,C119_=_C418 ,C119_=_C434 ,C119_=_C449 ,C119_=_C463 ,\nC119_=_C476 ,C119_=_C488 ,C119_=_C499 ,C119_=_C509 ,C119_=_C518 ,C119_=_C528 ,\nC119_=_C529 ,C119_=_C530 ,C119_=_C531 ,C119_=_C532 ,C119_=_C533 ,C119_=_C534 ,\nC119_=_C588 ,C119_=_C621 ,C119_=_C654 ,C119_=_C687 ,C119_=_C720 ,C119_=_C753 ,\nC119_=_C786 ,C119_=_C819 ,C119_=_C852 ,C120_=_C149 ,C120_=_C177 ,C120_=_C204 ,\nC120_=_C230 ,C120_=_C255 ,C120_=_C279 ,C120_=_C302 ,C120_=_C324 ,C120_=_C345 ,\nC120_=_C365 ,C120_=_C384 ,C120_=_C402 ,C120_=_C419 ,C120_=_C435 ,C120_=_C450 ,\nC120_=_C464 ,C120_=_C477 ,C120_=_C489 ,C120_=_C500 ,C120_=_C510 ,C120_=_C519 ,\nC120_=_C535 ,C120_=_C536 ,C120_=_C537 ,C120_=_C538 ,C120_=_C539 ,C120_=_C540 ,\nC120_=_C541 ,C120_=_C589 ,C120_=_C622 ,C120_=_C655 ,C120_=_C688 ,C120_=_C721 ,\nC120_=_C754 ,C120_=_C787 ,C120_=_C820 ,C120_=_C853 ,C148_=_C149 ,C148_=_C176 ,\nC148_=_C203 ,C148_=_C229 ,C148_=_C254 ,C148_=_C278 ,C148_=_C301 ,C148_=_C323 ,\nC148_=_C344 ,C148_=_C364 ,C148_=_C383 ,C148_=_C401 ,C148_=_C418 ,C148_=_C434 ,\nC148_=_C449 ,C148_=_C463 ,C148_=_C476 ,C148_=_C488 ,C148_=_C499 ,C148_=_C509 ,\nC148_=_C518 ,C148_=_C528 ,C148_=_C529 ,C148_=_C530 ,C148_=_C531 ,C148_=_C532 ,\nC148_=_C533 ,C148_=_C534 ,C148_=_C588 ,C148_=_C621 ,C148_=_C654 ,C148_=_C687 ,\nC148_=_C720 ,C148_=_C753 ,C148_=_C786 ,C148_=_C819 ,C148_=_C852 ,C149_=_C177 ,\nC149_=_C204 ,C149_=_C230 ,C149_=_C255 ,C149_=_C279 ,C149_=_C302 ,C149_=_C324 ,\nC149_=_C345 ,C149_=_C365 ,C149_=_C384 ,C149_=_C402 ,C149_=_C419 ,C149_=_C435 ,\nC149_=_C450 ,C149_=_C464 ,C149_=_C477 ,C149_=_C489 ,C149_=_C500 ,C149_=_C510 ,\nC149_=_C519 ,C149_=_C535 ,C149_=_C536 ,C149_=_C537 ,C149_=_C538 ,C149_=_C539 ,\nC149_=_C540 ,C149_=_C541 ,C149_=_C589 ,C149_=_C622 ,C149_=_C655 ,C149_=_C688 ,\nC149_=_C721 ,C149_=_C754 ,C149_=_C787 ,C149_=_C820 ,C149_=_C853 ,C176_=_C177 ,\nC176_=_C203 ,C176_=_C229 ,C176_=_C254 ,C176_=_C278 ,C176_=_C301 ,C176_=_C323 ,\nC176_=_C344 ,C176_=_C364 ,C176_=_C383 ,C176_=_C401 ,C176_=_C418 ,C176_=_C434 ,\nC176_=_C449 ,C176_=_C463 ,C176_=_C476 ,C176_=_C488 ,C176_=_C499 ,C176_=_C509 ,\nC176_=_C518 ,C176_=_C528 ,C176_=_C529 ,C176_=_C530 ,C176_=_C531 ,C176_=_C532 ,\nC176_=_C533 ,C176_=_C534 ,C176_=_C588 ,C176_=_C621 ,C176_=_C654 ,C176_=_C687 ,\nC176_=_C720 ,C176_=_C753 ,C176_=_C786 ,C176_=_C819 ,C176_=_C852 ,C177_=_C204 ,\nC177_=_C230 ,C177_=_C255 ,C177_=_C279 ,C177_=_C302 ,C177_=_C324 ,C177_=_C345 ,\nC177_=_C365 ,C177_=_C384 ,C177_=_C402 ,C177_=_C419 ,C177_=_C435 ,C177_=_C450 ,\nC177_=_C464 ,C177_=_C477 ,C177_=_C489 ,C177_=_C500 ,C177_=_C510 ,C177_=_C519 ,\nC177_=_C535 ,C177_=_C536 ,C177_=_C537 ,C177_=_C538 ,C177_=_C539 ,C177_=_C540 ,\nC177_=_C541 ,C177_=_C589 ,C177_=_C622 ,C177_=_C655 ,C177_=_C688 ,C177_=_C721 ,\nC177_=_C754 ,C177_=_C787 ,C177_=_C820 ,C177_=_C853 ,C203_=_C204 ,C203_=_C229 ,\nC203_=_C254 ,C203_=_C278 ,C203_=_C301 ,C203_=_C323 ,C203_=_C344 ,C203_=_C364 ,\nC203_=_C383 ,C203_=_C401 ,C203_=_C418 ,C203_=_C434 ,C203_=_C449 ,C203_=_C463 ,\nC203_=_C476 ,C203_=_C488 ,C203_=_C499 ,C203_=_C509 ,C203_=_C518 ,C203_=_C528 ,\nC203_=_C529 ,C203_=_C530 ,C203_=_C531 ,C203_=_C532 ,C203_=_C533 ,C203_=_C534 ,\nC203_=_C588 ,C203_=_C621 ,C203_=_C654 ,C203_=_C687 ,C203_=_C720 ,C203_=_C753 ,\nC203_=_C786 ,C203_=_C819 ,C203_=_C852 ,C204_=_C230 ,C204_=_C255 ,C204_=_C279 ,\nC204_=_C302 ,C204_=_C324 ,C204_=_C345 ,C204_=_C365 ,C204_=_C384 ,C204_=_C402 ,\nC204_=_C419 ,C204_=_C435 ,C204_=_C450 ,C204_=_C464 ,C204_=_C477 ,C204_=_C489 ,\nC204_=_C500 ,C204_=_C510 ,C204_=_C519 ,C204_=_C535 ,C204_=_C536 ,C204_=_C537 ,\nC204_=_C538 ,C204_=_C539 ,C204_=_C540 ,C204_=_C541 ,C204_=_C589 ,C204_=_C622 ,\nC204_=_C655 ,C204_=_C688 ,C204_=_C721 ,C204_=_C754 ,C204_=_C787 ,C204_=_C820 ,\nC204_=_C853 ,C229_=_C230 ,C229_=_C254 ,C229_=_C278 ,C229_=_C301 ,C229_=_C323 ,\nC229_=_C344 ,C229_=_C364 ,C229_=_C383 ,C229_=_C401 ,C229_=_C418 ,C229_=_C434 ,\nC229_=_C449 ,C229_=_C463 ,C229_=_C476 ,C229_=_C488 ,C229_=_C499 ,C229_=_C509 ,\nC229_=_C518 ,C229_=_C528 ,C229_=_C529 ,C229_=_C530 ,C229_=_C531 ,C229_=_C532 ,\nC229_=_C533 ,C229_=_C534 ,C229_=_C588 ,C229_=_C621 ,C229_=_C654 ,C229_=_C687 ,\nC229_=_C720 ,C229_=_C753 ,C229_=_C786 ,C229_=_C819 ,C229_=_C852 ,C230_=_C255 ,\nC230_=_C279 ,C230_=_C302 ,C230_=_C324 ,C230_=_C345 ,C230_=_C365 ,C230_=_C384 ,\nC230_=_C402 ,C230_=_C419 ,C230_=_C435 ,C230_=_C450 ,C230_=_C464 ,C230_=_C477 ,\nC230_=_C489 ,C230_=_C500 ,C230_=_C510 ,C230_=_C519 ,C230_=_C535 ,C230_=_C536 ,\nC230_=_C537 ,C230_=_C538 ,C230_=_C539 ,C230_=_C540 ,C230_=_C541 ,C230_=_C589 ,\nC230_=_C622 ,C230_=_C655 ,C230_=_C688 ,C230_=_C721 ,C230_=_C754 ,C230_=_C787 ,\nC230_=_C820 ,C230_=_C853 ,C254_=_C255 ,C254_=_C278 ,C254_=_C301 ,C254_=_C323 ,\nC254_=_C344 ,C254_=_C364 ,C254_=_C383 ,C254_=_C401 ,C254_=_C418 ,C254_=_C434 ,\nC254_=_C449 ,C254_=_C463 ,C254_=_C476 ,C254_=_C488 ,C254_=_C499 ,C254_=_C509 ,\nC254_=_C518 ,C254_=_C528 ,C254_=_C529 ,C254_=_C530 ,C254_=_C531 ,C254_=_C532 ,\nC254_=_C533 ,C254_=_C534 ,C254_=_C588 ,C254_=_C621 ,C254_=_C654 ,C254_=_C687 ,\nC254_=_C720 ,C254_=_C753 ,C254_=_C786 ,C254_=_C819 ,C254_=_C852 ,C255_=_C279 ,\nC255_=_C302 ,C255_=_C324 ,C255_=_C345 ,C255_=_C365 ,C255_=_C384 ,C255_=_C402 ,\nC255_=_C419 ,C255_=_C435 ,C255_=_C450 ,C255_=_C464 ,C255_=_C477 ,C255_=_C489 ,\nC255_=_C500 ,C255_=_C510 ,C255_=_C519 ,C255_=_C535 ,C255_=_C536 ,C255_=_C537 ,\nC255_=_C538 ,C255_=_C539 ,C255_=_C540 ,C255_=_C541 ,C255_=_C589 ,C255_=_C622 ,\nC255_=_C655 ,C255_=_C688 ,C255_=_C721 ,C255_=_C754 ,C255_=_C787 ,C255_=_C820 ,\nC255_=_C853 ,C278_=_C279 ,C278_=_C301 ,C278_=_C323 ,C278_=_C344 ,C278_=_C364 ,\nC278_=_C383 ,C278_=_C401 ,C278_=_C418 ,C278_=_C434 ,C278_=_C449 ,C278_=_C463 ,\nC278_=_C476 ,C278_=_C488 ,C278_=_C499 ,C278_=_C509 ,C278_=_C518 ,C278_=_C528 ,\nC278_=_C529 ,C278_=_C530 ,C278_=_C531 ,C278_=_C532 ,C278_=_C533 ,C278_=_C534 ,\nC278_=_C588 ,C278_=_C621 ,C278_=_C654 ,C278_=_C687 ,C278_=_C720 ,C278_=_C753 ,\nC278_=_C786 ,C278_=_C819 ,C278_=_C852 ,C279_=_C302 ,C279_=_C324 ,C279_=_C345 ,\nC279_=_C365 ,C279_=_C384 ,C279_=_C402 ,C279_=_C419 ,C279_=_C435 ,C279_=_C450 ,\nC279_=_C464 ,C279_=_C477 ,C279_=_C489 ,C279_=_C500 ,C279_=_C510 ,C279_=_C519 ,\nC279_=_C535 ,C279_=_C536 ,C279_=_C537 ,C279_=_C538 ,C279_=_C539 ,C279_=_C540 ,\nC279_=_C541 ,C279_=_C589 ,C279_=_C622 ,C279_=_C655 ,C279_=_C688 ,C279_=_C721 ,\nC279_=_C754 ,C279_=_C787 ,C279_=_C820 ,C279_=_C853 ,C301_=_C302 ,C301_=_C323 ,\nC301_=_C344 ,C301_=_C364 ,C301_=_C383 ,C301_=_C401 ,C301_=_C418 ,C301_=_C434 ,\nC301_=_C449 ,C301_=_C463 ,C301_=_C476 ,C301_=_C488 ,C301_=_C499 ,C301_=_C509 ,\nC301_=_C518 ,C301_=_C528 ,C301_=_C529 ,C301_=_C530 ,C301_=_C531 ,C301_=_C532 ,\nC301_=_C533 ,C301_=_C534 ,C301_=_C588 ,C301_=_C621 ,C301_=_C654 ,C301_=_C687 ,\nC301_=_C720 ,C301_=_C753 ,C301_=_C786 ,C301_=_C819 ,C301_=_C852 ,C302_=_C324 ,\nC302_=_C345 ,C302_=_C365 ,C302_=_C384 ,C302_=_C402 ,C302_=_C419 ,C302_=_C435 ,\nC302_=_C450 ,C302_=_C464 ,C302_=_C477 ,C302_=_C489 ,C302_=_C500 ,C302_=_C510 ,\nC302_=_C519 ,C302_=_C535 ,C302_=_C536 ,C302_=_C537 ,C302_=_C538 ,C302_=_C539 ,\nC302_=_C540 ,C302_=_C541 ,C302_=_C589 ,C302_=_C622 ,C302_=_C655 ,C302_=_C688 ,\nC302_=_C721 ,C302_=_C754 ,C302_=_C787 ,C302_=_C820 ,C302_=_C853 ,C323_=_C324 ,\nC323_=_C344 ,C323_=_C364</w:t>
      </w:r>
    </w:p>
    <w:p>
      <w:pPr>
        <w:pStyle w:val="PreformattedText"/>
        <w:bidi w:val="0"/>
        <w:spacing w:before="0" w:after="0"/>
        <w:jc w:val="left"/>
        <w:rPr/>
      </w:pPr>
      <w:r>
        <w:rPr/>
        <w:t xml:space="preserve"> </w:t>
      </w:r>
      <w:r>
        <w:rPr/>
        <w:t>,C323_=_C383 ,C323_=_C401 ,C323_=_C418 ,C323_=_C434 ,\nC323_=_C449 ,C323_=_C463 ,C323_=_C476 ,C323_=_C488 ,C323_=_C499 ,C323_=_C509 ,\nC323_=_C518 ,C323_=_C528 ,C323_=_C529 ,C323_=_C530 ,C323_=_C531 ,C323_=_C532 ,\nC323_=_C533 ,C323_=_C534 ,C323_=_C588 ,C323_=_C621 ,C323_=_C654 ,C323_=_C687 ,\nC323_=_C720 ,C323_=_C753 ,C323_=_C786 ,C323_=_C819 ,C323_=_C852 ,C324_=_C345 ,\nC324_=_C365 ,C324_=_C384 ,C324_=_C402 ,C324_=_C419 ,C324_=_C435 ,C324_=_C450 ,\nC324_=_C464 ,C324_=_C477 ,C324_=_C489 ,C324_=_C500 ,C324_=_C510 ,C324_=_C519 ,\nC324_=_C535 ,C324_=_C536 ,C324_=_C537 ,C324_=_C538 ,C324_=_C539 ,C324_=_C540 ,\nC324_=_C541 ,C324_=_C589 ,C324_=_C622 ,C324_=_C655 ,C324_=_C688 ,C324_=_C721 ,\nC324_=_C754 ,C324_=_C787 ,C324_=_C820 ,C324_=_C853 ,C344_=_C345 ,C344_=_C364 ,\nC344_=_C383 ,C344_=_C401 ,C344_=_C418 ,C344_=_C434 ,C344_=_C449 ,C344_=_C463 ,\nC344_=_C476 ,C344_=_C488 ,C344_=_C499 ,C344_=_C509 ,C344_=_C518 ,C344_=_C528 ,\nC344_=_C529 ,C344_=_C530 ,C344_=_C531 ,C344_=_C532 ,C344_=_C533 ,C344_=_C534 ,\nC344_=_C588 ,C344_=_C621 ,C344_=_C654 ,C344_=_C687 ,C344_=_C720 ,C344_=_C753 ,\nC344_=_C786 ,C344_=_C819 ,C344_=_C852 ,C345_=_C365 ,C345_=_C384 ,C345_=_C402 ,\nC345_=_C419 ,C345_=_C435 ,C345_=_C450 ,C345_=_C464 ,C345_=_C477 ,C345_=_C489 ,\nC345_=_C500 ,C345_=_C510 ,C345_=_C519 ,C345_=_C535 ,C345_=_C536 ,C345_=_C537 ,\nC345_=_C538 ,C345_=_C539 ,C345_=_C540 ,C345_=_C541 ,C345_=_C589 ,C345_=_C622 ,\nC345_=_C655 ,C345_=_C688 ,C345_=_C721 ,C345_=_C754 ,C345_=_C787 ,C345_=_C820 ,\nC345_=_C853 ,C364_=_C365 ,C364_=_C383 ,C364_=_C401 ,C364_=_C418 ,C364_=_C434 ,\nC364_=_C449 ,C364_=_C463 ,C364_=_C476 ,C364_=_C488 ,C364_=_C499 ,C364_=_C509 ,\nC364_=_C518 ,C364_=_C528 ,C364_=_C529 ,C364_=_C530 ,C364_=_C531 ,C364_=_C532 ,\nC364_=_C533 ,C364_=_C534 ,C364_=_C588 ,C364_=_C621 ,C364_=_C654 ,C364_=_C687 ,\nC364_=_C720 ,C364_=_C753 ,C364_=_C786 ,C364_=_C819 ,C364_=_C852 ,C365_=_C384 ,\nC365_=_C402 ,C365_=_C419 ,C365_=_C435 ,C365_=_C450 ,C365_=_C464 ,C365_=_C477 ,\nC365_=_C489 ,C365_=_C500 ,C365_=_C510 ,C365_=_C519 ,C365_=_C535 ,C365_=_C536 ,\nC365_=_C537 ,C365_=_C538 ,C365_=_C539 ,C365_=_C540 ,C365_=_C541 ,C365_=_C589 ,\nC365_=_C622 ,C365_=_C655 ,C365_=_C688 ,C365_=_C721 ,C365_=_C754 ,C365_=_C787 ,\nC365_=_C820 ,C365_=_C853 ,C383_=_C384 ,C383_=_C401 ,C383_=_C418 ,C383_=_C434 ,\nC383_=_C449 ,C383_=_C463 ,C383_=_C476 ,C383_=_C488 ,C383_=_C499 ,C383_=_C509 ,\nC383_=_C518 ,C383_=_C528 ,C383_=_C529 ,C383_=_C530 ,C383_=_C531 ,C383_=_C532 ,\nC383_=_C533 ,C383_=_C534 ,C383_=_C588 ,C383_=_C621 ,C383_=_C654 ,C383_=_C687 ,\nC383_=_C720 ,C383_=_C753 ,C383_=_C786 ,C383_=_C819 ,C383_=_C852 ,C384_=_C402 ,\nC384_=_C419 ,C384_=_C435 ,C384_=_C450 ,C384_=_C464 ,C384_=_C477 ,C384_=_C489 ,\nC384_=_C500 ,C384_=_C510 ,C384_=_C519 ,C384_=_C535 ,C384_=_C536 ,C384_=_C537 ,\nC384_=_C538 ,C384_=_C539 ,C384_=_C540 ,C384_=_C541 ,C384_=_C589 ,C384_=_C622 ,\nC384_=_C655 ,C384_=_C688 ,C384_=_C721 ,C384_=_C754 ,C384_=_C787 ,C384_=_C820 ,\nC384_=_C853 ,C401_=_C402 ,C401_=_C418 ,C401_=_C434 ,C401_=_C449 ,C401_=_C463 ,\nC401_=_C476 ,C401_=_C488 ,C401_=_C499 ,C401_=_C509 ,C401_=_C518 ,C401_=_C528 ,\nC401_=_C529 ,C401_=_C530 ,C401_=_C531 ,C401_=_C532 ,C401_=_C533 ,C401_=_C534 ,\nC401_=_C588 ,C401_=_C621 ,C401_=_C654 ,C401_=_C687 ,C401_=_C720 ,C401_=_C753 ,\nC401_=_C786 ,C401_=_C819 ,C401_=_C852 ,C402_=_C419 ,C402_=_C435 ,C402_=_C450 ,\nC402_=_C464 ,C402_=_C477 ,C402_=_C489 ,C402_=_C500 ,C402_=_C510 ,C402_=_C519 ,\nC402_=_C535 ,C402_=_C536 ,C402_=_C537 ,C402_=_C538 ,C402_=_C539 ,C402_=_C540 ,\nC402_=_C541 ,C402_=_C589 ,C402_=_C622 ,C402_=_C655 ,C402_=_C688 ,C402_=_C721 ,\nC402_=_C754 ,C402_=_C787 ,C402_=_C820 ,C402_=_C853 ,C418_=_C419 ,C418_=_C434 ,\nC418_=_C449 ,C418_=_C463 ,C418_=_C476 ,C418_=_C488 ,C418_=_C499 ,C418_=_C509 ,\nC418_=_C518 ,C418_=_C528 ,C418_=_C529 ,C418_=_C530 ,C418_=_C531 ,C418_=_C532 ,\nC418_=_C533 ,C418_=_C534 ,C418_=_C588 ,C418_=_C621 ,C418_=_C654 ,C418_=_C687 ,\nC418_=_C720 ,C418_=_C753 ,C418_=_C786 ,C418_=_C819 ,C418_=_C852 ,C419_=_C435 ,\nC419_=_C450 ,C419_=_C464 ,C419_=_C477 ,C419_=_C489 ,C419_=_C500 ,C419_=_C510 ,\nC419_=_C519 ,C419_=_C535 ,C419_=_C536 ,C419_=_C537 ,C419_=_C538 ,C419_=_C539 ,\nC419_=_C540 ,C419_=_C541 ,C419_=_C589 ,C419_=_C622 ,C419_=_C655 ,C419_=_C688 ,\nC419_=_C721 ,C419_=_C754 ,C419_=_C787 ,C419_=_C820 ,C419_=_C853 ,C434_=_C435 ,\nC434_=_C449 ,C434_=_C463 ,C434_=_C476 ,C434_=_C488 ,C434_=_C499 ,C434_=_C509 ,\nC434_=_C518 ,C434_=_C528 ,C434_=_C529 ,C434_=_C530 ,C434_=_C531 ,C434_=_C532 ,\nC434_=_C533 ,C434_=_C534 ,C434_=_C588 ,C434_=_C621 ,C434_=_C654 ,C434_=_C687 ,\nC434_=_C720 ,C434_=_C753 ,C434_=_C786 ,C434_=_C819 ,C434_=_C852 ,C435_=_C450 ,\nC435_=_C464 ,C435_=_C477 ,C435_=_C489 ,C435_=_C500 ,C435_=_C510 ,C435_=_C519 ,\nC435_=_C535 ,C435_=_C536 ,C435_=_C537 ,C435_=_C538 ,C435_=_C539 ,C435_=_C540 ,\nC435_=_C541 ,C435_=_C589 ,C435_=_C622 ,C435_=_C655 ,C435_=_C688 ,C435_=_C721 ,\nC435_=_C754 ,C435_=_C787 ,C435_=_C820 ,C435_=_C853 ,C449_=_C450 ,C449_=_C463 ,\nC449_=_C476 ,C449_=_C488 ,C449_=_C499 ,C449_=_C509 ,C449_=_C518 ,C449_=_C528 ,\nC449_=_C529 ,C449_=_C530 ,C449_=_C531 ,C449_=_C532 ,C449_=_C533 ,C449_=_C534 ,\nC449_=_C588 ,C449_=_C621 ,C449_=_C654 ,C449_=_C687 ,C449_=_C720 ,C449_=_C753 ,\nC449_=_C786 ,C449_=_C819 ,C449_=_C852 ,C450_=_C464 ,C450_=_C477 ,C450_=_C489 ,\nC450_=_C500 ,C450_=_C510 ,C450_=_C519 ,C450_=_C535 ,C450_=_C536 ,C450_=_C537 ,\nC450_=_C538 ,C450_=_C539 ,C450_=_C540 ,C450_=_C541 ,C450_=_C589 ,C450_=_C622 ,\nC450_=_C655 ,C450_=_C688 ,C450_=_C721 ,C450_=_C754 ,C450_=_C787 ,C450_=_C820 ,\nC450_=_C853 ,C463_=_C464 ,C463_=_C476 ,C463_=_C488 ,C463_=_C499 ,C463_=_C509 ,\nC463_=_C518 ,C463_=_C528 ,C463_=_C529 ,C463_=_C530 ,C463_=_C531 ,C463_=_C532 ,\nC463_=_C533 ,C463_=_C534 ,C463_=_C588 ,C463_=_C621 ,C463_=_C654 ,C463_=_C687 ,\nC463_=_C720 ,C463_=_C753 ,C463_=_C786 ,C463_=_C819 ,C463_=_C852 ,C464_=_C477 ,\nC464_=_C489 ,C464_=_C500 ,C464_=_C510 ,C464_=_C519 ,C464_=_C535 ,C464_=_C536 ,\nC464_=_C537 ,C464_=_C538 ,C464_=_C539 ,C464_=_C540 ,C464_=_C541 ,C464_=_C589 ,\nC464_=_C622 ,C464_=_C655 ,C464_=_C688 ,C464_=_C721 ,C464_=_C754 ,C464_=_C787 ,\nC464_=_C820 ,C464_=_C853 ,C476_=_C477 ,C476_=_C488 ,C476_=_C499 ,C476_=_C509 ,\nC476_=_C518 ,C476_=_C528 ,C476_=_C529 ,C476_=_C530 ,C476_=_C531 ,C476_=_C532 ,\nC476_=_C533 ,C476_=_C534 ,C476_=_C588 ,C476_=_C621 ,C476_=_C654 ,C476_=_C687 ,\nC476_=_C720 ,C476_=_C753 ,C476_=_C786 ,C476_=_C819 ,C476_=_C852 ,C477_=_C489 ,\nC477_=_C500 ,C477_=_C510 ,C477_=_C519 ,C477_=_C535 ,C477_=_C536 ,C477_=_C537 ,\nC477_=_C538 ,C477_=_C539 ,C477_=_C540 ,C477_=_C541 ,C477_=_C589 ,C477_=_C622 ,\nC477_=_C655 ,C477_=_C688 ,C477_=_C721 ,C477_=_C754 ,C477_=_C787 ,C477_=_C820 ,\nC477_=_C853 ,C488_=_C489 ,C488_=_C499 ,C488_=_C509 ,C488_=_C518 ,C488_=_C528 ,\nC488_=_C529 ,C488_=_C530 ,C488_=_C531 ,C488_=_C532 ,C488_=_C533 ,C488_=_C534 ,\nC488_=_C588 ,C488_=_C621 ,C488_=_C654 ,C488_=_C687 ,C488_=_C720 ,C488_=_C753 ,\nC488_=_C786 ,C488_=_C819 ,C488_=_C852 ,C489_=_C500 ,C489_=_C510 ,C489_=_C519 ,\nC489_=_C535 ,C489_=_C536 ,C489_=_C537 ,C489_=_C538 ,C489_=_C539 ,C489_=_C540 ,\nC489_=_C541 ,C489_=_C589 ,C489_=_C622 ,C489_=_C655 ,C489_=_C688 ,C489_=_C721 ,\nC489_=_C754 ,C489_=_C787 ,C489_=_C820 ,C489_=_C853 ,C499_=_C500 ,C499_=_C509 ,\nC499_=_C518 ,C499_=_C528 ,C499_=_C529 ,C499_=_C530 ,C499_=_C531 ,C499_=_C532 ,\nC499_=_C533 ,C499_=_C534 ,C499_=_C588 ,C499_=_C621 ,C499_=_C654 ,C499_=_C687 ,\nC499_=_C720 ,C499_=_C753 ,C499_=_C786 ,C499_=_C819 ,C499_=_C852 ,C500_=_C510 ,\nC500_=_C519 ,C500_=_C535 ,C500_=_C536 ,C500_=_C537 ,C500_=_C538 ,C500_=_C539 ,\nC500_=_C540 ,C500_=_C541 ,C500_=_C589 ,C500_=_C622 ,C500_=_C655 ,C500_=_C688 ,\nC500_=_C721 ,C500_=_C754 ,C500_=_C787 ,C500_=_C820 ,C500_=_C853 ,C509_=_C510 ,\nC509_=_C518 ,C509_=_C528 ,C509_=_C529 ,C509_=_C530 ,C509_=_C531 ,C509_=_C532 ,\nC509_=_C533 ,C509_=_C534 ,C509_=_C588 ,C509_=_C621 ,C509_=_C654 ,C509_=_C687 ,\nC509_=_C720 ,C509_=_C753 ,C509_=_C786 ,C509_=_C819 ,C509_=_C852 ,C510_=_C519 ,\nC510_=_C535 ,C510_=_C536 ,C510_=_C537 ,C510_=_C538 ,C510_=_C539 ,C510_=_C540 ,\nC510_=_C541 ,C510_=_C589 ,C510_=_C622 ,C510_=_C655 ,C510_=_C688 ,C510_=_C721 ,\nC510_=_C754 ,C510_=_C787 ,C510_=_C820 ,C510_=_C853 ,C518_=_C519 ,C518_=_C528 ,\nC518_=_C529 ,C518_=_C530 ,C518_=_C531 ,C518_=_C532 ,C518_=_C533 ,C518_=_C534 ,\nC518_=_C588 ,C518_=_C621 ,C518_=_C654 ,C518_=_C687 ,C518_=_C720 ,C518_=_C753 ,\nC518_=_C786 ,C518_=_C819 ,C518_=_C852 ,C519_=_C535 ,C519_=_C536 ,C519_=_C537 ,\nC519_=_C538 ,C519_=_C539 ,C519_=_C540 ,C519_=_C541 ,C519_=_C589 ,C519_=_C622 ,\nC519_=_C655 ,C519_=_C688 ,C519_=_C721 ,C519_=_C754 ,C519_=_C787 ,C519_=_C820 ,\nC519_=_C853 ,C528_=_C529 ,C528_=_C530 ,C528_=_C531 ,C528_=_C532 ,C528_=_C533 ,\nC528_=_C534 ,C528_=_C535 ,C528_=_C588 ,C528_=_C621 ,C528_=_C654 ,C528_=_C687 ,\nC528_=_C720 ,C528_=_C753 ,C528_=_C786 ,C528_=_C819 ,C528_=_C852 ,C529_=_C530 ,\nC529_=_C531 ,C529_=_C532 ,C529_=_C533 ,C529_=_C534 ,C529_=_C536 ,C529_=_C588 ,\nC529_=_C621 ,C529_=_C654 ,C529_=_C687 ,C529_=_C720 ,C529_=_C753 ,C529_=_C786 ,\nC529_=_C819 ,C529_=_C852 ,C530_=_C531 ,C530_=_C532 ,C530_=_C533 ,C530_=_C534 ,\nC530_=_C537 ,C530_=_C588 ,C530_=_C621 ,C530_=_C654 ,C530_=_C687 ,C530_=_C720 ,\nC530_=_C753 ,C530_=_C786 ,C530_=_C819 ,C530_=_C852 ,C531_=_C532 ,C531_=_C533 ,\nC531_=_C534 ,C531_=_C538 ,C531_=_C588 ,C531_=_C621 ,C531_=_C654 ,C531_=_C687 ,\nC531_=_C720 ,C531_=_C753 ,C531_=_C786 ,C531_=_C819 ,C531_=_C852 ,C532_=_C533 ,\nC532_=_C534 ,C532_=_C539 ,C532_=_C588 ,C532_=_C621 ,C532_=_C654 ,C532_=_C687 ,\nC532_=_C720 ,C532_=_C753 ,C532_=_C786 ,C532_=_C819 ,C532_=_C852 ,C533_=_C534 ,\nC533_=_C540 ,C533_=_C588 ,C533_=_C621 ,C533_=_C654 ,C533_=_C687 ,C533_=_C720 ,\nC533_=_C753 ,C533_=_C786 ,C533_=_C819 ,C533_=_C852 ,C534_=_C541 ,C534_=_C588 ,\nC534_=_C621 ,C534_=_C654 ,C534_=_C687 ,C534_=_C720 ,C534_=_C753 ,C534_=_C786 ,\nC534_=_C819 ,C534_=_C852 ,C535_=_C536 ,C535_=_C537 ,C535_=_C538 ,C535_=_C539 ,\nC535_=_C540 ,C535_=_C541 ,C535_=_C589 ,C535_=_C622 ,C535_=_C655 ,C535_=_C688 ,\nC535_=_C721</w:t>
      </w:r>
    </w:p>
    <w:p>
      <w:pPr>
        <w:pStyle w:val="PreformattedText"/>
        <w:bidi w:val="0"/>
        <w:spacing w:before="0" w:after="0"/>
        <w:jc w:val="left"/>
        <w:rPr/>
      </w:pPr>
      <w:r>
        <w:rPr/>
        <w:t xml:space="preserve"> </w:t>
      </w:r>
      <w:r>
        <w:rPr/>
        <w:t>,C535_=_C754 ,C535_=_C787 ,C535_=_C820 ,C535_=_C853 ,C536_=_C537 ,\nC536_=_C538 ,C536_=_C539 ,C536_=_C540 ,C536_=_C541 ,C536_=_C589 ,C536_=_C622 ,\nC536_=_C655 ,C536_=_C688 ,C536_=_C721 ,C536_=_C754 ,C536_=_C787 ,C536_=_C820 ,\nC536_=_C853 ,C537_=_C538 ,C537_=_C539 ,C537_=_C540 ,C537_=_C541 ,C537_=_C589 ,\nC537_=_C622 ,C537_=_C655 ,C537_=_C688 ,C537_=_C721 ,C537_=_C754 ,C537_=_C787 ,\nC537_=_C820 ,C537_=_C853 ,C538_=_C539 ,C538_=_C540 ,C538_=_C541 ,C538_=_C589 ,\nC538_=_C622 ,C538_=_C655 ,C538_=_C688 ,C538_=_C721 ,C538_=_C754 ,C538_=_C787 ,\nC538_=_C820 ,C538_=_C853 ,C539_=_C540 ,C539_=_C541 ,C539_=_C589 ,C539_=_C622 ,\nC539_=_C655 ,C539_=_C688 ,C539_=_C721 ,C539_=_C754 ,C539_=_C787 ,C539_=_C820 ,\nC539_=_C853 ,C540_=_C541 ,C540_=_C589 ,C540_=_C622 ,C540_=_C655 ,C540_=_C688 ,\nC540_=_C721 ,C540_=_C754 ,C540_=_C787 ,C540_=_C820 ,C540_=_C853 ,C541_=_C589 ,\nC541_=_C622 ,C541_=_C655 ,C541_=_C688 ,C541_=_C721 ,C541_=_C754 ,C541_=_C787 ,\nC541_=_C820 ,C541_=_C853 ,C588_=_C589 ,C588_=_C621 ,C588_=_C654 ,C588_=_C687 ,\nC588_=_C720 ,C588_=_C753 ,C588_=_C786 ,C588_=_C819 ,C588_=_C852 ,C589_=_C622 ,\nC589_=_C655 ,C589_=_C688 ,C589_=_C721 ,C589_=_C754 ,C589_=_C787 ,C589_=_C820 ,\nC589_=_C853 ,C621_=_C622 ,C621_=_C654 ,C621_=_C687 ,C621_=_C720 ,C621_=_C753 ,\nC621_=_C786 ,C621_=_C819 ,C621_=_C852 ,C622_=_C655 ,C622_=_C688 ,C622_=_C721 ,\nC622_=_C754 ,C622_=_C787 ,C622_=_C820 ,C622_=_C853 ,C654_=_C655 ,C654_=_C687 ,\nC654_=_C720 ,C654_=_C753 ,C654_=_C786 ,C654_=_C819 ,C654_=_C852 ,C655_=_C688 ,\nC655_=_C721 ,C655_=_C754 ,C655_=_C787 ,C655_=_C820 ,C655_=_C853 ,C687_=_C688 ,\nC687_=_C720 ,C687_=_C753 ,C687_=_C786 ,C687_=_C819 ,C687_=_C852 ,C688_=_C721 ,\nC688_=_C754 ,C688_=_C787 ,C688_=_C820 ,C688_=_C853 ,C720_=_C721 ,C720_=_C753 ,\nC720_=_C786 ,C720_=_C819 ,C720_=_C852 ,C721_=_C754 ,C721_=_C787 ,C721_=_C820 ,\nC721_=_C853 ,C753_=_C754 ,C753_=_C786 ,C753_=_C819 ,C753_=_C852 ,C754_=_C787 ,\nC754_=_C820 ,C754_=_C853 ,C786_=_C787 ,C786_=_C819 ,C786_=_C852 ,C787_=_C820 ,\nC787_=_C853 ,C819_=_C820 ,C819_=_C852 ,C820_=_C853 ,C852_=_C853 ,"];28[shape=box, label="id:28 level: 4\n81: C57 C58 C87 C88 C117 \nC118 C146 C147 C174 C175 C201 \nC202 C227 C228 C252 C253 C276 \nC277 C299 C300 C321 C322 C342 \nC343 C362 C363 C381 C382 C399 \nC400 C416 C417 C432 C433 C447 \nC448 C461 C462 C474 C475 C486 \nC487 C497 C498 C508 C509 C510 \nC511 C512 C513 C514 C515 C516 \nC517 C518 C519 C520 C521 C522 \nC523 C524 C525 C526 C586 C587 \nC619 C620 C652 C653 C685 C686 \nC718 C719 C751 C752 C784 C785 \nC817 C818 C850 C851 \n1680: C57_=_C58( C57 C58 ) C57_=_C87( C57 C87 ) C57_=_C117( C57 C117 ) C57_=_C146( C57 C146 ) C57_=_C174( C57 C174 ) \nC57_=_C201( C57 C201 ) C57_=_C227( C57 C227 ) C57_=_C252( C57 C252 ) C57_=_C276( C57 C276 ) C57_=_C299( C57 C299 ) C57_=_C321( C57 C321 ) \nC57_=_C342( C57 C342 ) C57_=_C362( C57 C362 ) C57_=_C381( C57 C381 ) C57_=_C399( C57 C399 ) C57_=_C416( C57 C416 ) C57_=_C432( C57 C432 ) \nC57_=_C447( C57 C447 ) C57_=_C461( C57 C461 ) C57_=_C474( C57 C474 ) C57_=_C486( C57 C486 ) C57_=_C497( C57 C497 ) C57_=_C508( C57 C508 ) \nC57_=_C509( C57 C509 ) C57_=_C510( C57 C510 ) C57_=_C511( C57 C511 ) C57_=_C512( C57 C512 ) C57_=_C513( C57 C513 ) C57_=_C514( C57 C514 ) \nC57_=_C515( C57 C515 ) C57_=_C516( C57 C516 ) C57_=_C517( C57 C517 ) C57_=_C586( C57 C586 ) C57_=_C619( C57 C619 ) C57_=_C652( C57 C652 ) \nC57_=_C685( C57 C685 ) C57_=_C718( C57 C718 ) C57_=_C751( C57 C751 ) C57_=_C784( C57 C784 ) C57_=_C817( C57 C817 ) C57_=_C850( C57 C850 ) \nC58_=_C88( C58 C88 ) C58_=_C118( C58 C118 ) C58_=_C147( C58 C147 ) C58_=_C175( C58 C175 ) C58_=_C202( C58 C202 ) C58_=_C228( C58 C228 ) \nC58_=_C253( C58 C253 ) C58_=_C277( C58 C277 ) C58_=_C300( C58 C300 ) C58_=_C322( C58 C322 ) C58_=_C343( C58 C343 ) C58_=_C363( C58 C363 ) \nC58_=_C382( C58 C382 ) C58_=_C400( C58 C400 ) C58_=_C417( C58 C417 ) C58_=_C433( C58 C433 ) C58_=_C448( C58 C448 ) C58_=_C462( C58 C462 ) \nC58_=_C475( C58 C475 ) C58_=_C487( C58 C487 ) C58_=_C498( C58 C498 ) C58_=_C508( C58 C508 ) C58_=_C518( C58 C518 ) C58_=_C519( C58 C519 ) \nC58_=_C520( C58 C520 ) C58_=_C521( C58 C521 ) C58_=_C522( C58 C522 ) C58_=_C523( C58 C523 ) C58_=_C524( C58 C524 ) C58_=_C525( C58 C525 ) \nC58_=_C526( C58 C526 ) C58_=_C587( C58 C587 ) C58_=_C620( C58 C620 ) C58_=_C653( C58 C653 ) C58_=_C686( C58 C686 ) C58_=_C719( C58 C719 ) \nC58_=_C752( C58 C752 ) C58_=_C785( C58 C785 ) C58_=_C818( C58 C818 ) C58_=_C851( C58 C851 ) C87_=_C88( C87 C88 ) C87_=_C117( C87 C117 ) \nC87_=_C146( C87 C146 ) C87_=_C174( C87 C174 ) C87_=_C201( C87 C201 ) C87_=_C227( C87 C227 ) C87_=_C252( C87 C252 ) C87_=_C276( C87 C276 ) \nC87_=_C299( C87 C299 ) C87_=_C321( C87 C321 ) C87_=_C342( C87 C342 ) C87_=_C362( C87 C362 ) C87_=_C381( C87 C381 ) C87_=_C399( C87 C399 ) \nC87_=_C416( C87 C416 ) C87_=_C432( C87 C432 ) C87_=_C447( C87 C447 ) C87_=_C461( C87 C461 ) C87_=_C474( C87 C474 ) C87_=_C486( C87 C486 ) \nC87_=_C497( C87 C497 ) C87_=_C508( C87 C508 ) C87_=_C509( C87 C509 ) C87_=_C510( C87 C510 ) C87_=_C511( C87 C511 ) C87_=_C512( C87 C512 ) \nC87_=_C513( C87 C513 ) C87_=_C514( C87 C514 ) C87_=_C515( C87 C515 ) C87_=_C516( C87 C516 ) C87_=_C517( C87 C517 ) C87_=_C586( C87 C586 ) \nC87_=_C619( C87 C619 ) C87_=_C652( C87 C652 ) C87_=_C685( C87 C685 ) C87_=_C718( C87 C718 ) C87_=_C751( C87 C751 ) C87_=_C784( C87 C784 ) \nC87_=_C817( C87 C817 ) C87_=_C850( C87 C850 ) C88_=_C118( C88 C118 ) C88_=_C147( C88 C147 ) C88_=_C175( C88 C175 ) C88_=_C202( C88 C202 ) \nC88_=_C228( C88 C228 ) C88_=_C253( C88 C253 ) C88_=_C277( C88 C277 ) C88_=_C300( C88 C300 ) C88_=_C322( C88 C322 ) C88_=_C343( C88 C343 ) \nC88_=_C363( C88 C363 ) C88_=_C382( C88 C382 ) C88_=_C400( C88 C400 ) C88_=_C417( C88 C417 ) C88_=_C433( C88 C433 ) C88_=_C448( C88 C448 ) \nC88_=_C462( C88 C462 ) C88_=_C475( C88 C475 ) C88_=_C487( C88 C487 ) C88_=_C498( C88 C498 ) C88_=_C508( C88 C508 ) C88_=_C518( C88 C518 ) \nC88_=_C519( C88 C519 ) C88_=_C520( C88 C520 ) C88_=_C521( C88 C521 ) C88_=_C522( C88 C522 ) C88_=_C523( C88 C523 ) C88_=_C524( C88 C524 ) \nC88_=_C525( C88 C525 ) C88_=_C526( C88 C526 ) C88_=_C587( C88 C587 ) C88_=_C620( C88 C620 ) C88_=_C653( C88 C653 ) C88_=_C686( C88 C686 ) \nC88_=_C719( C88 C719 ) C88_=_C752( C88 C752 ) C88_=_C785( C88 C785 ) C88_=_C818( C88 C818 ) C88_=_C851( C88 C851 ) C117_=_C118( C117 C118 ) \nC117_=_C146( C117 C146 ) C117_=_C174( C117 C174 ) C117_=_C201( C117 C201 ) C117_=_C227( C117 C227 ) C117_=_C252( C117 C252 ) C117_=_C276( C117 C276 ) \nC117_=_C299( C117 C299 ) C117_=_C321( C117 C321 ) C117_=_C342( C117 C342 ) C117_=_C362( C117 C362 ) C117_=_C381( C117 C381 ) C117_=_C399( C117 C399 ) \nC117_=_C416( C117 C416 ) C117_=_C432( C117 C432 ) C117_=_C447( C117 C447 ) C117_=_C461( C117 C461 ) C117_=_C474( C117 C474 ) C117_=_C486( C117 C486 ) \nC117_=_C497( C117 C497 ) C117_=_C508( C117 C508 ) C117_=_C509( C117 C509 ) C117_=_C510( C117 C510 ) C117_=_C511( C117 C511 ) C117_=_C512( C117 C512 ) \nC117_=_C513( C117 C513 ) C117_=_C514( C117 C514 ) C117_=_C515( C117 C515 ) C117_=_C516( C117 C516 ) C117_=_C517( C117 C517 ) C117_=_C586( C117 C586 ) \nC117_=_C619( C117 C619 ) C117_=_C652( C117 C652 ) C117_=_C685( C117 C685 ) C117_=_C718( C117 C718 ) C117_=_C751( C117 C751 ) C117_=_C784( C117 C784 ) \nC117_=_C817( C117 C817 ) C117_=_C850( C117 C850 ) C118_=_C147( C118 C147 ) C118_=_C175( C118 C175 ) C118_=_C202( C118 C202 ) C118_=_C228( C118 C228 ) \nC118_=_C253( C118 C253 ) C118_=_C277( C118 C277 ) C118_=_C300( C118 C300 ) C118_=_C322( C118 C322 ) C118_=_C343( C118 C343 ) C118_=_C363( C118 C363 ) \nC118_=_C382( C118 C382 ) C118_=_C400( C118 C400 ) C118_=_C417( C118 C417 ) C118_=_C433( C118 C433 ) C118_=_C448( C118 C448 ) C118_=_C462( C118 C462 ) \nC118_=_C475( C118 C475 ) C118_=_C487( C118 C487 ) C118_=_C498( C118 C498 ) C118_=_C508( C118 C508 ) C118_=_C518( C118 C518 ) C118_=_C519( C118 C519 ) \nC118_=_C520( C118 C520 ) C118_=_C521( C118 C521 ) C118_=_C522( C118 C522 ) C118_=_C523( C118 C523 ) C118_=_C524( C118 C524 ) C118_=_C525( C118 C525 ) \nC118_=_C526( C118 C526 ) C118_=_C587( C118 C587 ) C118_=_C620( C118 C620 ) C118_=_C653( C118 C653 ) C118_=_C686( C118 C686 ) C118_=_C719( C118 C719 ) \nC118_=_C752( C118 C752 ) C118_=_C785( C118 C785 ) C118_=_C818( C118 C818 ) C118_=_C851( C118 C851 ) C146_=_C147( C146 C147 ) C146_=_C174( C146 C174 ) \nC146_=_C201( C146 C201 ) C146_=_C227( C146 C227 ) C146_=_C252( C146 C252 ) C146_=_C276( C146 C276 ) C146_=_C299( C146 C299 ) C146_=_C321( C146 C321 ) \nC146_=_C342( C146 C342 ) C146_=_C362( C146 C362 ) C146_=_C381( C146 C381 ) C146_=_C399( C146 C399 ) C146_=_C416( C146 C416 ) C146_=_C432( C146 C432 ) \nC146_=_C447( C146 C447 ) C146_=_C461( C146 C461 ) C146_=_C474( C146 C474 ) C146_=_C486( C146 C486 ) C146_=_C497( C146 C497 ) C146_=_C508( C146 C508 ) \nC146_=_C509( C146 C509 ) C146_=_C510( C146 C510 ) C146_=_C511( C146 C511 ) C146_=_C512( C146 C512 ) C146_=_C513( C146 C513 ) C146_=_C514( C146 C514 ) \nC146_=_C515( C146 C515 ) C146_=_C516( C146 C516 ) C146_=_C517( C146 C517 ) C146_=_C586( C146 C586 ) C146_=_C619( C146 C619 ) C146_=_C652( C146 C652 ) \nC146_=_C685( C146 C685 ) C146_=_C718( C146 C718 ) C146_=_C751( C146 C751 ) C146_=_C784( C146 C784 ) C146_=_C817( C146 C817 ) C146_=_C850( C146 C850 ) \nC147_=_C175( C147 C175 ) C147_=_C202( C147 C202 ) C147_=_C228( C147 C228 ) C147_=_C253( C147 C253 ) C147_=_C277( C147 C277 ) C147_=_C300( C147 C300 ) \nC147_=_C322( C147 C322 ) C147_=_C343( C147 C343 ) C147_=_C363( C147 C363 ) C147_=_C382( C147 C382 ) C147_=_C400( C147 C400 ) C147_=_C417( C147 C417 ) \nC147_=_C433( C147 C433 ) C147_=_C448( C147 C448 ) C147_=_C462( C147 C462 ) C147_=_C475( C147 C475 ) C147_=_C487( C147 C487 ) C147_=_C498( C147 C498 ) \nC147_=_C508( C147 C508 ) C147_=_C518( C147 C518 ) C147_=_C519( C147 C519 ) C147_=_C520( C147 C520 ) C147_=_C521( C147 C521 ) C147_=_C522( C147 C522 ) \nC147_=_C523( C147 C523 ) C147_=_C524( C147 C524 ) C147_=_C525( C147 C525 ) C147_=_C526( C147 C526 ) C147_=_C587( C147 C587</w:t>
      </w:r>
    </w:p>
    <w:p>
      <w:pPr>
        <w:pStyle w:val="PreformattedText"/>
        <w:bidi w:val="0"/>
        <w:spacing w:before="0" w:after="0"/>
        <w:jc w:val="left"/>
        <w:rPr/>
      </w:pPr>
      <w:r>
        <w:rPr/>
        <w:t xml:space="preserve"> </w:t>
      </w:r>
      <w:r>
        <w:rPr/>
        <w:t>) C147_=_C620( C147 C620 ) \nC147_=_C653( C147 C653 ) C147_=_C686( C147 C686 ) C147_=_C719( C147 C719 ) C147_=_C752( C147 C752 ) C147_=_C785( C147 C785 ) C147_=_C818( C147 C818 ) \nC147_=_C851( C147 C851 ) C174_=_C175( C174 C175 ) C174_=_C201( C174 C201 ) C174_=_C227( C174 C227 ) C174_=_C252( C174 C252 ) C174_=_C276( C174 C276 ) \nC174_=_C299( C174 C299 ) C174_=_C321( C174 C321 ) C174_=_C342( C174 C342 ) C174_=_C362( C174 C362 ) C174_=_C381( C174 C381 ) C174_=_C399( C174 C399 ) \nC174_=_C416( C174 C416 ) C174_=_C432( C174 C432 ) C174_=_C447( C174 C447 ) C174_=_C461( C174 C461 ) C174_=_C474( C174 C474 ) C174_=_C486( C174 C486 ) \nC174_=_C497( C174 C497 ) C174_=_C508( C174 C508 ) C174_=_C509( C174 C509 ) C174_=_C510( C174 C510 ) C174_=_C511( C174 C511 ) C174_=_C512( C174 C512 ) \nC174_=_C513( C174 C513 ) C174_=_C514( C174 C514 ) C174_=_C515( C174 C515 ) C174_=_C516( C174 C516 ) C174_=_C517( C174 C517 ) C174_=_C586( C174 C586 ) \nC174_=_C619( C174 C619 ) C174_=_C652( C174 C652 ) C174_=_C685( C174 C685 ) C174_=_C718( C174 C718 ) C174_=_C751( C174 C751 ) C174_=_C784( C174 C784 ) \nC174_=_C817( C174 C817 ) C174_=_C850( C174 C850 ) C175_=_C202( C175 C202 ) C175_=_C228( C175 C228 ) C175_=_C253( C175 C253 ) C175_=_C277( C175 C277 ) \nC175_=_C300( C175 C300 ) C175_=_C322( C175 C322 ) C175_=_C343( C175 C343 ) C175_=_C363( C175 C363 ) C175_=_C382( C175 C382 ) C175_=_C400( C175 C400 ) \nC175_=_C417( C175 C417 ) C175_=_C433( C175 C433 ) C175_=_C448( C175 C448 ) C175_=_C462( C175 C462 ) C175_=_C475( C175 C475 ) C175_=_C487( C175 C487 ) \nC175_=_C498( C175 C498 ) C175_=_C508( C175 C508 ) C175_=_C518( C175 C518 ) C175_=_C519( C175 C519 ) C175_=_C520( C175 C520 ) C175_=_C521( C175 C521 ) \nC175_=_C522( C175 C522 ) C175_=_C523( C175 C523 ) C175_=_C524( C175 C524 ) C175_=_C525( C175 C525 ) C175_=_C526( C175 C526 ) C175_=_C587( C175 C587 ) \nC175_=_C620( C175 C620 ) C175_=_C653( C175 C653 ) C175_=_C686( C175 C686 ) C175_=_C719( C175 C719 ) C175_=_C752( C175 C752 ) C175_=_C785( C175 C785 ) \nC175_=_C818( C175 C818 ) C175_=_C851( C175 C851 ) C201_=_C202( C201 C202 ) C201_=_C227( C201 C227 ) C201_=_C252( C201 C252 ) C201_=_C276( C201 C276 ) \nC201_=_C299( C201 C299 ) C201_=_C321( C201 C321 ) C201_=_C342( C201 C342 ) C201_=_C362( C201 C362 ) C201_=_C381( C201 C381 ) C201_=_C399( C201 C399 ) \nC201_=_C416( C201 C416 ) C201_=_C432( C201 C432 ) C201_=_C447( C201 C447 ) C201_=_C461( C201 C461 ) C201_=_C474( C201 C474 ) C201_=_C486( C201 C486 ) \nC201_=_C497( C201 C497 ) C201_=_C508( C201 C508 ) C201_=_C509( C201 C509 ) C201_=_C510( C201 C510 ) C201_=_C511( C201 C511 ) C201_=_C512( C201 C512 ) \nC201_=_C513( C201 C513 ) C201_=_C514( C201 C514 ) C201_=_C515( C201 C515 ) C201_=_C516( C201 C516 ) C201_=_C517( C201 C517 ) C201_=_C586( C201 C586 ) \nC201_=_C619( C201 C619 ) C201_=_C652( C201 C652 ) C201_=_C685( C201 C685 ) C201_=_C718( C201 C718 ) C201_=_C751( C201 C751 ) C201_=_C784( C201 C784 ) \nC201_=_C817( C201 C817 ) C201_=_C850( C201 C850 ) C202_=_C228( C202 C228 ) C202_=_C253( C202 C253 ) C202_=_C277( C202 C277 ) C202_=_C300( C202 C300 ) \nC202_=_C322( C202 C322 ) C202_=_C343( C202 C343 ) C202_=_C363( C202 C363 ) C202_=_C382( C202 C382 ) C202_=_C400( C202 C400 ) C202_=_C417( C202 C417 ) \nC202_=_C433( C202 C433 ) C202_=_C448( C202 C448 ) C202_=_C462( C202 C462 ) C202_=_C475( C202 C475 ) C202_=_C487( C202 C487 ) C202_=_C498( C202 C498 ) \nC202_=_C508( C202 C508 ) C202_=_C518( C202 C518 ) C202_=_C519( C202 C519 ) C202_=_C520( C202 C520 ) C202_=_C521( C202 C521 ) C202_=_C522( C202 C522 ) \nC202_=_C523( C202 C523 ) C202_=_C524( C202 C524 ) C202_=_C525( C202 C525 ) C202_=_C526( C202 C526 ) C202_=_C587( C202 C587 ) C202_=_C620( C202 C620 ) \nC202_=_C653( C202 C653 ) C202_=_C686( C202 C686 ) C202_=_C719( C202 C719 ) C202_=_C752( C202 C752 ) C202_=_C785( C202 C785 ) C202_=_C818( C202 C818 ) \nC202_=_C851( C202 C851 ) C227_=_C228( C227 C228 ) C227_=_C252( C227 C252 ) C227_=_C276( C227 C276 ) C227_=_C299( C227 C299 ) C227_=_C321( C227 C321 ) \nC227_=_C342( C227 C342 ) C227_=_C362( C227 C362 ) C227_=_C381( C227 C381 ) C227_=_C399( C227 C399 ) C227_=_C416( C227 C416 ) C227_=_C432( C227 C432 ) \nC227_=_C447( C227 C447 ) C227_=_C461( C227 C461 ) C227_=_C474( C227 C474 ) C227_=_C486( C227 C486 ) C227_=_C497( C227 C497 ) C227_=_C508( C227 C508 ) \nC227_=_C509( C227 C509 ) C227_=_C510( C227 C510 ) C227_=_C511( C227 C511 ) C227_=_C512( C227 C512 ) C227_=_C513( C227 C513 ) C227_=_C514( C227 C514 ) \nC227_=_C515( C227 C515 ) C227_=_C516( C227 C516 ) C227_=_C517( C227 C517 ) C227_=_C586( C227 C586 ) C227_=_C619( C227 C619 ) C227_=_C652( C227 C652 ) \nC227_=_C685( C227 C685 ) C227_=_C718( C227 C718 ) C227_=_C751( C227 C751 ) C227_=_C784( C227 C784 ) C227_=_C817( C227 C817 ) C227_=_C850( C227 C850 ) \nC228_=_C253( C228 C253 ) C228_=_C277( C228 C277 ) C228_=_C300( C228 C300 ) C228_=_C322( C228 C322 ) C228_=_C343( C228 C343 ) C228_=_C363( C228 C363 ) \nC228_=_C382( C228 C382 ) C228_=_C400( C228 C400 ) C228_=_C417( C228 C417 ) C228_=_C433( C228 C433 ) C228_=_C448( C228 C448 ) C228_=_C462( C228 C462 ) \nC228_=_C475( C228 C475 ) C228_=_C487( C228 C487 ) C228_=_C498( C228 C498 ) C228_=_C508( C228 C508 ) C228_=_C518( C228 C518 ) C228_=_C519( C228 C519 ) \nC228_=_C520( C228 C520 ) C228_=_C521( C228 C521 ) C228_=_C522( C228 C522 ) C228_=_C523( C228 C523 ) C228_=_C524( C228 C524 ) C228_=_C525( C228 C525 ) \nC228_=_C526( C228 C526 ) C228_=_C587( C228 C587 ) C228_=_C620( C228 C620 ) C228_=_C653( C228 C653 ) C228_=_C686( C228 C686 ) C228_=_C719( C228 C719 ) \nC228_=_C752( C228 C752 ) C228_=_C785( C228 C785 ) C228_=_C818( C228 C818 ) C228_=_C851( C228 C851 ) C252_=_C253( C252 C253 ) C252_=_C276( C252 C276 ) \nC252_=_C299( C252 C299 ) C252_=_C321( C252 C321 ) C252_=_C342( C252 C342 ) C252_=_C362( C252 C362 ) C252_=_C381( C252 C381 ) C252_=_C399( C252 C399 ) \nC252_=_C416( C252 C416 ) C252_=_C432( C252 C432 ) C252_=_C447( C252 C447 ) C252_=_C461( C252 C461 ) C252_=_C474( C252 C474 ) C252_=_C486( C252 C486 ) \nC252_=_C497( C252 C497 ) C252_=_C508( C252 C508 ) C252_=_C509( C252 C509 ) C252_=_C510( C252 C510 ) C252_=_C511( C252 C511 ) C252_=_C512( C252 C512 ) \nC252_=_C513( C252 C513 ) C252_=_C514( C252 C514 ) C252_=_C515( C252 C515 ) C252_=_C516( C252 C516 ) C252_=_C517( C252 C517 ) C252_=_C586( C252 C586 ) \nC252_=_C619( C252 C619 ) C252_=_C652( C252 C652 ) C252_=_C685( C252 C685 ) C252_=_C718( C252 C718 ) C252_=_C751( C252 C751 ) C252_=_C784( C252 C784 ) \nC252_=_C817( C252 C817 ) C252_=_C850( C252 C850 ) C253_=_C277( C253 C277 ) C253_=_C300( C253 C300 ) C253_=_C322( C253 C322 ) C253_=_C343( C253 C343 ) \nC253_=_C363( C253 C363 ) C253_=_C382( C253 C382 ) C253_=_C400( C253 C400 ) C253_=_C417( C253 C417 ) C253_=_C433( C253 C433 ) C253_=_C448( C253 C448 ) \nC253_=_C462( C253 C462 ) C253_=_C475( C253 C475 ) C253_=_C487( C253 C487 ) C253_=_C498( C253 C498 ) C253_=_C508( C253 C508 ) C253_=_C518( C253 C518 ) \nC253_=_C519( C253 C519 ) C253_=_C520( C253 C520 ) C253_=_C521( C253 C521 ) C253_=_C522( C253 C522 ) C253_=_C523( C253 C523 ) C253_=_C524( C253 C524 ) \nC253_=_C525( C253 C525 ) C253_=_C526( C253 C526 ) C253_=_C587( C253 C587 ) C253_=_C620( C253 C620 ) C253_=_C653( C253 C653 ) C253_=_C686( C253 C686 ) \nC253_=_C719( C253 C719 ) C253_=_C752( C253 C752 ) C253_=_C785( C253 C785 ) C253_=_C818( C253 C818 ) C253_=_C851( C253 C851 ) C276_=_C277( C276 C277 ) \nC276_=_C299( C276 C299 ) C276_=_C321( C276 C321 ) C276_=_C342( C276 C342 ) C276_=_C362( C276 C362 ) C276_=_C381( C276 C381 ) C276_=_C399( C276 C399 ) \nC276_=_C416( C276 C416 ) C276_=_C432( C276 C432 ) C276_=_C447( C276 C447 ) C276_=_C461( C276 C461 ) C276_=_C474( C276 C474 ) C276_=_C486( C276 C486 ) \nC276_=_C497( C276 C497 ) C276_=_C508( C276 C508 ) C276_=_C509( C276 C509 ) C276_=_C510( C276 C510 ) C276_=_C511( C276 C511 ) C276_=_C512( C276 C512 ) \nC276_=_C513( C276 C513 ) C276_=_C514( C276 C514 ) C276_=_C515( C276 C515 ) C276_=_C516( C276 C516 ) C276_=_C517( C276 C517 ) C276_=_C586( C276 C586 ) \nC276_=_C619( C276 C619 ) C276_=_C652( C276 C652 ) C276_=_C685( C276 C685 ) C276_=_C718( C276 C718 ) C276_=_C751( C276 C751 ) C276_=_C784( C276 C784 ) \nC276_=_C817( C276 C817 ) C276_=_C850( C276 C850 ) C277_=_C300( C277 C300 ) C277_=_C322( C277 C322 ) C277_=_C343( C277 C343 ) C277_=_C363( C277 C363 ) \nC277_=_C382( C277 C382 ) C277_=_C400( C277 C400 ) C277_=_C417( C277 C417 ) C277_=_C433( C277 C433 ) C277_=_C448( C277 C448 ) C277_=_C462( C277 C462 ) \nC277_=_C475( C277 C475 ) C277_=_C487( C277 C487 ) C277_=_C498( C277 C498 ) C277_=_C508( C277 C508 ) C277_=_C518( C277 C518 ) C277_=_C519( C277 C519 ) \nC277_=_C520( C277 C520 ) C277_=_C521( C277 C521 ) C277_=_C522( C277 C522 ) C277_=_C523( C277 C523 ) C277_=_C524( C277 C524 ) C277_=_C525( C277 C525 ) \nC277_=_C526( C277 C526 ) C277_=_C587( C277 C587 ) C277_=_C620( C277 C620 ) C277_=_C653( C277 C653 ) C277_=_C686( C277 C686 ) C277_=_C719( C277 C719 ) \nC277_=_C752( C277 C752 ) C277_=_C785( C277 C785 ) C277_=_C818( C277 C818 ) C277_=_C851( C277 C851 ) C299_=_C300( C299 C300 ) C299_=_C321( C299 C321 ) \nC299_=_C342( C299 C342 ) C299_=_C362( C299 C362 ) C299_=_C381( C299 C381 ) C299_=_C399( C299 C399 ) C299_=_C416( C299 C416 ) C299_=_C432( C299 C432 ) \nC299_=_C447( C299 C447 ) C299_=_C461( C299 C461 ) C299_=_C474( C299 C474 ) C299_=_C486( C299 C486 ) C299_=_C497( C299 C497 ) C299_=_C508( C299 C508 ) \nC299_=_C509( C299 C509 ) C299_=_C510( C299 C510 ) C299_=_C511( C299 C511 ) C299_=_C512( C299 C512 ) C299_=_C513( C299 C513 ) C299_=_C514( C299 C514 ) \nC299_=_C515( C299 C515 ) C299_=_C516( C299 C516 ) C299_=_C517( C299 C517 ) C299_=_C586( C299 C586 ) C299_=_C619( C299 C619 ) C299_=_C652( C299 C652 ) \nC299_=_C685( C299 C685 ) C299_=_C718( C299 C718 ) C299_=_C751( C299 C751 ) C299_=_C784( C299 C784 ) C299_=_C817( C299 C817 ) C299_=_C850( C299 C850 ) \nC300_=_C322( C300 C322 ) C300_=_C343( C300 C343 ) C300_=_C363( C300 C363 ) C300_=_C382( C300 C382 ) C300_=_C400( C300 C400 ) C300_=_C417( C300</w:t>
      </w:r>
    </w:p>
    <w:p>
      <w:pPr>
        <w:pStyle w:val="PreformattedText"/>
        <w:bidi w:val="0"/>
        <w:spacing w:before="0" w:after="0"/>
        <w:jc w:val="left"/>
        <w:rPr/>
      </w:pPr>
      <w:r>
        <w:rPr/>
        <w:t xml:space="preserve"> </w:t>
      </w:r>
      <w:r>
        <w:rPr/>
        <w:t>C417 ) \nC300_=_C433( C300 C433 ) C300_=_C448( C300 C448 ) C300_=_C462( C300 C462 ) C300_=_C475( C300 C475 ) C300_=_C487( C300 C487 ) C300_=_C498( C300 C498 ) \nC300_=_C508( C300 C508 ) C300_=_C518( C300 C518 ) C300_=_C519( C300 C519 ) C300_=_C520( C300 C520 ) C300_=_C521( C300 C521 ) C300_=_C522( C300 C522 ) \nC300_=_C523( C300 C523 ) C300_=_C524( C300 C524 ) C300_=_C525( C300 C525 ) C300_=_C526( C300 C526 ) C300_=_C587( C300 C587 ) C300_=_C620( C300 C620 ) \nC300_=_C653( C300 C653 ) C300_=_C686( C300 C686 ) C300_=_C719( C300 C719 ) C300_=_C752( C300 C752 ) C300_=_C785( C300 C785 ) C300_=_C818( C300 C818 ) \nC300_=_C851( C300 C851 ) C321_=_C322( C321 C322 ) C321_=_C342( C321 C342 ) C321_=_C362( C321 C362 ) C321_=_C381( C321 C381 ) C321_=_C399( C321 C399 ) \nC321_=_C416( C321 C416 ) C321_=_C432( C321 C432 ) C321_=_C447( C321 C447 ) C321_=_C461( C321 C461 ) C321_=_C474( C321 C474 ) C321_=_C486( C321 C486 ) \nC321_=_C497( C321 C497 ) C321_=_C508( C321 C508 ) C321_=_C509( C321 C509 ) C321_=_C510( C321 C510 ) C321_=_C511( C321 C511 ) C321_=_C512( C321 C512 ) \nC321_=_C513( C321 C513 ) C321_=_C514( C321 C514 ) C321_=_C515( C321 C515 ) C321_=_C516( C321 C516 ) C321_=_C517( C321 C517 ) C321_=_C586( C321 C586 ) \nC321_=_C619( C321 C619 ) C321_=_C652( C321 C652 ) C321_=_C685( C321 C685 ) C321_=_C718( C321 C718 ) C321_=_C751( C321 C751 ) C321_=_C784( C321 C784 ) \nC321_=_C817( C321 C817 ) C321_=_C850( C321 C850 ) C322_=_C343( C322 C343 ) C322_=_C363( C322 C363 ) C322_=_C382( C322 C382 ) C322_=_C400( C322 C400 ) \nC322_=_C417( C322 C417 ) C322_=_C433( C322 C433 ) C322_=_C448( C322 C448 ) C322_=_C462( C322 C462 ) C322_=_C475( C322 C475 ) C322_=_C487( C322 C487 ) \nC322_=_C498( C322 C498 ) C322_=_C508( C322 C508 ) C322_=_C518( C322 C518 ) C322_=_C519( C322 C519 ) C322_=_C520( C322 C520 ) C322_=_C521( C322 C521 ) \nC322_=_C522( C322 C522 ) C322_=_C523( C322 C523 ) C322_=_C524( C322 C524 ) C322_=_C525( C322 C525 ) C322_=_C526( C322 C526 ) C322_=_C587( C322 C587 ) \nC322_=_C620( C322 C620 ) C322_=_C653( C322 C653 ) C322_=_C686( C322 C686 ) C322_=_C719( C322 C719 ) C322_=_C752( C322 C752 ) C322_=_C785( C322 C785 ) \nC322_=_C818( C322 C818 ) C322_=_C851( C322 C851 ) C342_=_C343( C342 C343 ) C342_=_C362( C342 C362 ) C342_=_C381( C342 C381 ) C342_=_C399( C342 C399 ) \nC342_=_C416( C342 C416 ) C342_=_C432( C342 C432 ) C342_=_C447( C342 C447 ) C342_=_C461( C342 C461 ) C342_=_C474( C342 C474 ) C342_=_C486( C342 C486 ) \nC342_=_C497( C342 C497 ) C342_=_C508( C342 C508 ) C342_=_C509( C342 C509 ) C342_=_C510( C342 C510 ) C342_=_C511( C342 C511 ) C342_=_C512( C342 C512 ) \nC342_=_C513( C342 C513 ) C342_=_C514( C342 C514 ) C342_=_C515( C342 C515 ) C342_=_C516( C342 C516 ) C342_=_C517( C342 C517 ) C342_=_C586( C342 C586 ) \nC342_=_C619( C342 C619 ) C342_=_C652( C342 C652 ) C342_=_C685( C342 C685 ) C342_=_C718( C342 C718 ) C342_=_C751( C342 C751 ) C342_=_C784( C342 C784 ) \nC342_=_C817( C342 C817 ) C342_=_C850( C342 C850 ) C343_=_C363( C343 C363 ) C343_=_C382( C343 C382 ) C343_=_C400( C343 C400 ) C343_=_C417( C343 C417 ) \nC343_=_C433( C343 C433 ) C343_=_C448( C343 C448 ) C343_=_C462( C343 C462 ) C343_=_C475( C343 C475 ) C343_=_C487( C343 C487 ) C343_=_C498( C343 C498 ) \nC343_=_C508( C343 C508 ) C343_=_C518( C343 C518 ) C343_=_C519( C343 C519 ) C343_=_C520( C343 C520 ) C343_=_C521( C343 C521 ) C343_=_C522( C343 C522 ) \nC343_=_C523( C343 C523 ) C343_=_C524( C343 C524 ) C343_=_C525( C343 C525 ) C343_=_C526( C343 C526 ) C343_=_C587( C343 C587 ) C343_=_C620( C343 C620 ) \nC343_=_C653( C343 C653 ) C343_=_C686( C343 C686 ) C343_=_C719( C343 C719 ) C343_=_C752( C343 C752 ) C343_=_C785( C343 C785 ) C343_=_C818( C343 C818 ) \nC343_=_C851( C343 C851 ) C362_=_C363( C362 C363 ) C362_=_C381( C362 C381 ) C362_=_C399( C362 C399 ) C362_=_C416( C362 C416 ) C362_=_C432( C362 C432 ) \nC362_=_C447( C362 C447 ) C362_=_C461( C362 C461 ) C362_=_C474( C362 C474 ) C362_=_C486( C362 C486 ) C362_=_C497( C362 C497 ) C362_=_C508( C362 C508 ) \nC362_=_C509( C362 C509 ) C362_=_C510( C362 C510 ) C362_=_C511( C362 C511 ) C362_=_C512( C362 C512 ) C362_=_C513( C362 C513 ) C362_=_C514( C362 C514 ) \nC362_=_C515( C362 C515 ) C362_=_C516( C362 C516 ) C362_=_C517( C362 C517 ) C362_=_C586( C362 C586 ) C362_=_C619( C362 C619 ) C362_=_C652( C362 C652 ) \nC362_=_C685( C362 C685 ) C362_=_C718( C362 C718 ) C362_=_C751( C362 C751 ) C362_=_C784( C362 C784 ) C362_=_C817( C362 C817 ) C362_=_C850( C362 C850 ) \nC363_=_C382( C363 C382 ) C363_=_C400( C363 C400 ) C363_=_C417( C363 C417 ) C363_=_C433( C363 C433 ) C363_=_C448( C363 C448 ) C363_=_C462( C363 C462 ) \nC363_=_C475( C363 C475 ) C363_=_C487( C363 C487 ) C363_=_C498( C363 C498 ) C363_=_C508( C363 C508 ) C363_=_C518( C363 C518 ) C363_=_C519( C363 C519 ) \nC363_=_C520( C363 C520 ) C363_=_C521( C363 C521 ) C363_=_C522( C363 C522 ) C363_=_C523( C363 C523 ) C363_=_C524( C363 C524 ) C363_=_C525( C363 C525 ) \nC363_=_C526( C363 C526 ) C363_=_C587( C363 C587 ) C363_=_C620( C363 C620 ) C363_=_C653( C363 C653 ) C363_=_C686( C363 C686 ) C363_=_C719( C363 C719 ) \nC363_=_C752( C363 C752 ) C363_=_C785( C363 C785 ) C363_=_C818( C363 C818 ) C363_=_C851( C363 C851 ) C381_=_C382( C381 C382 ) C381_=_C399( C381 C399 ) \nC381_=_C416( C381 C416 ) C381_=_C432( C381 C432 ) C381_=_C447( C381 C447 ) C381_=_C461( C381 C461 ) C381_=_C474( C381 C474 ) C381_=_C486( C381 C486 ) \nC381_=_C497( C381 C497 ) C381_=_C508( C381 C508 ) C381_=_C509( C381 C509 ) C381_=_C510( C381 C510 ) C381_=_C511( C381 C511 ) C381_=_C512( C381 C512 ) \nC381_=_C513( C381 C513 ) C381_=_C514( C381 C514 ) C381_=_C515( C381 C515 ) C381_=_C516( C381 C516 ) C381_=_C517( C381 C517 ) C381_=_C586( C381 C586 ) \nC381_=_C619( C381 C619 ) C381_=_C652( C381 C652 ) C381_=_C685( C381 C685 ) C381_=_C718( C381 C718 ) C381_=_C751( C381 C751 ) C381_=_C784( C381 C784 ) \nC381_=_C817( C381 C817 ) C381_=_C850( C381 C850 ) C382_=_C400( C382 C400 ) C382_=_C417( C382 C417 ) C382_=_C433( C382 C433 ) C382_=_C448( C382 C448 ) \nC382_=_C462( C382 C462 ) C382_=_C475( C382 C475 ) C382_=_C487( C382 C487 ) C382_=_C498( C382 C498 ) C382_=_C508( C382 C508 ) C382_=_C518( C382 C518 ) \nC382_=_C519( C382 C519 ) C382_=_C520( C382 C520 ) C382_=_C521( C382 C521 ) C382_=_C522( C382 C522 ) C382_=_C523( C382 C523 ) C382_=_C524( C382 C524 ) \nC382_=_C525( C382 C525 ) C382_=_C526( C382 C526 ) C382_=_C587( C382 C587 ) C382_=_C620( C382 C620 ) C382_=_C653( C382 C653 ) C382_=_C686( C382 C686 ) \nC382_=_C719( C382 C719 ) C382_=_C752( C382 C752 ) C382_=_C785( C382 C785 ) C382_=_C818( C382 C818 ) C382_=_C851( C382 C851 ) C399_=_C400( C399 C400 ) \nC399_=_C416( C399 C416 ) C399_=_C432( C399 C432 ) C399_=_C447( C399 C447 ) C399_=_C461( C399 C461 ) C399_=_C474( C399 C474 ) C399_=_C486( C399 C486 ) \nC399_=_C497( C399 C497 ) C399_=_C508( C399 C508 ) C399_=_C509( C399 C509 ) C399_=_C510( C399 C510 ) C399_=_C511( C399 C511 ) C399_=_C512( C399 C512 ) \nC399_=_C513( C399 C513 ) C399_=_C514( C399 C514 ) C399_=_C515( C399 C515 ) C399_=_C516( C399 C516 ) C399_=_C517( C399 C517 ) C399_=_C586( C399 C586 ) \nC399_=_C619( C399 C619 ) C399_=_C652( C399 C652 ) C399_=_C685( C399 C685 ) C399_=_C718( C399 C718 ) C399_=_C751( C399 C751 ) C399_=_C784( C399 C784 ) \nC399_=_C817( C399 C817 ) C399_=_C850( C399 C850 ) C400_=_C417( C400 C417 ) C400_=_C433( C400 C433 ) C400_=_C448( C400 C448 ) C400_=_C462( C400 C462 ) \nC400_=_C475( C400 C475 ) C400_=_C487( C400 C487 ) C400_=_C498( C400 C498 ) C400_=_C508( C400 C508 ) C400_=_C518( C400 C518 ) C400_=_C519( C400 C519 ) \nC400_=_C520( C400 C520 ) C400_=_C521( C400 C521 ) C400_=_C522( C400 C522 ) C400_=_C523( C400 C523 ) C400_=_C524( C400 C524 ) C400_=_C525( C400 C525 ) \nC400_=_C526( C400 C526 ) C400_=_C587( C400 C587 ) C400_=_C620( C400 C620 ) C400_=_C653( C400 C653 ) C400_=_C686( C400 C686 ) C400_=_C719( C400 C719 ) \nC400_=_C752( C400 C752 ) C400_=_C785( C400 C785 ) C400_=_C818( C400 C818 ) C400_=_C851( C400 C851 ) C416_=_C417( C416 C417 ) C416_=_C432( C416 C432 ) \nC416_=_C447( C416 C447 ) C416_=_C461( C416 C461 ) C416_=_C474( C416 C474 ) C416_=_C486( C416 C486 ) C416_=_C497( C416 C497 ) C416_=_C508( C416 C508 ) \nC416_=_C509( C416 C509 ) C416_=_C510( C416 C510 ) C416_=_C511( C416 C511 ) C416_=_C512( C416 C512 ) C416_=_C513( C416 C513 ) C416_=_C514( C416 C514 ) \nC416_=_C515( C416 C515 ) C416_=_C516( C416 C516 ) C416_=_C517( C416 C517 ) C416_=_C586( C416 C586 ) C416_=_C619( C416 C619 ) C416_=_C652( C416 C652 ) \nC416_=_C685( C416 C685 ) C416_=_C718( C416 C718 ) C416_=_C751( C416 C751 ) C416_=_C784( C416 C784 ) C416_=_C817( C416 C817 ) C416_=_C850( C416 C850 ) \nC417_=_C433( C417 C433 ) C417_=_C448( C417 C448 ) C417_=_C462( C417 C462 ) C417_=_C475( C417 C475 ) C417_=_C487( C417 C487 ) C417_=_C498( C417 C498 ) \nC417_=_C508( C417 C508 ) C417_=_C518( C417 C518 ) C417_=_C519( C417 C519 ) C417_=_C520( C417 C520 ) C417_=_C521( C417 C521 ) C417_=_C522( C417 C522 ) \nC417_=_C523( C417 C523 ) C417_=_C524( C417 C524 ) C417_=_C525( C417 C525 ) C417_=_C526( C417 C526 ) C417_=_C587( C417 C587 ) C417_=_C620( C417 C620 ) \nC417_=_C653( C417 C653 ) C417_=_C686( C417 C686 ) C417_=_C719( C417 C719 ) C417_=_C752( C417 C752 ) C417_=_C785( C417 C785 ) C417_=_C818( C417 C818 ) \nC417_=_C851( C417 C851 ) C432_=_C433( C432 C433 ) C432_=_C447( C432 C447 ) C432_=_C461( C432 C461 ) C432_=_C474( C432 C474 ) C432_=_C486( C432 C486 ) \nC432_=_C497( C432 C497 ) C432_=_C508( C432 C508 ) C432_=_C509( C432 C509 ) C432_=_C510( C432 C510 ) C432_=_C511( C432 C511 ) C432_=_C512( C432 C512 ) \nC432_=_C513( C432 C513 ) C432_=_C514( C432 C514 ) C432_=_C515( C432 C515 ) C432_=_C516( C432 C516 ) C432_=_C517( C432 C517 ) C432_=_C586( C432 C586 ) \nC432_=_C619( C432 C619 ) C432_=_C652( C432 C652 ) C432_=_C685( C432 C685 ) C432_=_C718( C432 C718 ) C432_=_C751( C432 C751 ) C432_=_C784( C432 C784 ) \nC432_=_C817( C432 C817 ) C432_=_C850( C432 C850 ) C433_=_C448( C433 C448 ) C433_=_C462( C433 C462 ) C433_=_C475( C433 C475 ) C433_=_C487( C433 C487 ) \nC433_=_C498(</w:t>
      </w:r>
    </w:p>
    <w:p>
      <w:pPr>
        <w:pStyle w:val="PreformattedText"/>
        <w:bidi w:val="0"/>
        <w:spacing w:before="0" w:after="0"/>
        <w:jc w:val="left"/>
        <w:rPr/>
      </w:pPr>
      <w:r>
        <w:rPr/>
        <w:t xml:space="preserve"> </w:t>
      </w:r>
      <w:r>
        <w:rPr/>
        <w:t>C433 C498 ) C433_=_C508( C433 C508 ) C433_=_C518( C433 C518 ) C433_=_C519( C433 C519 ) C433_=_C520( C433 C520 ) C433_=_C521( C433 C521 ) \nC433_=_C522( C433 C522 ) C433_=_C523( C433 C523 ) C433_=_C524( C433 C524 ) C433_=_C525( C433 C525 ) C433_=_C526( C433 C526 ) C433_=_C587( C433 C587 ) \nC433_=_C620( C433 C620 ) C433_=_C653( C433 C653 ) C433_=_C686( C433 C686 ) C433_=_C719( C433 C719 ) C433_=_C752( C433 C752 ) C433_=_C785( C433 C785 ) \nC433_=_C818( C433 C818 ) C433_=_C851( C433 C851 ) C447_=_C448( C447 C448 ) C447_=_C461( C447 C461 ) C447_=_C474( C447 C474 ) C447_=_C486( C447 C486 ) \nC447_=_C497( C447 C497 ) C447_=_C508( C447 C508 ) C447_=_C509( C447 C509 ) C447_=_C510( C447 C510 ) C447_=_C511( C447 C511 ) C447_=_C512( C447 C512 ) \nC447_=_C513( C447 C513 ) C447_=_C514( C447 C514 ) C447_=_C515( C447 C515 ) C447_=_C516( C447 C516 ) C447_=_C517( C447 C517 ) C447_=_C586( C447 C586 ) \nC447_=_C619( C447 C619 ) C447_=_C652( C447 C652 ) C447_=_C685( C447 C685 ) C447_=_C718( C447 C718 ) C447_=_C751( C447 C751 ) C447_=_C784( C447 C784 ) \nC447_=_C817( C447 C817 ) C447_=_C850( C447 C850 ) C448_=_C462( C448 C462 ) C448_=_C475( C448 C475 ) C448_=_C487( C448 C487 ) C448_=_C498( C448 C498 ) \nC448_=_C508( C448 C508 ) C448_=_C518( C448 C518 ) C448_=_C519( C448 C519 ) C448_=_C520( C448 C520 ) C448_=_C521( C448 C521 ) C448_=_C522( C448 C522 ) \nC448_=_C523( C448 C523 ) C448_=_C524( C448 C524 ) C448_=_C525( C448 C525 ) C448_=_C526( C448 C526 ) C448_=_C587( C448 C587 ) C448_=_C620( C448 C620 ) \nC448_=_C653( C448 C653 ) C448_=_C686( C448 C686 ) C448_=_C719( C448 C719 ) C448_=_C752( C448 C752 ) C448_=_C785( C448 C785 ) C448_=_C818( C448 C818 ) \nC448_=_C851( C448 C851 ) C461_=_C462( C461 C462 ) C461_=_C474( C461 C474 ) C461_=_C486( C461 C486 ) C461_=_C497( C461 C497 ) C461_=_C508( C461 C508 ) \nC461_=_C509( C461 C509 ) C461_=_C510( C461 C510 ) C461_=_C511( C461 C511 ) C461_=_C512( C461 C512 ) C461_=_C513( C461 C513 ) C461_=_C514( C461 C514 ) \nC461_=_C515( C461 C515 ) C461_=_C516( C461 C516 ) C461_=_C517( C461 C517 ) C461_=_C586( C461 C586 ) C461_=_C619( C461 C619 ) C461_=_C652( C461 C652 ) \nC461_=_C685( C461 C685 ) C461_=_C718( C461 C718 ) C461_=_C751( C461 C751 ) C461_=_C784( C461 C784 ) C461_=_C817( C461 C817 ) C461_=_C850( C461 C850 ) \nC462_=_C475( C462 C475 ) C462_=_C487( C462 C487 ) C462_=_C498( C462 C498 ) C462_=_C508( C462 C508 ) C462_=_C518( C462 C518 ) C462_=_C519( C462 C519 ) \nC462_=_C520( C462 C520 ) C462_=_C521( C462 C521 ) C462_=_C522( C462 C522 ) C462_=_C523( C462 C523 ) C462_=_C524( C462 C524 ) C462_=_C525( C462 C525 ) \nC462_=_C526( C462 C526 ) C462_=_C587( C462 C587 ) C462_=_C620( C462 C620 ) C462_=_C653( C462 C653 ) C462_=_C686( C462 C686 ) C462_=_C719( C462 C719 ) \nC462_=_C752( C462 C752 ) C462_=_C785( C462 C785 ) C462_=_C818( C462 C818 ) C462_=_C851( C462 C851 ) C474_=_C475( C474 C475 ) C474_=_C486( C474 C486 ) \nC474_=_C497( C474 C497 ) C474_=_C508( C474 C508 ) C474_=_C509( C474 C509 ) C474_=_C510( C474 C510 ) C474_=_C511( C474 C511 ) C474_=_C512( C474 C512 ) \nC474_=_C513( C474 C513 ) C474_=_C514( C474 C514 ) C474_=_C515( C474 C515 ) C474_=_C516( C474 C516 ) C474_=_C517( C474 C517 ) C474_=_C586( C474 C586 ) \nC474_=_C619( C474 C619 ) C474_=_C652( C474 C652 ) C474_=_C685( C474 C685 ) C474_=_C718( C474 C718 ) C474_=_C751( C474 C751 ) C474_=_C784( C474 C784 ) \nC474_=_C817( C474 C817 ) C474_=_C850( C474 C850 ) C475_=_C487( C475 C487 ) C475_=_C498( C475 C498 ) C475_=_C508( C475 C508 ) C475_=_C518( C475 C518 ) \nC475_=_C519( C475 C519 ) C475_=_C520( C475 C520 ) C475_=_C521( C475 C521 ) C475_=_C522( C475 C522 ) C475_=_C523( C475 C523 ) C475_=_C524( C475 C524 ) \nC475_=_C525( C475 C525 ) C475_=_C526( C475 C526 ) C475_=_C587( C475 C587 ) C475_=_C620( C475 C620 ) C475_=_C653( C475 C653 ) C475_=_C686( C475 C686 ) \nC475_=_C719( C475 C719 ) C475_=_C752( C475 C752 ) C475_=_C785( C475 C785 ) C475_=_C818( C475 C818 ) C475_=_C851( C475 C851 ) C486_=_C487( C486 C487 ) \nC486_=_C497( C486 C497 ) C486_=_C508( C486 C508 ) C486_=_C509( C486 C509 ) C486_=_C510( C486 C510 ) C486_=_C511( C486 C511 ) C486_=_C512( C486 C512 ) \nC486_=_C513( C486 C513 ) C486_=_C514( C486 C514 ) C486_=_C515( C486 C515 ) C486_=_C516( C486 C516 ) C486_=_C517( C486 C517 ) C486_=_C586( C486 C586 ) \nC486_=_C619( C486 C619 ) C486_=_C652( C486 C652 ) C486_=_C685( C486 C685 ) C486_=_C718( C486 C718 ) C486_=_C751( C486 C751 ) C486_=_C784( C486 C784 ) \nC486_=_C817( C486 C817 ) C486_=_C850( C486 C850 ) C487_=_C498( C487 C498 ) C487_=_C508( C487 C508 ) C487_=_C518( C487 C518 ) C487_=_C519( C487 C519 ) \nC487_=_C520( C487 C520 ) C487_=_C521( C487 C521 ) C487_=_C522( C487 C522 ) C487_=_C523( C487 C523 ) C487_=_C524( C487 C524 ) C487_=_C525( C487 C525 ) \nC487_=_C526( C487 C526 ) C487_=_C587( C487 C587 ) C487_=_C620( C487 C620 ) C487_=_C653( C487 C653 ) C487_=_C686( C487 C686 ) C487_=_C719( C487 C719 ) \nC487_=_C752( C487 C752 ) C487_=_C785( C487 C785 ) C487_=_C818( C487 C818 ) C487_=_C851( C487 C851 ) C497_=_C498( C497 C498 ) C497_=_C508( C497 C508 ) \nC497_=_C509( C497 C509 ) C497_=_C510( C497 C510 ) C497_=_C511( C497 C511 ) C497_=_C512( C497 C512 ) C497_=_C513( C497 C513 ) C497_=_C514( C497 C514 ) \nC497_=_C515( C497 C515 ) C497_=_C516( C497 C516 ) C497_=_C517( C497 C517 ) C497_=_C586( C497 C586 ) C497_=_C619( C497 C619 ) C497_=_C652( C497 C652 ) \nC497_=_C685( C497 C685 ) C497_=_C718( C497 C718 ) C497_=_C751( C497 C751 ) C497_=_C784( C497 C784 ) C497_=_C817( C497 C817 ) C497_=_C850( C497 C850 ) \nC498_=_C508( C498 C508 ) C498_=_C518( C498 C518 ) C498_=_C519( C498 C519 ) C498_=_C520( C498 C520 ) C498_=_C521( C498 C521 ) C498_=_C522( C498 C522 ) \nC498_=_C523( C498 C523 ) C498_=_C524( C498 C524 ) C498_=_C525( C498 C525 ) C498_=_C526( C498 C526 ) C498_=_C587( C498 C587 ) C498_=_C620( C498 C620 ) \nC498_=_C653( C498 C653 ) C498_=_C686( C498 C686 ) C498_=_C719( C498 C719 ) C498_=_C752( C498 C752 ) C498_=_C785( C498 C785 ) C498_=_C818( C498 C818 ) \nC498_=_C851( C498 C85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86( C508 C586 ) C508_=_C587( C508 C587 ) C508_=_C619( C508 C619 ) C508_=_C620( C508 C620 ) C508_=_C652( C508 C652 ) \nC508_=_C653( C508 C653 ) C508_=_C685( C508 C685 ) C508_=_C686( C508 C686 ) C508_=_C718( C508 C718 ) C508_=_C719( C508 C719 ) C508_=_C751( C508 C751 ) \nC508_=_C752( C508 C752 ) C508_=_C784( C508 C784 ) C508_=_C785( C508 C785 ) C508_=_C817( C508 C817 ) C508_=_C818( C508 C818 ) C508_=_C850( C508 C850 ) \nC508_=_C851( C508 C851 ) C509_=_C510( C509 C510 ) C509_=_C511( C509 C511 ) C509_=_C512( C509 C512 ) C509_=_C513( C509 C513 ) C509_=_C514( C509 C514 ) \nC509_=_C515( C509 C515 ) C509_=_C516( C509 C516 ) C509_=_C517( C509 C517 ) C509_=_C518( C509 C518 ) C509_=_C586( C509 C586 ) C509_=_C619( C509 C619 ) \nC509_=_C652( C509 C652 ) C509_=_C685( C509 C685 ) C509_=_C718( C509 C718 ) C509_=_C751( C509 C751 ) C509_=_C784( C509 C784 ) C509_=_C817( C509 C817 ) \nC509_=_C850( C509 C850 ) C510_=_C511( C510 C511 ) C510_=_C512( C510 C512 ) C510_=_C513( C510 C513 ) C510_=_C514( C510 C514 ) C510_=_C515( C510 C515 ) \nC510_=_C516( C510 C516 ) C510_=_C517( C510 C517 ) C510_=_C519( C510 C519 ) C510_=_C586( C510 C586 ) C510_=_C619( C510 C619 ) C510_=_C652( C510 C652 ) \nC510_=_C685( C510 C685 ) C510_=_C718( C510 C718 ) C510_=_C751( C510 C751 ) C510_=_C784( C510 C784 ) C510_=_C817( C510 C817 ) C510_=_C850( C510 C850 ) \nC511_=_C512( C511 C512 ) C511_=_C513( C511 C513 ) C511_=_C514( C511 C514 ) C511_=_C515( C511 C515 ) C511_=_C516( C511 C516 ) C511_=_C517( C511 C517 ) \nC511_=_C520( C511 C520 ) C511_=_C586( C511 C586 ) C511_=_C619( C511 C619 ) C511_=_C652( C511 C652 ) C511_=_C685( C511 C685 ) C511_=_C718( C511 C718 ) \nC511_=_C751( C511 C751 ) C511_=_C784( C511 C784 ) C511_=_C817( C511 C817 ) C511_=_C850( C511 C850 ) C512_=_C513( C512 C513 ) C512_=_C514( C512 C514 ) \nC512_=_C515( C512 C515 ) C512_=_C516( C512 C516 ) C512_=_C517( C512 C517 ) C512_=_C521( C512 C521 ) C512_=_C586( C512 C586 ) C512_=_C619( C512 C619 ) \nC512_=_C652( C512 C652 ) C512_=_C685( C512 C685 ) C512_=_C718( C512 C718 ) C512_=_C751( C512 C751 ) C512_=_C784( C512 C784 ) C512_=_C817( C512 C817 ) \nC512_=_C850( C512 C850 ) C513_=_C514( C513 C514 ) C513_=_C515( C513 C515 ) C513_=_C516( C513 C516 ) C513_=_C517( C513 C517 ) C513_=_C522( C513 C522 ) \nC513_=_C586( C513 C586 ) C513_=_C619( C513 C619 ) C513_=_C652( C513 C652 ) C513_=_C685( C513 C685 ) C513_=_C718( C513 C718 ) C513_=_C751( C513 C751 ) \nC513_=_C784( C513 C784 ) C513_=_C817( C513 C817 ) C513_=_C850( C513 C850 ) C514_=_C515( C514 C515 ) C514_=_C516( C514 C516 ) C514_=_C517( C514 C517 ) \nC514_=_C523( C514 C523 ) C514_=_C586( C514 C586 ) C514_=_C619( C514 C619 ) C514_=_C652( C514 C652 ) C514_=_C685( C514 C685 ) C514_=_C718( C514 C718 ) \nC514_=_C751( C514 C751 ) C514_=_C784( C514 C784 ) C514_=_C817( C514 C817 ) C514_=_C850( C514 C850 ) C515_=_C516( C515 C516 ) C515_=_C517( C515 C517 ) \nC515_=_C524( C515 C524 ) C515_=_C586( C515 C586 ) C515_=_C619( C515 C619 ) C515_=_C652( C515 C652 ) C515_=_C685( C515 C685 ) C515_=_C718( C515 C718 ) \nC515_=_C751( C515 C751 ) C515_=_C784( C515 C784 ) C515_=_C817( C515 C817 ) C515_=_C850( C515 C850 ) C516_=_C517( C516 C517 ) C516_=_C525( C516 C525 ) \nC516_=_C586( C516 C586 ) C516_=_C619( C516 C619 ) C516_=_C652( C516 C652 ) C516_=_C685( C516 C685 ) C516_=_C718( C516 C718 ) C516_=_C751( C516 C751 ) \nC516_=_C784( C516 C784 ) C516_=_C817( C516 C817 ) C516_=_C850( C516 C850 ) C517_=_C526( C517 C526 ) C517_=_C586( C517 C586 ) C517_=_C619( C517 C619 ) \nC517_=_C652( C517 C652 ) C517_=_C685(</w:t>
      </w:r>
    </w:p>
    <w:p>
      <w:pPr>
        <w:pStyle w:val="PreformattedText"/>
        <w:bidi w:val="0"/>
        <w:spacing w:before="0" w:after="0"/>
        <w:jc w:val="left"/>
        <w:rPr/>
      </w:pPr>
      <w:r>
        <w:rPr/>
        <w:t xml:space="preserve"> </w:t>
      </w:r>
      <w:r>
        <w:rPr/>
        <w:t>C517 C685 ) C517_=_C718( C517 C718 ) C517_=_C751( C517 C751 ) C517_=_C784( C517 C784 ) C517_=_C817( C517 C817 ) \nC517_=_C850( C517 C850 ) C518_=_C519( C518 C519 ) C518_=_C520( C518 C520 ) C518_=_C521( C518 C521 ) C518_=_C522( C518 C522 ) C518_=_C523( C518 C523 ) \nC518_=_C524( C518 C524 ) C518_=_C525( C518 C525 ) C518_=_C526( C518 C526 ) C518_=_C587( C518 C587 ) C518_=_C620( C518 C620 ) C518_=_C653( C518 C653 ) \nC518_=_C686( C518 C686 ) C518_=_C719( C518 C719 ) C518_=_C752( C518 C752 ) C518_=_C785( C518 C785 ) C518_=_C818( C518 C818 ) C518_=_C851( C518 C851 ) \nC519_=_C520( C519 C520 ) C519_=_C521( C519 C521 ) C519_=_C522( C519 C522 ) C519_=_C523( C519 C523 ) C519_=_C524( C519 C524 ) C519_=_C525( C519 C525 ) \nC519_=_C526( C519 C526 ) C519_=_C587( C519 C587 ) C519_=_C620( C519 C620 ) C519_=_C653( C519 C653 ) C519_=_C686( C519 C686 ) C519_=_C719( C519 C719 ) \nC519_=_C752( C519 C752 ) C519_=_C785( C519 C785 ) C519_=_C818( C519 C818 ) C519_=_C851( C519 C851 ) C520_=_C521( C520 C521 ) C520_=_C522( C520 C522 ) \nC520_=_C523( C520 C523 ) C520_=_C524( C520 C524 ) C520_=_C525( C520 C525 ) C520_=_C526( C520 C526 ) C520_=_C587( C520 C587 ) C520_=_C620( C520 C620 ) \nC520_=_C653( C520 C653 ) C520_=_C686( C520 C686 ) C520_=_C719( C520 C719 ) C520_=_C752( C520 C752 ) C520_=_C785( C520 C785 ) C520_=_C818( C520 C818 ) \nC520_=_C851( C520 C851 ) C521_=_C522( C521 C522 ) C521_=_C523( C521 C523 ) C521_=_C524( C521 C524 ) C521_=_C525( C521 C525 ) C521_=_C526( C521 C526 ) \nC521_=_C587( C521 C587 ) C521_=_C620( C521 C620 ) C521_=_C653( C521 C653 ) C521_=_C686( C521 C686 ) C521_=_C719( C521 C719 ) C521_=_C752( C521 C752 ) \nC521_=_C785( C521 C785 ) C521_=_C818( C521 C818 ) C521_=_C851( C521 C851 ) C522_=_C523( C522 C523 ) C522_=_C524( C522 C524 ) C522_=_C525( C522 C525 ) \nC522_=_C526( C522 C526 ) C522_=_C587( C522 C587 ) C522_=_C620( C522 C620 ) C522_=_C653( C522 C653 ) C522_=_C686( C522 C686 ) C522_=_C719( C522 C719 ) \nC522_=_C752( C522 C752 ) C522_=_C785( C522 C785 ) C522_=_C818( C522 C818 ) C522_=_C851( C522 C851 ) C523_=_C524( C523 C524 ) C523_=_C525( C523 C525 ) \nC523_=_C526( C523 C526 ) C523_=_C587( C523 C587 ) C523_=_C620( C523 C620 ) C523_=_C653( C523 C653 ) C523_=_C686( C523 C686 ) C523_=_C719( C523 C719 ) \nC523_=_C752( C523 C752 ) C523_=_C785( C523 C785 ) C523_=_C818( C523 C818 ) C523_=_C851( C523 C851 ) C524_=_C525( C524 C525 ) C524_=_C526( C524 C526 ) \nC524_=_C587( C524 C587 ) C524_=_C620( C524 C620 ) C524_=_C653( C524 C653 ) C524_=_C686( C524 C686 ) C524_=_C719( C524 C719 ) C524_=_C752( C524 C752 ) \nC524_=_C785( C524 C785 ) C524_=_C818( C524 C818 ) C524_=_C851( C524 C851 ) C525_=_C526( C525 C526 ) C525_=_C587( C525 C587 ) C525_=_C620( C525 C620 ) \nC525_=_C653( C525 C653 ) C525_=_C686( C525 C686 ) C525_=_C719( C525 C719 ) C525_=_C752( C525 C752 ) C525_=_C785( C525 C785 ) C525_=_C818( C525 C818 ) \nC525_=_C851( C525 C851 ) C526_=_C587( C526 C587 ) C526_=_C620( C526 C620 ) C526_=_C653( C526 C653 ) C526_=_C686( C526 C686 ) C526_=_C719( C526 C719 ) \nC526_=_C752( C526 C752 ) C526_=_C785( C526 C785 ) C526_=_C818( C526 C818 ) C526_=_C851( C526 C851 ) C586_=_C587( C586 C587 ) C586_=_C619( C586 C619 ) \nC586_=_C652( C586 C652 ) C586_=_C685( C586 C685 ) C586_=_C718( C586 C718 ) C586_=_C751( C586 C751 ) C586_=_C784( C586 C784 ) C586_=_C817( C586 C817 ) \nC586_=_C850( C586 C850 ) C587_=_C620( C587 C620 ) C587_=_C653( C587 C653 ) C587_=_C686( C587 C686 ) C587_=_C719( C587 C719 ) C587_=_C752( C587 C752 ) \nC587_=_C785( C587 C785 ) C587_=_C818( C587 C818 ) C587_=_C851( C587 C851 ) C619_=_C620( C619 C620 ) C619_=_C652( C619 C652 ) C619_=_C685( C619 C685 ) \nC619_=_C718( C619 C718 ) C619_=_C751( C619 C751 ) C619_=_C784( C619 C784 ) C619_=_C817( C619 C817 ) C619_=_C850( C619 C850 ) C620_=_C653( C620 C653 ) \nC620_=_C686( C620 C686 ) C620_=_C719( C620 C719 ) C620_=_C752( C620 C752 ) C620_=_C785( C620 C785 ) C620_=_C818( C620 C818 ) C620_=_C851( C620 C851 ) \nC652_=_C653( C652 C653 ) C652_=_C685( C652 C685 ) C652_=_C718( C652 C718 ) C652_=_C751( C652 C751 ) C652_=_C784( C652 C784 ) C652_=_C817( C652 C817 ) \nC652_=_C850( C652 C850 ) C653_=_C686( C653 C686 ) C653_=_C719( C653 C719 ) C653_=_C752( C653 C752 ) C653_=_C785( C653 C785 ) C653_=_C818( C653 C818 ) \nC653_=_C851( C653 C851 ) C685_=_C686( C685 C686 ) C685_=_C718( C685 C718 ) C685_=_C751( C685 C751 ) C685_=_C784( C685 C784 ) C685_=_C817( C685 C817 ) \nC685_=_C850( C685 C850 ) C686_=_C719( C686 C719 ) C686_=_C752( C686 C752 ) C686_=_C785( C686 C785 ) C686_=_C818( C686 C818 ) C686_=_C851( C686 C851 ) \nC718_=_C719( C718 C719 ) C718_=_C751( C718 C751 ) C718_=_C784( C718 C784 ) C718_=_C817( C718 C817 ) C718_=_C850( C718 C850 ) C719_=_C752( C719 C752 ) \nC719_=_C785( C719 C785 ) C719_=_C818( C719 C818 ) C719_=_C851( C719 C851 ) C751_=_C752( C751 C752 ) C751_=_C784( C751 C784 ) C751_=_C817( C751 C817 ) \nC751_=_C850( C751 C850 ) C752_=_C785( C752 C785 ) C752_=_C818( C752 C818 ) C752_=_C851( C752 C851 ) C784_=_C785( C784 C785 ) C784_=_C817( C784 C817 ) \nC784_=_C850( C784 C850 ) C785_=_C818( C785 C818 ) C785_=_C851( C785 C851 ) C817_=_C818( C817 C818 ) C817_=_C850( C817 C850 ) C818_=_C851( C818 C851 ) \nC850_=_C851( C850 C851 ) "];16-&gt;28[label="80: C57 C58 C87 C88 C117 \nC118 C146 C147 C174 C175 C201 \nC202 C227 C228 C252 C253 C276 \nC277 C299 C300 C321 C322 C342 \nC343 C362 C363 C381 C382 C399 \nC400 C416 C417 C432 C433 C447 \nC448 C461 C462 C474 C475 C486 \nC487 C497 C498 C509 C510 C511 \nC512 C513 C514 C515 C516 C517 \nC518 C519 C520 C521 C522 C523 \nC524 C525 C526 C586 C587 C619 \nC620 C652 C653 C685 C686 C718 \nC719 C751 C752 C784 C785 C817 \nC818 C850 C851 \n1600: C57_=_C58 ,C57_=_C87 ,C57_=_C117 ,C57_=_C146 ,C57_=_C174 ,\nC57_=_C201 ,C57_=_C227 ,C57_=_C252 ,C57_=_C276 ,C57_=_C299 ,C57_=_C321 ,\nC57_=_C342 ,C57_=_C362 ,C57_=_C381 ,C57_=_C399 ,C57_=_C416 ,C57_=_C432 ,\nC57_=_C447 ,C57_=_C461 ,C57_=_C474 ,C57_=_C486 ,C57_=_C497 ,C57_=_C509 ,\nC57_=_C510 ,C57_=_C511 ,C57_=_C512 ,C57_=_C513 ,C57_=_C514 ,C57_=_C515 ,\nC57_=_C516 ,C57_=_C517 ,C57_=_C586 ,C57_=_C619 ,C57_=_C652 ,C57_=_C685 ,\nC57_=_C718 ,C57_=_C751 ,C57_=_C784 ,C57_=_C817 ,C57_=_C850 ,C58_=_C88 ,\nC58_=_C118 ,C58_=_C147 ,C58_=_C175 ,C58_=_C202 ,C58_=_C228 ,C58_=_C253 ,\nC58_=_C277 ,C58_=_C300 ,C58_=_C322 ,C58_=_C343 ,C58_=_C363 ,C58_=_C382 ,\nC58_=_C400 ,C58_=_C417 ,C58_=_C433 ,C58_=_C448 ,C58_=_C462 ,C58_=_C475 ,\nC58_=_C487 ,C58_=_C498 ,C58_=_C518 ,C58_=_C519 ,C58_=_C520 ,C58_=_C521 ,\nC58_=_C522 ,C58_=_C523 ,C58_=_C524 ,C58_=_C525 ,C58_=_C526 ,C58_=_C587 ,\nC58_=_C620 ,C58_=_C653 ,C58_=_C686 ,C58_=_C719 ,C58_=_C752 ,C58_=_C785 ,\nC58_=_C818 ,C58_=_C851 ,C87_=_C88 ,C87_=_C117 ,C87_=_C146 ,C87_=_C174 ,\nC87_=_C201 ,C87_=_C227 ,C87_=_C252 ,C87_=_C276 ,C87_=_C299 ,C87_=_C321 ,\nC87_=_C342 ,C87_=_C362 ,C87_=_C381 ,C87_=_C399 ,C87_=_C416 ,C87_=_C432 ,\nC87_=_C447 ,C87_=_C461 ,C87_=_C474 ,C87_=_C486 ,C87_=_C497 ,C87_=_C509 ,\nC87_=_C510 ,C87_=_C511 ,C87_=_C512 ,C87_=_C513 ,C87_=_C514 ,C87_=_C515 ,\nC87_=_C516 ,C87_=_C517 ,C87_=_C586 ,C87_=_C619 ,C87_=_C652 ,C87_=_C685 ,\nC87_=_C718 ,C87_=_C751 ,C87_=_C784 ,C87_=_C817 ,C87_=_C850 ,C88_=_C118 ,\nC88_=_C147 ,C88_=_C175 ,C88_=_C202 ,C88_=_C228 ,C88_=_C253 ,C88_=_C277 ,\nC88_=_C300 ,C88_=_C322 ,C88_=_C343 ,C88_=_C363 ,C88_=_C382 ,C88_=_C400 ,\nC88_=_C417 ,C88_=_C433 ,C88_=_C448 ,C88_=_C462 ,C88_=_C475 ,C88_=_C487 ,\nC88_=_C498 ,C88_=_C518 ,C88_=_C519 ,C88_=_C520 ,C88_=_C521 ,C88_=_C522 ,\nC88_=_C523 ,C88_=_C524 ,C88_=_C525 ,C88_=_C526 ,C88_=_C587 ,C88_=_C620 ,\nC88_=_C653 ,C88_=_C686 ,C88_=_C719 ,C88_=_C752 ,C88_=_C785 ,C88_=_C818 ,\nC88_=_C851 ,C117_=_C118 ,C117_=_C146 ,C117_=_C174 ,C117_=_C201 ,C117_=_C227 ,\nC117_=_C252 ,C117_=_C276 ,C117_=_C299 ,C117_=_C321 ,C117_=_C342 ,C117_=_C362 ,\nC117_=_C381 ,C117_=_C399 ,C117_=_C416 ,C117_=_C432 ,C117_=_C447 ,C117_=_C461 ,\nC117_=_C474 ,C117_=_C486 ,C117_=_C497 ,C117_=_C509 ,C117_=_C510 ,C117_=_C511 ,\nC117_=_C512 ,C117_=_C513 ,C117_=_C514 ,C117_=_C515 ,C117_=_C516 ,C117_=_C517 ,\nC117_=_C586 ,C117_=_C619 ,C117_=_C652 ,C117_=_C685 ,C117_=_C718 ,C117_=_C751 ,\nC117_=_C784 ,C117_=_C817 ,C117_=_C850 ,C118_=_C147 ,C118_=_C175 ,C118_=_C202 ,\nC118_=_C228 ,C118_=_C253 ,C118_=_C277 ,C118_=_C300 ,C118_=_C322 ,C118_=_C343 ,\nC118_=_C363 ,C118_=_C382 ,C118_=_C400 ,C118_=_C417 ,C118_=_C433 ,C118_=_C448 ,\nC118_=_C462 ,C118_=_C475 ,C118_=_C487 ,C118_=_C498 ,C118_=_C518 ,C118_=_C519 ,\nC118_=_C520 ,C118_=_C521 ,C118_=_C522 ,C118_=_C523 ,C118_=_C524 ,C118_=_C525 ,\nC118_=_C526 ,C118_=_C587 ,C118_=_C620 ,C118_=_C653 ,C118_=_C686 ,C118_=_C719 ,\nC118_=_C752 ,C118_=_C785 ,C118_=_C818 ,C118_=_C851 ,C146_=_C147 ,C146_=_C174 ,\nC146_=_C201 ,C146_=_C227 ,C146_=_C252 ,C146_=_C276 ,C146_=_C299 ,C146_=_C321 ,\nC146_=_C342 ,C146_=_C362 ,C146_=_C381 ,C146_=_C399 ,C146_=_C416 ,C146_=_C432 ,\nC146_=_C447 ,C146_=_C461 ,C146_=_C474 ,C146_=_C486 ,C146_=_C497 ,C146_=_C509 ,\nC146_=_C510 ,C146_=_C511 ,C146_=_C512 ,C146_=_C513 ,C146_=_C514 ,C146_=_C515 ,\nC146_=_C516 ,C146_=_C517 ,C146_=_C586 ,C146_=_C619 ,C146_=_C652 ,C146_=_C685 ,\nC146_=_C718 ,C146_=_C751 ,C146_=_C784 ,C146_=_C817 ,C146_=_C850 ,C147_=_C175 ,\nC147_=_C202 ,C147_=_C228 ,C147_=_C253 ,C147_=_C277 ,C147_=_C300 ,C147_=_C322 ,\nC147_=_C343 ,C147_=_C363 ,C147_=_C382 ,C147_=_C400 ,C147_=_C417 ,C147_=_C433 ,\nC147_=_C448 ,C147_=_C462 ,C147_=_C475 ,C147_=_C487 ,C147_=_C498 ,C147_=_C518 ,\nC147_=_C519 ,C147_=_C520 ,C147_=_C521 ,C147_=_C522 ,C147_=_C523 ,C147_=_C524 ,\nC147_=_C525 ,C147_=_C526 ,C147_=_C587 ,C147_=_C620 ,C147_=_C653 ,C147_=_C686 ,\nC147_=_C719 ,C147_=_C752 ,C147_=_C785 ,C147_=_C818 ,C147_=_C851 ,C174_=_C175 ,\nC174_=_C201 ,C174_=_C227 ,C174_=_C252 ,C174_=_C276 ,C174_=_C299 ,C174_=_C321 ,\nC174_=_C342 ,C174_=_C362 ,C174_=_C381 ,C174_=_C399 ,C174_=_C416 ,C174_=_C432 ,\nC174_=_C447 ,C174_=_C461 ,C174_=_C474 ,C174_=_C486 ,C174_=_C497 ,C174_=_C509 ,\nC174_=_C510 ,C174_=_C511 ,C174_=_C512 ,C174_=_C513 ,C174_=_C514 ,C174_=_C515 ,\nC174_=_C516 ,C174_=_C517 ,C174_=_C586 ,C174_=_C619 ,C174_=_C652 ,C174_=_C685</w:t>
      </w:r>
    </w:p>
    <w:p>
      <w:pPr>
        <w:pStyle w:val="PreformattedText"/>
        <w:bidi w:val="0"/>
        <w:spacing w:before="0" w:after="0"/>
        <w:jc w:val="left"/>
        <w:rPr/>
      </w:pPr>
      <w:r>
        <w:rPr/>
        <w:t xml:space="preserve"> </w:t>
      </w:r>
      <w:r>
        <w:rPr/>
        <w:t>,\nC174_=_C718 ,C174_=_C751 ,C174_=_C784 ,C174_=_C817 ,C174_=_C850 ,C175_=_C202 ,\nC175_=_C228 ,C175_=_C253 ,C175_=_C277 ,C175_=_C300 ,C175_=_C322 ,C175_=_C343 ,\nC175_=_C363 ,C175_=_C382 ,C175_=_C400 ,C175_=_C417 ,C175_=_C433 ,C175_=_C448 ,\nC175_=_C462 ,C175_=_C475 ,C175_=_C487 ,C175_=_C498 ,C175_=_C518 ,C175_=_C519 ,\nC175_=_C520 ,C175_=_C521 ,C175_=_C522 ,C175_=_C523 ,C175_=_C524 ,C175_=_C525 ,\nC175_=_C526 ,C175_=_C587 ,C175_=_C620 ,C175_=_C653 ,C175_=_C686 ,C175_=_C719 ,\nC175_=_C752 ,C175_=_C785 ,C175_=_C818 ,C175_=_C851 ,C201_=_C202 ,C201_=_C227 ,\nC201_=_C252 ,C201_=_C276 ,C201_=_C299 ,C201_=_C321 ,C201_=_C342 ,C201_=_C362 ,\nC201_=_C381 ,C201_=_C399 ,C201_=_C416 ,C201_=_C432 ,C201_=_C447 ,C201_=_C461 ,\nC201_=_C474 ,C201_=_C486 ,C201_=_C497 ,C201_=_C509 ,C201_=_C510 ,C201_=_C511 ,\nC201_=_C512 ,C201_=_C513 ,C201_=_C514 ,C201_=_C515 ,C201_=_C516 ,C201_=_C517 ,\nC201_=_C586 ,C201_=_C619 ,C201_=_C652 ,C201_=_C685 ,C201_=_C718 ,C201_=_C751 ,\nC201_=_C784 ,C201_=_C817 ,C201_=_C850 ,C202_=_C228 ,C202_=_C253 ,C202_=_C277 ,\nC202_=_C300 ,C202_=_C322 ,C202_=_C343 ,C202_=_C363 ,C202_=_C382 ,C202_=_C400 ,\nC202_=_C417 ,C202_=_C433 ,C202_=_C448 ,C202_=_C462 ,C202_=_C475 ,C202_=_C487 ,\nC202_=_C498 ,C202_=_C518 ,C202_=_C519 ,C202_=_C520 ,C202_=_C521 ,C202_=_C522 ,\nC202_=_C523 ,C202_=_C524 ,C202_=_C525 ,C202_=_C526 ,C202_=_C587 ,C202_=_C620 ,\nC202_=_C653 ,C202_=_C686 ,C202_=_C719 ,C202_=_C752 ,C202_=_C785 ,C202_=_C818 ,\nC202_=_C851 ,C227_=_C228 ,C227_=_C252 ,C227_=_C276 ,C227_=_C299 ,C227_=_C321 ,\nC227_=_C342 ,C227_=_C362 ,C227_=_C381 ,C227_=_C399 ,C227_=_C416 ,C227_=_C432 ,\nC227_=_C447 ,C227_=_C461 ,C227_=_C474 ,C227_=_C486 ,C227_=_C497 ,C227_=_C509 ,\nC227_=_C510 ,C227_=_C511 ,C227_=_C512 ,C227_=_C513 ,C227_=_C514 ,C227_=_C515 ,\nC227_=_C516 ,C227_=_C517 ,C227_=_C586 ,C227_=_C619 ,C227_=_C652 ,C227_=_C685 ,\nC227_=_C718 ,C227_=_C751 ,C227_=_C784 ,C227_=_C817 ,C227_=_C850 ,C228_=_C253 ,\nC228_=_C277 ,C228_=_C300 ,C228_=_C322 ,C228_=_C343 ,C228_=_C363 ,C228_=_C382 ,\nC228_=_C400 ,C228_=_C417 ,C228_=_C433 ,C228_=_C448 ,C228_=_C462 ,C228_=_C475 ,\nC228_=_C487 ,C228_=_C498 ,C228_=_C518 ,C228_=_C519 ,C228_=_C520 ,C228_=_C521 ,\nC228_=_C522 ,C228_=_C523 ,C228_=_C524 ,C228_=_C525 ,C228_=_C526 ,C228_=_C587 ,\nC228_=_C620 ,C228_=_C653 ,C228_=_C686 ,C228_=_C719 ,C228_=_C752 ,C228_=_C785 ,\nC228_=_C818 ,C228_=_C851 ,C252_=_C253 ,C252_=_C276 ,C252_=_C299 ,C252_=_C321 ,\nC252_=_C342 ,C252_=_C362 ,C252_=_C381 ,C252_=_C399 ,C252_=_C416 ,C252_=_C432 ,\nC252_=_C447 ,C252_=_C461 ,C252_=_C474 ,C252_=_C486 ,C252_=_C497 ,C252_=_C509 ,\nC252_=_C510 ,C252_=_C511 ,C252_=_C512 ,C252_=_C513 ,C252_=_C514 ,C252_=_C515 ,\nC252_=_C516 ,C252_=_C517 ,C252_=_C586 ,C252_=_C619 ,C252_=_C652 ,C252_=_C685 ,\nC252_=_C718 ,C252_=_C751 ,C252_=_C784 ,C252_=_C817 ,C252_=_C850 ,C253_=_C277 ,\nC253_=_C300 ,C253_=_C322 ,C253_=_C343 ,C253_=_C363 ,C253_=_C382 ,C253_=_C400 ,\nC253_=_C417 ,C253_=_C433 ,C253_=_C448 ,C253_=_C462 ,C253_=_C475 ,C253_=_C487 ,\nC253_=_C498 ,C253_=_C518 ,C253_=_C519 ,C253_=_C520 ,C253_=_C521 ,C253_=_C522 ,\nC253_=_C523 ,C253_=_C524 ,C253_=_C525 ,C253_=_C526 ,C253_=_C587 ,C253_=_C620 ,\nC253_=_C653 ,C253_=_C686 ,C253_=_C719 ,C253_=_C752 ,C253_=_C785 ,C253_=_C818 ,\nC253_=_C851 ,C276_=_C277 ,C276_=_C299 ,C276_=_C321 ,C276_=_C342 ,C276_=_C362 ,\nC276_=_C381 ,C276_=_C399 ,C276_=_C416 ,C276_=_C432 ,C276_=_C447 ,C276_=_C461 ,\nC276_=_C474 ,C276_=_C486 ,C276_=_C497 ,C276_=_C509 ,C276_=_C510 ,C276_=_C511 ,\nC276_=_C512 ,C276_=_C513 ,C276_=_C514 ,C276_=_C515 ,C276_=_C516 ,C276_=_C517 ,\nC276_=_C586 ,C276_=_C619 ,C276_=_C652 ,C276_=_C685 ,C276_=_C718 ,C276_=_C751 ,\nC276_=_C784 ,C276_=_C817 ,C276_=_C850 ,C277_=_C300 ,C277_=_C322 ,C277_=_C343 ,\nC277_=_C363 ,C277_=_C382 ,C277_=_C400 ,C277_=_C417 ,C277_=_C433 ,C277_=_C448 ,\nC277_=_C462 ,C277_=_C475 ,C277_=_C487 ,C277_=_C498 ,C277_=_C518 ,C277_=_C519 ,\nC277_=_C520 ,C277_=_C521 ,C277_=_C522 ,C277_=_C523 ,C277_=_C524 ,C277_=_C525 ,\nC277_=_C526 ,C277_=_C587 ,C277_=_C620 ,C277_=_C653 ,C277_=_C686 ,C277_=_C719 ,\nC277_=_C752 ,C277_=_C785 ,C277_=_C818 ,C277_=_C851 ,C299_=_C300 ,C299_=_C321 ,\nC299_=_C342 ,C299_=_C362 ,C299_=_C381 ,C299_=_C399 ,C299_=_C416 ,C299_=_C432 ,\nC299_=_C447 ,C299_=_C461 ,C299_=_C474 ,C299_=_C486 ,C299_=_C497 ,C299_=_C509 ,\nC299_=_C510 ,C299_=_C511 ,C299_=_C512 ,C299_=_C513 ,C299_=_C514 ,C299_=_C515 ,\nC299_=_C516 ,C299_=_C517 ,C299_=_C586 ,C299_=_C619 ,C299_=_C652 ,C299_=_C685 ,\nC299_=_C718 ,C299_=_C751 ,C299_=_C784 ,C299_=_C817 ,C299_=_C850 ,C300_=_C322 ,\nC300_=_C343 ,C300_=_C363 ,C300_=_C382 ,C300_=_C400 ,C300_=_C417 ,C300_=_C433 ,\nC300_=_C448 ,C300_=_C462 ,C300_=_C475 ,C300_=_C487 ,C300_=_C498 ,C300_=_C518 ,\nC300_=_C519 ,C300_=_C520 ,C300_=_C521 ,C300_=_C522 ,C300_=_C523 ,C300_=_C524 ,\nC300_=_C525 ,C300_=_C526 ,C300_=_C587 ,C300_=_C620 ,C300_=_C653 ,C300_=_C686 ,\nC300_=_C719 ,C300_=_C752 ,C300_=_C785 ,C300_=_C818 ,C300_=_C851 ,C321_=_C322 ,\nC321_=_C342 ,C321_=_C362 ,C321_=_C381 ,C321_=_C399 ,C321_=_C416 ,C321_=_C432 ,\nC321_=_C447 ,C321_=_C461 ,C321_=_C474 ,C321_=_C486 ,C321_=_C497 ,C321_=_C509 ,\nC321_=_C510 ,C321_=_C511 ,C321_=_C512 ,C321_=_C513 ,C321_=_C514 ,C321_=_C515 ,\nC321_=_C516 ,C321_=_C517 ,C321_=_C586 ,C321_=_C619 ,C321_=_C652 ,C321_=_C685 ,\nC321_=_C718 ,C321_=_C751 ,C321_=_C784 ,C321_=_C817 ,C321_=_C850 ,C322_=_C343 ,\nC322_=_C363 ,C322_=_C382 ,C322_=_C400 ,C322_=_C417 ,C322_=_C433 ,C322_=_C448 ,\nC322_=_C462 ,C322_=_C475 ,C322_=_C487 ,C322_=_C498 ,C322_=_C518 ,C322_=_C519 ,\nC322_=_C520 ,C322_=_C521 ,C322_=_C522 ,C322_=_C523 ,C322_=_C524 ,C322_=_C525 ,\nC322_=_C526 ,C322_=_C587 ,C322_=_C620 ,C322_=_C653 ,C322_=_C686 ,C322_=_C719 ,\nC322_=_C752 ,C322_=_C785 ,C322_=_C818 ,C322_=_C851 ,C342_=_C343 ,C342_=_C362 ,\nC342_=_C381 ,C342_=_C399 ,C342_=_C416 ,C342_=_C432 ,C342_=_C447 ,C342_=_C461 ,\nC342_=_C474 ,C342_=_C486 ,C342_=_C497 ,C342_=_C509 ,C342_=_C510 ,C342_=_C511 ,\nC342_=_C512 ,C342_=_C513 ,C342_=_C514 ,C342_=_C515 ,C342_=_C516 ,C342_=_C517 ,\nC342_=_C586 ,C342_=_C619 ,C342_=_C652 ,C342_=_C685 ,C342_=_C718 ,C342_=_C751 ,\nC342_=_C784 ,C342_=_C817 ,C342_=_C850 ,C343_=_C363 ,C343_=_C382 ,C343_=_C400 ,\nC343_=_C417 ,C343_=_C433 ,C343_=_C448 ,C343_=_C462 ,C343_=_C475 ,C343_=_C487 ,\nC343_=_C498 ,C343_=_C518 ,C343_=_C519 ,C343_=_C520 ,C343_=_C521 ,C343_=_C522 ,\nC343_=_C523 ,C343_=_C524 ,C343_=_C525 ,C343_=_C526 ,C343_=_C587 ,C343_=_C620 ,\nC343_=_C653 ,C343_=_C686 ,C343_=_C719 ,C343_=_C752 ,C343_=_C785 ,C343_=_C818 ,\nC343_=_C851 ,C362_=_C363 ,C362_=_C381 ,C362_=_C399 ,C362_=_C416 ,C362_=_C432 ,\nC362_=_C447 ,C362_=_C461 ,C362_=_C474 ,C362_=_C486 ,C362_=_C497 ,C362_=_C509 ,\nC362_=_C510 ,C362_=_C511 ,C362_=_C512 ,C362_=_C513 ,C362_=_C514 ,C362_=_C515 ,\nC362_=_C516 ,C362_=_C517 ,C362_=_C586 ,C362_=_C619 ,C362_=_C652 ,C362_=_C685 ,\nC362_=_C718 ,C362_=_C751 ,C362_=_C784 ,C362_=_C817 ,C362_=_C850 ,C363_=_C382 ,\nC363_=_C400 ,C363_=_C417 ,C363_=_C433 ,C363_=_C448 ,C363_=_C462 ,C363_=_C475 ,\nC363_=_C487 ,C363_=_C498 ,C363_=_C518 ,C363_=_C519 ,C363_=_C520 ,C363_=_C521 ,\nC363_=_C522 ,C363_=_C523 ,C363_=_C524 ,C363_=_C525 ,C363_=_C526 ,C363_=_C587 ,\nC363_=_C620 ,C363_=_C653 ,C363_=_C686 ,C363_=_C719 ,C363_=_C752 ,C363_=_C785 ,\nC363_=_C818 ,C363_=_C851 ,C381_=_C382 ,C381_=_C399 ,C381_=_C416 ,C381_=_C432 ,\nC381_=_C447 ,C381_=_C461 ,C381_=_C474 ,C381_=_C486 ,C381_=_C497 ,C381_=_C509 ,\nC381_=_C510 ,C381_=_C511 ,C381_=_C512 ,C381_=_C513 ,C381_=_C514 ,C381_=_C515 ,\nC381_=_C516 ,C381_=_C517 ,C381_=_C586 ,C381_=_C619 ,C381_=_C652 ,C381_=_C685 ,\nC381_=_C718 ,C381_=_C751 ,C381_=_C784 ,C381_=_C817 ,C381_=_C850 ,C382_=_C400 ,\nC382_=_C417 ,C382_=_C433 ,C382_=_C448 ,C382_=_C462 ,C382_=_C475 ,C382_=_C487 ,\nC382_=_C498 ,C382_=_C518 ,C382_=_C519 ,C382_=_C520 ,C382_=_C521 ,C382_=_C522 ,\nC382_=_C523 ,C382_=_C524 ,C382_=_C525 ,C382_=_C526 ,C382_=_C587 ,C382_=_C620 ,\nC382_=_C653 ,C382_=_C686 ,C382_=_C719 ,C382_=_C752 ,C382_=_C785 ,C382_=_C818 ,\nC382_=_C851 ,C399_=_C400 ,C399_=_C416 ,C399_=_C432 ,C399_=_C447 ,C399_=_C461 ,\nC399_=_C474 ,C399_=_C486 ,C399_=_C497 ,C399_=_C509 ,C399_=_C510 ,C399_=_C511 ,\nC399_=_C512 ,C399_=_C513 ,C399_=_C514 ,C399_=_C515 ,C399_=_C516 ,C399_=_C517 ,\nC399_=_C586 ,C399_=_C619 ,C399_=_C652 ,C399_=_C685 ,C399_=_C718 ,C399_=_C751 ,\nC399_=_C784 ,C399_=_C817 ,C399_=_C850 ,C400_=_C417 ,C400_=_C433 ,C400_=_C448 ,\nC400_=_C462 ,C400_=_C475 ,C400_=_C487 ,C400_=_C498 ,C400_=_C518 ,C400_=_C519 ,\nC400_=_C520 ,C400_=_C521 ,C400_=_C522 ,C400_=_C523 ,C400_=_C524 ,C400_=_C525 ,\nC400_=_C526 ,C400_=_C587 ,C400_=_C620 ,C400_=_C653 ,C400_=_C686 ,C400_=_C719 ,\nC400_=_C752 ,C400_=_C785 ,C400_=_C818 ,C400_=_C851 ,C416_=_C417 ,C416_=_C432 ,\nC416_=_C447 ,C416_=_C461 ,C416_=_C474 ,C416_=_C486 ,C416_=_C497 ,C416_=_C509 ,\nC416_=_C510 ,C416_=_C511 ,C416_=_C512 ,C416_=_C513 ,C416_=_C514 ,C416_=_C515 ,\nC416_=_C516 ,C416_=_C517 ,C416_=_C586 ,C416_=_C619 ,C416_=_C652 ,C416_=_C685 ,\nC416_=_C718 ,C416_=_C751 ,C416_=_C784 ,C416_=_C817 ,C416_=_C850 ,C417_=_C433 ,\nC417_=_C448 ,C417_=_C462 ,C417_=_C475 ,C417_=_C487 ,C417_=_C498 ,C417_=_C518 ,\nC417_=_C519 ,C417_=_C520 ,C417_=_C521 ,C417_=_C522 ,C417_=_C523 ,C417_=_C524 ,\nC417_=_C525 ,C417_=_C526 ,C417_=_C587 ,C417_=_C620 ,C417_=_C653 ,C417_=_C686 ,\nC417_=_C719 ,C417_=_C752 ,C417_=_C785 ,C417_=_C818 ,C417_=_C851 ,C432_=_C433 ,\nC432_=_C447 ,C432_=_C461 ,C432_=_C474 ,C432_=_C486 ,C432_=_C497 ,C432_=_C509 ,\nC432_=_C510 ,C432_=_C511 ,C432_=_C512 ,C432_=_C513 ,C432_=_C514 ,C432_=_C515 ,\nC432_=_C516 ,C432_=_C517 ,C432_=_C586 ,C432_=_C619 ,C432_=_C652 ,C432_=_C685 ,\nC432_=_C718 ,C432_=_C751 ,C432_=_C784 ,C432_=_C817 ,C432_=_C850 ,C433_=_C448 ,\nC433_=_C462 ,C433_=_C475 ,C433_=_C487 ,C433_=_C498 ,C433_=_C518 ,C433_=_C519 ,\nC433_=_C520 ,C433_=_C521 ,C433_=_C522 ,C433_=_C523 ,C433_=_C524 ,C433_=_C525 ,\nC433_=_C526 ,C433_=_C587 ,C433_=_C620 ,C433_=_C653 ,C433_=_C686 ,C433_=_C719 ,\nC433_=_C752 ,C433_=_C785 ,C433_=_C818 ,C433_=_C851 ,C447_=_C448 ,C447_=_C461 ,\nC447_=_C474 ,C447_=_C486 ,C447_=_C497 ,C447_=_C509 ,C447_=_C510</w:t>
      </w:r>
    </w:p>
    <w:p>
      <w:pPr>
        <w:pStyle w:val="PreformattedText"/>
        <w:bidi w:val="0"/>
        <w:spacing w:before="0" w:after="0"/>
        <w:jc w:val="left"/>
        <w:rPr/>
      </w:pPr>
      <w:r>
        <w:rPr/>
        <w:t xml:space="preserve"> </w:t>
      </w:r>
      <w:r>
        <w:rPr/>
        <w:t>,C447_=_C511 ,\nC447_=_C512 ,C447_=_C513 ,C447_=_C514 ,C447_=_C515 ,C447_=_C516 ,C447_=_C517 ,\nC447_=_C586 ,C447_=_C619 ,C447_=_C652 ,C447_=_C685 ,C447_=_C718 ,C447_=_C751 ,\nC447_=_C784 ,C447_=_C817 ,C447_=_C850 ,C448_=_C462 ,C448_=_C475 ,C448_=_C487 ,\nC448_=_C498 ,C448_=_C518 ,C448_=_C519 ,C448_=_C520 ,C448_=_C521 ,C448_=_C522 ,\nC448_=_C523 ,C448_=_C524 ,C448_=_C525 ,C448_=_C526 ,C448_=_C587 ,C448_=_C620 ,\nC448_=_C653 ,C448_=_C686 ,C448_=_C719 ,C448_=_C752 ,C448_=_C785 ,C448_=_C818 ,\nC448_=_C851 ,C461_=_C462 ,C461_=_C474 ,C461_=_C486 ,C461_=_C497 ,C461_=_C509 ,\nC461_=_C510 ,C461_=_C511 ,C461_=_C512 ,C461_=_C513 ,C461_=_C514 ,C461_=_C515 ,\nC461_=_C516 ,C461_=_C517 ,C461_=_C586 ,C461_=_C619 ,C461_=_C652 ,C461_=_C685 ,\nC461_=_C718 ,C461_=_C751 ,C461_=_C784 ,C461_=_C817 ,C461_=_C850 ,C462_=_C475 ,\nC462_=_C487 ,C462_=_C498 ,C462_=_C518 ,C462_=_C519 ,C462_=_C520 ,C462_=_C521 ,\nC462_=_C522 ,C462_=_C523 ,C462_=_C524 ,C462_=_C525 ,C462_=_C526 ,C462_=_C587 ,\nC462_=_C620 ,C462_=_C653 ,C462_=_C686 ,C462_=_C719 ,C462_=_C752 ,C462_=_C785 ,\nC462_=_C818 ,C462_=_C851 ,C474_=_C475 ,C474_=_C486 ,C474_=_C497 ,C474_=_C509 ,\nC474_=_C510 ,C474_=_C511 ,C474_=_C512 ,C474_=_C513 ,C474_=_C514 ,C474_=_C515 ,\nC474_=_C516 ,C474_=_C517 ,C474_=_C586 ,C474_=_C619 ,C474_=_C652 ,C474_=_C685 ,\nC474_=_C718 ,C474_=_C751 ,C474_=_C784 ,C474_=_C817 ,C474_=_C850 ,C475_=_C487 ,\nC475_=_C498 ,C475_=_C518 ,C475_=_C519 ,C475_=_C520 ,C475_=_C521 ,C475_=_C522 ,\nC475_=_C523 ,C475_=_C524 ,C475_=_C525 ,C475_=_C526 ,C475_=_C587 ,C475_=_C620 ,\nC475_=_C653 ,C475_=_C686 ,C475_=_C719 ,C475_=_C752 ,C475_=_C785 ,C475_=_C818 ,\nC475_=_C851 ,C486_=_C487 ,C486_=_C497 ,C486_=_C509 ,C486_=_C510 ,C486_=_C511 ,\nC486_=_C512 ,C486_=_C513 ,C486_=_C514 ,C486_=_C515 ,C486_=_C516 ,C486_=_C517 ,\nC486_=_C586 ,C486_=_C619 ,C486_=_C652 ,C486_=_C685 ,C486_=_C718 ,C486_=_C751 ,\nC486_=_C784 ,C486_=_C817 ,C486_=_C850 ,C487_=_C498 ,C487_=_C518 ,C487_=_C519 ,\nC487_=_C520 ,C487_=_C521 ,C487_=_C522 ,C487_=_C523 ,C487_=_C524 ,C487_=_C525 ,\nC487_=_C526 ,C487_=_C587 ,C487_=_C620 ,C487_=_C653 ,C487_=_C686 ,C487_=_C719 ,\nC487_=_C752 ,C487_=_C785 ,C487_=_C818 ,C487_=_C851 ,C497_=_C498 ,C497_=_C509 ,\nC497_=_C510 ,C497_=_C511 ,C497_=_C512 ,C497_=_C513 ,C497_=_C514 ,C497_=_C515 ,\nC497_=_C516 ,C497_=_C517 ,C497_=_C586 ,C497_=_C619 ,C497_=_C652 ,C497_=_C685 ,\nC497_=_C718 ,C497_=_C751 ,C497_=_C784 ,C497_=_C817 ,C497_=_C850 ,C498_=_C518 ,\nC498_=_C519 ,C498_=_C520 ,C498_=_C521 ,C498_=_C522 ,C498_=_C523 ,C498_=_C524 ,\nC498_=_C525 ,C498_=_C526 ,C498_=_C587 ,C498_=_C620 ,C498_=_C653 ,C498_=_C686 ,\nC498_=_C719 ,C498_=_C752 ,C498_=_C785 ,C498_=_C818 ,C498_=_C851 ,C509_=_C510 ,\nC509_=_C511 ,C509_=_C512 ,C509_=_C513 ,C509_=_C514 ,C509_=_C515 ,C509_=_C516 ,\nC509_=_C517 ,C509_=_C518 ,C509_=_C586 ,C509_=_C619 ,C509_=_C652 ,C509_=_C685 ,\nC509_=_C718 ,C509_=_C751 ,C509_=_C784 ,C509_=_C817 ,C509_=_C850 ,C510_=_C511 ,\nC510_=_C512 ,C510_=_C513 ,C510_=_C514 ,C510_=_C515 ,C510_=_C516 ,C510_=_C517 ,\nC510_=_C519 ,C510_=_C586 ,C510_=_C619 ,C510_=_C652 ,C510_=_C685 ,C510_=_C718 ,\nC510_=_C751 ,C510_=_C784 ,C510_=_C817 ,C510_=_C850 ,C511_=_C512 ,C511_=_C513 ,\nC511_=_C514 ,C511_=_C515 ,C511_=_C516 ,C511_=_C517 ,C511_=_C520 ,C511_=_C586 ,\nC511_=_C619 ,C511_=_C652 ,C511_=_C685 ,C511_=_C718 ,C511_=_C751 ,C511_=_C784 ,\nC511_=_C817 ,C511_=_C850 ,C512_=_C513 ,C512_=_C514 ,C512_=_C515 ,C512_=_C516 ,\nC512_=_C517 ,C512_=_C521 ,C512_=_C586 ,C512_=_C619 ,C512_=_C652 ,C512_=_C685 ,\nC512_=_C718 ,C512_=_C751 ,C512_=_C784 ,C512_=_C817 ,C512_=_C850 ,C513_=_C514 ,\nC513_=_C515 ,C513_=_C516 ,C513_=_C517 ,C513_=_C522 ,C513_=_C586 ,C513_=_C619 ,\nC513_=_C652 ,C513_=_C685 ,C513_=_C718 ,C513_=_C751 ,C513_=_C784 ,C513_=_C817 ,\nC513_=_C850 ,C514_=_C515 ,C514_=_C516 ,C514_=_C517 ,C514_=_C523 ,C514_=_C586 ,\nC514_=_C619 ,C514_=_C652 ,C514_=_C685 ,C514_=_C718 ,C514_=_C751 ,C514_=_C784 ,\nC514_=_C817 ,C514_=_C850 ,C515_=_C516 ,C515_=_C517 ,C515_=_C524 ,C515_=_C586 ,\nC515_=_C619 ,C515_=_C652 ,C515_=_C685 ,C515_=_C718 ,C515_=_C751 ,C515_=_C784 ,\nC515_=_C817 ,C515_=_C850 ,C516_=_C517 ,C516_=_C525 ,C516_=_C586 ,C516_=_C619 ,\nC516_=_C652 ,C516_=_C685 ,C516_=_C718 ,C516_=_C751 ,C516_=_C784 ,C516_=_C817 ,\nC516_=_C850 ,C517_=_C526 ,C517_=_C586 ,C517_=_C619 ,C517_=_C652 ,C517_=_C685 ,\nC517_=_C718 ,C517_=_C751 ,C517_=_C784 ,C517_=_C817 ,C517_=_C850 ,C518_=_C519 ,\nC518_=_C520 ,C518_=_C521 ,C518_=_C522 ,C518_=_C523 ,C518_=_C524 ,C518_=_C525 ,\nC518_=_C526 ,C518_=_C587 ,C518_=_C620 ,C518_=_C653 ,C518_=_C686 ,C518_=_C719 ,\nC518_=_C752 ,C518_=_C785 ,C518_=_C818 ,C518_=_C851 ,C519_=_C520 ,C519_=_C521 ,\nC519_=_C522 ,C519_=_C523 ,C519_=_C524 ,C519_=_C525 ,C519_=_C526 ,C519_=_C587 ,\nC519_=_C620 ,C519_=_C653 ,C519_=_C686 ,C519_=_C719 ,C519_=_C752 ,C519_=_C785 ,\nC519_=_C818 ,C519_=_C851 ,C520_=_C521 ,C520_=_C522 ,C520_=_C523 ,C520_=_C524 ,\nC520_=_C525 ,C520_=_C526 ,C520_=_C587 ,C520_=_C620 ,C520_=_C653 ,C520_=_C686 ,\nC520_=_C719 ,C520_=_C752 ,C520_=_C785 ,C520_=_C818 ,C520_=_C851 ,C521_=_C522 ,\nC521_=_C523 ,C521_=_C524 ,C521_=_C525 ,C521_=_C526 ,C521_=_C587 ,C521_=_C620 ,\nC521_=_C653 ,C521_=_C686 ,C521_=_C719 ,C521_=_C752 ,C521_=_C785 ,C521_=_C818 ,\nC521_=_C851 ,C522_=_C523 ,C522_=_C524 ,C522_=_C525 ,C522_=_C526 ,C522_=_C587 ,\nC522_=_C620 ,C522_=_C653 ,C522_=_C686 ,C522_=_C719 ,C522_=_C752 ,C522_=_C785 ,\nC522_=_C818 ,C522_=_C851 ,C523_=_C524 ,C523_=_C525 ,C523_=_C526 ,C523_=_C587 ,\nC523_=_C620 ,C523_=_C653 ,C523_=_C686 ,C523_=_C719 ,C523_=_C752 ,C523_=_C785 ,\nC523_=_C818 ,C523_=_C851 ,C524_=_C525 ,C524_=_C526 ,C524_=_C587 ,C524_=_C620 ,\nC524_=_C653 ,C524_=_C686 ,C524_=_C719 ,C524_=_C752 ,C524_=_C785 ,C524_=_C818 ,\nC524_=_C851 ,C525_=_C526 ,C525_=_C587 ,C525_=_C620 ,C525_=_C653 ,C525_=_C686 ,\nC525_=_C719 ,C525_=_C752 ,C525_=_C785 ,C525_=_C818 ,C525_=_C851 ,C526_=_C587 ,\nC526_=_C620 ,C526_=_C653 ,C526_=_C686 ,C526_=_C719 ,C526_=_C752 ,C526_=_C785 ,\nC526_=_C818 ,C526_=_C851 ,C586_=_C587 ,C586_=_C619 ,C586_=_C652 ,C586_=_C685 ,\nC586_=_C718 ,C586_=_C751 ,C586_=_C784 ,C586_=_C817 ,C586_=_C850 ,C587_=_C620 ,\nC587_=_C653 ,C587_=_C686 ,C587_=_C719 ,C587_=_C752 ,C587_=_C785 ,C587_=_C818 ,\nC587_=_C851 ,C619_=_C620 ,C619_=_C652 ,C619_=_C685 ,C619_=_C718 ,C619_=_C751 ,\nC619_=_C784 ,C619_=_C817 ,C619_=_C850 ,C620_=_C653 ,C620_=_C686 ,C620_=_C719 ,\nC620_=_C752 ,C620_=_C785 ,C620_=_C818 ,C620_=_C851 ,C652_=_C653 ,C652_=_C685 ,\nC652_=_C718 ,C652_=_C751 ,C652_=_C784 ,C652_=_C817 ,C652_=_C850 ,C653_=_C686 ,\nC653_=_C719 ,C653_=_C752 ,C653_=_C785 ,C653_=_C818 ,C653_=_C851 ,C685_=_C686 ,\nC685_=_C718 ,C685_=_C751 ,C685_=_C784 ,C685_=_C817 ,C685_=_C850 ,C686_=_C719 ,\nC686_=_C752 ,C686_=_C785 ,C686_=_C818 ,C686_=_C851 ,C718_=_C719 ,C718_=_C751 ,\nC718_=_C784 ,C718_=_C817 ,C718_=_C850 ,C719_=_C752 ,C719_=_C785 ,C719_=_C818 ,\nC719_=_C851 ,C751_=_C752 ,C751_=_C784 ,C751_=_C817 ,C751_=_C850 ,C752_=_C785 ,\nC752_=_C818 ,C752_=_C851 ,C784_=_C785 ,C784_=_C817 ,C784_=_C850 ,C785_=_C818 ,\nC785_=_C851 ,C817_=_C818 ,C817_=_C850 ,C818_=_C851 ,C850_=_C851 ,"];29[shape=box, label="id:29 level: 4\n81: C5 C6 C12 C13 C18 \nC19 C23 C24 C27 C28 C30 \nC31 C33 C34 C35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 \nC824 C825 C826 C827 \n1680: C5_=_C6( C5 C6 ) C5_=_C12( C5 C12 ) C5_=_C18( C5 C18 ) C5_=_C23( C5 C23 ) C5_=_C27( C5 C27 ) \nC5_=_C30( C5 C30 ) C5_=_C33( C5 C33 ) C5_=_C34( C5 C34 ) C5_=_C762( C5 C762 ) C5_=_C763( C5 C763 ) C5_=_C764( C5 C764 ) \nC5_=_C765( C5 C765 ) C5_=_C766( C5 C766 ) C5_=_C767( C5 C767 ) C5_=_C768( C5 C768 ) C5_=_C769( C5 C769 ) C5_=_C770( C5 C770 ) \nC5_=_C771( C5 C771 ) C5_=_C772( C5 C772 ) C5_=_C773( C5 C773 ) C5_=_C774( C5 C774 ) C5_=_C775( C5 C775 ) C5_=_C776( C5 C776 ) \nC5_=_C777( C5 C777 ) C5_=_C778( C5 C778 ) C5_=_C779( C5 C779 ) C5_=_C780( C5 C780 ) C5_=_C781( C5 C781 ) C5_=_C782( C5 C782 ) \nC5_=_C783( C5 C783 ) C5_=_C784( C5 C784 ) C5_=_C785( C5 C785 ) C5_=_C786( C5 C786 ) C5_=_C787( C5 C787 ) C5_=_C788( C5 C788 ) \nC5_=_C789( C5 C789 ) C5_=_C790( C5 C790 ) C5_=_C791( C5 C791 ) C5_=_C792( C5 C792 ) C5_=_C793( C5 C793 ) C5_=_C794( C5 C794 ) \nC6_=_C13( C6 C13 ) C6_=_C19( C6 C19 ) C6_=_C24( C6 C24 ) C6_=_C28( C6 C28 ) C6_=_C31( C6 C31 ) C6_=_C33( C6 C33 ) \nC6_=_C35( C6 C35 ) C6_=_C795( C6 C795 ) C6_=_C796( C6 C796 ) C6_=_C797( C6 C797 ) C6_=_C798( C6 C798 ) C6_=_C799( C6 C799 ) \nC6_=_C800( C6 C800 ) C6_=_C801( C6 C801 ) C6_=_C802( C6 C802 ) C6_=_C803( C6 C803 ) C6_=_C804( C6 C804 ) C6_=_C805( C6 C805 ) \nC6_=_C806( C6 C806 ) C6_=_C807( C6 C807 ) C6_=_C808( C6 C808 ) C6_=_C809( C6 C809 ) C6_=_C810( C6 C810 ) C6_=_C811( C6 C811 ) \nC6_=_C812( C6 C812 ) C6_=_C813( C6 C813 ) C6_=_C814( C6 C814 ) C6_=_C815( C6 C815 ) C6_=_C816( C6 C816 ) C6_=_C817( C6 C817 ) \nC6_=_C818( C6 C818 ) C6_=_C819( C6 C819 ) C6_=_C820( C6 C820 ) C6_=_C821( C6 C821 ) C6_=_C822( C6 C822 ) C6_=_C823( C6 C823 ) \nC6_=_C824( C6 C824 ) C6_=_C825( C6 C825 ) C6_=_C826( C6 C826 ) C6_=_C827( C6 C827 ) C12_=_C13( C12 C13 ) C12_=_C18( C12 C18 ) \nC12_=_C23( C12 C23 ) C12_=_C27( C12 C27 ) C12_=_C30( C12 C30 ) C12_=_C33( C12 C33 ) C12_=_C34( C12 C34 ) C12_=_C762( C12 C762 ) \nC12_=_C763( C12 C763 ) C12_=_C764( C12 C764 ) C12_=_C765( C12 C765 ) C12_=_C766( C12 C766 ) C12_=_C767( C12 C767 ) C12_=_C768( C12 C768 ) \nC12_=_C769( C12 C769 ) C12_=_C770( C12 C770 ) C12_=_C771( C12 C771 ) C12_=_C772( C12 C772 ) C12_=_C773( C12 C773 ) C12_=_C774( C12 C774 ) \nC12_=_C775( C12 C775 ) C12_=_C776( C12 C776 ) C12_=_C777( C12 C777 ) C12_=_C778( C12 C778 ) C12_=_C779( C12 C779 ) C12_=_C780( C12 C780 ) \nC12_=_C781( C12 C781 ) C12_=_C782( C12 C782 ) C12_=_C783( C12 C783 ) C12_=_C784( C12 C784 ) C12_=_C785( C12 C785 ) C12_=_C786( C12 C786 ) \nC12_=_C787( C12 C787 ) C12_=_C788( C12 C788</w:t>
      </w:r>
    </w:p>
    <w:p>
      <w:pPr>
        <w:pStyle w:val="PreformattedText"/>
        <w:bidi w:val="0"/>
        <w:spacing w:before="0" w:after="0"/>
        <w:jc w:val="left"/>
        <w:rPr/>
      </w:pPr>
      <w:r>
        <w:rPr/>
        <w:t xml:space="preserve"> </w:t>
      </w:r>
      <w:r>
        <w:rPr/>
        <w:t>) C12_=_C789( C12 C789 ) C12_=_C790( C12 C790 ) C12_=_C791( C12 C791 ) C12_=_C792( C12 C792 ) \nC12_=_C793( C12 C793 ) C12_=_C794( C12 C794 ) C13_=_C19( C13 C19 ) C13_=_C24( C13 C24 ) C13_=_C28( C13 C28 ) C13_=_C31( C13 C31 ) \nC13_=_C33( C13 C33 ) C13_=_C35( C13 C35 ) C13_=_C795( C13 C795 ) C13_=_C796( C13 C796 ) C13_=_C797( C13 C797 ) C13_=_C798( C13 C798 ) \nC13_=_C799( C13 C799 ) C13_=_C800( C13 C800 ) C13_=_C801( C13 C801 ) C13_=_C802( C13 C802 ) C13_=_C803( C13 C803 ) C13_=_C804( C13 C804 ) \nC13_=_C805( C13 C805 ) C13_=_C806( C13 C806 ) C13_=_C807( C13 C807 ) C13_=_C808( C13 C808 ) C13_=_C809( C13 C809 ) C13_=_C810( C13 C810 ) \nC13_=_C811( C13 C811 ) C13_=_C812( C13 C812 ) C13_=_C813( C13 C813 ) C13_=_C814( C13 C814 ) C13_=_C815( C13 C815 ) C13_=_C816( C13 C816 ) \nC13_=_C817( C13 C817 ) C13_=_C818( C13 C818 ) C13_=_C819( C13 C819 ) C13_=_C820( C13 C820 ) C13_=_C821( C13 C821 ) C13_=_C822( C13 C822 ) \nC13_=_C823( C13 C823 ) C13_=_C824( C13 C824 ) C13_=_C825( C13 C825 ) C13_=_C826( C13 C826 ) C13_=_C827( C13 C827 ) C18_=_C19( C18 C19 ) \nC18_=_C23( C18 C23 ) C18_=_C27( C18 C27 ) C18_=_C30( C18 C30 ) C18_=_C33( C18 C33 ) C18_=_C34( C18 C34 ) C18_=_C762( C18 C762 ) \nC18_=_C763( C18 C763 ) C18_=_C764( C18 C764 ) C18_=_C765( C18 C765 ) C18_=_C766( C18 C766 ) C18_=_C767( C18 C767 ) C18_=_C768( C18 C768 ) \nC18_=_C769( C18 C769 ) C18_=_C770( C18 C770 ) C18_=_C771( C18 C771 ) C18_=_C772( C18 C772 ) C18_=_C773( C18 C773 ) C18_=_C774( C18 C774 ) \nC18_=_C775( C18 C775 ) C18_=_C776( C18 C776 ) C18_=_C777( C18 C777 ) C18_=_C778( C18 C778 ) C18_=_C779( C18 C779 ) C18_=_C780( C18 C780 ) \nC18_=_C781( C18 C781 ) C18_=_C782( C18 C782 ) C18_=_C783( C18 C783 ) C18_=_C784( C18 C784 ) C18_=_C785( C18 C785 ) C18_=_C786( C18 C786 ) \nC18_=_C787( C18 C787 ) C18_=_C788( C18 C788 ) C18_=_C789( C18 C789 ) C18_=_C790( C18 C790 ) C18_=_C791( C18 C791 ) C18_=_C792( C18 C792 ) \nC18_=_C793( C18 C793 ) C18_=_C794( C18 C794 ) C19_=_C24( C19 C24 ) C19_=_C28( C19 C28 ) C19_=_C31( C19 C31 ) C19_=_C33( C19 C33 ) \nC19_=_C35( C19 C35 ) C19_=_C795( C19 C795 ) C19_=_C796( C19 C796 ) C19_=_C797( C19 C797 ) C19_=_C798( C19 C798 ) C19_=_C799( C19 C799 ) \nC19_=_C800( C19 C800 ) C19_=_C801( C19 C801 ) C19_=_C802( C19 C802 ) C19_=_C803( C19 C803 ) C19_=_C804( C19 C804 ) C19_=_C805( C19 C805 ) \nC19_=_C806( C19 C806 ) C19_=_C807( C19 C807 ) C19_=_C808( C19 C808 ) C19_=_C809( C19 C809 ) C19_=_C810( C19 C810 ) C19_=_C811( C19 C811 ) \nC19_=_C812( C19 C812 ) C19_=_C813( C19 C813 ) C19_=_C814( C19 C814 ) C19_=_C815( C19 C815 ) C19_=_C816( C19 C816 ) C19_=_C817( C19 C817 ) \nC19_=_C818( C19 C818 ) C19_=_C819( C19 C819 ) C19_=_C820( C19 C820 ) C19_=_C821( C19 C821 ) C19_=_C822( C19 C822 ) C19_=_C823( C19 C823 ) \nC19_=_C824( C19 C824 ) C19_=_C825( C19 C825 ) C19_=_C826( C19 C826 ) C19_=_C827( C19 C827 ) C23_=_C24( C23 C24 ) C23_=_C27( C23 C27 ) \nC23_=_C30( C23 C30 ) C23_=_C33( C23 C33 ) C23_=_C34( C23 C34 ) C23_=_C762( C23 C762 ) C23_=_C763( C23 C763 ) C23_=_C764( C23 C764 ) \nC23_=_C765( C23 C765 ) C23_=_C766( C23 C766 ) C23_=_C767( C23 C767 ) C23_=_C768( C23 C768 ) C23_=_C769( C23 C769 ) C23_=_C770( C23 C770 ) \nC23_=_C771( C23 C771 ) C23_=_C772( C23 C772 ) C23_=_C773( C23 C773 ) C23_=_C774( C23 C774 ) C23_=_C775( C23 C775 ) C23_=_C776( C23 C776 ) \nC23_=_C777( C23 C777 ) C23_=_C778( C23 C778 ) C23_=_C779( C23 C779 ) C23_=_C780( C23 C780 ) C23_=_C781( C23 C781 ) C23_=_C782( C23 C782 ) \nC23_=_C783( C23 C783 ) C23_=_C784( C23 C784 ) C23_=_C785( C23 C785 ) C23_=_C786( C23 C786 ) C23_=_C787( C23 C787 ) C23_=_C788( C23 C788 ) \nC23_=_C789( C23 C789 ) C23_=_C790( C23 C790 ) C23_=_C791( C23 C791 ) C23_=_C792( C23 C792 ) C23_=_C793( C23 C793 ) C23_=_C794( C23 C794 ) \nC24_=_C28( C24 C28 ) C24_=_C31( C24 C31 ) C24_=_C33( C24 C33 ) C24_=_C35( C24 C35 ) C24_=_C795( C24 C795 ) C24_=_C796( C24 C796 ) \nC24_=_C797( C24 C797 ) C24_=_C798( C24 C798 ) C24_=_C799( C24 C799 ) C24_=_C800( C24 C800 ) C24_=_C801( C24 C801 ) C24_=_C802( C24 C802 ) \nC24_=_C803( C24 C803 ) C24_=_C804( C24 C804 ) C24_=_C805( C24 C805 ) C24_=_C806( C24 C806 ) C24_=_C807( C24 C807 ) C24_=_C808( C24 C808 ) \nC24_=_C809( C24 C809 ) C24_=_C810( C24 C810 ) C24_=_C811( C24 C811 ) C24_=_C812( C24 C812 ) C24_=_C813( C24 C813 ) C24_=_C814( C24 C814 ) \nC24_=_C815( C24 C815 ) C24_=_C816( C24 C816 ) C24_=_C817( C24 C817 ) C24_=_C818( C24 C818 ) C24_=_C819( C24 C819 ) C24_=_C820( C24 C820 ) \nC24_=_C821( C24 C821 ) C24_=_C822( C24 C822 ) C24_=_C823( C24 C823 ) C24_=_C824( C24 C824 ) C24_=_C825( C24 C825 ) C24_=_C826( C24 C826 ) \nC24_=_C827( C24 C827 ) C27_=_C28( C27 C28 ) C27_=_C30( C27 C30 ) C27_=_C33( C27 C33 ) C27_=_C34( C27 C34 ) C27_=_C762( C27 C762 ) \nC27_=_C763( C27 C763 ) C27_=_C764( C27 C764 ) C27_=_C765( C27 C765 ) C27_=_C766( C27 C766 ) C27_=_C767( C27 C767 ) C27_=_C768( C27 C768 ) \nC27_=_C769( C27 C769 ) C27_=_C770( C27 C770 ) C27_=_C771( C27 C771 ) C27_=_C772( C27 C772 ) C27_=_C773( C27 C773 ) C27_=_C774( C27 C774 ) \nC27_=_C775( C27 C775 ) C27_=_C776( C27 C776 ) C27_=_C777( C27 C777 ) C27_=_C778( C27 C778 ) C27_=_C779( C27 C779 ) C27_=_C780( C27 C780 ) \nC27_=_C781( C27 C781 ) C27_=_C782( C27 C782 ) C27_=_C783( C27 C783 ) C27_=_C784( C27 C784 ) C27_=_C785( C27 C785 ) C27_=_C786( C27 C786 ) \nC27_=_C787( C27 C787 ) C27_=_C788( C27 C788 ) C27_=_C789( C27 C789 ) C27_=_C790( C27 C790 ) C27_=_C791( C27 C791 ) C27_=_C792( C27 C792 ) \nC27_=_C793( C27 C793 ) C27_=_C794( C27 C794 ) C28_=_C31( C28 C31 ) C28_=_C33( C28 C33 ) C28_=_C35( C28 C35 ) C28_=_C795( C28 C795 ) \nC28_=_C796( C28 C796 ) C28_=_C797( C28 C797 ) C28_=_C798( C28 C798 ) C28_=_C799( C28 C799 ) C28_=_C800( C28 C800 ) C28_=_C801( C28 C801 ) \nC28_=_C802( C28 C802 ) C28_=_C803( C28 C803 ) C28_=_C804( C28 C804 ) C28_=_C805( C28 C805 ) C28_=_C806( C28 C806 ) C28_=_C807( C28 C807 ) \nC28_=_C808( C28 C808 ) C28_=_C809( C28 C809 ) C28_=_C810( C28 C810 ) C28_=_C811( C28 C811 ) C28_=_C812( C28 C812 ) C28_=_C813( C28 C813 ) \nC28_=_C814( C28 C814 ) C28_=_C815( C28 C815 ) C28_=_C816( C28 C816 ) C28_=_C817( C28 C817 ) C28_=_C818( C28 C818 ) C28_=_C819( C28 C819 ) \nC28_=_C820( C28 C820 ) C28_=_C821( C28 C821 ) C28_=_C822( C28 C822 ) C28_=_C823( C28 C823 ) C28_=_C824( C28 C824 ) C28_=_C825( C28 C825 ) \nC28_=_C826( C28 C826 ) C28_=_C827( C28 C827 ) C30_=_C31( C30 C31 ) C30_=_C33( C30 C33 ) C30_=_C34( C30 C34 ) C30_=_C762( C30 C762 ) \nC30_=_C763( C30 C763 ) C30_=_C764( C30 C764 ) C30_=_C765( C30 C765 ) C30_=_C766( C30 C766 ) C30_=_C767( C30 C767 ) C30_=_C768( C30 C768 ) \nC30_=_C769( C30 C769 ) C30_=_C770( C30 C770 ) C30_=_C771( C30 C771 ) C30_=_C772( C30 C772 ) C30_=_C773( C30 C773 ) C30_=_C774( C30 C774 ) \nC30_=_C775( C30 C775 ) C30_=_C776( C30 C776 ) C30_=_C777( C30 C777 ) C30_=_C778( C30 C778 ) C30_=_C779( C30 C779 ) C30_=_C780( C30 C780 ) \nC30_=_C781( C30 C781 ) C30_=_C782( C30 C782 ) C30_=_C783( C30 C783 ) C30_=_C784( C30 C784 ) C30_=_C785( C30 C785 ) C30_=_C786( C30 C786 ) \nC30_=_C787( C30 C787 ) C30_=_C788( C30 C788 ) C30_=_C789( C30 C789 ) C30_=_C790( C30 C790 ) C30_=_C791( C30 C791 ) C30_=_C792( C30 C792 ) \nC30_=_C793( C30 C793 ) C30_=_C794( C30 C794 ) C31_=_C33( C31 C33 ) C31_=_C35( C31 C35 ) C31_=_C795( C31 C795 ) C31_=_C796( C31 C796 ) \nC31_=_C797( C31 C797 ) C31_=_C798( C31 C798 ) C31_=_C799( C31 C799 ) C31_=_C800( C31 C800 ) C31_=_C801( C31 C801 ) C31_=_C802( C31 C802 ) \nC31_=_C803( C31 C803 ) C31_=_C804( C31 C804 ) C31_=_C805( C31 C805 ) C31_=_C806( C31 C806 ) C31_=_C807( C31 C807 ) C31_=_C808( C31 C808 ) \nC31_=_C809( C31 C809 ) C31_=_C810( C31 C810 ) C31_=_C811( C31 C811 ) C31_=_C812( C31 C812 ) C31_=_C813( C31 C813 ) C31_=_C814( C31 C814 ) \nC31_=_C815( C31 C815 ) C31_=_C816( C31 C816 ) C31_=_C817( C31 C817 ) C31_=_C818( C31 C818 ) C31_=_C819( C31 C819 ) C31_=_C820( C31 C820 ) \nC31_=_C821( C31 C821 ) C31_=_C822( C31 C822 ) C31_=_C823( C31 C823 ) C31_=_C824( C31 C824 ) C31_=_C825( C31 C825 ) C31_=_C826( C31 C826 ) \nC31_=_C827( C31 C827 ) C33_=_C34( C33 C34 ) C33_=_C35( C33 C35 ) C33_=_C762( C33 C762 ) C33_=_C763( C33 C763 ) C33_=_C764( C33 C764 ) \nC33_=_C765( C33 C765 ) C33_=_C766( C33 C766 ) C33_=_C767( C33 C767 ) C33_=_C768( C33 C768 ) C33_=_C769( C33 C769 ) C33_=_C770( C33 C770 ) \nC33_=_C771( C33 C771 ) C33_=_C772( C33 C772 ) C33_=_C773( C33 C773 ) C33_=_C774( C33 C774 ) C33_=_C775( C33 C775 ) C33_=_C776( C33 C776 ) \nC33_=_C777( C33 C777 ) C33_=_C778( C33 C778 ) C33_=_C779( C33 C779 ) C33_=_C780( C33 C780 ) C33_=_C781( C33 C781 ) C33_=_C782( C33 C782 ) \nC33_=_C783( C33 C783 ) C33_=_C784( C33 C784 ) C33_=_C785( C33 C785 ) C33_=_C786( C33 C786 ) C33_=_C787( C33 C787 ) C33_=_C788( C33 C788 ) \nC33_=_C789( C33 C789 ) C33_=_C790( C33 C790 ) C33_=_C791( C33 C791 ) C33_=_C792( C33 C792 ) C33_=_C793( C33 C793 ) C33_=_C794( C33 C794 ) \nC33_=_C795( C33 C795 ) C33_=_C796( C33 C796 ) C33_=_C797( C33 C797 ) C33_=_C798( C33 C798 ) C33_=_C799( C33 C799 ) C33_=_C800( C33 C800 ) \nC33_=_C801( C33 C801 ) C33_=_C802( C33 C802 ) C33_=_C803( C33 C803 ) C33_=_C804( C33 C804 ) C33_=_C805( C33 C805 ) C33_=_C806( C33 C806 ) \nC33_=_C807( C33 C807 ) C33_=_C808( C33 C808 ) C33_=_C809( C33 C809 ) C33_=_C810( C33 C810 ) C33_=_C811( C33 C811 ) C33_=_C812( C33 C812 ) \nC33_=_C813( C33 C813 ) C33_=_C814( C33 C814 ) C33_=_C815( C33 C815 ) C33_=_C816( C33 C816 ) C33_=_C817( C33 C817 ) C33_=_C818( C33 C818 ) \nC33_=_C819( C33 C819 ) C33_=_C820( C33 C820 ) C33_=_C821( C33 C821 ) C33_=_C822( C33 C822 ) C33_=_C823( C33 C823 ) C33_=_C824( C33 C824 ) \nC33_=_C825( C33 C825 ) C33_=_C826( C33 C826 ) C33_=_C827( C33 C827 ) C34_=_C35( C34 C35 ) C34_=_C762( C34 C762 ) C34_=_C763( C34 C763 ) \nC34_=_C764( C34 C764 ) C34_=_C765( C34 C765 ) C34_=_C766( C34 C766 ) C34_=_C767( C34 C767 ) C34_=_C768( C34 C768 ) C34_=_C769( C34 C769 ) \nC34_=_C770( C34 C770 ) C34_=_C771( C34 C771 ) C34_=_C772( C34 C772 ) C34_=_C773( C34 C773 ) C34_=_C774( C34 C774 ) C34_=_C775( C34 C775 ) \nC34_=_C776( C34 C776 ) C34_=_C777( C34 C777 ) C34_=_C778( C34 C778 ) C34_=_C779( C34 C779</w:t>
      </w:r>
    </w:p>
    <w:p>
      <w:pPr>
        <w:pStyle w:val="PreformattedText"/>
        <w:bidi w:val="0"/>
        <w:spacing w:before="0" w:after="0"/>
        <w:jc w:val="left"/>
        <w:rPr/>
      </w:pPr>
      <w:r>
        <w:rPr/>
        <w:t xml:space="preserve"> </w:t>
      </w:r>
      <w:r>
        <w:rPr/>
        <w:t>) C34_=_C780( C34 C780 ) C34_=_C781( C34 C781 ) \nC34_=_C782( C34 C782 ) C34_=_C783( C34 C783 ) C34_=_C784( C34 C784 ) C34_=_C785( C34 C785 ) C34_=_C786( C34 C786 ) C34_=_C787( C34 C787 ) \nC34_=_C788( C34 C788 ) C34_=_C789( C34 C789 ) C34_=_C790( C34 C790 ) C34_=_C791( C34 C791 ) C34_=_C792( C34 C792 ) C34_=_C793( C34 C793 ) \nC34_=_C794( C34 C794 ) C35_=_C795( C35 C795 ) C35_=_C796( C35 C796 ) C35_=_C797( C35 C797 ) C35_=_C798( C35 C798 ) C35_=_C799( C35 C799 ) \nC35_=_C800( C35 C800 ) C35_=_C801( C35 C801 ) C35_=_C802( C35 C802 ) C35_=_C803( C35 C803 ) C35_=_C804( C35 C804 ) C35_=_C805( C35 C805 ) \nC35_=_C806( C35 C806 ) C35_=_C807( C35 C807 ) C35_=_C808( C35 C808 ) C35_=_C809( C35 C809 ) C35_=_C810( C35 C810 ) C35_=_C811( C35 C811 ) \nC35_=_C812( C35 C812 ) C35_=_C813( C35 C813 ) C35_=_C814( C35 C814 ) C35_=_C815( C35 C815 ) C35_=_C816( C35 C816 ) C35_=_C817( C35 C817 ) \nC35_=_C818( C35 C818 ) C35_=_C819( C35 C819 ) C35_=_C820( C35 C820 ) C35_=_C821( C35 C821 ) C35_=_C822( C35 C822 ) C35_=_C823( C35 C823 ) \nC35_=_C824( C35 C824 ) C35_=_C825( C35 C825 ) C35_=_C826( C35 C826 ) C35_=_C827( C35 C827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788( C762 C788 ) \nC762_=_C789( C762 C789 ) C762_=_C790( C762 C790 ) C762_=_C791( C762 C791 ) C762_=_C792( C762 C792 ) C762_=_C793( C762 C793 ) C762_=_C794( C762 C794 ) \nC762_=_C795( C762 C795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3_=_C791( C763 C791 ) C763_=_C792( C763 C792 ) \nC763_=_C793( C763 C793 ) C763_=_C794( C763 C794 ) C763_=_C796( C763 C796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6( C764 C786 ) C764_=_C787( C764 C787 ) C764_=_C788( C764 C788 ) C764_=_C789( C764 C789 ) C764_=_C790( C764 C790 ) C764_=_C791( C764 C791 ) \nC764_=_C792( C764 C792 ) C764_=_C793( C764 C793 ) C764_=_C794( C764 C794 ) C764_=_C797( C764 C797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791( C765 C791 ) \nC765_=_C792( C765 C792 ) C765_=_C793( C765 C793 ) C765_=_C794( C765 C794 ) C765_=_C798( C765 C798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799( C766 C799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791( C767 C791 ) C767_=_C792( C767 C792 ) C767_=_C793( C767 C793 ) C767_=_C794( C767 C794 ) \nC767_=_C800( C767 C800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787( C768 C787 ) C768_=_C788( C768 C788 ) C768_=_C789( C768 C789 ) C768_=_C790( C768 C790 ) C768_=_C791( C768 C791 ) \nC768_=_C792( C768 C792 ) C768_=_C793( C768 C793 ) C768_=_C794( C768 C794 ) C768_=_C801( C768 C801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69_=_C794( C769 C794 ) C769_=_C802( C769 C802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791( C770 C791 ) C770_=_C792( C770 C792 ) C770_=_C793( C770 C793 ) C770_=_C794( C770 C794 ) \nC770_=_C803( C770 C803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804( C771 C804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791( C772 C791 ) C772_=_C792( C772 C792 ) C772_=_C793( C772 C793 ) C772_=_C794( C772 C794 ) C772_=_C805( C772 C805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3_=_C792( C773 C792 ) C773_=_C793( C773 C793 ) C773_=_C794( C773 C794 ) C773_=_C806( C773 C806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w:t>
      </w:r>
    </w:p>
    <w:p>
      <w:pPr>
        <w:pStyle w:val="PreformattedText"/>
        <w:bidi w:val="0"/>
        <w:spacing w:before="0" w:after="0"/>
        <w:jc w:val="left"/>
        <w:rPr/>
      </w:pPr>
      <w:r>
        <w:rPr/>
        <w:t xml:space="preserve"> </w:t>
      </w:r>
      <w:r>
        <w:rPr/>
        <w:t>C774 C791 ) C774_=_C792( C774 C792 ) C774_=_C793( C774 C793 ) C774_=_C794( C774 C794 ) \nC774_=_C807( C774 C807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808( C775 C808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809( C776 C809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794( C777 C794 ) C777_=_C810( C777 C810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811( C778 C811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812( C779 C812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813( C780 C813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814( C781 C814 ) \nC782_=_C783( C782 C783 ) C782_=_C784( C782 C784 ) C782_=_C785( C782 C785 ) C782_=_C786( C782 C786 ) C782_=_C787( C782 C787 ) C782_=_C788( C782 C788 ) \nC782_=_C789( C782 C789 ) C782_=_C790( C782 C790 ) C782_=_C791( C782 C791 ) C782_=_C792( C782 C792 ) C782_=_C793( C782 C793 ) C782_=_C794( C782 C794 ) \nC782_=_C815( C782 C815 ) C783_=_C784( C783 C784 ) C783_=_C785( C783 C785 ) C783_=_C786( C783 C786 ) C783_=_C787( C783 C787 ) C783_=_C788( C783 C788 ) \nC783_=_C789( C783 C789 ) C783_=_C790( C783 C790 ) C783_=_C791( C783 C791 ) C783_=_C792( C783 C792 ) C783_=_C793( C783 C793 ) C783_=_C794( C783 C794 ) \nC783_=_C816( C783 C816 ) C784_=_C785( C784 C785 ) C784_=_C786( C784 C786 ) C784_=_C787( C784 C787 ) C784_=_C788( C784 C788 ) C784_=_C789( C784 C789 ) \nC784_=_C790( C784 C790 ) C784_=_C791( C784 C791 ) C784_=_C792( C784 C792 ) C784_=_C793( C784 C793 ) C784_=_C794( C784 C794 ) C784_=_C817( C784 C817 ) \nC785_=_C786( C785 C786 ) C785_=_C787( C785 C787 ) C785_=_C788( C785 C788 ) C785_=_C789( C785 C789 ) C785_=_C790( C785 C790 ) C785_=_C791( C785 C791 ) \nC785_=_C792( C785 C792 ) C785_=_C793( C785 C793 ) C785_=_C794( C785 C794 ) C785_=_C818( C785 C818 ) C786_=_C787( C786 C787 ) C786_=_C788( C786 C788 ) \nC786_=_C789( C786 C789 ) C786_=_C790( C786 C790 ) C786_=_C791( C786 C791 ) C786_=_C792( C786 C792 ) C786_=_C793( C786 C793 ) C786_=_C794( C786 C794 ) \nC786_=_C819( C786 C819 ) C787_=_C788( C787 C788 ) C787_=_C789( C787 C789 ) C787_=_C790( C787 C790 ) C787_=_C791( C787 C791 ) C787_=_C792( C787 C792 ) \nC787_=_C793( C787 C793 ) C787_=_C794( C787 C794 ) C787_=_C820( C787 C820 ) C788_=_C789( C788 C789 ) C788_=_C790( C788 C790 ) C788_=_C791( C788 C791 ) \nC788_=_C792( C788 C792 ) C788_=_C793( C788 C793 ) C788_=_C794( C788 C794 ) C788_=_C821( C788 C821 ) C789_=_C790( C789 C790 ) C789_=_C791( C789 C791 ) \nC789_=_C792( C789 C792 ) C789_=_C793( C789 C793 ) C789_=_C794( C789 C794 ) C789_=_C822( C789 C822 ) C790_=_C791( C790 C791 ) C790_=_C792( C790 C792 ) \nC790_=_C793( C790 C793 ) C790_=_C794( C790 C794 ) C790_=_C823( C790 C823 ) C791_=_C792( C791 C792 ) C791_=_C793( C791 C793 ) C791_=_C794( C791 C794 ) \nC791_=_C824( C791 C824 ) C792_=_C793( C792 C793 ) C792_=_C794( C792 C794 ) C792_=_C825( C792 C825 ) C793_=_C794( C793 C794 ) C793_=_C826( C793 C826 ) \nC794_=_C827( C794 C827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5_=_C820( C795 C820 ) C795_=_C821( C795 C821 ) C795_=_C822( C795 C822 ) C795_=_C823( C795 C823 ) C795_=_C824( C795 C824 ) \nC795_=_C825( C795 C825 ) C795_=_C826( C795 C826 ) C795_=_C827( C795 C827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817( C796 C817 ) \nC796_=_C818( C796 C818 ) C796_=_C819( C796 C819 ) C796_=_C820( C796 C820 ) C796_=_C821( C796 C821 ) C796_=_C822( C796 C822 ) C796_=_C823( C796 C823 ) \nC796_=_C824( C796 C824 ) C796_=_C825( C796 C825 ) C796_=_C826( C796 C826 ) C796_=_C827( C796 C827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817( C797 C817 ) \nC797_=_C818( C797 C818 ) C797_=_C819( C797 C819 ) C797_=_C820( C797 C820 ) C797_=_C821( C797 C821 ) C797_=_C822( C797 C822 ) C797_=_C823( C797 C823 ) \nC797_=_C824( C797 C824 ) C797_=_C825( C797 C825 ) C797_=_C826( C797 C826 ) C797_=_C827( C797 C827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798_=_C826( C798 C826 ) C798_=_C827( C798 C827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820( C799 C820 ) \nC799_=_C821( C799 C821 ) C799_=_C822( C799 C822 ) C799_=_C823( C799 C823 ) C799_=_C824( C799 C824 ) C799_=_C825( C799 C825 ) C799_=_C826( C799 C826 ) \nC799_=_C827( C799 C827 ) C800_=_C801( C800 C801 ) C800_=_C802( C800 C802 ) C800_=_C803( C800 C803 ) C800_=_C804( C800 C804 ) C800_=_C805( C800 C805 ) \nC800_=_C806( C800 C806 ) C800_=_C807( C800 C807 ) C800_=_C808( C800 C808 ) C800_=_C809( C800 C809 ) C800_=_C810( C800 C810 ) C800_=_C811( C800 C811 ) \nC800_=_C812( C800 C812 ) C800_=_C813( C800 C813 ) C800_=_C814( C800 C814 ) C800_=_C815( C800 C815 ) C800_=_C816( C800 C816 ) C800_=_C817( C800 C817 ) \nC800_=_C818( C800 C818 ) C800_=_C819( C800 C819 ) C800_=_C820( C800 C820 ) C800_=_C821( C800 C821 ) C800_=_C822( C800 C822 ) C800_=_C823( C800 C823 ) \nC800_=_C824( C800 C824 ) C800_=_C825( C800 C825 ) C800_=_C826( C800 C826 ) C800_=_C827(</w:t>
      </w:r>
    </w:p>
    <w:p>
      <w:pPr>
        <w:pStyle w:val="PreformattedText"/>
        <w:bidi w:val="0"/>
        <w:spacing w:before="0" w:after="0"/>
        <w:jc w:val="left"/>
        <w:rPr/>
      </w:pPr>
      <w:r>
        <w:rPr/>
        <w:t xml:space="preserve"> </w:t>
      </w:r>
      <w:r>
        <w:rPr/>
        <w:t>C800 C827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826( C801 C826 ) C801_=_C827( C801 C827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4_=_C805( C804 C805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4_=_C823( C804 C823 ) C804_=_C824( C804 C824 ) C804_=_C825( C804 C825 ) C804_=_C826( C804 C826 ) C804_=_C827( C804 C827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6_=_C817( C816 C817 ) C816_=_C818( C816 C818 ) C816_=_C819( C816 C819 ) C816_=_C820( C816 C820 ) C816_=_C821( C816 C821 ) \nC816_=_C822( C816 C822 ) C816_=_C823( C816 C823 ) C816_=_C824( C816 C824 ) C816_=_C825( C816 C825 ) C816_=_C826( C816 C826 ) C816_=_C827( C816 C827 ) \nC817_=_C818( C817 C818 ) C817_=_C819( C817 C819 ) C817_=_C820( C817 C820 ) C817_=_C821( C817 C821 ) C817_=_C822( C817 C822 ) C817_=_C823( C817 C823 ) \nC817_=_C824( C817 C824 ) C817_=_C825( C817 C825 ) C817_=_C826( C817 C826 ) C817_=_C827( C817 C827 ) C818_=_C819( C818 C819 ) C818_=_C820( C818 C820 ) \nC818_=_C821( C818 C821 ) C818_=_C822( C818 C822 ) C818_=_C823( C818 C823 ) C818_=_C824( C818 C824 ) C818_=_C825( C818 C825 ) C818_=_C826( C818 C826 ) \nC818_=_C827( C818 C827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17-&gt;29[label="80: C5 C6 C12 C13 C18 \nC19 C23 C24 C27 C28 C30 \nC31 C34 C35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n1600: C5_=_C6 ,C5_=_C12 ,C5_=_C18 ,C5_=_C23 ,C5_=_C27 ,\nC5_=_C30 ,C5_=_C34 ,C5_=_C762 ,C5_=_C763 ,C5_=_C764 ,C5_=_C765 ,\nC5_=_C766 ,C5_=_C767 ,C5_=_C768 ,C5_=_C769 ,C5_=_C770 ,C5_=_C771 ,\nC5_=_C772 ,C5_=_C773 ,C5_=_C774 ,C5_=_C775 ,C5_=_C776 ,C5_=_C777 ,\nC5_=_C778 ,C5_=_C779 ,C5_=_C780 ,C5_=_C781 ,C5_=_C782 ,C5_=_C783 ,\nC5_=_C784 ,C5_=_C785 ,C5_=_C786 ,C5_=_C787 ,C5_=_C788 ,C5_=_C789 ,\nC5_=_C790 ,C5_=_C791 ,C5_=_C792 ,C5_=_C793 ,C5_=_C794 ,C6_=_C13 ,\nC6_=_C19 ,C6_=_C24 ,C6_=_C28 ,C6_=_C31 ,C6_=_C35 ,C6_=_C795 ,\nC6_=_C796 ,C6_=_C797 ,C6_=_C798 ,C6_=_C799</w:t>
      </w:r>
    </w:p>
    <w:p>
      <w:pPr>
        <w:pStyle w:val="PreformattedText"/>
        <w:bidi w:val="0"/>
        <w:spacing w:before="0" w:after="0"/>
        <w:jc w:val="left"/>
        <w:rPr/>
      </w:pPr>
      <w:r>
        <w:rPr/>
        <w:t xml:space="preserve"> </w:t>
      </w:r>
      <w:r>
        <w:rPr/>
        <w:t>,C6_=_C800 ,C6_=_C801 ,\nC6_=_C802 ,C6_=_C803 ,C6_=_C804 ,C6_=_C805 ,C6_=_C806 ,C6_=_C807 ,\nC6_=_C808 ,C6_=_C809 ,C6_=_C810 ,C6_=_C811 ,C6_=_C812 ,C6_=_C813 ,\nC6_=_C814 ,C6_=_C815 ,C6_=_C816 ,C6_=_C817 ,C6_=_C818 ,C6_=_C819 ,\nC6_=_C820 ,C6_=_C821 ,C6_=_C822 ,C6_=_C823 ,C6_=_C824 ,C6_=_C825 ,\nC6_=_C826 ,C6_=_C827 ,C12_=_C13 ,C12_=_C18 ,C12_=_C23 ,C12_=_C27 ,\nC12_=_C30 ,C12_=_C34 ,C12_=_C762 ,C12_=_C763 ,C12_=_C764 ,C12_=_C765 ,\nC12_=_C766 ,C12_=_C767 ,C12_=_C768 ,C12_=_C769 ,C12_=_C770 ,C12_=_C771 ,\nC12_=_C772 ,C12_=_C773 ,C12_=_C774 ,C12_=_C775 ,C12_=_C776 ,C12_=_C777 ,\nC12_=_C778 ,C12_=_C779 ,C12_=_C780 ,C12_=_C781 ,C12_=_C782 ,C12_=_C783 ,\nC12_=_C784 ,C12_=_C785 ,C12_=_C786 ,C12_=_C787 ,C12_=_C788 ,C12_=_C789 ,\nC12_=_C790 ,C12_=_C791 ,C12_=_C792 ,C12_=_C793 ,C12_=_C794 ,C13_=_C19 ,\nC13_=_C24 ,C13_=_C28 ,C13_=_C31 ,C13_=_C35 ,C13_=_C795 ,C13_=_C796 ,\nC13_=_C797 ,C13_=_C798 ,C13_=_C799 ,C13_=_C800 ,C13_=_C801 ,C13_=_C802 ,\nC13_=_C803 ,C13_=_C804 ,C13_=_C805 ,C13_=_C806 ,C13_=_C807 ,C13_=_C808 ,\nC13_=_C809 ,C13_=_C810 ,C13_=_C811 ,C13_=_C812 ,C13_=_C813 ,C13_=_C814 ,\nC13_=_C815 ,C13_=_C816 ,C13_=_C817 ,C13_=_C818 ,C13_=_C819 ,C13_=_C820 ,\nC13_=_C821 ,C13_=_C822 ,C13_=_C823 ,C13_=_C824 ,C13_=_C825 ,C13_=_C826 ,\nC13_=_C827 ,C18_=_C19 ,C18_=_C23 ,C18_=_C27 ,C18_=_C30 ,C18_=_C34 ,\nC18_=_C762 ,C18_=_C763 ,C18_=_C764 ,C18_=_C765 ,C18_=_C766 ,C18_=_C767 ,\nC18_=_C768 ,C18_=_C769 ,C18_=_C770 ,C18_=_C771 ,C18_=_C772 ,C18_=_C773 ,\nC18_=_C774 ,C18_=_C775 ,C18_=_C776 ,C18_=_C777 ,C18_=_C778 ,C18_=_C779 ,\nC18_=_C780 ,C18_=_C781 ,C18_=_C782 ,C18_=_C783 ,C18_=_C784 ,C18_=_C785 ,\nC18_=_C786 ,C18_=_C787 ,C18_=_C788 ,C18_=_C789 ,C18_=_C790 ,C18_=_C791 ,\nC18_=_C792 ,C18_=_C793 ,C18_=_C794 ,C19_=_C24 ,C19_=_C28 ,C19_=_C31 ,\nC19_=_C35 ,C19_=_C795 ,C19_=_C796 ,C19_=_C797 ,C19_=_C798 ,C19_=_C799 ,\nC19_=_C800 ,C19_=_C801 ,C19_=_C802 ,C19_=_C803 ,C19_=_C804 ,C19_=_C805 ,\nC19_=_C806 ,C19_=_C807 ,C19_=_C808 ,C19_=_C809 ,C19_=_C810 ,C19_=_C811 ,\nC19_=_C812 ,C19_=_C813 ,C19_=_C814 ,C19_=_C815 ,C19_=_C816 ,C19_=_C817 ,\nC19_=_C818 ,C19_=_C819 ,C19_=_C820 ,C19_=_C821 ,C19_=_C822 ,C19_=_C823 ,\nC19_=_C824 ,C19_=_C825 ,C19_=_C826 ,C19_=_C827 ,C23_=_C24 ,C23_=_C27 ,\nC23_=_C30 ,C23_=_C34 ,C23_=_C762 ,C23_=_C763 ,C23_=_C764 ,C23_=_C765 ,\nC23_=_C766 ,C23_=_C767 ,C23_=_C768 ,C23_=_C769 ,C23_=_C770 ,C23_=_C771 ,\nC23_=_C772 ,C23_=_C773 ,C23_=_C774 ,C23_=_C775 ,C23_=_C776 ,C23_=_C777 ,\nC23_=_C778 ,C23_=_C779 ,C23_=_C780 ,C23_=_C781 ,C23_=_C782 ,C23_=_C783 ,\nC23_=_C784 ,C23_=_C785 ,C23_=_C786 ,C23_=_C787 ,C23_=_C788 ,C23_=_C789 ,\nC23_=_C790 ,C23_=_C791 ,C23_=_C792 ,C23_=_C793 ,C23_=_C794 ,C24_=_C28 ,\nC24_=_C31 ,C24_=_C35 ,C24_=_C795 ,C24_=_C796 ,C24_=_C797 ,C24_=_C798 ,\nC24_=_C799 ,C24_=_C800 ,C24_=_C801 ,C24_=_C802 ,C24_=_C803 ,C24_=_C804 ,\nC24_=_C805 ,C24_=_C806 ,C24_=_C807 ,C24_=_C808 ,C24_=_C809 ,C24_=_C810 ,\nC24_=_C811 ,C24_=_C812 ,C24_=_C813 ,C24_=_C814 ,C24_=_C815 ,C24_=_C816 ,\nC24_=_C817 ,C24_=_C818 ,C24_=_C819 ,C24_=_C820 ,C24_=_C821 ,C24_=_C822 ,\nC24_=_C823 ,C24_=_C824 ,C24_=_C825 ,C24_=_C826 ,C24_=_C827 ,C27_=_C28 ,\nC27_=_C30 ,C27_=_C34 ,C27_=_C762 ,C27_=_C763 ,C27_=_C764 ,C27_=_C765 ,\nC27_=_C766 ,C27_=_C767 ,C27_=_C768 ,C27_=_C769 ,C27_=_C770 ,C27_=_C771 ,\nC27_=_C772 ,C27_=_C773 ,C27_=_C774 ,C27_=_C775 ,C27_=_C776 ,C27_=_C777 ,\nC27_=_C778 ,C27_=_C779 ,C27_=_C780 ,C27_=_C781 ,C27_=_C782 ,C27_=_C783 ,\nC27_=_C784 ,C27_=_C785 ,C27_=_C786 ,C27_=_C787 ,C27_=_C788 ,C27_=_C789 ,\nC27_=_C790 ,C27_=_C791 ,C27_=_C792 ,C27_=_C793 ,C27_=_C794 ,C28_=_C31 ,\nC28_=_C35 ,C28_=_C795 ,C28_=_C796 ,C28_=_C797 ,C28_=_C798 ,C28_=_C799 ,\nC28_=_C800 ,C28_=_C801 ,C28_=_C802 ,C28_=_C803 ,C28_=_C804 ,C28_=_C805 ,\nC28_=_C806 ,C28_=_C807 ,C28_=_C808 ,C28_=_C809 ,C28_=_C810 ,C28_=_C811 ,\nC28_=_C812 ,C28_=_C813 ,C28_=_C814 ,C28_=_C815 ,C28_=_C816 ,C28_=_C817 ,\nC28_=_C818 ,C28_=_C819 ,C28_=_C820 ,C28_=_C821 ,C28_=_C822 ,C28_=_C823 ,\nC28_=_C824 ,C28_=_C825 ,C28_=_C826 ,C28_=_C827 ,C30_=_C31 ,C30_=_C34 ,\nC30_=_C762 ,C30_=_C763 ,C30_=_C764 ,C30_=_C765 ,C30_=_C766 ,C30_=_C767 ,\nC30_=_C768 ,C30_=_C769 ,C30_=_C770 ,C30_=_C771 ,C30_=_C772 ,C30_=_C773 ,\nC30_=_C774 ,C30_=_C775 ,C30_=_C776 ,C30_=_C777 ,C30_=_C778 ,C30_=_C779 ,\nC30_=_C780 ,C30_=_C781 ,C30_=_C782 ,C30_=_C783 ,C30_=_C784 ,C30_=_C785 ,\nC30_=_C786 ,C30_=_C787 ,C30_=_C788 ,C30_=_C789 ,C30_=_C790 ,C30_=_C791 ,\nC30_=_C792 ,C30_=_C793 ,C30_=_C794 ,C31_=_C35 ,C31_=_C795 ,C31_=_C796 ,\nC31_=_C797 ,C31_=_C798 ,C31_=_C799 ,C31_=_C800 ,C31_=_C801 ,C31_=_C802 ,\nC31_=_C803 ,C31_=_C804 ,C31_=_C805 ,C31_=_C806 ,C31_=_C807 ,C31_=_C808 ,\nC31_=_C809 ,C31_=_C810 ,C31_=_C811 ,C31_=_C812 ,C31_=_C813 ,C31_=_C814 ,\nC31_=_C815 ,C31_=_C816 ,C31_=_C817 ,C31_=_C818 ,C31_=_C819 ,C31_=_C820 ,\nC31_=_C821 ,C31_=_C822 ,C31_=_C823 ,C31_=_C824 ,C31_=_C825 ,C31_=_C826 ,\nC31_=_C827 ,C34_=_C35 ,C34_=_C762 ,C34_=_C763 ,C34_=_C764 ,C34_=_C765 ,\nC34_=_C766 ,C34_=_C767 ,C34_=_C768 ,C34_=_C769 ,C34_=_C770 ,C34_=_C771 ,\nC34_=_C772 ,C34_=_C773 ,C34_=_C774 ,C34_=_C775 ,C34_=_C776 ,C34_=_C777 ,\nC34_=_C778 ,C34_=_C779 ,C34_=_C780 ,C34_=_C781 ,C34_=_C782 ,C34_=_C783 ,\nC34_=_C784 ,C34_=_C785 ,C34_=_C786 ,C34_=_C787 ,C34_=_C788 ,C34_=_C789 ,\nC34_=_C790 ,C34_=_C791 ,C34_=_C792 ,C34_=_C793 ,C34_=_C794 ,C35_=_C795 ,\nC35_=_C796 ,C35_=_C797 ,C35_=_C798 ,C35_=_C799 ,C35_=_C800 ,C35_=_C801 ,\nC35_=_C802 ,C35_=_C803 ,C35_=_C804 ,C35_=_C805 ,C35_=_C806 ,C35_=_C807 ,\nC35_=_C808 ,C35_=_C809 ,C35_=_C810 ,C35_=_C811 ,C35_=_C812 ,C35_=_C813 ,\nC35_=_C814 ,C35_=_C815 ,C35_=_C816 ,C35_=_C817 ,C35_=_C818 ,C35_=_C819 ,\nC35_=_C820 ,C35_=_C821 ,C35_=_C822 ,C35_=_C823 ,C35_=_C824 ,C35_=_C825 ,\nC35_=_C826 ,C35_=_C827 ,C762_=_C763 ,C762_=_C764 ,C762_=_C765 ,C762_=_C766 ,\nC762_=_C767 ,C762_=_C768 ,C762_=_C769 ,C762_=_C770 ,C762_=_C771 ,C762_=_C772 ,\nC762_=_C773 ,C762_=_C774 ,C762_=_C775 ,C762_=_C776 ,C762_=_C777 ,C762_=_C778 ,\nC762_=_C779 ,C762_=_C780 ,C762_=_C781 ,C762_=_C782 ,C762_=_C783 ,C762_=_C784 ,\nC762_=_C785 ,C762_=_C786 ,C762_=_C787 ,C762_=_C788 ,C762_=_C789 ,C762_=_C790 ,\nC762_=_C791 ,C762_=_C792 ,C762_=_C793 ,C762_=_C794 ,C762_=_C795 ,C763_=_C764 ,\nC763_=_C765 ,C763_=_C766 ,C763_=_C767 ,C763_=_C768 ,C763_=_C769 ,C763_=_C770 ,\nC763_=_C771 ,C763_=_C772 ,C763_=_C773 ,C763_=_C774 ,C763_=_C775 ,C763_=_C776 ,\nC763_=_C777 ,C763_=_C778 ,C763_=_C779 ,C763_=_C780 ,C763_=_C781 ,C763_=_C782 ,\nC763_=_C783 ,C763_=_C784 ,C763_=_C785 ,C763_=_C786 ,C763_=_C787 ,C763_=_C788 ,\nC763_=_C789 ,C763_=_C790 ,C763_=_C791 ,C763_=_C792 ,C763_=_C793 ,C763_=_C794 ,\nC763_=_C796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791 ,C764_=_C792 ,C764_=_C793 ,\nC764_=_C794 ,C764_=_C797 ,C765_=_C766 ,C765_=_C767 ,C765_=_C768 ,C765_=_C769 ,\nC765_=_C770 ,C765_=_C771 ,C765_=_C772 ,C765_=_C773 ,C765_=_C774 ,C765_=_C775 ,\nC765_=_C776 ,C765_=_C777 ,C765_=_C778 ,C765_=_C779 ,C765_=_C780 ,C765_=_C781 ,\nC765_=_C782 ,C765_=_C783 ,C765_=_C784 ,C765_=_C785 ,C765_=_C786 ,C765_=_C787 ,\nC765_=_C788 ,C765_=_C789 ,C765_=_C790 ,C765_=_C791 ,C765_=_C792 ,C765_=_C793 ,\nC765_=_C794 ,C765_=_C798 ,C766_=_C767 ,C766_=_C768 ,C766_=_C769 ,C766_=_C770 ,\nC766_=_C771 ,C766_=_C772 ,C766_=_C773 ,C766_=_C774 ,C766_=_C775 ,C766_=_C776 ,\nC766_=_C777 ,C766_=_C778 ,C766_=_C779 ,C766_=_C780 ,C766_=_C781 ,C766_=_C782 ,\nC766_=_C783 ,C766_=_C784 ,C766_=_C785 ,C766_=_C786 ,C766_=_C787 ,C766_=_C788 ,\nC766_=_C789 ,C766_=_C790 ,C766_=_C791 ,C766_=_C792 ,C766_=_C793 ,C766_=_C794 ,\nC766_=_C799 ,C767_=_C768 ,C767_=_C769 ,C767_=_C770 ,C767_=_C771 ,C767_=_C772 ,\nC767_=_C773 ,C767_=_C774 ,C767_=_C775 ,C767_=_C776 ,C767_=_C777 ,C767_=_C778 ,\nC767_=_C779 ,C767_=_C780 ,C767_=_C781 ,C767_=_C782 ,C767_=_C783 ,C767_=_C784 ,\nC767_=_C785 ,C767_=_C786 ,C767_=_C787 ,C767_=_C788 ,C767_=_C789 ,C767_=_C790 ,\nC767_=_C791 ,C767_=_C792 ,C767_=_C793 ,C767_=_C794 ,C767_=_C800 ,C768_=_C769 ,\nC768_=_C770 ,C768_=_C771 ,C768_=_C772 ,C768_=_C773 ,C768_=_C774 ,C768_=_C775 ,\nC768_=_C776 ,C768_=_C777 ,C768_=_C778 ,C768_=_C779 ,C768_=_C780 ,C768_=_C781 ,\nC768_=_C782 ,C768_=_C783 ,C768_=_C784 ,C768_=_C785 ,C768_=_C786 ,C768_=_C787 ,\nC768_=_C788 ,C768_=_C789 ,C768_=_C790 ,C768_=_C791 ,C768_=_C792 ,C768_=_C793 ,\nC768_=_C794 ,C768_=_C801 ,C769_=_C770 ,C769_=_C771 ,C769_=_C772 ,C769_=_C773 ,\nC769_=_C774 ,C769_=_C775 ,C769_=_C776 ,C769_=_C777 ,C769_=_C778 ,C769_=_C779 ,\nC769_=_C780 ,C769_=_C781 ,C769_=_C782 ,C769_=_C783 ,C769_=_C784 ,C769_=_C785 ,\nC769_=_C786 ,C769_=_C787 ,C769_=_C788 ,C769_=_C789 ,C769_=_C790 ,C769_=_C791 ,\nC769_=_C792 ,C769_=_C793 ,C769_=_C794 ,C769_=_C802 ,C770_=_C771 ,C770_=_C772 ,\nC770_=_C773 ,C770_=_C774 ,C770_=_C775 ,C770_=_C776 ,C770_=_C777 ,C770_=_C778 ,\nC770_=_C779 ,C770_=_C780 ,C770_=_C781 ,C770_=_C782 ,C770_=_C783 ,C770_=_C784 ,\nC770_=_C785 ,C770_=_C786 ,C770_=_C787 ,C770_=_C788 ,C770_=_C789 ,C770_=_C790 ,\nC770_=_C791 ,C770_=_C792 ,C770_=_C793 ,C770_=_C794 ,C770_=_C803 ,C771_=_C772 ,\nC771_=_C773 ,C771_=_C774 ,C771_=_C775 ,C771_=_C776 ,C771_=_C777 ,C771_=_C778 ,\nC771_=_C779 ,C771_=_C780 ,C771_=_C781 ,C771_=_C782 ,C771_=_C783 ,C771_=_C784 ,\nC771_=_C785 ,C771_=_C786 ,C771_=_C787 ,C771_=_C788 ,C771_=_C789 ,C771_=_C790 ,\nC771_=_C791 ,C771_=_C792 ,C771_=_C793 ,C771_=_C794 ,C771_=_C804 ,C772_=_C773 ,\nC772_=_C774 ,C772_=_C775 ,C772_=_C776 ,C772_=_C777 ,C772_=_C778 ,C772_=_C779 ,\nC772_=_C780 ,C772_=_C781 ,C772_=_C782 ,C772_=_C783 ,C772_=_C784 ,C772_=_C785 ,\nC772_=_C786 ,C772_=_C787 ,C772_=_C788 ,C772_=_C789 ,C772_=_C790 ,C772_=_C791 ,\nC772_=_C792 ,C772_=_C793 ,C772_=_C794 ,C772_=_C805 ,C773_=_C774 ,C773_=_C775 ,\nC773_=_C776 ,C773_=_C777 ,C773_=_C778 ,C773_=_C779 ,C773_=_C780 ,C773_=_C781 ,\nC773_=_C782 ,C773_=_C783 ,C773_=_C784 ,C773_=_C785 ,C773_=_C786 ,C773_=_C787</w:t>
      </w:r>
    </w:p>
    <w:p>
      <w:pPr>
        <w:pStyle w:val="PreformattedText"/>
        <w:bidi w:val="0"/>
        <w:spacing w:before="0" w:after="0"/>
        <w:jc w:val="left"/>
        <w:rPr/>
      </w:pPr>
      <w:r>
        <w:rPr/>
        <w:t xml:space="preserve"> </w:t>
      </w:r>
      <w:r>
        <w:rPr/>
        <w:t>,\nC773_=_C788 ,C773_=_C789 ,C773_=_C790 ,C773_=_C791 ,C773_=_C792 ,C773_=_C793 ,\nC773_=_C794 ,C773_=_C806 ,C774_=_C775 ,C774_=_C776 ,C774_=_C777 ,C774_=_C778 ,\nC774_=_C779 ,C774_=_C780 ,C774_=_C781 ,C774_=_C782 ,C774_=_C783 ,C774_=_C784 ,\nC774_=_C785 ,C774_=_C786 ,C774_=_C787 ,C774_=_C788 ,C774_=_C789 ,C774_=_C790 ,\nC774_=_C791 ,C774_=_C792 ,C774_=_C793 ,C774_=_C794 ,C774_=_C807 ,C775_=_C776 ,\nC775_=_C777 ,C775_=_C778 ,C775_=_C779 ,C775_=_C780 ,C775_=_C781 ,C775_=_C782 ,\nC775_=_C783 ,C775_=_C784 ,C775_=_C785 ,C775_=_C786 ,C775_=_C787 ,C775_=_C788 ,\nC775_=_C789 ,C775_=_C790 ,C775_=_C791 ,C775_=_C792 ,C775_=_C793 ,C775_=_C794 ,\nC775_=_C808 ,C776_=_C777 ,C776_=_C778 ,C776_=_C779 ,C776_=_C780 ,C776_=_C781 ,\nC776_=_C782 ,C776_=_C783 ,C776_=_C784 ,C776_=_C785 ,C776_=_C786 ,C776_=_C787 ,\nC776_=_C788 ,C776_=_C789 ,C776_=_C790 ,C776_=_C791 ,C776_=_C792 ,C776_=_C793 ,\nC776_=_C794 ,C776_=_C809 ,C777_=_C778 ,C777_=_C779 ,C777_=_C780 ,C777_=_C781 ,\nC777_=_C782 ,C777_=_C783 ,C777_=_C784 ,C777_=_C785 ,C777_=_C786 ,C777_=_C787 ,\nC777_=_C788 ,C777_=_C789 ,C777_=_C790 ,C777_=_C791 ,C777_=_C792 ,C777_=_C793 ,\nC777_=_C794 ,C777_=_C810 ,C778_=_C779 ,C778_=_C780 ,C778_=_C781 ,C778_=_C782 ,\nC778_=_C783 ,C778_=_C784 ,C778_=_C785 ,C778_=_C786 ,C778_=_C787 ,C778_=_C788 ,\nC778_=_C789 ,C778_=_C790 ,C778_=_C791 ,C778_=_C792 ,C778_=_C793 ,C778_=_C794 ,\nC778_=_C811 ,C779_=_C780 ,C779_=_C781 ,C779_=_C782 ,C779_=_C783 ,C779_=_C784 ,\nC779_=_C785 ,C779_=_C786 ,C779_=_C787 ,C779_=_C788 ,C779_=_C789 ,C779_=_C790 ,\nC779_=_C791 ,C779_=_C792 ,C779_=_C793 ,C779_=_C794 ,C779_=_C812 ,C780_=_C781 ,\nC780_=_C782 ,C780_=_C783 ,C780_=_C784 ,C780_=_C785 ,C780_=_C786 ,C780_=_C787 ,\nC780_=_C788 ,C780_=_C789 ,C780_=_C790 ,C780_=_C791 ,C780_=_C792 ,C780_=_C793 ,\nC780_=_C794 ,C780_=_C813 ,C781_=_C782 ,C781_=_C783 ,C781_=_C784 ,C781_=_C785 ,\nC781_=_C786 ,C781_=_C787 ,C781_=_C788 ,C781_=_C789 ,C781_=_C790 ,C781_=_C791 ,\nC781_=_C792 ,C781_=_C793 ,C781_=_C794 ,C781_=_C814 ,C782_=_C783 ,C782_=_C784 ,\nC782_=_C785 ,C782_=_C786 ,C782_=_C787 ,C782_=_C788 ,C782_=_C789 ,C782_=_C790 ,\nC782_=_C791 ,C782_=_C792 ,C782_=_C793 ,C782_=_C794 ,C782_=_C815 ,C783_=_C784 ,\nC783_=_C785 ,C783_=_C786 ,C783_=_C787 ,C783_=_C788 ,C783_=_C789 ,C783_=_C790 ,\nC783_=_C791 ,C783_=_C792 ,C783_=_C793 ,C783_=_C794 ,C783_=_C816 ,C784_=_C785 ,\nC784_=_C786 ,C784_=_C787 ,C784_=_C788 ,C784_=_C789 ,C784_=_C790 ,C784_=_C791 ,\nC784_=_C792 ,C784_=_C793 ,C784_=_C794 ,C784_=_C817 ,C785_=_C786 ,C785_=_C787 ,\nC785_=_C788 ,C785_=_C789 ,C785_=_C790 ,C785_=_C791 ,C785_=_C792 ,C785_=_C793 ,\nC785_=_C794 ,C785_=_C818 ,C786_=_C787 ,C786_=_C788 ,C786_=_C789 ,C786_=_C790 ,\nC786_=_C791 ,C786_=_C792 ,C786_=_C793 ,C786_=_C794 ,C786_=_C819 ,C787_=_C788 ,\nC787_=_C789 ,C787_=_C790 ,C787_=_C791 ,C787_=_C792 ,C787_=_C793 ,C787_=_C794 ,\nC787_=_C820 ,C788_=_C789 ,C788_=_C790 ,C788_=_C791 ,C788_=_C792 ,C788_=_C793 ,\nC788_=_C794 ,C788_=_C821 ,C789_=_C790 ,C789_=_C791 ,C789_=_C792 ,C789_=_C793 ,\nC789_=_C794 ,C789_=_C822 ,C790_=_C791 ,C790_=_C792 ,C790_=_C793 ,C790_=_C794 ,\nC790_=_C823 ,C791_=_C792 ,C791_=_C793 ,C791_=_C794 ,C791_=_C824 ,C792_=_C793 ,\nC792_=_C794 ,C792_=_C825 ,C793_=_C794 ,C793_=_C826 ,C794_=_C827 ,C795_=_C796 ,\nC795_=_C797 ,C795_=_C798 ,C795_=_C799 ,C795_=_C800 ,C795_=_C801 ,C795_=_C802 ,\nC795_=_C803 ,C795_=_C804 ,C795_=_C805 ,C795_=_C806 ,C795_=_C807 ,C795_=_C808 ,\nC795_=_C809 ,C795_=_C810 ,C795_=_C811 ,C795_=_C812 ,C795_=_C813 ,C795_=_C814 ,\nC795_=_C815 ,C795_=_C816 ,C795_=_C817 ,C795_=_C818 ,C795_=_C819 ,C795_=_C820 ,\nC795_=_C821 ,C795_=_C822 ,C795_=_C823 ,C795_=_C824 ,C795_=_C825 ,C795_=_C826 ,\nC795_=_C827 ,C796_=_C797 ,C796_=_C798 ,C796_=_C799 ,C796_=_C800 ,C796_=_C801 ,\nC796_=_C802 ,C796_=_C803 ,C796_=_C804 ,C796_=_C805 ,C796_=_C806 ,C796_=_C807 ,\nC796_=_C808 ,C796_=_C809 ,C796_=_C810 ,C796_=_C811 ,C796_=_C812 ,C796_=_C813 ,\nC796_=_C814 ,C796_=_C815 ,C796_=_C816 ,C796_=_C817 ,C796_=_C818 ,C796_=_C819 ,\nC796_=_C820 ,C796_=_C821 ,C796_=_C822 ,C796_=_C823 ,C796_=_C824 ,C796_=_C825 ,\nC796_=_C826 ,C796_=_C827 ,C797_=_C798 ,C797_=_C799 ,C797_=_C800 ,C797_=_C801 ,\nC797_=_C802 ,C797_=_C803 ,C797_=_C804 ,C797_=_C805 ,C797_=_C806 ,C797_=_C807 ,\nC797_=_C808 ,C797_=_C809 ,C797_=_C810 ,C797_=_C811 ,C797_=_C812 ,C797_=_C813 ,\nC797_=_C814 ,C797_=_C815 ,C797_=_C816 ,C797_=_C817 ,C797_=_C818 ,C797_=_C819 ,\nC797_=_C820 ,C797_=_C821 ,C797_=_C822 ,C797_=_C823 ,C797_=_C824 ,C797_=_C825 ,\nC797_=_C826 ,C797_=_C827 ,C798_=_C799 ,C798_=_C800 ,C798_=_C801 ,C798_=_C802 ,\nC798_=_C803 ,C798_=_C804 ,C798_=_C805 ,C798_=_C806 ,C798_=_C807 ,C798_=_C808 ,\nC798_=_C809 ,C798_=_C810 ,C798_=_C811 ,C798_=_C812 ,C798_=_C813 ,C798_=_C814 ,\nC798_=_C815 ,C798_=_C816 ,C798_=_C817 ,C798_=_C818 ,C798_=_C819 ,C798_=_C820 ,\nC798_=_C821 ,C798_=_C822 ,C798_=_C823 ,C798_=_C824 ,C798_=_C825 ,C798_=_C826 ,\nC798_=_C827 ,C799_=_C800 ,C799_=_C801 ,C799_=_C802 ,C799_=_C803 ,C799_=_C804 ,\nC799_=_C805 ,C799_=_C806 ,C799_=_C807 ,C799_=_C808 ,C799_=_C809 ,C799_=_C810 ,\nC799_=_C811 ,C799_=_C812 ,C799_=_C813 ,C799_=_C814 ,C799_=_C815 ,C799_=_C816 ,\nC799_=_C817 ,C799_=_C818 ,C799_=_C819 ,C799_=_C820 ,C799_=_C821 ,C799_=_C822 ,\nC799_=_C823 ,C799_=_C824 ,C799_=_C825 ,C799_=_C826 ,C799_=_C827 ,C800_=_C801 ,\nC800_=_C802 ,C800_=_C803 ,C800_=_C804 ,C800_=_C805 ,C800_=_C806 ,C800_=_C807 ,\nC800_=_C808 ,C800_=_C809 ,C800_=_C810 ,C800_=_C811 ,C800_=_C812 ,C800_=_C813 ,\nC800_=_C814 ,C800_=_C815 ,C800_=_C816 ,C800_=_C817 ,C800_=_C818 ,C800_=_C819 ,\nC800_=_C820 ,C800_=_C821 ,C800_=_C822 ,C800_=_C823 ,C800_=_C824 ,C800_=_C825 ,\nC800_=_C826 ,C800_=_C827 ,C801_=_C802 ,C801_=_C803 ,C801_=_C804 ,C801_=_C805 ,\nC801_=_C806 ,C801_=_C807 ,C801_=_C808 ,C801_=_C809 ,C801_=_C810 ,C801_=_C811 ,\nC801_=_C812 ,C801_=_C813 ,C801_=_C814 ,C801_=_C815 ,C801_=_C816 ,C801_=_C817 ,\nC801_=_C818 ,C801_=_C819 ,C801_=_C820 ,C801_=_C821 ,C801_=_C822 ,C801_=_C823 ,\nC801_=_C824 ,C801_=_C825 ,C801_=_C826 ,C801_=_C827 ,C802_=_C803 ,C802_=_C804 ,\nC802_=_C805 ,C802_=_C806 ,C802_=_C807 ,C802_=_C808 ,C802_=_C809 ,C802_=_C810 ,\nC802_=_C811 ,C802_=_C812 ,C802_=_C813 ,C802_=_C814 ,C802_=_C815 ,C802_=_C816 ,\nC802_=_C817 ,C802_=_C818 ,C802_=_C819 ,C802_=_C820 ,C802_=_C821 ,C802_=_C822 ,\nC802_=_C823 ,C802_=_C824 ,C802_=_C825 ,C802_=_C826 ,C802_=_C827 ,C803_=_C804 ,\nC803_=_C805 ,C803_=_C806 ,C803_=_C807 ,C803_=_C808 ,C803_=_C809 ,C803_=_C810 ,\nC803_=_C811 ,C803_=_C812 ,C803_=_C813 ,C803_=_C814 ,C803_=_C815 ,C803_=_C816 ,\nC803_=_C817 ,C803_=_C818 ,C803_=_C819 ,C803_=_C820 ,C803_=_C821 ,C803_=_C822 ,\nC803_=_C823 ,C803_=_C824 ,C803_=_C825 ,C803_=_C826 ,C803_=_C827 ,C804_=_C805 ,\nC804_=_C806 ,C804_=_C807 ,C804_=_C808 ,C804_=_C809 ,C804_=_C810 ,C804_=_C811 ,\nC804_=_C812 ,C804_=_C813 ,C804_=_C814 ,C804_=_C815 ,C804_=_C816 ,C804_=_C817 ,\nC804_=_C818 ,C804_=_C819 ,C804_=_C820 ,C804_=_C821 ,C804_=_C822 ,C804_=_C823 ,\nC804_=_C824 ,C804_=_C825 ,C804_=_C826 ,C804_=_C827 ,C805_=_C806 ,C805_=_C807 ,\nC805_=_C808 ,C805_=_C809 ,C805_=_C810 ,C805_=_C811 ,C805_=_C812 ,C805_=_C813 ,\nC805_=_C814 ,C805_=_C815 ,C805_=_C816 ,C805_=_C817 ,C805_=_C818 ,C805_=_C819 ,\nC805_=_C820 ,C805_=_C821 ,C805_=_C822 ,C805_=_C823 ,C805_=_C824 ,C805_=_C825 ,\nC805_=_C826 ,C805_=_C827 ,C806_=_C807 ,C806_=_C808 ,C806_=_C809 ,C806_=_C810 ,\nC806_=_C811 ,C806_=_C812 ,C806_=_C813 ,C806_=_C814 ,C806_=_C815 ,C806_=_C816 ,\nC806_=_C817 ,C806_=_C818 ,C806_=_C819 ,C806_=_C820 ,C806_=_C821 ,C806_=_C822 ,\nC806_=_C823 ,C806_=_C824 ,C806_=_C825 ,C806_=_C826 ,C806_=_C827 ,C807_=_C808 ,\nC807_=_C809 ,C807_=_C810 ,C807_=_C811 ,C807_=_C812 ,C807_=_C813 ,C807_=_C814 ,\nC807_=_C815 ,C807_=_C816 ,C807_=_C817 ,C807_=_C818 ,C807_=_C819 ,C807_=_C820 ,\nC807_=_C821 ,C807_=_C822 ,C807_=_C823 ,C807_=_C824 ,C807_=_C825 ,C807_=_C826 ,\nC807_=_C827 ,C808_=_C809 ,C808_=_C810 ,C808_=_C811 ,C808_=_C812 ,C808_=_C813 ,\nC808_=_C814 ,C808_=_C815 ,C808_=_C816 ,C808_=_C817 ,C808_=_C818 ,C808_=_C819 ,\nC808_=_C820 ,C808_=_C821 ,C808_=_C822 ,C808_=_C823 ,C808_=_C824 ,C808_=_C825 ,\nC808_=_C826 ,C808_=_C827 ,C809_=_C810 ,C809_=_C811 ,C809_=_C812 ,C809_=_C813 ,\nC809_=_C814 ,C809_=_C815 ,C809_=_C816 ,C809_=_C817 ,C809_=_C818 ,C809_=_C819 ,\nC809_=_C820 ,C809_=_C821 ,C809_=_C822 ,C809_=_C823 ,C809_=_C824 ,C809_=_C825 ,\nC809_=_C826 ,C809_=_C827 ,C810_=_C811 ,C810_=_C812 ,C810_=_C813 ,C810_=_C814 ,\nC810_=_C815 ,C810_=_C816 ,C810_=_C817 ,C810_=_C818 ,C810_=_C819 ,C810_=_C820 ,\nC810_=_C821 ,C810_=_C822 ,C810_=_C823 ,C810_=_C824 ,C810_=_C825 ,C810_=_C826 ,\nC810_=_C827 ,C811_=_C812 ,C811_=_C813 ,C811_=_C814 ,C811_=_C815 ,C811_=_C816 ,\nC811_=_C817 ,C811_=_C818 ,C811_=_C819 ,C811_=_C820 ,C811_=_C821 ,C811_=_C822 ,\nC811_=_C823 ,C811_=_C824 ,C811_=_C825 ,C811_=_C826 ,C811_=_C827 ,C812_=_C813 ,\nC812_=_C814 ,C812_=_C815 ,C812_=_C816 ,C812_=_C817 ,C812_=_C818 ,C812_=_C819 ,\nC812_=_C820 ,C812_=_C821 ,C812_=_C822 ,C812_=_C823 ,C812_=_C824 ,C812_=_C825 ,\nC812_=_C826 ,C812_=_C827 ,C813_=_C814 ,C813_=_C815 ,C813_=_C816 ,C813_=_C817 ,\nC813_=_C818 ,C813_=_C819 ,C813_=_C820 ,C813_=_C821 ,C813_=_C822 ,C813_=_C823 ,\nC813_=_C824 ,C813_=_C825 ,C813_=_C826 ,C813_=_C827 ,C814_=_C815 ,C814_=_C816 ,\nC814_=_C817 ,C814_=_C818 ,C814_=_C819 ,C814_=_C820 ,C814_=_C821 ,C814_=_C822 ,\nC814_=_C823 ,C814_=_C824 ,C814_=_C825 ,C814_=_C826 ,C814_=_C827 ,C815_=_C816 ,\nC815_=_C817 ,C815_=_C818 ,C815_=_C819 ,C815_=_C820 ,C815_=_C821 ,C815_=_C822 ,\nC815_=_C823 ,C815_=_C824 ,C815_=_C825 ,C815_=_C826 ,C815_=_C827 ,C816_=_C817 ,\nC816_=_C818 ,C816_=_C819 ,C816_=_C820 ,C816_=_C821 ,C816_=_C822 ,C816_=_C823 ,\nC816_=_C824 ,C816_=_C825 ,C816_=_C826 ,C816_=_C827 ,C817_=_C818 ,C817_=_C819 ,\nC817_=_C820 ,C817_=_C821 ,C817_=_C822 ,C817_=_C823 ,C817_=_C824 ,C817_=_C825 ,\nC817_=_C826 ,C817_=_C827 ,C818_=_C819 ,C818_=_C820 ,C818_=_C821 ,C818_=_C822 ,\nC818_=_C823 ,C818_=_C824 ,C818_=_C825 ,C818_=_C826 ,C818_=_C827 ,C819_=_C820 ,\nC819_=_C821 ,C819_=_C822 ,C819_=_C823 ,C819_=_C824 ,C819_=_C825 ,C819_=_C826 ,\nC819_=_C827 ,C820_=_C821 ,C820_=_C822 ,C820_=_C823 ,C820_=_C824</w:t>
      </w:r>
    </w:p>
    <w:p>
      <w:pPr>
        <w:pStyle w:val="PreformattedText"/>
        <w:bidi w:val="0"/>
        <w:spacing w:before="0" w:after="0"/>
        <w:jc w:val="left"/>
        <w:rPr/>
      </w:pPr>
      <w:r>
        <w:rPr/>
        <w:t xml:space="preserve"> </w:t>
      </w:r>
      <w:r>
        <w:rPr/>
        <w:t>,C820_=_C825 ,\nC820_=_C826 ,C820_=_C827 ,C821_=_C822 ,C821_=_C823 ,C821_=_C824 ,C821_=_C825 ,\nC821_=_C826 ,C821_=_C827 ,C822_=_C823 ,C822_=_C824 ,C822_=_C825 ,C822_=_C826 ,\nC822_=_C827 ,C823_=_C824 ,C823_=_C825 ,C823_=_C826 ,C823_=_C827 ,C824_=_C825 ,\nC824_=_C826 ,C824_=_C827 ,C825_=_C826 ,C825_=_C827 ,C826_=_C827 ,"];30[shape=box, label="id:30 level: 4\n81: C3 C4 C10 C11 C16 \nC17 C21 C22 C26 C27 C28 \nC29 C30 C31 C32 C696 C697 \nC698 C699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n1680: C3_=_C4( C3 C4 ) C3_=_C10( C3 C10 ) C3_=_C16( C3 C16 ) C3_=_C21( C3 C21 ) C3_=_C26( C3 C26 ) \nC3_=_C27( C3 C27 ) C3_=_C28( C3 C28 ) C3_=_C29( C3 C29 ) C3_=_C696( C3 C696 ) C3_=_C697( C3 C697 ) C3_=_C698( C3 C698 ) \nC3_=_C699( C3 C699 ) C3_=_C700( C3 C700 ) C3_=_C701( C3 C701 ) C3_=_C702( C3 C702 ) C3_=_C703( C3 C703 ) C3_=_C704( C3 C704 ) \nC3_=_C705( C3 C705 ) C3_=_C706( C3 C706 ) C3_=_C707( C3 C707 ) C3_=_C708( C3 C708 ) C3_=_C709( C3 C709 ) C3_=_C710( C3 C710 ) \nC3_=_C711( C3 C711 ) C3_=_C712( C3 C712 ) C3_=_C713( C3 C713 ) C3_=_C714( C3 C714 ) C3_=_C715( C3 C715 ) C3_=_C716( C3 C716 ) \nC3_=_C717( C3 C717 ) C3_=_C718( C3 C718 ) C3_=_C719( C3 C719 ) C3_=_C720( C3 C720 ) C3_=_C721( C3 C721 ) C3_=_C722( C3 C722 ) \nC3_=_C723( C3 C723 ) C3_=_C724( C3 C724 ) C3_=_C725( C3 C725 ) C3_=_C726( C3 C726 ) C3_=_C727( C3 C727 ) C3_=_C728( C3 C728 ) \nC4_=_C11( C4 C11 ) C4_=_C17( C4 C17 ) C4_=_C22( C4 C22 ) C4_=_C26( C4 C26 ) C4_=_C30( C4 C30 ) C4_=_C31( C4 C31 ) \nC4_=_C32( C4 C32 ) C4_=_C729( C4 C729 ) C4_=_C730( C4 C730 ) C4_=_C731( C4 C731 ) C4_=_C732( C4 C732 ) C4_=_C733( C4 C733 ) \nC4_=_C734( C4 C734 ) C4_=_C735( C4 C735 ) C4_=_C736( C4 C736 ) C4_=_C737( C4 C737 ) C4_=_C738( C4 C738 ) C4_=_C739( C4 C739 ) \nC4_=_C740( C4 C740 ) C4_=_C741( C4 C741 ) C4_=_C742( C4 C742 ) C4_=_C743( C4 C743 ) C4_=_C744( C4 C744 ) C4_=_C745( C4 C745 ) \nC4_=_C746( C4 C746 ) C4_=_C747( C4 C747 ) C4_=_C748( C4 C748 ) C4_=_C749( C4 C749 ) C4_=_C750( C4 C750 ) C4_=_C751( C4 C751 ) \nC4_=_C752( C4 C752 ) C4_=_C753( C4 C753 ) C4_=_C754( C4 C754 ) C4_=_C755( C4 C755 ) C4_=_C756( C4 C756 ) C4_=_C757( C4 C757 ) \nC4_=_C758( C4 C758 ) C4_=_C759( C4 C759 ) C4_=_C760( C4 C760 ) C4_=_C761( C4 C761 ) C10_=_C11( C10 C11 ) C10_=_C16( C10 C16 ) \nC10_=_C21( C10 C21 ) C10_=_C26( C10 C26 ) C10_=_C27( C10 C27 ) C10_=_C28( C10 C28 ) C10_=_C29( C10 C29 ) C10_=_C696( C10 C696 ) \nC10_=_C697( C10 C697 ) C10_=_C698( C10 C698 ) C10_=_C699( C10 C699 ) C10_=_C700( C10 C700 ) C10_=_C701( C10 C701 ) C10_=_C702( C10 C702 ) \nC10_=_C703( C10 C703 ) C10_=_C704( C10 C704 ) C10_=_C705( C10 C705 ) C10_=_C706( C10 C706 ) C10_=_C707( C10 C707 ) C10_=_C708( C10 C708 ) \nC10_=_C709( C10 C709 ) C10_=_C710( C10 C710 ) C10_=_C711( C10 C711 ) C10_=_C712( C10 C712 ) C10_=_C713( C10 C713 ) C10_=_C714( C10 C714 ) \nC10_=_C715( C10 C715 ) C10_=_C716( C10 C716 ) C10_=_C717( C10 C717 ) C10_=_C718( C10 C718 ) C10_=_C719( C10 C719 ) C10_=_C720( C10 C720 ) \nC10_=_C721( C10 C721 ) C10_=_C722( C10 C722 ) C10_=_C723( C10 C723 ) C10_=_C724( C10 C724 ) C10_=_C725( C10 C725 ) C10_=_C726( C10 C726 ) \nC10_=_C727( C10 C727 ) C10_=_C728( C10 C728 ) C11_=_C17( C11 C17 ) C11_=_C22( C11 C22 ) C11_=_C26( C11 C26 ) C11_=_C30( C11 C30 ) \nC11_=_C31( C11 C31 ) C11_=_C32( C11 C32 ) C11_=_C729( C11 C729 ) C11_=_C730( C11 C730 ) C11_=_C731( C11 C731 ) C11_=_C732( C11 C732 ) \nC11_=_C733( C11 C733 ) C11_=_C734( C11 C734 ) C11_=_C735( C11 C735 ) C11_=_C736( C11 C736 ) C11_=_C737( C11 C737 ) C11_=_C738( C11 C738 ) \nC11_=_C739( C11 C739 ) C11_=_C740( C11 C740 ) C11_=_C741( C11 C741 ) C11_=_C742( C11 C742 ) C11_=_C743( C11 C743 ) C11_=_C744( C11 C744 ) \nC11_=_C745( C11 C745 ) C11_=_C746( C11 C746 ) C11_=_C747( C11 C747 ) C11_=_C748( C11 C748 ) C11_=_C749( C11 C749 ) C11_=_C750( C11 C750 ) \nC11_=_C751( C11 C751 ) C11_=_C752( C11 C752 ) C11_=_C753( C11 C753 ) C11_=_C754( C11 C754 ) C11_=_C755( C11 C755 ) C11_=_C756( C11 C756 ) \nC11_=_C757( C11 C757 ) C11_=_C758( C11 C758 ) C11_=_C759( C11 C759 ) C11_=_C760( C11 C760 ) C11_=_C761( C11 C761 ) C16_=_C17( C16 C17 ) \nC16_=_C21( C16 C21 ) C16_=_C26( C16 C26 ) C16_=_C27( C16 C27 ) C16_=_C28( C16 C28 ) C16_=_C29( C16 C29 ) C16_=_C696( C16 C696 ) \nC16_=_C697( C16 C697 ) C16_=_C698( C16 C698 ) C16_=_C699( C16 C699 ) C16_=_C700( C16 C700 ) C16_=_C701( C16 C701 ) C16_=_C702( C16 C702 ) \nC16_=_C703( C16 C703 ) C16_=_C704( C16 C704 ) C16_=_C705( C16 C705 ) C16_=_C706( C16 C706 ) C16_=_C707( C16 C707 ) C16_=_C708( C16 C708 ) \nC16_=_C709( C16 C709 ) C16_=_C710( C16 C710 ) C16_=_C711( C16 C711 ) C16_=_C712( C16 C712 ) C16_=_C713( C16 C713 ) C16_=_C714( C16 C714 ) \nC16_=_C715( C16 C715 ) C16_=_C716( C16 C716 ) C16_=_C717( C16 C717 ) C16_=_C718( C16 C718 ) C16_=_C719( C16 C719 ) C16_=_C720( C16 C720 ) \nC16_=_C721( C16 C721 ) C16_=_C722( C16 C722 ) C16_=_C723( C16 C723 ) C16_=_C724( C16 C724 ) C16_=_C725( C16 C725 ) C16_=_C726( C16 C726 ) \nC16_=_C727( C16 C727 ) C16_=_C728( C16 C728 ) C17_=_C22( C17 C22 ) C17_=_C26( C17 C26 ) C17_=_C30( C17 C30 ) C17_=_C31( C17 C31 ) \nC17_=_C32( C17 C32 ) C17_=_C729( C17 C729 ) C17_=_C730( C17 C730 ) C17_=_C731( C17 C731 ) C17_=_C732( C17 C732 ) C17_=_C733( C17 C733 ) \nC17_=_C734( C17 C734 ) C17_=_C735( C17 C735 ) C17_=_C736( C17 C736 ) C17_=_C737( C17 C737 ) C17_=_C738( C17 C738 ) C17_=_C739( C17 C739 ) \nC17_=_C740( C17 C740 ) C17_=_C741( C17 C741 ) C17_=_C742( C17 C742 ) C17_=_C743( C17 C743 ) C17_=_C744( C17 C744 ) C17_=_C745( C17 C745 ) \nC17_=_C746( C17 C746 ) C17_=_C747( C17 C747 ) C17_=_C748( C17 C748 ) C17_=_C749( C17 C749 ) C17_=_C750( C17 C750 ) C17_=_C751( C17 C751 ) \nC17_=_C752( C17 C752 ) C17_=_C753( C17 C753 ) C17_=_C754( C17 C754 ) C17_=_C755( C17 C755 ) C17_=_C756( C17 C756 ) C17_=_C757( C17 C757 ) \nC17_=_C758( C17 C758 ) C17_=_C759( C17 C759 ) C17_=_C760( C17 C760 ) C17_=_C761( C17 C761 ) C21_=_C22( C21 C22 ) C21_=_C26( C21 C26 ) \nC21_=_C27( C21 C27 ) C21_=_C28( C21 C28 ) C21_=_C29( C21 C29 ) C21_=_C696( C21 C696 ) C21_=_C697( C21 C697 ) C21_=_C698( C21 C698 ) \nC21_=_C699( C21 C699 ) C21_=_C700( C21 C700 ) C21_=_C701( C21 C701 ) C21_=_C702( C21 C702 ) C21_=_C703( C21 C703 ) C21_=_C704( C21 C704 ) \nC21_=_C705( C21 C705 ) C21_=_C706( C21 C706 ) C21_=_C707( C21 C707 ) C21_=_C708( C21 C708 ) C21_=_C709( C21 C709 ) C21_=_C710( C21 C710 ) \nC21_=_C711( C21 C711 ) C21_=_C712( C21 C712 ) C21_=_C713( C21 C713 ) C21_=_C714( C21 C714 ) C21_=_C715( C21 C715 ) C21_=_C716( C21 C716 ) \nC21_=_C717( C21 C717 ) C21_=_C718( C21 C718 ) C21_=_C719( C21 C719 ) C21_=_C720( C21 C720 ) C21_=_C721( C21 C721 ) C21_=_C722( C21 C722 ) \nC21_=_C723( C21 C723 ) C21_=_C724( C21 C724 ) C21_=_C725( C21 C725 ) C21_=_C726( C21 C726 ) C21_=_C727( C21 C727 ) C21_=_C728( C21 C728 ) \nC22_=_C26( C22 C26 ) C22_=_C30( C22 C30 ) C22_=_C31( C22 C31 ) C22_=_C32( C22 C32 ) C22_=_C729( C22 C729 ) C22_=_C730( C22 C730 ) \nC22_=_C731( C22 C731 ) C22_=_C732( C22 C732 ) C22_=_C733( C22 C733 ) C22_=_C734( C22 C734 ) C22_=_C735( C22 C735 ) C22_=_C736( C22 C736 ) \nC22_=_C737( C22 C737 ) C22_=_C738( C22 C738 ) C22_=_C739( C22 C739 ) C22_=_C740( C22 C740 ) C22_=_C741( C22 C741 ) C22_=_C742( C22 C742 ) \nC22_=_C743( C22 C743 ) C22_=_C744( C22 C744 ) C22_=_C745( C22 C745 ) C22_=_C746( C22 C746 ) C22_=_C747( C22 C747 ) C22_=_C748( C22 C748 ) \nC22_=_C749( C22 C749 ) C22_=_C750( C22 C750 ) C22_=_C751( C22 C751 ) C22_=_C752( C22 C752 ) C22_=_C753( C22 C753 ) C22_=_C754( C22 C754 ) \nC22_=_C755( C22 C755 ) C22_=_C756( C22 C756 ) C22_=_C757( C22 C757 ) C22_=_C758( C22 C758 ) C22_=_C759( C22 C759 ) C22_=_C760( C22 C760 ) \nC22_=_C761( C22 C761 ) C26_=_C27( C26 C27 ) C26_=_C28( C26 C28 ) C26_=_C29( C26 C29 ) C26_=_C30( C26 C30 ) C26_=_C31( C26 C31 ) \nC26_=_C32( C26 C32 ) C26_=_C696( C26 C696 ) C26_=_C697( C26 C697 ) C26_=_C698( C26 C698 ) C26_=_C699( C26 C699 ) C26_=_C700( C26 C700 ) \nC26_=_C701( C26 C701 ) C26_=_C702( C26 C702 ) C26_=_C703( C26 C703 ) C26_=_C704( C26 C704 ) C26_=_C705( C26 C705 ) C26_=_C706( C26 C706 ) \nC26_=_C707( C26 C707 ) C26_=_C708( C26 C708 ) C26_=_C709( C26 C709 ) C26_=_C710( C26 C710 ) C26_=_C711( C26 C711 ) C26_=_C712( C26 C712 ) \nC26_=_C713( C26 C713 ) C26_=_C714( C26 C714 ) C26_=_C715( C26 C715 ) C26_=_C716( C26 C716 ) C26_=_C717( C26 C717 ) C26_=_C718( C26 C718 ) \nC26_=_C719( C26 C719 ) C26_=_C720( C26 C720 ) C26_=_C721( C26 C721 ) C26_=_C722( C26 C722 ) C26_=_C723( C26 C723 ) C26_=_C724( C26 C724 ) \nC26_=_C725( C26 C725 ) C26_=_C726( C26 C726 ) C26_=_C727( C26 C727 ) C26_=_C728( C26 C728 ) C26_=_C729( C26 C729 ) C26_=_C730( C26 C730 ) \nC26_=_C731( C26 C731 ) C26_=_C732( C26 C732 ) C26_=_C733( C26 C733 ) C26_=_C734( C26 C734 ) C26_=_C735( C26 C735 ) C26_=_C736( C26 C736 ) \nC26_=_C737( C26 C737 ) C26_=_C738( C26 C738 ) C26_=_C739( C26 C739 ) C26_=_C740( C26 C740 ) C26_=_C741( C26 C741 ) C26_=_C742( C26 C742 ) \nC26_=_C743( C26 C743 ) C26_=_C744( C26 C744 ) C26_=_C745( C26 C745 ) C26_=_C746( C26 C746 ) C26_=_C747( C26 C747 ) C26_=_C748( C26 C748 ) \nC26_=_C749( C26 C749 ) C26_=_C750( C26 C750 ) C26_=_C751( C26 C751 ) C26_=_C752( C26 C752 ) C26_=_C753( C26 C753 ) C26_=_C754( C26 C754 ) \nC26_=_C755( C26 C755 ) C26_=_C756( C26 C756 ) C26_=_C757( C26 C757 ) C26_=_C758( C26 C758 ) C26_=_C759( C26 C759 ) C26_=_C760( C26 C760 ) \nC26_=_C761( C26 C761 ) C27_=_C28( C27 C28 ) C27_=_C29( C27 C29 ) C27_=_C30( C27 C30 ) C27_=_C696( C27 C696 ) C27_=_C697( C27 C697 ) \nC27_=_C698( C27 C698 ) C27_=_C699( C27 C699 ) C27_=_C700( C27 C700 ) C27_=_C701( C27 C701 ) C27_=_C702( C27 C702 ) C27_=_C703( C27 C703 ) \nC27_=_C704( C27 C704 ) C27_=_C705( C27 C705 ) C27_=_C706( C27 C706 ) C27_=_C707( C27 C707 ) C27_=_C708( C27 C708 ) C27_=_C709( C27 C709 ) \nC27_=_C710( C27 C710 ) C27_=_C711(</w:t>
      </w:r>
    </w:p>
    <w:p>
      <w:pPr>
        <w:pStyle w:val="PreformattedText"/>
        <w:bidi w:val="0"/>
        <w:spacing w:before="0" w:after="0"/>
        <w:jc w:val="left"/>
        <w:rPr/>
      </w:pPr>
      <w:r>
        <w:rPr/>
        <w:t xml:space="preserve"> </w:t>
      </w:r>
      <w:r>
        <w:rPr/>
        <w:t>C27 C711 ) C27_=_C712( C27 C712 ) C27_=_C713( C27 C713 ) C27_=_C714( C27 C714 ) C27_=_C715( C27 C715 ) \nC27_=_C716( C27 C716 ) C27_=_C717( C27 C717 ) C27_=_C718( C27 C718 ) C27_=_C719( C27 C719 ) C27_=_C720( C27 C720 ) C27_=_C721( C27 C721 ) \nC27_=_C722( C27 C722 ) C27_=_C723( C27 C723 ) C27_=_C724( C27 C724 ) C27_=_C725( C27 C725 ) C27_=_C726( C27 C726 ) C27_=_C727( C27 C727 ) \nC27_=_C728( C27 C728 ) C28_=_C29( C28 C29 ) C28_=_C31( C28 C31 ) C28_=_C696( C28 C696 ) C28_=_C697( C28 C697 ) C28_=_C698( C28 C698 ) \nC28_=_C699( C28 C699 ) C28_=_C700( C28 C700 ) C28_=_C701( C28 C701 ) C28_=_C702( C28 C702 ) C28_=_C703( C28 C703 ) C28_=_C704( C28 C704 ) \nC28_=_C705( C28 C705 ) C28_=_C706( C28 C706 ) C28_=_C707( C28 C707 ) C28_=_C708( C28 C708 ) C28_=_C709( C28 C709 ) C28_=_C710( C28 C710 ) \nC28_=_C711( C28 C711 ) C28_=_C712( C28 C712 ) C28_=_C713( C28 C713 ) C28_=_C714( C28 C714 ) C28_=_C715( C28 C715 ) C28_=_C716( C28 C716 ) \nC28_=_C717( C28 C717 ) C28_=_C718( C28 C718 ) C28_=_C719( C28 C719 ) C28_=_C720( C28 C720 ) C28_=_C721( C28 C721 ) C28_=_C722( C28 C722 ) \nC28_=_C723( C28 C723 ) C28_=_C724( C28 C724 ) C28_=_C725( C28 C725 ) C28_=_C726( C28 C726 ) C28_=_C727( C28 C727 ) C28_=_C728( C28 C728 ) \nC29_=_C32( C29 C32 ) C29_=_C696( C29 C696 ) C29_=_C697( C29 C697 ) C29_=_C698( C29 C698 ) C29_=_C699( C29 C699 ) C29_=_C700( C29 C700 ) \nC29_=_C701( C29 C701 ) C29_=_C702( C29 C702 ) C29_=_C703( C29 C703 ) C29_=_C704( C29 C704 ) C29_=_C705( C29 C705 ) C29_=_C706( C29 C706 ) \nC29_=_C707( C29 C707 ) C29_=_C708( C29 C708 ) C29_=_C709( C29 C709 ) C29_=_C710( C29 C710 ) C29_=_C711( C29 C711 ) C29_=_C712( C29 C712 ) \nC29_=_C713( C29 C713 ) C29_=_C714( C29 C714 ) C29_=_C715( C29 C715 ) C29_=_C716( C29 C716 ) C29_=_C717( C29 C717 ) C29_=_C718( C29 C718 ) \nC29_=_C719( C29 C719 ) C29_=_C720( C29 C720 ) C29_=_C721( C29 C721 ) C29_=_C722( C29 C722 ) C29_=_C723( C29 C723 ) C29_=_C724( C29 C724 ) \nC29_=_C725( C29 C725 ) C29_=_C726( C29 C726 ) C29_=_C727( C29 C727 ) C29_=_C728( C29 C728 ) C30_=_C31( C30 C31 ) C30_=_C32( C30 C32 ) \nC30_=_C729( C30 C729 ) C30_=_C730( C30 C730 ) C30_=_C731( C30 C731 ) C30_=_C732( C30 C732 ) C30_=_C733( C30 C733 ) C30_=_C734( C30 C734 ) \nC30_=_C735( C30 C735 ) C30_=_C736( C30 C736 ) C30_=_C737( C30 C737 ) C30_=_C738( C30 C738 ) C30_=_C739( C30 C739 ) C30_=_C740( C30 C740 ) \nC30_=_C741( C30 C741 ) C30_=_C742( C30 C742 ) C30_=_C743( C30 C743 ) C30_=_C744( C30 C744 ) C30_=_C745( C30 C745 ) C30_=_C746( C30 C746 ) \nC30_=_C747( C30 C747 ) C30_=_C748( C30 C748 ) C30_=_C749( C30 C749 ) C30_=_C750( C30 C750 ) C30_=_C751( C30 C751 ) C30_=_C752( C30 C752 ) \nC30_=_C753( C30 C753 ) C30_=_C754( C30 C754 ) C30_=_C755( C30 C755 ) C30_=_C756( C30 C756 ) C30_=_C757( C30 C757 ) C30_=_C758( C30 C758 ) \nC30_=_C759( C30 C759 ) C30_=_C760( C30 C760 ) C30_=_C761( C30 C761 ) C31_=_C32( C31 C32 ) C31_=_C729( C31 C729 ) C31_=_C730( C31 C730 ) \nC31_=_C731( C31 C731 ) C31_=_C732( C31 C732 ) C31_=_C733( C31 C733 ) C31_=_C734( C31 C734 ) C31_=_C735( C31 C735 ) C31_=_C736( C31 C736 ) \nC31_=_C737( C31 C737 ) C31_=_C738( C31 C738 ) C31_=_C739( C31 C739 ) C31_=_C740( C31 C740 ) C31_=_C741( C31 C741 ) C31_=_C742( C31 C742 ) \nC31_=_C743( C31 C743 ) C31_=_C744( C31 C744 ) C31_=_C745( C31 C745 ) C31_=_C746( C31 C746 ) C31_=_C747( C31 C747 ) C31_=_C748( C31 C748 ) \nC31_=_C749( C31 C749 ) C31_=_C750( C31 C750 ) C31_=_C751( C31 C751 ) C31_=_C752( C31 C752 ) C31_=_C753( C31 C753 ) C31_=_C754( C31 C754 ) \nC31_=_C755( C31 C755 ) C31_=_C756( C31 C756 ) C31_=_C757( C31 C757 ) C31_=_C758( C31 C758 ) C31_=_C759( C31 C759 ) C31_=_C760( C31 C760 ) \nC31_=_C761( C31 C761 ) C32_=_C729( C32 C729 ) C32_=_C730( C32 C730 ) C32_=_C731( C32 C731 ) C32_=_C732( C32 C732 ) C32_=_C733( C32 C733 ) \nC32_=_C734( C32 C734 ) C32_=_C735( C32 C735 ) C32_=_C736( C32 C736 ) C32_=_C737( C32 C737 ) C32_=_C738( C32 C738 ) C32_=_C739( C32 C739 ) \nC32_=_C740( C32 C740 ) C32_=_C741( C32 C741 ) C32_=_C742( C32 C742 ) C32_=_C743( C32 C743 ) C32_=_C744( C32 C744 ) C32_=_C745( C32 C745 ) \nC32_=_C746( C32 C746 ) C32_=_C747( C32 C747 ) C32_=_C748( C32 C748 ) C32_=_C749( C32 C749 ) C32_=_C750( C32 C750 ) C32_=_C751( C32 C751 ) \nC32_=_C752( C32 C752 ) C32_=_C753( C32 C753 ) C32_=_C754( C32 C754 ) C32_=_C755( C32 C755 ) C32_=_C756( C32 C756 ) C32_=_C757( C32 C757 ) \nC32_=_C758( C32 C758 ) C32_=_C759( C32 C759 ) C32_=_C760( C32 C760 ) C32_=_C761( C32 C761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20( C696 C720 ) C696_=_C721( C696 C721 ) C696_=_C722( C696 C722 ) \nC696_=_C723( C696 C723 ) C696_=_C724( C696 C724 ) C696_=_C725( C696 C725 ) C696_=_C726( C696 C726 ) C696_=_C727( C696 C727 ) C696_=_C728( C696 C728 ) \nC696_=_C729( C696 C729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721( C697 C721 ) C697_=_C722( C697 C722 ) C697_=_C723( C697 C723 ) C697_=_C724( C697 C724 ) C697_=_C725( C697 C725 ) C697_=_C726( C697 C726 ) \nC697_=_C727( C697 C727 ) C697_=_C728( C697 C728 ) C697_=_C730( C697 C730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721( C698 C721 ) C698_=_C722( C698 C722 ) C698_=_C723( C698 C723 ) C698_=_C724( C698 C724 ) C698_=_C725( C698 C725 ) \nC698_=_C726( C698 C726 ) C698_=_C727( C698 C727 ) C698_=_C728( C698 C728 ) C698_=_C731( C698 C731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1( C699 C721 ) C699_=_C722( C699 C722 ) C699_=_C723( C699 C723 ) C699_=_C724( C699 C724 ) C699_=_C725( C699 C725 ) \nC699_=_C726( C699 C726 ) C699_=_C727( C699 C727 ) C699_=_C728( C699 C728 ) C699_=_C732( C699 C732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0_=_C722( C700 C722 ) C700_=_C723( C700 C723 ) C700_=_C724( C700 C724 ) C700_=_C725( C700 C725 ) C700_=_C726( C700 C726 ) \nC700_=_C727( C700 C727 ) C700_=_C728( C700 C728 ) C700_=_C733( C700 C733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34( C701 C734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25( C702 C725 ) \nC702_=_C726( C702 C726 ) C702_=_C727( C702 C727 ) C702_=_C728( C702 C728 ) C702_=_C735( C702 C735 ) C703_=_C704( C703 C704 ) C703_=_C705( C703 C705 ) \nC703_=_C706( C703 C706 ) C703_=_C707( C703 C707 ) C703_=_C708( C703 C708 ) C703_=_C709( C703 C709 ) C703_=_C710( C703 C710 ) C703_=_C711( C703</w:t>
      </w:r>
    </w:p>
    <w:p>
      <w:pPr>
        <w:pStyle w:val="PreformattedText"/>
        <w:bidi w:val="0"/>
        <w:spacing w:before="0" w:after="0"/>
        <w:jc w:val="left"/>
        <w:rPr/>
      </w:pPr>
      <w:r>
        <w:rPr/>
        <w:t xml:space="preserve"> </w:t>
      </w:r>
      <w:r>
        <w:rPr/>
        <w:t>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36( C703 C736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4_=_C727( C704 C727 ) C704_=_C728( C704 C728 ) \nC704_=_C737( C704 C737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38( C705 C738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39( C706 C739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40( C707 C740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41( C708 C741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42( C709 C742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43( C710 C743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44( C711 C744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45( C712 C745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46( C713 C746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47( C714 C747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48( C715 C748 ) \nC716_=_C717( C716 C717 ) C716_=_C718( C716 C718 ) C716_=_C719( C716 C719 ) C716_=_C720( C716 C720 ) C716_=_C721( C716 C721 ) C716_=_C722( C716 C722 ) \nC716_=_C723( C716 C723 ) C716_=_C724( C716 C724 ) C716_=_C725( C716 C725 ) C716_=_C726( C716 C726 ) C716_=_C727( C716 C727 ) C716_=_C728( C716 C728 ) \nC716_=_C749( C716 C749 ) C717_=_C718( C717 C718 ) C717_=_C719( C717 C719 ) C717_=_C720( C717 C720 ) C717_=_C721( C717 C721 ) C717_=_C722( C717 C722 ) \nC717_=_C723( C717 C723 ) C717_=_C724( C717 C724 ) C717_=_C725( C717 C725 ) C717_=_C726( C717 C726 ) C717_=_C727( C717 C727 ) C717_=_C728( C717 C728 ) \nC717_=_C750( C717 C750 ) C718_=_C719( C718 C719 ) C718_=_C720( C718 C720 ) C718_=_C721( C718 C721 ) C718_=_C722( C718 C722 ) C718_=_C723( C718 C723 ) \nC718_=_C724( C718 C724 ) C718_=_C725( C718 C725 ) C718_=_C726( C718 C726 ) C718_=_C727( C718 C727 ) C718_=_C728( C718 C728 ) C718_=_C751( C718 C751 ) \nC719_=_C720( C719 C720 ) C719_=_C721( C719 C721 ) C719_=_C722( C719 C722 ) C719_=_C723( C719 C723 ) C719_=_C724( C719 C724 ) C719_=_C725( C719 C725 ) \nC719_=_C726( C719 C726 ) C719_=_C727( C719 C727 ) C719_=_C728( C719 C728 ) C719_=_C752( C719 C752 ) C720_=_C721( C720 C721 ) C720_=_C722( C720 C722 ) \nC720_=_C723( C720 C723 ) C720_=_C724( C720 C724 ) C720_=_C725( C720 C725 ) C720_=_C726( C720 C726 ) C720_=_C727( C720 C727 ) C720_=_C728( C720 C728 ) \nC720_=_C753( C720 C753 ) C721_=_C722( C721 C722 ) C721_=_C723( C721 C723 ) C721_=_C724( C721 C724 ) C721_=_C725( C721 C725 ) C721_=_C726( C721 C726 ) \nC721_=_C727( C721 C727 ) C721_=_C728( C721 C728 ) C721_=_C754( C721 C754 ) C722_=_C723( C722 C723 ) C722_=_C724( C722 C724 ) C722_=_C725( C722 C725 ) \nC722_=_C726( C722 C726 ) C722_=_C727( C722 C727 ) C722_=_C728( C722 C728 ) C722_=_C755( C722 C755 ) C723_=_C724( C723 C724 ) C723_=_C725( C723 C725 ) \nC723_=_C726( C723 C726 ) C723_=_C727( C723 C727 ) C723_=_C728( C723 C728 ) C723_=_C756( C723 C756 ) C724_=_C725( C724 C725 ) C724_=_C726( C724 C726 ) \nC724_=_C727( C724 C727 ) C724_=_C728( C724 C728 ) C724_=_C757( C724 C757 ) C725_=_C726( C725 C726 ) C725_=_C727( C725 C727 ) C725_=_C728( C725 C728 ) \nC725_=_C758( C725 C758 ) C726_=_C727( C726 C727 ) C726_=_C728( C726 C728 ) C726_=_C759( C726 C759 ) C727_=_C728( C727 C728 ) C727_=_C760( C727 C760 ) \nC728_=_C761( C728 C761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29_=_C755( C729 C755 ) C729_=_C756( C729 C756 ) C729_=_C757( C729 C757 ) C729_=_C758( C729 C758 ) \nC729_=_C759( C729 C759 ) C729_=_C760( C729 C760 ) C729_=_C761( C729 C761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w:t>
      </w:r>
    </w:p>
    <w:p>
      <w:pPr>
        <w:pStyle w:val="PreformattedText"/>
        <w:bidi w:val="0"/>
        <w:spacing w:before="0" w:after="0"/>
        <w:jc w:val="left"/>
        <w:rPr/>
      </w:pPr>
      <w:r>
        <w:rPr/>
        <w:t xml:space="preserve"> </w:t>
      </w:r>
      <w:r>
        <w:rPr/>
        <w:t>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759( C730 C759 ) C730_=_C760( C730 C760 ) C730_=_C761( C730 C761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59( C731 C759 ) C731_=_C760( C731 C760 ) C731_=_C761( C731 C761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753( C732 C753 ) C732_=_C754( C732 C754 ) C732_=_C755( C732 C755 ) C732_=_C756( C732 C756 ) C732_=_C757( C732 C757 ) C732_=_C758( C732 C758 ) \nC732_=_C759( C732 C759 ) C732_=_C760( C732 C760 ) C732_=_C761( C732 C761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757( C733 C757 ) C733_=_C758( C733 C758 ) C733_=_C759( C733 C759 ) C733_=_C760( C733 C760 ) \nC733_=_C761( C733 C761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4_=_C760( C734 C760 ) C734_=_C761( C734 C761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54( C735 C754 ) C735_=_C755( C735 C755 ) \nC735_=_C756( C735 C756 ) C735_=_C757( C735 C757 ) C735_=_C758( C735 C758 ) C735_=_C759( C735 C759 ) C735_=_C760( C735 C760 ) C735_=_C761( C735 C761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60( C736 C760 ) \nC736_=_C761( C736 C761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0( C737 C760 ) \nC737_=_C761( C737 C761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59( C738 C759 ) C738_=_C760( C738 C760 ) C738_=_C761( C738 C761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60( C739 C760 ) C739_=_C761( C739 C761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59( C742 C759 ) C742_=_C760( C742 C760 ) C742_=_C761( C742 C761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3_=_C760( C743 C760 ) C743_=_C761( C743 C761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8_=_C749( C748 C749 ) C748_=_C750(</w:t>
      </w:r>
    </w:p>
    <w:p>
      <w:pPr>
        <w:pStyle w:val="PreformattedText"/>
        <w:bidi w:val="0"/>
        <w:spacing w:before="0" w:after="0"/>
        <w:jc w:val="left"/>
        <w:rPr/>
      </w:pPr>
      <w:r>
        <w:rPr/>
        <w:t xml:space="preserve"> </w:t>
      </w:r>
      <w:r>
        <w:rPr/>
        <w:t>C748 C750 ) C748_=_C751( C748 C751 ) C748_=_C752( C748 C752 ) C748_=_C753( C748 C753 ) C748_=_C754( C748 C754 ) \nC748_=_C755( C748 C755 ) C748_=_C756( C748 C756 ) C748_=_C757( C748 C757 ) C748_=_C758( C748 C758 ) C748_=_C759( C748 C759 ) C748_=_C760( C748 C760 ) \nC748_=_C761( C748 C761 ) C749_=_C750( C749 C750 ) C749_=_C751( C749 C751 ) C749_=_C752( C749 C752 ) C749_=_C753( C749 C753 ) C749_=_C754( C749 C754 ) \nC749_=_C755( C749 C755 ) C749_=_C756( C749 C756 ) C749_=_C757( C749 C757 ) C749_=_C758( C749 C758 ) C749_=_C759( C749 C759 ) C749_=_C760( C749 C760 ) \nC749_=_C761( C749 C761 ) C750_=_C751( C750 C751 ) C750_=_C752( C750 C752 ) C750_=_C753( C750 C753 ) C750_=_C754( C750 C754 ) C750_=_C755( C750 C755 ) \nC750_=_C756( C750 C756 ) C750_=_C757( C750 C757 ) C750_=_C758( C750 C758 ) C750_=_C759( C750 C759 ) C750_=_C760( C750 C760 ) C750_=_C761( C750 C761 ) \nC751_=_C752( C751 C752 ) C751_=_C753( C751 C753 ) C751_=_C754( C751 C754 ) C751_=_C755( C751 C755 ) C751_=_C756( C751 C756 ) C751_=_C757( C751 C757 ) \nC751_=_C758( C751 C758 ) C751_=_C759( C751 C759 ) C751_=_C760( C751 C760 ) C751_=_C761( C751 C761 ) C752_=_C753( C752 C753 ) C752_=_C754( C752 C754 ) \nC752_=_C755( C752 C755 ) C752_=_C756( C752 C756 ) C752_=_C757( C752 C757 ) C752_=_C758( C752 C758 ) C752_=_C759( C752 C759 ) C752_=_C760( C752 C760 ) \nC752_=_C761( C752 C761 ) C753_=_C754( C753 C754 ) C753_=_C755( C753 C755 ) C753_=_C756( C753 C756 ) C753_=_C757( C753 C757 ) C753_=_C758( C753 C758 ) \nC753_=_C759( C753 C759 ) C753_=_C760( C753 C760 ) C753_=_C761( C753 C761 ) C754_=_C755( C754 C755 ) C754_=_C756( C754 C756 ) C754_=_C757( C754 C757 ) \nC754_=_C758( C754 C758 ) C754_=_C759( C754 C759 ) C754_=_C760( C754 C760 ) C754_=_C761( C754 C761 ) C755_=_C756( C755 C756 ) C755_=_C757( C755 C757 ) \nC755_=_C758( C755 C758 ) C755_=_C759( C755 C759 ) C755_=_C760( C755 C760 ) C755_=_C761( C755 C761 ) C756_=_C757( C756 C757 ) C756_=_C758( C756 C758 ) \nC756_=_C759( C756 C759 ) C756_=_C760( C756 C760 ) C756_=_C761( C756 C761 ) C757_=_C758( C757 C758 ) C757_=_C759( C757 C759 ) C757_=_C760( C757 C760 ) \nC757_=_C761( C757 C761 ) C758_=_C759( C758 C759 ) C758_=_C760( C758 C760 ) C758_=_C761( C758 C761 ) C759_=_C760( C759 C760 ) C759_=_C761( C759 C761 ) \nC760_=_C761( C760 C761 ) "];17-&gt;30[label="80: C3 C4 C10 C11 C16 \nC17 C21 C22 C27 C28 C29 \nC30 C31 C32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n1600: C3_=_C4 ,C3_=_C10 ,C3_=_C16 ,C3_=_C21 ,C3_=_C27 ,\nC3_=_C28 ,C3_=_C29 ,C3_=_C696 ,C3_=_C697 ,C3_=_C698 ,C3_=_C699 ,\nC3_=_C700 ,C3_=_C701 ,C3_=_C702 ,C3_=_C703 ,C3_=_C704 ,C3_=_C705 ,\nC3_=_C706 ,C3_=_C707 ,C3_=_C708 ,C3_=_C709 ,C3_=_C710 ,C3_=_C711 ,\nC3_=_C712 ,C3_=_C713 ,C3_=_C714 ,C3_=_C715 ,C3_=_C716 ,C3_=_C717 ,\nC3_=_C718 ,C3_=_C719 ,C3_=_C720 ,C3_=_C721 ,C3_=_C722 ,C3_=_C723 ,\nC3_=_C724 ,C3_=_C725 ,C3_=_C726 ,C3_=_C727 ,C3_=_C728 ,C4_=_C11 ,\nC4_=_C17 ,C4_=_C22 ,C4_=_C30 ,C4_=_C31 ,C4_=_C32 ,C4_=_C729 ,\nC4_=_C730 ,C4_=_C731 ,C4_=_C732 ,C4_=_C733 ,C4_=_C734 ,C4_=_C735 ,\nC4_=_C736 ,C4_=_C737 ,C4_=_C738 ,C4_=_C739 ,C4_=_C740 ,C4_=_C741 ,\nC4_=_C742 ,C4_=_C743 ,C4_=_C744 ,C4_=_C745 ,C4_=_C746 ,C4_=_C747 ,\nC4_=_C748 ,C4_=_C749 ,C4_=_C750 ,C4_=_C751 ,C4_=_C752 ,C4_=_C753 ,\nC4_=_C754 ,C4_=_C755 ,C4_=_C756 ,C4_=_C757 ,C4_=_C758 ,C4_=_C759 ,\nC4_=_C760 ,C4_=_C761 ,C10_=_C11 ,C10_=_C16 ,C10_=_C21 ,C10_=_C27 ,\nC10_=_C28 ,C10_=_C29 ,C10_=_C696 ,C10_=_C697 ,C10_=_C698 ,C10_=_C699 ,\nC10_=_C700 ,C10_=_C701 ,C10_=_C702 ,C10_=_C703 ,C10_=_C704 ,C10_=_C705 ,\nC10_=_C706 ,C10_=_C707 ,C10_=_C708 ,C10_=_C709 ,C10_=_C710 ,C10_=_C711 ,\nC10_=_C712 ,C10_=_C713 ,C10_=_C714 ,C10_=_C715 ,C10_=_C716 ,C10_=_C717 ,\nC10_=_C718 ,C10_=_C719 ,C10_=_C720 ,C10_=_C721 ,C10_=_C722 ,C10_=_C723 ,\nC10_=_C724 ,C10_=_C725 ,C10_=_C726 ,C10_=_C727 ,C10_=_C728 ,C11_=_C17 ,\nC11_=_C22 ,C11_=_C30 ,C11_=_C31 ,C11_=_C32 ,C11_=_C729 ,C11_=_C730 ,\nC11_=_C731 ,C11_=_C732 ,C11_=_C733 ,C11_=_C734 ,C11_=_C735 ,C11_=_C736 ,\nC11_=_C737 ,C11_=_C738 ,C11_=_C739 ,C11_=_C740 ,C11_=_C741 ,C11_=_C742 ,\nC11_=_C743 ,C11_=_C744 ,C11_=_C745 ,C11_=_C746 ,C11_=_C747 ,C11_=_C748 ,\nC11_=_C749 ,C11_=_C750 ,C11_=_C751 ,C11_=_C752 ,C11_=_C753 ,C11_=_C754 ,\nC11_=_C755 ,C11_=_C756 ,C11_=_C757 ,C11_=_C758 ,C11_=_C759 ,C11_=_C760 ,\nC11_=_C761 ,C16_=_C17 ,C16_=_C21 ,C16_=_C27 ,C16_=_C28 ,C16_=_C29 ,\nC16_=_C696 ,C16_=_C697 ,C16_=_C698 ,C16_=_C699 ,C16_=_C700 ,C16_=_C701 ,\nC16_=_C702 ,C16_=_C703 ,C16_=_C704 ,C16_=_C705 ,C16_=_C706 ,C16_=_C707 ,\nC16_=_C708 ,C16_=_C709 ,C16_=_C710 ,C16_=_C711 ,C16_=_C712 ,C16_=_C713 ,\nC16_=_C714 ,C16_=_C715 ,C16_=_C716 ,C16_=_C717 ,C16_=_C718 ,C16_=_C719 ,\nC16_=_C720 ,C16_=_C721 ,C16_=_C722 ,C16_=_C723 ,C16_=_C724 ,C16_=_C725 ,\nC16_=_C726 ,C16_=_C727 ,C16_=_C728 ,C17_=_C22 ,C17_=_C30 ,C17_=_C31 ,\nC17_=_C32 ,C17_=_C729 ,C17_=_C730 ,C17_=_C731 ,C17_=_C732 ,C17_=_C733 ,\nC17_=_C734 ,C17_=_C735 ,C17_=_C736 ,C17_=_C737 ,C17_=_C738 ,C17_=_C739 ,\nC17_=_C740 ,C17_=_C741 ,C17_=_C742 ,C17_=_C743 ,C17_=_C744 ,C17_=_C745 ,\nC17_=_C746 ,C17_=_C747 ,C17_=_C748 ,C17_=_C749 ,C17_=_C750 ,C17_=_C751 ,\nC17_=_C752 ,C17_=_C753 ,C17_=_C754 ,C17_=_C755 ,C17_=_C756 ,C17_=_C757 ,\nC17_=_C758 ,C17_=_C759 ,C17_=_C760 ,C17_=_C761 ,C21_=_C22 ,C21_=_C27 ,\nC21_=_C28 ,C21_=_C29 ,C21_=_C696 ,C21_=_C697 ,C21_=_C698 ,C21_=_C699 ,\nC21_=_C700 ,C21_=_C701 ,C21_=_C702 ,C21_=_C703 ,C21_=_C704 ,C21_=_C705 ,\nC21_=_C706 ,C21_=_C707 ,C21_=_C708 ,C21_=_C709 ,C21_=_C710 ,C21_=_C711 ,\nC21_=_C712 ,C21_=_C713 ,C21_=_C714 ,C21_=_C715 ,C21_=_C716 ,C21_=_C717 ,\nC21_=_C718 ,C21_=_C719 ,C21_=_C720 ,C21_=_C721 ,C21_=_C722 ,C21_=_C723 ,\nC21_=_C724 ,C21_=_C725 ,C21_=_C726 ,C21_=_C727 ,C21_=_C728 ,C22_=_C30 ,\nC22_=_C31 ,C22_=_C32 ,C22_=_C729 ,C22_=_C730 ,C22_=_C731 ,C22_=_C732 ,\nC22_=_C733 ,C22_=_C734 ,C22_=_C735 ,C22_=_C736 ,C22_=_C737 ,C22_=_C738 ,\nC22_=_C739 ,C22_=_C740 ,C22_=_C741 ,C22_=_C742 ,C22_=_C743 ,C22_=_C744 ,\nC22_=_C745 ,C22_=_C746 ,C22_=_C747 ,C22_=_C748 ,C22_=_C749 ,C22_=_C750 ,\nC22_=_C751 ,C22_=_C752 ,C22_=_C753 ,C22_=_C754 ,C22_=_C755 ,C22_=_C756 ,\nC22_=_C757 ,C22_=_C758 ,C22_=_C759 ,C22_=_C760 ,C22_=_C761 ,C27_=_C28 ,\nC27_=_C29 ,C27_=_C30 ,C27_=_C696 ,C27_=_C697 ,C27_=_C698 ,C27_=_C699 ,\nC27_=_C700 ,C27_=_C701 ,C27_=_C702 ,C27_=_C703 ,C27_=_C704 ,C27_=_C705 ,\nC27_=_C706 ,C27_=_C707 ,C27_=_C708 ,C27_=_C709 ,C27_=_C710 ,C27_=_C711 ,\nC27_=_C712 ,C27_=_C713 ,C27_=_C714 ,C27_=_C715 ,C27_=_C716 ,C27_=_C717 ,\nC27_=_C718 ,C27_=_C719 ,C27_=_C720 ,C27_=_C721 ,C27_=_C722 ,C27_=_C723 ,\nC27_=_C724 ,C27_=_C725 ,C27_=_C726 ,C27_=_C727 ,C27_=_C728 ,C28_=_C29 ,\nC28_=_C31 ,C28_=_C696 ,C28_=_C697 ,C28_=_C698 ,C28_=_C699 ,C28_=_C700 ,\nC28_=_C701 ,C28_=_C702 ,C28_=_C703 ,C28_=_C704 ,C28_=_C705 ,C28_=_C706 ,\nC28_=_C707 ,C28_=_C708 ,C28_=_C709 ,C28_=_C710 ,C28_=_C711 ,C28_=_C712 ,\nC28_=_C713 ,C28_=_C714 ,C28_=_C715 ,C28_=_C716 ,C28_=_C717 ,C28_=_C718 ,\nC28_=_C719 ,C28_=_C720 ,C28_=_C721 ,C28_=_C722 ,C28_=_C723 ,C28_=_C724 ,\nC28_=_C725 ,C28_=_C726 ,C28_=_C727 ,C28_=_C728 ,C29_=_C32 ,C29_=_C696 ,\nC29_=_C697 ,C29_=_C698 ,C29_=_C699 ,C29_=_C700 ,C29_=_C701 ,C29_=_C702 ,\nC29_=_C703 ,C29_=_C704 ,C29_=_C705 ,C29_=_C706 ,C29_=_C707 ,C29_=_C708 ,\nC29_=_C709 ,C29_=_C710 ,C29_=_C711 ,C29_=_C712 ,C29_=_C713 ,C29_=_C714 ,\nC29_=_C715 ,C29_=_C716 ,C29_=_C717 ,C29_=_C718 ,C29_=_C719 ,C29_=_C720 ,\nC29_=_C721 ,C29_=_C722 ,C29_=_C723 ,C29_=_C724 ,C29_=_C725 ,C29_=_C726 ,\nC29_=_C727 ,C29_=_C728 ,C30_=_C31 ,C30_=_C32 ,C30_=_C729 ,C30_=_C730 ,\nC30_=_C731 ,C30_=_C732 ,C30_=_C733 ,C30_=_C734 ,C30_=_C735 ,C30_=_C736 ,\nC30_=_C737 ,C30_=_C738 ,C30_=_C739 ,C30_=_C740 ,C30_=_C741 ,C30_=_C742 ,\nC30_=_C743 ,C30_=_C744 ,C30_=_C745 ,C30_=_C746 ,C30_=_C747 ,C30_=_C748 ,\nC30_=_C749 ,C30_=_C750 ,C30_=_C751 ,C30_=_C752 ,C30_=_C753 ,C30_=_C754 ,\nC30_=_C755 ,C30_=_C756 ,C30_=_C757 ,C30_=_C758 ,C30_=_C759 ,C30_=_C760 ,\nC30_=_C761 ,C31_=_C32 ,C31_=_C729 ,C31_=_C730 ,C31_=_C731 ,C31_=_C732 ,\nC31_=_C733 ,C31_=_C734 ,C31_=_C735 ,C31_=_C736 ,C31_=_C737 ,C31_=_C738 ,\nC31_=_C739 ,C31_=_C740 ,C31_=_C741 ,C31_=_C742 ,C31_=_C743 ,C31_=_C744 ,\nC31_=_C745 ,C31_=_C746 ,C31_=_C747 ,C31_=_C748 ,C31_=_C749 ,C31_=_C750 ,\nC31_=_C751 ,C31_=_C752 ,C31_=_C753 ,C31_=_C754 ,C31_=_C755 ,C31_=_C756 ,\nC31_=_C757 ,C31_=_C758 ,C31_=_C759 ,C31_=_C760 ,C31_=_C761 ,C32_=_C729 ,\nC32_=_C730 ,C32_=_C731 ,C32_=_C732 ,C32_=_C733 ,C32_=_C734 ,C32_=_C735 ,\nC32_=_C736 ,C32_=_C737 ,C32_=_C738 ,C32_=_C739 ,C32_=_C740 ,C32_=_C741 ,\nC32_=_C742 ,C32_=_C743 ,C32_=_C744 ,C32_=_C745 ,C32_=_C746 ,C32_=_C747 ,\nC32_=_C748 ,C32_=_C749 ,C32_=_C750 ,C32_=_C751 ,C32_=_C752 ,C32_=_C753 ,\nC32_=_C754 ,C32_=_C755 ,C32_=_C756 ,C32_=_C757 ,C32_=_C758 ,C32_=_C759 ,\nC32_=_C760 ,C32_=_C761 ,C696_=_C697 ,C696_=_C698 ,C696_=_C699 ,C696_=_C700 ,\nC696_=_C701 ,C696_=_C702 ,C696_=_C703 ,C696_=_C704 ,C696_=_C705 ,C696_=_C706 ,\nC696_=_C707 ,C696_=_C708 ,C696_=_C709 ,C696_=_C710 ,C696_=_C711 ,C696_=_C712 ,\nC696_=_C713 ,C696_=_C714 ,C696_=_C715 ,C696_=_C716 ,C696_=_C717 ,C696_=_C718 ,\nC696_=_C719 ,C696_=_C720 ,C696_=_C721 ,C696_=_C722 ,C696_=_C723 ,C696_=_C724 ,\nC696_=_C725 ,C696_=_C726 ,C696_=_C727 ,C696_=_C728 ,C696_=_C729 ,C697_=_C698 ,\nC697_=_C699 ,C697_=_C700 ,C697_=_C701 ,C697_=_C702 ,C697_=_C703 ,C697_=_C704 ,\nC697_=_C705 ,C697_=_C706 ,C697_=_C707 ,C697_=_C708 ,C697_=_C709 ,C697_=_C710 ,\nC697_=_C711 ,C697_=_C712 ,C697_=_C713 ,C697_=_C714 ,C697_=_C715 ,C697_=_C716 ,\nC697_=_C717 ,C697_=_C718 ,C697_=_C719 ,C697_=_C720 ,C697_=_C721 ,C697_=_C722 ,\nC697_=_C723 ,C697_=_C724 ,C697_=_C725 ,C697_=_C726 ,C697_=_C727 ,C697_=_C728 ,\nC697_=_C730 ,C698_=_C699 ,C698_=_C700 ,C698_=_C701 ,C698_=_C702 ,C698_=_C703 ,\nC698_=_C704 ,C698_=_C705 ,C698_=_C706 ,C698_=_C707 ,C698_=_C708 ,C698_=_C709 ,\nC698_=_C710</w:t>
      </w:r>
    </w:p>
    <w:p>
      <w:pPr>
        <w:pStyle w:val="PreformattedText"/>
        <w:bidi w:val="0"/>
        <w:spacing w:before="0" w:after="0"/>
        <w:jc w:val="left"/>
        <w:rPr/>
      </w:pPr>
      <w:r>
        <w:rPr/>
        <w:t xml:space="preserve"> </w:t>
      </w:r>
      <w:r>
        <w:rPr/>
        <w:t>,C698_=_C711 ,C698_=_C712 ,C698_=_C713 ,C698_=_C714 ,C698_=_C715 ,\nC698_=_C716 ,C698_=_C717 ,C698_=_C718 ,C698_=_C719 ,C698_=_C720 ,C698_=_C721 ,\nC698_=_C722 ,C698_=_C723 ,C698_=_C724 ,C698_=_C725 ,C698_=_C726 ,C698_=_C727 ,\nC698_=_C728 ,C698_=_C731 ,C699_=_C700 ,C699_=_C701 ,C699_=_C702 ,C699_=_C703 ,\nC699_=_C704 ,C699_=_C705 ,C699_=_C706 ,C699_=_C707 ,C699_=_C708 ,C699_=_C709 ,\nC699_=_C710 ,C699_=_C711 ,C699_=_C712 ,C699_=_C713 ,C699_=_C714 ,C699_=_C715 ,\nC699_=_C716 ,C699_=_C717 ,C699_=_C718 ,C699_=_C719 ,C699_=_C720 ,C699_=_C721 ,\nC699_=_C722 ,C699_=_C723 ,C699_=_C724 ,C699_=_C725 ,C699_=_C726 ,C699_=_C727 ,\nC699_=_C728 ,C699_=_C732 ,C700_=_C701 ,C700_=_C702 ,C700_=_C703 ,C700_=_C704 ,\nC700_=_C705 ,C700_=_C706 ,C700_=_C707 ,C700_=_C708 ,C700_=_C709 ,C700_=_C710 ,\nC700_=_C711 ,C700_=_C712 ,C700_=_C713 ,C700_=_C714 ,C700_=_C715 ,C700_=_C716 ,\nC700_=_C717 ,C700_=_C718 ,C700_=_C719 ,C700_=_C720 ,C700_=_C721 ,C700_=_C722 ,\nC700_=_C723 ,C700_=_C724 ,C700_=_C725 ,C700_=_C726 ,C700_=_C727 ,C700_=_C728 ,\nC700_=_C733 ,C701_=_C702 ,C701_=_C703 ,C701_=_C704 ,C701_=_C705 ,C701_=_C706 ,\nC701_=_C707 ,C701_=_C708 ,C701_=_C709 ,C701_=_C710 ,C701_=_C711 ,C701_=_C712 ,\nC701_=_C713 ,C701_=_C714 ,C701_=_C715 ,C701_=_C716 ,C701_=_C717 ,C701_=_C718 ,\nC701_=_C719 ,C701_=_C720 ,C701_=_C721 ,C701_=_C722 ,C701_=_C723 ,C701_=_C724 ,\nC701_=_C725 ,C701_=_C726 ,C701_=_C727 ,C701_=_C728 ,C701_=_C734 ,C702_=_C703 ,\nC702_=_C704 ,C702_=_C705 ,C702_=_C706 ,C702_=_C707 ,C702_=_C708 ,C702_=_C709 ,\nC702_=_C710 ,C702_=_C711 ,C702_=_C712 ,C702_=_C713 ,C702_=_C714 ,C702_=_C715 ,\nC702_=_C716 ,C702_=_C717 ,C702_=_C718 ,C702_=_C719 ,C702_=_C720 ,C702_=_C721 ,\nC702_=_C722 ,C702_=_C723 ,C702_=_C724 ,C702_=_C725 ,C702_=_C726 ,C702_=_C727 ,\nC702_=_C728 ,C702_=_C735 ,C703_=_C704 ,C703_=_C705 ,C703_=_C706 ,C703_=_C707 ,\nC703_=_C708 ,C703_=_C709 ,C703_=_C710 ,C703_=_C711 ,C703_=_C712 ,C703_=_C713 ,\nC703_=_C714 ,C703_=_C715 ,C703_=_C716 ,C703_=_C717 ,C703_=_C718 ,C703_=_C719 ,\nC703_=_C720 ,C703_=_C721 ,C703_=_C722 ,C703_=_C723 ,C703_=_C724 ,C703_=_C725 ,\nC703_=_C726 ,C703_=_C727 ,C703_=_C728 ,C703_=_C736 ,C704_=_C705 ,C704_=_C706 ,\nC704_=_C707 ,C704_=_C708 ,C704_=_C709 ,C704_=_C710 ,C704_=_C711 ,C704_=_C712 ,\nC704_=_C713 ,C704_=_C714 ,C704_=_C715 ,C704_=_C716 ,C704_=_C717 ,C704_=_C718 ,\nC704_=_C719 ,C704_=_C720 ,C704_=_C721 ,C704_=_C722 ,C704_=_C723 ,C704_=_C724 ,\nC704_=_C725 ,C704_=_C726 ,C704_=_C727 ,C704_=_C728 ,C704_=_C737 ,C705_=_C706 ,\nC705_=_C707 ,C705_=_C708 ,C705_=_C709 ,C705_=_C710 ,C705_=_C711 ,C705_=_C712 ,\nC705_=_C713 ,C705_=_C714 ,C705_=_C715 ,C705_=_C716 ,C705_=_C717 ,C705_=_C718 ,\nC705_=_C719 ,C705_=_C720 ,C705_=_C721 ,C705_=_C722 ,C705_=_C723 ,C705_=_C724 ,\nC705_=_C725 ,C705_=_C726 ,C705_=_C727 ,C705_=_C728 ,C705_=_C738 ,C706_=_C707 ,\nC706_=_C708 ,C706_=_C709 ,C706_=_C710 ,C706_=_C711 ,C706_=_C712 ,C706_=_C713 ,\nC706_=_C714 ,C706_=_C715 ,C706_=_C716 ,C706_=_C717 ,C706_=_C718 ,C706_=_C719 ,\nC706_=_C720 ,C706_=_C721 ,C706_=_C722 ,C706_=_C723 ,C706_=_C724 ,C706_=_C725 ,\nC706_=_C726 ,C706_=_C727 ,C706_=_C728 ,C706_=_C739 ,C707_=_C708 ,C707_=_C709 ,\nC707_=_C710 ,C707_=_C711 ,C707_=_C712 ,C707_=_C713 ,C707_=_C714 ,C707_=_C715 ,\nC707_=_C716 ,C707_=_C717 ,C707_=_C718 ,C707_=_C719 ,C707_=_C720 ,C707_=_C721 ,\nC707_=_C722 ,C707_=_C723 ,C707_=_C724 ,C707_=_C725 ,C707_=_C726 ,C707_=_C727 ,\nC707_=_C728 ,C707_=_C740 ,C708_=_C709 ,C708_=_C710 ,C708_=_C711 ,C708_=_C712 ,\nC708_=_C713 ,C708_=_C714 ,C708_=_C715 ,C708_=_C716 ,C708_=_C717 ,C708_=_C718 ,\nC708_=_C719 ,C708_=_C720 ,C708_=_C721 ,C708_=_C722 ,C708_=_C723 ,C708_=_C724 ,\nC708_=_C725 ,C708_=_C726 ,C708_=_C727 ,C708_=_C728 ,C708_=_C741 ,C709_=_C710 ,\nC709_=_C711 ,C709_=_C712 ,C709_=_C713 ,C709_=_C714 ,C709_=_C715 ,C709_=_C716 ,\nC709_=_C717 ,C709_=_C718 ,C709_=_C719 ,C709_=_C720 ,C709_=_C721 ,C709_=_C722 ,\nC709_=_C723 ,C709_=_C724 ,C709_=_C725 ,C709_=_C726 ,C709_=_C727 ,C709_=_C728 ,\nC709_=_C742 ,C710_=_C711 ,C710_=_C712 ,C710_=_C713 ,C710_=_C714 ,C710_=_C715 ,\nC710_=_C716 ,C710_=_C717 ,C710_=_C718 ,C710_=_C719 ,C710_=_C720 ,C710_=_C721 ,\nC710_=_C722 ,C710_=_C723 ,C710_=_C724 ,C710_=_C725 ,C710_=_C726 ,C710_=_C727 ,\nC710_=_C728 ,C710_=_C743 ,C711_=_C712 ,C711_=_C713 ,C711_=_C714 ,C711_=_C715 ,\nC711_=_C716 ,C711_=_C717 ,C711_=_C718 ,C711_=_C719 ,C711_=_C720 ,C711_=_C721 ,\nC711_=_C722 ,C711_=_C723 ,C711_=_C724 ,C711_=_C725 ,C711_=_C726 ,C711_=_C727 ,\nC711_=_C728 ,C711_=_C744 ,C712_=_C713 ,C712_=_C714 ,C712_=_C715 ,C712_=_C716 ,\nC712_=_C717 ,C712_=_C718 ,C712_=_C719 ,C712_=_C720 ,C712_=_C721 ,C712_=_C722 ,\nC712_=_C723 ,C712_=_C724 ,C712_=_C725 ,C712_=_C726 ,C712_=_C727 ,C712_=_C728 ,\nC712_=_C745 ,C713_=_C714 ,C713_=_C715 ,C713_=_C716 ,C713_=_C717 ,C713_=_C718 ,\nC713_=_C719 ,C713_=_C720 ,C713_=_C721 ,C713_=_C722 ,C713_=_C723 ,C713_=_C724 ,\nC713_=_C725 ,C713_=_C726 ,C713_=_C727 ,C713_=_C728 ,C713_=_C746 ,C714_=_C715 ,\nC714_=_C716 ,C714_=_C717 ,C714_=_C718 ,C714_=_C719 ,C714_=_C720 ,C714_=_C721 ,\nC714_=_C722 ,C714_=_C723 ,C714_=_C724 ,C714_=_C725 ,C714_=_C726 ,C714_=_C727 ,\nC714_=_C728 ,C714_=_C747 ,C715_=_C716 ,C715_=_C717 ,C715_=_C718 ,C715_=_C719 ,\nC715_=_C720 ,C715_=_C721 ,C715_=_C722 ,C715_=_C723 ,C715_=_C724 ,C715_=_C725 ,\nC715_=_C726 ,C715_=_C727 ,C715_=_C728 ,C715_=_C748 ,C716_=_C717 ,C716_=_C718 ,\nC716_=_C719 ,C716_=_C720 ,C716_=_C721 ,C716_=_C722 ,C716_=_C723 ,C716_=_C724 ,\nC716_=_C725 ,C716_=_C726 ,C716_=_C727 ,C716_=_C728 ,C716_=_C749 ,C717_=_C718 ,\nC717_=_C719 ,C717_=_C720 ,C717_=_C721 ,C717_=_C722 ,C717_=_C723 ,C717_=_C724 ,\nC717_=_C725 ,C717_=_C726 ,C717_=_C727 ,C717_=_C728 ,C717_=_C750 ,C718_=_C719 ,\nC718_=_C720 ,C718_=_C721 ,C718_=_C722 ,C718_=_C723 ,C718_=_C724 ,C718_=_C725 ,\nC718_=_C726 ,C718_=_C727 ,C718_=_C728 ,C718_=_C751 ,C719_=_C720 ,C719_=_C721 ,\nC719_=_C722 ,C719_=_C723 ,C719_=_C724 ,C719_=_C725 ,C719_=_C726 ,C719_=_C727 ,\nC719_=_C728 ,C719_=_C752 ,C720_=_C721 ,C720_=_C722 ,C720_=_C723 ,C720_=_C724 ,\nC720_=_C725 ,C720_=_C726 ,C720_=_C727 ,C720_=_C728 ,C720_=_C753 ,C721_=_C722 ,\nC721_=_C723 ,C721_=_C724 ,C721_=_C725 ,C721_=_C726 ,C721_=_C727 ,C721_=_C728 ,\nC721_=_C754 ,C722_=_C723 ,C722_=_C724 ,C722_=_C725 ,C722_=_C726 ,C722_=_C727 ,\nC722_=_C728 ,C722_=_C755 ,C723_=_C724 ,C723_=_C725 ,C723_=_C726 ,C723_=_C727 ,\nC723_=_C728 ,C723_=_C756 ,C724_=_C725 ,C724_=_C726 ,C724_=_C727 ,C724_=_C728 ,\nC724_=_C757 ,C725_=_C726 ,C725_=_C727 ,C725_=_C728 ,C725_=_C758 ,C726_=_C727 ,\nC726_=_C728 ,C726_=_C759 ,C727_=_C728 ,C727_=_C760 ,C728_=_C761 ,C729_=_C730 ,\nC729_=_C731 ,C729_=_C732 ,C729_=_C733 ,C729_=_C734 ,C729_=_C735 ,C729_=_C736 ,\nC729_=_C737 ,C729_=_C738 ,C729_=_C739 ,C729_=_C740 ,C729_=_C741 ,C729_=_C742 ,\nC729_=_C743 ,C729_=_C744 ,C729_=_C745 ,C729_=_C746 ,C729_=_C747 ,C729_=_C748 ,\nC729_=_C749 ,C729_=_C750 ,C729_=_C751 ,C729_=_C752 ,C729_=_C753 ,C729_=_C754 ,\nC729_=_C755 ,C729_=_C756 ,C729_=_C757 ,C729_=_C758 ,C729_=_C759 ,C729_=_C760 ,\nC729_=_C761 ,C730_=_C731 ,C730_=_C732 ,C730_=_C733 ,C730_=_C734 ,C730_=_C735 ,\nC730_=_C736 ,C730_=_C737 ,C730_=_C738 ,C730_=_C739 ,C730_=_C740 ,C730_=_C741 ,\nC730_=_C742 ,C730_=_C743 ,C730_=_C744 ,C730_=_C745 ,C730_=_C746 ,C730_=_C747 ,\nC730_=_C748 ,C730_=_C749 ,C730_=_C750 ,C730_=_C751 ,C730_=_C752 ,C730_=_C753 ,\nC730_=_C754 ,C730_=_C755 ,C730_=_C756 ,C730_=_C757 ,C730_=_C758 ,C730_=_C759 ,\nC730_=_C760 ,C730_=_C761 ,C731_=_C732 ,C731_=_C733 ,C731_=_C734 ,C731_=_C735 ,\nC731_=_C736 ,C731_=_C737 ,C731_=_C738 ,C731_=_C739 ,C731_=_C740 ,C731_=_C741 ,\nC731_=_C742 ,C731_=_C743 ,C731_=_C744 ,C731_=_C745 ,C731_=_C746 ,C731_=_C747 ,\nC731_=_C748 ,C731_=_C749 ,C731_=_C750 ,C731_=_C751 ,C731_=_C752 ,C731_=_C753 ,\nC731_=_C754 ,C731_=_C755 ,C731_=_C756 ,C731_=_C757 ,C731_=_C758 ,C731_=_C759 ,\nC731_=_C760 ,C731_=_C761 ,C732_=_C733 ,C732_=_C734 ,C732_=_C735 ,C732_=_C736 ,\nC732_=_C737 ,C732_=_C738 ,C732_=_C739 ,C732_=_C740 ,C732_=_C741 ,C732_=_C742 ,\nC732_=_C743 ,C732_=_C744 ,C732_=_C745 ,C732_=_C746 ,C732_=_C747 ,C732_=_C748 ,\nC732_=_C749 ,C732_=_C750 ,C732_=_C751 ,C732_=_C752 ,C732_=_C753 ,C732_=_C754 ,\nC732_=_C755 ,C732_=_C756 ,C732_=_C757 ,C732_=_C758 ,C732_=_C759 ,C732_=_C760 ,\nC732_=_C761 ,C733_=_C734 ,C733_=_C735 ,C733_=_C736 ,C733_=_C737 ,C733_=_C738 ,\nC733_=_C739 ,C733_=_C740 ,C733_=_C741 ,C733_=_C742 ,C733_=_C743 ,C733_=_C744 ,\nC733_=_C745 ,C733_=_C746 ,C733_=_C747 ,C733_=_C748 ,C733_=_C749 ,C733_=_C750 ,\nC733_=_C751 ,C733_=_C752 ,C733_=_C753 ,C733_=_C754 ,C733_=_C755 ,C733_=_C756 ,\nC733_=_C757 ,C733_=_C758 ,C733_=_C759 ,C733_=_C760 ,C733_=_C761 ,C734_=_C735 ,\nC734_=_C736 ,C734_=_C737 ,C734_=_C738 ,C734_=_C739 ,C734_=_C740 ,C734_=_C741 ,\nC734_=_C742 ,C734_=_C743 ,C734_=_C744 ,C734_=_C745 ,C734_=_C746 ,C734_=_C747 ,\nC734_=_C748 ,C734_=_C749 ,C734_=_C750 ,C734_=_C751 ,C734_=_C752 ,C734_=_C753 ,\nC734_=_C754 ,C734_=_C755 ,C734_=_C756 ,C734_=_C757 ,C734_=_C758 ,C734_=_C759 ,\nC734_=_C760 ,C734_=_C761 ,C735_=_C736 ,C735_=_C737 ,C735_=_C738 ,C735_=_C739 ,\nC735_=_C740 ,C735_=_C741 ,C735_=_C742 ,C735_=_C743 ,C735_=_C744 ,C735_=_C745 ,\nC735_=_C746 ,C735_=_C747 ,C735_=_C748 ,C735_=_C749 ,C735_=_C750 ,C735_=_C751 ,\nC735_=_C752 ,C735_=_C753 ,C735_=_C754 ,C735_=_C755 ,C735_=_C756 ,C735_=_C757 ,\nC735_=_C758 ,C735_=_C759 ,C735_=_C760 ,C735_=_C761 ,C736_=_C737 ,C736_=_C738 ,\nC736_=_C739 ,C736_=_C740 ,C736_=_C741 ,C736_=_C742 ,C736_=_C743 ,C736_=_C744 ,\nC736_=_C745 ,C736_=_C746 ,C736_=_C747 ,C736_=_C748 ,C736_=_C749 ,C736_=_C750 ,\nC736_=_C751 ,C736_=_C752 ,C736_=_C753 ,C736_=_C754 ,C736_=_C755 ,C736_=_C756 ,\nC736_=_C757 ,C736_=_C758 ,C736_=_C759 ,C736_=_C760 ,C736_=_C761 ,C737_=_C738 ,\nC737_=_C739 ,C737_=_C740 ,C737_=_C741 ,C737_=_C742 ,C737_=_C743 ,C737_=_C744 ,\nC737_=_C745 ,C737_=_C746 ,C737_=_C747 ,C737_=_C748 ,C737_=_C749 ,C737_=_C750 ,\nC737_=_C751 ,C737_=_C752 ,C737_=_C753 ,C737_=_C754 ,C737_=_C755 ,C737_=_C756 ,\nC737_=_C757 ,C737_=_C758 ,C737_=_C759 ,C737_=_C760 ,C737_=_C761 ,C738_=_C739 ,\nC738_=_C740 ,C738_=_C741 ,C738_=_C742 ,C738_=_C743 ,C738_=_C744 ,C738_=_C745</w:t>
      </w:r>
    </w:p>
    <w:p>
      <w:pPr>
        <w:pStyle w:val="PreformattedText"/>
        <w:bidi w:val="0"/>
        <w:spacing w:before="0" w:after="0"/>
        <w:jc w:val="left"/>
        <w:rPr/>
      </w:pPr>
      <w:r>
        <w:rPr/>
        <w:t xml:space="preserve"> </w:t>
      </w:r>
      <w:r>
        <w:rPr/>
        <w:t>,\nC738_=_C746 ,C738_=_C747 ,C738_=_C748 ,C738_=_C749 ,C738_=_C750 ,C738_=_C751 ,\nC738_=_C752 ,C738_=_C753 ,C738_=_C754 ,C738_=_C755 ,C738_=_C756 ,C738_=_C757 ,\nC738_=_C758 ,C738_=_C759 ,C738_=_C760 ,C738_=_C761 ,C739_=_C740 ,C739_=_C741 ,\nC739_=_C742 ,C739_=_C743 ,C739_=_C744 ,C739_=_C745 ,C739_=_C746 ,C739_=_C747 ,\nC739_=_C748 ,C739_=_C749 ,C739_=_C750 ,C739_=_C751 ,C739_=_C752 ,C739_=_C753 ,\nC739_=_C754 ,C739_=_C755 ,C739_=_C756 ,C739_=_C757 ,C739_=_C758 ,C739_=_C759 ,\nC739_=_C760 ,C739_=_C761 ,C740_=_C741 ,C740_=_C742 ,C740_=_C743 ,C740_=_C744 ,\nC740_=_C745 ,C740_=_C746 ,C740_=_C747 ,C740_=_C748 ,C740_=_C749 ,C740_=_C750 ,\nC740_=_C751 ,C740_=_C752 ,C740_=_C753 ,C740_=_C754 ,C740_=_C755 ,C740_=_C756 ,\nC740_=_C757 ,C740_=_C758 ,C740_=_C759 ,C740_=_C760 ,C740_=_C761 ,C741_=_C742 ,\nC741_=_C743 ,C741_=_C744 ,C741_=_C745 ,C741_=_C746 ,C741_=_C747 ,C741_=_C748 ,\nC741_=_C749 ,C741_=_C750 ,C741_=_C751 ,C741_=_C752 ,C741_=_C753 ,C741_=_C754 ,\nC741_=_C755 ,C741_=_C756 ,C741_=_C757 ,C741_=_C758 ,C741_=_C759 ,C741_=_C760 ,\nC741_=_C761 ,C742_=_C743 ,C742_=_C744 ,C742_=_C745 ,C742_=_C746 ,C742_=_C747 ,\nC742_=_C748 ,C742_=_C749 ,C742_=_C750 ,C742_=_C751 ,C742_=_C752 ,C742_=_C753 ,\nC742_=_C754 ,C742_=_C755 ,C742_=_C756 ,C742_=_C757 ,C742_=_C758 ,C742_=_C759 ,\nC742_=_C760 ,C742_=_C761 ,C743_=_C744 ,C743_=_C745 ,C743_=_C746 ,C743_=_C747 ,\nC743_=_C748 ,C743_=_C749 ,C743_=_C750 ,C743_=_C751 ,C743_=_C752 ,C743_=_C753 ,\nC743_=_C754 ,C743_=_C755 ,C743_=_C756 ,C743_=_C757 ,C743_=_C758 ,C743_=_C759 ,\nC743_=_C760 ,C743_=_C761 ,C744_=_C745 ,C744_=_C746 ,C744_=_C747 ,C744_=_C748 ,\nC744_=_C749 ,C744_=_C750 ,C744_=_C751 ,C744_=_C752 ,C744_=_C753 ,C744_=_C754 ,\nC744_=_C755 ,C744_=_C756 ,C744_=_C757 ,C744_=_C758 ,C744_=_C759 ,C744_=_C760 ,\nC744_=_C761 ,C745_=_C746 ,C745_=_C747 ,C745_=_C748 ,C745_=_C749 ,C745_=_C750 ,\nC745_=_C751 ,C745_=_C752 ,C745_=_C753 ,C745_=_C754 ,C745_=_C755 ,C745_=_C756 ,\nC745_=_C757 ,C745_=_C758 ,C745_=_C759 ,C745_=_C760 ,C745_=_C761 ,C746_=_C747 ,\nC746_=_C748 ,C746_=_C749 ,C746_=_C750 ,C746_=_C751 ,C746_=_C752 ,C746_=_C753 ,\nC746_=_C754 ,C746_=_C755 ,C746_=_C756 ,C746_=_C757 ,C746_=_C758 ,C746_=_C759 ,\nC746_=_C760 ,C746_=_C761 ,C747_=_C748 ,C747_=_C749 ,C747_=_C750 ,C747_=_C751 ,\nC747_=_C752 ,C747_=_C753 ,C747_=_C754 ,C747_=_C755 ,C747_=_C756 ,C747_=_C757 ,\nC747_=_C758 ,C747_=_C759 ,C747_=_C760 ,C747_=_C761 ,C748_=_C749 ,C748_=_C750 ,\nC748_=_C751 ,C748_=_C752 ,C748_=_C753 ,C748_=_C754 ,C748_=_C755 ,C748_=_C756 ,\nC748_=_C757 ,C748_=_C758 ,C748_=_C759 ,C748_=_C760 ,C748_=_C761 ,C749_=_C750 ,\nC749_=_C751 ,C749_=_C752 ,C749_=_C753 ,C749_=_C754 ,C749_=_C755 ,C749_=_C756 ,\nC749_=_C757 ,C749_=_C758 ,C749_=_C759 ,C749_=_C760 ,C749_=_C761 ,C750_=_C751 ,\nC750_=_C752 ,C750_=_C753 ,C750_=_C754 ,C750_=_C755 ,C750_=_C756 ,C750_=_C757 ,\nC750_=_C758 ,C750_=_C759 ,C750_=_C760 ,C750_=_C761 ,C751_=_C752 ,C751_=_C753 ,\nC751_=_C754 ,C751_=_C755 ,C751_=_C756 ,C751_=_C757 ,C751_=_C758 ,C751_=_C759 ,\nC751_=_C760 ,C751_=_C761 ,C752_=_C753 ,C752_=_C754 ,C752_=_C755 ,C752_=_C756 ,\nC752_=_C757 ,C752_=_C758 ,C752_=_C759 ,C752_=_C760 ,C752_=_C761 ,C753_=_C754 ,\nC753_=_C755 ,C753_=_C756 ,C753_=_C757 ,C753_=_C758 ,C753_=_C759 ,C753_=_C760 ,\nC753_=_C761 ,C754_=_C755 ,C754_=_C756 ,C754_=_C757 ,C754_=_C758 ,C754_=_C759 ,\nC754_=_C760 ,C754_=_C761 ,C755_=_C756 ,C755_=_C757 ,C755_=_C758 ,C755_=_C759 ,\nC755_=_C760 ,C755_=_C761 ,C756_=_C757 ,C756_=_C758 ,C756_=_C759 ,C756_=_C760 ,\nC756_=_C761 ,C757_=_C758 ,C757_=_C759 ,C757_=_C760 ,C757_=_C761 ,C758_=_C759 ,\nC758_=_C760 ,C758_=_C761 ,C759_=_C760 ,C759_=_C761 ,C760_=_C761 ,"];31[shape=box, label="id:31 level: 4\n81: C1 C2 C8 C9 C15 \nC16 C17 C18 C19 C20 C21 \nC22 C23 C24 C25 C630 C631 \nC632 C633 C634 C635 C636 C637 \nC638 C639 C640 C641 C642 C643 \nC644 C645 C646 C647 C648 C649 \nC650 C651 C652 C653 C654 C655 \nC656 C657 C658 C659 C660 C661 \nC662 C663 C664 C665 C666 C667 \nC668 C669 C670 C671 C672 C673 \nC674 C675 C676 C677 C678 C679 \nC680 C681 C682 C683 C684 C685 \nC686 C687 C688 C689 C690 C691 \nC692 C693 C694 C695 \n1680: C1_=_C2( C1 C2 ) C1_=_C8( C1 C8 ) C1_=_C15( C1 C15 ) C1_=_C16( C1 C16 ) C1_=_C17( C1 C17 ) \nC1_=_C18( C1 C18 ) C1_=_C19( C1 C19 ) C1_=_C20( C1 C20 ) C1_=_C630( C1 C630 ) C1_=_C631( C1 C631 ) C1_=_C632( C1 C632 ) \nC1_=_C633( C1 C633 ) C1_=_C634( C1 C634 ) C1_=_C635( C1 C635 ) C1_=_C636( C1 C636 ) C1_=_C637( C1 C637 ) C1_=_C638( C1 C638 ) \nC1_=_C639( C1 C639 ) C1_=_C640( C1 C640 ) C1_=_C641( C1 C641 ) C1_=_C642( C1 C642 ) C1_=_C643( C1 C643 ) C1_=_C644( C1 C644 ) \nC1_=_C645( C1 C645 ) C1_=_C646( C1 C646 ) C1_=_C647( C1 C647 ) C1_=_C648( C1 C648 ) C1_=_C649( C1 C649 ) C1_=_C650( C1 C650 ) \nC1_=_C651( C1 C651 ) C1_=_C652( C1 C652 ) C1_=_C653( C1 C653 ) C1_=_C654( C1 C654 ) C1_=_C655( C1 C655 ) C1_=_C656( C1 C656 ) \nC1_=_C657( C1 C657 ) C1_=_C658( C1 C658 ) C1_=_C659( C1 C659 ) C1_=_C660( C1 C660 ) C1_=_C661( C1 C661 ) C1_=_C662( C1 C662 ) \nC2_=_C9( C2 C9 ) C2_=_C15( C2 C15 ) C2_=_C21( C2 C21 ) C2_=_C22( C2 C22 ) C2_=_C23( C2 C23 ) C2_=_C24( C2 C24 ) \nC2_=_C25( C2 C25 ) C2_=_C663( C2 C663 ) C2_=_C664( C2 C664 ) C2_=_C665( C2 C665 ) C2_=_C666( C2 C666 ) C2_=_C667( C2 C667 ) \nC2_=_C668( C2 C668 ) C2_=_C669( C2 C669 ) C2_=_C670( C2 C670 ) C2_=_C671( C2 C671 ) C2_=_C672( C2 C672 ) C2_=_C673( C2 C673 ) \nC2_=_C674( C2 C674 ) C2_=_C675( C2 C675 ) C2_=_C676( C2 C676 ) C2_=_C677( C2 C677 ) C2_=_C678( C2 C678 ) C2_=_C679( C2 C679 ) \nC2_=_C680( C2 C680 ) C2_=_C681( C2 C681 ) C2_=_C682( C2 C682 ) C2_=_C683( C2 C683 ) C2_=_C684( C2 C684 ) C2_=_C685( C2 C685 ) \nC2_=_C686( C2 C686 ) C2_=_C687( C2 C687 ) C2_=_C688( C2 C688 ) C2_=_C689( C2 C689 ) C2_=_C690( C2 C690 ) C2_=_C691( C2 C691 ) \nC2_=_C692( C2 C692 ) C2_=_C693( C2 C693 ) C2_=_C694( C2 C694 ) C2_=_C695( C2 C695 ) C8_=_C9( C8 C9 ) C8_=_C15( C8 C15 ) \nC8_=_C16( C8 C16 ) C8_=_C17( C8 C17 ) C8_=_C18( C8 C18 ) C8_=_C19( C8 C19 ) C8_=_C20( C8 C20 ) C8_=_C630( C8 C630 ) \nC8_=_C631( C8 C631 ) C8_=_C632( C8 C632 ) C8_=_C633( C8 C633 ) C8_=_C634( C8 C634 ) C8_=_C635( C8 C635 ) C8_=_C636( C8 C636 ) \nC8_=_C637( C8 C637 ) C8_=_C638( C8 C638 ) C8_=_C639( C8 C639 ) C8_=_C640( C8 C640 ) C8_=_C641( C8 C641 ) C8_=_C642( C8 C642 ) \nC8_=_C643( C8 C643 ) C8_=_C644( C8 C644 ) C8_=_C645( C8 C645 ) C8_=_C646( C8 C646 ) C8_=_C647( C8 C647 ) C8_=_C648( C8 C648 ) \nC8_=_C649( C8 C649 ) C8_=_C650( C8 C650 ) C8_=_C651( C8 C651 ) C8_=_C652( C8 C652 ) C8_=_C653( C8 C653 ) C8_=_C654( C8 C654 ) \nC8_=_C655( C8 C655 ) C8_=_C656( C8 C656 ) C8_=_C657( C8 C657 ) C8_=_C658( C8 C658 ) C8_=_C659( C8 C659 ) C8_=_C660( C8 C660 ) \nC8_=_C661( C8 C661 ) C8_=_C662( C8 C662 ) C9_=_C15( C9 C15 ) C9_=_C21( C9 C21 ) C9_=_C22( C9 C22 ) C9_=_C23( C9 C23 ) \nC9_=_C24( C9 C24 ) C9_=_C25( C9 C25 ) C9_=_C663( C9 C663 ) C9_=_C664( C9 C664 ) C9_=_C665( C9 C665 ) C9_=_C666( C9 C666 ) \nC9_=_C667( C9 C667 ) C9_=_C668( C9 C668 ) C9_=_C669( C9 C669 ) C9_=_C670( C9 C670 ) C9_=_C671( C9 C671 ) C9_=_C672( C9 C672 ) \nC9_=_C673( C9 C673 ) C9_=_C674( C9 C674 ) C9_=_C675( C9 C675 ) C9_=_C676( C9 C676 ) C9_=_C677( C9 C677 ) C9_=_C678( C9 C678 ) \nC9_=_C679( C9 C679 ) C9_=_C680( C9 C680 ) C9_=_C681( C9 C681 ) C9_=_C682( C9 C682 ) C9_=_C683( C9 C683 ) C9_=_C684( C9 C684 ) \nC9_=_C685( C9 C685 ) C9_=_C686( C9 C686 ) C9_=_C687( C9 C687 ) C9_=_C688( C9 C688 ) C9_=_C689( C9 C689 ) C9_=_C690( C9 C690 ) \nC9_=_C691( C9 C691 ) C9_=_C692( C9 C692 ) C9_=_C693( C9 C693 ) C9_=_C694( C9 C694 ) C9_=_C695( C9 C695 ) C15_=_C16( C15 C16 ) \nC15_=_C17( C15 C17 ) C15_=_C18( C15 C18 ) C15_=_C19( C15 C19 ) C15_=_C20( C15 C20 ) C15_=_C21( C15 C21 ) C15_=_C22( C15 C22 ) \nC15_=_C23( C15 C23 ) C15_=_C24( C15 C24 ) C15_=_C25( C15 C25 ) C15_=_C630( C15 C630 ) C15_=_C631( C15 C631 ) C15_=_C632( C15 C632 ) \nC15_=_C633( C15 C633 ) C15_=_C634( C15 C634 ) C15_=_C635( C15 C635 ) C15_=_C636( C15 C636 ) C15_=_C637( C15 C637 ) C15_=_C638( C15 C638 ) \nC15_=_C639( C15 C639 ) C15_=_C640( C15 C640 ) C15_=_C641( C15 C641 ) C15_=_C642( C15 C642 ) C15_=_C643( C15 C643 ) C15_=_C644( C15 C644 ) \nC15_=_C645( C15 C645 ) C15_=_C646( C15 C646 ) C15_=_C647( C15 C647 ) C15_=_C648( C15 C648 ) C15_=_C649( C15 C649 ) C15_=_C650( C15 C650 ) \nC15_=_C651( C15 C651 ) C15_=_C652( C15 C652 ) C15_=_C653( C15 C653 ) C15_=_C654( C15 C654 ) C15_=_C655( C15 C655 ) C15_=_C656( C15 C656 ) \nC15_=_C657( C15 C657 ) C15_=_C658( C15 C658 ) C15_=_C659( C15 C659 ) C15_=_C660( C15 C660 ) C15_=_C661( C15 C661 ) C15_=_C662( C15 C662 ) \nC15_=_C663( C15 C663 ) C15_=_C664( C15 C664 ) C15_=_C665( C15 C665 ) C15_=_C666( C15 C666 ) C15_=_C667( C15 C667 ) C15_=_C668( C15 C668 ) \nC15_=_C669( C15 C669 ) C15_=_C670( C15 C670 ) C15_=_C671( C15 C671 ) C15_=_C672( C15 C672 ) C15_=_C673( C15 C673 ) C15_=_C674( C15 C674 ) \nC15_=_C675( C15 C675 ) C15_=_C676( C15 C676 ) C15_=_C677( C15 C677 ) C15_=_C678( C15 C678 ) C15_=_C679( C15 C679 ) C15_=_C680( C15 C680 ) \nC15_=_C681( C15 C681 ) C15_=_C682( C15 C682 ) C15_=_C683( C15 C683 ) C15_=_C684( C15 C684 ) C15_=_C685( C15 C685 ) C15_=_C686( C15 C686 ) \nC15_=_C687( C15 C687 ) C15_=_C688( C15 C688 ) C15_=_C689( C15 C689 ) C15_=_C690( C15 C690 ) C15_=_C691( C15 C691 ) C15_=_C692( C15 C692 ) \nC15_=_C693( C15 C693 ) C15_=_C694( C15 C694 ) C15_=_C695( C15 C695 ) C16_=_C17( C16 C17 ) C16_=_C18( C16 C18 ) C16_=_C19( C16 C19 ) \nC16_=_C20( C16 C20 ) C16_=_C21( C16 C21 ) C16_=_C630( C16 C630 ) C16_=_C631( C16 C631 ) C16_=_C632( C16 C632 ) C16_=_C633( C16 C633 ) \nC16_=_C634( C16 C634 ) C16_=_C635( C16 C635 ) C16_=_C636( C16 C636 ) C16_=_C637( C16 C637 ) C16_=_C638( C16 C638 ) C16_=_C639( C16 C639 ) \nC16_=_C640( C16 C640 ) C16_=_C641( C16 C641 ) C16_=_C642( C16 C642 ) C16_=_C643( C16 C643 ) C16_=_C644( C16 C644 ) C16_=_C645( C16 C645 ) \nC16_=_C646( C16 C646 ) C16_=_C647( C16 C647 ) C16_=_C648( C16 C648 ) C16_=_C649( C16 C649 ) C16_=_C650( C16 C650 ) C16_=_C651( C16 C651 ) \nC16_=_C652( C16 C652 ) C16_=_C653( C16 C653 ) C16_=_C654( C16 C654 ) C16_=_C655( C16 C655 ) C16_=_C656( C16 C656 ) C16_=_C657(</w:t>
      </w:r>
    </w:p>
    <w:p>
      <w:pPr>
        <w:pStyle w:val="PreformattedText"/>
        <w:bidi w:val="0"/>
        <w:spacing w:before="0" w:after="0"/>
        <w:jc w:val="left"/>
        <w:rPr/>
      </w:pPr>
      <w:r>
        <w:rPr/>
        <w:t xml:space="preserve"> </w:t>
      </w:r>
      <w:r>
        <w:rPr/>
        <w:t>C16 C657 ) \nC16_=_C658( C16 C658 ) C16_=_C659( C16 C659 ) C16_=_C660( C16 C660 ) C16_=_C661( C16 C661 ) C16_=_C662( C16 C662 ) C17_=_C18( C17 C18 ) \nC17_=_C19( C17 C19 ) C17_=_C20( C17 C20 ) C17_=_C22( C17 C22 ) C17_=_C630( C17 C630 ) C17_=_C631( C17 C631 ) C17_=_C632( C17 C632 ) \nC17_=_C633( C17 C633 ) C17_=_C634( C17 C634 ) C17_=_C635( C17 C635 ) C17_=_C636( C17 C636 ) C17_=_C637( C17 C637 ) C17_=_C638( C17 C638 ) \nC17_=_C639( C17 C639 ) C17_=_C640( C17 C640 ) C17_=_C641( C17 C641 ) C17_=_C642( C17 C642 ) C17_=_C643( C17 C643 ) C17_=_C644( C17 C644 ) \nC17_=_C645( C17 C645 ) C17_=_C646( C17 C646 ) C17_=_C647( C17 C647 ) C17_=_C648( C17 C648 ) C17_=_C649( C17 C649 ) C17_=_C650( C17 C650 ) \nC17_=_C651( C17 C651 ) C17_=_C652( C17 C652 ) C17_=_C653( C17 C653 ) C17_=_C654( C17 C654 ) C17_=_C655( C17 C655 ) C17_=_C656( C17 C656 ) \nC17_=_C657( C17 C657 ) C17_=_C658( C17 C658 ) C17_=_C659( C17 C659 ) C17_=_C660( C17 C660 ) C17_=_C661( C17 C661 ) C17_=_C662( C17 C662 ) \nC18_=_C19( C18 C19 ) C18_=_C20( C18 C20 ) C18_=_C23( C18 C23 ) C18_=_C630( C18 C630 ) C18_=_C631( C18 C631 ) C18_=_C632( C18 C632 ) \nC18_=_C633( C18 C633 ) C18_=_C634( C18 C634 ) C18_=_C635( C18 C635 ) C18_=_C636( C18 C636 ) C18_=_C637( C18 C637 ) C18_=_C638( C18 C638 ) \nC18_=_C639( C18 C639 ) C18_=_C640( C18 C640 ) C18_=_C641( C18 C641 ) C18_=_C642( C18 C642 ) C18_=_C643( C18 C643 ) C18_=_C644( C18 C644 ) \nC18_=_C645( C18 C645 ) C18_=_C646( C18 C646 ) C18_=_C647( C18 C647 ) C18_=_C648( C18 C648 ) C18_=_C649( C18 C649 ) C18_=_C650( C18 C650 ) \nC18_=_C651( C18 C651 ) C18_=_C652( C18 C652 ) C18_=_C653( C18 C653 ) C18_=_C654( C18 C654 ) C18_=_C655( C18 C655 ) C18_=_C656( C18 C656 ) \nC18_=_C657( C18 C657 ) C18_=_C658( C18 C658 ) C18_=_C659( C18 C659 ) C18_=_C660( C18 C660 ) C18_=_C661( C18 C661 ) C18_=_C662( C18 C662 ) \nC19_=_C20( C19 C20 ) C19_=_C24( C19 C24 ) C19_=_C630( C19 C630 ) C19_=_C631( C19 C631 ) C19_=_C632( C19 C632 ) C19_=_C633( C19 C633 ) \nC19_=_C634( C19 C634 ) C19_=_C635( C19 C635 ) C19_=_C636( C19 C636 ) C19_=_C637( C19 C637 ) C19_=_C638( C19 C638 ) C19_=_C639( C19 C639 ) \nC19_=_C640( C19 C640 ) C19_=_C641( C19 C641 ) C19_=_C642( C19 C642 ) C19_=_C643( C19 C643 ) C19_=_C644( C19 C644 ) C19_=_C645( C19 C645 ) \nC19_=_C646( C19 C646 ) C19_=_C647( C19 C647 ) C19_=_C648( C19 C648 ) C19_=_C649( C19 C649 ) C19_=_C650( C19 C650 ) C19_=_C651( C19 C651 ) \nC19_=_C652( C19 C652 ) C19_=_C653( C19 C653 ) C19_=_C654( C19 C654 ) C19_=_C655( C19 C655 ) C19_=_C656( C19 C656 ) C19_=_C657( C19 C657 ) \nC19_=_C658( C19 C658 ) C19_=_C659( C19 C659 ) C19_=_C660( C19 C660 ) C19_=_C661( C19 C661 ) C19_=_C662( C19 C662 ) C20_=_C25( C20 C25 ) \nC20_=_C630( C20 C630 ) C20_=_C631( C20 C631 ) C20_=_C632( C20 C632 ) C20_=_C633( C20 C633 ) C20_=_C634( C20 C634 ) C20_=_C635( C20 C635 ) \nC20_=_C636( C20 C636 ) C20_=_C637( C20 C637 ) C20_=_C638( C20 C638 ) C20_=_C639( C20 C639 ) C20_=_C640( C20 C640 ) C20_=_C641( C20 C641 ) \nC20_=_C642( C20 C642 ) C20_=_C643( C20 C643 ) C20_=_C644( C20 C644 ) C20_=_C645( C20 C645 ) C20_=_C646( C20 C646 ) C20_=_C647( C20 C647 ) \nC20_=_C648( C20 C648 ) C20_=_C649( C20 C649 ) C20_=_C650( C20 C650 ) C20_=_C651( C20 C651 ) C20_=_C652( C20 C652 ) C20_=_C653( C20 C653 ) \nC20_=_C654( C20 C654 ) C20_=_C655( C20 C655 ) C20_=_C656( C20 C656 ) C20_=_C657( C20 C657 ) C20_=_C658( C20 C658 ) C20_=_C659( C20 C659 ) \nC20_=_C660( C20 C660 ) C20_=_C661( C20 C661 ) C20_=_C662( C20 C662 ) C21_=_C22( C21 C22 ) C21_=_C23( C21 C23 ) C21_=_C24( C21 C24 ) \nC21_=_C25( C21 C25 ) C21_=_C663( C21 C663 ) C21_=_C664( C21 C664 ) C21_=_C665( C21 C665 ) C21_=_C666( C21 C666 ) C21_=_C667( C21 C667 ) \nC21_=_C668( C21 C668 ) C21_=_C669( C21 C669 ) C21_=_C670( C21 C670 ) C21_=_C671( C21 C671 ) C21_=_C672( C21 C672 ) C21_=_C673( C21 C673 ) \nC21_=_C674( C21 C674 ) C21_=_C675( C21 C675 ) C21_=_C676( C21 C676 ) C21_=_C677( C21 C677 ) C21_=_C678( C21 C678 ) C21_=_C679( C21 C679 ) \nC21_=_C680( C21 C680 ) C21_=_C681( C21 C681 ) C21_=_C682( C21 C682 ) C21_=_C683( C21 C683 ) C21_=_C684( C21 C684 ) C21_=_C685( C21 C685 ) \nC21_=_C686( C21 C686 ) C21_=_C687( C21 C687 ) C21_=_C688( C21 C688 ) C21_=_C689( C21 C689 ) C21_=_C690( C21 C690 ) C21_=_C691( C21 C691 ) \nC21_=_C692( C21 C692 ) C21_=_C693( C21 C693 ) C21_=_C694( C21 C694 ) C21_=_C695( C21 C695 ) C22_=_C23( C22 C23 ) C22_=_C24( C22 C24 ) \nC22_=_C25( C22 C25 ) C22_=_C663( C22 C663 ) C22_=_C664( C22 C664 ) C22_=_C665( C22 C665 ) C22_=_C666( C22 C666 ) C22_=_C667( C22 C667 ) \nC22_=_C668( C22 C668 ) C22_=_C669( C22 C669 ) C22_=_C670( C22 C670 ) C22_=_C671( C22 C671 ) C22_=_C672( C22 C672 ) C22_=_C673( C22 C673 ) \nC22_=_C674( C22 C674 ) C22_=_C675( C22 C675 ) C22_=_C676( C22 C676 ) C22_=_C677( C22 C677 ) C22_=_C678( C22 C678 ) C22_=_C679( C22 C679 ) \nC22_=_C680( C22 C680 ) C22_=_C681( C22 C681 ) C22_=_C682( C22 C682 ) C22_=_C683( C22 C683 ) C22_=_C684( C22 C684 ) C22_=_C685( C22 C685 ) \nC22_=_C686( C22 C686 ) C22_=_C687( C22 C687 ) C22_=_C688( C22 C688 ) C22_=_C689( C22 C689 ) C22_=_C690( C22 C690 ) C22_=_C691( C22 C691 ) \nC22_=_C692( C22 C692 ) C22_=_C693( C22 C693 ) C22_=_C694( C22 C694 ) C22_=_C695( C22 C695 ) C23_=_C24( C23 C24 ) C23_=_C25( C23 C25 ) \nC23_=_C663( C23 C663 ) C23_=_C664( C23 C664 ) C23_=_C665( C23 C665 ) C23_=_C666( C23 C666 ) C23_=_C667( C23 C667 ) C23_=_C668( C23 C668 ) \nC23_=_C669( C23 C669 ) C23_=_C670( C23 C670 ) C23_=_C671( C23 C671 ) C23_=_C672( C23 C672 ) C23_=_C673( C23 C673 ) C23_=_C674( C23 C674 ) \nC23_=_C675( C23 C675 ) C23_=_C676( C23 C676 ) C23_=_C677( C23 C677 ) C23_=_C678( C23 C678 ) C23_=_C679( C23 C679 ) C23_=_C680( C23 C680 ) \nC23_=_C681( C23 C681 ) C23_=_C682( C23 C682 ) C23_=_C683( C23 C683 ) C23_=_C684( C23 C684 ) C23_=_C685( C23 C685 ) C23_=_C686( C23 C686 ) \nC23_=_C687( C23 C687 ) C23_=_C688( C23 C688 ) C23_=_C689( C23 C689 ) C23_=_C690( C23 C690 ) C23_=_C691( C23 C691 ) C23_=_C692( C23 C692 ) \nC23_=_C693( C23 C693 ) C23_=_C694( C23 C694 ) C23_=_C695( C23 C695 ) C24_=_C25( C24 C25 ) C24_=_C663( C24 C663 ) C24_=_C664( C24 C664 ) \nC24_=_C665( C24 C665 ) C24_=_C666( C24 C666 ) C24_=_C667( C24 C667 ) C24_=_C668( C24 C668 ) C24_=_C669( C24 C669 ) C24_=_C670( C24 C670 ) \nC24_=_C671( C24 C671 ) C24_=_C672( C24 C672 ) C24_=_C673( C24 C673 ) C24_=_C674( C24 C674 ) C24_=_C675( C24 C675 ) C24_=_C676( C24 C676 ) \nC24_=_C677( C24 C677 ) C24_=_C678( C24 C678 ) C24_=_C679( C24 C679 ) C24_=_C680( C24 C680 ) C24_=_C681( C24 C681 ) C24_=_C682( C24 C682 ) \nC24_=_C683( C24 C683 ) C24_=_C684( C24 C684 ) C24_=_C685( C24 C685 ) C24_=_C686( C24 C686 ) C24_=_C687( C24 C687 ) C24_=_C688( C24 C688 ) \nC24_=_C689( C24 C689 ) C24_=_C690( C24 C690 ) C24_=_C691( C24 C691 ) C24_=_C692( C24 C692 ) C24_=_C693( C24 C693 ) C24_=_C694( C24 C694 ) \nC24_=_C695( C24 C695 ) C25_=_C663( C25 C663 ) C25_=_C664( C25 C664 ) C25_=_C665( C25 C665 ) C25_=_C666( C25 C666 ) C25_=_C667( C25 C667 ) \nC25_=_C668( C25 C668 ) C25_=_C669( C25 C669 ) C25_=_C670( C25 C670 ) C25_=_C671( C25 C671 ) C25_=_C672( C25 C672 ) C25_=_C673( C25 C673 ) \nC25_=_C674( C25 C674 ) C25_=_C675( C25 C675 ) C25_=_C676( C25 C676 ) C25_=_C677( C25 C677 ) C25_=_C678( C25 C678 ) C25_=_C679( C25 C679 ) \nC25_=_C680( C25 C680 ) C25_=_C681( C25 C681 ) C25_=_C682( C25 C682 ) C25_=_C683( C25 C683 ) C25_=_C684( C25 C684 ) C25_=_C685( C25 C685 ) \nC25_=_C686( C25 C686 ) C25_=_C687( C25 C687 ) C25_=_C688( C25 C688 ) C25_=_C689( C25 C689 ) C25_=_C690( C25 C690 ) C25_=_C691( C25 C691 ) \nC25_=_C692( C25 C692 ) C25_=_C693( C25 C693 ) C25_=_C694( C25 C694 ) C25_=_C695( C25 C695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0( C630 C660 ) C630_=_C661( C630 C661 ) C630_=_C662( C630 C662 ) \nC630_=_C663( C630 C663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57( C631 C657 ) C631_=_C658( C631 C658 ) C631_=_C659( C631 C659 ) C631_=_C660( C631 C660 ) \nC631_=_C661( C631 C661 ) C631_=_C662( C631 C662 ) C631_=_C664( C631 C664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0( C632 C660 ) C632_=_C661( C632 C661 ) C632_=_C662( C632 C662 ) C632_=_C665(</w:t>
      </w:r>
    </w:p>
    <w:p>
      <w:pPr>
        <w:pStyle w:val="PreformattedText"/>
        <w:bidi w:val="0"/>
        <w:spacing w:before="0" w:after="0"/>
        <w:jc w:val="left"/>
        <w:rPr/>
      </w:pPr>
      <w:r>
        <w:rPr/>
        <w:t xml:space="preserve"> </w:t>
      </w:r>
      <w:r>
        <w:rPr/>
        <w:t>C632 C665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3_=_C661( C633 C661 ) C633_=_C662( C633 C662 ) C633_=_C666( C633 C666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34_=_C667( C634 C667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5_=_C658( C635 C658 ) C635_=_C659( C635 C659 ) C635_=_C660( C635 C660 ) C635_=_C661( C635 C661 ) C635_=_C662( C635 C662 ) \nC635_=_C668( C635 C668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669( C636 C66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70( C637 C670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671( C638 C671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60( C639 C660 ) C639_=_C661( C639 C661 ) C639_=_C662( C639 C662 ) \nC639_=_C672( C639 C672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673( C640 C673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674( C641 C674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75( C642 C675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3_=_C676( C643 C676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677( C644 C677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78( C645 C678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679( C646 C679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80( C647 C680 ) C648_=_C649( C648 C649 ) C648_=_C650( C648 C650 ) C648_=_C651( C648 C651 ) C648_=_C652( C648 C652 ) C648_=_C653( C648 C653 ) \nC648_=_C654( C648 C654 ) C648_=_C655( C648 C655 ) C648_=_C656( C648 C656 ) C648_=_C657( C648 C657 ) C648_=_C658( C648 C658 ) C648_=_C659( C648 C659 ) \nC648_=_C660( C648 C660 ) C648_=_C661( C648 C661 ) C648_=_C662( C648 C662 ) C648_=_C681( C648 C681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682( C649 C682 ) \nC650_=_C651( C650 C651 ) C650_=_C652( C650 C652 ) C650_=_C653( C650 C653 ) C650_=_C654( C650 C654 ) C650_=_C655( C650 C655 ) C650_=_C656( C650 C656 ) \nC650_=_C657( C650 C657 ) C650_=_C658( C650 C658 ) C650_=_C659( C650 C659 ) C650_=_C660( C650 C660 ) C650_=_C661( C650 C661 ) C650_=_C662( C650 C662 ) \nC650_=_C683( C650 C683 ) C651_=_C652( C651 C652 ) C651_=_C653( C651 C653 ) C651_=_C654( C651 C654 ) C651_=_C655(</w:t>
      </w:r>
    </w:p>
    <w:p>
      <w:pPr>
        <w:pStyle w:val="PreformattedText"/>
        <w:bidi w:val="0"/>
        <w:spacing w:before="0" w:after="0"/>
        <w:jc w:val="left"/>
        <w:rPr/>
      </w:pPr>
      <w:r>
        <w:rPr/>
        <w:t xml:space="preserve"> </w:t>
      </w:r>
      <w:r>
        <w:rPr/>
        <w:t>C651 C655 ) C651_=_C656( C651 C656 ) \nC651_=_C657( C651 C657 ) C651_=_C658( C651 C658 ) C651_=_C659( C651 C659 ) C651_=_C660( C651 C660 ) C651_=_C661( C651 C661 ) C651_=_C662( C651 C662 ) \nC651_=_C684( C651 C684 ) C652_=_C653( C652 C653 ) C652_=_C654( C652 C654 ) C652_=_C655( C652 C655 ) C652_=_C656( C652 C656 ) C652_=_C657( C652 C657 ) \nC652_=_C658( C652 C658 ) C652_=_C659( C652 C659 ) C652_=_C660( C652 C660 ) C652_=_C661( C652 C661 ) C652_=_C662( C652 C662 ) C652_=_C685( C652 C685 ) \nC653_=_C654( C653 C654 ) C653_=_C655( C653 C655 ) C653_=_C656( C653 C656 ) C653_=_C657( C653 C657 ) C653_=_C658( C653 C658 ) C653_=_C659( C653 C659 ) \nC653_=_C660( C653 C660 ) C653_=_C661( C653 C661 ) C653_=_C662( C653 C662 ) C653_=_C686( C653 C686 ) C654_=_C655( C654 C655 ) C654_=_C656( C654 C656 ) \nC654_=_C657( C654 C657 ) C654_=_C658( C654 C658 ) C654_=_C659( C654 C659 ) C654_=_C660( C654 C660 ) C654_=_C661( C654 C661 ) C654_=_C662( C654 C662 ) \nC654_=_C687( C654 C687 ) C655_=_C656( C655 C656 ) C655_=_C657( C655 C657 ) C655_=_C658( C655 C658 ) C655_=_C659( C655 C659 ) C655_=_C660( C655 C660 ) \nC655_=_C661( C655 C661 ) C655_=_C662( C655 C662 ) C655_=_C688( C655 C688 ) C656_=_C657( C656 C657 ) C656_=_C658( C656 C658 ) C656_=_C659( C656 C659 ) \nC656_=_C660( C656 C660 ) C656_=_C661( C656 C661 ) C656_=_C662( C656 C662 ) C656_=_C689( C656 C689 ) C657_=_C658( C657 C658 ) C657_=_C659( C657 C659 ) \nC657_=_C660( C657 C660 ) C657_=_C661( C657 C661 ) C657_=_C662( C657 C662 ) C657_=_C690( C657 C690 ) C658_=_C659( C658 C659 ) C658_=_C660( C658 C660 ) \nC658_=_C661( C658 C661 ) C658_=_C662( C658 C662 ) C658_=_C691( C658 C691 ) C659_=_C660( C659 C660 ) C659_=_C661( C659 C661 ) C659_=_C662( C659 C662 ) \nC659_=_C692( C659 C692 ) C660_=_C661( C660 C661 ) C660_=_C662( C660 C662 ) C660_=_C693( C660 C693 ) C661_=_C662( C661 C662 ) C661_=_C694( C661 C694 ) \nC662_=_C695( C662 C695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5_=_C691( C665 C691 ) \nC665_=_C692( C665 C692 ) C665_=_C693( C665 C693 ) C665_=_C694( C665 C694 ) C665_=_C695( C665 C695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2( C666 C692 ) \nC666_=_C693( C666 C693 ) C666_=_C694( C666 C694 ) C666_=_C695( C666 C695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1( C672 C691 ) C672_=_C692( C672 C692 ) C672_=_C693( C672 C693 ) C672_=_C694( C672 C694 ) C672_=_C695( C672 C695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2( C674 C692 ) C674_=_C693( C674 C693 ) C674_=_C694(</w:t>
      </w:r>
    </w:p>
    <w:p>
      <w:pPr>
        <w:pStyle w:val="PreformattedText"/>
        <w:bidi w:val="0"/>
        <w:spacing w:before="0" w:after="0"/>
        <w:jc w:val="left"/>
        <w:rPr/>
      </w:pPr>
      <w:r>
        <w:rPr/>
        <w:t xml:space="preserve"> </w:t>
      </w:r>
      <w:r>
        <w:rPr/>
        <w:t>C674 C694 ) \nC674_=_C695( C674 C695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 C677 C692 ) C677_=_C693( C677 C693 ) C677_=_C694( C677 C694 ) C677_=_C695( C677 C695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80_=_C681( C680 C681 ) C680_=_C682( C680 C682 ) C680_=_C683( C680 C683 ) C680_=_C684( C680 C684 ) C680_=_C685( C680 C685 ) \nC680_=_C686( C680 C686 ) C680_=_C687( C680 C687 ) C680_=_C688( C680 C688 ) C680_=_C689( C680 C689 ) C680_=_C690( C680 C690 ) C680_=_C691( C680 C691 ) \nC680_=_C692( C680 C692 ) C680_=_C693( C680 C693 ) C680_=_C694( C680 C694 ) C680_=_C695( C680 C695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3_=_C684( C683 C684 ) C683_=_C685( C683 C685 ) C683_=_C686( C683 C686 ) C683_=_C687( C683 C687 ) C683_=_C688( C683 C688 ) \nC683_=_C689( C683 C689 ) C683_=_C690( C683 C690 ) C683_=_C691( C683 C691 ) C683_=_C692( C683 C692 ) C683_=_C693( C683 C693 ) C683_=_C694( C683 C694 ) \nC683_=_C695( C683 C695 ) C684_=_C685( C684 C685 ) C684_=_C686( C684 C686 ) C684_=_C687( C684 C687 ) C684_=_C688( C684 C688 ) C684_=_C689( C684 C689 ) \nC684_=_C690( C684 C690 ) C684_=_C691( C684 C691 ) C684_=_C692( C684 C692 ) C684_=_C693( C684 C693 ) C684_=_C694( C684 C694 ) C684_=_C695( C684 C695 ) \nC685_=_C686( C685 C686 ) C685_=_C687( C685 C687 ) C685_=_C688( C685 C688 ) C685_=_C689( C685 C689 ) C685_=_C690( C685 C690 ) C685_=_C691( C685 C691 ) \nC685_=_C692( C685 C692 ) C685_=_C693( C685 C693 ) C685_=_C694( C685 C694 ) C685_=_C695( C685 C695 ) C686_=_C687( C686 C687 ) C686_=_C688( C686 C688 ) \nC686_=_C689( C686 C689 ) C686_=_C690( C686 C690 ) C686_=_C691( C686 C691 ) C686_=_C692( C686 C692 ) C686_=_C693( C686 C693 ) C686_=_C694( C686 C694 ) \nC686_=_C695( C686 C695 ) C687_=_C688( C687 C688 ) C687_=_C689( C687 C689 ) C687_=_C690( C687 C690 ) C687_=_C691( C687 C691 ) C687_=_C692( C687 C692 ) \nC687_=_C693( C687 C693 ) C687_=_C694( C687 C694 ) C687_=_C695( C687 C695 ) C688_=_C689( C688 C689 ) C688_=_C690( C688 C690 ) C688_=_C691( C688 C691 ) \nC688_=_C692( C688 C692 ) C688_=_C693( C688 C693 ) C688_=_C694( C688 C694 ) C688_=_C695( C688 C695 ) C689_=_C690( C689 C690 ) C689_=_C691( C689 C691 ) \nC689_=_C692( C689 C692 ) C689_=_C693( C689 C693 ) C689_=_C694( C689 C694 ) C689_=_C695( C689 C695 ) C690_=_C691( C690 C691 ) C690_=_C692( C690 C692 ) \nC690_=_C693( C690 C693 ) C690_=_C694( C690 C694 ) C690_=_C695( C690 C695 ) C691_=_C692( C691 C692 ) C691_=_C693( C691 C693 ) C691_=_C694( C691 C694 ) \nC691_=_C695( C691 C695 ) C692_=_C693( C692 C693 ) C692_=_C694( C692 C694 ) C692_=_C695( C692 C695 ) C693_=_C694( C693 C694 ) C693_=_C695( C693 C695 ) \nC694_=_C695( C694 C695 ) "];18-&gt;31[label="80: C1 C2 C8 C9 C16 \nC17 C18 C19 C20 C21 C22 \nC23 C24 C25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n1600: C1_=_C2 ,C1_=_C8 ,C1_=_C16 ,C1_=_C17 ,C1_=_C18 ,\nC1_=_C19 ,C1_=_C20 ,C1_=_C630 ,C1_=_C631 ,C1_=_C632 ,C1_=_C633 ,\nC1_=_C634 ,C1_=_C635 ,C1_=_C636 ,C1_=_C637 ,C1_=_C638 ,C1_=_C639 ,\nC1_=_C640 ,C1_=_C641 ,C1_=_C642 ,C1_=_C643 ,C1_=_C644 ,C1_=_C645 ,\nC1_=_C646 ,C1_=_C647 ,C1_=_C648 ,C1_=_C649 ,C1_=_C650 ,C1_=_C651 ,\nC1_=_C652 ,C1_=_C653 ,C1_=_C654 ,C1_=_C655 ,C1_=_C656 ,C1_=_C657 ,\nC1_=_C658 ,C1_=_C659 ,C1_=_C660 ,C1_=_C661 ,C1_=_C662 ,C2_=_C9 ,\nC2_=_C21 ,C2_=_C22 ,C2_=_C23 ,C2_=_C24 ,C2_=_C25 ,C2_=_C663 ,\nC2_=_C664 ,C2_=_C665 ,C2_=_C666 ,C2_=_C667 ,C2_=_C668 ,C2_=_C669 ,\nC2_=_C670 ,C2_=_C671 ,C2_=_C672 ,C2_=_C673 ,C2_=_C674 ,C2_=_C675 ,\nC2_=_C676 ,C2_=_C677 ,C2_=_C678 ,C2_=_C679 ,C2_=_C680 ,C2_=_C681 ,\nC2_=_C682 ,C2_=_C683 ,C2_=_C684 ,C2_=_C685 ,C2_=_C686 ,C2_=_C687 ,\nC2_=_C688 ,C2_=_C689 ,C2_=_C690 ,C2_=_C691 ,C2_=_C692 ,C2_=_C693 ,\nC2_=_C694 ,C2_=_C695 ,C8_=_C9 ,C8_=_C16 ,C8_=_C17 ,C8_=_C18 ,\nC8_=_C19 ,C8_=_C20 ,C8_=_C630 ,C8_=_C631 ,C8_=_C632 ,C8_=_C633 ,\nC8_=_C634 ,C8_=_C635 ,C8_=_C636 ,C8_=_C637 ,C8_=_C638 ,C8_=_C639 ,\nC8_=_C640 ,C8_=_C641 ,C8_=_C642 ,C8_=_C643 ,C8_=_C644 ,C8_=_C645 ,\nC8_=_C646 ,C8_=_C647 ,C8_=_C648 ,C8_=_C649 ,C8_=_C650 ,C8_=_C651 ,\nC8_=_C652 ,C8_=_C653 ,C8_=_C654 ,C8_=_C655 ,C8_=_C656 ,C8_=_C657 ,\nC8_=_C658 ,C8_=_C659 ,C8_=_C660 ,C8_=_C661 ,C8_=_C662 ,C9_=_C21 ,\nC9_=_C22 ,C9_=_C23 ,C9_=_C24 ,C9_=_C25 ,C9_=_C663 ,C9_=_C664 ,\nC9_=_C665 ,C9_=_C666 ,C9_=_C667 ,C9_=_C668 ,C9_=_C669 ,C9_=_C670 ,\nC9_=_C671 ,C9_=_C672 ,C9_=_C673 ,C9_=_C674 ,C9_=_C675 ,C9_=_C676 ,\nC9_=_C677 ,C9_=_C678 ,C9_=_C679 ,C9_=_C680 ,C9_=_C681 ,C9_=_C682 ,\nC9_=_C683 ,C9_=_C684 ,C9_=_C685 ,C9_=_C686 ,C9_=_C687 ,C9_=_C688 ,\nC9_=_C689 ,C9_=_C690 ,C9_=_C691 ,C9_=_C692 ,C9_=_C693 ,C9_=_C694 ,\nC9_=_C695 ,C16_=_C17 ,C16_=_C18 ,C16_=_C19 ,C16_=_C20 ,C16_=_C21 ,\nC16_=_C630 ,C16_=_C631 ,C16_=_C632 ,C16_=_C633 ,C16_=_C634 ,C16_=_C635 ,\nC16_=_C636 ,C16_=_C637 ,C16_=_C638 ,C16_=_C639 ,C16_=_C640 ,C16_=_C641 ,\nC16_=_C642 ,C16_=_C643 ,C16_=_C644 ,C16_=_C645 ,C16_=_C646 ,C16_=_C647 ,\nC16_=_C648 ,C16_=_C649 ,C16_=_C650 ,C16_=_C651 ,C16_=_C652 ,C16_=_C653 ,\nC16_=_C654 ,C16_=_C655 ,C16_=_C656 ,C16_=_C657 ,C16_=_C658 ,C16_=_C659 ,\nC16_=_C660 ,C16_=_C661 ,C16_=_C662 ,C17_=_C18 ,C17_=_C19 ,C17_=_C20 ,\nC17_=_C22 ,C17_=_C630 ,C17_=_C631 ,C17_=_C632 ,C17_=_C633 ,C17_=_C634 ,\nC17_=_C635 ,C17_=_C636 ,C17_=_C637 ,C17_=_C638 ,C17_=_C639 ,C17_=_C640 ,\nC17_=_C641 ,C17_=_C642 ,C17_=_C643 ,C17_=_C644 ,C17_=_C645 ,C17_=_C646 ,\nC17_=_C647 ,C17_=_C648 ,C17_=_C649 ,C17_=_C650 ,C17_=_C651 ,C17_=_C652 ,\nC17_=_C653 ,C17_=_C654 ,C17_=_C655 ,C17_=_C656 ,C17_=_C657 ,C17_=_C658 ,\nC17_=_C659 ,C17_=_C660 ,C17_=_C661 ,C17_=_C662 ,C18_=_C19 ,C18_=_C20 ,\nC18_=_C23 ,C18_=_C630 ,C18_=_C631 ,C18_=_C632 ,C18_=_C633 ,C18_=_C634 ,\nC18_=_C635 ,C18_=_C636 ,C18_=_C637 ,C18_=_C638 ,C18_=_C639 ,C18_=_C640 ,\nC18_=_C641 ,C18_=_C642 ,C18_=_C643 ,C18_=_C644 ,C18_=_C645 ,C18_=_C646 ,\nC18_=_C647 ,C18_=_C648 ,C18_=_C649 ,C18_=_C650 ,C18_=_C651 ,C18_=_C652 ,\nC18_=_C653 ,C18_=_C654 ,C18_=_C655 ,C18_=_C656 ,C18_=_C657 ,C18_=_C658 ,\nC18_=_C659 ,C18_=_C660 ,C18_=_C661 ,C18_=_C662 ,C19_=_C20 ,C19_=_C24 ,\nC19_=_C630 ,C19_=_C631 ,C19_=_C632 ,C19_=_C633 ,C19_=_C634 ,C19_=_C635 ,\nC19_=_C636 ,C19_=_C637 ,C19_=_C638 ,C19_=_C639 ,C19_=_C640 ,C19_=_C641 ,\nC19_=_C642 ,C19_=_C643 ,C19_=_C644 ,C19_=_C645 ,C19_=_C646 ,C19_=_C647 ,\nC19_=_C648 ,C19_=_C649 ,C19_=_C650 ,C19_=_C651 ,C19_=_C652 ,C19_=_C653 ,\nC19_=_C654 ,C19_=_C655 ,C19_=_C656 ,C19_=_C657 ,C19_=_C658 ,C19_=_C659 ,\nC19_=_C660 ,C19_=_C661 ,C19_=_C662 ,C20_=_C25 ,C20_=_C630 ,C20_=_C631 ,\nC20_=_C632 ,C20_=_C633 ,C20_=_C634 ,C20_=_C635 ,C20_=_C636 ,C20_=_C637 ,\nC20_=_C638 ,C20_=_C639 ,C20_=_C640 ,C20_=_C641 ,C20_=_C642 ,C20_=_C643 ,\nC20_=_C644 ,C20_=_C645 ,C20_=_C646 ,C20_=_C647 ,C20_=_C648 ,C20_=_C649 ,\nC20_=_C650 ,C20_=_C651 ,C20_=_C652 ,C20_=_C653 ,C20_=_C654 ,C20_=_C655 ,\nC20_=_C656 ,C20_=_C657 ,C20_=_C658 ,C20_=_C659 ,C20_=_C660 ,C20_=_C661 ,\nC20_=_C662 ,C21_=_C22 ,C21_=_C23 ,C21_=_C24 ,C21_=_C25 ,C21_=_C663 ,\nC21_=_C664 ,C21_=_C665 ,C21_=_C666 ,C21_=_C667 ,C21_=_C668 ,C21_=_C669 ,\nC21_=_C670 ,C21_=_C671 ,C21_=_C672</w:t>
      </w:r>
    </w:p>
    <w:p>
      <w:pPr>
        <w:pStyle w:val="PreformattedText"/>
        <w:bidi w:val="0"/>
        <w:spacing w:before="0" w:after="0"/>
        <w:jc w:val="left"/>
        <w:rPr/>
      </w:pPr>
      <w:r>
        <w:rPr/>
        <w:t xml:space="preserve"> </w:t>
      </w:r>
      <w:r>
        <w:rPr/>
        <w:t>,C21_=_C673 ,C21_=_C674 ,C21_=_C675 ,\nC21_=_C676 ,C21_=_C677 ,C21_=_C678 ,C21_=_C679 ,C21_=_C680 ,C21_=_C681 ,\nC21_=_C682 ,C21_=_C683 ,C21_=_C684 ,C21_=_C685 ,C21_=_C686 ,C21_=_C687 ,\nC21_=_C688 ,C21_=_C689 ,C21_=_C690 ,C21_=_C691 ,C21_=_C692 ,C21_=_C693 ,\nC21_=_C694 ,C21_=_C695 ,C22_=_C23 ,C22_=_C24 ,C22_=_C25 ,C22_=_C663 ,\nC22_=_C664 ,C22_=_C665 ,C22_=_C666 ,C22_=_C667 ,C22_=_C668 ,C22_=_C669 ,\nC22_=_C670 ,C22_=_C671 ,C22_=_C672 ,C22_=_C673 ,C22_=_C674 ,C22_=_C675 ,\nC22_=_C676 ,C22_=_C677 ,C22_=_C678 ,C22_=_C679 ,C22_=_C680 ,C22_=_C681 ,\nC22_=_C682 ,C22_=_C683 ,C22_=_C684 ,C22_=_C685 ,C22_=_C686 ,C22_=_C687 ,\nC22_=_C688 ,C22_=_C689 ,C22_=_C690 ,C22_=_C691 ,C22_=_C692 ,C22_=_C693 ,\nC22_=_C694 ,C22_=_C695 ,C23_=_C24 ,C23_=_C25 ,C23_=_C663 ,C23_=_C664 ,\nC23_=_C665 ,C23_=_C666 ,C23_=_C667 ,C23_=_C668 ,C23_=_C669 ,C23_=_C670 ,\nC23_=_C671 ,C23_=_C672 ,C23_=_C673 ,C23_=_C674 ,C23_=_C675 ,C23_=_C676 ,\nC23_=_C677 ,C23_=_C678 ,C23_=_C679 ,C23_=_C680 ,C23_=_C681 ,C23_=_C682 ,\nC23_=_C683 ,C23_=_C684 ,C23_=_C685 ,C23_=_C686 ,C23_=_C687 ,C23_=_C688 ,\nC23_=_C689 ,C23_=_C690 ,C23_=_C691 ,C23_=_C692 ,C23_=_C693 ,C23_=_C694 ,\nC23_=_C695 ,C24_=_C25 ,C24_=_C663 ,C24_=_C664 ,C24_=_C665 ,C24_=_C666 ,\nC24_=_C667 ,C24_=_C668 ,C24_=_C669 ,C24_=_C670 ,C24_=_C671 ,C24_=_C672 ,\nC24_=_C673 ,C24_=_C674 ,C24_=_C675 ,C24_=_C676 ,C24_=_C677 ,C24_=_C678 ,\nC24_=_C679 ,C24_=_C680 ,C24_=_C681 ,C24_=_C682 ,C24_=_C683 ,C24_=_C684 ,\nC24_=_C685 ,C24_=_C686 ,C24_=_C687 ,C24_=_C688 ,C24_=_C689 ,C24_=_C690 ,\nC24_=_C691 ,C24_=_C692 ,C24_=_C693 ,C24_=_C694 ,C24_=_C695 ,C25_=_C663 ,\nC25_=_C664 ,C25_=_C665 ,C25_=_C666 ,C25_=_C667 ,C25_=_C668 ,C25_=_C669 ,\nC25_=_C670 ,C25_=_C671 ,C25_=_C672 ,C25_=_C673 ,C25_=_C674 ,C25_=_C675 ,\nC25_=_C676 ,C25_=_C677 ,C25_=_C678 ,C25_=_C679 ,C25_=_C680 ,C25_=_C681 ,\nC25_=_C682 ,C25_=_C683 ,C25_=_C684 ,C25_=_C685 ,C25_=_C686 ,C25_=_C687 ,\nC25_=_C688 ,C25_=_C689 ,C25_=_C690 ,C25_=_C691 ,C25_=_C692 ,C25_=_C693 ,\nC25_=_C694 ,C25_=_C695 ,C630_=_C631 ,C630_=_C632 ,C630_=_C633 ,C630_=_C634 ,\nC630_=_C635 ,C630_=_C636 ,C630_=_C637 ,C630_=_C638 ,C630_=_C639 ,C630_=_C640 ,\nC630_=_C641 ,C630_=_C642 ,C630_=_C643 ,C630_=_C644 ,C630_=_C645 ,C630_=_C646 ,\nC630_=_C647 ,C630_=_C648 ,C630_=_C649 ,C630_=_C650 ,C630_=_C651 ,C630_=_C652 ,\nC630_=_C653 ,C630_=_C654 ,C630_=_C655 ,C630_=_C656 ,C630_=_C657 ,C630_=_C658 ,\nC630_=_C659 ,C630_=_C660 ,C630_=_C661 ,C630_=_C662 ,C630_=_C663 ,C631_=_C632 ,\nC631_=_C633 ,C631_=_C634 ,C631_=_C635 ,C631_=_C636 ,C631_=_C637 ,C631_=_C638 ,\nC631_=_C639 ,C631_=_C640 ,C631_=_C641 ,C631_=_C642 ,C631_=_C643 ,C631_=_C644 ,\nC631_=_C645 ,C631_=_C646 ,C631_=_C647 ,C631_=_C648 ,C631_=_C649 ,C631_=_C650 ,\nC631_=_C651 ,C631_=_C652 ,C631_=_C653 ,C631_=_C654 ,C631_=_C655 ,C631_=_C656 ,\nC631_=_C657 ,C631_=_C658 ,C631_=_C659 ,C631_=_C660 ,C631_=_C661 ,C631_=_C662 ,\nC631_=_C664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0 ,C632_=_C661 ,\nC632_=_C662 ,C632_=_C665 ,C633_=_C634 ,C633_=_C635 ,C633_=_C636 ,C633_=_C637 ,\nC633_=_C638 ,C633_=_C639 ,C633_=_C640 ,C633_=_C641 ,C633_=_C642 ,C633_=_C643 ,\nC633_=_C644 ,C633_=_C645 ,C633_=_C646 ,C633_=_C647 ,C633_=_C648 ,C633_=_C649 ,\nC633_=_C650 ,C633_=_C651 ,C633_=_C652 ,C633_=_C653 ,C633_=_C654 ,C633_=_C655 ,\nC633_=_C656 ,C633_=_C657 ,C633_=_C658 ,C633_=_C659 ,C633_=_C660 ,C633_=_C661 ,\nC633_=_C662 ,C633_=_C666 ,C634_=_C635 ,C634_=_C636 ,C634_=_C637 ,C634_=_C638 ,\nC634_=_C639 ,C634_=_C640 ,C634_=_C641 ,C634_=_C642 ,C634_=_C643 ,C634_=_C644 ,\nC634_=_C645 ,C634_=_C646 ,C634_=_C647 ,C634_=_C648 ,C634_=_C649 ,C634_=_C650 ,\nC634_=_C651 ,C634_=_C652 ,C634_=_C653 ,C634_=_C654 ,C634_=_C655 ,C634_=_C656 ,\nC634_=_C657 ,C634_=_C658 ,C634_=_C659 ,C634_=_C660 ,C634_=_C661 ,C634_=_C662 ,\nC634_=_C667 ,C635_=_C636 ,C635_=_C637 ,C635_=_C638 ,C635_=_C639 ,C635_=_C640 ,\nC635_=_C641 ,C635_=_C642 ,C635_=_C643 ,C635_=_C644 ,C635_=_C645 ,C635_=_C646 ,\nC635_=_C647 ,C635_=_C648 ,C635_=_C649 ,C635_=_C650 ,C635_=_C651 ,C635_=_C652 ,\nC635_=_C653 ,C635_=_C654 ,C635_=_C655 ,C635_=_C656 ,C635_=_C657 ,C635_=_C658 ,\nC635_=_C659 ,C635_=_C660 ,C635_=_C661 ,C635_=_C662 ,C635_=_C668 ,C636_=_C637 ,\nC636_=_C638 ,C636_=_C639 ,C636_=_C640 ,C636_=_C641 ,C636_=_C642 ,C636_=_C643 ,\nC636_=_C644 ,C636_=_C645 ,C636_=_C646 ,C636_=_C647 ,C636_=_C648 ,C636_=_C649 ,\nC636_=_C650 ,C636_=_C651 ,C636_=_C652 ,C636_=_C653 ,C636_=_C654 ,C636_=_C655 ,\nC636_=_C656 ,C636_=_C657 ,C636_=_C658 ,C636_=_C659 ,C636_=_C660 ,C636_=_C661 ,\nC636_=_C662 ,C636_=_C669 ,C637_=_C638 ,C637_=_C639 ,C637_=_C640 ,C637_=_C641 ,\nC637_=_C642 ,C637_=_C643 ,C637_=_C644 ,C637_=_C645 ,C637_=_C646 ,C637_=_C647 ,\nC637_=_C648 ,C637_=_C649 ,C637_=_C650 ,C637_=_C651 ,C637_=_C652 ,C637_=_C653 ,\nC637_=_C654 ,C637_=_C655 ,C637_=_C656 ,C637_=_C657 ,C637_=_C658 ,C637_=_C659 ,\nC637_=_C660 ,C637_=_C661 ,C637_=_C662 ,C637_=_C670 ,C638_=_C639 ,C638_=_C640 ,\nC638_=_C641 ,C638_=_C642 ,C638_=_C643 ,C638_=_C644 ,C638_=_C645 ,C638_=_C646 ,\nC638_=_C647 ,C638_=_C648 ,C638_=_C649 ,C638_=_C650 ,C638_=_C651 ,C638_=_C652 ,\nC638_=_C653 ,C638_=_C654 ,C638_=_C655 ,C638_=_C656 ,C638_=_C657 ,C638_=_C658 ,\nC638_=_C659 ,C638_=_C660 ,C638_=_C661 ,C638_=_C662 ,C638_=_C671 ,C639_=_C640 ,\nC639_=_C641 ,C639_=_C642 ,C639_=_C643 ,C639_=_C644 ,C639_=_C645 ,C639_=_C646 ,\nC639_=_C647 ,C639_=_C648 ,C639_=_C649 ,C639_=_C650 ,C639_=_C651 ,C639_=_C652 ,\nC639_=_C653 ,C639_=_C654 ,C639_=_C655 ,C639_=_C656 ,C639_=_C657 ,C639_=_C658 ,\nC639_=_C659 ,C639_=_C660 ,C639_=_C661 ,C639_=_C662 ,C639_=_C672 ,C640_=_C641 ,\nC640_=_C642 ,C640_=_C643 ,C640_=_C644 ,C640_=_C645 ,C640_=_C646 ,C640_=_C647 ,\nC640_=_C648 ,C640_=_C649 ,C640_=_C650 ,C640_=_C651 ,C640_=_C652 ,C640_=_C653 ,\nC640_=_C654 ,C640_=_C655 ,C640_=_C656 ,C640_=_C657 ,C640_=_C658 ,C640_=_C659 ,\nC640_=_C660 ,C640_=_C661 ,C640_=_C662 ,C640_=_C673 ,C641_=_C642 ,C641_=_C643 ,\nC641_=_C644 ,C641_=_C645 ,C641_=_C646 ,C641_=_C647 ,C641_=_C648 ,C641_=_C649 ,\nC641_=_C650 ,C641_=_C651 ,C641_=_C652 ,C641_=_C653 ,C641_=_C654 ,C641_=_C655 ,\nC641_=_C656 ,C641_=_C657 ,C641_=_C658 ,C641_=_C659 ,C641_=_C660 ,C641_=_C661 ,\nC641_=_C662 ,C641_=_C674 ,C642_=_C643 ,C642_=_C644 ,C642_=_C645 ,C642_=_C646 ,\nC642_=_C647 ,C642_=_C648 ,C642_=_C649 ,C642_=_C650 ,C642_=_C651 ,C642_=_C652 ,\nC642_=_C653 ,C642_=_C654 ,C642_=_C655 ,C642_=_C656 ,C642_=_C657 ,C642_=_C658 ,\nC642_=_C659 ,C642_=_C660 ,C642_=_C661 ,C642_=_C662 ,C642_=_C675 ,C643_=_C644 ,\nC643_=_C645 ,C643_=_C646 ,C643_=_C647 ,C643_=_C648 ,C643_=_C649 ,C643_=_C650 ,\nC643_=_C651 ,C643_=_C652 ,C643_=_C653 ,C643_=_C654 ,C643_=_C655 ,C643_=_C656 ,\nC643_=_C657 ,C643_=_C658 ,C643_=_C659 ,C643_=_C660 ,C643_=_C661 ,C643_=_C662 ,\nC643_=_C676 ,C644_=_C645 ,C644_=_C646 ,C644_=_C647 ,C644_=_C648 ,C644_=_C649 ,\nC644_=_C650 ,C644_=_C651 ,C644_=_C652 ,C644_=_C653 ,C644_=_C654 ,C644_=_C655 ,\nC644_=_C656 ,C644_=_C657 ,C644_=_C658 ,C644_=_C659 ,C644_=_C660 ,C644_=_C661 ,\nC644_=_C662 ,C644_=_C677 ,C645_=_C646 ,C645_=_C647 ,C645_=_C648 ,C645_=_C649 ,\nC645_=_C650 ,C645_=_C651 ,C645_=_C652 ,C645_=_C653 ,C645_=_C654 ,C645_=_C655 ,\nC645_=_C656 ,C645_=_C657 ,C645_=_C658 ,C645_=_C659 ,C645_=_C660 ,C645_=_C661 ,\nC645_=_C662 ,C645_=_C678 ,C646_=_C647 ,C646_=_C648 ,C646_=_C649 ,C646_=_C650 ,\nC646_=_C651 ,C646_=_C652 ,C646_=_C653 ,C646_=_C654 ,C646_=_C655 ,C646_=_C656 ,\nC646_=_C657 ,C646_=_C658 ,C646_=_C659 ,C646_=_C660 ,C646_=_C661 ,C646_=_C662 ,\nC646_=_C679 ,C647_=_C648 ,C647_=_C649 ,C647_=_C650 ,C647_=_C651 ,C647_=_C652 ,\nC647_=_C653 ,C647_=_C654 ,C647_=_C655 ,C647_=_C656 ,C647_=_C657 ,C647_=_C658 ,\nC647_=_C659 ,C647_=_C660 ,C647_=_C661 ,C647_=_C662 ,C647_=_C680 ,C648_=_C649 ,\nC648_=_C650 ,C648_=_C651 ,C648_=_C652 ,C648_=_C653 ,C648_=_C654 ,C648_=_C655 ,\nC648_=_C656 ,C648_=_C657 ,C648_=_C658 ,C648_=_C659 ,C648_=_C660 ,C648_=_C661 ,\nC648_=_C662 ,C648_=_C681 ,C649_=_C650 ,C649_=_C651 ,C649_=_C652 ,C649_=_C653 ,\nC649_=_C654 ,C649_=_C655 ,C649_=_C656 ,C649_=_C657 ,C649_=_C658 ,C649_=_C659 ,\nC649_=_C660 ,C649_=_C661 ,C649_=_C662 ,C649_=_C682 ,C650_=_C651 ,C650_=_C652 ,\nC650_=_C653 ,C650_=_C654 ,C650_=_C655 ,C650_=_C656 ,C650_=_C657 ,C650_=_C658 ,\nC650_=_C659 ,C650_=_C660 ,C650_=_C661 ,C650_=_C662 ,C650_=_C683 ,C651_=_C652 ,\nC651_=_C653 ,C651_=_C654 ,C651_=_C655 ,C651_=_C656 ,C651_=_C657 ,C651_=_C658 ,\nC651_=_C659 ,C651_=_C660 ,C651_=_C661 ,C651_=_C662 ,C651_=_C684 ,C652_=_C653 ,\nC652_=_C654 ,C652_=_C655 ,C652_=_C656 ,C652_=_C657 ,C652_=_C658 ,C652_=_C659 ,\nC652_=_C660 ,C652_=_C661 ,C652_=_C662 ,C652_=_C685 ,C653_=_C654 ,C653_=_C655 ,\nC653_=_C656 ,C653_=_C657 ,C653_=_C658 ,C653_=_C659 ,C653_=_C660 ,C653_=_C661 ,\nC653_=_C662 ,C653_=_C686 ,C654_=_C655 ,C654_=_C656 ,C654_=_C657 ,C654_=_C658 ,\nC654_=_C659 ,C654_=_C660 ,C654_=_C661 ,C654_=_C662 ,C654_=_C687 ,C655_=_C656 ,\nC655_=_C657 ,C655_=_C658 ,C655_=_C659 ,C655_=_C660 ,C655_=_C661 ,C655_=_C662 ,\nC655_=_C688 ,C656_=_C657 ,C656_=_C658 ,C656_=_C659 ,C656_=_C660 ,C656_=_C661 ,\nC656_=_C662 ,C656_=_C689 ,C657_=_C658 ,C657_=_C659 ,C657_=_C660 ,C657_=_C661 ,\nC657_=_C662 ,C657_=_C690 ,C658_=_C659 ,C658_=_C660 ,C658_=_C661 ,C658_=_C662 ,\nC658_=_C691 ,C659_=_C660 ,C659_=_C661 ,C659_=_C662 ,C659_=_C692 ,C660_=_C661 ,\nC660_=_C662 ,C660_=_C693 ,C661_=_C662 ,C661_=_C694 ,C662_=_C695 ,C663_=_C664 ,\nC663_=_C665 ,C663_=_C666 ,C663_=_C667 ,C663_=_C668 ,C663_=_C669 ,C663_=_C670 ,\nC663_=_C671 ,C663_=_C672 ,C663_=_C673 ,C663_=_C674 ,C663_=_C675 ,C663_=_C676 ,\nC663_=_C677 ,C663_=_C678 ,C663_=_C679 ,C663_=_C680 ,C663_=_C681 ,C663_=_C682 ,\nC663_=_C683 ,C663_=_C684 ,C663_=_C685 ,C663_=_C686 ,C663_=_C687 ,C663_=_C688 ,\nC663_=_C689 ,C663_=_C690 ,C663_=_C691 ,C663_=_C692 ,C663_=_C693 ,C663_=_C694 ,\nC663_=_C695 ,C664_=_C665</w:t>
      </w:r>
    </w:p>
    <w:p>
      <w:pPr>
        <w:pStyle w:val="PreformattedText"/>
        <w:bidi w:val="0"/>
        <w:spacing w:before="0" w:after="0"/>
        <w:jc w:val="left"/>
        <w:rPr/>
      </w:pPr>
      <w:r>
        <w:rPr/>
        <w:t xml:space="preserve"> </w:t>
      </w:r>
      <w:r>
        <w:rPr/>
        <w:t>,C664_=_C666 ,C664_=_C667 ,C664_=_C668 ,C664_=_C669 ,\nC664_=_C670 ,C664_=_C671 ,C664_=_C672 ,C664_=_C673 ,C664_=_C674 ,C664_=_C675 ,\nC664_=_C676 ,C664_=_C677 ,C664_=_C678 ,C664_=_C679 ,C664_=_C680 ,C664_=_C681 ,\nC664_=_C682 ,C664_=_C683 ,C664_=_C684 ,C664_=_C685 ,C664_=_C686 ,C664_=_C687 ,\nC664_=_C688 ,C664_=_C689 ,C664_=_C690 ,C664_=_C691 ,C664_=_C692 ,C664_=_C693 ,\nC664_=_C694 ,C664_=_C695 ,C665_=_C666 ,C665_=_C667 ,C665_=_C668 ,C665_=_C669 ,\nC665_=_C670 ,C665_=_C671 ,C665_=_C672 ,C665_=_C673 ,C665_=_C674 ,C665_=_C675 ,\nC665_=_C676 ,C665_=_C677 ,C665_=_C678 ,C665_=_C679 ,C665_=_C680 ,C665_=_C681 ,\nC665_=_C682 ,C665_=_C683 ,C665_=_C684 ,C665_=_C685 ,C665_=_C686 ,C665_=_C687 ,\nC665_=_C688 ,C665_=_C689 ,C665_=_C690 ,C665_=_C691 ,C665_=_C692 ,C665_=_C693 ,\nC665_=_C694 ,C665_=_C695 ,C666_=_C667 ,C666_=_C668 ,C666_=_C669 ,C666_=_C670 ,\nC666_=_C671 ,C666_=_C672 ,C666_=_C673 ,C666_=_C674 ,C666_=_C675 ,C666_=_C676 ,\nC666_=_C677 ,C666_=_C678 ,C666_=_C679 ,C666_=_C680 ,C666_=_C681 ,C666_=_C682 ,\nC666_=_C683 ,C666_=_C684 ,C666_=_C685 ,C666_=_C686 ,C666_=_C687 ,C666_=_C688 ,\nC666_=_C689 ,C666_=_C690 ,C666_=_C691 ,C666_=_C692 ,C666_=_C693 ,C666_=_C694 ,\nC666_=_C695 ,C667_=_C668 ,C667_=_C669 ,C667_=_C670 ,C667_=_C671 ,C667_=_C672 ,\nC667_=_C673 ,C667_=_C674 ,C667_=_C675 ,C667_=_C676 ,C667_=_C677 ,C667_=_C678 ,\nC667_=_C679 ,C667_=_C680 ,C667_=_C681 ,C667_=_C682 ,C667_=_C683 ,C667_=_C684 ,\nC667_=_C685 ,C667_=_C686 ,C667_=_C687 ,C667_=_C688 ,C667_=_C689 ,C667_=_C690 ,\nC667_=_C691 ,C667_=_C692 ,C667_=_C693 ,C667_=_C694 ,C667_=_C695 ,C668_=_C669 ,\nC668_=_C670 ,C668_=_C671 ,C668_=_C672 ,C668_=_C673 ,C668_=_C674 ,C668_=_C675 ,\nC668_=_C676 ,C668_=_C677 ,C668_=_C678 ,C668_=_C679 ,C668_=_C680 ,C668_=_C681 ,\nC668_=_C682 ,C668_=_C683 ,C668_=_C684 ,C668_=_C685 ,C668_=_C686 ,C668_=_C687 ,\nC668_=_C688 ,C668_=_C689 ,C668_=_C690 ,C668_=_C691 ,C668_=_C692 ,C668_=_C693 ,\nC668_=_C694 ,C668_=_C695 ,C669_=_C670 ,C669_=_C671 ,C669_=_C672 ,C669_=_C673 ,\nC669_=_C674 ,C669_=_C675 ,C669_=_C676 ,C669_=_C677 ,C669_=_C678 ,C669_=_C679 ,\nC669_=_C680 ,C669_=_C681 ,C669_=_C682 ,C669_=_C683 ,C669_=_C684 ,C669_=_C685 ,\nC669_=_C686 ,C669_=_C687 ,C669_=_C688 ,C669_=_C689 ,C669_=_C690 ,C669_=_C691 ,\nC669_=_C692 ,C669_=_C693 ,C669_=_C694 ,C669_=_C695 ,C670_=_C671 ,C670_=_C672 ,\nC670_=_C673 ,C670_=_C674 ,C670_=_C675 ,C670_=_C676 ,C670_=_C677 ,C670_=_C678 ,\nC670_=_C679 ,C670_=_C680 ,C670_=_C681 ,C670_=_C682 ,C670_=_C683 ,C670_=_C684 ,\nC670_=_C685 ,C670_=_C686 ,C670_=_C687 ,C670_=_C688 ,C670_=_C689 ,C670_=_C690 ,\nC670_=_C691 ,C670_=_C692 ,C670_=_C693 ,C670_=_C694 ,C670_=_C695 ,C671_=_C672 ,\nC671_=_C673 ,C671_=_C674 ,C671_=_C675 ,C671_=_C676 ,C671_=_C677 ,C671_=_C678 ,\nC671_=_C679 ,C671_=_C680 ,C671_=_C681 ,C671_=_C682 ,C671_=_C683 ,C671_=_C684 ,\nC671_=_C685 ,C671_=_C686 ,C671_=_C687 ,C671_=_C688 ,C671_=_C689 ,C671_=_C690 ,\nC671_=_C691 ,C671_=_C692 ,C671_=_C693 ,C671_=_C694 ,C671_=_C695 ,C672_=_C673 ,\nC672_=_C674 ,C672_=_C675 ,C672_=_C676 ,C672_=_C677 ,C672_=_C678 ,C672_=_C679 ,\nC672_=_C680 ,C672_=_C681 ,C672_=_C682 ,C672_=_C683 ,C672_=_C684 ,C672_=_C685 ,\nC672_=_C686 ,C672_=_C687 ,C672_=_C688 ,C672_=_C689 ,C672_=_C690 ,C672_=_C691 ,\nC672_=_C692 ,C672_=_C693 ,C672_=_C694 ,C672_=_C695 ,C673_=_C674 ,C673_=_C675 ,\nC673_=_C676 ,C673_=_C677 ,C673_=_C678 ,C673_=_C679 ,C673_=_C680 ,C673_=_C681 ,\nC673_=_C682 ,C673_=_C683 ,C673_=_C684 ,C673_=_C685 ,C673_=_C686 ,C673_=_C687 ,\nC673_=_C688 ,C673_=_C689 ,C673_=_C690 ,C673_=_C691 ,C673_=_C692 ,C673_=_C693 ,\nC673_=_C694 ,C673_=_C695 ,C674_=_C675 ,C674_=_C676 ,C674_=_C677 ,C674_=_C678 ,\nC674_=_C679 ,C674_=_C680 ,C674_=_C681 ,C674_=_C682 ,C674_=_C683 ,C674_=_C684 ,\nC674_=_C685 ,C674_=_C686 ,C674_=_C687 ,C674_=_C688 ,C674_=_C689 ,C674_=_C690 ,\nC674_=_C691 ,C674_=_C692 ,C674_=_C693 ,C674_=_C694 ,C674_=_C695 ,C675_=_C676 ,\nC675_=_C677 ,C675_=_C678 ,C675_=_C679 ,C675_=_C680 ,C675_=_C681 ,C675_=_C682 ,\nC675_=_C683 ,C675_=_C684 ,C675_=_C685 ,C675_=_C686 ,C675_=_C687 ,C675_=_C688 ,\nC675_=_C689 ,C675_=_C690 ,C675_=_C691 ,C675_=_C692 ,C675_=_C693 ,C675_=_C694 ,\nC675_=_C695 ,C676_=_C677 ,C676_=_C678 ,C676_=_C679 ,C676_=_C680 ,C676_=_C681 ,\nC676_=_C682 ,C676_=_C683 ,C676_=_C684 ,C676_=_C685 ,C676_=_C686 ,C676_=_C687 ,\nC676_=_C688 ,C676_=_C689 ,C676_=_C690 ,C676_=_C691 ,C676_=_C692 ,C676_=_C693 ,\nC676_=_C694 ,C676_=_C695 ,C677_=_C678 ,C677_=_C679 ,C677_=_C680 ,C677_=_C681 ,\nC677_=_C682 ,C677_=_C683 ,C677_=_C684 ,C677_=_C685 ,C677_=_C686 ,C677_=_C687 ,\nC677_=_C688 ,C677_=_C689 ,C677_=_C690 ,C677_=_C691 ,C677_=_C692 ,C677_=_C693 ,\nC677_=_C694 ,C677_=_C695 ,C678_=_C679 ,C678_=_C680 ,C678_=_C681 ,C678_=_C682 ,\nC678_=_C683 ,C678_=_C684 ,C678_=_C685 ,C678_=_C686 ,C678_=_C687 ,C678_=_C688 ,\nC678_=_C689 ,C678_=_C690 ,C678_=_C691 ,C678_=_C692 ,C678_=_C693 ,C678_=_C694 ,\nC678_=_C695 ,C679_=_C680 ,C679_=_C681 ,C679_=_C682 ,C679_=_C683 ,C679_=_C684 ,\nC679_=_C685 ,C679_=_C686 ,C679_=_C687 ,C679_=_C688 ,C679_=_C689 ,C679_=_C690 ,\nC679_=_C691 ,C679_=_C692 ,C679_=_C693 ,C679_=_C694 ,C679_=_C695 ,C680_=_C681 ,\nC680_=_C682 ,C680_=_C683 ,C680_=_C684 ,C680_=_C685 ,C680_=_C686 ,C680_=_C687 ,\nC680_=_C688 ,C680_=_C689 ,C680_=_C690 ,C680_=_C691 ,C680_=_C692 ,C680_=_C693 ,\nC680_=_C694 ,C680_=_C695 ,C681_=_C682 ,C681_=_C683 ,C681_=_C684 ,C681_=_C685 ,\nC681_=_C686 ,C681_=_C687 ,C681_=_C688 ,C681_=_C689 ,C681_=_C690 ,C681_=_C691 ,\nC681_=_C692 ,C681_=_C693 ,C681_=_C694 ,C681_=_C695 ,C682_=_C683 ,C682_=_C684 ,\nC682_=_C685 ,C682_=_C686 ,C682_=_C687 ,C682_=_C688 ,C682_=_C689 ,C682_=_C690 ,\nC682_=_C691 ,C682_=_C692 ,C682_=_C693 ,C682_=_C694 ,C682_=_C695 ,C683_=_C684 ,\nC683_=_C685 ,C683_=_C686 ,C683_=_C687 ,C683_=_C688 ,C683_=_C689 ,C683_=_C690 ,\nC683_=_C691 ,C683_=_C692 ,C683_=_C693 ,C683_=_C694 ,C683_=_C695 ,C684_=_C685 ,\nC684_=_C686 ,C684_=_C687 ,C684_=_C688 ,C684_=_C689 ,C684_=_C690 ,C684_=_C691 ,\nC684_=_C692 ,C684_=_C693 ,C684_=_C694 ,C684_=_C695 ,C685_=_C686 ,C685_=_C687 ,\nC685_=_C688 ,C685_=_C689 ,C685_=_C690 ,C685_=_C691 ,C685_=_C692 ,C685_=_C693 ,\nC685_=_C694 ,C685_=_C695 ,C686_=_C687 ,C686_=_C688 ,C686_=_C689 ,C686_=_C690 ,\nC686_=_C691 ,C686_=_C692 ,C686_=_C693 ,C686_=_C694 ,C686_=_C695 ,C687_=_C688 ,\nC687_=_C689 ,C687_=_C690 ,C687_=_C691 ,C687_=_C692 ,C687_=_C693 ,C687_=_C694 ,\nC687_=_C695 ,C688_=_C689 ,C688_=_C690 ,C688_=_C691 ,C688_=_C692 ,C688_=_C693 ,\nC688_=_C694 ,C688_=_C695 ,C689_=_C690 ,C689_=_C691 ,C689_=_C692 ,C689_=_C693 ,\nC689_=_C694 ,C689_=_C695 ,C690_=_C691 ,C690_=_C692 ,C690_=_C693 ,C690_=_C694 ,\nC690_=_C695 ,C691_=_C692 ,C691_=_C693 ,C691_=_C694 ,C691_=_C695 ,C692_=_C693 ,\nC692_=_C694 ,C692_=_C695 ,C693_=_C694 ,C693_=_C695 ,C694_=_C695 ,"];32[shape=box, label="id:32 level: 4\n81: C0 C1 C2 C3 C4 \nC5 C6 C7 C8 C9 C10 \nC11 C12 C13 C14 C564 C565 \nC566 C567 C568 C569 C570 C571 \nC572 C573 C574 C575 C576 C577 \nC578 C579 C580 C581 C582 C583 \nC584 C585 C586 C587 C588 C589 \nC590 C591 C592 C593 C594 C595 \nC596 C597 C598 C599 C600 C601 \nC602 C603 C604 C605 C606 C607 \nC608 C609 C610 C611 C612 C613 \nC614 C615 C616 C617 C618 C619 \nC620 C621 C622 C623 C624 C625 \nC626 C627 C628 C629 \n1680: C0_=_C1( C0 C1 ) C0_=_C2( C0 C2 ) C0_=_C3( C0 C3 ) C0_=_C4( C0 C4 ) C0_=_C5( C0 C5 ) \nC0_=_C6( C0 C6 ) C0_=_C7( C0 C7 ) C0_=_C8( C0 C8 ) C0_=_C9( C0 C9 ) C0_=_C10( C0 C10 ) C0_=_C11( C0 C11 ) \nC0_=_C12( C0 C12 ) C0_=_C13( C0 C13 ) C0_=_C14( C0 C14 ) C0_=_C564( C0 C564 ) C0_=_C565( C0 C565 ) C0_=_C566( C0 C566 ) \nC0_=_C567( C0 C567 ) C0_=_C568( C0 C568 ) C0_=_C569( C0 C569 ) C0_=_C570( C0 C570 ) C0_=_C571( C0 C571 ) C0_=_C572( C0 C572 ) \nC0_=_C573( C0 C573 ) C0_=_C574( C0 C574 ) C0_=_C575( C0 C575 ) C0_=_C576( C0 C576 ) C0_=_C577( C0 C577 ) C0_=_C578( C0 C578 ) \nC0_=_C579( C0 C579 ) C0_=_C580( C0 C580 ) C0_=_C581( C0 C581 ) C0_=_C582( C0 C582 ) C0_=_C583( C0 C583 ) C0_=_C584( C0 C584 ) \nC0_=_C585( C0 C585 ) C0_=_C586( C0 C586 ) C0_=_C587( C0 C587 ) C0_=_C588( C0 C588 ) C0_=_C589( C0 C589 ) C0_=_C590( C0 C590 ) \nC0_=_C591( C0 C591 ) C0_=_C592( C0 C592 ) C0_=_C593( C0 C593 ) C0_=_C594( C0 C594 ) C0_=_C595( C0 C595 ) C0_=_C596( C0 C596 ) \nC0_=_C597( C0 C597 ) C0_=_C598( C0 C598 ) C0_=_C599( C0 C599 ) C0_=_C600( C0 C600 ) C0_=_C601( C0 C601 ) C0_=_C602( C0 C602 ) \nC0_=_C603( C0 C603 ) C0_=_C604( C0 C604 ) C0_=_C605( C0 C605 ) C0_=_C606( C0 C606 ) C0_=_C607( C0 C607 ) C0_=_C608( C0 C608 ) \nC0_=_C609( C0 C609 ) C0_=_C610( C0 C610 ) C0_=_C611( C0 C611 ) C0_=_C612( C0 C612 ) C0_=_C613( C0 C613 ) C0_=_C614( C0 C614 ) \nC0_=_C615( C0 C615 ) C0_=_C616( C0 C616 ) C0_=_C617( C0 C617 ) C0_=_C618( C0 C618 ) C0_=_C619( C0 C619 ) C0_=_C620( C0 C620 ) \nC0_=_C621( C0 C621 ) C0_=_C622( C0 C622 ) C0_=_C623( C0 C623 ) C0_=_C624( C0 C624 ) C0_=_C625( C0 C625 ) C0_=_C626( C0 C626 ) \nC0_=_C627( C0 C627 ) C0_=_C628( C0 C628 ) C0_=_C629( C0 C629 ) C1_=_C2( C1 C2 ) C1_=_C3( C1 C3 ) C1_=_C4( C1 C4 ) \nC1_=_C5( C1 C5 ) C1_=_C6( C1 C6 ) C1_=_C7( C1 C7 ) C1_=_C8( C1 C8 ) C1_=_C564( C1 C564 ) C1_=_C565( C1 C565 ) \nC1_=_C566( C1 C566 ) C1_=_C567( C1 C567 ) C1_=_C568( C1 C568 ) C1_=_C569( C1 C569 ) C1_=_C570( C1 C570 ) C1_=_C571( C1 C571 ) \nC1_=_C572( C1 C572 ) C1_=_C573( C1 C573 ) C1_=_C574( C1 C574 ) C1_=_C575( C1 C575 ) C1_=_C576( C1 C576 ) C1_=_C577( C1 C577 ) \nC1_=_C578( C1 C578 ) C1_=_C579( C1 C579 ) C1_=_C580( C1 C580 ) C1_=_C581( C1 C581 ) C1_=_C582( C1 C582 ) C1_=_C583( C1 C583 ) \nC1_=_C584( C1 C584 ) C1_=_C585( C1 C585 ) C1_=_C586( C1 C586 ) C1_=_C587( C1 C587 ) C1_=_C588( C1 C588 ) C1_=_C589( C1 C589 ) \nC1_=_C590( C1 C590 ) C1_=_C591( C1 C591 ) C1_=_C592( C1 C592 ) C1_=_C593( C1 C593 ) C1_=_C594( C1 C594 ) C1_=_C595( C1 C595 ) \nC1_=_C596( C1 C596 ) C2_=_C3( C2 C3 ) C2_=_C4( C2 C4 ) C2_=_C5( C2 C5 ) C2_=_C6( C2 C6 ) C2_=_C7( C2 C7 ) \nC2_=_C9( C2 C9 ) C2_=_C564( C2 C564 ) C2_=_C565( C2 C565 ) C2_=_C566( C2 C566 ) C2_=_C567( C2 C567 ) C2_=_C568( C2 C568 ) \nC2_=_C569( C2 C569 ) C2_=_C570( C2 C570 ) C2_=_C571( C2 C571 ) C2_=_C572( C2 C572 ) C2_=_C573( C2 C573 ) C2_=_C574( C2 C574 ) \nC2_=_C575( C2 C575</w:t>
      </w:r>
    </w:p>
    <w:p>
      <w:pPr>
        <w:pStyle w:val="PreformattedText"/>
        <w:bidi w:val="0"/>
        <w:spacing w:before="0" w:after="0"/>
        <w:jc w:val="left"/>
        <w:rPr/>
      </w:pPr>
      <w:r>
        <w:rPr/>
        <w:t xml:space="preserve"> </w:t>
      </w:r>
      <w:r>
        <w:rPr/>
        <w:t>) C2_=_C576( C2 C576 ) C2_=_C577( C2 C577 ) C2_=_C578( C2 C578 ) C2_=_C579( C2 C579 ) C2_=_C580( C2 C580 ) \nC2_=_C581( C2 C581 ) C2_=_C582( C2 C582 ) C2_=_C583( C2 C583 ) C2_=_C584( C2 C584 ) C2_=_C585( C2 C585 ) C2_=_C586( C2 C586 ) \nC2_=_C587( C2 C587 ) C2_=_C588( C2 C588 ) C2_=_C589( C2 C589 ) C2_=_C590( C2 C590 ) C2_=_C591( C2 C591 ) C2_=_C592( C2 C592 ) \nC2_=_C593( C2 C593 ) C2_=_C594( C2 C594 ) C2_=_C595( C2 C595 ) C2_=_C596( C2 C596 ) C3_=_C4( C3 C4 ) C3_=_C5( C3 C5 ) \nC3_=_C6( C3 C6 ) C3_=_C7( C3 C7 ) C3_=_C10( C3 C10 ) C3_=_C564( C3 C564 ) C3_=_C565( C3 C565 ) C3_=_C566( C3 C566 ) \nC3_=_C567( C3 C567 ) C3_=_C568( C3 C568 ) C3_=_C569( C3 C569 ) C3_=_C570( C3 C570 ) C3_=_C571( C3 C571 ) C3_=_C572( C3 C572 ) \nC3_=_C573( C3 C573 ) C3_=_C574( C3 C574 ) C3_=_C575( C3 C575 ) C3_=_C576( C3 C576 ) C3_=_C577( C3 C577 ) C3_=_C578( C3 C578 ) \nC3_=_C579( C3 C579 ) C3_=_C580( C3 C580 ) C3_=_C581( C3 C581 ) C3_=_C582( C3 C582 ) C3_=_C583( C3 C583 ) C3_=_C584( C3 C584 ) \nC3_=_C585( C3 C585 ) C3_=_C586( C3 C586 ) C3_=_C587( C3 C587 ) C3_=_C588( C3 C588 ) C3_=_C589( C3 C589 ) C3_=_C590( C3 C590 ) \nC3_=_C591( C3 C591 ) C3_=_C592( C3 C592 ) C3_=_C593( C3 C593 ) C3_=_C594( C3 C594 ) C3_=_C595( C3 C595 ) C3_=_C596( C3 C596 ) \nC4_=_C5( C4 C5 ) C4_=_C6( C4 C6 ) C4_=_C7( C4 C7 ) C4_=_C11( C4 C11 ) C4_=_C564( C4 C564 ) C4_=_C565( C4 C565 ) \nC4_=_C566( C4 C566 ) C4_=_C567( C4 C567 ) C4_=_C568( C4 C568 ) C4_=_C569( C4 C569 ) C4_=_C570( C4 C570 ) C4_=_C571( C4 C571 ) \nC4_=_C572( C4 C572 ) C4_=_C573( C4 C573 ) C4_=_C574( C4 C574 ) C4_=_C575( C4 C575 ) C4_=_C576( C4 C576 ) C4_=_C577( C4 C577 ) \nC4_=_C578( C4 C578 ) C4_=_C579( C4 C579 ) C4_=_C580( C4 C580 ) C4_=_C581( C4 C581 ) C4_=_C582( C4 C582 ) C4_=_C583( C4 C583 ) \nC4_=_C584( C4 C584 ) C4_=_C585( C4 C585 ) C4_=_C586( C4 C586 ) C4_=_C587( C4 C587 ) C4_=_C588( C4 C588 ) C4_=_C589( C4 C589 ) \nC4_=_C590( C4 C590 ) C4_=_C591( C4 C591 ) C4_=_C592( C4 C592 ) C4_=_C593( C4 C593 ) C4_=_C594( C4 C594 ) C4_=_C595( C4 C595 ) \nC4_=_C596( C4 C596 ) C5_=_C6( C5 C6 ) C5_=_C7( C5 C7 ) C5_=_C12( C5 C12 ) C5_=_C564( C5 C564 ) C5_=_C565( C5 C565 ) \nC5_=_C566( C5 C566 ) C5_=_C567( C5 C567 ) C5_=_C568( C5 C568 ) C5_=_C569( C5 C569 ) C5_=_C570( C5 C570 ) C5_=_C571( C5 C571 ) \nC5_=_C572( C5 C572 ) C5_=_C573( C5 C573 ) C5_=_C574( C5 C574 ) C5_=_C575( C5 C575 ) C5_=_C576( C5 C576 ) C5_=_C577( C5 C577 ) \nC5_=_C578( C5 C578 ) C5_=_C579( C5 C579 ) C5_=_C580( C5 C580 ) C5_=_C581( C5 C581 ) C5_=_C582( C5 C582 ) C5_=_C583( C5 C583 ) \nC5_=_C584( C5 C584 ) C5_=_C585( C5 C585 ) C5_=_C586( C5 C586 ) C5_=_C587( C5 C587 ) C5_=_C588( C5 C588 ) C5_=_C589( C5 C589 ) \nC5_=_C590( C5 C590 ) C5_=_C591( C5 C591 ) C5_=_C592( C5 C592 ) C5_=_C593( C5 C593 ) C5_=_C594( C5 C594 ) C5_=_C595( C5 C595 ) \nC5_=_C596( C5 C596 ) C6_=_C7( C6 C7 ) C6_=_C13( C6 C13 ) C6_=_C564( C6 C564 ) C6_=_C565( C6 C565 ) C6_=_C566( C6 C566 ) \nC6_=_C567( C6 C567 ) C6_=_C568( C6 C568 ) C6_=_C569( C6 C569 ) C6_=_C570( C6 C570 ) C6_=_C571( C6 C571 ) C6_=_C572( C6 C572 ) \nC6_=_C573( C6 C573 ) C6_=_C574( C6 C574 ) C6_=_C575( C6 C575 ) C6_=_C576( C6 C576 ) C6_=_C577( C6 C577 ) C6_=_C578( C6 C578 ) \nC6_=_C579( C6 C579 ) C6_=_C580( C6 C580 ) C6_=_C581( C6 C581 ) C6_=_C582( C6 C582 ) C6_=_C583( C6 C583 ) C6_=_C584( C6 C584 ) \nC6_=_C585( C6 C585 ) C6_=_C586( C6 C586 ) C6_=_C587( C6 C587 ) C6_=_C588( C6 C588 ) C6_=_C589( C6 C589 ) C6_=_C590( C6 C590 ) \nC6_=_C591( C6 C591 ) C6_=_C592( C6 C592 ) C6_=_C593( C6 C593 ) C6_=_C594( C6 C594 ) C6_=_C595( C6 C595 ) C6_=_C596( C6 C596 ) \nC7_=_C14( C7 C14 ) C7_=_C564( C7 C564 ) C7_=_C565( C7 C565 ) C7_=_C566( C7 C566 ) C7_=_C567( C7 C567 ) C7_=_C568( C7 C568 ) \nC7_=_C569( C7 C569 ) C7_=_C570( C7 C570 ) C7_=_C571( C7 C571 ) C7_=_C572( C7 C572 ) C7_=_C573( C7 C573 ) C7_=_C574( C7 C574 ) \nC7_=_C575( C7 C575 ) C7_=_C576( C7 C576 ) C7_=_C577( C7 C577 ) C7_=_C578( C7 C578 ) C7_=_C579( C7 C579 ) C7_=_C580( C7 C580 ) \nC7_=_C581( C7 C581 ) C7_=_C582( C7 C582 ) C7_=_C583( C7 C583 ) C7_=_C584( C7 C584 ) C7_=_C585( C7 C585 ) C7_=_C586( C7 C586 ) \nC7_=_C587( C7 C587 ) C7_=_C588( C7 C588 ) C7_=_C589( C7 C589 ) C7_=_C590( C7 C590 ) C7_=_C591( C7 C591 ) C7_=_C592( C7 C592 ) \nC7_=_C593( C7 C593 ) C7_=_C594( C7 C594 ) C7_=_C595( C7 C595 ) C7_=_C596( C7 C596 ) C8_=_C9( C8 C9 ) C8_=_C10( C8 C10 ) \nC8_=_C11( C8 C11 ) C8_=_C12( C8 C12 ) C8_=_C13( C8 C13 ) C8_=_C14( C8 C14 ) C8_=_C597( C8 C597 ) C8_=_C598( C8 C598 ) \nC8_=_C599( C8 C599 ) C8_=_C600( C8 C600 ) C8_=_C601( C8 C601 ) C8_=_C602( C8 C602 ) C8_=_C603( C8 C603 ) C8_=_C604( C8 C604 ) \nC8_=_C605( C8 C605 ) C8_=_C606( C8 C606 ) C8_=_C607( C8 C607 ) C8_=_C608( C8 C608 ) C8_=_C609( C8 C609 ) C8_=_C610( C8 C610 ) \nC8_=_C611( C8 C611 ) C8_=_C612( C8 C612 ) C8_=_C613( C8 C613 ) C8_=_C614( C8 C614 ) C8_=_C615( C8 C615 ) C8_=_C616( C8 C616 ) \nC8_=_C617( C8 C617 ) C8_=_C618( C8 C618 ) C8_=_C619( C8 C619 ) C8_=_C620( C8 C620 ) C8_=_C621( C8 C621 ) C8_=_C622( C8 C622 ) \nC8_=_C623( C8 C623 ) C8_=_C624( C8 C624 ) C8_=_C625( C8 C625 ) C8_=_C626( C8 C626 ) C8_=_C627( C8 C627 ) C8_=_C628( C8 C628 ) \nC8_=_C629( C8 C629 ) C9_=_C10( C9 C10 ) C9_=_C11( C9 C11 ) C9_=_C12( C9 C12 ) C9_=_C13( C9 C13 ) C9_=_C14( C9 C14 ) \nC9_=_C597( C9 C597 ) C9_=_C598( C9 C598 ) C9_=_C599( C9 C599 ) C9_=_C600( C9 C600 ) C9_=_C601( C9 C601 ) C9_=_C602( C9 C602 ) \nC9_=_C603( C9 C603 ) C9_=_C604( C9 C604 ) C9_=_C605( C9 C605 ) C9_=_C606( C9 C606 ) C9_=_C607( C9 C607 ) C9_=_C608( C9 C608 ) \nC9_=_C609( C9 C609 ) C9_=_C610( C9 C610 ) C9_=_C611( C9 C611 ) C9_=_C612( C9 C612 ) C9_=_C613( C9 C613 ) C9_=_C614( C9 C614 ) \nC9_=_C615( C9 C615 ) C9_=_C616( C9 C616 ) C9_=_C617( C9 C617 ) C9_=_C618( C9 C618 ) C9_=_C619( C9 C619 ) C9_=_C620( C9 C620 ) \nC9_=_C621( C9 C621 ) C9_=_C622( C9 C622 ) C9_=_C623( C9 C623 ) C9_=_C624( C9 C624 ) C9_=_C625( C9 C625 ) C9_=_C626( C9 C626 ) \nC9_=_C627( C9 C627 ) C9_=_C628( C9 C628 ) C9_=_C629( C9 C629 ) C10_=_C11( C10 C11 ) C10_=_C12( C10 C12 ) C10_=_C13( C10 C13 ) \nC10_=_C14( C10 C14 ) C10_=_C597( C10 C597 ) C10_=_C598( C10 C598 ) C10_=_C599( C10 C599 ) C10_=_C600( C10 C600 ) C10_=_C601( C10 C601 ) \nC10_=_C602( C10 C602 ) C10_=_C603( C10 C603 ) C10_=_C604( C10 C604 ) C10_=_C605( C10 C605 ) C10_=_C606( C10 C606 ) C10_=_C607( C10 C607 ) \nC10_=_C608( C10 C608 ) C10_=_C609( C10 C609 ) C10_=_C610( C10 C610 ) C10_=_C611( C10 C611 ) C10_=_C612( C10 C612 ) C10_=_C613( C10 C613 ) \nC10_=_C614( C10 C614 ) C10_=_C615( C10 C615 ) C10_=_C616( C10 C616 ) C10_=_C617( C10 C617 ) C10_=_C618( C10 C618 ) C10_=_C619( C10 C619 ) \nC10_=_C620( C10 C620 ) C10_=_C621( C10 C621 ) C10_=_C622( C10 C622 ) C10_=_C623( C10 C623 ) C10_=_C624( C10 C624 ) C10_=_C625( C10 C625 ) \nC10_=_C626( C10 C626 ) C10_=_C627( C10 C627 ) C10_=_C628( C10 C628 ) C10_=_C629( C10 C629 ) C11_=_C12( C11 C12 ) C11_=_C13( C11 C13 ) \nC11_=_C14( C11 C14 ) C11_=_C597( C11 C597 ) C11_=_C598( C11 C598 ) C11_=_C599( C11 C599 ) C11_=_C600( C11 C600 ) C11_=_C601( C11 C601 ) \nC11_=_C602( C11 C602 ) C11_=_C603( C11 C603 ) C11_=_C604( C11 C604 ) C11_=_C605( C11 C605 ) C11_=_C606( C11 C606 ) C11_=_C607( C11 C607 ) \nC11_=_C608( C11 C608 ) C11_=_C609( C11 C609 ) C11_=_C610( C11 C610 ) C11_=_C611( C11 C611 ) C11_=_C612( C11 C612 ) C11_=_C613( C11 C613 ) \nC11_=_C614( C11 C614 ) C11_=_C615( C11 C615 ) C11_=_C616( C11 C616 ) C11_=_C617( C11 C617 ) C11_=_C618( C11 C618 ) C11_=_C619( C11 C619 ) \nC11_=_C620( C11 C620 ) C11_=_C621( C11 C621 ) C11_=_C622( C11 C622 ) C11_=_C623( C11 C623 ) C11_=_C624( C11 C624 ) C11_=_C625( C11 C625 ) \nC11_=_C626( C11 C626 ) C11_=_C627( C11 C627 ) C11_=_C628( C11 C628 ) C11_=_C629( C11 C629 ) C12_=_C13( C12 C13 ) C12_=_C14( C12 C14 ) \nC12_=_C597( C12 C597 ) C12_=_C598( C12 C598 ) C12_=_C599( C12 C599 ) C12_=_C600( C12 C600 ) C12_=_C601( C12 C601 ) C12_=_C602( C12 C602 ) \nC12_=_C603( C12 C603 ) C12_=_C604( C12 C604 ) C12_=_C605( C12 C605 ) C12_=_C606( C12 C606 ) C12_=_C607( C12 C607 ) C12_=_C608( C12 C608 ) \nC12_=_C609( C12 C609 ) C12_=_C610( C12 C610 ) C12_=_C611( C12 C611 ) C12_=_C612( C12 C612 ) C12_=_C613( C12 C613 ) C12_=_C614( C12 C614 ) \nC12_=_C615( C12 C615 ) C12_=_C616( C12 C616 ) C12_=_C617( C12 C617 ) C12_=_C618( C12 C618 ) C12_=_C619( C12 C619 ) C12_=_C620( C12 C620 ) \nC12_=_C621( C12 C621 ) C12_=_C622( C12 C622 ) C12_=_C623( C12 C623 ) C12_=_C624( C12 C624 ) C12_=_C625( C12 C625 ) C12_=_C626( C12 C626 ) \nC12_=_C627( C12 C627 ) C12_=_C628( C12 C628 ) C12_=_C629( C12 C629 ) C13_=_C14( C13 C14 ) C13_=_C597( C13 C597 ) C13_=_C598( C13 C598 ) \nC13_=_C599( C13 C599 ) C13_=_C600( C13 C600 ) C13_=_C601( C13 C601 ) C13_=_C602( C13 C602 ) C13_=_C603( C13 C603 ) C13_=_C604( C13 C604 ) \nC13_=_C605( C13 C605 ) C13_=_C606( C13 C606 ) C13_=_C607( C13 C607 ) C13_=_C608( C13 C608 ) C13_=_C609( C13 C609 ) C13_=_C610( C13 C610 ) \nC13_=_C611( C13 C611 ) C13_=_C612( C13 C612 ) C13_=_C613( C13 C613 ) C13_=_C614( C13 C614 ) C13_=_C615( C13 C615 ) C13_=_C616( C13 C616 ) \nC13_=_C617( C13 C617 ) C13_=_C618( C13 C618 ) C13_=_C619( C13 C619 ) C13_=_C620( C13 C620 ) C13_=_C621( C13 C621 ) C13_=_C622( C13 C622 ) \nC13_=_C623( C13 C623 ) C13_=_C624( C13 C624 ) C13_=_C625( C13 C625 ) C13_=_C626( C13 C626 ) C13_=_C627( C13 C627 ) C13_=_C628( C13 C628 ) \nC13_=_C629( C13 C629 ) C14_=_C597( C14 C597 ) C14_=_C598( C14 C598 ) C14_=_C599( C14 C599 ) C14_=_C600( C14 C600 ) C14_=_C601( C14 C601 ) \nC14_=_C602( C14 C602 ) C14_=_C603( C14 C603 ) C14_=_C604( C14 C604 ) C14_=_C605( C14 C605 ) C14_=_C606( C14 C606 ) C14_=_C607( C14 C607 ) \nC14_=_C608( C14 C608 ) C14_=_C609( C14 C609 ) C14_=_C610( C14 C610 ) C14_=_C611( C14 C611 ) C14_=_C612( C14 C612 ) C14_=_C613( C14 C613 ) \nC14_=_C614( C14 C614 ) C14_=_C615( C14 C615 ) C14_=_C616( C14 C616 ) C14_=_C617( C14 C617 ) C14_=_C618( C14 C618 ) C14_=_C619( C14 C619 ) \nC14_=_C620( C14 C620 ) C14_=_C621( C14 C621 ) C14_=_C622( C14 C622 ) C14_=_C623( C14 C623 ) C14_=_C624( C14 C624 ) C14_=_C625( C14 C625 ) \nC14_=_C626( C14 C626 ) C14_=_C627( C14 C627 ) C14_=_C628( C14 C628 ) C14_=_C629(</w:t>
      </w:r>
    </w:p>
    <w:p>
      <w:pPr>
        <w:pStyle w:val="PreformattedText"/>
        <w:bidi w:val="0"/>
        <w:spacing w:before="0" w:after="0"/>
        <w:jc w:val="left"/>
        <w:rPr/>
      </w:pPr>
      <w:r>
        <w:rPr/>
        <w:t xml:space="preserve"> </w:t>
      </w:r>
      <w:r>
        <w:rPr/>
        <w:t>C14 C629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595( C564 C595 ) C564_=_C596( C564 C596 ) \nC564_=_C597( C564 C597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589( C565 C589 ) C565_=_C590( C565 C590 ) C565_=_C591( C565 C591 ) C565_=_C592( C565 C592 ) C565_=_C593( C565 C593 ) C565_=_C594( C565 C594 ) \nC565_=_C595( C565 C595 ) C565_=_C596( C565 C596 ) C565_=_C598( C565 C598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595( C566 C595 ) C566_=_C596( C566 C596 ) C566_=_C599( C566 C599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6( C567 C586 ) C567_=_C587( C567 C587 ) \nC567_=_C588( C567 C588 ) C567_=_C589( C567 C589 ) C567_=_C590( C567 C590 ) C567_=_C591( C567 C591 ) C567_=_C592( C567 C592 ) C567_=_C593( C567 C593 ) \nC567_=_C594( C567 C594 ) C567_=_C595( C567 C595 ) C567_=_C596( C567 C596 ) C567_=_C600( C567 C600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8_=_C595( C568 C595 ) C568_=_C596( C568 C596 ) C568_=_C601( C568 C601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587( C569 C587 ) C569_=_C588( C569 C588 ) C569_=_C589( C569 C589 ) C569_=_C590( C569 C590 ) \nC569_=_C591( C569 C591 ) C569_=_C592( C569 C592 ) C569_=_C593( C569 C593 ) C569_=_C594( C569 C594 ) C569_=_C595( C569 C595 ) C569_=_C596( C569 C596 ) \nC569_=_C602( C569 C602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0_=_C596( C570 C596 ) C570_=_C603( C570 C603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1_=_C595( C571 C595 ) C571_=_C596( C571 C596 ) C571_=_C604( C571 C604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605( C572 C605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606( C573 C606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607( C574 C607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608( C575 C608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609( C576 C609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610( C577 C610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611( C578 C611 ) C579_=_C580(</w:t>
      </w:r>
    </w:p>
    <w:p>
      <w:pPr>
        <w:pStyle w:val="PreformattedText"/>
        <w:bidi w:val="0"/>
        <w:spacing w:before="0" w:after="0"/>
        <w:jc w:val="left"/>
        <w:rPr/>
      </w:pPr>
      <w:r>
        <w:rPr/>
        <w:t xml:space="preserve"> </w:t>
      </w:r>
      <w:r>
        <w:rPr/>
        <w:t>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612( C579 C612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613( C580 C613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614( C581 C614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615( C582 C615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616( C583 C616 ) \nC584_=_C585( C584 C585 ) C584_=_C586( C584 C586 ) C584_=_C587( C584 C587 ) C584_=_C588( C584 C588 ) C584_=_C589( C584 C589 ) C584_=_C590( C584 C590 ) \nC584_=_C591( C584 C591 ) C584_=_C592( C584 C592 ) C584_=_C593( C584 C593 ) C584_=_C594( C584 C594 ) C584_=_C595( C584 C595 ) C584_=_C596( C584 C596 ) \nC584_=_C617( C584 C617 ) C585_=_C586( C585 C586 ) C585_=_C587( C585 C587 ) C585_=_C588( C585 C588 ) C585_=_C589( C585 C589 ) C585_=_C590( C585 C590 ) \nC585_=_C591( C585 C591 ) C585_=_C592( C585 C592 ) C585_=_C593( C585 C593 ) C585_=_C594( C585 C594 ) C585_=_C595( C585 C595 ) C585_=_C596( C585 C596 ) \nC585_=_C618( C585 C618 ) C586_=_C587( C586 C587 ) C586_=_C588( C586 C588 ) C586_=_C589( C586 C589 ) C586_=_C590( C586 C590 ) C586_=_C591( C586 C591 ) \nC586_=_C592( C586 C592 ) C586_=_C593( C586 C593 ) C586_=_C594( C586 C594 ) C586_=_C595( C586 C595 ) C586_=_C596( C586 C596 ) C586_=_C619( C586 C619 ) \nC587_=_C588( C587 C588 ) C587_=_C589( C587 C589 ) C587_=_C590( C587 C590 ) C587_=_C591( C587 C591 ) C587_=_C592( C587 C592 ) C587_=_C593( C587 C593 ) \nC587_=_C594( C587 C594 ) C587_=_C595( C587 C595 ) C587_=_C596( C587 C596 ) C587_=_C620( C587 C620 ) C588_=_C589( C588 C589 ) C588_=_C590( C588 C590 ) \nC588_=_C591( C588 C591 ) C588_=_C592( C588 C592 ) C588_=_C593( C588 C593 ) C588_=_C594( C588 C594 ) C588_=_C595( C588 C595 ) C588_=_C596( C588 C596 ) \nC588_=_C621( C588 C621 ) C589_=_C590( C589 C590 ) C589_=_C591( C589 C591 ) C589_=_C592( C589 C592 ) C589_=_C593( C589 C593 ) C589_=_C594( C589 C594 ) \nC589_=_C595( C589 C595 ) C589_=_C596( C589 C596 ) C589_=_C622( C589 C622 ) C590_=_C591( C590 C591 ) C590_=_C592( C590 C592 ) C590_=_C593( C590 C593 ) \nC590_=_C594( C590 C594 ) C590_=_C595( C590 C595 ) C590_=_C596( C590 C596 ) C590_=_C623( C590 C623 ) C591_=_C592( C591 C592 ) C591_=_C593( C591 C593 ) \nC591_=_C594( C591 C594 ) C591_=_C595( C591 C595 ) C591_=_C596( C591 C596 ) C591_=_C624( C591 C624 ) C592_=_C593( C592 C593 ) C592_=_C594( C592 C594 ) \nC592_=_C595( C592 C595 ) C592_=_C596( C592 C596 ) C592_=_C625( C592 C625 ) C593_=_C594( C593 C594 ) C593_=_C595( C593 C595 ) C593_=_C596( C593 C596 ) \nC593_=_C626( C593 C626 ) C594_=_C595( C594 C595 ) C594_=_C596( C594 C596 ) C594_=_C627( C594 C627 ) C595_=_C596( C595 C596 ) C595_=_C628( C595 C628 ) \nC596_=_C629( C596 C629 ) C597_=_C598( C597 C598 ) C597_=_C599( C597 C599 ) C597_=_C600( C597 C600 ) C597_=_C601( C597 C601 ) C597_=_C602( C597 C602 ) \nC597_=_C603( C597 C603 ) C597_=_C604( C597 C604 ) C597_=_C605( C597 C605 ) C597_=_C606( C597 C606 ) C597_=_C607( C597 C607 ) C597_=_C608( C597 C608 ) \nC597_=_C609( C597 C609 ) C597_=_C610( C597 C610 ) C597_=_C611( C597 C611 ) C597_=_C612( C597 C612 ) C597_=_C613( C597 C613 ) C597_=_C614( C597 C614 ) \nC597_=_C615( C597 C615 ) C597_=_C616( C597 C616 ) C597_=_C617( C597 C617 ) C597_=_C618( C597 C618 ) C597_=_C619( C597 C619 ) C597_=_C620( C597 C620 ) \nC597_=_C621( C597 C621 ) C597_=_C622( C597 C622 ) C597_=_C623( C597 C623 ) C597_=_C624( C597 C624 ) C597_=_C625( C597 C625 ) C597_=_C626( C597 C626 ) \nC597_=_C627( C597 C627 ) C597_=_C628( C597 C628 ) C597_=_C629( C597 C629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623( C598 C623 ) C598_=_C624( C598 C624 ) C598_=_C625( C598 C625 ) \nC598_=_C626( C598 C626 ) C598_=_C627( C598 C627 ) C598_=_C628( C598 C628 ) C598_=_C629( C598 C62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620( C599 C620 ) C599_=_C621( C599 C621 ) C599_=_C622( C599 C622 ) C599_=_C623( C599 C623 ) C599_=_C624( C599 C624 ) C599_=_C625( C599 C625 ) \nC599_=_C626( C599 C626 ) C599_=_C627( C599 C627 ) C599_=_C628( C599 C628 ) C599_=_C629( C599 C629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0_=_C614( C600 C614 ) \nC600_=_C615( C600 C615 ) C600_=_C616( C600 C616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627( C601 C627 ) C601_=_C628( C601 C628 ) \nC601_=_C629( C601 C629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w:t>
      </w:r>
    </w:p>
    <w:p>
      <w:pPr>
        <w:pStyle w:val="PreformattedText"/>
        <w:bidi w:val="0"/>
        <w:spacing w:before="0" w:after="0"/>
        <w:jc w:val="left"/>
        <w:rPr/>
      </w:pPr>
      <w:r>
        <w:rPr/>
        <w:t xml:space="preserve"> </w:t>
      </w:r>
      <w:r>
        <w:rPr/>
        <w:t>C604 C622 ) \nC604_=_C623( C604 C623 ) C604_=_C624( C604 C624 ) C604_=_C625( C604 C625 ) C604_=_C626( C604 C626 ) C604_=_C627( C604 C627 ) C604_=_C628( C604 C628 ) \nC604_=_C629( C604 C629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28( C605 C628 ) \nC605_=_C629( C605 C629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7_=_C618( C617 C618 ) C617_=_C619( C617 C619 ) C617_=_C620( C617 C620 ) C617_=_C621( C617 C621 ) C617_=_C622( C617 C622 ) \nC617_=_C623( C617 C623 ) C617_=_C624( C617 C624 ) C617_=_C625( C617 C625 ) C617_=_C626( C617 C626 ) C617_=_C627( C617 C627 ) C617_=_C628( C617 C628 ) \nC617_=_C629( C617 C629 ) C618_=_C619( C618 C619 ) C618_=_C620( C618 C620 ) C618_=_C621( C618 C621 ) C618_=_C622( C618 C622 ) C618_=_C623( C618 C623 ) \nC618_=_C624( C618 C624 ) C618_=_C625( C618 C625 ) C618_=_C626( C618 C626 ) C618_=_C627( C618 C627 ) C618_=_C628( C618 C628 ) C618_=_C629( C618 C629 ) \nC619_=_C620( C619 C620 ) C619_=_C621( C619 C621 ) C619_=_C622( C619 C622 ) C619_=_C623( C619 C623 ) C619_=_C624( C619 C624 ) C619_=_C625( C619 C625 ) \nC619_=_C626( C619 C626 ) C619_=_C627( C619 C627 ) C619_=_C628( C619 C628 ) C619_=_C629( C619 C629 ) C620_=_C621( C620 C621 ) C620_=_C622( C620 C622 ) \nC620_=_C623( C620 C623 ) C620_=_C624( C620 C624 ) C620_=_C625( C620 C625 ) C620_=_C626( C620 C626 ) C620_=_C627( C620 C627 ) C620_=_C628( C620 C628 ) \nC620_=_C629( C620 C629 ) C621_=_C622( C621 C622 ) C621_=_C623( C621 C623 ) C621_=_C624( C621 C624 ) C621_=_C625( C621 C625 ) C621_=_C626( C621 C626 ) \nC621_=_C627( C621 C627 ) C621_=_C628( C621 C628 ) C621_=_C629( C621 C629 ) C622_=_C623( C622 C623 ) C622_=_C624( C622 C624 ) C622_=_C625( C622 C625 ) \nC622_=_C626( C622 C626 ) C622_=_C627( C622 C627 ) C622_=_C628( C622 C628 ) C622_=_C629( C622 C629 ) C623_=_C624( C623 C624 ) C623_=_C625( C623 C625 ) \nC623_=_C626( C623 C626 ) C623_=_C627( C623 C627 ) C623_=_C628( C623 C628 ) C623_=_C629( C623 C629 ) C624_=_C625( C624 C625 ) C624_=_C626( C624 C626 ) \nC624_=_C627( C624 C627 ) C624_=_C628( C624 C628 ) C624_=_C629( C624 C629 ) C625_=_C626( C625 C626 ) C625_=_C627( C625 C627 ) C625_=_C628( C625 C628 ) \nC625_=_C629( C625 C629 ) C626_=_C627( C626 C627 ) C626_=_C628( C626 C628 ) C626_=_C629( C626 C629 ) C627_=_C628( C627 C628 ) C627_=_C629( C627 C629 ) \nC628_=_C629( C628 C629 ) "];18-&gt;32[label="80: C1 C2 C3 C4 C5 \nC6 C7 C8 C9 C10 C11 \nC12 C13 C14 C564 C565 C566 \nC567 C568 C569 C570 C571 C572 \nC573 C574 C575 C576 C577 C578 \nC579 C580 C581 C582 C583 C584 \nC585 C586 C587 C588 C589 C590 \nC591 C592 C593 C594 C595 C596 \nC597 C598 C599 C600 C601 C602 \nC603 C604 C605 C606 C607 C608 \nC609 C610 C611 C612 C613 C614 \nC615 C616 C617 C618 C619 C620 \nC621 C622 C623 C624 C625 C626 \nC627 C628 C629 \n1600: C1_=_C2 ,C1_=_C3 ,C1_=_C4 ,C1_=_C5 ,C1_=_C6 ,\nC1_=_C7 ,C1_=_C8 ,C1_=_C564 ,C1_=_C565 ,C1_=_C566 ,C1_=_C567 ,\nC1_=_C568 ,C1_=_C569 ,C1_=_C570 ,C1_=_C571 ,C1_=_C572 ,C1_=_C573 ,\nC1_=_C574 ,C1_=_C575 ,C1_=_C576 ,C1_=_C577 ,C1_=_C578 ,C1_=_C579 ,\nC1_=_C580 ,C1_=_C581 ,C1_=_C582 ,C1_=_C583 ,C1_=_C584 ,C1_=_C585 ,\nC1_=_C586 ,C1_=_C587 ,C1_=_C588 ,C1_=_C589 ,C1_=_C590 ,C1_=_C591 ,\nC1_=_C592 ,C1_=_C593 ,C1_=_C594 ,C1_=_C595 ,C1_=_C596 ,C2_=_C3 ,\nC2_=_C4 ,C2_=_C5 ,C2_=_C6 ,C2_=_C7 ,C2_=_C9 ,C2_=_C564 ,\nC2_=_C565 ,C2_=_C566 ,C2_=_C567 ,C2_=_C568 ,C2_=_C569 ,C2_=_C570 ,\nC2_=_C571 ,C2_=_C572 ,C2_=_C573 ,C2_=_C574 ,C2_=_C575 ,C2_=_C576 ,\nC2_=_C577 ,C2_=_C578 ,C2_=_C579 ,C2_=_C580 ,C2_=_C581 ,C2_=_C582 ,\nC2_=_C583 ,C2_=_C584 ,C2_=_C585 ,C2_=_C586 ,C2_=_C587 ,C2_=_C588 ,\nC2_=_C589 ,C2_=_C590 ,C2_=_C591 ,C2_=_C592 ,C2_=_C593 ,C2_=_C594 ,\nC2_=_C595 ,C2_=_C596 ,C3_=_C4 ,C3_=_C5 ,C3_=_C6 ,C3_=_C7 ,\nC3_=_C10 ,C3_=_C564 ,C3_=_C565 ,C3_=_C566 ,C3_=_C567 ,C3_=_C568 ,\nC3_=_C569 ,C3_=_C570 ,C3_=_C571 ,C3_=_C572 ,C3_=_C573 ,C3_=_C574 ,\nC3_=_C575 ,C3_=_C576 ,C3_=_C577 ,C3_=_C578 ,C3_=_C579 ,C3_=_C580 ,\nC3_=_C581 ,C3_=_C582 ,C3_=_C583 ,C3_=_C584 ,C3_=_C585 ,C3_=_C586 ,\nC3_=_C587 ,C3_=_C588 ,C3_=_C589 ,C3_=_C590 ,C3_=_C591 ,C3_=_C592 ,\nC3_=_C593 ,C3_=_C594 ,C3_=_C595 ,C3_=_C596 ,C4_=_C5 ,C4_=_C6 ,\nC4_=_C7 ,C4_=_C11 ,C4_=_C564 ,C4_=_C565 ,C4_=_C566 ,C4_=_C567 ,\nC4_=_C568 ,C4_=_C569 ,C4_=_C570 ,C4_=_C571 ,C4_=_C572 ,C4_=_C573 ,\nC4_=_C574 ,C4_=_C575 ,C4_=_C576 ,C4_=_C577 ,C4_=_C578 ,C4_=_C579 ,\nC4_=_C580 ,C4_=_C581 ,C4_=_C582 ,C4_=_C583 ,C4_=_C584 ,C4_=_C585 ,\nC4_=_C586 ,C4_=_C587 ,C4_=_C588 ,C4_=_C589 ,C4_=_C590 ,C4_=_C591 ,\nC4_=_C592 ,C4_=_C593 ,C4_=_C594</w:t>
      </w:r>
    </w:p>
    <w:p>
      <w:pPr>
        <w:pStyle w:val="PreformattedText"/>
        <w:bidi w:val="0"/>
        <w:spacing w:before="0" w:after="0"/>
        <w:jc w:val="left"/>
        <w:rPr/>
      </w:pPr>
      <w:r>
        <w:rPr/>
        <w:t xml:space="preserve"> </w:t>
      </w:r>
      <w:r>
        <w:rPr/>
        <w:t>,C4_=_C595 ,C4_=_C596 ,C5_=_C6 ,\nC5_=_C7 ,C5_=_C12 ,C5_=_C564 ,C5_=_C565 ,C5_=_C566 ,C5_=_C567 ,\nC5_=_C568 ,C5_=_C569 ,C5_=_C570 ,C5_=_C571 ,C5_=_C572 ,C5_=_C573 ,\nC5_=_C574 ,C5_=_C575 ,C5_=_C576 ,C5_=_C577 ,C5_=_C578 ,C5_=_C579 ,\nC5_=_C580 ,C5_=_C581 ,C5_=_C582 ,C5_=_C583 ,C5_=_C584 ,C5_=_C585 ,\nC5_=_C586 ,C5_=_C587 ,C5_=_C588 ,C5_=_C589 ,C5_=_C590 ,C5_=_C591 ,\nC5_=_C592 ,C5_=_C593 ,C5_=_C594 ,C5_=_C595 ,C5_=_C596 ,C6_=_C7 ,\nC6_=_C13 ,C6_=_C564 ,C6_=_C565 ,C6_=_C566 ,C6_=_C567 ,C6_=_C568 ,\nC6_=_C569 ,C6_=_C570 ,C6_=_C571 ,C6_=_C572 ,C6_=_C573 ,C6_=_C574 ,\nC6_=_C575 ,C6_=_C576 ,C6_=_C577 ,C6_=_C578 ,C6_=_C579 ,C6_=_C580 ,\nC6_=_C581 ,C6_=_C582 ,C6_=_C583 ,C6_=_C584 ,C6_=_C585 ,C6_=_C586 ,\nC6_=_C587 ,C6_=_C588 ,C6_=_C589 ,C6_=_C590 ,C6_=_C591 ,C6_=_C592 ,\nC6_=_C593 ,C6_=_C594 ,C6_=_C595 ,C6_=_C596 ,C7_=_C14 ,C7_=_C564 ,\nC7_=_C565 ,C7_=_C566 ,C7_=_C567 ,C7_=_C568 ,C7_=_C569 ,C7_=_C570 ,\nC7_=_C571 ,C7_=_C572 ,C7_=_C573 ,C7_=_C574 ,C7_=_C575 ,C7_=_C576 ,\nC7_=_C577 ,C7_=_C578 ,C7_=_C579 ,C7_=_C580 ,C7_=_C581 ,C7_=_C582 ,\nC7_=_C583 ,C7_=_C584 ,C7_=_C585 ,C7_=_C586 ,C7_=_C587 ,C7_=_C588 ,\nC7_=_C589 ,C7_=_C590 ,C7_=_C591 ,C7_=_C592 ,C7_=_C593 ,C7_=_C594 ,\nC7_=_C595 ,C7_=_C596 ,C8_=_C9 ,C8_=_C10 ,C8_=_C11 ,C8_=_C12 ,\nC8_=_C13 ,C8_=_C14 ,C8_=_C597 ,C8_=_C598 ,C8_=_C599 ,C8_=_C600 ,\nC8_=_C601 ,C8_=_C602 ,C8_=_C603 ,C8_=_C604 ,C8_=_C605 ,C8_=_C606 ,\nC8_=_C607 ,C8_=_C608 ,C8_=_C609 ,C8_=_C610 ,C8_=_C611 ,C8_=_C612 ,\nC8_=_C613 ,C8_=_C614 ,C8_=_C615 ,C8_=_C616 ,C8_=_C617 ,C8_=_C618 ,\nC8_=_C619 ,C8_=_C620 ,C8_=_C621 ,C8_=_C622 ,C8_=_C623 ,C8_=_C624 ,\nC8_=_C625 ,C8_=_C626 ,C8_=_C627 ,C8_=_C628 ,C8_=_C629 ,C9_=_C10 ,\nC9_=_C11 ,C9_=_C12 ,C9_=_C13 ,C9_=_C14 ,C9_=_C597 ,C9_=_C598 ,\nC9_=_C599 ,C9_=_C600 ,C9_=_C601 ,C9_=_C602 ,C9_=_C603 ,C9_=_C604 ,\nC9_=_C605 ,C9_=_C606 ,C9_=_C607 ,C9_=_C608 ,C9_=_C609 ,C9_=_C610 ,\nC9_=_C611 ,C9_=_C612 ,C9_=_C613 ,C9_=_C614 ,C9_=_C615 ,C9_=_C616 ,\nC9_=_C617 ,C9_=_C618 ,C9_=_C619 ,C9_=_C620 ,C9_=_C621 ,C9_=_C622 ,\nC9_=_C623 ,C9_=_C624 ,C9_=_C625 ,C9_=_C626 ,C9_=_C627 ,C9_=_C628 ,\nC9_=_C629 ,C10_=_C11 ,C10_=_C12 ,C10_=_C13 ,C10_=_C14 ,C10_=_C597 ,\nC10_=_C598 ,C10_=_C599 ,C10_=_C600 ,C10_=_C601 ,C10_=_C602 ,C10_=_C603 ,\nC10_=_C604 ,C10_=_C605 ,C10_=_C606 ,C10_=_C607 ,C10_=_C608 ,C10_=_C609 ,\nC10_=_C610 ,C10_=_C611 ,C10_=_C612 ,C10_=_C613 ,C10_=_C614 ,C10_=_C615 ,\nC10_=_C616 ,C10_=_C617 ,C10_=_C618 ,C10_=_C619 ,C10_=_C620 ,C10_=_C621 ,\nC10_=_C622 ,C10_=_C623 ,C10_=_C624 ,C10_=_C625 ,C10_=_C626 ,C10_=_C627 ,\nC10_=_C628 ,C10_=_C629 ,C11_=_C12 ,C11_=_C13 ,C11_=_C14 ,C11_=_C597 ,\nC11_=_C598 ,C11_=_C599 ,C11_=_C600 ,C11_=_C601 ,C11_=_C602 ,C11_=_C603 ,\nC11_=_C604 ,C11_=_C605 ,C11_=_C606 ,C11_=_C607 ,C11_=_C608 ,C11_=_C609 ,\nC11_=_C610 ,C11_=_C611 ,C11_=_C612 ,C11_=_C613 ,C11_=_C614 ,C11_=_C615 ,\nC11_=_C616 ,C11_=_C617 ,C11_=_C618 ,C11_=_C619 ,C11_=_C620 ,C11_=_C621 ,\nC11_=_C622 ,C11_=_C623 ,C11_=_C624 ,C11_=_C625 ,C11_=_C626 ,C11_=_C627 ,\nC11_=_C628 ,C11_=_C629 ,C12_=_C13 ,C12_=_C14 ,C12_=_C597 ,C12_=_C598 ,\nC12_=_C599 ,C12_=_C600 ,C12_=_C601 ,C12_=_C602 ,C12_=_C603 ,C12_=_C604 ,\nC12_=_C605 ,C12_=_C606 ,C12_=_C607 ,C12_=_C608 ,C12_=_C609 ,C12_=_C610 ,\nC12_=_C611 ,C12_=_C612 ,C12_=_C613 ,C12_=_C614 ,C12_=_C615 ,C12_=_C616 ,\nC12_=_C617 ,C12_=_C618 ,C12_=_C619 ,C12_=_C620 ,C12_=_C621 ,C12_=_C622 ,\nC12_=_C623 ,C12_=_C624 ,C12_=_C625 ,C12_=_C626 ,C12_=_C627 ,C12_=_C628 ,\nC12_=_C629 ,C13_=_C14 ,C13_=_C597 ,C13_=_C598 ,C13_=_C599 ,C13_=_C600 ,\nC13_=_C601 ,C13_=_C602 ,C13_=_C603 ,C13_=_C604 ,C13_=_C605 ,C13_=_C606 ,\nC13_=_C607 ,C13_=_C608 ,C13_=_C609 ,C13_=_C610 ,C13_=_C611 ,C13_=_C612 ,\nC13_=_C613 ,C13_=_C614 ,C13_=_C615 ,C13_=_C616 ,C13_=_C617 ,C13_=_C618 ,\nC13_=_C619 ,C13_=_C620 ,C13_=_C621 ,C13_=_C622 ,C13_=_C623 ,C13_=_C624 ,\nC13_=_C625 ,C13_=_C626 ,C13_=_C627 ,C13_=_C628 ,C13_=_C629 ,C14_=_C597 ,\nC14_=_C598 ,C14_=_C599 ,C14_=_C600 ,C14_=_C601 ,C14_=_C602 ,C14_=_C603 ,\nC14_=_C604 ,C14_=_C605 ,C14_=_C606 ,C14_=_C607 ,C14_=_C608 ,C14_=_C609 ,\nC14_=_C610 ,C14_=_C611 ,C14_=_C612 ,C14_=_C613 ,C14_=_C614 ,C14_=_C615 ,\nC14_=_C616 ,C14_=_C617 ,C14_=_C618 ,C14_=_C619 ,C14_=_C620 ,C14_=_C621 ,\nC14_=_C622 ,C14_=_C623 ,C14_=_C624 ,C14_=_C625 ,C14_=_C626 ,C14_=_C627 ,\nC14_=_C628 ,C14_=_C629 ,C564_=_C565 ,C564_=_C566 ,C564_=_C567 ,C564_=_C568 ,\nC564_=_C569 ,C564_=_C570 ,C564_=_C571 ,C564_=_C572 ,C564_=_C573 ,C564_=_C574 ,\nC564_=_C575 ,C564_=_C576 ,C564_=_C577 ,C564_=_C578 ,C564_=_C579 ,C564_=_C580 ,\nC564_=_C581 ,C564_=_C582 ,C564_=_C583 ,C564_=_C584 ,C564_=_C585 ,C564_=_C586 ,\nC564_=_C587 ,C564_=_C588 ,C564_=_C589 ,C564_=_C590 ,C564_=_C591 ,C564_=_C592 ,\nC564_=_C593 ,C564_=_C594 ,C564_=_C595 ,C564_=_C596 ,C564_=_C597 ,C565_=_C566 ,\nC565_=_C567 ,C565_=_C568 ,C565_=_C569 ,C565_=_C570 ,C565_=_C571 ,C565_=_C572 ,\nC565_=_C573 ,C565_=_C574 ,C565_=_C575 ,C565_=_C576 ,C565_=_C577 ,C565_=_C578 ,\nC565_=_C579 ,C565_=_C580 ,C565_=_C581 ,C565_=_C582 ,C565_=_C583 ,C565_=_C584 ,\nC565_=_C585 ,C565_=_C586 ,C565_=_C587 ,C565_=_C588 ,C565_=_C589 ,C565_=_C590 ,\nC565_=_C591 ,C565_=_C592 ,C565_=_C593 ,C565_=_C594 ,C565_=_C595 ,C565_=_C596 ,\nC565_=_C598 ,C566_=_C567 ,C566_=_C568 ,C566_=_C569 ,C566_=_C570 ,C566_=_C571 ,\nC566_=_C572 ,C566_=_C573 ,C566_=_C574 ,C566_=_C575 ,C566_=_C576 ,C566_=_C577 ,\nC566_=_C578 ,C566_=_C579 ,C566_=_C580 ,C566_=_C581 ,C566_=_C582 ,C566_=_C583 ,\nC566_=_C584 ,C566_=_C585 ,C566_=_C586 ,C566_=_C587 ,C566_=_C588 ,C566_=_C589 ,\nC566_=_C590 ,C566_=_C591 ,C566_=_C592 ,C566_=_C593 ,C566_=_C594 ,C566_=_C595 ,\nC566_=_C596 ,C566_=_C599 ,C567_=_C568 ,C567_=_C569 ,C567_=_C570 ,C567_=_C571 ,\nC567_=_C572 ,C567_=_C573 ,C567_=_C574 ,C567_=_C575 ,C567_=_C576 ,C567_=_C577 ,\nC567_=_C578 ,C567_=_C579 ,C567_=_C580 ,C567_=_C581 ,C567_=_C582 ,C567_=_C583 ,\nC567_=_C584 ,C567_=_C585 ,C567_=_C586 ,C567_=_C587 ,C567_=_C588 ,C567_=_C589 ,\nC567_=_C590 ,C567_=_C591 ,C567_=_C592 ,C567_=_C593 ,C567_=_C594 ,C567_=_C595 ,\nC567_=_C596 ,C567_=_C600 ,C568_=_C569 ,C568_=_C570 ,C568_=_C571 ,C568_=_C572 ,\nC568_=_C573 ,C568_=_C574 ,C568_=_C575 ,C568_=_C576 ,C568_=_C577 ,C568_=_C578 ,\nC568_=_C579 ,C568_=_C580 ,C568_=_C581 ,C568_=_C582 ,C568_=_C583 ,C568_=_C584 ,\nC568_=_C585 ,C568_=_C586 ,C568_=_C587 ,C568_=_C588 ,C568_=_C589 ,C568_=_C590 ,\nC568_=_C591 ,C568_=_C592 ,C568_=_C593 ,C568_=_C594 ,C568_=_C595 ,C568_=_C596 ,\nC568_=_C601 ,C569_=_C570 ,C569_=_C571 ,C569_=_C572 ,C569_=_C573 ,C569_=_C574 ,\nC569_=_C575 ,C569_=_C576 ,C569_=_C577 ,C569_=_C578 ,C569_=_C579 ,C569_=_C580 ,\nC569_=_C581 ,C569_=_C582 ,C569_=_C583 ,C569_=_C584 ,C569_=_C585 ,C569_=_C586 ,\nC569_=_C587 ,C569_=_C588 ,C569_=_C589 ,C569_=_C590 ,C569_=_C591 ,C569_=_C592 ,\nC569_=_C593 ,C569_=_C594 ,C569_=_C595 ,C569_=_C596 ,C569_=_C602 ,C570_=_C571 ,\nC570_=_C572 ,C570_=_C573 ,C570_=_C574 ,C570_=_C575 ,C570_=_C576 ,C570_=_C577 ,\nC570_=_C578 ,C570_=_C579 ,C570_=_C580 ,C570_=_C581 ,C570_=_C582 ,C570_=_C583 ,\nC570_=_C584 ,C570_=_C585 ,C570_=_C586 ,C570_=_C587 ,C570_=_C588 ,C570_=_C589 ,\nC570_=_C590 ,C570_=_C591 ,C570_=_C592 ,C570_=_C593 ,C570_=_C594 ,C570_=_C595 ,\nC570_=_C596 ,C570_=_C603 ,C571_=_C572 ,C571_=_C573 ,C571_=_C574 ,C571_=_C575 ,\nC571_=_C576 ,C571_=_C577 ,C571_=_C578 ,C571_=_C579 ,C571_=_C580 ,C571_=_C581 ,\nC571_=_C582 ,C571_=_C583 ,C571_=_C584 ,C571_=_C585 ,C571_=_C586 ,C571_=_C587 ,\nC571_=_C588 ,C571_=_C589 ,C571_=_C590 ,C571_=_C591 ,C571_=_C592 ,C571_=_C593 ,\nC571_=_C594 ,C571_=_C595 ,C571_=_C596 ,C571_=_C604 ,C572_=_C573 ,C572_=_C574 ,\nC572_=_C575 ,C572_=_C576 ,C572_=_C577 ,C572_=_C578 ,C572_=_C579 ,C572_=_C580 ,\nC572_=_C581 ,C572_=_C582 ,C572_=_C583 ,C572_=_C584 ,C572_=_C585 ,C572_=_C586 ,\nC572_=_C587 ,C572_=_C588 ,C572_=_C589 ,C572_=_C590 ,C572_=_C591 ,C572_=_C592 ,\nC572_=_C593 ,C572_=_C594 ,C572_=_C595 ,C572_=_C596 ,C572_=_C605 ,C573_=_C574 ,\nC573_=_C575 ,C573_=_C576 ,C573_=_C577 ,C573_=_C578 ,C573_=_C579 ,C573_=_C580 ,\nC573_=_C581 ,C573_=_C582 ,C573_=_C583 ,C573_=_C584 ,C573_=_C585 ,C573_=_C586 ,\nC573_=_C587 ,C573_=_C588 ,C573_=_C589 ,C573_=_C590 ,C573_=_C591 ,C573_=_C592 ,\nC573_=_C593 ,C573_=_C594 ,C573_=_C595 ,C573_=_C596 ,C573_=_C606 ,C574_=_C575 ,\nC574_=_C576 ,C574_=_C577 ,C574_=_C578 ,C574_=_C579 ,C574_=_C580 ,C574_=_C581 ,\nC574_=_C582 ,C574_=_C583 ,C574_=_C584 ,C574_=_C585 ,C574_=_C586 ,C574_=_C587 ,\nC574_=_C588 ,C574_=_C589 ,C574_=_C590 ,C574_=_C591 ,C574_=_C592 ,C574_=_C593 ,\nC574_=_C594 ,C574_=_C595 ,C574_=_C596 ,C574_=_C607 ,C575_=_C576 ,C575_=_C577 ,\nC575_=_C578 ,C575_=_C579 ,C575_=_C580 ,C575_=_C581 ,C575_=_C582 ,C575_=_C583 ,\nC575_=_C584 ,C575_=_C585 ,C575_=_C586 ,C575_=_C587 ,C575_=_C588 ,C575_=_C589 ,\nC575_=_C590 ,C575_=_C591 ,C575_=_C592 ,C575_=_C593 ,C575_=_C594 ,C575_=_C595 ,\nC575_=_C596 ,C575_=_C608 ,C576_=_C577 ,C576_=_C578 ,C576_=_C579 ,C576_=_C580 ,\nC576_=_C581 ,C576_=_C582 ,C576_=_C583 ,C576_=_C584 ,C576_=_C585 ,C576_=_C586 ,\nC576_=_C587 ,C576_=_C588 ,C576_=_C589 ,C576_=_C590 ,C576_=_C591 ,C576_=_C592 ,\nC576_=_C593 ,C576_=_C594 ,C576_=_C595 ,C576_=_C596 ,C576_=_C609 ,C577_=_C578 ,\nC577_=_C579 ,C577_=_C580 ,C577_=_C581 ,C577_=_C582 ,C577_=_C583 ,C577_=_C584 ,\nC577_=_C585 ,C577_=_C586 ,C577_=_C587 ,C577_=_C588 ,C577_=_C589 ,C577_=_C590 ,\nC577_=_C591 ,C577_=_C592 ,C577_=_C593 ,C577_=_C594 ,C577_=_C595 ,C577_=_C596 ,\nC577_=_C610 ,C578_=_C579 ,C578_=_C580 ,C578_=_C581 ,C578_=_C582 ,C578_=_C583 ,\nC578_=_C584 ,C578_=_C585 ,C578_=_C586 ,C578_=_C587 ,C578_=_C588 ,C578_=_C589 ,\nC578_=_C590 ,C578_=_C591 ,C578_=_C592 ,C578_=_C593 ,C578_=_C594 ,C578_=_C595 ,\nC578_=_C596 ,C578_=_C611 ,C579_=_C580 ,C579_=_C581 ,C579_=_C582 ,C579_=_C583 ,\nC579_=_C584 ,C579_=_C585 ,C579_=_C586 ,C579_=_C587 ,C579_=_C588 ,C579_=_C589 ,\nC579_=_C590 ,C579_=_C591 ,C579_=_C592 ,C579_=_C593 ,C579_=_C594 ,C579_=_C595 ,\nC579_=_C596 ,C579_=_C612 ,C580_=_C581 ,C580_=_C582 ,C580_=_C583 ,C580_=_C584 ,\nC580_=_C585 ,C580_=_C586 ,C580_=_C587 ,C580_=_C588 ,C580_=_C589 ,C580_=_C590 ,\nC580_=_C591 ,C580_=_C592 ,C580_=_C593 ,C580_=_C594 ,C580_=_C595 ,C580_=_C596 ,\nC580_=_C613 ,C581_=_C582 ,C581_=_C583</w:t>
      </w:r>
    </w:p>
    <w:p>
      <w:pPr>
        <w:pStyle w:val="PreformattedText"/>
        <w:bidi w:val="0"/>
        <w:spacing w:before="0" w:after="0"/>
        <w:jc w:val="left"/>
        <w:rPr/>
      </w:pPr>
      <w:r>
        <w:rPr/>
        <w:t xml:space="preserve"> </w:t>
      </w:r>
      <w:r>
        <w:rPr/>
        <w:t>,C581_=_C584 ,C581_=_C585 ,C581_=_C586 ,\nC581_=_C587 ,C581_=_C588 ,C581_=_C589 ,C581_=_C590 ,C581_=_C591 ,C581_=_C592 ,\nC581_=_C593 ,C581_=_C594 ,C581_=_C595 ,C581_=_C596 ,C581_=_C614 ,C582_=_C583 ,\nC582_=_C584 ,C582_=_C585 ,C582_=_C586 ,C582_=_C587 ,C582_=_C588 ,C582_=_C589 ,\nC582_=_C590 ,C582_=_C591 ,C582_=_C592 ,C582_=_C593 ,C582_=_C594 ,C582_=_C595 ,\nC582_=_C596 ,C582_=_C615 ,C583_=_C584 ,C583_=_C585 ,C583_=_C586 ,C583_=_C587 ,\nC583_=_C588 ,C583_=_C589 ,C583_=_C590 ,C583_=_C591 ,C583_=_C592 ,C583_=_C593 ,\nC583_=_C594 ,C583_=_C595 ,C583_=_C596 ,C583_=_C616 ,C584_=_C585 ,C584_=_C586 ,\nC584_=_C587 ,C584_=_C588 ,C584_=_C589 ,C584_=_C590 ,C584_=_C591 ,C584_=_C592 ,\nC584_=_C593 ,C584_=_C594 ,C584_=_C595 ,C584_=_C596 ,C584_=_C617 ,C585_=_C586 ,\nC585_=_C587 ,C585_=_C588 ,C585_=_C589 ,C585_=_C590 ,C585_=_C591 ,C585_=_C592 ,\nC585_=_C593 ,C585_=_C594 ,C585_=_C595 ,C585_=_C596 ,C585_=_C618 ,C586_=_C587 ,\nC586_=_C588 ,C586_=_C589 ,C586_=_C590 ,C586_=_C591 ,C586_=_C592 ,C586_=_C593 ,\nC586_=_C594 ,C586_=_C595 ,C586_=_C596 ,C586_=_C619 ,C587_=_C588 ,C587_=_C589 ,\nC587_=_C590 ,C587_=_C591 ,C587_=_C592 ,C587_=_C593 ,C587_=_C594 ,C587_=_C595 ,\nC587_=_C596 ,C587_=_C620 ,C588_=_C589 ,C588_=_C590 ,C588_=_C591 ,C588_=_C592 ,\nC588_=_C593 ,C588_=_C594 ,C588_=_C595 ,C588_=_C596 ,C588_=_C621 ,C589_=_C590 ,\nC589_=_C591 ,C589_=_C592 ,C589_=_C593 ,C589_=_C594 ,C589_=_C595 ,C589_=_C596 ,\nC589_=_C622 ,C590_=_C591 ,C590_=_C592 ,C590_=_C593 ,C590_=_C594 ,C590_=_C595 ,\nC590_=_C596 ,C590_=_C623 ,C591_=_C592 ,C591_=_C593 ,C591_=_C594 ,C591_=_C595 ,\nC591_=_C596 ,C591_=_C624 ,C592_=_C593 ,C592_=_C594 ,C592_=_C595 ,C592_=_C596 ,\nC592_=_C625 ,C593_=_C594 ,C593_=_C595 ,C593_=_C596 ,C593_=_C626 ,C594_=_C595 ,\nC594_=_C596 ,C594_=_C627 ,C595_=_C596 ,C595_=_C628 ,C596_=_C629 ,C597_=_C598 ,\nC597_=_C599 ,C597_=_C600 ,C597_=_C601 ,C597_=_C602 ,C597_=_C603 ,C597_=_C604 ,\nC597_=_C605 ,C597_=_C606 ,C597_=_C607 ,C597_=_C608 ,C597_=_C609 ,C597_=_C610 ,\nC597_=_C611 ,C597_=_C612 ,C597_=_C613 ,C597_=_C614 ,C597_=_C615 ,C597_=_C616 ,\nC597_=_C617 ,C597_=_C618 ,C597_=_C619 ,C597_=_C620 ,C597_=_C621 ,C597_=_C622 ,\nC597_=_C623 ,C597_=_C624 ,C597_=_C625 ,C597_=_C626 ,C597_=_C627 ,C597_=_C628 ,\nC597_=_C629 ,C598_=_C599 ,C598_=_C600 ,C598_=_C601 ,C598_=_C602 ,C598_=_C603 ,\nC598_=_C604 ,C598_=_C605 ,C598_=_C606 ,C598_=_C607 ,C598_=_C608 ,C598_=_C609 ,\nC598_=_C610 ,C598_=_C611 ,C598_=_C612 ,C598_=_C613 ,C598_=_C614 ,C598_=_C615 ,\nC598_=_C616 ,C598_=_C617 ,C598_=_C618 ,C598_=_C619 ,C598_=_C620 ,C598_=_C621 ,\nC598_=_C622 ,C598_=_C623 ,C598_=_C624 ,C598_=_C625 ,C598_=_C626 ,C598_=_C627 ,\nC598_=_C628 ,C598_=_C629 ,C599_=_C600 ,C599_=_C601 ,C599_=_C602 ,C599_=_C603 ,\nC599_=_C604 ,C599_=_C605 ,C599_=_C606 ,C599_=_C607 ,C599_=_C608 ,C599_=_C609 ,\nC599_=_C610 ,C599_=_C611 ,C599_=_C612 ,C599_=_C613 ,C599_=_C614 ,C599_=_C615 ,\nC599_=_C616 ,C599_=_C617 ,C599_=_C618 ,C599_=_C619 ,C599_=_C620 ,C599_=_C621 ,\nC599_=_C622 ,C599_=_C623 ,C599_=_C624 ,C599_=_C625 ,C599_=_C626 ,C599_=_C627 ,\nC599_=_C628 ,C599_=_C629 ,C600_=_C601 ,C600_=_C602 ,C600_=_C603 ,C600_=_C604 ,\nC600_=_C605 ,C600_=_C606 ,C600_=_C607 ,C600_=_C608 ,C600_=_C609 ,C600_=_C610 ,\nC600_=_C611 ,C600_=_C612 ,C600_=_C613 ,C600_=_C614 ,C600_=_C615 ,C600_=_C616 ,\nC600_=_C617 ,C600_=_C618 ,C600_=_C619 ,C600_=_C620 ,C600_=_C621 ,C600_=_C622 ,\nC600_=_C623 ,C600_=_C624 ,C600_=_C625 ,C600_=_C626 ,C600_=_C627 ,C600_=_C628 ,\nC600_=_C629 ,C601_=_C602 ,C601_=_C603 ,C601_=_C604 ,C601_=_C605 ,C601_=_C606 ,\nC601_=_C607 ,C601_=_C608 ,C601_=_C609 ,C601_=_C610 ,C601_=_C611 ,C601_=_C612 ,\nC601_=_C613 ,C601_=_C614 ,C601_=_C615 ,C601_=_C616 ,C601_=_C617 ,C601_=_C618 ,\nC601_=_C619 ,C601_=_C620 ,C601_=_C621 ,C601_=_C622 ,C601_=_C623 ,C601_=_C624 ,\nC601_=_C625 ,C601_=_C626 ,C601_=_C627 ,C601_=_C628 ,C601_=_C629 ,C602_=_C603 ,\nC602_=_C604 ,C602_=_C605 ,C602_=_C606 ,C602_=_C607 ,C602_=_C608 ,C602_=_C609 ,\nC602_=_C610 ,C602_=_C611 ,C602_=_C612 ,C602_=_C613 ,C602_=_C614 ,C602_=_C615 ,\nC602_=_C616 ,C602_=_C617 ,C602_=_C618 ,C602_=_C619 ,C602_=_C620 ,C602_=_C621 ,\nC602_=_C622 ,C602_=_C623 ,C602_=_C624 ,C602_=_C625 ,C602_=_C626 ,C602_=_C627 ,\nC602_=_C628 ,C602_=_C629 ,C603_=_C604 ,C603_=_C605 ,C603_=_C606 ,C603_=_C607 ,\nC603_=_C608 ,C603_=_C609 ,C603_=_C610 ,C603_=_C611 ,C603_=_C612 ,C603_=_C613 ,\nC603_=_C614 ,C603_=_C615 ,C603_=_C616 ,C603_=_C617 ,C603_=_C618 ,C603_=_C619 ,\nC603_=_C620 ,C603_=_C621 ,C603_=_C622 ,C603_=_C623 ,C603_=_C624 ,C603_=_C625 ,\nC603_=_C626 ,C603_=_C627 ,C603_=_C628 ,C603_=_C629 ,C604_=_C605 ,C604_=_C606 ,\nC604_=_C607 ,C604_=_C608 ,C604_=_C609 ,C604_=_C610 ,C604_=_C611 ,C604_=_C612 ,\nC604_=_C613 ,C604_=_C614 ,C604_=_C615 ,C604_=_C616 ,C604_=_C617 ,C604_=_C618 ,\nC604_=_C619 ,C604_=_C620 ,C604_=_C621 ,C604_=_C622 ,C604_=_C623 ,C604_=_C624 ,\nC604_=_C625 ,C604_=_C626 ,C604_=_C627 ,C604_=_C628 ,C604_=_C629 ,C605_=_C606 ,\nC605_=_C607 ,C605_=_C608 ,C605_=_C609 ,C605_=_C610 ,C605_=_C611 ,C605_=_C612 ,\nC605_=_C613 ,C605_=_C614 ,C605_=_C615 ,C605_=_C616 ,C605_=_C617 ,C605_=_C618 ,\nC605_=_C619 ,C605_=_C620 ,C605_=_C621 ,C605_=_C622 ,C605_=_C623 ,C605_=_C624 ,\nC605_=_C625 ,C605_=_C626 ,C605_=_C627 ,C605_=_C628 ,C605_=_C629 ,C606_=_C607 ,\nC606_=_C608 ,C606_=_C609 ,C606_=_C610 ,C606_=_C611 ,C606_=_C612 ,C606_=_C613 ,\nC606_=_C614 ,C606_=_C615 ,C606_=_C616 ,C606_=_C617 ,C606_=_C618 ,C606_=_C619 ,\nC606_=_C620 ,C606_=_C621 ,C606_=_C622 ,C606_=_C623 ,C606_=_C624 ,C606_=_C625 ,\nC606_=_C626 ,C606_=_C627 ,C606_=_C628 ,C606_=_C629 ,C607_=_C608 ,C607_=_C609 ,\nC607_=_C610 ,C607_=_C611 ,C607_=_C612 ,C607_=_C613 ,C607_=_C614 ,C607_=_C615 ,\nC607_=_C616 ,C607_=_C617 ,C607_=_C618 ,C607_=_C619 ,C607_=_C620 ,C607_=_C621 ,\nC607_=_C622 ,C607_=_C623 ,C607_=_C624 ,C607_=_C625 ,C607_=_C626 ,C607_=_C627 ,\nC607_=_C628 ,C607_=_C629 ,C608_=_C609 ,C608_=_C610 ,C608_=_C611 ,C608_=_C612 ,\nC608_=_C613 ,C608_=_C614 ,C608_=_C615 ,C608_=_C616 ,C608_=_C617 ,C608_=_C618 ,\nC608_=_C619 ,C608_=_C620 ,C608_=_C621 ,C608_=_C622 ,C608_=_C623 ,C608_=_C624 ,\nC608_=_C625 ,C608_=_C626 ,C608_=_C627 ,C608_=_C628 ,C608_=_C629 ,C609_=_C610 ,\nC609_=_C611 ,C609_=_C612 ,C609_=_C613 ,C609_=_C614 ,C609_=_C615 ,C609_=_C616 ,\nC609_=_C617 ,C609_=_C618 ,C609_=_C619 ,C609_=_C620 ,C609_=_C621 ,C609_=_C622 ,\nC609_=_C623 ,C609_=_C624 ,C609_=_C625 ,C609_=_C626 ,C609_=_C627 ,C609_=_C628 ,\nC609_=_C629 ,C610_=_C611 ,C610_=_C612 ,C610_=_C613 ,C610_=_C614 ,C610_=_C615 ,\nC610_=_C616 ,C610_=_C617 ,C610_=_C618 ,C610_=_C619 ,C610_=_C620 ,C610_=_C621 ,\nC610_=_C622 ,C610_=_C623 ,C610_=_C624 ,C610_=_C625 ,C610_=_C626 ,C610_=_C627 ,\nC610_=_C628 ,C610_=_C629 ,C611_=_C612 ,C611_=_C613 ,C611_=_C614 ,C611_=_C615 ,\nC611_=_C616 ,C611_=_C617 ,C611_=_C618 ,C611_=_C619 ,C611_=_C620 ,C611_=_C621 ,\nC611_=_C622 ,C611_=_C623 ,C611_=_C624 ,C611_=_C625 ,C611_=_C626 ,C611_=_C627 ,\nC611_=_C628 ,C611_=_C629 ,C612_=_C613 ,C612_=_C614 ,C612_=_C615 ,C612_=_C616 ,\nC612_=_C617 ,C612_=_C618 ,C612_=_C619 ,C612_=_C620 ,C612_=_C621 ,C612_=_C622 ,\nC612_=_C623 ,C612_=_C624 ,C612_=_C625 ,C612_=_C626 ,C612_=_C627 ,C612_=_C628 ,\nC612_=_C629 ,C613_=_C614 ,C613_=_C615 ,C613_=_C616 ,C613_=_C617 ,C613_=_C618 ,\nC613_=_C619 ,C613_=_C620 ,C613_=_C621 ,C613_=_C622 ,C613_=_C623 ,C613_=_C624 ,\nC613_=_C625 ,C613_=_C626 ,C613_=_C627 ,C613_=_C628 ,C613_=_C629 ,C614_=_C615 ,\nC614_=_C616 ,C614_=_C617 ,C614_=_C618 ,C614_=_C619 ,C614_=_C620 ,C614_=_C621 ,\nC614_=_C622 ,C614_=_C623 ,C614_=_C624 ,C614_=_C625 ,C614_=_C626 ,C614_=_C627 ,\nC614_=_C628 ,C614_=_C629 ,C615_=_C616 ,C615_=_C617 ,C615_=_C618 ,C615_=_C619 ,\nC615_=_C620 ,C615_=_C621 ,C615_=_C622 ,C615_=_C623 ,C615_=_C624 ,C615_=_C625 ,\nC615_=_C626 ,C615_=_C627 ,C615_=_C628 ,C615_=_C629 ,C616_=_C617 ,C616_=_C618 ,\nC616_=_C619 ,C616_=_C620 ,C616_=_C621 ,C616_=_C622 ,C616_=_C623 ,C616_=_C624 ,\nC616_=_C625 ,C616_=_C626 ,C616_=_C627 ,C616_=_C628 ,C616_=_C629 ,C617_=_C618 ,\nC617_=_C619 ,C617_=_C620 ,C617_=_C621 ,C617_=_C622 ,C617_=_C623 ,C617_=_C624 ,\nC617_=_C625 ,C617_=_C626 ,C617_=_C627 ,C617_=_C628 ,C617_=_C629 ,C618_=_C619 ,\nC618_=_C620 ,C618_=_C621 ,C618_=_C622 ,C618_=_C623 ,C618_=_C624 ,C618_=_C625 ,\nC618_=_C626 ,C618_=_C627 ,C618_=_C628 ,C618_=_C629 ,C619_=_C620 ,C619_=_C621 ,\nC619_=_C622 ,C619_=_C623 ,C619_=_C624 ,C619_=_C625 ,C619_=_C626 ,C619_=_C627 ,\nC619_=_C628 ,C619_=_C629 ,C620_=_C621 ,C620_=_C622 ,C620_=_C623 ,C620_=_C624 ,\nC620_=_C625 ,C620_=_C626 ,C620_=_C627 ,C620_=_C628 ,C620_=_C629 ,C621_=_C622 ,\nC621_=_C623 ,C621_=_C624 ,C621_=_C625 ,C621_=_C626 ,C621_=_C627 ,C621_=_C628 ,\nC621_=_C629 ,C622_=_C623 ,C622_=_C624 ,C622_=_C625 ,C622_=_C626 ,C622_=_C627 ,\nC622_=_C628 ,C622_=_C629 ,C623_=_C624 ,C623_=_C625 ,C623_=_C626 ,C623_=_C627 ,\nC623_=_C628 ,C623_=_C629 ,C624_=_C625 ,C624_=_C626 ,C624_=_C627 ,C624_=_C628 ,\nC624_=_C629 ,C625_=_C626 ,C625_=_C627 ,C625_=_C628 ,C625_=_C629 ,C626_=_C627 ,\nC626_=_C628 ,C626_=_C629 ,C627_=_C628 ,C627_=_C629 ,C628_=_C629 ,"];33[shape=box, label="id:33 level: 4\n81: C55 C56 C85 C86 C115 \nC116 C144 C145 C172 C173 C199 \nC200 C225 C226 C250 C251 C274 \nC275 C297 C298 C319 C320 C340 \nC341 C360 C361 C379 C380 C397 \nC398 C414 C415 C430 C431 C445 \nC446 C459 C460 C472 C473 C485 \nC486 C487 C488 C489 C490 C491 \nC492 C493 C494 C495 C496 C497 \nC498 C499 C500 C501 C502 C503 \nC504 C505 C506 C507 C584 C585 \nC617 C618 C650 C651 C683 C684 \nC716 C717 C749 C750 C782 C783 \nC815 C816 C848 C849 \n1680: C55_=_C56( C55 C56 ) C55_=_C85( C55 C85 ) C55_=_C115( C55 C115 ) C55_=_C144( C55 C144 ) C55_=_C172( C55 C172 ) \nC55_=_C199( C55 C199 ) C55_=_C225( C55 C225 ) C55_=_C250( C55 C250 ) C55_=_C274( C55 C274 ) C55_=_C297( C55 C297 ) C55_=_C319( C55 C319 ) \nC55_=_C340( C55 C340 ) C55_=_C360( C55 C360 ) C55_=_C379( C55 C379 ) C55_=_C397( C55 C397 ) C55_=_C414( C55 C414 ) C55_=_C430( C55 C430 ) \nC55_=_C445( C55 C445 ) C55_=_C459( C55 C459 ) C55_=_C472( C55 C472 ) C55_=_C485( C55 C485 ) C55_=_C486( C55 C486 ) C55_=_C487( C55 C487 ) \nC55_=_C488( C55 C488 ) C55_=_C489( C55 C489 ) C55_=_C490( C55</w:t>
      </w:r>
    </w:p>
    <w:p>
      <w:pPr>
        <w:pStyle w:val="PreformattedText"/>
        <w:bidi w:val="0"/>
        <w:spacing w:before="0" w:after="0"/>
        <w:jc w:val="left"/>
        <w:rPr/>
      </w:pPr>
      <w:r>
        <w:rPr/>
        <w:t xml:space="preserve"> </w:t>
      </w:r>
      <w:r>
        <w:rPr/>
        <w:t>C490 ) C55_=_C491( C55 C491 ) C55_=_C492( C55 C492 ) C55_=_C493( C55 C493 ) \nC55_=_C494( C55 C494 ) C55_=_C495( C55 C495 ) C55_=_C496( C55 C496 ) C55_=_C584( C55 C584 ) C55_=_C617( C55 C617 ) C55_=_C650( C55 C650 ) \nC55_=_C683( C55 C683 ) C55_=_C716( C55 C716 ) C55_=_C749( C55 C749 ) C55_=_C782( C55 C782 ) C55_=_C815( C55 C815 ) C55_=_C848( C55 C848 ) \nC56_=_C86( C56 C86 ) C56_=_C116( C56 C116 ) C56_=_C145( C56 C145 ) C56_=_C173( C56 C173 ) C56_=_C200( C56 C200 ) C56_=_C226( C56 C226 ) \nC56_=_C251( C56 C251 ) C56_=_C275( C56 C275 ) C56_=_C298( C56 C298 ) C56_=_C320( C56 C320 ) C56_=_C341( C56 C341 ) C56_=_C361( C56 C361 ) \nC56_=_C380( C56 C380 ) C56_=_C398( C56 C398 ) C56_=_C415( C56 C415 ) C56_=_C431( C56 C431 ) C56_=_C446( C56 C446 ) C56_=_C460( C56 C460 ) \nC56_=_C473( C56 C473 ) C56_=_C485( C56 C485 ) C56_=_C497( C56 C497 ) C56_=_C498( C56 C498 ) C56_=_C499( C56 C499 ) C56_=_C500( C56 C500 ) \nC56_=_C501( C56 C501 ) C56_=_C502( C56 C502 ) C56_=_C503( C56 C503 ) C56_=_C504( C56 C504 ) C56_=_C505( C56 C505 ) C56_=_C506( C56 C506 ) \nC56_=_C507( C56 C507 ) C56_=_C585( C56 C585 ) C56_=_C618( C56 C618 ) C56_=_C651( C56 C651 ) C56_=_C684( C56 C684 ) C56_=_C717( C56 C717 ) \nC56_=_C750( C56 C750 ) C56_=_C783( C56 C783 ) C56_=_C816( C56 C816 ) C56_=_C849( C56 C849 ) C85_=_C86( C85 C86 ) C85_=_C115( C85 C115 ) \nC85_=_C144( C85 C144 ) C85_=_C172( C85 C172 ) C85_=_C199( C85 C199 ) C85_=_C225( C85 C225 ) C85_=_C250( C85 C250 ) C85_=_C274( C85 C274 ) \nC85_=_C297( C85 C297 ) C85_=_C319( C85 C319 ) C85_=_C340( C85 C340 ) C85_=_C360( C85 C360 ) C85_=_C379( C85 C379 ) C85_=_C397( C85 C397 ) \nC85_=_C414( C85 C414 ) C85_=_C430( C85 C430 ) C85_=_C445( C85 C445 ) C85_=_C459( C85 C459 ) C85_=_C472( C85 C472 ) C85_=_C485( C85 C485 ) \nC85_=_C486( C85 C486 ) C85_=_C487( C85 C487 ) C85_=_C488( C85 C488 ) C85_=_C489( C85 C489 ) C85_=_C490( C85 C490 ) C85_=_C491( C85 C491 ) \nC85_=_C492( C85 C492 ) C85_=_C493( C85 C493 ) C85_=_C494( C85 C494 ) C85_=_C495( C85 C495 ) C85_=_C496( C85 C496 ) C85_=_C584( C85 C584 ) \nC85_=_C617( C85 C617 ) C85_=_C650( C85 C650 ) C85_=_C683( C85 C683 ) C85_=_C716( C85 C716 ) C85_=_C749( C85 C749 ) C85_=_C782( C85 C782 ) \nC85_=_C815( C85 C815 ) C85_=_C848( C85 C848 ) C86_=_C116( C86 C116 ) C86_=_C145( C86 C145 ) C86_=_C173( C86 C173 ) C86_=_C200( C86 C200 ) \nC86_=_C226( C86 C226 ) C86_=_C251( C86 C251 ) C86_=_C275( C86 C275 ) C86_=_C298( C86 C298 ) C86_=_C320( C86 C320 ) C86_=_C341( C86 C341 ) \nC86_=_C361( C86 C361 ) C86_=_C380( C86 C380 ) C86_=_C398( C86 C398 ) C86_=_C415( C86 C415 ) C86_=_C431( C86 C431 ) C86_=_C446( C86 C446 ) \nC86_=_C460( C86 C460 ) C86_=_C473( C86 C473 ) C86_=_C485( C86 C485 ) C86_=_C497( C86 C497 ) C86_=_C498( C86 C498 ) C86_=_C499( C86 C499 ) \nC86_=_C500( C86 C500 ) C86_=_C501( C86 C501 ) C86_=_C502( C86 C502 ) C86_=_C503( C86 C503 ) C86_=_C504( C86 C504 ) C86_=_C505( C86 C505 ) \nC86_=_C506( C86 C506 ) C86_=_C507( C86 C507 ) C86_=_C585( C86 C585 ) C86_=_C618( C86 C618 ) C86_=_C651( C86 C651 ) C86_=_C684( C86 C684 ) \nC86_=_C717( C86 C717 ) C86_=_C750( C86 C750 ) C86_=_C783( C86 C783 ) C86_=_C816( C86 C816 ) C86_=_C849( C86 C849 ) C115_=_C116( C115 C116 ) \nC115_=_C144( C115 C144 ) C115_=_C172( C115 C172 ) C115_=_C199( C115 C199 ) C115_=_C225( C115 C225 ) C115_=_C250( C115 C250 ) C115_=_C274( C115 C274 ) \nC115_=_C297( C115 C297 ) C115_=_C319( C115 C319 ) C115_=_C340( C115 C340 ) C115_=_C360( C115 C360 ) C115_=_C379( C115 C379 ) C115_=_C397( C115 C397 ) \nC115_=_C414( C115 C414 ) C115_=_C430( C115 C430 ) C115_=_C445( C115 C445 ) C115_=_C459( C115 C459 ) C115_=_C472( C115 C472 ) C115_=_C485( C115 C485 ) \nC115_=_C486( C115 C486 ) C115_=_C487( C115 C487 ) C115_=_C488( C115 C488 ) C115_=_C489( C115 C489 ) C115_=_C490( C115 C490 ) C115_=_C491( C115 C491 ) \nC115_=_C492( C115 C492 ) C115_=_C493( C115 C493 ) C115_=_C494( C115 C494 ) C115_=_C495( C115 C495 ) C115_=_C496( C115 C496 ) C115_=_C584( C115 C584 ) \nC115_=_C617( C115 C617 ) C115_=_C650( C115 C650 ) C115_=_C683( C115 C683 ) C115_=_C716( C115 C716 ) C115_=_C749( C115 C749 ) C115_=_C782( C115 C782 ) \nC115_=_C815( C115 C815 ) C115_=_C848( C115 C848 ) C116_=_C145( C116 C145 ) C116_=_C173( C116 C173 ) C116_=_C200( C116 C200 ) C116_=_C226( C116 C226 ) \nC116_=_C251( C116 C251 ) C116_=_C275( C116 C275 ) C116_=_C298( C116 C298 ) C116_=_C320( C116 C320 ) C116_=_C341( C116 C341 ) C116_=_C361( C116 C361 ) \nC116_=_C380( C116 C380 ) C116_=_C398( C116 C398 ) C116_=_C415( C116 C415 ) C116_=_C431( C116 C431 ) C116_=_C446( C116 C446 ) C116_=_C460( C116 C460 ) \nC116_=_C473( C116 C473 ) C116_=_C485( C116 C485 ) C116_=_C497( C116 C497 ) C116_=_C498( C116 C498 ) C116_=_C499( C116 C499 ) C116_=_C500( C116 C500 ) \nC116_=_C501( C116 C501 ) C116_=_C502( C116 C502 ) C116_=_C503( C116 C503 ) C116_=_C504( C116 C504 ) C116_=_C505( C116 C505 ) C116_=_C506( C116 C506 ) \nC116_=_C507( C116 C507 ) C116_=_C585( C116 C585 ) C116_=_C618( C116 C618 ) C116_=_C651( C116 C651 ) C116_=_C684( C116 C684 ) C116_=_C717( C116 C717 ) \nC116_=_C750( C116 C750 ) C116_=_C783( C116 C783 ) C116_=_C816( C116 C816 ) C116_=_C849( C116 C849 ) C144_=_C145( C144 C145 ) C144_=_C172( C144 C172 ) \nC144_=_C199( C144 C199 ) C144_=_C225( C144 C225 ) C144_=_C250( C144 C250 ) C144_=_C274( C144 C274 ) C144_=_C297( C144 C297 ) C144_=_C319( C144 C319 ) \nC144_=_C340( C144 C340 ) C144_=_C360( C144 C360 ) C144_=_C379( C144 C379 ) C144_=_C397( C144 C397 ) C144_=_C414( C144 C414 ) C144_=_C430( C144 C430 ) \nC144_=_C445( C144 C445 ) C144_=_C459( C144 C459 ) C144_=_C472( C144 C472 ) C144_=_C485( C144 C485 ) C144_=_C486( C144 C486 ) C144_=_C487( C144 C487 ) \nC144_=_C488( C144 C488 ) C144_=_C489( C144 C489 ) C144_=_C490( C144 C490 ) C144_=_C491( C144 C491 ) C144_=_C492( C144 C492 ) C144_=_C493( C144 C493 ) \nC144_=_C494( C144 C494 ) C144_=_C495( C144 C495 ) C144_=_C496( C144 C496 ) C144_=_C584( C144 C584 ) C144_=_C617( C144 C617 ) C144_=_C650( C144 C650 ) \nC144_=_C683( C144 C683 ) C144_=_C716( C144 C716 ) C144_=_C749( C144 C749 ) C144_=_C782( C144 C782 ) C144_=_C815( C144 C815 ) C144_=_C848( C144 C848 ) \nC145_=_C173( C145 C173 ) C145_=_C200( C145 C200 ) C145_=_C226( C145 C226 ) C145_=_C251( C145 C251 ) C145_=_C275( C145 C275 ) C145_=_C298( C145 C298 ) \nC145_=_C320( C145 C320 ) C145_=_C341( C145 C341 ) C145_=_C361( C145 C361 ) C145_=_C380( C145 C380 ) C145_=_C398( C145 C398 ) C145_=_C415( C145 C415 ) \nC145_=_C431( C145 C431 ) C145_=_C446( C145 C446 ) C145_=_C460( C145 C460 ) C145_=_C473( C145 C473 ) C145_=_C485( C145 C485 ) C145_=_C497( C145 C497 ) \nC145_=_C498( C145 C498 ) C145_=_C499( C145 C499 ) C145_=_C500( C145 C500 ) C145_=_C501( C145 C501 ) C145_=_C502( C145 C502 ) C145_=_C503( C145 C503 ) \nC145_=_C504( C145 C504 ) C145_=_C505( C145 C505 ) C145_=_C506( C145 C506 ) C145_=_C507( C145 C507 ) C145_=_C585( C145 C585 ) C145_=_C618( C145 C618 ) \nC145_=_C651( C145 C651 ) C145_=_C684( C145 C684 ) C145_=_C717( C145 C717 ) C145_=_C750( C145 C750 ) C145_=_C783( C145 C783 ) C145_=_C816( C145 C816 ) \nC145_=_C849( C145 C849 ) C172_=_C173( C172 C173 ) C172_=_C199( C172 C199 ) C172_=_C225( C172 C225 ) C172_=_C250( C172 C250 ) C172_=_C274( C172 C274 ) \nC172_=_C297( C172 C297 ) C172_=_C319( C172 C319 ) C172_=_C340( C172 C340 ) C172_=_C360( C172 C360 ) C172_=_C379( C172 C379 ) C172_=_C397( C172 C397 ) \nC172_=_C414( C172 C414 ) C172_=_C430( C172 C430 ) C172_=_C445( C172 C445 ) C172_=_C459( C172 C459 ) C172_=_C472( C172 C472 ) C172_=_C485( C172 C485 ) \nC172_=_C486( C172 C486 ) C172_=_C487( C172 C487 ) C172_=_C488( C172 C488 ) C172_=_C489( C172 C489 ) C172_=_C490( C172 C490 ) C172_=_C491( C172 C491 ) \nC172_=_C492( C172 C492 ) C172_=_C493( C172 C493 ) C172_=_C494( C172 C494 ) C172_=_C495( C172 C495 ) C172_=_C496( C172 C496 ) C172_=_C584( C172 C584 ) \nC172_=_C617( C172 C617 ) C172_=_C650( C172 C650 ) C172_=_C683( C172 C683 ) C172_=_C716( C172 C716 ) C172_=_C749( C172 C749 ) C172_=_C782( C172 C782 ) \nC172_=_C815( C172 C815 ) C172_=_C848( C172 C848 ) C173_=_C200( C173 C200 ) C173_=_C226( C173 C226 ) C173_=_C251( C173 C251 ) C173_=_C275( C173 C275 ) \nC173_=_C298( C173 C298 ) C173_=_C320( C173 C320 ) C173_=_C341( C173 C341 ) C173_=_C361( C173 C361 ) C173_=_C380( C173 C380 ) C173_=_C398( C173 C398 ) \nC173_=_C415( C173 C415 ) C173_=_C431( C173 C431 ) C173_=_C446( C173 C446 ) C173_=_C460( C173 C460 ) C173_=_C473( C173 C473 ) C173_=_C485( C173 C485 ) \nC173_=_C497( C173 C497 ) C173_=_C498( C173 C498 ) C173_=_C499( C173 C499 ) C173_=_C500( C173 C500 ) C173_=_C501( C173 C501 ) C173_=_C502( C173 C502 ) \nC173_=_C503( C173 C503 ) C173_=_C504( C173 C504 ) C173_=_C505( C173 C505 ) C173_=_C506( C173 C506 ) C173_=_C507( C173 C507 ) C173_=_C585( C173 C585 ) \nC173_=_C618( C173 C618 ) C173_=_C651( C173 C651 ) C173_=_C684( C173 C684 ) C173_=_C717( C173 C717 ) C173_=_C750( C173 C750 ) C173_=_C783( C173 C783 ) \nC173_=_C816( C173 C816 ) C173_=_C849( C173 C849 ) C199_=_C200( C199 C200 ) C199_=_C225( C199 C225 ) C199_=_C250( C199 C250 ) C199_=_C274( C199 C274 ) \nC199_=_C297( C199 C297 ) C199_=_C319( C199 C319 ) C199_=_C340( C199 C340 ) C199_=_C360( C199 C360 ) C199_=_C379( C199 C379 ) C199_=_C397( C199 C397 ) \nC199_=_C414( C199 C414 ) C199_=_C430( C199 C430 ) C199_=_C445( C199 C445 ) C199_=_C459( C199 C459 ) C199_=_C472( C199 C472 ) C199_=_C485( C199 C485 ) \nC199_=_C486( C199 C486 ) C199_=_C487( C199 C487 ) C199_=_C488( C199 C488 ) C199_=_C489( C199 C489 ) C199_=_C490( C199 C490 ) C199_=_C491( C199 C491 ) \nC199_=_C492( C199 C492 ) C199_=_C493( C199 C493 ) C199_=_C494( C199 C494 ) C199_=_C495( C199 C495 ) C199_=_C496( C199 C496 ) C199_=_C584( C199 C584 ) \nC199_=_C617( C199 C617 ) C199_=_C650( C199 C650 ) C199_=_C683( C199 C683 ) C199_=_C716( C199 C716 ) C199_=_C749( C199 C749 ) C199_=_C782( C199 C782 ) \nC199_=_C815( C199 C815 ) C199_=_C848( C199 C848 ) C200_=_C226( C200 C226 ) C200_=_C251( C200 C251 ) C200_=_C275( C200 C275 ) C200_=_C298( C200 C298 ) \nC200_=_C320( C200 C320 ) C200_=_C341( C200 C341 ) C200_=_C361(</w:t>
      </w:r>
    </w:p>
    <w:p>
      <w:pPr>
        <w:pStyle w:val="PreformattedText"/>
        <w:bidi w:val="0"/>
        <w:spacing w:before="0" w:after="0"/>
        <w:jc w:val="left"/>
        <w:rPr/>
      </w:pPr>
      <w:r>
        <w:rPr/>
        <w:t xml:space="preserve"> </w:t>
      </w:r>
      <w:r>
        <w:rPr/>
        <w:t>C200 C361 ) C200_=_C380( C200 C380 ) C200_=_C398( C200 C398 ) C200_=_C415( C200 C415 ) \nC200_=_C431( C200 C431 ) C200_=_C446( C200 C446 ) C200_=_C460( C200 C460 ) C200_=_C473( C200 C473 ) C200_=_C485( C200 C485 ) C200_=_C497( C200 C497 ) \nC200_=_C498( C200 C498 ) C200_=_C499( C200 C499 ) C200_=_C500( C200 C500 ) C200_=_C501( C200 C501 ) C200_=_C502( C200 C502 ) C200_=_C503( C200 C503 ) \nC200_=_C504( C200 C504 ) C200_=_C505( C200 C505 ) C200_=_C506( C200 C506 ) C200_=_C507( C200 C507 ) C200_=_C585( C200 C585 ) C200_=_C618( C200 C618 ) \nC200_=_C651( C200 C651 ) C200_=_C684( C200 C684 ) C200_=_C717( C200 C717 ) C200_=_C750( C200 C750 ) C200_=_C783( C200 C783 ) C200_=_C816( C200 C816 ) \nC200_=_C849( C200 C849 ) C225_=_C226( C225 C226 ) C225_=_C250( C225 C250 ) C225_=_C274( C225 C274 ) C225_=_C297( C225 C297 ) C225_=_C319( C225 C319 ) \nC225_=_C340( C225 C340 ) C225_=_C360( C225 C360 ) C225_=_C379( C225 C379 ) C225_=_C397( C225 C397 ) C225_=_C414( C225 C414 ) C225_=_C430( C225 C430 ) \nC225_=_C445( C225 C445 ) C225_=_C459( C225 C459 ) C225_=_C472( C225 C472 ) C225_=_C485( C225 C485 ) C225_=_C486( C225 C486 ) C225_=_C487( C225 C487 ) \nC225_=_C488( C225 C488 ) C225_=_C489( C225 C489 ) C225_=_C490( C225 C490 ) C225_=_C491( C225 C491 ) C225_=_C492( C225 C492 ) C225_=_C493( C225 C493 ) \nC225_=_C494( C225 C494 ) C225_=_C495( C225 C495 ) C225_=_C496( C225 C496 ) C225_=_C584( C225 C584 ) C225_=_C617( C225 C617 ) C225_=_C650( C225 C650 ) \nC225_=_C683( C225 C683 ) C225_=_C716( C225 C716 ) C225_=_C749( C225 C749 ) C225_=_C782( C225 C782 ) C225_=_C815( C225 C815 ) C225_=_C848( C225 C848 ) \nC226_=_C251( C226 C251 ) C226_=_C275( C226 C275 ) C226_=_C298( C226 C298 ) C226_=_C320( C226 C320 ) C226_=_C341( C226 C341 ) C226_=_C361( C226 C361 ) \nC226_=_C380( C226 C380 ) C226_=_C398( C226 C398 ) C226_=_C415( C226 C415 ) C226_=_C431( C226 C431 ) C226_=_C446( C226 C446 ) C226_=_C460( C226 C460 ) \nC226_=_C473( C226 C473 ) C226_=_C485( C226 C485 ) C226_=_C497( C226 C497 ) C226_=_C498( C226 C498 ) C226_=_C499( C226 C499 ) C226_=_C500( C226 C500 ) \nC226_=_C501( C226 C501 ) C226_=_C502( C226 C502 ) C226_=_C503( C226 C503 ) C226_=_C504( C226 C504 ) C226_=_C505( C226 C505 ) C226_=_C506( C226 C506 ) \nC226_=_C507( C226 C507 ) C226_=_C585( C226 C585 ) C226_=_C618( C226 C618 ) C226_=_C651( C226 C651 ) C226_=_C684( C226 C684 ) C226_=_C717( C226 C717 ) \nC226_=_C750( C226 C750 ) C226_=_C783( C226 C783 ) C226_=_C816( C226 C816 ) C226_=_C849( C226 C849 ) C250_=_C251( C250 C251 ) C250_=_C274( C250 C274 ) \nC250_=_C297( C250 C297 ) C250_=_C319( C250 C319 ) C250_=_C340( C250 C340 ) C250_=_C360( C250 C360 ) C250_=_C379( C250 C379 ) C250_=_C397( C250 C397 ) \nC250_=_C414( C250 C414 ) C250_=_C430( C250 C430 ) C250_=_C445( C250 C445 ) C250_=_C459( C250 C459 ) C250_=_C472( C250 C472 ) C250_=_C485( C250 C485 ) \nC250_=_C486( C250 C486 ) C250_=_C487( C250 C487 ) C250_=_C488( C250 C488 ) C250_=_C489( C250 C489 ) C250_=_C490( C250 C490 ) C250_=_C491( C250 C491 ) \nC250_=_C492( C250 C492 ) C250_=_C493( C250 C493 ) C250_=_C494( C250 C494 ) C250_=_C495( C250 C495 ) C250_=_C496( C250 C496 ) C250_=_C584( C250 C584 ) \nC250_=_C617( C250 C617 ) C250_=_C650( C250 C650 ) C250_=_C683( C250 C683 ) C250_=_C716( C250 C716 ) C250_=_C749( C250 C749 ) C250_=_C782( C250 C782 ) \nC250_=_C815( C250 C815 ) C250_=_C848( C250 C848 ) C251_=_C275( C251 C275 ) C251_=_C298( C251 C298 ) C251_=_C320( C251 C320 ) C251_=_C341( C251 C341 ) \nC251_=_C361( C251 C361 ) C251_=_C380( C251 C380 ) C251_=_C398( C251 C398 ) C251_=_C415( C251 C415 ) C251_=_C431( C251 C431 ) C251_=_C446( C251 C446 ) \nC251_=_C460( C251 C460 ) C251_=_C473( C251 C473 ) C251_=_C485( C251 C485 ) C251_=_C497( C251 C497 ) C251_=_C498( C251 C498 ) C251_=_C499( C251 C499 ) \nC251_=_C500( C251 C500 ) C251_=_C501( C251 C501 ) C251_=_C502( C251 C502 ) C251_=_C503( C251 C503 ) C251_=_C504( C251 C504 ) C251_=_C505( C251 C505 ) \nC251_=_C506( C251 C506 ) C251_=_C507( C251 C507 ) C251_=_C585( C251 C585 ) C251_=_C618( C251 C618 ) C251_=_C651( C251 C651 ) C251_=_C684( C251 C684 ) \nC251_=_C717( C251 C717 ) C251_=_C750( C251 C750 ) C251_=_C783( C251 C783 ) C251_=_C816( C251 C816 ) C251_=_C849( C251 C849 ) C274_=_C275( C274 C275 ) \nC274_=_C297( C274 C297 ) C274_=_C319( C274 C319 ) C274_=_C340( C274 C340 ) C274_=_C360( C274 C360 ) C274_=_C379( C274 C379 ) C274_=_C397( C274 C397 ) \nC274_=_C414( C274 C414 ) C274_=_C430( C274 C430 ) C274_=_C445( C274 C445 ) C274_=_C459( C274 C459 ) C274_=_C472( C274 C472 ) C274_=_C485( C274 C485 ) \nC274_=_C486( C274 C486 ) C274_=_C487( C274 C487 ) C274_=_C488( C274 C488 ) C274_=_C489( C274 C489 ) C274_=_C490( C274 C490 ) C274_=_C491( C274 C491 ) \nC274_=_C492( C274 C492 ) C274_=_C493( C274 C493 ) C274_=_C494( C274 C494 ) C274_=_C495( C274 C495 ) C274_=_C496( C274 C496 ) C274_=_C584( C274 C584 ) \nC274_=_C617( C274 C617 ) C274_=_C650( C274 C650 ) C274_=_C683( C274 C683 ) C274_=_C716( C274 C716 ) C274_=_C749( C274 C749 ) C274_=_C782( C274 C782 ) \nC274_=_C815( C274 C815 ) C274_=_C848( C274 C848 ) C275_=_C298( C275 C298 ) C275_=_C320( C275 C320 ) C275_=_C341( C275 C341 ) C275_=_C361( C275 C361 ) \nC275_=_C380( C275 C380 ) C275_=_C398( C275 C398 ) C275_=_C415( C275 C415 ) C275_=_C431( C275 C431 ) C275_=_C446( C275 C446 ) C275_=_C460( C275 C460 ) \nC275_=_C473( C275 C473 ) C275_=_C485( C275 C485 ) C275_=_C497( C275 C497 ) C275_=_C498( C275 C498 ) C275_=_C499( C275 C499 ) C275_=_C500( C275 C500 ) \nC275_=_C501( C275 C501 ) C275_=_C502( C275 C502 ) C275_=_C503( C275 C503 ) C275_=_C504( C275 C504 ) C275_=_C505( C275 C505 ) C275_=_C506( C275 C506 ) \nC275_=_C507( C275 C507 ) C275_=_C585( C275 C585 ) C275_=_C618( C275 C618 ) C275_=_C651( C275 C651 ) C275_=_C684( C275 C684 ) C275_=_C717( C275 C717 ) \nC275_=_C750( C275 C750 ) C275_=_C783( C275 C783 ) C275_=_C816( C275 C816 ) C275_=_C849( C275 C849 ) C297_=_C298( C297 C298 ) C297_=_C319( C297 C319 ) \nC297_=_C340( C297 C340 ) C297_=_C360( C297 C360 ) C297_=_C379( C297 C379 ) C297_=_C397( C297 C397 ) C297_=_C414( C297 C414 ) C297_=_C430( C297 C430 ) \nC297_=_C445( C297 C445 ) C297_=_C459( C297 C459 ) C297_=_C472( C297 C472 ) C297_=_C485( C297 C485 ) C297_=_C486( C297 C486 ) C297_=_C487( C297 C487 ) \nC297_=_C488( C297 C488 ) C297_=_C489( C297 C489 ) C297_=_C490( C297 C490 ) C297_=_C491( C297 C491 ) C297_=_C492( C297 C492 ) C297_=_C493( C297 C493 ) \nC297_=_C494( C297 C494 ) C297_=_C495( C297 C495 ) C297_=_C496( C297 C496 ) C297_=_C584( C297 C584 ) C297_=_C617( C297 C617 ) C297_=_C650( C297 C650 ) \nC297_=_C683( C297 C683 ) C297_=_C716( C297 C716 ) C297_=_C749( C297 C749 ) C297_=_C782( C297 C782 ) C297_=_C815( C297 C815 ) C297_=_C848( C297 C848 ) \nC298_=_C320( C298 C320 ) C298_=_C341( C298 C341 ) C298_=_C361( C298 C361 ) C298_=_C380( C298 C380 ) C298_=_C398( C298 C398 ) C298_=_C415( C298 C415 ) \nC298_=_C431( C298 C431 ) C298_=_C446( C298 C446 ) C298_=_C460( C298 C460 ) C298_=_C473( C298 C473 ) C298_=_C485( C298 C485 ) C298_=_C497( C298 C497 ) \nC298_=_C498( C298 C498 ) C298_=_C499( C298 C499 ) C298_=_C500( C298 C500 ) C298_=_C501( C298 C501 ) C298_=_C502( C298 C502 ) C298_=_C503( C298 C503 ) \nC298_=_C504( C298 C504 ) C298_=_C505( C298 C505 ) C298_=_C506( C298 C506 ) C298_=_C507( C298 C507 ) C298_=_C585( C298 C585 ) C298_=_C618( C298 C618 ) \nC298_=_C651( C298 C651 ) C298_=_C684( C298 C684 ) C298_=_C717( C298 C717 ) C298_=_C750( C298 C750 ) C298_=_C783( C298 C783 ) C298_=_C816( C298 C816 ) \nC298_=_C849( C298 C849 ) C319_=_C320( C319 C320 ) C319_=_C340( C319 C340 ) C319_=_C360( C319 C360 ) C319_=_C379( C319 C379 ) C319_=_C397( C319 C397 ) \nC319_=_C414( C319 C414 ) C319_=_C430( C319 C430 ) C319_=_C445( C319 C445 ) C319_=_C459( C319 C459 ) C319_=_C472( C319 C472 ) C319_=_C485( C319 C485 ) \nC319_=_C486( C319 C486 ) C319_=_C487( C319 C487 ) C319_=_C488( C319 C488 ) C319_=_C489( C319 C489 ) C319_=_C490( C319 C490 ) C319_=_C491( C319 C491 ) \nC319_=_C492( C319 C492 ) C319_=_C493( C319 C493 ) C319_=_C494( C319 C494 ) C319_=_C495( C319 C495 ) C319_=_C496( C319 C496 ) C319_=_C584( C319 C584 ) \nC319_=_C617( C319 C617 ) C319_=_C650( C319 C650 ) C319_=_C683( C319 C683 ) C319_=_C716( C319 C716 ) C319_=_C749( C319 C749 ) C319_=_C782( C319 C782 ) \nC319_=_C815( C319 C815 ) C319_=_C848( C319 C848 ) C320_=_C341( C320 C341 ) C320_=_C361( C320 C361 ) C320_=_C380( C320 C380 ) C320_=_C398( C320 C398 ) \nC320_=_C415( C320 C415 ) C320_=_C431( C320 C431 ) C320_=_C446( C320 C446 ) C320_=_C460( C320 C460 ) C320_=_C473( C320 C473 ) C320_=_C485( C320 C485 ) \nC320_=_C497( C320 C497 ) C320_=_C498( C320 C498 ) C320_=_C499( C320 C499 ) C320_=_C500( C320 C500 ) C320_=_C501( C320 C501 ) C320_=_C502( C320 C502 ) \nC320_=_C503( C320 C503 ) C320_=_C504( C320 C504 ) C320_=_C505( C320 C505 ) C320_=_C506( C320 C506 ) C320_=_C507( C320 C507 ) C320_=_C585( C320 C585 ) \nC320_=_C618( C320 C618 ) C320_=_C651( C320 C651 ) C320_=_C684( C320 C684 ) C320_=_C717( C320 C717 ) C320_=_C750( C320 C750 ) C320_=_C783( C320 C783 ) \nC320_=_C816( C320 C816 ) C320_=_C849( C320 C849 ) C340_=_C341( C340 C341 ) C340_=_C360( C340 C360 ) C340_=_C379( C340 C379 ) C340_=_C397( C340 C397 ) \nC340_=_C414( C340 C414 ) C340_=_C430( C340 C430 ) C340_=_C445( C340 C445 ) C340_=_C459( C340 C459 ) C340_=_C472( C340 C472 ) C340_=_C485( C340 C485 ) \nC340_=_C486( C340 C486 ) C340_=_C487( C340 C487 ) C340_=_C488( C340 C488 ) C340_=_C489( C340 C489 ) C340_=_C490( C340 C490 ) C340_=_C491( C340 C491 ) \nC340_=_C492( C340 C492 ) C340_=_C493( C340 C493 ) C340_=_C494( C340 C494 ) C340_=_C495( C340 C495 ) C340_=_C496( C340 C496 ) C340_=_C584( C340 C584 ) \nC340_=_C617( C340 C617 ) C340_=_C650( C340 C650 ) C340_=_C683( C340 C683 ) C340_=_C716( C340 C716 ) C340_=_C749( C340 C749 ) C340_=_C782( C340 C782 ) \nC340_=_C815( C340 C815 ) C340_=_C848( C340 C848 ) C341_=_C361( C341 C361 ) C341_=_C380( C341 C380 ) C341_=_C398( C341 C398 ) C341_=_C415( C341 C415 ) \nC341_=_C431( C341 C431 ) C341_=_C446( C341 C446 ) C341_=_C460( C341 C460 ) C341_=_C473(</w:t>
      </w:r>
    </w:p>
    <w:p>
      <w:pPr>
        <w:pStyle w:val="PreformattedText"/>
        <w:bidi w:val="0"/>
        <w:spacing w:before="0" w:after="0"/>
        <w:jc w:val="left"/>
        <w:rPr/>
      </w:pPr>
      <w:r>
        <w:rPr/>
        <w:t xml:space="preserve"> </w:t>
      </w:r>
      <w:r>
        <w:rPr/>
        <w:t>C341 C473 ) C341_=_C485( C341 C485 ) C341_=_C497( C341 C497 ) \nC341_=_C498( C341 C498 ) C341_=_C499( C341 C499 ) C341_=_C500( C341 C500 ) C341_=_C501( C341 C501 ) C341_=_C502( C341 C502 ) C341_=_C503( C341 C503 ) \nC341_=_C504( C341 C504 ) C341_=_C505( C341 C505 ) C341_=_C506( C341 C506 ) C341_=_C507( C341 C507 ) C341_=_C585( C341 C585 ) C341_=_C618( C341 C618 ) \nC341_=_C651( C341 C651 ) C341_=_C684( C341 C684 ) C341_=_C717( C341 C717 ) C341_=_C750( C341 C750 ) C341_=_C783( C341 C783 ) C341_=_C816( C341 C816 ) \nC341_=_C849( C341 C849 ) C360_=_C361( C360 C361 ) C360_=_C379( C360 C379 ) C360_=_C397( C360 C397 ) C360_=_C414( C360 C414 ) C360_=_C430( C360 C430 ) \nC360_=_C445( C360 C445 ) C360_=_C459( C360 C459 ) C360_=_C472( C360 C472 ) C360_=_C485( C360 C485 ) C360_=_C486( C360 C486 ) C360_=_C487( C360 C487 ) \nC360_=_C488( C360 C488 ) C360_=_C489( C360 C489 ) C360_=_C490( C360 C490 ) C360_=_C491( C360 C491 ) C360_=_C492( C360 C492 ) C360_=_C493( C360 C493 ) \nC360_=_C494( C360 C494 ) C360_=_C495( C360 C495 ) C360_=_C496( C360 C496 ) C360_=_C584( C360 C584 ) C360_=_C617( C360 C617 ) C360_=_C650( C360 C650 ) \nC360_=_C683( C360 C683 ) C360_=_C716( C360 C716 ) C360_=_C749( C360 C749 ) C360_=_C782( C360 C782 ) C360_=_C815( C360 C815 ) C360_=_C848( C360 C848 ) \nC361_=_C380( C361 C380 ) C361_=_C398( C361 C398 ) C361_=_C415( C361 C415 ) C361_=_C431( C361 C431 ) C361_=_C446( C361 C446 ) C361_=_C460( C361 C460 ) \nC361_=_C473( C361 C473 ) C361_=_C485( C361 C485 ) C361_=_C497( C361 C497 ) C361_=_C498( C361 C498 ) C361_=_C499( C361 C499 ) C361_=_C500( C361 C500 ) \nC361_=_C501( C361 C501 ) C361_=_C502( C361 C502 ) C361_=_C503( C361 C503 ) C361_=_C504( C361 C504 ) C361_=_C505( C361 C505 ) C361_=_C506( C361 C506 ) \nC361_=_C507( C361 C507 ) C361_=_C585( C361 C585 ) C361_=_C618( C361 C618 ) C361_=_C651( C361 C651 ) C361_=_C684( C361 C684 ) C361_=_C717( C361 C717 ) \nC361_=_C750( C361 C750 ) C361_=_C783( C361 C783 ) C361_=_C816( C361 C816 ) C361_=_C849( C361 C849 ) C379_=_C380( C379 C380 ) C379_=_C397( C379 C397 ) \nC379_=_C414( C379 C414 ) C379_=_C430( C379 C430 ) C379_=_C445( C379 C445 ) C379_=_C459( C379 C459 ) C379_=_C472( C379 C472 ) C379_=_C485( C379 C485 ) \nC379_=_C486( C379 C486 ) C379_=_C487( C379 C487 ) C379_=_C488( C379 C488 ) C379_=_C489( C379 C489 ) C379_=_C490( C379 C490 ) C379_=_C491( C379 C491 ) \nC379_=_C492( C379 C492 ) C379_=_C493( C379 C493 ) C379_=_C494( C379 C494 ) C379_=_C495( C379 C495 ) C379_=_C496( C379 C496 ) C379_=_C584( C379 C584 ) \nC379_=_C617( C379 C617 ) C379_=_C650( C379 C650 ) C379_=_C683( C379 C683 ) C379_=_C716( C379 C716 ) C379_=_C749( C379 C749 ) C379_=_C782( C379 C782 ) \nC379_=_C815( C379 C815 ) C379_=_C848( C379 C848 ) C380_=_C398( C380 C398 ) C380_=_C415( C380 C415 ) C380_=_C431( C380 C431 ) C380_=_C446( C380 C446 ) \nC380_=_C460( C380 C460 ) C380_=_C473( C380 C473 ) C380_=_C485( C380 C485 ) C380_=_C497( C380 C497 ) C380_=_C498( C380 C498 ) C380_=_C499( C380 C499 ) \nC380_=_C500( C380 C500 ) C380_=_C501( C380 C501 ) C380_=_C502( C380 C502 ) C380_=_C503( C380 C503 ) C380_=_C504( C380 C504 ) C380_=_C505( C380 C505 ) \nC380_=_C506( C380 C506 ) C380_=_C507( C380 C507 ) C380_=_C585( C380 C585 ) C380_=_C618( C380 C618 ) C380_=_C651( C380 C651 ) C380_=_C684( C380 C684 ) \nC380_=_C717( C380 C717 ) C380_=_C750( C380 C750 ) C380_=_C783( C380 C783 ) C380_=_C816( C380 C816 ) C380_=_C849( C380 C849 ) C397_=_C398( C397 C398 ) \nC397_=_C414( C397 C414 ) C397_=_C430( C397 C430 ) C397_=_C445( C397 C445 ) C397_=_C459( C397 C459 ) C397_=_C472( C397 C472 ) C397_=_C485( C397 C485 ) \nC397_=_C486( C397 C486 ) C397_=_C487( C397 C487 ) C397_=_C488( C397 C488 ) C397_=_C489( C397 C489 ) C397_=_C490( C397 C490 ) C397_=_C491( C397 C491 ) \nC397_=_C492( C397 C492 ) C397_=_C493( C397 C493 ) C397_=_C494( C397 C494 ) C397_=_C495( C397 C495 ) C397_=_C496( C397 C496 ) C397_=_C584( C397 C584 ) \nC397_=_C617( C397 C617 ) C397_=_C650( C397 C650 ) C397_=_C683( C397 C683 ) C397_=_C716( C397 C716 ) C397_=_C749( C397 C749 ) C397_=_C782( C397 C782 ) \nC397_=_C815( C397 C815 ) C397_=_C848( C397 C848 ) C398_=_C415( C398 C415 ) C398_=_C431( C398 C431 ) C398_=_C446( C398 C446 ) C398_=_C460( C398 C460 ) \nC398_=_C473( C398 C473 ) C398_=_C485( C398 C485 ) C398_=_C497( C398 C497 ) C398_=_C498( C398 C498 ) C398_=_C499( C398 C499 ) C398_=_C500( C398 C500 ) \nC398_=_C501( C398 C501 ) C398_=_C502( C398 C502 ) C398_=_C503( C398 C503 ) C398_=_C504( C398 C504 ) C398_=_C505( C398 C505 ) C398_=_C506( C398 C506 ) \nC398_=_C507( C398 C507 ) C398_=_C585( C398 C585 ) C398_=_C618( C398 C618 ) C398_=_C651( C398 C651 ) C398_=_C684( C398 C684 ) C398_=_C717( C398 C717 ) \nC398_=_C750( C398 C750 ) C398_=_C783( C398 C783 ) C398_=_C816( C398 C816 ) C398_=_C849( C398 C849 ) C414_=_C415( C414 C415 ) C414_=_C430( C414 C430 ) \nC414_=_C445( C414 C445 ) C414_=_C459( C414 C459 ) C414_=_C472( C414 C472 ) C414_=_C485( C414 C485 ) C414_=_C486( C414 C486 ) C414_=_C487( C414 C487 ) \nC414_=_C488( C414 C488 ) C414_=_C489( C414 C489 ) C414_=_C490( C414 C490 ) C414_=_C491( C414 C491 ) C414_=_C492( C414 C492 ) C414_=_C493( C414 C493 ) \nC414_=_C494( C414 C494 ) C414_=_C495( C414 C495 ) C414_=_C496( C414 C496 ) C414_=_C584( C414 C584 ) C414_=_C617( C414 C617 ) C414_=_C650( C414 C650 ) \nC414_=_C683( C414 C683 ) C414_=_C716( C414 C716 ) C414_=_C749( C414 C749 ) C414_=_C782( C414 C782 ) C414_=_C815( C414 C815 ) C414_=_C848( C414 C848 ) \nC415_=_C431( C415 C431 ) C415_=_C446( C415 C446 ) C415_=_C460( C415 C460 ) C415_=_C473( C415 C473 ) C415_=_C485( C415 C485 ) C415_=_C497( C415 C497 ) \nC415_=_C498( C415 C498 ) C415_=_C499( C415 C499 ) C415_=_C500( C415 C500 ) C415_=_C501( C415 C501 ) C415_=_C502( C415 C502 ) C415_=_C503( C415 C503 ) \nC415_=_C504( C415 C504 ) C415_=_C505( C415 C505 ) C415_=_C506( C415 C506 ) C415_=_C507( C415 C507 ) C415_=_C585( C415 C585 ) C415_=_C618( C415 C618 ) \nC415_=_C651( C415 C651 ) C415_=_C684( C415 C684 ) C415_=_C717( C415 C717 ) C415_=_C750( C415 C750 ) C415_=_C783( C415 C783 ) C415_=_C816( C415 C816 ) \nC415_=_C849( C415 C849 ) C430_=_C431( C430 C431 ) C430_=_C445( C430 C445 ) C430_=_C459( C430 C459 ) C430_=_C472( C430 C472 ) C430_=_C485( C430 C485 ) \nC430_=_C486( C430 C486 ) C430_=_C487( C430 C487 ) C430_=_C488( C430 C488 ) C430_=_C489( C430 C489 ) C430_=_C490( C430 C490 ) C430_=_C491( C430 C491 ) \nC430_=_C492( C430 C492 ) C430_=_C493( C430 C493 ) C430_=_C494( C430 C494 ) C430_=_C495( C430 C495 ) C430_=_C496( C430 C496 ) C430_=_C584( C430 C584 ) \nC430_=_C617( C430 C617 ) C430_=_C650( C430 C650 ) C430_=_C683( C430 C683 ) C430_=_C716( C430 C716 ) C430_=_C749( C430 C749 ) C430_=_C782( C430 C782 ) \nC430_=_C815( C430 C815 ) C430_=_C848( C430 C848 ) C431_=_C446( C431 C446 ) C431_=_C460( C431 C460 ) C431_=_C473( C431 C473 ) C431_=_C485( C431 C485 ) \nC431_=_C497( C431 C497 ) C431_=_C498( C431 C498 ) C431_=_C499( C431 C499 ) C431_=_C500( C431 C500 ) C431_=_C501( C431 C501 ) C431_=_C502( C431 C502 ) \nC431_=_C503( C431 C503 ) C431_=_C504( C431 C504 ) C431_=_C505( C431 C505 ) C431_=_C506( C431 C506 ) C431_=_C507( C431 C507 ) C431_=_C585( C431 C585 ) \nC431_=_C618( C431 C618 ) C431_=_C651( C431 C651 ) C431_=_C684( C431 C684 ) C431_=_C717( C431 C717 ) C431_=_C750( C431 C750 ) C431_=_C783( C431 C783 ) \nC431_=_C816( C431 C816 ) C431_=_C849( C431 C849 ) C445_=_C446( C445 C446 ) C445_=_C459( C445 C459 ) C445_=_C472( C445 C472 ) C445_=_C485( C445 C485 ) \nC445_=_C486( C445 C486 ) C445_=_C487( C445 C487 ) C445_=_C488( C445 C488 ) C445_=_C489( C445 C489 ) C445_=_C490( C445 C490 ) C445_=_C491( C445 C491 ) \nC445_=_C492( C445 C492 ) C445_=_C493( C445 C493 ) C445_=_C494( C445 C494 ) C445_=_C495( C445 C495 ) C445_=_C496( C445 C496 ) C445_=_C584( C445 C584 ) \nC445_=_C617( C445 C617 ) C445_=_C650( C445 C650 ) C445_=_C683( C445 C683 ) C445_=_C716( C445 C716 ) C445_=_C749( C445 C749 ) C445_=_C782( C445 C782 ) \nC445_=_C815( C445 C815 ) C445_=_C848( C445 C848 ) C446_=_C460( C446 C460 ) C446_=_C473( C446 C473 ) C446_=_C485( C446 C485 ) C446_=_C497( C446 C497 ) \nC446_=_C498( C446 C498 ) C446_=_C499( C446 C499 ) C446_=_C500( C446 C500 ) C446_=_C501( C446 C501 ) C446_=_C502( C446 C502 ) C446_=_C503( C446 C503 ) \nC446_=_C504( C446 C504 ) C446_=_C505( C446 C505 ) C446_=_C506( C446 C506 ) C446_=_C507( C446 C507 ) C446_=_C585( C446 C585 ) C446_=_C618( C446 C618 ) \nC446_=_C651( C446 C651 ) C446_=_C684( C446 C684 ) C446_=_C717( C446 C717 ) C446_=_C750( C446 C750 ) C446_=_C783( C446 C783 ) C446_=_C816( C446 C816 ) \nC446_=_C849( C446 C849 ) C459_=_C460( C459 C460 ) C459_=_C472( C459 C472 ) C459_=_C485( C459 C485 ) C459_=_C486( C459 C486 ) C459_=_C487( C459 C487 ) \nC459_=_C488( C459 C488 ) C459_=_C489( C459 C489 ) C459_=_C490( C459 C490 ) C459_=_C491( C459 C491 ) C459_=_C492( C459 C492 ) C459_=_C493( C459 C493 ) \nC459_=_C494( C459 C494 ) C459_=_C495( C459 C495 ) C459_=_C496( C459 C496 ) C459_=_C584( C459 C584 ) C459_=_C617( C459 C617 ) C459_=_C650( C459 C650 ) \nC459_=_C683( C459 C683 ) C459_=_C716( C459 C716 ) C459_=_C749( C459 C749 ) C459_=_C782( C459 C782 ) C459_=_C815( C459 C815 ) C459_=_C848( C459 C848 ) \nC460_=_C473( C460 C473 ) C460_=_C485( C460 C485 ) C460_=_C497( C460 C497 ) C460_=_C498( C460 C498 ) C460_=_C499( C460 C499 ) C460_=_C500( C460 C500 ) \nC460_=_C501( C460 C501 ) C460_=_C502( C460 C502 ) C460_=_C503( C460 C503 ) C460_=_C504( C460 C504 ) C460_=_C505( C460 C505 ) C460_=_C506( C460 C506 ) \nC460_=_C507( C460 C507 ) C460_=_C585( C460 C585 ) C460_=_C618( C460 C618 ) C460_=_C651( C460 C651 ) C460_=_C684( C460 C684 ) C460_=_C717( C460 C717 ) \nC460_=_C750( C460 C750 ) C460_=_C783( C460 C783 ) C460_=_C816( C460 C816 ) C460_=_C849( C460 C849 ) C472_=_C473( C472 C473 ) C472_=_C485( C472 C485 ) \nC472_=_C486( C472 C486 ) C472_=_C487( C472 C487 ) C472_=_C488( C472 C488 ) C472_=_C489( C472 C489 ) C472_=_C490( C472 C490 ) C472_=_C491( C472 C491 ) \nC472_=_C492( C472 C492 ) C472_=_C493( C472 C493 ) C472_=_C494( C472 C494 ) C472_=_C495( C472 C495 ) C472_=_C496(</w:t>
      </w:r>
    </w:p>
    <w:p>
      <w:pPr>
        <w:pStyle w:val="PreformattedText"/>
        <w:bidi w:val="0"/>
        <w:spacing w:before="0" w:after="0"/>
        <w:jc w:val="left"/>
        <w:rPr/>
      </w:pPr>
      <w:r>
        <w:rPr/>
        <w:t xml:space="preserve"> </w:t>
      </w:r>
      <w:r>
        <w:rPr/>
        <w:t>C472 C496 ) C472_=_C584( C472 C584 ) \nC472_=_C617( C472 C617 ) C472_=_C650( C472 C650 ) C472_=_C683( C472 C683 ) C472_=_C716( C472 C716 ) C472_=_C749( C472 C749 ) C472_=_C782( C472 C782 ) \nC472_=_C815( C472 C815 ) C472_=_C848( C472 C848 ) C473_=_C485( C473 C485 ) C473_=_C497( C473 C497 ) C473_=_C498( C473 C498 ) C473_=_C499( C473 C499 ) \nC473_=_C500( C473 C500 ) C473_=_C501( C473 C501 ) C473_=_C502( C473 C502 ) C473_=_C503( C473 C503 ) C473_=_C504( C473 C504 ) C473_=_C505( C473 C505 ) \nC473_=_C506( C473 C506 ) C473_=_C507( C473 C507 ) C473_=_C585( C473 C585 ) C473_=_C618( C473 C618 ) C473_=_C651( C473 C651 ) C473_=_C684( C473 C684 ) \nC473_=_C717( C473 C717 ) C473_=_C750( C473 C750 ) C473_=_C783( C473 C783 ) C473_=_C816( C473 C816 ) C473_=_C849( C473 C849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84( C485 C584 ) C485_=_C585( C485 C585 ) C485_=_C617( C485 C617 ) \nC485_=_C618( C485 C618 ) C485_=_C650( C485 C650 ) C485_=_C651( C485 C651 ) C485_=_C683( C485 C683 ) C485_=_C684( C485 C684 ) C485_=_C716( C485 C716 ) \nC485_=_C717( C485 C717 ) C485_=_C749( C485 C749 ) C485_=_C750( C485 C750 ) C485_=_C782( C485 C782 ) C485_=_C783( C485 C783 ) C485_=_C815( C485 C815 ) \nC485_=_C816( C485 C816 ) C485_=_C848( C485 C848 ) C485_=_C849( C485 C849 ) C486_=_C487( C486 C487 ) C486_=_C488( C486 C488 ) C486_=_C489( C486 C489 ) \nC486_=_C490( C486 C490 ) C486_=_C491( C486 C491 ) C486_=_C492( C486 C492 ) C486_=_C493( C486 C493 ) C486_=_C494( C486 C494 ) C486_=_C495( C486 C495 ) \nC486_=_C496( C486 C496 ) C486_=_C497( C486 C497 ) C486_=_C584( C486 C584 ) C486_=_C617( C486 C617 ) C486_=_C650( C486 C650 ) C486_=_C683( C486 C683 ) \nC486_=_C716( C486 C716 ) C486_=_C749( C486 C749 ) C486_=_C782( C486 C782 ) C486_=_C815( C486 C815 ) C486_=_C848( C486 C848 ) C487_=_C488( C487 C488 ) \nC487_=_C489( C487 C489 ) C487_=_C490( C487 C490 ) C487_=_C491( C487 C491 ) C487_=_C492( C487 C492 ) C487_=_C493( C487 C493 ) C487_=_C494( C487 C494 ) \nC487_=_C495( C487 C495 ) C487_=_C496( C487 C496 ) C487_=_C498( C487 C498 ) C487_=_C584( C487 C584 ) C487_=_C617( C487 C617 ) C487_=_C650( C487 C650 ) \nC487_=_C683( C487 C683 ) C487_=_C716( C487 C716 ) C487_=_C749( C487 C749 ) C487_=_C782( C487 C782 ) C487_=_C815( C487 C815 ) C487_=_C848( C487 C848 ) \nC488_=_C489( C488 C489 ) C488_=_C490( C488 C490 ) C488_=_C491( C488 C491 ) C488_=_C492( C488 C492 ) C488_=_C493( C488 C493 ) C488_=_C494( C488 C494 ) \nC488_=_C495( C488 C495 ) C488_=_C496( C488 C496 ) C488_=_C499( C488 C499 ) C488_=_C584( C488 C584 ) C488_=_C617( C488 C617 ) C488_=_C650( C488 C650 ) \nC488_=_C683( C488 C683 ) C488_=_C716( C488 C716 ) C488_=_C749( C488 C749 ) C488_=_C782( C488 C782 ) C488_=_C815( C488 C815 ) C488_=_C848( C488 C848 ) \nC489_=_C490( C489 C490 ) C489_=_C491( C489 C491 ) C489_=_C492( C489 C492 ) C489_=_C493( C489 C493 ) C489_=_C494( C489 C494 ) C489_=_C495( C489 C495 ) \nC489_=_C496( C489 C496 ) C489_=_C500( C489 C500 ) C489_=_C584( C489 C584 ) C489_=_C617( C489 C617 ) C489_=_C650( C489 C650 ) C489_=_C683( C489 C683 ) \nC489_=_C716( C489 C716 ) C489_=_C749( C489 C749 ) C489_=_C782( C489 C782 ) C489_=_C815( C489 C815 ) C489_=_C848( C489 C848 ) C490_=_C491( C490 C491 ) \nC490_=_C492( C490 C492 ) C490_=_C493( C490 C493 ) C490_=_C494( C490 C494 ) C490_=_C495( C490 C495 ) C490_=_C496( C490 C496 ) C490_=_C501( C490 C501 ) \nC490_=_C584( C490 C584 ) C490_=_C617( C490 C617 ) C490_=_C650( C490 C650 ) C490_=_C683( C490 C683 ) C490_=_C716( C490 C716 ) C490_=_C749( C490 C749 ) \nC490_=_C782( C490 C782 ) C490_=_C815( C490 C815 ) C490_=_C848( C490 C848 ) C491_=_C492( C491 C492 ) C491_=_C493( C491 C493 ) C491_=_C494( C491 C494 ) \nC491_=_C495( C491 C495 ) C491_=_C496( C491 C496 ) C491_=_C502( C491 C502 ) C491_=_C584( C491 C584 ) C491_=_C617( C491 C617 ) C491_=_C650( C491 C650 ) \nC491_=_C683( C491 C683 ) C491_=_C716( C491 C716 ) C491_=_C749( C491 C749 ) C491_=_C782( C491 C782 ) C491_=_C815( C491 C815 ) C491_=_C848( C491 C848 ) \nC492_=_C493( C492 C493 ) C492_=_C494( C492 C494 ) C492_=_C495( C492 C495 ) C492_=_C496( C492 C496 ) C492_=_C503( C492 C503 ) C492_=_C584( C492 C584 ) \nC492_=_C617( C492 C617 ) C492_=_C650( C492 C650 ) C492_=_C683( C492 C683 ) C492_=_C716( C492 C716 ) C492_=_C749( C492 C749 ) C492_=_C782( C492 C782 ) \nC492_=_C815( C492 C815 ) C492_=_C848( C492 C848 ) C493_=_C494( C493 C494 ) C493_=_C495( C493 C495 ) C493_=_C496( C493 C496 ) C493_=_C504( C493 C504 ) \nC493_=_C584( C493 C584 ) C493_=_C617( C493 C617 ) C493_=_C650( C493 C650 ) C493_=_C683( C493 C683 ) C493_=_C716( C493 C716 ) C493_=_C749( C493 C749 ) \nC493_=_C782( C493 C782 ) C493_=_C815( C493 C815 ) C493_=_C848( C493 C848 ) C494_=_C495( C494 C495 ) C494_=_C496( C494 C496 ) C494_=_C505( C494 C505 ) \nC494_=_C584( C494 C584 ) C494_=_C617( C494 C617 ) C494_=_C650( C494 C650 ) C494_=_C683( C494 C683 ) C494_=_C716( C494 C716 ) C494_=_C749( C494 C749 ) \nC494_=_C782( C494 C782 ) C494_=_C815( C494 C815 ) C494_=_C848( C494 C848 ) C495_=_C496( C495 C496 ) C495_=_C506( C495 C506 ) C495_=_C584( C495 C584 ) \nC495_=_C617( C495 C617 ) C495_=_C650( C495 C650 ) C495_=_C683( C495 C683 ) C495_=_C716( C495 C716 ) C495_=_C749( C495 C749 ) C495_=_C782( C495 C782 ) \nC495_=_C815( C495 C815 ) C495_=_C848( C495 C848 ) C496_=_C507( C496 C507 ) C496_=_C584( C496 C584 ) C496_=_C617( C496 C617 ) C496_=_C650( C496 C650 ) \nC496_=_C683( C496 C683 ) C496_=_C716( C496 C716 ) C496_=_C749( C496 C749 ) C496_=_C782( C496 C782 ) C496_=_C815( C496 C815 ) C496_=_C848( C496 C848 ) \nC497_=_C498( C497 C498 ) C497_=_C499( C497 C499 ) C497_=_C500( C497 C500 ) C497_=_C501( C497 C501 ) C497_=_C502( C497 C502 ) C497_=_C503( C497 C503 ) \nC497_=_C504( C497 C504 ) C497_=_C505( C497 C505 ) C497_=_C506( C497 C506 ) C497_=_C507( C497 C507 ) C497_=_C585( C497 C585 ) C497_=_C618( C497 C618 ) \nC497_=_C651( C497 C651 ) C497_=_C684( C497 C684 ) C497_=_C717( C497 C717 ) C497_=_C750( C497 C750 ) C497_=_C783( C497 C783 ) C497_=_C816( C497 C816 ) \nC497_=_C849( C497 C849 ) C498_=_C499( C498 C499 ) C498_=_C500( C498 C500 ) C498_=_C501( C498 C501 ) C498_=_C502( C498 C502 ) C498_=_C503( C498 C503 ) \nC498_=_C504( C498 C504 ) C498_=_C505( C498 C505 ) C498_=_C506( C498 C506 ) C498_=_C507( C498 C507 ) C498_=_C585( C498 C585 ) C498_=_C618( C498 C618 ) \nC498_=_C651( C498 C651 ) C498_=_C684( C498 C684 ) C498_=_C717( C498 C717 ) C498_=_C750( C498 C750 ) C498_=_C783( C498 C783 ) C498_=_C816( C498 C816 ) \nC498_=_C849( C498 C849 ) C499_=_C500( C499 C500 ) C499_=_C501( C499 C501 ) C499_=_C502( C499 C502 ) C499_=_C503( C499 C503 ) C499_=_C504( C499 C504 ) \nC499_=_C505( C499 C505 ) C499_=_C506( C499 C506 ) C499_=_C507( C499 C507 ) C499_=_C585( C499 C585 ) C499_=_C618( C499 C618 ) C499_=_C651( C499 C651 ) \nC499_=_C684( C499 C684 ) C499_=_C717( C499 C717 ) C499_=_C750( C499 C750 ) C499_=_C783( C499 C783 ) C499_=_C816( C499 C816 ) C499_=_C849( C499 C849 ) \nC500_=_C501( C500 C501 ) C500_=_C502( C500 C502 ) C500_=_C503( C500 C503 ) C500_=_C504( C500 C504 ) C500_=_C505( C500 C505 ) C500_=_C506( C500 C506 ) \nC500_=_C507( C500 C507 ) C500_=_C585( C500 C585 ) C500_=_C618( C500 C618 ) C500_=_C651( C500 C651 ) C500_=_C684( C500 C684 ) C500_=_C717( C500 C717 ) \nC500_=_C750( C500 C750 ) C500_=_C783( C500 C783 ) C500_=_C816( C500 C816 ) C500_=_C849( C500 C849 ) C501_=_C502( C501 C502 ) C501_=_C503( C501 C503 ) \nC501_=_C504( C501 C504 ) C501_=_C505( C501 C505 ) C501_=_C506( C501 C506 ) C501_=_C507( C501 C507 ) C501_=_C585( C501 C585 ) C501_=_C618( C501 C618 ) \nC501_=_C651( C501 C651 ) C501_=_C684( C501 C684 ) C501_=_C717( C501 C717 ) C501_=_C750( C501 C750 ) C501_=_C783( C501 C783 ) C501_=_C816( C501 C816 ) \nC501_=_C849( C501 C849 ) C502_=_C503( C502 C503 ) C502_=_C504( C502 C504 ) C502_=_C505( C502 C505 ) C502_=_C506( C502 C506 ) C502_=_C507( C502 C507 ) \nC502_=_C585( C502 C585 ) C502_=_C618( C502 C618 ) C502_=_C651( C502 C651 ) C502_=_C684( C502 C684 ) C502_=_C717( C502 C717 ) C502_=_C750( C502 C750 ) \nC502_=_C783( C502 C783 ) C502_=_C816( C502 C816 ) C502_=_C849( C502 C849 ) C503_=_C504( C503 C504 ) C503_=_C505( C503 C505 ) C503_=_C506( C503 C506 ) \nC503_=_C507( C503 C507 ) C503_=_C585( C503 C585 ) C503_=_C618( C503 C618 ) C503_=_C651( C503 C651 ) C503_=_C684( C503 C684 ) C503_=_C717( C503 C717 ) \nC503_=_C750( C503 C750 ) C503_=_C783( C503 C783 ) C503_=_C816( C503 C816 ) C503_=_C849( C503 C849 ) C504_=_C505( C504 C505 ) C504_=_C506( C504 C506 ) \nC504_=_C507( C504 C507 ) C504_=_C585( C504 C585 ) C504_=_C618( C504 C618 ) C504_=_C651( C504 C651 ) C504_=_C684( C504 C684 ) C504_=_C717( C504 C717 ) \nC504_=_C750( C504 C750 ) C504_=_C783( C504 C783 ) C504_=_C816( C504 C816 ) C504_=_C849( C504 C849 ) C505_=_C506( C505 C506 ) C505_=_C507( C505 C507 ) \nC505_=_C585( C505 C585 ) C505_=_C618( C505 C618 ) C505_=_C651( C505 C651 ) C505_=_C684( C505 C684 ) C505_=_C717( C505 C717 ) C505_=_C750( C505 C750 ) \nC505_=_C783( C505 C783 ) C505_=_C816( C505 C816 ) C505_=_C849( C505 C849 ) C506_=_C507( C506 C507 ) C506_=_C585( C506 C585 ) C506_=_C618( C506 C618 ) \nC506_=_C651( C506 C651 ) C506_=_C684( C506 C684 ) C506_=_C717( C506 C717 ) C506_=_C750( C506 C750 ) C506_=_C783( C506 C783 ) C506_=_C816( C506 C816 ) \nC506_=_C849( C506 C849 ) C507_=_C585( C507 C585 ) C507_=_C618( C507 C618 ) C507_=_C651( C507 C651 ) C507_=_C684( C507 C684 ) C507_=_C717( C507 C717 ) \nC507_=_C750( C507 C750 ) C507_=_C783( C507 C783 ) C507_=_C816( C507 C816 ) C507_=_C849( C507 C849 ) C584_=_C585( C584 C585 ) C584_=_C617(</w:t>
      </w:r>
    </w:p>
    <w:p>
      <w:pPr>
        <w:pStyle w:val="PreformattedText"/>
        <w:bidi w:val="0"/>
        <w:spacing w:before="0" w:after="0"/>
        <w:jc w:val="left"/>
        <w:rPr/>
      </w:pPr>
      <w:r>
        <w:rPr/>
        <w:t xml:space="preserve"> </w:t>
      </w:r>
      <w:r>
        <w:rPr/>
        <w:t>C584 C617 ) \nC584_=_C650( C584 C650 ) C584_=_C683( C584 C683 ) C584_=_C716( C584 C716 ) C584_=_C749( C584 C749 ) C584_=_C782( C584 C782 ) C584_=_C815( C584 C815 ) \nC584_=_C848( C584 C848 ) C585_=_C618( C585 C618 ) C585_=_C651( C585 C651 ) C585_=_C684( C585 C684 ) C585_=_C717( C585 C717 ) C585_=_C750( C585 C750 ) \nC585_=_C783( C585 C783 ) C585_=_C816( C585 C816 ) C585_=_C849( C585 C849 ) C617_=_C618( C617 C618 ) C617_=_C650( C617 C650 ) C617_=_C683( C617 C683 ) \nC617_=_C716( C617 C716 ) C617_=_C749( C617 C749 ) C617_=_C782( C617 C782 ) C617_=_C815( C617 C815 ) C617_=_C848( C617 C848 ) C618_=_C651( C618 C651 ) \nC618_=_C684( C618 C684 ) C618_=_C717( C618 C717 ) C618_=_C750( C618 C750 ) C618_=_C783( C618 C783 ) C618_=_C816( C618 C816 ) C618_=_C849( C618 C849 ) \nC650_=_C651( C650 C651 ) C650_=_C683( C650 C683 ) C650_=_C716( C650 C716 ) C650_=_C749( C650 C749 ) C650_=_C782( C650 C782 ) C650_=_C815( C650 C815 ) \nC650_=_C848( C650 C848 ) C651_=_C684( C651 C684 ) C651_=_C717( C651 C717 ) C651_=_C750( C651 C750 ) C651_=_C783( C651 C783 ) C651_=_C816( C651 C816 ) \nC651_=_C849( C651 C849 ) C683_=_C684( C683 C684 ) C683_=_C716( C683 C716 ) C683_=_C749( C683 C749 ) C683_=_C782( C683 C782 ) C683_=_C815( C683 C815 ) \nC683_=_C848( C683 C848 ) C684_=_C717( C684 C717 ) C684_=_C750( C684 C750 ) C684_=_C783( C684 C783 ) C684_=_C816( C684 C816 ) C684_=_C849( C684 C849 ) \nC716_=_C717( C716 C717 ) C716_=_C749( C716 C749 ) C716_=_C782( C716 C782 ) C716_=_C815( C716 C815 ) C716_=_C848( C716 C848 ) C717_=_C750( C717 C750 ) \nC717_=_C783( C717 C783 ) C717_=_C816( C717 C816 ) C717_=_C849( C717 C849 ) C749_=_C750( C749 C750 ) C749_=_C782( C749 C782 ) C749_=_C815( C749 C815 ) \nC749_=_C848( C749 C848 ) C750_=_C783( C750 C783 ) C750_=_C816( C750 C816 ) C750_=_C849( C750 C849 ) C782_=_C783( C782 C783 ) C782_=_C815( C782 C815 ) \nC782_=_C848( C782 C848 ) C783_=_C816( C783 C816 ) C783_=_C849( C783 C849 ) C815_=_C816( C815 C816 ) C815_=_C848( C815 C848 ) C816_=_C849( C816 C849 ) \nC848_=_C849( C848 C849 ) "];19-&gt;33[label="80: C55 C56 C85 C86 C115 \nC116 C144 C145 C172 C173 C199 \nC200 C225 C226 C250 C251 C274 \nC275 C297 C298 C319 C320 C340 \nC341 C360 C361 C379 C380 C397 \nC398 C414 C415 C430 C431 C445 \nC446 C459 C460 C472 C473 C486 \nC487 C488 C489 C490 C491 C492 \nC493 C494 C495 C496 C497 C498 \nC499 C500 C501 C502 C503 C504 \nC505 C506 C507 C584 C585 C617 \nC618 C650 C651 C683 C684 C716 \nC717 C749 C750 C782 C783 C815 \nC816 C848 C849 \n1600: C55_=_C56 ,C55_=_C85 ,C55_=_C115 ,C55_=_C144 ,C55_=_C172 ,\nC55_=_C199 ,C55_=_C225 ,C55_=_C250 ,C55_=_C274 ,C55_=_C297 ,C55_=_C319 ,\nC55_=_C340 ,C55_=_C360 ,C55_=_C379 ,C55_=_C397 ,C55_=_C414 ,C55_=_C430 ,\nC55_=_C445 ,C55_=_C459 ,C55_=_C472 ,C55_=_C486 ,C55_=_C487 ,C55_=_C488 ,\nC55_=_C489 ,C55_=_C490 ,C55_=_C491 ,C55_=_C492 ,C55_=_C493 ,C55_=_C494 ,\nC55_=_C495 ,C55_=_C496 ,C55_=_C584 ,C55_=_C617 ,C55_=_C650 ,C55_=_C683 ,\nC55_=_C716 ,C55_=_C749 ,C55_=_C782 ,C55_=_C815 ,C55_=_C848 ,C56_=_C86 ,\nC56_=_C116 ,C56_=_C145 ,C56_=_C173 ,C56_=_C200 ,C56_=_C226 ,C56_=_C251 ,\nC56_=_C275 ,C56_=_C298 ,C56_=_C320 ,C56_=_C341 ,C56_=_C361 ,C56_=_C380 ,\nC56_=_C398 ,C56_=_C415 ,C56_=_C431 ,C56_=_C446 ,C56_=_C460 ,C56_=_C473 ,\nC56_=_C497 ,C56_=_C498 ,C56_=_C499 ,C56_=_C500 ,C56_=_C501 ,C56_=_C502 ,\nC56_=_C503 ,C56_=_C504 ,C56_=_C505 ,C56_=_C506 ,C56_=_C507 ,C56_=_C585 ,\nC56_=_C618 ,C56_=_C651 ,C56_=_C684 ,C56_=_C717 ,C56_=_C750 ,C56_=_C783 ,\nC56_=_C816 ,C56_=_C849 ,C85_=_C86 ,C85_=_C115 ,C85_=_C144 ,C85_=_C172 ,\nC85_=_C199 ,C85_=_C225 ,C85_=_C250 ,C85_=_C274 ,C85_=_C297 ,C85_=_C319 ,\nC85_=_C340 ,C85_=_C360 ,C85_=_C379 ,C85_=_C397 ,C85_=_C414 ,C85_=_C430 ,\nC85_=_C445 ,C85_=_C459 ,C85_=_C472 ,C85_=_C486 ,C85_=_C487 ,C85_=_C488 ,\nC85_=_C489 ,C85_=_C490 ,C85_=_C491 ,C85_=_C492 ,C85_=_C493 ,C85_=_C494 ,\nC85_=_C495 ,C85_=_C496 ,C85_=_C584 ,C85_=_C617 ,C85_=_C650 ,C85_=_C683 ,\nC85_=_C716 ,C85_=_C749 ,C85_=_C782 ,C85_=_C815 ,C85_=_C848 ,C86_=_C116 ,\nC86_=_C145 ,C86_=_C173 ,C86_=_C200 ,C86_=_C226 ,C86_=_C251 ,C86_=_C275 ,\nC86_=_C298 ,C86_=_C320 ,C86_=_C341 ,C86_=_C361 ,C86_=_C380 ,C86_=_C398 ,\nC86_=_C415 ,C86_=_C431 ,C86_=_C446 ,C86_=_C460 ,C86_=_C473 ,C86_=_C497 ,\nC86_=_C498 ,C86_=_C499 ,C86_=_C500 ,C86_=_C501 ,C86_=_C502 ,C86_=_C503 ,\nC86_=_C504 ,C86_=_C505 ,C86_=_C506 ,C86_=_C507 ,C86_=_C585 ,C86_=_C618 ,\nC86_=_C651 ,C86_=_C684 ,C86_=_C717 ,C86_=_C750 ,C86_=_C783 ,C86_=_C816 ,\nC86_=_C849 ,C115_=_C116 ,C115_=_C144 ,C115_=_C172 ,C115_=_C199 ,C115_=_C225 ,\nC115_=_C250 ,C115_=_C274 ,C115_=_C297 ,C115_=_C319 ,C115_=_C340 ,C115_=_C360 ,\nC115_=_C379 ,C115_=_C397 ,C115_=_C414 ,C115_=_C430 ,C115_=_C445 ,C115_=_C459 ,\nC115_=_C472 ,C115_=_C486 ,C115_=_C487 ,C115_=_C488 ,C115_=_C489 ,C115_=_C490 ,\nC115_=_C491 ,C115_=_C492 ,C115_=_C493 ,C115_=_C494 ,C115_=_C495 ,C115_=_C496 ,\nC115_=_C584 ,C115_=_C617 ,C115_=_C650 ,C115_=_C683 ,C115_=_C716 ,C115_=_C749 ,\nC115_=_C782 ,C115_=_C815 ,C115_=_C848 ,C116_=_C145 ,C116_=_C173 ,C116_=_C200 ,\nC116_=_C226 ,C116_=_C251 ,C116_=_C275 ,C116_=_C298 ,C116_=_C320 ,C116_=_C341 ,\nC116_=_C361 ,C116_=_C380 ,C116_=_C398 ,C116_=_C415 ,C116_=_C431 ,C116_=_C446 ,\nC116_=_C460 ,C116_=_C473 ,C116_=_C497 ,C116_=_C498 ,C116_=_C499 ,C116_=_C500 ,\nC116_=_C501 ,C116_=_C502 ,C116_=_C503 ,C116_=_C504 ,C116_=_C505 ,C116_=_C506 ,\nC116_=_C507 ,C116_=_C585 ,C116_=_C618 ,C116_=_C651 ,C116_=_C684 ,C116_=_C717 ,\nC116_=_C750 ,C116_=_C783 ,C116_=_C816 ,C116_=_C849 ,C144_=_C145 ,C144_=_C172 ,\nC144_=_C199 ,C144_=_C225 ,C144_=_C250 ,C144_=_C274 ,C144_=_C297 ,C144_=_C319 ,\nC144_=_C340 ,C144_=_C360 ,C144_=_C379 ,C144_=_C397 ,C144_=_C414 ,C144_=_C430 ,\nC144_=_C445 ,C144_=_C459 ,C144_=_C472 ,C144_=_C486 ,C144_=_C487 ,C144_=_C488 ,\nC144_=_C489 ,C144_=_C490 ,C144_=_C491 ,C144_=_C492 ,C144_=_C493 ,C144_=_C494 ,\nC144_=_C495 ,C144_=_C496 ,C144_=_C584 ,C144_=_C617 ,C144_=_C650 ,C144_=_C683 ,\nC144_=_C716 ,C144_=_C749 ,C144_=_C782 ,C144_=_C815 ,C144_=_C848 ,C145_=_C173 ,\nC145_=_C200 ,C145_=_C226 ,C145_=_C251 ,C145_=_C275 ,C145_=_C298 ,C145_=_C320 ,\nC145_=_C341 ,C145_=_C361 ,C145_=_C380 ,C145_=_C398 ,C145_=_C415 ,C145_=_C431 ,\nC145_=_C446 ,C145_=_C460 ,C145_=_C473 ,C145_=_C497 ,C145_=_C498 ,C145_=_C499 ,\nC145_=_C500 ,C145_=_C501 ,C145_=_C502 ,C145_=_C503 ,C145_=_C504 ,C145_=_C505 ,\nC145_=_C506 ,C145_=_C507 ,C145_=_C585 ,C145_=_C618 ,C145_=_C651 ,C145_=_C684 ,\nC145_=_C717 ,C145_=_C750 ,C145_=_C783 ,C145_=_C816 ,C145_=_C849 ,C172_=_C173 ,\nC172_=_C199 ,C172_=_C225 ,C172_=_C250 ,C172_=_C274 ,C172_=_C297 ,C172_=_C319 ,\nC172_=_C340 ,C172_=_C360 ,C172_=_C379 ,C172_=_C397 ,C172_=_C414 ,C172_=_C430 ,\nC172_=_C445 ,C172_=_C459 ,C172_=_C472 ,C172_=_C486 ,C172_=_C487 ,C172_=_C488 ,\nC172_=_C489 ,C172_=_C490 ,C172_=_C491 ,C172_=_C492 ,C172_=_C493 ,C172_=_C494 ,\nC172_=_C495 ,C172_=_C496 ,C172_=_C584 ,C172_=_C617 ,C172_=_C650 ,C172_=_C683 ,\nC172_=_C716 ,C172_=_C749 ,C172_=_C782 ,C172_=_C815 ,C172_=_C848 ,C173_=_C200 ,\nC173_=_C226 ,C173_=_C251 ,C173_=_C275 ,C173_=_C298 ,C173_=_C320 ,C173_=_C341 ,\nC173_=_C361 ,C173_=_C380 ,C173_=_C398 ,C173_=_C415 ,C173_=_C431 ,C173_=_C446 ,\nC173_=_C460 ,C173_=_C473 ,C173_=_C497 ,C173_=_C498 ,C173_=_C499 ,C173_=_C500 ,\nC173_=_C501 ,C173_=_C502 ,C173_=_C503 ,C173_=_C504 ,C173_=_C505 ,C173_=_C506 ,\nC173_=_C507 ,C173_=_C585 ,C173_=_C618 ,C173_=_C651 ,C173_=_C684 ,C173_=_C717 ,\nC173_=_C750 ,C173_=_C783 ,C173_=_C816 ,C173_=_C849 ,C199_=_C200 ,C199_=_C225 ,\nC199_=_C250 ,C199_=_C274 ,C199_=_C297 ,C199_=_C319 ,C199_=_C340 ,C199_=_C360 ,\nC199_=_C379 ,C199_=_C397 ,C199_=_C414 ,C199_=_C430 ,C199_=_C445 ,C199_=_C459 ,\nC199_=_C472 ,C199_=_C486 ,C199_=_C487 ,C199_=_C488 ,C199_=_C489 ,C199_=_C490 ,\nC199_=_C491 ,C199_=_C492 ,C199_=_C493 ,C199_=_C494 ,C199_=_C495 ,C199_=_C496 ,\nC199_=_C584 ,C199_=_C617 ,C199_=_C650 ,C199_=_C683 ,C199_=_C716 ,C199_=_C749 ,\nC199_=_C782 ,C199_=_C815 ,C199_=_C848 ,C200_=_C226 ,C200_=_C251 ,C200_=_C275 ,\nC200_=_C298 ,C200_=_C320 ,C200_=_C341 ,C200_=_C361 ,C200_=_C380 ,C200_=_C398 ,\nC200_=_C415 ,C200_=_C431 ,C200_=_C446 ,C200_=_C460 ,C200_=_C473 ,C200_=_C497 ,\nC200_=_C498 ,C200_=_C499 ,C200_=_C500 ,C200_=_C501 ,C200_=_C502 ,C200_=_C503 ,\nC200_=_C504 ,C200_=_C505 ,C200_=_C506 ,C200_=_C507 ,C200_=_C585 ,C200_=_C618 ,\nC200_=_C651 ,C200_=_C684 ,C200_=_C717 ,C200_=_C750 ,C200_=_C783 ,C200_=_C816 ,\nC200_=_C849 ,C225_=_C226 ,C225_=_C250 ,C225_=_C274 ,C225_=_C297 ,C225_=_C319 ,\nC225_=_C340 ,C225_=_C360 ,C225_=_C379 ,C225_=_C397 ,C225_=_C414 ,C225_=_C430 ,\nC225_=_C445 ,C225_=_C459 ,C225_=_C472 ,C225_=_C486 ,C225_=_C487 ,C225_=_C488 ,\nC225_=_C489 ,C225_=_C490 ,C225_=_C491 ,C225_=_C492 ,C225_=_C493 ,C225_=_C494 ,\nC225_=_C495 ,C225_=_C496 ,C225_=_C584 ,C225_=_C617 ,C225_=_C650 ,C225_=_C683 ,\nC225_=_C716 ,C225_=_C749 ,C225_=_C782 ,C225_=_C815 ,C225_=_C848 ,C226_=_C251 ,\nC226_=_C275 ,C226_=_C298 ,C226_=_C320 ,C226_=_C341 ,C226_=_C361 ,C226_=_C380 ,\nC226_=_C398 ,C226_=_C415 ,C226_=_C431 ,C226_=_C446 ,C226_=_C460 ,C226_=_C473 ,\nC226_=_C497 ,C226_=_C498 ,C226_=_C499 ,C226_=_C500 ,C226_=_C501 ,C226_=_C502 ,\nC226_=_C503 ,C226_=_C504 ,C226_=_C505 ,C226_=_C506 ,C226_=_C507 ,C226_=_C585 ,\nC226_=_C618 ,C226_=_C651 ,C226_=_C684 ,C226_=_C717 ,C226_=_C750 ,C226_=_C783 ,\nC226_=_C816 ,C226_=_C849 ,C250_=_C251 ,C250_=_C274 ,C250_=_C297 ,C250_=_C319 ,\nC250_=_C340 ,C250_=_C360 ,C250_=_C379 ,C250_=_C397 ,C250_=_C414 ,C250_=_C430 ,\nC250_=_C445 ,C250_=_C459 ,C250_=_C472 ,C250_=_C486 ,C250_=_C487 ,C250_=_C488 ,\nC250_=_C489 ,C250_=_C490 ,C250_=_C491 ,C250_=_C492 ,C250_=_C493 ,C250_=_C494 ,\nC250_=_C495 ,C250_=_C496 ,C250_=_C584 ,C250_=_C617 ,C250_=_C650 ,C250_=_C683 ,\nC250_=_C716 ,C250_=_C749 ,C250_=_C782 ,C250_=_C815 ,C250_=_C848 ,C251_=_C275 ,\nC251_=_C298 ,C251_=_C320 ,C251_=_C341 ,C251_=_C361 ,C251_=_C380 ,C251_=_C398 ,\nC251_=_C415 ,C251_=_C431 ,C251_=_C446 ,C251_=_C460 ,C251_=_C473 ,C251_=_C497 ,\nC251_=_C498 ,C251_=_C499 ,C251_=_C500 ,C251_=_C501 ,C251_=_C502 ,C251_=_C503 ,\nC251_=_C504 ,C251_=_C505 ,C251_=_C506 ,C251_=_C507 ,C251_=_C585 ,C251_=_C618 ,\nC251_=_C651</w:t>
      </w:r>
    </w:p>
    <w:p>
      <w:pPr>
        <w:pStyle w:val="PreformattedText"/>
        <w:bidi w:val="0"/>
        <w:spacing w:before="0" w:after="0"/>
        <w:jc w:val="left"/>
        <w:rPr/>
      </w:pPr>
      <w:r>
        <w:rPr/>
        <w:t xml:space="preserve"> </w:t>
      </w:r>
      <w:r>
        <w:rPr/>
        <w:t>,C251_=_C684 ,C251_=_C717 ,C251_=_C750 ,C251_=_C783 ,C251_=_C816 ,\nC251_=_C849 ,C274_=_C275 ,C274_=_C297 ,C274_=_C319 ,C274_=_C340 ,C274_=_C360 ,\nC274_=_C379 ,C274_=_C397 ,C274_=_C414 ,C274_=_C430 ,C274_=_C445 ,C274_=_C459 ,\nC274_=_C472 ,C274_=_C486 ,C274_=_C487 ,C274_=_C488 ,C274_=_C489 ,C274_=_C490 ,\nC274_=_C491 ,C274_=_C492 ,C274_=_C493 ,C274_=_C494 ,C274_=_C495 ,C274_=_C496 ,\nC274_=_C584 ,C274_=_C617 ,C274_=_C650 ,C274_=_C683 ,C274_=_C716 ,C274_=_C749 ,\nC274_=_C782 ,C274_=_C815 ,C274_=_C848 ,C275_=_C298 ,C275_=_C320 ,C275_=_C341 ,\nC275_=_C361 ,C275_=_C380 ,C275_=_C398 ,C275_=_C415 ,C275_=_C431 ,C275_=_C446 ,\nC275_=_C460 ,C275_=_C473 ,C275_=_C497 ,C275_=_C498 ,C275_=_C499 ,C275_=_C500 ,\nC275_=_C501 ,C275_=_C502 ,C275_=_C503 ,C275_=_C504 ,C275_=_C505 ,C275_=_C506 ,\nC275_=_C507 ,C275_=_C585 ,C275_=_C618 ,C275_=_C651 ,C275_=_C684 ,C275_=_C717 ,\nC275_=_C750 ,C275_=_C783 ,C275_=_C816 ,C275_=_C849 ,C297_=_C298 ,C297_=_C319 ,\nC297_=_C340 ,C297_=_C360 ,C297_=_C379 ,C297_=_C397 ,C297_=_C414 ,C297_=_C430 ,\nC297_=_C445 ,C297_=_C459 ,C297_=_C472 ,C297_=_C486 ,C297_=_C487 ,C297_=_C488 ,\nC297_=_C489 ,C297_=_C490 ,C297_=_C491 ,C297_=_C492 ,C297_=_C493 ,C297_=_C494 ,\nC297_=_C495 ,C297_=_C496 ,C297_=_C584 ,C297_=_C617 ,C297_=_C650 ,C297_=_C683 ,\nC297_=_C716 ,C297_=_C749 ,C297_=_C782 ,C297_=_C815 ,C297_=_C848 ,C298_=_C320 ,\nC298_=_C341 ,C298_=_C361 ,C298_=_C380 ,C298_=_C398 ,C298_=_C415 ,C298_=_C431 ,\nC298_=_C446 ,C298_=_C460 ,C298_=_C473 ,C298_=_C497 ,C298_=_C498 ,C298_=_C499 ,\nC298_=_C500 ,C298_=_C501 ,C298_=_C502 ,C298_=_C503 ,C298_=_C504 ,C298_=_C505 ,\nC298_=_C506 ,C298_=_C507 ,C298_=_C585 ,C298_=_C618 ,C298_=_C651 ,C298_=_C684 ,\nC298_=_C717 ,C298_=_C750 ,C298_=_C783 ,C298_=_C816 ,C298_=_C849 ,C319_=_C320 ,\nC319_=_C340 ,C319_=_C360 ,C319_=_C379 ,C319_=_C397 ,C319_=_C414 ,C319_=_C430 ,\nC319_=_C445 ,C319_=_C459 ,C319_=_C472 ,C319_=_C486 ,C319_=_C487 ,C319_=_C488 ,\nC319_=_C489 ,C319_=_C490 ,C319_=_C491 ,C319_=_C492 ,C319_=_C493 ,C319_=_C494 ,\nC319_=_C495 ,C319_=_C496 ,C319_=_C584 ,C319_=_C617 ,C319_=_C650 ,C319_=_C683 ,\nC319_=_C716 ,C319_=_C749 ,C319_=_C782 ,C319_=_C815 ,C319_=_C848 ,C320_=_C341 ,\nC320_=_C361 ,C320_=_C380 ,C320_=_C398 ,C320_=_C415 ,C320_=_C431 ,C320_=_C446 ,\nC320_=_C460 ,C320_=_C473 ,C320_=_C497 ,C320_=_C498 ,C320_=_C499 ,C320_=_C500 ,\nC320_=_C501 ,C320_=_C502 ,C320_=_C503 ,C320_=_C504 ,C320_=_C505 ,C320_=_C506 ,\nC320_=_C507 ,C320_=_C585 ,C320_=_C618 ,C320_=_C651 ,C320_=_C684 ,C320_=_C717 ,\nC320_=_C750 ,C320_=_C783 ,C320_=_C816 ,C320_=_C849 ,C340_=_C341 ,C340_=_C360 ,\nC340_=_C379 ,C340_=_C397 ,C340_=_C414 ,C340_=_C430 ,C340_=_C445 ,C340_=_C459 ,\nC340_=_C472 ,C340_=_C486 ,C340_=_C487 ,C340_=_C488 ,C340_=_C489 ,C340_=_C490 ,\nC340_=_C491 ,C340_=_C492 ,C340_=_C493 ,C340_=_C494 ,C340_=_C495 ,C340_=_C496 ,\nC340_=_C584 ,C340_=_C617 ,C340_=_C650 ,C340_=_C683 ,C340_=_C716 ,C340_=_C749 ,\nC340_=_C782 ,C340_=_C815 ,C340_=_C848 ,C341_=_C361 ,C341_=_C380 ,C341_=_C398 ,\nC341_=_C415 ,C341_=_C431 ,C341_=_C446 ,C341_=_C460 ,C341_=_C473 ,C341_=_C497 ,\nC341_=_C498 ,C341_=_C499 ,C341_=_C500 ,C341_=_C501 ,C341_=_C502 ,C341_=_C503 ,\nC341_=_C504 ,C341_=_C505 ,C341_=_C506 ,C341_=_C507 ,C341_=_C585 ,C341_=_C618 ,\nC341_=_C651 ,C341_=_C684 ,C341_=_C717 ,C341_=_C750 ,C341_=_C783 ,C341_=_C816 ,\nC341_=_C849 ,C360_=_C361 ,C360_=_C379 ,C360_=_C397 ,C360_=_C414 ,C360_=_C430 ,\nC360_=_C445 ,C360_=_C459 ,C360_=_C472 ,C360_=_C486 ,C360_=_C487 ,C360_=_C488 ,\nC360_=_C489 ,C360_=_C490 ,C360_=_C491 ,C360_=_C492 ,C360_=_C493 ,C360_=_C494 ,\nC360_=_C495 ,C360_=_C496 ,C360_=_C584 ,C360_=_C617 ,C360_=_C650 ,C360_=_C683 ,\nC360_=_C716 ,C360_=_C749 ,C360_=_C782 ,C360_=_C815 ,C360_=_C848 ,C361_=_C380 ,\nC361_=_C398 ,C361_=_C415 ,C361_=_C431 ,C361_=_C446 ,C361_=_C460 ,C361_=_C473 ,\nC361_=_C497 ,C361_=_C498 ,C361_=_C499 ,C361_=_C500 ,C361_=_C501 ,C361_=_C502 ,\nC361_=_C503 ,C361_=_C504 ,C361_=_C505 ,C361_=_C506 ,C361_=_C507 ,C361_=_C585 ,\nC361_=_C618 ,C361_=_C651 ,C361_=_C684 ,C361_=_C717 ,C361_=_C750 ,C361_=_C783 ,\nC361_=_C816 ,C361_=_C849 ,C379_=_C380 ,C379_=_C397 ,C379_=_C414 ,C379_=_C430 ,\nC379_=_C445 ,C379_=_C459 ,C379_=_C472 ,C379_=_C486 ,C379_=_C487 ,C379_=_C488 ,\nC379_=_C489 ,C379_=_C490 ,C379_=_C491 ,C379_=_C492 ,C379_=_C493 ,C379_=_C494 ,\nC379_=_C495 ,C379_=_C496 ,C379_=_C584 ,C379_=_C617 ,C379_=_C650 ,C379_=_C683 ,\nC379_=_C716 ,C379_=_C749 ,C379_=_C782 ,C379_=_C815 ,C379_=_C848 ,C380_=_C398 ,\nC380_=_C415 ,C380_=_C431 ,C380_=_C446 ,C380_=_C460 ,C380_=_C473 ,C380_=_C497 ,\nC380_=_C498 ,C380_=_C499 ,C380_=_C500 ,C380_=_C501 ,C380_=_C502 ,C380_=_C503 ,\nC380_=_C504 ,C380_=_C505 ,C380_=_C506 ,C380_=_C507 ,C380_=_C585 ,C380_=_C618 ,\nC380_=_C651 ,C380_=_C684 ,C380_=_C717 ,C380_=_C750 ,C380_=_C783 ,C380_=_C816 ,\nC380_=_C849 ,C397_=_C398 ,C397_=_C414 ,C397_=_C430 ,C397_=_C445 ,C397_=_C459 ,\nC397_=_C472 ,C397_=_C486 ,C397_=_C487 ,C397_=_C488 ,C397_=_C489 ,C397_=_C490 ,\nC397_=_C491 ,C397_=_C492 ,C397_=_C493 ,C397_=_C494 ,C397_=_C495 ,C397_=_C496 ,\nC397_=_C584 ,C397_=_C617 ,C397_=_C650 ,C397_=_C683 ,C397_=_C716 ,C397_=_C749 ,\nC397_=_C782 ,C397_=_C815 ,C397_=_C848 ,C398_=_C415 ,C398_=_C431 ,C398_=_C446 ,\nC398_=_C460 ,C398_=_C473 ,C398_=_C497 ,C398_=_C498 ,C398_=_C499 ,C398_=_C500 ,\nC398_=_C501 ,C398_=_C502 ,C398_=_C503 ,C398_=_C504 ,C398_=_C505 ,C398_=_C506 ,\nC398_=_C507 ,C398_=_C585 ,C398_=_C618 ,C398_=_C651 ,C398_=_C684 ,C398_=_C717 ,\nC398_=_C750 ,C398_=_C783 ,C398_=_C816 ,C398_=_C849 ,C414_=_C415 ,C414_=_C430 ,\nC414_=_C445 ,C414_=_C459 ,C414_=_C472 ,C414_=_C486 ,C414_=_C487 ,C414_=_C488 ,\nC414_=_C489 ,C414_=_C490 ,C414_=_C491 ,C414_=_C492 ,C414_=_C493 ,C414_=_C494 ,\nC414_=_C495 ,C414_=_C496 ,C414_=_C584 ,C414_=_C617 ,C414_=_C650 ,C414_=_C683 ,\nC414_=_C716 ,C414_=_C749 ,C414_=_C782 ,C414_=_C815 ,C414_=_C848 ,C415_=_C431 ,\nC415_=_C446 ,C415_=_C460 ,C415_=_C473 ,C415_=_C497 ,C415_=_C498 ,C415_=_C499 ,\nC415_=_C500 ,C415_=_C501 ,C415_=_C502 ,C415_=_C503 ,C415_=_C504 ,C415_=_C505 ,\nC415_=_C506 ,C415_=_C507 ,C415_=_C585 ,C415_=_C618 ,C415_=_C651 ,C415_=_C684 ,\nC415_=_C717 ,C415_=_C750 ,C415_=_C783 ,C415_=_C816 ,C415_=_C849 ,C430_=_C431 ,\nC430_=_C445 ,C430_=_C459 ,C430_=_C472 ,C430_=_C486 ,C430_=_C487 ,C430_=_C488 ,\nC430_=_C489 ,C430_=_C490 ,C430_=_C491 ,C430_=_C492 ,C430_=_C493 ,C430_=_C494 ,\nC430_=_C495 ,C430_=_C496 ,C430_=_C584 ,C430_=_C617 ,C430_=_C650 ,C430_=_C683 ,\nC430_=_C716 ,C430_=_C749 ,C430_=_C782 ,C430_=_C815 ,C430_=_C848 ,C431_=_C446 ,\nC431_=_C460 ,C431_=_C473 ,C431_=_C497 ,C431_=_C498 ,C431_=_C499 ,C431_=_C500 ,\nC431_=_C501 ,C431_=_C502 ,C431_=_C503 ,C431_=_C504 ,C431_=_C505 ,C431_=_C506 ,\nC431_=_C507 ,C431_=_C585 ,C431_=_C618 ,C431_=_C651 ,C431_=_C684 ,C431_=_C717 ,\nC431_=_C750 ,C431_=_C783 ,C431_=_C816 ,C431_=_C849 ,C445_=_C446 ,C445_=_C459 ,\nC445_=_C472 ,C445_=_C486 ,C445_=_C487 ,C445_=_C488 ,C445_=_C489 ,C445_=_C490 ,\nC445_=_C491 ,C445_=_C492 ,C445_=_C493 ,C445_=_C494 ,C445_=_C495 ,C445_=_C496 ,\nC445_=_C584 ,C445_=_C617 ,C445_=_C650 ,C445_=_C683 ,C445_=_C716 ,C445_=_C749 ,\nC445_=_C782 ,C445_=_C815 ,C445_=_C848 ,C446_=_C460 ,C446_=_C473 ,C446_=_C497 ,\nC446_=_C498 ,C446_=_C499 ,C446_=_C500 ,C446_=_C501 ,C446_=_C502 ,C446_=_C503 ,\nC446_=_C504 ,C446_=_C505 ,C446_=_C506 ,C446_=_C507 ,C446_=_C585 ,C446_=_C618 ,\nC446_=_C651 ,C446_=_C684 ,C446_=_C717 ,C446_=_C750 ,C446_=_C783 ,C446_=_C816 ,\nC446_=_C849 ,C459_=_C460 ,C459_=_C472 ,C459_=_C486 ,C459_=_C487 ,C459_=_C488 ,\nC459_=_C489 ,C459_=_C490 ,C459_=_C491 ,C459_=_C492 ,C459_=_C493 ,C459_=_C494 ,\nC459_=_C495 ,C459_=_C496 ,C459_=_C584 ,C459_=_C617 ,C459_=_C650 ,C459_=_C683 ,\nC459_=_C716 ,C459_=_C749 ,C459_=_C782 ,C459_=_C815 ,C459_=_C848 ,C460_=_C473 ,\nC460_=_C497 ,C460_=_C498 ,C460_=_C499 ,C460_=_C500 ,C460_=_C501 ,C460_=_C502 ,\nC460_=_C503 ,C460_=_C504 ,C460_=_C505 ,C460_=_C506 ,C460_=_C507 ,C460_=_C585 ,\nC460_=_C618 ,C460_=_C651 ,C460_=_C684 ,C460_=_C717 ,C460_=_C750 ,C460_=_C783 ,\nC460_=_C816 ,C460_=_C849 ,C472_=_C473 ,C472_=_C486 ,C472_=_C487 ,C472_=_C488 ,\nC472_=_C489 ,C472_=_C490 ,C472_=_C491 ,C472_=_C492 ,C472_=_C493 ,C472_=_C494 ,\nC472_=_C495 ,C472_=_C496 ,C472_=_C584 ,C472_=_C617 ,C472_=_C650 ,C472_=_C683 ,\nC472_=_C716 ,C472_=_C749 ,C472_=_C782 ,C472_=_C815 ,C472_=_C848 ,C473_=_C497 ,\nC473_=_C498 ,C473_=_C499 ,C473_=_C500 ,C473_=_C501 ,C473_=_C502 ,C473_=_C503 ,\nC473_=_C504 ,C473_=_C505 ,C473_=_C506 ,C473_=_C507 ,C473_=_C585 ,C473_=_C618 ,\nC473_=_C651 ,C473_=_C684 ,C473_=_C717 ,C473_=_C750 ,C473_=_C783 ,C473_=_C816 ,\nC473_=_C849 ,C486_=_C487 ,C486_=_C488 ,C486_=_C489 ,C486_=_C490 ,C486_=_C491 ,\nC486_=_C492 ,C486_=_C493 ,C486_=_C494 ,C486_=_C495 ,C486_=_C496 ,C486_=_C497 ,\nC486_=_C584 ,C486_=_C617 ,C486_=_C650 ,C486_=_C683 ,C486_=_C716 ,C486_=_C749 ,\nC486_=_C782 ,C486_=_C815 ,C486_=_C848 ,C487_=_C488 ,C487_=_C489 ,C487_=_C490 ,\nC487_=_C491 ,C487_=_C492 ,C487_=_C493 ,C487_=_C494 ,C487_=_C495 ,C487_=_C496 ,\nC487_=_C498 ,C487_=_C584 ,C487_=_C617 ,C487_=_C650 ,C487_=_C683 ,C487_=_C716 ,\nC487_=_C749 ,C487_=_C782 ,C487_=_C815 ,C487_=_C848 ,C488_=_C489 ,C488_=_C490 ,\nC488_=_C491 ,C488_=_C492 ,C488_=_C493 ,C488_=_C494 ,C488_=_C495 ,C488_=_C496 ,\nC488_=_C499 ,C488_=_C584 ,C488_=_C617 ,C488_=_C650 ,C488_=_C683 ,C488_=_C716 ,\nC488_=_C749 ,C488_=_C782 ,C488_=_C815 ,C488_=_C848 ,C489_=_C490 ,C489_=_C491 ,\nC489_=_C492 ,C489_=_C493 ,C489_=_C494 ,C489_=_C495 ,C489_=_C496 ,C489_=_C500 ,\nC489_=_C584 ,C489_=_C617 ,C489_=_C650 ,C489_=_C683 ,C489_=_C716 ,C489_=_C749 ,\nC489_=_C782 ,C489_=_C815 ,C489_=_C848 ,C490_=_C491 ,C490_=_C492 ,C490_=_C493 ,\nC490_=_C494 ,C490_=_C495 ,C490_=_C496 ,C490_=_C501 ,C490_=_C584 ,C490_=_C617 ,\nC490_=_C650 ,C490_=_C683 ,C490_=_C716 ,C490_=_C749 ,C490_=_C782 ,C490_=_C815 ,\nC490_=_C848 ,C491_=_C492 ,C491_=_C493 ,C491_=_C494 ,C491_=_C495 ,C491_=_C496 ,\nC491_=_C502 ,C491_=_C584 ,C491_=_C617 ,C491_=_C650 ,C491_=_C683 ,C491_=_C716 ,\nC491_=_C749 ,C491_=_C782 ,C491_=_C815 ,C491_=_C848 ,C492_=_C493 ,C492_=_C494 ,\nC492_=_C495 ,C492_=_C496 ,C492_=_C503 ,C492_=_C584 ,C492_=_C617 ,C492_=_C650</w:t>
      </w:r>
    </w:p>
    <w:p>
      <w:pPr>
        <w:pStyle w:val="PreformattedText"/>
        <w:bidi w:val="0"/>
        <w:spacing w:before="0" w:after="0"/>
        <w:jc w:val="left"/>
        <w:rPr/>
      </w:pPr>
      <w:r>
        <w:rPr/>
        <w:t xml:space="preserve"> </w:t>
      </w:r>
      <w:r>
        <w:rPr/>
        <w:t>,\nC492_=_C683 ,C492_=_C716 ,C492_=_C749 ,C492_=_C782 ,C492_=_C815 ,C492_=_C848 ,\nC493_=_C494 ,C493_=_C495 ,C493_=_C496 ,C493_=_C504 ,C493_=_C584 ,C493_=_C617 ,\nC493_=_C650 ,C493_=_C683 ,C493_=_C716 ,C493_=_C749 ,C493_=_C782 ,C493_=_C815 ,\nC493_=_C848 ,C494_=_C495 ,C494_=_C496 ,C494_=_C505 ,C494_=_C584 ,C494_=_C617 ,\nC494_=_C650 ,C494_=_C683 ,C494_=_C716 ,C494_=_C749 ,C494_=_C782 ,C494_=_C815 ,\nC494_=_C848 ,C495_=_C496 ,C495_=_C506 ,C495_=_C584 ,C495_=_C617 ,C495_=_C650 ,\nC495_=_C683 ,C495_=_C716 ,C495_=_C749 ,C495_=_C782 ,C495_=_C815 ,C495_=_C848 ,\nC496_=_C507 ,C496_=_C584 ,C496_=_C617 ,C496_=_C650 ,C496_=_C683 ,C496_=_C716 ,\nC496_=_C749 ,C496_=_C782 ,C496_=_C815 ,C496_=_C848 ,C497_=_C498 ,C497_=_C499 ,\nC497_=_C500 ,C497_=_C501 ,C497_=_C502 ,C497_=_C503 ,C497_=_C504 ,C497_=_C505 ,\nC497_=_C506 ,C497_=_C507 ,C497_=_C585 ,C497_=_C618 ,C497_=_C651 ,C497_=_C684 ,\nC497_=_C717 ,C497_=_C750 ,C497_=_C783 ,C497_=_C816 ,C497_=_C849 ,C498_=_C499 ,\nC498_=_C500 ,C498_=_C501 ,C498_=_C502 ,C498_=_C503 ,C498_=_C504 ,C498_=_C505 ,\nC498_=_C506 ,C498_=_C507 ,C498_=_C585 ,C498_=_C618 ,C498_=_C651 ,C498_=_C684 ,\nC498_=_C717 ,C498_=_C750 ,C498_=_C783 ,C498_=_C816 ,C498_=_C849 ,C499_=_C500 ,\nC499_=_C501 ,C499_=_C502 ,C499_=_C503 ,C499_=_C504 ,C499_=_C505 ,C499_=_C506 ,\nC499_=_C507 ,C499_=_C585 ,C499_=_C618 ,C499_=_C651 ,C499_=_C684 ,C499_=_C717 ,\nC499_=_C750 ,C499_=_C783 ,C499_=_C816 ,C499_=_C849 ,C500_=_C501 ,C500_=_C502 ,\nC500_=_C503 ,C500_=_C504 ,C500_=_C505 ,C500_=_C506 ,C500_=_C507 ,C500_=_C585 ,\nC500_=_C618 ,C500_=_C651 ,C500_=_C684 ,C500_=_C717 ,C500_=_C750 ,C500_=_C783 ,\nC500_=_C816 ,C500_=_C849 ,C501_=_C502 ,C501_=_C503 ,C501_=_C504 ,C501_=_C505 ,\nC501_=_C506 ,C501_=_C507 ,C501_=_C585 ,C501_=_C618 ,C501_=_C651 ,C501_=_C684 ,\nC501_=_C717 ,C501_=_C750 ,C501_=_C783 ,C501_=_C816 ,C501_=_C849 ,C502_=_C503 ,\nC502_=_C504 ,C502_=_C505 ,C502_=_C506 ,C502_=_C507 ,C502_=_C585 ,C502_=_C618 ,\nC502_=_C651 ,C502_=_C684 ,C502_=_C717 ,C502_=_C750 ,C502_=_C783 ,C502_=_C816 ,\nC502_=_C849 ,C503_=_C504 ,C503_=_C505 ,C503_=_C506 ,C503_=_C507 ,C503_=_C585 ,\nC503_=_C618 ,C503_=_C651 ,C503_=_C684 ,C503_=_C717 ,C503_=_C750 ,C503_=_C783 ,\nC503_=_C816 ,C503_=_C849 ,C504_=_C505 ,C504_=_C506 ,C504_=_C507 ,C504_=_C585 ,\nC504_=_C618 ,C504_=_C651 ,C504_=_C684 ,C504_=_C717 ,C504_=_C750 ,C504_=_C783 ,\nC504_=_C816 ,C504_=_C849 ,C505_=_C506 ,C505_=_C507 ,C505_=_C585 ,C505_=_C618 ,\nC505_=_C651 ,C505_=_C684 ,C505_=_C717 ,C505_=_C750 ,C505_=_C783 ,C505_=_C816 ,\nC505_=_C849 ,C506_=_C507 ,C506_=_C585 ,C506_=_C618 ,C506_=_C651 ,C506_=_C684 ,\nC506_=_C717 ,C506_=_C750 ,C506_=_C783 ,C506_=_C816 ,C506_=_C849 ,C507_=_C585 ,\nC507_=_C618 ,C507_=_C651 ,C507_=_C684 ,C507_=_C717 ,C507_=_C750 ,C507_=_C783 ,\nC507_=_C816 ,C507_=_C849 ,C584_=_C585 ,C584_=_C617 ,C584_=_C650 ,C584_=_C683 ,\nC584_=_C716 ,C584_=_C749 ,C584_=_C782 ,C584_=_C815 ,C584_=_C848 ,C585_=_C618 ,\nC585_=_C651 ,C585_=_C684 ,C585_=_C717 ,C585_=_C750 ,C585_=_C783 ,C585_=_C816 ,\nC585_=_C849 ,C617_=_C618 ,C617_=_C650 ,C617_=_C683 ,C617_=_C716 ,C617_=_C749 ,\nC617_=_C782 ,C617_=_C815 ,C617_=_C848 ,C618_=_C651 ,C618_=_C684 ,C618_=_C717 ,\nC618_=_C750 ,C618_=_C783 ,C618_=_C816 ,C618_=_C849 ,C650_=_C651 ,C650_=_C683 ,\nC650_=_C716 ,C650_=_C749 ,C650_=_C782 ,C650_=_C815 ,C650_=_C848 ,C651_=_C684 ,\nC651_=_C717 ,C651_=_C750 ,C651_=_C783 ,C651_=_C816 ,C651_=_C849 ,C683_=_C684 ,\nC683_=_C716 ,C683_=_C749 ,C683_=_C782 ,C683_=_C815 ,C683_=_C848 ,C684_=_C717 ,\nC684_=_C750 ,C684_=_C783 ,C684_=_C816 ,C684_=_C849 ,C716_=_C717 ,C716_=_C749 ,\nC716_=_C782 ,C716_=_C815 ,C716_=_C848 ,C717_=_C750 ,C717_=_C783 ,C717_=_C816 ,\nC717_=_C849 ,C749_=_C750 ,C749_=_C782 ,C749_=_C815 ,C749_=_C848 ,C750_=_C783 ,\nC750_=_C816 ,C750_=_C849 ,C782_=_C783 ,C782_=_C815 ,C782_=_C848 ,C783_=_C816 ,\nC783_=_C849 ,C815_=_C816 ,C815_=_C848 ,C816_=_C849 ,C848_=_C849 ,"];34[shape=box, label="id:34 level: 4\n81: C53 C54 C83 C84 C113 \nC114 C142 C143 C170 C171 C197 \nC198 C223 C224 C248 C249 C272 \nC273 C295 C296 C317 C318 C338 \nC339 C358 C359 C377 C378 C395 \nC396 C412 C413 C428 C429 C443 \nC444 C458 C459 C460 C461 C462 \nC463 C464 C465 C466 C467 C468 \nC469 C470 C471 C472 C473 C474 \nC475 C476 C477 C478 C479 C480 \nC481 C482 C483 C484 C582 C583 \nC615 C616 C648 C649 C681 C682 \nC714 C715 C747 C748 C780 C781 \nC813 C814 C846 C847 \n1680: C53_=_C54( C53 C54 ) C53_=_C83( C53 C83 ) C53_=_C113( C53 C113 ) C53_=_C142( C53 C142 ) C53_=_C170( C53 C170 ) \nC53_=_C197( C53 C197 ) C53_=_C223( C53 C223 ) C53_=_C248( C53 C248 ) C53_=_C272( C53 C272 ) C53_=_C295( C53 C295 ) C53_=_C317( C53 C317 ) \nC53_=_C338( C53 C338 ) C53_=_C358( C53 C358 ) C53_=_C377( C53 C377 ) C53_=_C395( C53 C395 ) C53_=_C412( C53 C412 ) C53_=_C428( C53 C428 ) \nC53_=_C443( C53 C443 ) C53_=_C458( C53 C458 ) C53_=_C459( C53 C459 ) C53_=_C460( C53 C460 ) C53_=_C461( C53 C461 ) C53_=_C462( C53 C462 ) \nC53_=_C463( C53 C463 ) C53_=_C464( C53 C464 ) C53_=_C465( C53 C465 ) C53_=_C466( C53 C466 ) C53_=_C467( C53 C467 ) C53_=_C468( C53 C468 ) \nC53_=_C469( C53 C469 ) C53_=_C470( C53 C470 ) C53_=_C471( C53 C471 ) C53_=_C582( C53 C582 ) C53_=_C615( C53 C615 ) C53_=_C648( C53 C648 ) \nC53_=_C681( C53 C681 ) C53_=_C714( C53 C714 ) C53_=_C747( C53 C747 ) C53_=_C780( C53 C780 ) C53_=_C813( C53 C813 ) C53_=_C846( C53 C846 ) \nC54_=_C84( C54 C84 ) C54_=_C114( C54 C114 ) C54_=_C143( C54 C143 ) C54_=_C171( C54 C171 ) C54_=_C198( C54 C198 ) C54_=_C224( C54 C224 ) \nC54_=_C249( C54 C249 ) C54_=_C273( C54 C273 ) C54_=_C296( C54 C296 ) C54_=_C318( C54 C318 ) C54_=_C339( C54 C339 ) C54_=_C359( C54 C359 ) \nC54_=_C378( C54 C378 ) C54_=_C396( C54 C396 ) C54_=_C413( C54 C413 ) C54_=_C429( C54 C429 ) C54_=_C444( C54 C444 ) C54_=_C458( C54 C458 ) \nC54_=_C472( C54 C472 ) C54_=_C473( C54 C473 ) C54_=_C474( C54 C474 ) C54_=_C475( C54 C475 ) C54_=_C476( C54 C476 ) C54_=_C477( C54 C477 ) \nC54_=_C478( C54 C478 ) C54_=_C479( C54 C479 ) C54_=_C480( C54 C480 ) C54_=_C481( C54 C481 ) C54_=_C482( C54 C482 ) C54_=_C483( C54 C483 ) \nC54_=_C484( C54 C484 ) C54_=_C583( C54 C583 ) C54_=_C616( C54 C616 ) C54_=_C649( C54 C649 ) C54_=_C682( C54 C682 ) C54_=_C715( C54 C715 ) \nC54_=_C748( C54 C748 ) C54_=_C781( C54 C781 ) C54_=_C814( C54 C814 ) C54_=_C847( C54 C847 ) C83_=_C84( C83 C84 ) C83_=_C113( C83 C113 ) \nC83_=_C142( C83 C142 ) C83_=_C170( C83 C170 ) C83_=_C197( C83 C197 ) C83_=_C223( C83 C223 ) C83_=_C248( C83 C248 ) C83_=_C272( C83 C272 ) \nC83_=_C295( C83 C295 ) C83_=_C317( C83 C317 ) C83_=_C338( C83 C338 ) C83_=_C358( C83 C358 ) C83_=_C377( C83 C377 ) C83_=_C395( C83 C395 ) \nC83_=_C412( C83 C412 ) C83_=_C428( C83 C428 ) C83_=_C443( C83 C443 ) C83_=_C458( C83 C458 ) C83_=_C459( C83 C459 ) C83_=_C460( C83 C460 ) \nC83_=_C461( C83 C461 ) C83_=_C462( C83 C462 ) C83_=_C463( C83 C463 ) C83_=_C464( C83 C464 ) C83_=_C465( C83 C465 ) C83_=_C466( C83 C466 ) \nC83_=_C467( C83 C467 ) C83_=_C468( C83 C468 ) C83_=_C469( C83 C469 ) C83_=_C470( C83 C470 ) C83_=_C471( C83 C471 ) C83_=_C582( C83 C582 ) \nC83_=_C615( C83 C615 ) C83_=_C648( C83 C648 ) C83_=_C681( C83 C681 ) C83_=_C714( C83 C714 ) C83_=_C747( C83 C747 ) C83_=_C780( C83 C780 ) \nC83_=_C813( C83 C813 ) C83_=_C846( C83 C846 ) C84_=_C114( C84 C114 ) C84_=_C143( C84 C143 ) C84_=_C171( C84 C171 ) C84_=_C198( C84 C198 ) \nC84_=_C224( C84 C224 ) C84_=_C249( C84 C249 ) C84_=_C273( C84 C273 ) C84_=_C296( C84 C296 ) C84_=_C318( C84 C318 ) C84_=_C339( C84 C339 ) \nC84_=_C359( C84 C359 ) C84_=_C378( C84 C378 ) C84_=_C396( C84 C396 ) C84_=_C413( C84 C413 ) C84_=_C429( C84 C429 ) C84_=_C444( C84 C444 ) \nC84_=_C458( C84 C458 ) C84_=_C472( C84 C472 ) C84_=_C473( C84 C473 ) C84_=_C474( C84 C474 ) C84_=_C475( C84 C475 ) C84_=_C476( C84 C476 ) \nC84_=_C477( C84 C477 ) C84_=_C478( C84 C478 ) C84_=_C479( C84 C479 ) C84_=_C480( C84 C480 ) C84_=_C481( C84 C481 ) C84_=_C482( C84 C482 ) \nC84_=_C483( C84 C483 ) C84_=_C484( C84 C484 ) C84_=_C583( C84 C583 ) C84_=_C616( C84 C616 ) C84_=_C649( C84 C649 ) C84_=_C682( C84 C682 ) \nC84_=_C715( C84 C715 ) C84_=_C748( C84 C748 ) C84_=_C781( C84 C781 ) C84_=_C814( C84 C814 ) C84_=_C847( C84 C847 ) C113_=_C114( C113 C114 ) \nC113_=_C142( C113 C142 ) C113_=_C170( C113 C170 ) C113_=_C197( C113 C197 ) C113_=_C223( C113 C223 ) C113_=_C248( C113 C248 ) C113_=_C272( C113 C272 ) \nC113_=_C295( C113 C295 ) C113_=_C317( C113 C317 ) C113_=_C338( C113 C338 ) C113_=_C358( C113 C358 ) C113_=_C377( C113 C377 ) C113_=_C395( C113 C395 ) \nC113_=_C412( C113 C412 ) C113_=_C428( C113 C428 ) C113_=_C443( C113 C443 ) C113_=_C458( C113 C458 ) C113_=_C459( C113 C459 ) C113_=_C460( C113 C460 ) \nC113_=_C461( C113 C461 ) C113_=_C462( C113 C462 ) C113_=_C463( C113 C463 ) C113_=_C464( C113 C464 ) C113_=_C465( C113 C465 ) C113_=_C466( C113 C466 ) \nC113_=_C467( C113 C467 ) C113_=_C468( C113 C468 ) C113_=_C469( C113 C469 ) C113_=_C470( C113 C470 ) C113_=_C471( C113 C471 ) C113_=_C582( C113 C582 ) \nC113_=_C615( C113 C615 ) C113_=_C648( C113 C648 ) C113_=_C681( C113 C681 ) C113_=_C714( C113 C714 ) C113_=_C747( C113 C747 ) C113_=_C780( C113 C780 ) \nC113_=_C813( C113 C813 ) C113_=_C846( C113 C846 ) C114_=_C143( C114 C143 ) C114_=_C171( C114 C171 ) C114_=_C198( C114 C198 ) C114_=_C224( C114 C224 ) \nC114_=_C249( C114 C249 ) C114_=_C273( C114 C273 ) C114_=_C296( C114 C296 ) C114_=_C318( C114 C318 ) C114_=_C339( C114 C339 ) C114_=_C359( C114 C359 ) \nC114_=_C378( C114 C378 ) C114_=_C396( C114 C396 ) C114_=_C413( C114 C413 ) C114_=_C429( C114 C429 ) C114_=_C444( C114 C444 ) C114_=_C458( C114 C458 ) \nC114_=_C472( C114 C472 ) C114_=_C473( C114 C473 ) C114_=_C474( C114 C474 ) C114_=_C475( C114 C475 ) C114_=_C476( C114 C476 ) C114_=_C477( C114 C477 ) \nC114_=_C478( C114 C478 ) C114_=_C479( C114 C479 ) C114_=_C480( C114 C480 ) C114_=_C481( C114 C481 ) C114_=_C482( C114 C482 ) C114_=_C483( C114 C483 ) \nC114_=_C484( C114 C484 ) C114_=_C583( C114 C583 ) C114_=_C616( C114 C616 ) C114_=_C649( C114 C649 ) C114_=_C682( C114 C682 ) C114_=_C715( C114 C715 ) \nC114_=_C748( C114</w:t>
      </w:r>
    </w:p>
    <w:p>
      <w:pPr>
        <w:pStyle w:val="PreformattedText"/>
        <w:bidi w:val="0"/>
        <w:spacing w:before="0" w:after="0"/>
        <w:jc w:val="left"/>
        <w:rPr/>
      </w:pPr>
      <w:r>
        <w:rPr/>
        <w:t xml:space="preserve"> </w:t>
      </w:r>
      <w:r>
        <w:rPr/>
        <w:t>C748 ) C114_=_C781( C114 C781 ) C114_=_C814( C114 C814 ) C114_=_C847( C114 C847 ) C142_=_C143( C142 C143 ) C142_=_C170( C142 C170 ) \nC142_=_C197( C142 C197 ) C142_=_C223( C142 C223 ) C142_=_C248( C142 C248 ) C142_=_C272( C142 C272 ) C142_=_C295( C142 C295 ) C142_=_C317( C142 C317 ) \nC142_=_C338( C142 C338 ) C142_=_C358( C142 C358 ) C142_=_C377( C142 C377 ) C142_=_C395( C142 C395 ) C142_=_C412( C142 C412 ) C142_=_C428( C142 C428 ) \nC142_=_C443( C142 C443 ) C142_=_C458( C142 C458 ) C142_=_C459( C142 C459 ) C142_=_C460( C142 C460 ) C142_=_C461( C142 C461 ) C142_=_C462( C142 C462 ) \nC142_=_C463( C142 C463 ) C142_=_C464( C142 C464 ) C142_=_C465( C142 C465 ) C142_=_C466( C142 C466 ) C142_=_C467( C142 C467 ) C142_=_C468( C142 C468 ) \nC142_=_C469( C142 C469 ) C142_=_C470( C142 C470 ) C142_=_C471( C142 C471 ) C142_=_C582( C142 C582 ) C142_=_C615( C142 C615 ) C142_=_C648( C142 C648 ) \nC142_=_C681( C142 C681 ) C142_=_C714( C142 C714 ) C142_=_C747( C142 C747 ) C142_=_C780( C142 C780 ) C142_=_C813( C142 C813 ) C142_=_C846( C142 C846 ) \nC143_=_C171( C143 C171 ) C143_=_C198( C143 C198 ) C143_=_C224( C143 C224 ) C143_=_C249( C143 C249 ) C143_=_C273( C143 C273 ) C143_=_C296( C143 C296 ) \nC143_=_C318( C143 C318 ) C143_=_C339( C143 C339 ) C143_=_C359( C143 C359 ) C143_=_C378( C143 C378 ) C143_=_C396( C143 C396 ) C143_=_C413( C143 C413 ) \nC143_=_C429( C143 C429 ) C143_=_C444( C143 C444 ) C143_=_C458( C143 C458 ) C143_=_C472( C143 C472 ) C143_=_C473( C143 C473 ) C143_=_C474( C143 C474 ) \nC143_=_C475( C143 C475 ) C143_=_C476( C143 C476 ) C143_=_C477( C143 C477 ) C143_=_C478( C143 C478 ) C143_=_C479( C143 C479 ) C143_=_C480( C143 C480 ) \nC143_=_C481( C143 C481 ) C143_=_C482( C143 C482 ) C143_=_C483( C143 C483 ) C143_=_C484( C143 C484 ) C143_=_C583( C143 C583 ) C143_=_C616( C143 C616 ) \nC143_=_C649( C143 C649 ) C143_=_C682( C143 C682 ) C143_=_C715( C143 C715 ) C143_=_C748( C143 C748 ) C143_=_C781( C143 C781 ) C143_=_C814( C143 C814 ) \nC143_=_C847( C143 C847 ) C170_=_C171( C170 C171 ) C170_=_C197( C170 C197 ) C170_=_C223( C170 C223 ) C170_=_C248( C170 C248 ) C170_=_C272( C170 C272 ) \nC170_=_C295( C170 C295 ) C170_=_C317( C170 C317 ) C170_=_C338( C170 C338 ) C170_=_C358( C170 C358 ) C170_=_C377( C170 C377 ) C170_=_C395( C170 C395 ) \nC170_=_C412( C170 C412 ) C170_=_C428( C170 C428 ) C170_=_C443( C170 C443 ) C170_=_C458( C170 C458 ) C170_=_C459( C170 C459 ) C170_=_C460( C170 C460 ) \nC170_=_C461( C170 C461 ) C170_=_C462( C170 C462 ) C170_=_C463( C170 C463 ) C170_=_C464( C170 C464 ) C170_=_C465( C170 C465 ) C170_=_C466( C170 C466 ) \nC170_=_C467( C170 C467 ) C170_=_C468( C170 C468 ) C170_=_C469( C170 C469 ) C170_=_C470( C170 C470 ) C170_=_C471( C170 C471 ) C170_=_C582( C170 C582 ) \nC170_=_C615( C170 C615 ) C170_=_C648( C170 C648 ) C170_=_C681( C170 C681 ) C170_=_C714( C170 C714 ) C170_=_C747( C170 C747 ) C170_=_C780( C170 C780 ) \nC170_=_C813( C170 C813 ) C170_=_C846( C170 C846 ) C171_=_C198( C171 C198 ) C171_=_C224( C171 C224 ) C171_=_C249( C171 C249 ) C171_=_C273( C171 C273 ) \nC171_=_C296( C171 C296 ) C171_=_C318( C171 C318 ) C171_=_C339( C171 C339 ) C171_=_C359( C171 C359 ) C171_=_C378( C171 C378 ) C171_=_C396( C171 C396 ) \nC171_=_C413( C171 C413 ) C171_=_C429( C171 C429 ) C171_=_C444( C171 C444 ) C171_=_C458( C171 C458 ) C171_=_C472( C171 C472 ) C171_=_C473( C171 C473 ) \nC171_=_C474( C171 C474 ) C171_=_C475( C171 C475 ) C171_=_C476( C171 C476 ) C171_=_C477( C171 C477 ) C171_=_C478( C171 C478 ) C171_=_C479( C171 C479 ) \nC171_=_C480( C171 C480 ) C171_=_C481( C171 C481 ) C171_=_C482( C171 C482 ) C171_=_C483( C171 C483 ) C171_=_C484( C171 C484 ) C171_=_C583( C171 C583 ) \nC171_=_C616( C171 C616 ) C171_=_C649( C171 C649 ) C171_=_C682( C171 C682 ) C171_=_C715( C171 C715 ) C171_=_C748( C171 C748 ) C171_=_C781( C171 C781 ) \nC171_=_C814( C171 C814 ) C171_=_C847( C171 C847 ) C197_=_C198( C197 C198 ) C197_=_C223( C197 C223 ) C197_=_C248( C197 C248 ) C197_=_C272( C197 C272 ) \nC197_=_C295( C197 C295 ) C197_=_C317( C197 C317 ) C197_=_C338( C197 C338 ) C197_=_C358( C197 C358 ) C197_=_C377( C197 C377 ) C197_=_C395( C197 C395 ) \nC197_=_C412( C197 C412 ) C197_=_C428( C197 C428 ) C197_=_C443( C197 C443 ) C197_=_C458( C197 C458 ) C197_=_C459( C197 C459 ) C197_=_C460( C197 C460 ) \nC197_=_C461( C197 C461 ) C197_=_C462( C197 C462 ) C197_=_C463( C197 C463 ) C197_=_C464( C197 C464 ) C197_=_C465( C197 C465 ) C197_=_C466( C197 C466 ) \nC197_=_C467( C197 C467 ) C197_=_C468( C197 C468 ) C197_=_C469( C197 C469 ) C197_=_C470( C197 C470 ) C197_=_C471( C197 C471 ) C197_=_C582( C197 C582 ) \nC197_=_C615( C197 C615 ) C197_=_C648( C197 C648 ) C197_=_C681( C197 C681 ) C197_=_C714( C197 C714 ) C197_=_C747( C197 C747 ) C197_=_C780( C197 C780 ) \nC197_=_C813( C197 C813 ) C197_=_C846( C197 C846 ) C198_=_C224( C198 C224 ) C198_=_C249( C198 C249 ) C198_=_C273( C198 C273 ) C198_=_C296( C198 C296 ) \nC198_=_C318( C198 C318 ) C198_=_C339( C198 C339 ) C198_=_C359( C198 C359 ) C198_=_C378( C198 C378 ) C198_=_C396( C198 C396 ) C198_=_C413( C198 C413 ) \nC198_=_C429( C198 C429 ) C198_=_C444( C198 C444 ) C198_=_C458( C198 C458 ) C198_=_C472( C198 C472 ) C198_=_C473( C198 C473 ) C198_=_C474( C198 C474 ) \nC198_=_C475( C198 C475 ) C198_=_C476( C198 C476 ) C198_=_C477( C198 C477 ) C198_=_C478( C198 C478 ) C198_=_C479( C198 C479 ) C198_=_C480( C198 C480 ) \nC198_=_C481( C198 C481 ) C198_=_C482( C198 C482 ) C198_=_C483( C198 C483 ) C198_=_C484( C198 C484 ) C198_=_C583( C198 C583 ) C198_=_C616( C198 C616 ) \nC198_=_C649( C198 C649 ) C198_=_C682( C198 C682 ) C198_=_C715( C198 C715 ) C198_=_C748( C198 C748 ) C198_=_C781( C198 C781 ) C198_=_C814( C198 C814 ) \nC198_=_C847( C198 C847 ) C223_=_C224( C223 C224 ) C223_=_C248( C223 C248 ) C223_=_C272( C223 C272 ) C223_=_C295( C223 C295 ) C223_=_C317( C223 C317 ) \nC223_=_C338( C223 C338 ) C223_=_C358( C223 C358 ) C223_=_C377( C223 C377 ) C223_=_C395( C223 C395 ) C223_=_C412( C223 C412 ) C223_=_C428( C223 C428 ) \nC223_=_C443( C223 C443 ) C223_=_C458( C223 C458 ) C223_=_C459( C223 C459 ) C223_=_C460( C223 C460 ) C223_=_C461( C223 C461 ) C223_=_C462( C223 C462 ) \nC223_=_C463( C223 C463 ) C223_=_C464( C223 C464 ) C223_=_C465( C223 C465 ) C223_=_C466( C223 C466 ) C223_=_C467( C223 C467 ) C223_=_C468( C223 C468 ) \nC223_=_C469( C223 C469 ) C223_=_C470( C223 C470 ) C223_=_C471( C223 C471 ) C223_=_C582( C223 C582 ) C223_=_C615( C223 C615 ) C223_=_C648( C223 C648 ) \nC223_=_C681( C223 C681 ) C223_=_C714( C223 C714 ) C223_=_C747( C223 C747 ) C223_=_C780( C223 C780 ) C223_=_C813( C223 C813 ) C223_=_C846( C223 C846 ) \nC224_=_C249( C224 C249 ) C224_=_C273( C224 C273 ) C224_=_C296( C224 C296 ) C224_=_C318( C224 C318 ) C224_=_C339( C224 C339 ) C224_=_C359( C224 C359 ) \nC224_=_C378( C224 C378 ) C224_=_C396( C224 C396 ) C224_=_C413( C224 C413 ) C224_=_C429( C224 C429 ) C224_=_C444( C224 C444 ) C224_=_C458( C224 C458 ) \nC224_=_C472( C224 C472 ) C224_=_C473( C224 C473 ) C224_=_C474( C224 C474 ) C224_=_C475( C224 C475 ) C224_=_C476( C224 C476 ) C224_=_C477( C224 C477 ) \nC224_=_C478( C224 C478 ) C224_=_C479( C224 C479 ) C224_=_C480( C224 C480 ) C224_=_C481( C224 C481 ) C224_=_C482( C224 C482 ) C224_=_C483( C224 C483 ) \nC224_=_C484( C224 C484 ) C224_=_C583( C224 C583 ) C224_=_C616( C224 C616 ) C224_=_C649( C224 C649 ) C224_=_C682( C224 C682 ) C224_=_C715( C224 C715 ) \nC224_=_C748( C224 C748 ) C224_=_C781( C224 C781 ) C224_=_C814( C224 C814 ) C224_=_C847( C224 C847 ) C248_=_C249( C248 C249 ) C248_=_C272( C248 C272 ) \nC248_=_C295( C248 C295 ) C248_=_C317( C248 C317 ) C248_=_C338( C248 C338 ) C248_=_C358( C248 C358 ) C248_=_C377( C248 C377 ) C248_=_C395( C248 C395 ) \nC248_=_C412( C248 C412 ) C248_=_C428( C248 C428 ) C248_=_C443( C248 C443 ) C248_=_C458( C248 C458 ) C248_=_C459( C248 C459 ) C248_=_C460( C248 C460 ) \nC248_=_C461( C248 C461 ) C248_=_C462( C248 C462 ) C248_=_C463( C248 C463 ) C248_=_C464( C248 C464 ) C248_=_C465( C248 C465 ) C248_=_C466( C248 C466 ) \nC248_=_C467( C248 C467 ) C248_=_C468( C248 C468 ) C248_=_C469( C248 C469 ) C248_=_C470( C248 C470 ) C248_=_C471( C248 C471 ) C248_=_C582( C248 C582 ) \nC248_=_C615( C248 C615 ) C248_=_C648( C248 C648 ) C248_=_C681( C248 C681 ) C248_=_C714( C248 C714 ) C248_=_C747( C248 C747 ) C248_=_C780( C248 C780 ) \nC248_=_C813( C248 C813 ) C248_=_C846( C248 C846 ) C249_=_C273( C249 C273 ) C249_=_C296( C249 C296 ) C249_=_C318( C249 C318 ) C249_=_C339( C249 C339 ) \nC249_=_C359( C249 C359 ) C249_=_C378( C249 C378 ) C249_=_C396( C249 C396 ) C249_=_C413( C249 C413 ) C249_=_C429( C249 C429 ) C249_=_C444( C249 C444 ) \nC249_=_C458( C249 C458 ) C249_=_C472( C249 C472 ) C249_=_C473( C249 C473 ) C249_=_C474( C249 C474 ) C249_=_C475( C249 C475 ) C249_=_C476( C249 C476 ) \nC249_=_C477( C249 C477 ) C249_=_C478( C249 C478 ) C249_=_C479( C249 C479 ) C249_=_C480( C249 C480 ) C249_=_C481( C249 C481 ) C249_=_C482( C249 C482 ) \nC249_=_C483( C249 C483 ) C249_=_C484( C249 C484 ) C249_=_C583( C249 C583 ) C249_=_C616( C249 C616 ) C249_=_C649( C249 C649 ) C249_=_C682( C249 C682 ) \nC249_=_C715( C249 C715 ) C249_=_C748( C249 C748 ) C249_=_C781( C249 C781 ) C249_=_C814( C249 C814 ) C249_=_C847( C249 C847 ) C272_=_C273( C272 C273 ) \nC272_=_C295( C272 C295 ) C272_=_C317( C272 C317 ) C272_=_C338( C272 C338 ) C272_=_C358( C272 C358 ) C272_=_C377( C272 C377 ) C272_=_C395( C272 C395 ) \nC272_=_C412( C272 C412 ) C272_=_C428( C272 C428 ) C272_=_C443( C272 C443 ) C272_=_C458( C272 C458 ) C272_=_C459( C272 C459 ) C272_=_C460( C272 C460 ) \nC272_=_C461( C272 C461 ) C272_=_C462( C272 C462 ) C272_=_C463( C272 C463 ) C272_=_C464( C272 C464 ) C272_=_C465( C272 C465 ) C272_=_C466( C272 C466 ) \nC272_=_C467( C272 C467 ) C272_=_C468( C272 C468 ) C272_=_C469( C272 C469 ) C272_=_C470( C272 C470 ) C272_=_C471( C272 C471 ) C272_=_C582( C272 C582 ) \nC272_=_C615( C272 C615 ) C272_=_C648( C272 C648 ) C272_=_C681( C272 C681 ) C272_=_C714( C272 C714 ) C272_=_C747( C272 C747 ) C272_=_C780( C272 C780 ) \nC272_=_C813( C272 C813 ) C272_=_C846(</w:t>
      </w:r>
    </w:p>
    <w:p>
      <w:pPr>
        <w:pStyle w:val="PreformattedText"/>
        <w:bidi w:val="0"/>
        <w:spacing w:before="0" w:after="0"/>
        <w:jc w:val="left"/>
        <w:rPr/>
      </w:pPr>
      <w:r>
        <w:rPr/>
        <w:t xml:space="preserve"> </w:t>
      </w:r>
      <w:r>
        <w:rPr/>
        <w:t>C272 C846 ) C273_=_C296( C273 C296 ) C273_=_C318( C273 C318 ) C273_=_C339( C273 C339 ) C273_=_C359( C273 C359 ) \nC273_=_C378( C273 C378 ) C273_=_C396( C273 C396 ) C273_=_C413( C273 C413 ) C273_=_C429( C273 C429 ) C273_=_C444( C273 C444 ) C273_=_C458( C273 C458 ) \nC273_=_C472( C273 C472 ) C273_=_C473( C273 C473 ) C273_=_C474( C273 C474 ) C273_=_C475( C273 C475 ) C273_=_C476( C273 C476 ) C273_=_C477( C273 C477 ) \nC273_=_C478( C273 C478 ) C273_=_C479( C273 C479 ) C273_=_C480( C273 C480 ) C273_=_C481( C273 C481 ) C273_=_C482( C273 C482 ) C273_=_C483( C273 C483 ) \nC273_=_C484( C273 C484 ) C273_=_C583( C273 C583 ) C273_=_C616( C273 C616 ) C273_=_C649( C273 C649 ) C273_=_C682( C273 C682 ) C273_=_C715( C273 C715 ) \nC273_=_C748( C273 C748 ) C273_=_C781( C273 C781 ) C273_=_C814( C273 C814 ) C273_=_C847( C273 C847 ) C295_=_C296( C295 C296 ) C295_=_C317( C295 C317 ) \nC295_=_C338( C295 C338 ) C295_=_C358( C295 C358 ) C295_=_C377( C295 C377 ) C295_=_C395( C295 C395 ) C295_=_C412( C295 C412 ) C295_=_C428( C295 C428 ) \nC295_=_C443( C295 C443 ) C295_=_C458( C295 C458 ) C295_=_C459( C295 C459 ) C295_=_C460( C295 C460 ) C295_=_C461( C295 C461 ) C295_=_C462( C295 C462 ) \nC295_=_C463( C295 C463 ) C295_=_C464( C295 C464 ) C295_=_C465( C295 C465 ) C295_=_C466( C295 C466 ) C295_=_C467( C295 C467 ) C295_=_C468( C295 C468 ) \nC295_=_C469( C295 C469 ) C295_=_C470( C295 C470 ) C295_=_C471( C295 C471 ) C295_=_C582( C295 C582 ) C295_=_C615( C295 C615 ) C295_=_C648( C295 C648 ) \nC295_=_C681( C295 C681 ) C295_=_C714( C295 C714 ) C295_=_C747( C295 C747 ) C295_=_C780( C295 C780 ) C295_=_C813( C295 C813 ) C295_=_C846( C295 C846 ) \nC296_=_C318( C296 C318 ) C296_=_C339( C296 C339 ) C296_=_C359( C296 C359 ) C296_=_C378( C296 C378 ) C296_=_C396( C296 C396 ) C296_=_C413( C296 C413 ) \nC296_=_C429( C296 C429 ) C296_=_C444( C296 C444 ) C296_=_C458( C296 C458 ) C296_=_C472( C296 C472 ) C296_=_C473( C296 C473 ) C296_=_C474( C296 C474 ) \nC296_=_C475( C296 C475 ) C296_=_C476( C296 C476 ) C296_=_C477( C296 C477 ) C296_=_C478( C296 C478 ) C296_=_C479( C296 C479 ) C296_=_C480( C296 C480 ) \nC296_=_C481( C296 C481 ) C296_=_C482( C296 C482 ) C296_=_C483( C296 C483 ) C296_=_C484( C296 C484 ) C296_=_C583( C296 C583 ) C296_=_C616( C296 C616 ) \nC296_=_C649( C296 C649 ) C296_=_C682( C296 C682 ) C296_=_C715( C296 C715 ) C296_=_C748( C296 C748 ) C296_=_C781( C296 C781 ) C296_=_C814( C296 C814 ) \nC296_=_C847( C296 C847 ) C317_=_C318( C317 C318 ) C317_=_C338( C317 C338 ) C317_=_C358( C317 C358 ) C317_=_C377( C317 C377 ) C317_=_C395( C317 C395 ) \nC317_=_C412( C317 C412 ) C317_=_C428( C317 C428 ) C317_=_C443( C317 C443 ) C317_=_C458( C317 C458 ) C317_=_C459( C317 C459 ) C317_=_C460( C317 C460 ) \nC317_=_C461( C317 C461 ) C317_=_C462( C317 C462 ) C317_=_C463( C317 C463 ) C317_=_C464( C317 C464 ) C317_=_C465( C317 C465 ) C317_=_C466( C317 C466 ) \nC317_=_C467( C317 C467 ) C317_=_C468( C317 C468 ) C317_=_C469( C317 C469 ) C317_=_C470( C317 C470 ) C317_=_C471( C317 C471 ) C317_=_C582( C317 C582 ) \nC317_=_C615( C317 C615 ) C317_=_C648( C317 C648 ) C317_=_C681( C317 C681 ) C317_=_C714( C317 C714 ) C317_=_C747( C317 C747 ) C317_=_C780( C317 C780 ) \nC317_=_C813( C317 C813 ) C317_=_C846( C317 C846 ) C318_=_C339( C318 C339 ) C318_=_C359( C318 C359 ) C318_=_C378( C318 C378 ) C318_=_C396( C318 C396 ) \nC318_=_C413( C318 C413 ) C318_=_C429( C318 C429 ) C318_=_C444( C318 C444 ) C318_=_C458( C318 C458 ) C318_=_C472( C318 C472 ) C318_=_C473( C318 C473 ) \nC318_=_C474( C318 C474 ) C318_=_C475( C318 C475 ) C318_=_C476( C318 C476 ) C318_=_C477( C318 C477 ) C318_=_C478( C318 C478 ) C318_=_C479( C318 C479 ) \nC318_=_C480( C318 C480 ) C318_=_C481( C318 C481 ) C318_=_C482( C318 C482 ) C318_=_C483( C318 C483 ) C318_=_C484( C318 C484 ) C318_=_C583( C318 C583 ) \nC318_=_C616( C318 C616 ) C318_=_C649( C318 C649 ) C318_=_C682( C318 C682 ) C318_=_C715( C318 C715 ) C318_=_C748( C318 C748 ) C318_=_C781( C318 C781 ) \nC318_=_C814( C318 C814 ) C318_=_C847( C318 C847 ) C338_=_C339( C338 C339 ) C338_=_C358( C338 C358 ) C338_=_C377( C338 C377 ) C338_=_C395( C338 C395 ) \nC338_=_C412( C338 C412 ) C338_=_C428( C338 C428 ) C338_=_C443( C338 C443 ) C338_=_C458( C338 C458 ) C338_=_C459( C338 C459 ) C338_=_C460( C338 C460 ) \nC338_=_C461( C338 C461 ) C338_=_C462( C338 C462 ) C338_=_C463( C338 C463 ) C338_=_C464( C338 C464 ) C338_=_C465( C338 C465 ) C338_=_C466( C338 C466 ) \nC338_=_C467( C338 C467 ) C338_=_C468( C338 C468 ) C338_=_C469( C338 C469 ) C338_=_C470( C338 C470 ) C338_=_C471( C338 C471 ) C338_=_C582( C338 C582 ) \nC338_=_C615( C338 C615 ) C338_=_C648( C338 C648 ) C338_=_C681( C338 C681 ) C338_=_C714( C338 C714 ) C338_=_C747( C338 C747 ) C338_=_C780( C338 C780 ) \nC338_=_C813( C338 C813 ) C338_=_C846( C338 C846 ) C339_=_C359( C339 C359 ) C339_=_C378( C339 C378 ) C339_=_C396( C339 C396 ) C339_=_C413( C339 C413 ) \nC339_=_C429( C339 C429 ) C339_=_C444( C339 C444 ) C339_=_C458( C339 C458 ) C339_=_C472( C339 C472 ) C339_=_C473( C339 C473 ) C339_=_C474( C339 C474 ) \nC339_=_C475( C339 C475 ) C339_=_C476( C339 C476 ) C339_=_C477( C339 C477 ) C339_=_C478( C339 C478 ) C339_=_C479( C339 C479 ) C339_=_C480( C339 C480 ) \nC339_=_C481( C339 C481 ) C339_=_C482( C339 C482 ) C339_=_C483( C339 C483 ) C339_=_C484( C339 C484 ) C339_=_C583( C339 C583 ) C339_=_C616( C339 C616 ) \nC339_=_C649( C339 C649 ) C339_=_C682( C339 C682 ) C339_=_C715( C339 C715 ) C339_=_C748( C339 C748 ) C339_=_C781( C339 C781 ) C339_=_C814( C339 C814 ) \nC339_=_C847( C339 C847 ) C358_=_C359( C358 C359 ) C358_=_C377( C358 C377 ) C358_=_C395( C358 C395 ) C358_=_C412( C358 C412 ) C358_=_C428( C358 C428 ) \nC358_=_C443( C358 C443 ) C358_=_C458( C358 C458 ) C358_=_C459( C358 C459 ) C358_=_C460( C358 C460 ) C358_=_C461( C358 C461 ) C358_=_C462( C358 C462 ) \nC358_=_C463( C358 C463 ) C358_=_C464( C358 C464 ) C358_=_C465( C358 C465 ) C358_=_C466( C358 C466 ) C358_=_C467( C358 C467 ) C358_=_C468( C358 C468 ) \nC358_=_C469( C358 C469 ) C358_=_C470( C358 C470 ) C358_=_C471( C358 C471 ) C358_=_C582( C358 C582 ) C358_=_C615( C358 C615 ) C358_=_C648( C358 C648 ) \nC358_=_C681( C358 C681 ) C358_=_C714( C358 C714 ) C358_=_C747( C358 C747 ) C358_=_C780( C358 C780 ) C358_=_C813( C358 C813 ) C358_=_C846( C358 C846 ) \nC359_=_C378( C359 C378 ) C359_=_C396( C359 C396 ) C359_=_C413( C359 C413 ) C359_=_C429( C359 C429 ) C359_=_C444( C359 C444 ) C359_=_C458( C359 C458 ) \nC359_=_C472( C359 C472 ) C359_=_C473( C359 C473 ) C359_=_C474( C359 C474 ) C359_=_C475( C359 C475 ) C359_=_C476( C359 C476 ) C359_=_C477( C359 C477 ) \nC359_=_C478( C359 C478 ) C359_=_C479( C359 C479 ) C359_=_C480( C359 C480 ) C359_=_C481( C359 C481 ) C359_=_C482( C359 C482 ) C359_=_C483( C359 C483 ) \nC359_=_C484( C359 C484 ) C359_=_C583( C359 C583 ) C359_=_C616( C359 C616 ) C359_=_C649( C359 C649 ) C359_=_C682( C359 C682 ) C359_=_C715( C359 C715 ) \nC359_=_C748( C359 C748 ) C359_=_C781( C359 C781 ) C359_=_C814( C359 C814 ) C359_=_C847( C359 C847 ) C377_=_C378( C377 C378 ) C377_=_C395( C377 C395 ) \nC377_=_C412( C377 C412 ) C377_=_C428( C377 C428 ) C377_=_C443( C377 C443 ) C377_=_C458( C377 C458 ) C377_=_C459( C377 C459 ) C377_=_C460( C377 C460 ) \nC377_=_C461( C377 C461 ) C377_=_C462( C377 C462 ) C377_=_C463( C377 C463 ) C377_=_C464( C377 C464 ) C377_=_C465( C377 C465 ) C377_=_C466( C377 C466 ) \nC377_=_C467( C377 C467 ) C377_=_C468( C377 C468 ) C377_=_C469( C377 C469 ) C377_=_C470( C377 C470 ) C377_=_C471( C377 C471 ) C377_=_C582( C377 C582 ) \nC377_=_C615( C377 C615 ) C377_=_C648( C377 C648 ) C377_=_C681( C377 C681 ) C377_=_C714( C377 C714 ) C377_=_C747( C377 C747 ) C377_=_C780( C377 C780 ) \nC377_=_C813( C377 C813 ) C377_=_C846( C377 C846 ) C378_=_C396( C378 C396 ) C378_=_C413( C378 C413 ) C378_=_C429( C378 C429 ) C378_=_C444( C378 C444 ) \nC378_=_C458( C378 C458 ) C378_=_C472( C378 C472 ) C378_=_C473( C378 C473 ) C378_=_C474( C378 C474 ) C378_=_C475( C378 C475 ) C378_=_C476( C378 C476 ) \nC378_=_C477( C378 C477 ) C378_=_C478( C378 C478 ) C378_=_C479( C378 C479 ) C378_=_C480( C378 C480 ) C378_=_C481( C378 C481 ) C378_=_C482( C378 C482 ) \nC378_=_C483( C378 C483 ) C378_=_C484( C378 C484 ) C378_=_C583( C378 C583 ) C378_=_C616( C378 C616 ) C378_=_C649( C378 C649 ) C378_=_C682( C378 C682 ) \nC378_=_C715( C378 C715 ) C378_=_C748( C378 C748 ) C378_=_C781( C378 C781 ) C378_=_C814( C378 C814 ) C378_=_C847( C378 C847 ) C395_=_C396( C395 C396 ) \nC395_=_C412( C395 C412 ) C395_=_C428( C395 C428 ) C395_=_C443( C395 C443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5_=_C582( C395 C582 ) \nC395_=_C615( C395 C615 ) C395_=_C648( C395 C648 ) C395_=_C681( C395 C681 ) C395_=_C714( C395 C714 ) C395_=_C747( C395 C747 ) C395_=_C780( C395 C780 ) \nC395_=_C813( C395 C813 ) C395_=_C846( C395 C846 ) C396_=_C413( C396 C413 ) C396_=_C429( C396 C429 ) C396_=_C444( C396 C444 ) C396_=_C458( C396 C458 ) \nC396_=_C472( C396 C472 ) C396_=_C473( C396 C473 ) C396_=_C474( C396 C474 ) C396_=_C475( C396 C475 ) C396_=_C476( C396 C476 ) C396_=_C477( C396 C477 ) \nC396_=_C478( C396 C478 ) C396_=_C479( C396 C479 ) C396_=_C480( C396 C480 ) C396_=_C481( C396 C481 ) C396_=_C482( C396 C482 ) C396_=_C483( C396 C483 ) \nC396_=_C484( C396 C484 ) C396_=_C583( C396 C583 ) C396_=_C616( C396 C616 ) C396_=_C649( C396 C649 ) C396_=_C682( C396 C682 ) C396_=_C715( C396 C715 ) \nC396_=_C748( C396 C748 ) C396_=_C781( C396 C781 ) C396_=_C814( C396 C814 ) C396_=_C847( C396 C847 ) C412_=_C413( C412 C413 ) C412_=_C428( C412 C428 ) \nC412_=_C443( C412 C443 ) C412_=_C458( C412 C458 ) C412_=_C459( C412 C459 ) C412_=_C460( C412 C460 ) C412_=_C461( C412 C461 ) C412_=_C462( C412 C462 ) \nC412_=_C463( C412 C463 ) C412_=_C464( C412 C464 ) C412_=_C465(</w:t>
      </w:r>
    </w:p>
    <w:p>
      <w:pPr>
        <w:pStyle w:val="PreformattedText"/>
        <w:bidi w:val="0"/>
        <w:spacing w:before="0" w:after="0"/>
        <w:jc w:val="left"/>
        <w:rPr/>
      </w:pPr>
      <w:r>
        <w:rPr/>
        <w:t xml:space="preserve"> </w:t>
      </w:r>
      <w:r>
        <w:rPr/>
        <w:t>C412 C465 ) C412_=_C466( C412 C466 ) C412_=_C467( C412 C467 ) C412_=_C468( C412 C468 ) \nC412_=_C469( C412 C469 ) C412_=_C470( C412 C470 ) C412_=_C471( C412 C471 ) C412_=_C582( C412 C582 ) C412_=_C615( C412 C615 ) C412_=_C648( C412 C648 ) \nC412_=_C681( C412 C681 ) C412_=_C714( C412 C714 ) C412_=_C747( C412 C747 ) C412_=_C780( C412 C780 ) C412_=_C813( C412 C813 ) C412_=_C846( C412 C846 ) \nC413_=_C429( C413 C429 ) C413_=_C444( C413 C444 ) C413_=_C458( C413 C458 ) C413_=_C472( C413 C472 ) C413_=_C473( C413 C473 ) C413_=_C474( C413 C474 ) \nC413_=_C475( C413 C475 ) C413_=_C476( C413 C476 ) C413_=_C477( C413 C477 ) C413_=_C478( C413 C478 ) C413_=_C479( C413 C479 ) C413_=_C480( C413 C480 ) \nC413_=_C481( C413 C481 ) C413_=_C482( C413 C482 ) C413_=_C483( C413 C483 ) C413_=_C484( C413 C484 ) C413_=_C583( C413 C583 ) C413_=_C616( C413 C616 ) \nC413_=_C649( C413 C649 ) C413_=_C682( C413 C682 ) C413_=_C715( C413 C715 ) C413_=_C748( C413 C748 ) C413_=_C781( C413 C781 ) C413_=_C814( C413 C814 ) \nC413_=_C847( C413 C847 ) C428_=_C429( C428 C429 ) C428_=_C443( C428 C443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582( C428 C582 ) \nC428_=_C615( C428 C615 ) C428_=_C648( C428 C648 ) C428_=_C681( C428 C681 ) C428_=_C714( C428 C714 ) C428_=_C747( C428 C747 ) C428_=_C780( C428 C780 ) \nC428_=_C813( C428 C813 ) C428_=_C846( C428 C846 ) C429_=_C444( C429 C444 ) C429_=_C458( C429 C458 ) C429_=_C472( C429 C472 ) C429_=_C473( C429 C473 ) \nC429_=_C474( C429 C474 ) C429_=_C475( C429 C475 ) C429_=_C476( C429 C476 ) C429_=_C477( C429 C477 ) C429_=_C478( C429 C478 ) C429_=_C479( C429 C479 ) \nC429_=_C480( C429 C480 ) C429_=_C481( C429 C481 ) C429_=_C482( C429 C482 ) C429_=_C483( C429 C483 ) C429_=_C484( C429 C484 ) C429_=_C583( C429 C583 ) \nC429_=_C616( C429 C616 ) C429_=_C649( C429 C649 ) C429_=_C682( C429 C682 ) C429_=_C715( C429 C715 ) C429_=_C748( C429 C748 ) C429_=_C781( C429 C781 ) \nC429_=_C814( C429 C814 ) C429_=_C847( C429 C847 ) C443_=_C444( C443 C444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582( C443 C582 ) \nC443_=_C615( C443 C615 ) C443_=_C648( C443 C648 ) C443_=_C681( C443 C681 ) C443_=_C714( C443 C714 ) C443_=_C747( C443 C747 ) C443_=_C780( C443 C780 ) \nC443_=_C813( C443 C813 ) C443_=_C846( C443 C846 ) C444_=_C458( C444 C458 ) C444_=_C472( C444 C472 ) C444_=_C473( C444 C473 ) C444_=_C474( C444 C474 ) \nC444_=_C475( C444 C475 ) C444_=_C476( C444 C476 ) C444_=_C477( C444 C477 ) C444_=_C478( C444 C478 ) C444_=_C479( C444 C479 ) C444_=_C480( C444 C480 ) \nC444_=_C481( C444 C481 ) C444_=_C482( C444 C482 ) C444_=_C483( C444 C483 ) C444_=_C484( C444 C484 ) C444_=_C583( C444 C583 ) C444_=_C616( C444 C616 ) \nC444_=_C649( C444 C649 ) C444_=_C682( C444 C682 ) C444_=_C715( C444 C715 ) C444_=_C748( C444 C748 ) C444_=_C781( C444 C781 ) C444_=_C814( C444 C814 ) \nC444_=_C847( C444 C847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8_=_C483( C458 C483 ) C458_=_C484( C458 C484 ) C458_=_C582( C458 C582 ) C458_=_C583( C458 C583 ) C458_=_C615( C458 C615 ) \nC458_=_C616( C458 C616 ) C458_=_C648( C458 C648 ) C458_=_C649( C458 C649 ) C458_=_C681( C458 C681 ) C458_=_C682( C458 C682 ) C458_=_C714( C458 C714 ) \nC458_=_C715( C458 C715 ) C458_=_C747( C458 C747 ) C458_=_C748( C458 C748 ) C458_=_C780( C458 C780 ) C458_=_C781( C458 C781 ) C458_=_C813( C458 C813 ) \nC458_=_C814( C458 C814 ) C458_=_C846( C458 C846 ) C458_=_C847( C458 C847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582( C459 C582 ) C459_=_C615( C459 C615 ) \nC459_=_C648( C459 C648 ) C459_=_C681( C459 C681 ) C459_=_C714( C459 C714 ) C459_=_C747( C459 C747 ) C459_=_C780( C459 C780 ) C459_=_C813( C459 C813 ) \nC459_=_C846( C459 C846 ) C460_=_C461( C460 C461 ) C460_=_C462( C460 C462 ) C460_=_C463( C460 C463 ) C460_=_C464( C460 C464 ) C460_=_C465( C460 C465 ) \nC460_=_C466( C460 C466 ) C460_=_C467( C460 C467 ) C460_=_C468( C460 C468 ) C460_=_C469( C460 C469 ) C460_=_C470( C460 C470 ) C460_=_C471( C460 C471 ) \nC460_=_C473( C460 C473 ) C460_=_C582( C460 C582 ) C460_=_C615( C460 C615 ) C460_=_C648( C460 C648 ) C460_=_C681( C460 C681 ) C460_=_C714( C460 C714 ) \nC460_=_C747( C460 C747 ) C460_=_C780( C460 C780 ) C460_=_C813( C460 C813 ) C460_=_C846( C460 C846 ) C461_=_C462( C461 C462 ) C461_=_C463( C461 C463 ) \nC461_=_C464( C461 C464 ) C461_=_C465( C461 C465 ) C461_=_C466( C461 C466 ) C461_=_C467( C461 C467 ) C461_=_C468( C461 C468 ) C461_=_C469( C461 C469 ) \nC461_=_C470( C461 C470 ) C461_=_C471( C461 C471 ) C461_=_C474( C461 C474 ) C461_=_C582( C461 C582 ) C461_=_C615( C461 C615 ) C461_=_C648( C461 C648 ) \nC461_=_C681( C461 C681 ) C461_=_C714( C461 C714 ) C461_=_C747( C461 C747 ) C461_=_C780( C461 C780 ) C461_=_C813( C461 C813 ) C461_=_C846( C461 C846 ) \nC462_=_C463( C462 C463 ) C462_=_C464( C462 C464 ) C462_=_C465( C462 C465 ) C462_=_C466( C462 C466 ) C462_=_C467( C462 C467 ) C462_=_C468( C462 C468 ) \nC462_=_C469( C462 C469 ) C462_=_C470( C462 C470 ) C462_=_C471( C462 C471 ) C462_=_C475( C462 C475 ) C462_=_C582( C462 C582 ) C462_=_C615( C462 C615 ) \nC462_=_C648( C462 C648 ) C462_=_C681( C462 C681 ) C462_=_C714( C462 C714 ) C462_=_C747( C462 C747 ) C462_=_C780( C462 C780 ) C462_=_C813( C462 C813 ) \nC462_=_C846( C462 C846 ) C463_=_C464( C463 C464 ) C463_=_C465( C463 C465 ) C463_=_C466( C463 C466 ) C463_=_C467( C463 C467 ) C463_=_C468( C463 C468 ) \nC463_=_C469( C463 C469 ) C463_=_C470( C463 C470 ) C463_=_C471( C463 C471 ) C463_=_C476( C463 C476 ) C463_=_C582( C463 C582 ) C463_=_C615( C463 C615 ) \nC463_=_C648( C463 C648 ) C463_=_C681( C463 C681 ) C463_=_C714( C463 C714 ) C463_=_C747( C463 C747 ) C463_=_C780( C463 C780 ) C463_=_C813( C463 C813 ) \nC463_=_C846( C463 C846 ) C464_=_C465( C464 C465 ) C464_=_C466( C464 C466 ) C464_=_C467( C464 C467 ) C464_=_C468( C464 C468 ) C464_=_C469( C464 C469 ) \nC464_=_C470( C464 C470 ) C464_=_C471( C464 C471 ) C464_=_C477( C464 C477 ) C464_=_C582( C464 C582 ) C464_=_C615( C464 C615 ) C464_=_C648( C464 C648 ) \nC464_=_C681( C464 C681 ) C464_=_C714( C464 C714 ) C464_=_C747( C464 C747 ) C464_=_C780( C464 C780 ) C464_=_C813( C464 C813 ) C464_=_C846( C464 C846 ) \nC465_=_C466( C465 C466 ) C465_=_C467( C465 C467 ) C465_=_C468( C465 C468 ) C465_=_C469( C465 C469 ) C465_=_C470( C465 C470 ) C465_=_C471( C465 C471 ) \nC465_=_C478( C465 C478 ) C465_=_C582( C465 C582 ) C465_=_C615( C465 C615 ) C465_=_C648( C465 C648 ) C465_=_C681( C465 C681 ) C465_=_C714( C465 C714 ) \nC465_=_C747( C465 C747 ) C465_=_C780( C465 C780 ) C465_=_C813( C465 C813 ) C465_=_C846( C465 C846 ) C466_=_C467( C466 C467 ) C466_=_C468( C466 C468 ) \nC466_=_C469( C466 C469 ) C466_=_C470( C466 C470 ) C466_=_C471( C466 C471 ) C466_=_C479( C466 C479 ) C466_=_C582( C466 C582 ) C466_=_C615( C466 C615 ) \nC466_=_C648( C466 C648 ) C466_=_C681( C466 C681 ) C466_=_C714( C466 C714 ) C466_=_C747( C466 C747 ) C466_=_C780( C466 C780 ) C466_=_C813( C466 C813 ) \nC466_=_C846( C466 C846 ) C467_=_C468( C467 C468 ) C467_=_C469( C467 C469 ) C467_=_C470( C467 C470 ) C467_=_C471( C467 C471 ) C467_=_C480( C467 C480 ) \nC467_=_C582( C467 C582 ) C467_=_C615( C467 C615 ) C467_=_C648( C467 C648 ) C467_=_C681( C467 C681 ) C467_=_C714( C467 C714 ) C467_=_C747( C467 C747 ) \nC467_=_C780( C467 C780 ) C467_=_C813( C467 C813 ) C467_=_C846( C467 C846 ) C468_=_C469( C468 C469 ) C468_=_C470( C468 C470 ) C468_=_C471( C468 C471 ) \nC468_=_C481( C468 C481 ) C468_=_C582( C468 C582 ) C468_=_C615( C468 C615 ) C468_=_C648( C468 C648 ) C468_=_C681( C468 C681 ) C468_=_C714( C468 C714 ) \nC468_=_C747( C468 C747 ) C468_=_C780( C468 C780 ) C468_=_C813( C468 C813 ) C468_=_C846( C468 C846 ) C469_=_C470( C469 C470 ) C469_=_C471( C469 C471 ) \nC469_=_C482( C469 C482 ) C469_=_C582( C469 C582 ) C469_=_C615( C469 C615 ) C469_=_C648( C469 C648 ) C469_=_C681( C469 C681 ) C469_=_C714( C469 C714 ) \nC469_=_C747( C469 C747 ) C469_=_C780( C469 C780 ) C469_=_C813( C469 C813 ) C469_=_C846( C469 C846 ) C470_=_C471( C470 C471 ) C470_=_C483( C470 C483 ) \nC470_=_C582( C470 C582 ) C470_=_C615( C470 C615 ) C470_=_C648( C470 C648 ) C470_=_C681( C470 C681 ) C470_=_C714( C470 C714 ) C470_=_C747( C470 C747 ) \nC470_=_C780( C470 C780 ) C470_=_C813( C470 C813 ) C470_=_C846( C470 C846 ) C471_=_C484( C471 C484 ) C471_=_C582( C471 C582 ) C471_=_C615( C471 C615 ) \nC471_=_C648( C471 C648 ) C471_=_C681( C471 C681 ) C471_=_C714( C471 C714 ) C471_=_C747( C471 C747 ) C471_=_C780( C471 C780 ) C471_=_C813( C471 C813 ) \nC471_=_C846( C471 C846 ) C472_=_C473( C472 C473 ) C472_=_C474( C472 C474 ) C472_=_C475(</w:t>
      </w:r>
    </w:p>
    <w:p>
      <w:pPr>
        <w:pStyle w:val="PreformattedText"/>
        <w:bidi w:val="0"/>
        <w:spacing w:before="0" w:after="0"/>
        <w:jc w:val="left"/>
        <w:rPr/>
      </w:pPr>
      <w:r>
        <w:rPr/>
        <w:t xml:space="preserve"> </w:t>
      </w:r>
      <w:r>
        <w:rPr/>
        <w:t>C472 C475 ) C472_=_C476( C472 C476 ) C472_=_C477( C472 C477 ) \nC472_=_C478( C472 C478 ) C472_=_C479( C472 C479 ) C472_=_C480( C472 C480 ) C472_=_C481( C472 C481 ) C472_=_C482( C472 C482 ) C472_=_C483( C472 C483 ) \nC472_=_C484( C472 C484 ) C472_=_C583( C472 C583 ) C472_=_C616( C472 C616 ) C472_=_C649( C472 C649 ) C472_=_C682( C472 C682 ) C472_=_C715( C472 C715 ) \nC472_=_C748( C472 C748 ) C472_=_C781( C472 C781 ) C472_=_C814( C472 C814 ) C472_=_C847( C472 C847 ) C473_=_C474( C473 C474 ) C473_=_C475( C473 C475 ) \nC473_=_C476( C473 C476 ) C473_=_C477( C473 C477 ) C473_=_C478( C473 C478 ) C473_=_C479( C473 C479 ) C473_=_C480( C473 C480 ) C473_=_C481( C473 C481 ) \nC473_=_C482( C473 C482 ) C473_=_C483( C473 C483 ) C473_=_C484( C473 C484 ) C473_=_C583( C473 C583 ) C473_=_C616( C473 C616 ) C473_=_C649( C473 C649 ) \nC473_=_C682( C473 C682 ) C473_=_C715( C473 C715 ) C473_=_C748( C473 C748 ) C473_=_C781( C473 C781 ) C473_=_C814( C473 C814 ) C473_=_C847( C473 C847 ) \nC474_=_C475( C474 C475 ) C474_=_C476( C474 C476 ) C474_=_C477( C474 C477 ) C474_=_C478( C474 C478 ) C474_=_C479( C474 C479 ) C474_=_C480( C474 C480 ) \nC474_=_C481( C474 C481 ) C474_=_C482( C474 C482 ) C474_=_C483( C474 C483 ) C474_=_C484( C474 C484 ) C474_=_C583( C474 C583 ) C474_=_C616( C474 C616 ) \nC474_=_C649( C474 C649 ) C474_=_C682( C474 C682 ) C474_=_C715( C474 C715 ) C474_=_C748( C474 C748 ) C474_=_C781( C474 C781 ) C474_=_C814( C474 C814 ) \nC474_=_C847( C474 C847 ) C475_=_C476( C475 C476 ) C475_=_C477( C475 C477 ) C475_=_C478( C475 C478 ) C475_=_C479( C475 C479 ) C475_=_C480( C475 C480 ) \nC475_=_C481( C475 C481 ) C475_=_C482( C475 C482 ) C475_=_C483( C475 C483 ) C475_=_C484( C475 C484 ) C475_=_C583( C475 C583 ) C475_=_C616( C475 C616 ) \nC475_=_C649( C475 C649 ) C475_=_C682( C475 C682 ) C475_=_C715( C475 C715 ) C475_=_C748( C475 C748 ) C475_=_C781( C475 C781 ) C475_=_C814( C475 C814 ) \nC475_=_C847( C475 C847 ) C476_=_C477( C476 C477 ) C476_=_C478( C476 C478 ) C476_=_C479( C476 C479 ) C476_=_C480( C476 C480 ) C476_=_C481( C476 C481 ) \nC476_=_C482( C476 C482 ) C476_=_C483( C476 C483 ) C476_=_C484( C476 C484 ) C476_=_C583( C476 C583 ) C476_=_C616( C476 C616 ) C476_=_C649( C476 C649 ) \nC476_=_C682( C476 C682 ) C476_=_C715( C476 C715 ) C476_=_C748( C476 C748 ) C476_=_C781( C476 C781 ) C476_=_C814( C476 C814 ) C476_=_C847( C476 C847 ) \nC477_=_C478( C477 C478 ) C477_=_C479( C477 C479 ) C477_=_C480( C477 C480 ) C477_=_C481( C477 C481 ) C477_=_C482( C477 C482 ) C477_=_C483( C477 C483 ) \nC477_=_C484( C477 C484 ) C477_=_C583( C477 C583 ) C477_=_C616( C477 C616 ) C477_=_C649( C477 C649 ) C477_=_C682( C477 C682 ) C477_=_C715( C477 C715 ) \nC477_=_C748( C477 C748 ) C477_=_C781( C477 C781 ) C477_=_C814( C477 C814 ) C477_=_C847( C477 C847 ) C478_=_C479( C478 C479 ) C478_=_C480( C478 C480 ) \nC478_=_C481( C478 C481 ) C478_=_C482( C478 C482 ) C478_=_C483( C478 C483 ) C478_=_C484( C478 C484 ) C478_=_C583( C478 C583 ) C478_=_C616( C478 C616 ) \nC478_=_C649( C478 C649 ) C478_=_C682( C478 C682 ) C478_=_C715( C478 C715 ) C478_=_C748( C478 C748 ) C478_=_C781( C478 C781 ) C478_=_C814( C478 C814 ) \nC478_=_C847( C478 C847 ) C479_=_C480( C479 C480 ) C479_=_C481( C479 C481 ) C479_=_C482( C479 C482 ) C479_=_C483( C479 C483 ) C479_=_C484( C479 C484 ) \nC479_=_C583( C479 C583 ) C479_=_C616( C479 C616 ) C479_=_C649( C479 C649 ) C479_=_C682( C479 C682 ) C479_=_C715( C479 C715 ) C479_=_C748( C479 C748 ) \nC479_=_C781( C479 C781 ) C479_=_C814( C479 C814 ) C479_=_C847( C479 C847 ) C480_=_C481( C480 C481 ) C480_=_C482( C480 C482 ) C480_=_C483( C480 C483 ) \nC480_=_C484( C480 C484 ) C480_=_C583( C480 C583 ) C480_=_C616( C480 C616 ) C480_=_C649( C480 C649 ) C480_=_C682( C480 C682 ) C480_=_C715( C480 C715 ) \nC480_=_C748( C480 C748 ) C480_=_C781( C480 C781 ) C480_=_C814( C480 C814 ) C480_=_C847( C480 C847 ) C481_=_C482( C481 C482 ) C481_=_C483( C481 C483 ) \nC481_=_C484( C481 C484 ) C481_=_C583( C481 C583 ) C481_=_C616( C481 C616 ) C481_=_C649( C481 C649 ) C481_=_C682( C481 C682 ) C481_=_C715( C481 C715 ) \nC481_=_C748( C481 C748 ) C481_=_C781( C481 C781 ) C481_=_C814( C481 C814 ) C481_=_C847( C481 C847 ) C482_=_C483( C482 C483 ) C482_=_C484( C482 C484 ) \nC482_=_C583( C482 C583 ) C482_=_C616( C482 C616 ) C482_=_C649( C482 C649 ) C482_=_C682( C482 C682 ) C482_=_C715( C482 C715 ) C482_=_C748( C482 C748 ) \nC482_=_C781( C482 C781 ) C482_=_C814( C482 C814 ) C482_=_C847( C482 C847 ) C483_=_C484( C483 C484 ) C483_=_C583( C483 C583 ) C483_=_C616( C483 C616 ) \nC483_=_C649( C483 C649 ) C483_=_C682( C483 C682 ) C483_=_C715( C483 C715 ) C483_=_C748( C483 C748 ) C483_=_C781( C483 C781 ) C483_=_C814( C483 C814 ) \nC483_=_C847( C483 C847 ) C484_=_C583( C484 C583 ) C484_=_C616( C484 C616 ) C484_=_C649( C484 C649 ) C484_=_C682( C484 C682 ) C484_=_C715( C484 C715 ) \nC484_=_C748( C484 C748 ) C484_=_C781( C484 C781 ) C484_=_C814( C484 C814 ) C484_=_C847( C484 C847 ) C582_=_C583( C582 C583 ) C582_=_C615( C582 C615 ) \nC582_=_C648( C582 C648 ) C582_=_C681( C582 C681 ) C582_=_C714( C582 C714 ) C582_=_C747( C582 C747 ) C582_=_C780( C582 C780 ) C582_=_C813( C582 C813 ) \nC582_=_C846( C582 C846 ) C583_=_C616( C583 C616 ) C583_=_C649( C583 C649 ) C583_=_C682( C583 C682 ) C583_=_C715( C583 C715 ) C583_=_C748( C583 C748 ) \nC583_=_C781( C583 C781 ) C583_=_C814( C583 C814 ) C583_=_C847( C583 C847 ) C615_=_C616( C615 C616 ) C615_=_C648( C615 C648 ) C615_=_C681( C615 C681 ) \nC615_=_C714( C615 C714 ) C615_=_C747( C615 C747 ) C615_=_C780( C615 C780 ) C615_=_C813( C615 C813 ) C615_=_C846( C615 C846 ) C616_=_C649( C616 C649 ) \nC616_=_C682( C616 C682 ) C616_=_C715( C616 C715 ) C616_=_C748( C616 C748 ) C616_=_C781( C616 C781 ) C616_=_C814( C616 C814 ) C616_=_C847( C616 C847 ) \nC648_=_C649( C648 C649 ) C648_=_C681( C648 C681 ) C648_=_C714( C648 C714 ) C648_=_C747( C648 C747 ) C648_=_C780( C648 C780 ) C648_=_C813( C648 C813 ) \nC648_=_C846( C648 C846 ) C649_=_C682( C649 C682 ) C649_=_C715( C649 C715 ) C649_=_C748( C649 C748 ) C649_=_C781( C649 C781 ) C649_=_C814( C649 C814 ) \nC649_=_C847( C649 C847 ) C681_=_C682( C681 C682 ) C681_=_C714( C681 C714 ) C681_=_C747( C681 C747 ) C681_=_C780( C681 C780 ) C681_=_C813( C681 C813 ) \nC681_=_C846( C681 C846 ) C682_=_C715( C682 C715 ) C682_=_C748( C682 C748 ) C682_=_C781( C682 C781 ) C682_=_C814( C682 C814 ) C682_=_C847( C682 C847 ) \nC714_=_C715( C714 C715 ) C714_=_C747( C714 C747 ) C714_=_C780( C714 C780 ) C714_=_C813( C714 C813 ) C714_=_C846( C714 C846 ) C715_=_C748( C715 C748 ) \nC715_=_C781( C715 C781 ) C715_=_C814( C715 C814 ) C715_=_C847( C715 C847 ) C747_=_C748( C747 C748 ) C747_=_C780( C747 C780 ) C747_=_C813( C747 C813 ) \nC747_=_C846( C747 C846 ) C748_=_C781( C748 C781 ) C748_=_C814( C748 C814 ) C748_=_C847( C748 C847 ) C780_=_C781( C780 C781 ) C780_=_C813( C780 C813 ) \nC780_=_C846( C780 C846 ) C781_=_C814( C781 C814 ) C781_=_C847( C781 C847 ) C813_=_C814( C813 C814 ) C813_=_C846( C813 C846 ) C814_=_C847( C814 C847 ) \nC846_=_C847( C846 C847 ) "];19-&gt;34[label="80: C53 C54 C83 C84 C113 \nC114 C142 C143 C170 C171 C197 \nC198 C223 C224 C248 C249 C272 \nC273 C295 C296 C317 C318 C338 \nC339 C358 C359 C377 C378 C395 \nC396 C412 C413 C428 C429 C443 \nC444 C459 C460 C461 C462 C463 \nC464 C465 C466 C467 C468 C469 \nC470 C471 C472 C473 C474 C475 \nC476 C477 C478 C479 C480 C481 \nC482 C483 C484 C582 C583 C615 \nC616 C648 C649 C681 C682 C714 \nC715 C747 C748 C780 C781 C813 \nC814 C846 C847 \n1600: C53_=_C54 ,C53_=_C83 ,C53_=_C113 ,C53_=_C142 ,C53_=_C170 ,\nC53_=_C197 ,C53_=_C223 ,C53_=_C248 ,C53_=_C272 ,C53_=_C295 ,C53_=_C317 ,\nC53_=_C338 ,C53_=_C358 ,C53_=_C377 ,C53_=_C395 ,C53_=_C412 ,C53_=_C428 ,\nC53_=_C443 ,C53_=_C459 ,C53_=_C460 ,C53_=_C461 ,C53_=_C462 ,C53_=_C463 ,\nC53_=_C464 ,C53_=_C465 ,C53_=_C466 ,C53_=_C467 ,C53_=_C468 ,C53_=_C469 ,\nC53_=_C470 ,C53_=_C471 ,C53_=_C582 ,C53_=_C615 ,C53_=_C648 ,C53_=_C681 ,\nC53_=_C714 ,C53_=_C747 ,C53_=_C780 ,C53_=_C813 ,C53_=_C846 ,C54_=_C84 ,\nC54_=_C114 ,C54_=_C143 ,C54_=_C171 ,C54_=_C198 ,C54_=_C224 ,C54_=_C249 ,\nC54_=_C273 ,C54_=_C296 ,C54_=_C318 ,C54_=_C339 ,C54_=_C359 ,C54_=_C378 ,\nC54_=_C396 ,C54_=_C413 ,C54_=_C429 ,C54_=_C444 ,C54_=_C472 ,C54_=_C473 ,\nC54_=_C474 ,C54_=_C475 ,C54_=_C476 ,C54_=_C477 ,C54_=_C478 ,C54_=_C479 ,\nC54_=_C480 ,C54_=_C481 ,C54_=_C482 ,C54_=_C483 ,C54_=_C484 ,C54_=_C583 ,\nC54_=_C616 ,C54_=_C649 ,C54_=_C682 ,C54_=_C715 ,C54_=_C748 ,C54_=_C781 ,\nC54_=_C814 ,C54_=_C847 ,C83_=_C84 ,C83_=_C113 ,C83_=_C142 ,C83_=_C170 ,\nC83_=_C197 ,C83_=_C223 ,C83_=_C248 ,C83_=_C272 ,C83_=_C295 ,C83_=_C317 ,\nC83_=_C338 ,C83_=_C358 ,C83_=_C377 ,C83_=_C395 ,C83_=_C412 ,C83_=_C428 ,\nC83_=_C443 ,C83_=_C459 ,C83_=_C460 ,C83_=_C461 ,C83_=_C462 ,C83_=_C463 ,\nC83_=_C464 ,C83_=_C465 ,C83_=_C466 ,C83_=_C467 ,C83_=_C468 ,C83_=_C469 ,\nC83_=_C470 ,C83_=_C471 ,C83_=_C582 ,C83_=_C615 ,C83_=_C648 ,C83_=_C681 ,\nC83_=_C714 ,C83_=_C747 ,C83_=_C780 ,C83_=_C813 ,C83_=_C846 ,C84_=_C114 ,\nC84_=_C143 ,C84_=_C171 ,C84_=_C198 ,C84_=_C224 ,C84_=_C249 ,C84_=_C273 ,\nC84_=_C296 ,C84_=_C318 ,C84_=_C339 ,C84_=_C359 ,C84_=_C378 ,C84_=_C396 ,\nC84_=_C413 ,C84_=_C429 ,C84_=_C444 ,C84_=_C472 ,C84_=_C473 ,C84_=_C474 ,\nC84_=_C475 ,C84_=_C476 ,C84_=_C477 ,C84_=_C478 ,C84_=_C479 ,C84_=_C480 ,\nC84_=_C481 ,C84_=_C482 ,C84_=_C483 ,C84_=_C484 ,C84_=_C583 ,C84_=_C616 ,\nC84_=_C649 ,C84_=_C682 ,C84_=_C715 ,C84_=_C748 ,C84_=_C781 ,C84_=_C814 ,\nC84_=_C847 ,C113_=_C114 ,C113_=_C142 ,C113_=_C170 ,C113_=_C197 ,C113_=_C223 ,\nC113_=_C248 ,C113_=_C272 ,C113_=_C295 ,C113_=_C317 ,C113_=_C338 ,C113_=_C358 ,\nC113_=_C377 ,C113_=_C395 ,C113_=_C412 ,C113_=_C428 ,C113_=_C443 ,C113_=_C459 ,\nC113_=_C460 ,C113_=_C461 ,C113_=_C462 ,C113_=_C463 ,C113_=_C464 ,C113_=_C465 ,\nC113_=_C466 ,C113_=_C467 ,C113_=_C468 ,C113_=_C469 ,C113_=_C470 ,C113_=_C471 ,\nC113_=_C582 ,C113_=_C615 ,C113_=_C648 ,C113_=_C681 ,C113_=_C714 ,C113_=_C747 ,\nC113_=_C780 ,C113_=_C813 ,C113_=_C846 ,C114_=_C143 ,C114_=_C171 ,C114_=_C198 ,\nC114_=_C224 ,C114_=_C249 ,C114_=_C273 ,C114_=_C296 ,C114_=_C318</w:t>
      </w:r>
    </w:p>
    <w:p>
      <w:pPr>
        <w:pStyle w:val="PreformattedText"/>
        <w:bidi w:val="0"/>
        <w:spacing w:before="0" w:after="0"/>
        <w:jc w:val="left"/>
        <w:rPr/>
      </w:pPr>
      <w:r>
        <w:rPr/>
        <w:t xml:space="preserve"> </w:t>
      </w:r>
      <w:r>
        <w:rPr/>
        <w:t>,C114_=_C339 ,\nC114_=_C359 ,C114_=_C378 ,C114_=_C396 ,C114_=_C413 ,C114_=_C429 ,C114_=_C444 ,\nC114_=_C472 ,C114_=_C473 ,C114_=_C474 ,C114_=_C475 ,C114_=_C476 ,C114_=_C477 ,\nC114_=_C478 ,C114_=_C479 ,C114_=_C480 ,C114_=_C481 ,C114_=_C482 ,C114_=_C483 ,\nC114_=_C484 ,C114_=_C583 ,C114_=_C616 ,C114_=_C649 ,C114_=_C682 ,C114_=_C715 ,\nC114_=_C748 ,C114_=_C781 ,C114_=_C814 ,C114_=_C847 ,C142_=_C143 ,C142_=_C170 ,\nC142_=_C197 ,C142_=_C223 ,C142_=_C248 ,C142_=_C272 ,C142_=_C295 ,C142_=_C317 ,\nC142_=_C338 ,C142_=_C358 ,C142_=_C377 ,C142_=_C395 ,C142_=_C412 ,C142_=_C428 ,\nC142_=_C443 ,C142_=_C459 ,C142_=_C460 ,C142_=_C461 ,C142_=_C462 ,C142_=_C463 ,\nC142_=_C464 ,C142_=_C465 ,C142_=_C466 ,C142_=_C467 ,C142_=_C468 ,C142_=_C469 ,\nC142_=_C470 ,C142_=_C471 ,C142_=_C582 ,C142_=_C615 ,C142_=_C648 ,C142_=_C681 ,\nC142_=_C714 ,C142_=_C747 ,C142_=_C780 ,C142_=_C813 ,C142_=_C846 ,C143_=_C171 ,\nC143_=_C198 ,C143_=_C224 ,C143_=_C249 ,C143_=_C273 ,C143_=_C296 ,C143_=_C318 ,\nC143_=_C339 ,C143_=_C359 ,C143_=_C378 ,C143_=_C396 ,C143_=_C413 ,C143_=_C429 ,\nC143_=_C444 ,C143_=_C472 ,C143_=_C473 ,C143_=_C474 ,C143_=_C475 ,C143_=_C476 ,\nC143_=_C477 ,C143_=_C478 ,C143_=_C479 ,C143_=_C480 ,C143_=_C481 ,C143_=_C482 ,\nC143_=_C483 ,C143_=_C484 ,C143_=_C583 ,C143_=_C616 ,C143_=_C649 ,C143_=_C682 ,\nC143_=_C715 ,C143_=_C748 ,C143_=_C781 ,C143_=_C814 ,C143_=_C847 ,C170_=_C171 ,\nC170_=_C197 ,C170_=_C223 ,C170_=_C248 ,C170_=_C272 ,C170_=_C295 ,C170_=_C317 ,\nC170_=_C338 ,C170_=_C358 ,C170_=_C377 ,C170_=_C395 ,C170_=_C412 ,C170_=_C428 ,\nC170_=_C443 ,C170_=_C459 ,C170_=_C460 ,C170_=_C461 ,C170_=_C462 ,C170_=_C463 ,\nC170_=_C464 ,C170_=_C465 ,C170_=_C466 ,C170_=_C467 ,C170_=_C468 ,C170_=_C469 ,\nC170_=_C470 ,C170_=_C471 ,C170_=_C582 ,C170_=_C615 ,C170_=_C648 ,C170_=_C681 ,\nC170_=_C714 ,C170_=_C747 ,C170_=_C780 ,C170_=_C813 ,C170_=_C846 ,C171_=_C198 ,\nC171_=_C224 ,C171_=_C249 ,C171_=_C273 ,C171_=_C296 ,C171_=_C318 ,C171_=_C339 ,\nC171_=_C359 ,C171_=_C378 ,C171_=_C396 ,C171_=_C413 ,C171_=_C429 ,C171_=_C444 ,\nC171_=_C472 ,C171_=_C473 ,C171_=_C474 ,C171_=_C475 ,C171_=_C476 ,C171_=_C477 ,\nC171_=_C478 ,C171_=_C479 ,C171_=_C480 ,C171_=_C481 ,C171_=_C482 ,C171_=_C483 ,\nC171_=_C484 ,C171_=_C583 ,C171_=_C616 ,C171_=_C649 ,C171_=_C682 ,C171_=_C715 ,\nC171_=_C748 ,C171_=_C781 ,C171_=_C814 ,C171_=_C847 ,C197_=_C198 ,C197_=_C223 ,\nC197_=_C248 ,C197_=_C272 ,C197_=_C295 ,C197_=_C317 ,C197_=_C338 ,C197_=_C358 ,\nC197_=_C377 ,C197_=_C395 ,C197_=_C412 ,C197_=_C428 ,C197_=_C443 ,C197_=_C459 ,\nC197_=_C460 ,C197_=_C461 ,C197_=_C462 ,C197_=_C463 ,C197_=_C464 ,C197_=_C465 ,\nC197_=_C466 ,C197_=_C467 ,C197_=_C468 ,C197_=_C469 ,C197_=_C470 ,C197_=_C471 ,\nC197_=_C582 ,C197_=_C615 ,C197_=_C648 ,C197_=_C681 ,C197_=_C714 ,C197_=_C747 ,\nC197_=_C780 ,C197_=_C813 ,C197_=_C846 ,C198_=_C224 ,C198_=_C249 ,C198_=_C273 ,\nC198_=_C296 ,C198_=_C318 ,C198_=_C339 ,C198_=_C359 ,C198_=_C378 ,C198_=_C396 ,\nC198_=_C413 ,C198_=_C429 ,C198_=_C444 ,C198_=_C472 ,C198_=_C473 ,C198_=_C474 ,\nC198_=_C475 ,C198_=_C476 ,C198_=_C477 ,C198_=_C478 ,C198_=_C479 ,C198_=_C480 ,\nC198_=_C481 ,C198_=_C482 ,C198_=_C483 ,C198_=_C484 ,C198_=_C583 ,C198_=_C616 ,\nC198_=_C649 ,C198_=_C682 ,C198_=_C715 ,C198_=_C748 ,C198_=_C781 ,C198_=_C814 ,\nC198_=_C847 ,C223_=_C224 ,C223_=_C248 ,C223_=_C272 ,C223_=_C295 ,C223_=_C317 ,\nC223_=_C338 ,C223_=_C358 ,C223_=_C377 ,C223_=_C395 ,C223_=_C412 ,C223_=_C428 ,\nC223_=_C443 ,C223_=_C459 ,C223_=_C460 ,C223_=_C461 ,C223_=_C462 ,C223_=_C463 ,\nC223_=_C464 ,C223_=_C465 ,C223_=_C466 ,C223_=_C467 ,C223_=_C468 ,C223_=_C469 ,\nC223_=_C470 ,C223_=_C471 ,C223_=_C582 ,C223_=_C615 ,C223_=_C648 ,C223_=_C681 ,\nC223_=_C714 ,C223_=_C747 ,C223_=_C780 ,C223_=_C813 ,C223_=_C846 ,C224_=_C249 ,\nC224_=_C273 ,C224_=_C296 ,C224_=_C318 ,C224_=_C339 ,C224_=_C359 ,C224_=_C378 ,\nC224_=_C396 ,C224_=_C413 ,C224_=_C429 ,C224_=_C444 ,C224_=_C472 ,C224_=_C473 ,\nC224_=_C474 ,C224_=_C475 ,C224_=_C476 ,C224_=_C477 ,C224_=_C478 ,C224_=_C479 ,\nC224_=_C480 ,C224_=_C481 ,C224_=_C482 ,C224_=_C483 ,C224_=_C484 ,C224_=_C583 ,\nC224_=_C616 ,C224_=_C649 ,C224_=_C682 ,C224_=_C715 ,C224_=_C748 ,C224_=_C781 ,\nC224_=_C814 ,C224_=_C847 ,C248_=_C249 ,C248_=_C272 ,C248_=_C295 ,C248_=_C317 ,\nC248_=_C338 ,C248_=_C358 ,C248_=_C377 ,C248_=_C395 ,C248_=_C412 ,C248_=_C428 ,\nC248_=_C443 ,C248_=_C459 ,C248_=_C460 ,C248_=_C461 ,C248_=_C462 ,C248_=_C463 ,\nC248_=_C464 ,C248_=_C465 ,C248_=_C466 ,C248_=_C467 ,C248_=_C468 ,C248_=_C469 ,\nC248_=_C470 ,C248_=_C471 ,C248_=_C582 ,C248_=_C615 ,C248_=_C648 ,C248_=_C681 ,\nC248_=_C714 ,C248_=_C747 ,C248_=_C780 ,C248_=_C813 ,C248_=_C846 ,C249_=_C273 ,\nC249_=_C296 ,C249_=_C318 ,C249_=_C339 ,C249_=_C359 ,C249_=_C378 ,C249_=_C396 ,\nC249_=_C413 ,C249_=_C429 ,C249_=_C444 ,C249_=_C472 ,C249_=_C473 ,C249_=_C474 ,\nC249_=_C475 ,C249_=_C476 ,C249_=_C477 ,C249_=_C478 ,C249_=_C479 ,C249_=_C480 ,\nC249_=_C481 ,C249_=_C482 ,C249_=_C483 ,C249_=_C484 ,C249_=_C583 ,C249_=_C616 ,\nC249_=_C649 ,C249_=_C682 ,C249_=_C715 ,C249_=_C748 ,C249_=_C781 ,C249_=_C814 ,\nC249_=_C847 ,C272_=_C273 ,C272_=_C295 ,C272_=_C317 ,C272_=_C338 ,C272_=_C358 ,\nC272_=_C377 ,C272_=_C395 ,C272_=_C412 ,C272_=_C428 ,C272_=_C443 ,C272_=_C459 ,\nC272_=_C460 ,C272_=_C461 ,C272_=_C462 ,C272_=_C463 ,C272_=_C464 ,C272_=_C465 ,\nC272_=_C466 ,C272_=_C467 ,C272_=_C468 ,C272_=_C469 ,C272_=_C470 ,C272_=_C471 ,\nC272_=_C582 ,C272_=_C615 ,C272_=_C648 ,C272_=_C681 ,C272_=_C714 ,C272_=_C747 ,\nC272_=_C780 ,C272_=_C813 ,C272_=_C846 ,C273_=_C296 ,C273_=_C318 ,C273_=_C339 ,\nC273_=_C359 ,C273_=_C378 ,C273_=_C396 ,C273_=_C413 ,C273_=_C429 ,C273_=_C444 ,\nC273_=_C472 ,C273_=_C473 ,C273_=_C474 ,C273_=_C475 ,C273_=_C476 ,C273_=_C477 ,\nC273_=_C478 ,C273_=_C479 ,C273_=_C480 ,C273_=_C481 ,C273_=_C482 ,C273_=_C483 ,\nC273_=_C484 ,C273_=_C583 ,C273_=_C616 ,C273_=_C649 ,C273_=_C682 ,C273_=_C715 ,\nC273_=_C748 ,C273_=_C781 ,C273_=_C814 ,C273_=_C847 ,C295_=_C296 ,C295_=_C317 ,\nC295_=_C338 ,C295_=_C358 ,C295_=_C377 ,C295_=_C395 ,C295_=_C412 ,C295_=_C428 ,\nC295_=_C443 ,C295_=_C459 ,C295_=_C460 ,C295_=_C461 ,C295_=_C462 ,C295_=_C463 ,\nC295_=_C464 ,C295_=_C465 ,C295_=_C466 ,C295_=_C467 ,C295_=_C468 ,C295_=_C469 ,\nC295_=_C470 ,C295_=_C471 ,C295_=_C582 ,C295_=_C615 ,C295_=_C648 ,C295_=_C681 ,\nC295_=_C714 ,C295_=_C747 ,C295_=_C780 ,C295_=_C813 ,C295_=_C846 ,C296_=_C318 ,\nC296_=_C339 ,C296_=_C359 ,C296_=_C378 ,C296_=_C396 ,C296_=_C413 ,C296_=_C429 ,\nC296_=_C444 ,C296_=_C472 ,C296_=_C473 ,C296_=_C474 ,C296_=_C475 ,C296_=_C476 ,\nC296_=_C477 ,C296_=_C478 ,C296_=_C479 ,C296_=_C480 ,C296_=_C481 ,C296_=_C482 ,\nC296_=_C483 ,C296_=_C484 ,C296_=_C583 ,C296_=_C616 ,C296_=_C649 ,C296_=_C682 ,\nC296_=_C715 ,C296_=_C748 ,C296_=_C781 ,C296_=_C814 ,C296_=_C847 ,C317_=_C318 ,\nC317_=_C338 ,C317_=_C358 ,C317_=_C377 ,C317_=_C395 ,C317_=_C412 ,C317_=_C428 ,\nC317_=_C443 ,C317_=_C459 ,C317_=_C460 ,C317_=_C461 ,C317_=_C462 ,C317_=_C463 ,\nC317_=_C464 ,C317_=_C465 ,C317_=_C466 ,C317_=_C467 ,C317_=_C468 ,C317_=_C469 ,\nC317_=_C470 ,C317_=_C471 ,C317_=_C582 ,C317_=_C615 ,C317_=_C648 ,C317_=_C681 ,\nC317_=_C714 ,C317_=_C747 ,C317_=_C780 ,C317_=_C813 ,C317_=_C846 ,C318_=_C339 ,\nC318_=_C359 ,C318_=_C378 ,C318_=_C396 ,C318_=_C413 ,C318_=_C429 ,C318_=_C444 ,\nC318_=_C472 ,C318_=_C473 ,C318_=_C474 ,C318_=_C475 ,C318_=_C476 ,C318_=_C477 ,\nC318_=_C478 ,C318_=_C479 ,C318_=_C480 ,C318_=_C481 ,C318_=_C482 ,C318_=_C483 ,\nC318_=_C484 ,C318_=_C583 ,C318_=_C616 ,C318_=_C649 ,C318_=_C682 ,C318_=_C715 ,\nC318_=_C748 ,C318_=_C781 ,C318_=_C814 ,C318_=_C847 ,C338_=_C339 ,C338_=_C358 ,\nC338_=_C377 ,C338_=_C395 ,C338_=_C412 ,C338_=_C428 ,C338_=_C443 ,C338_=_C459 ,\nC338_=_C460 ,C338_=_C461 ,C338_=_C462 ,C338_=_C463 ,C338_=_C464 ,C338_=_C465 ,\nC338_=_C466 ,C338_=_C467 ,C338_=_C468 ,C338_=_C469 ,C338_=_C470 ,C338_=_C471 ,\nC338_=_C582 ,C338_=_C615 ,C338_=_C648 ,C338_=_C681 ,C338_=_C714 ,C338_=_C747 ,\nC338_=_C780 ,C338_=_C813 ,C338_=_C846 ,C339_=_C359 ,C339_=_C378 ,C339_=_C396 ,\nC339_=_C413 ,C339_=_C429 ,C339_=_C444 ,C339_=_C472 ,C339_=_C473 ,C339_=_C474 ,\nC339_=_C475 ,C339_=_C476 ,C339_=_C477 ,C339_=_C478 ,C339_=_C479 ,C339_=_C480 ,\nC339_=_C481 ,C339_=_C482 ,C339_=_C483 ,C339_=_C484 ,C339_=_C583 ,C339_=_C616 ,\nC339_=_C649 ,C339_=_C682 ,C339_=_C715 ,C339_=_C748 ,C339_=_C781 ,C339_=_C814 ,\nC339_=_C847 ,C358_=_C359 ,C358_=_C377 ,C358_=_C395 ,C358_=_C412 ,C358_=_C428 ,\nC358_=_C443 ,C358_=_C459 ,C358_=_C460 ,C358_=_C461 ,C358_=_C462 ,C358_=_C463 ,\nC358_=_C464 ,C358_=_C465 ,C358_=_C466 ,C358_=_C467 ,C358_=_C468 ,C358_=_C469 ,\nC358_=_C470 ,C358_=_C471 ,C358_=_C582 ,C358_=_C615 ,C358_=_C648 ,C358_=_C681 ,\nC358_=_C714 ,C358_=_C747 ,C358_=_C780 ,C358_=_C813 ,C358_=_C846 ,C359_=_C378 ,\nC359_=_C396 ,C359_=_C413 ,C359_=_C429 ,C359_=_C444 ,C359_=_C472 ,C359_=_C473 ,\nC359_=_C474 ,C359_=_C475 ,C359_=_C476 ,C359_=_C477 ,C359_=_C478 ,C359_=_C479 ,\nC359_=_C480 ,C359_=_C481 ,C359_=_C482 ,C359_=_C483 ,C359_=_C484 ,C359_=_C583 ,\nC359_=_C616 ,C359_=_C649 ,C359_=_C682 ,C359_=_C715 ,C359_=_C748 ,C359_=_C781 ,\nC359_=_C814 ,C359_=_C847 ,C377_=_C378 ,C377_=_C395 ,C377_=_C412 ,C377_=_C428 ,\nC377_=_C443 ,C377_=_C459 ,C377_=_C460 ,C377_=_C461 ,C377_=_C462 ,C377_=_C463 ,\nC377_=_C464 ,C377_=_C465 ,C377_=_C466 ,C377_=_C467 ,C377_=_C468 ,C377_=_C469 ,\nC377_=_C470 ,C377_=_C471 ,C377_=_C582 ,C377_=_C615 ,C377_=_C648 ,C377_=_C681 ,\nC377_=_C714 ,C377_=_C747 ,C377_=_C780 ,C377_=_C813 ,C377_=_C846 ,C378_=_C396 ,\nC378_=_C413 ,C378_=_C429 ,C378_=_C444 ,C378_=_C472 ,C378_=_C473 ,C378_=_C474 ,\nC378_=_C475 ,C378_=_C476 ,C378_=_C477 ,C378_=_C478 ,C378_=_C479 ,C378_=_C480 ,\nC378_=_C481 ,C378_=_C482 ,C378_=_C483 ,C378_=_C484 ,C378_=_C583 ,C378_=_C616 ,\nC378_=_C649 ,C378_=_C682 ,C378_=_C715 ,C378_=_C748 ,C378_=_C781 ,C378_=_C814 ,\nC378_=_C847 ,C395_=_C396 ,C395_=_C412 ,C395_=_C428 ,C395_=_C443 ,C395_=_C459 ,\nC395_=_C460 ,C395_=_C461 ,C395_=_C462 ,C395_=_C463 ,C395_=_C464 ,C395_=_C465 ,\nC395_=_C466 ,C395_=_C467 ,C395_=_C468 ,C395_=_C469 ,C395_=_C470 ,C395_=_C471 ,\nC395_=_C582 ,C395_=_C615 ,C395_=_C648 ,C395_=_C681</w:t>
      </w:r>
    </w:p>
    <w:p>
      <w:pPr>
        <w:pStyle w:val="PreformattedText"/>
        <w:bidi w:val="0"/>
        <w:spacing w:before="0" w:after="0"/>
        <w:jc w:val="left"/>
        <w:rPr/>
      </w:pPr>
      <w:r>
        <w:rPr/>
        <w:t xml:space="preserve"> </w:t>
      </w:r>
      <w:r>
        <w:rPr/>
        <w:t>,C395_=_C714 ,C395_=_C747 ,\nC395_=_C780 ,C395_=_C813 ,C395_=_C846 ,C396_=_C413 ,C396_=_C429 ,C396_=_C444 ,\nC396_=_C472 ,C396_=_C473 ,C396_=_C474 ,C396_=_C475 ,C396_=_C476 ,C396_=_C477 ,\nC396_=_C478 ,C396_=_C479 ,C396_=_C480 ,C396_=_C481 ,C396_=_C482 ,C396_=_C483 ,\nC396_=_C484 ,C396_=_C583 ,C396_=_C616 ,C396_=_C649 ,C396_=_C682 ,C396_=_C715 ,\nC396_=_C748 ,C396_=_C781 ,C396_=_C814 ,C396_=_C847 ,C412_=_C413 ,C412_=_C428 ,\nC412_=_C443 ,C412_=_C459 ,C412_=_C460 ,C412_=_C461 ,C412_=_C462 ,C412_=_C463 ,\nC412_=_C464 ,C412_=_C465 ,C412_=_C466 ,C412_=_C467 ,C412_=_C468 ,C412_=_C469 ,\nC412_=_C470 ,C412_=_C471 ,C412_=_C582 ,C412_=_C615 ,C412_=_C648 ,C412_=_C681 ,\nC412_=_C714 ,C412_=_C747 ,C412_=_C780 ,C412_=_C813 ,C412_=_C846 ,C413_=_C429 ,\nC413_=_C444 ,C413_=_C472 ,C413_=_C473 ,C413_=_C474 ,C413_=_C475 ,C413_=_C476 ,\nC413_=_C477 ,C413_=_C478 ,C413_=_C479 ,C413_=_C480 ,C413_=_C481 ,C413_=_C482 ,\nC413_=_C483 ,C413_=_C484 ,C413_=_C583 ,C413_=_C616 ,C413_=_C649 ,C413_=_C682 ,\nC413_=_C715 ,C413_=_C748 ,C413_=_C781 ,C413_=_C814 ,C413_=_C847 ,C428_=_C429 ,\nC428_=_C443 ,C428_=_C459 ,C428_=_C460 ,C428_=_C461 ,C428_=_C462 ,C428_=_C463 ,\nC428_=_C464 ,C428_=_C465 ,C428_=_C466 ,C428_=_C467 ,C428_=_C468 ,C428_=_C469 ,\nC428_=_C470 ,C428_=_C471 ,C428_=_C582 ,C428_=_C615 ,C428_=_C648 ,C428_=_C681 ,\nC428_=_C714 ,C428_=_C747 ,C428_=_C780 ,C428_=_C813 ,C428_=_C846 ,C429_=_C444 ,\nC429_=_C472 ,C429_=_C473 ,C429_=_C474 ,C429_=_C475 ,C429_=_C476 ,C429_=_C477 ,\nC429_=_C478 ,C429_=_C479 ,C429_=_C480 ,C429_=_C481 ,C429_=_C482 ,C429_=_C483 ,\nC429_=_C484 ,C429_=_C583 ,C429_=_C616 ,C429_=_C649 ,C429_=_C682 ,C429_=_C715 ,\nC429_=_C748 ,C429_=_C781 ,C429_=_C814 ,C429_=_C847 ,C443_=_C444 ,C443_=_C459 ,\nC443_=_C460 ,C443_=_C461 ,C443_=_C462 ,C443_=_C463 ,C443_=_C464 ,C443_=_C465 ,\nC443_=_C466 ,C443_=_C467 ,C443_=_C468 ,C443_=_C469 ,C443_=_C470 ,C443_=_C471 ,\nC443_=_C582 ,C443_=_C615 ,C443_=_C648 ,C443_=_C681 ,C443_=_C714 ,C443_=_C747 ,\nC443_=_C780 ,C443_=_C813 ,C443_=_C846 ,C444_=_C472 ,C444_=_C473 ,C444_=_C474 ,\nC444_=_C475 ,C444_=_C476 ,C444_=_C477 ,C444_=_C478 ,C444_=_C479 ,C444_=_C480 ,\nC444_=_C481 ,C444_=_C482 ,C444_=_C483 ,C444_=_C484 ,C444_=_C583 ,C444_=_C616 ,\nC444_=_C649 ,C444_=_C682 ,C444_=_C715 ,C444_=_C748 ,C444_=_C781 ,C444_=_C814 ,\nC444_=_C847 ,C459_=_C460 ,C459_=_C461 ,C459_=_C462 ,C459_=_C463 ,C459_=_C464 ,\nC459_=_C465 ,C459_=_C466 ,C459_=_C467 ,C459_=_C468 ,C459_=_C469 ,C459_=_C470 ,\nC459_=_C471 ,C459_=_C472 ,C459_=_C582 ,C459_=_C615 ,C459_=_C648 ,C459_=_C681 ,\nC459_=_C714 ,C459_=_C747 ,C459_=_C780 ,C459_=_C813 ,C459_=_C846 ,C460_=_C461 ,\nC460_=_C462 ,C460_=_C463 ,C460_=_C464 ,C460_=_C465 ,C460_=_C466 ,C460_=_C467 ,\nC460_=_C468 ,C460_=_C469 ,C460_=_C470 ,C460_=_C471 ,C460_=_C473 ,C460_=_C582 ,\nC460_=_C615 ,C460_=_C648 ,C460_=_C681 ,C460_=_C714 ,C460_=_C747 ,C460_=_C780 ,\nC460_=_C813 ,C460_=_C846 ,C461_=_C462 ,C461_=_C463 ,C461_=_C464 ,C461_=_C465 ,\nC461_=_C466 ,C461_=_C467 ,C461_=_C468 ,C461_=_C469 ,C461_=_C470 ,C461_=_C471 ,\nC461_=_C474 ,C461_=_C582 ,C461_=_C615 ,C461_=_C648 ,C461_=_C681 ,C461_=_C714 ,\nC461_=_C747 ,C461_=_C780 ,C461_=_C813 ,C461_=_C846 ,C462_=_C463 ,C462_=_C464 ,\nC462_=_C465 ,C462_=_C466 ,C462_=_C467 ,C462_=_C468 ,C462_=_C469 ,C462_=_C470 ,\nC462_=_C471 ,C462_=_C475 ,C462_=_C582 ,C462_=_C615 ,C462_=_C648 ,C462_=_C681 ,\nC462_=_C714 ,C462_=_C747 ,C462_=_C780 ,C462_=_C813 ,C462_=_C846 ,C463_=_C464 ,\nC463_=_C465 ,C463_=_C466 ,C463_=_C467 ,C463_=_C468 ,C463_=_C469 ,C463_=_C470 ,\nC463_=_C471 ,C463_=_C476 ,C463_=_C582 ,C463_=_C615 ,C463_=_C648 ,C463_=_C681 ,\nC463_=_C714 ,C463_=_C747 ,C463_=_C780 ,C463_=_C813 ,C463_=_C846 ,C464_=_C465 ,\nC464_=_C466 ,C464_=_C467 ,C464_=_C468 ,C464_=_C469 ,C464_=_C470 ,C464_=_C471 ,\nC464_=_C477 ,C464_=_C582 ,C464_=_C615 ,C464_=_C648 ,C464_=_C681 ,C464_=_C714 ,\nC464_=_C747 ,C464_=_C780 ,C464_=_C813 ,C464_=_C846 ,C465_=_C466 ,C465_=_C467 ,\nC465_=_C468 ,C465_=_C469 ,C465_=_C470 ,C465_=_C471 ,C465_=_C478 ,C465_=_C582 ,\nC465_=_C615 ,C465_=_C648 ,C465_=_C681 ,C465_=_C714 ,C465_=_C747 ,C465_=_C780 ,\nC465_=_C813 ,C465_=_C846 ,C466_=_C467 ,C466_=_C468 ,C466_=_C469 ,C466_=_C470 ,\nC466_=_C471 ,C466_=_C479 ,C466_=_C582 ,C466_=_C615 ,C466_=_C648 ,C466_=_C681 ,\nC466_=_C714 ,C466_=_C747 ,C466_=_C780 ,C466_=_C813 ,C466_=_C846 ,C467_=_C468 ,\nC467_=_C469 ,C467_=_C470 ,C467_=_C471 ,C467_=_C480 ,C467_=_C582 ,C467_=_C615 ,\nC467_=_C648 ,C467_=_C681 ,C467_=_C714 ,C467_=_C747 ,C467_=_C780 ,C467_=_C813 ,\nC467_=_C846 ,C468_=_C469 ,C468_=_C470 ,C468_=_C471 ,C468_=_C481 ,C468_=_C582 ,\nC468_=_C615 ,C468_=_C648 ,C468_=_C681 ,C468_=_C714 ,C468_=_C747 ,C468_=_C780 ,\nC468_=_C813 ,C468_=_C846 ,C469_=_C470 ,C469_=_C471 ,C469_=_C482 ,C469_=_C582 ,\nC469_=_C615 ,C469_=_C648 ,C469_=_C681 ,C469_=_C714 ,C469_=_C747 ,C469_=_C780 ,\nC469_=_C813 ,C469_=_C846 ,C470_=_C471 ,C470_=_C483 ,C470_=_C582 ,C470_=_C615 ,\nC470_=_C648 ,C470_=_C681 ,C470_=_C714 ,C470_=_C747 ,C470_=_C780 ,C470_=_C813 ,\nC470_=_C846 ,C471_=_C484 ,C471_=_C582 ,C471_=_C615 ,C471_=_C648 ,C471_=_C681 ,\nC471_=_C714 ,C471_=_C747 ,C471_=_C780 ,C471_=_C813 ,C471_=_C846 ,C472_=_C473 ,\nC472_=_C474 ,C472_=_C475 ,C472_=_C476 ,C472_=_C477 ,C472_=_C478 ,C472_=_C479 ,\nC472_=_C480 ,C472_=_C481 ,C472_=_C482 ,C472_=_C483 ,C472_=_C484 ,C472_=_C583 ,\nC472_=_C616 ,C472_=_C649 ,C472_=_C682 ,C472_=_C715 ,C472_=_C748 ,C472_=_C781 ,\nC472_=_C814 ,C472_=_C847 ,C473_=_C474 ,C473_=_C475 ,C473_=_C476 ,C473_=_C477 ,\nC473_=_C478 ,C473_=_C479 ,C473_=_C480 ,C473_=_C481 ,C473_=_C482 ,C473_=_C483 ,\nC473_=_C484 ,C473_=_C583 ,C473_=_C616 ,C473_=_C649 ,C473_=_C682 ,C473_=_C715 ,\nC473_=_C748 ,C473_=_C781 ,C473_=_C814 ,C473_=_C847 ,C474_=_C475 ,C474_=_C476 ,\nC474_=_C477 ,C474_=_C478 ,C474_=_C479 ,C474_=_C480 ,C474_=_C481 ,C474_=_C482 ,\nC474_=_C483 ,C474_=_C484 ,C474_=_C583 ,C474_=_C616 ,C474_=_C649 ,C474_=_C682 ,\nC474_=_C715 ,C474_=_C748 ,C474_=_C781 ,C474_=_C814 ,C474_=_C847 ,C475_=_C476 ,\nC475_=_C477 ,C475_=_C478 ,C475_=_C479 ,C475_=_C480 ,C475_=_C481 ,C475_=_C482 ,\nC475_=_C483 ,C475_=_C484 ,C475_=_C583 ,C475_=_C616 ,C475_=_C649 ,C475_=_C682 ,\nC475_=_C715 ,C475_=_C748 ,C475_=_C781 ,C475_=_C814 ,C475_=_C847 ,C476_=_C477 ,\nC476_=_C478 ,C476_=_C479 ,C476_=_C480 ,C476_=_C481 ,C476_=_C482 ,C476_=_C483 ,\nC476_=_C484 ,C476_=_C583 ,C476_=_C616 ,C476_=_C649 ,C476_=_C682 ,C476_=_C715 ,\nC476_=_C748 ,C476_=_C781 ,C476_=_C814 ,C476_=_C847 ,C477_=_C478 ,C477_=_C479 ,\nC477_=_C480 ,C477_=_C481 ,C477_=_C482 ,C477_=_C483 ,C477_=_C484 ,C477_=_C583 ,\nC477_=_C616 ,C477_=_C649 ,C477_=_C682 ,C477_=_C715 ,C477_=_C748 ,C477_=_C781 ,\nC477_=_C814 ,C477_=_C847 ,C478_=_C479 ,C478_=_C480 ,C478_=_C481 ,C478_=_C482 ,\nC478_=_C483 ,C478_=_C484 ,C478_=_C583 ,C478_=_C616 ,C478_=_C649 ,C478_=_C682 ,\nC478_=_C715 ,C478_=_C748 ,C478_=_C781 ,C478_=_C814 ,C478_=_C847 ,C479_=_C480 ,\nC479_=_C481 ,C479_=_C482 ,C479_=_C483 ,C479_=_C484 ,C479_=_C583 ,C479_=_C616 ,\nC479_=_C649 ,C479_=_C682 ,C479_=_C715 ,C479_=_C748 ,C479_=_C781 ,C479_=_C814 ,\nC479_=_C847 ,C480_=_C481 ,C480_=_C482 ,C480_=_C483 ,C480_=_C484 ,C480_=_C583 ,\nC480_=_C616 ,C480_=_C649 ,C480_=_C682 ,C480_=_C715 ,C480_=_C748 ,C480_=_C781 ,\nC480_=_C814 ,C480_=_C847 ,C481_=_C482 ,C481_=_C483 ,C481_=_C484 ,C481_=_C583 ,\nC481_=_C616 ,C481_=_C649 ,C481_=_C682 ,C481_=_C715 ,C481_=_C748 ,C481_=_C781 ,\nC481_=_C814 ,C481_=_C847 ,C482_=_C483 ,C482_=_C484 ,C482_=_C583 ,C482_=_C616 ,\nC482_=_C649 ,C482_=_C682 ,C482_=_C715 ,C482_=_C748 ,C482_=_C781 ,C482_=_C814 ,\nC482_=_C847 ,C483_=_C484 ,C483_=_C583 ,C483_=_C616 ,C483_=_C649 ,C483_=_C682 ,\nC483_=_C715 ,C483_=_C748 ,C483_=_C781 ,C483_=_C814 ,C483_=_C847 ,C484_=_C583 ,\nC484_=_C616 ,C484_=_C649 ,C484_=_C682 ,C484_=_C715 ,C484_=_C748 ,C484_=_C781 ,\nC484_=_C814 ,C484_=_C847 ,C582_=_C583 ,C582_=_C615 ,C582_=_C648 ,C582_=_C681 ,\nC582_=_C714 ,C582_=_C747 ,C582_=_C780 ,C582_=_C813 ,C582_=_C846 ,C583_=_C616 ,\nC583_=_C649 ,C583_=_C682 ,C583_=_C715 ,C583_=_C748 ,C583_=_C781 ,C583_=_C814 ,\nC583_=_C847 ,C615_=_C616 ,C615_=_C648 ,C615_=_C681 ,C615_=_C714 ,C615_=_C747 ,\nC615_=_C780 ,C615_=_C813 ,C615_=_C846 ,C616_=_C649 ,C616_=_C682 ,C616_=_C715 ,\nC616_=_C748 ,C616_=_C781 ,C616_=_C814 ,C616_=_C847 ,C648_=_C649 ,C648_=_C681 ,\nC648_=_C714 ,C648_=_C747 ,C648_=_C780 ,C648_=_C813 ,C648_=_C846 ,C649_=_C682 ,\nC649_=_C715 ,C649_=_C748 ,C649_=_C781 ,C649_=_C814 ,C649_=_C847 ,C681_=_C682 ,\nC681_=_C714 ,C681_=_C747 ,C681_=_C780 ,C681_=_C813 ,C681_=_C846 ,C682_=_C715 ,\nC682_=_C748 ,C682_=_C781 ,C682_=_C814 ,C682_=_C847 ,C714_=_C715 ,C714_=_C747 ,\nC714_=_C780 ,C714_=_C813 ,C714_=_C846 ,C715_=_C748 ,C715_=_C781 ,C715_=_C814 ,\nC715_=_C847 ,C747_=_C748 ,C747_=_C780 ,C747_=_C813 ,C747_=_C846 ,C748_=_C781 ,\nC748_=_C814 ,C748_=_C847 ,C780_=_C781 ,C780_=_C813 ,C780_=_C846 ,C781_=_C814 ,\nC781_=_C847 ,C813_=_C814 ,C813_=_C846 ,C814_=_C847 ,C846_=_C847 ,"];35[shape=box, label="id:35 level: 4\n81: C51 C52 C81 C82 C111 \nC112 C140 C141 C168 C169 C195 \nC196 C221 C222 C246 C247 C270 \nC271 C293 C294 C315 C316 C336 \nC337 C356 C357 C375 C376 C393 \nC394 C410 C411 C427 C428 C429 \nC430 C431 C432 C433 C434 C435 \nC436 C437 C438 C439 C440 C441 \nC442 C443 C444 C445 C446 C447 \nC448 C449 C450 C451 C452 C453 \nC454 C455 C456 C457 C580 C581 \nC613 C614 C646 C647 C679 C680 \nC712 C713 C745 C746 C778 C779 \nC811 C812 C844 C845 \n1680: C51_=_C52( C51 C52 ) C51_=_C81( C51 C81 ) C51_=_C111( C51 C111 ) C51_=_C140( C51 C140 ) C51_=_C168( C51 C168 ) \nC51_=_C195( C51 C195 ) C51_=_C221( C51 C221 ) C51_=_C246( C51 C246 ) C51_=_C270( C51 C270 ) C51_=_C293( C51 C293 ) C51_=_C315( C51 C315 ) \nC51_=_C336( C51 C336 ) C51_=_C356( C51 C356 ) C51_=_C375( C51 C375 ) C51_=_C393( C51 C393 ) C51_=_C410( C51 C410 ) C51_=_C427( C51 C427 ) \nC51_=_C428( C51 C428 ) C51_=_C429( C51 C429 ) C51_=_C430( C51 C430 ) C51_=_C431( C51 C431 ) C51_=_C432( C51 C432 ) C51_=_C433( C51 C433 ) \nC51_=_C434( C51 C434 ) C51_=_C435( C51 C435 ) C51_=_C436( C51 C436 ) C51_=_C437( C51 C437 ) C51_=_C438( C51 C438 ) C51_=_C439( C51 C439 ) \nC51_=_C440( C51</w:t>
      </w:r>
    </w:p>
    <w:p>
      <w:pPr>
        <w:pStyle w:val="PreformattedText"/>
        <w:bidi w:val="0"/>
        <w:spacing w:before="0" w:after="0"/>
        <w:jc w:val="left"/>
        <w:rPr/>
      </w:pPr>
      <w:r>
        <w:rPr/>
        <w:t xml:space="preserve"> </w:t>
      </w:r>
      <w:r>
        <w:rPr/>
        <w:t>C440 ) C51_=_C441( C51 C441 ) C51_=_C442( C51 C442 ) C51_=_C580( C51 C580 ) C51_=_C613( C51 C613 ) C51_=_C646( C51 C646 ) \nC51_=_C679( C51 C679 ) C51_=_C712( C51 C712 ) C51_=_C745( C51 C745 ) C51_=_C778( C51 C778 ) C51_=_C811( C51 C811 ) C51_=_C844( C51 C844 ) \nC52_=_C82( C52 C82 ) C52_=_C112( C52 C112 ) C52_=_C141( C52 C141 ) C52_=_C169( C52 C169 ) C52_=_C196( C52 C196 ) C52_=_C222( C52 C222 ) \nC52_=_C247( C52 C247 ) C52_=_C271( C52 C271 ) C52_=_C294( C52 C294 ) C52_=_C316( C52 C316 ) C52_=_C337( C52 C337 ) C52_=_C357( C52 C357 ) \nC52_=_C376( C52 C376 ) C52_=_C394( C52 C394 ) C52_=_C411( C52 C411 ) C52_=_C427( C52 C427 ) C52_=_C443( C52 C443 ) C52_=_C444( C52 C444 ) \nC52_=_C445( C52 C445 ) C52_=_C446( C52 C446 ) C52_=_C447( C52 C447 ) C52_=_C448( C52 C448 ) C52_=_C449( C52 C449 ) C52_=_C450( C52 C450 ) \nC52_=_C451( C52 C451 ) C52_=_C452( C52 C452 ) C52_=_C453( C52 C453 ) C52_=_C454( C52 C454 ) C52_=_C455( C52 C455 ) C52_=_C456( C52 C456 ) \nC52_=_C457( C52 C457 ) C52_=_C581( C52 C581 ) C52_=_C614( C52 C614 ) C52_=_C647( C52 C647 ) C52_=_C680( C52 C680 ) C52_=_C713( C52 C713 ) \nC52_=_C746( C52 C746 ) C52_=_C779( C52 C779 ) C52_=_C812( C52 C812 ) C52_=_C845( C52 C845 ) C81_=_C82( C81 C82 ) C81_=_C111( C81 C111 ) \nC81_=_C140( C81 C140 ) C81_=_C168( C81 C168 ) C81_=_C195( C81 C195 ) C81_=_C221( C81 C221 ) C81_=_C246( C81 C246 ) C81_=_C270( C81 C270 ) \nC81_=_C293( C81 C293 ) C81_=_C315( C81 C315 ) C81_=_C336( C81 C336 ) C81_=_C356( C81 C356 ) C81_=_C375( C81 C375 ) C81_=_C393( C81 C393 ) \nC81_=_C410( C81 C410 ) C81_=_C427( C81 C427 ) C81_=_C428( C81 C428 ) C81_=_C429( C81 C429 ) C81_=_C430( C81 C430 ) C81_=_C431( C81 C431 ) \nC81_=_C432( C81 C432 ) C81_=_C433( C81 C433 ) C81_=_C434( C81 C434 ) C81_=_C435( C81 C435 ) C81_=_C436( C81 C436 ) C81_=_C437( C81 C437 ) \nC81_=_C438( C81 C438 ) C81_=_C439( C81 C439 ) C81_=_C440( C81 C440 ) C81_=_C441( C81 C441 ) C81_=_C442( C81 C442 ) C81_=_C580( C81 C580 ) \nC81_=_C613( C81 C613 ) C81_=_C646( C81 C646 ) C81_=_C679( C81 C679 ) C81_=_C712( C81 C712 ) C81_=_C745( C81 C745 ) C81_=_C778( C81 C778 ) \nC81_=_C811( C81 C811 ) C81_=_C844( C81 C844 ) C82_=_C112( C82 C112 ) C82_=_C141( C82 C141 ) C82_=_C169( C82 C169 ) C82_=_C196( C82 C196 ) \nC82_=_C222( C82 C222 ) C82_=_C247( C82 C247 ) C82_=_C271( C82 C271 ) C82_=_C294( C82 C294 ) C82_=_C316( C82 C316 ) C82_=_C337( C82 C337 ) \nC82_=_C357( C82 C357 ) C82_=_C376( C82 C376 ) C82_=_C394( C82 C394 ) C82_=_C411( C82 C411 ) C82_=_C427( C82 C427 ) C82_=_C443( C82 C443 ) \nC82_=_C444( C82 C444 ) C82_=_C445( C82 C445 ) C82_=_C446( C82 C446 ) C82_=_C447( C82 C447 ) C82_=_C448( C82 C448 ) C82_=_C449( C82 C449 ) \nC82_=_C450( C82 C450 ) C82_=_C451( C82 C451 ) C82_=_C452( C82 C452 ) C82_=_C453( C82 C453 ) C82_=_C454( C82 C454 ) C82_=_C455( C82 C455 ) \nC82_=_C456( C82 C456 ) C82_=_C457( C82 C457 ) C82_=_C581( C82 C581 ) C82_=_C614( C82 C614 ) C82_=_C647( C82 C647 ) C82_=_C680( C82 C680 ) \nC82_=_C713( C82 C713 ) C82_=_C746( C82 C746 ) C82_=_C779( C82 C779 ) C82_=_C812( C82 C812 ) C82_=_C845( C82 C845 ) C111_=_C112( C111 C112 ) \nC111_=_C140( C111 C140 ) C111_=_C168( C111 C168 ) C111_=_C195( C111 C195 ) C111_=_C221( C111 C221 ) C111_=_C246( C111 C246 ) C111_=_C270( C111 C270 ) \nC111_=_C293( C111 C293 ) C111_=_C315( C111 C315 ) C111_=_C336( C111 C336 ) C111_=_C356( C111 C356 ) C111_=_C375( C111 C375 ) C111_=_C393( C111 C393 ) \nC111_=_C410( C111 C410 ) C111_=_C427( C111 C427 ) C111_=_C428( C111 C428 ) C111_=_C429( C111 C429 ) C111_=_C430( C111 C430 ) C111_=_C431( C111 C431 ) \nC111_=_C432( C111 C432 ) C111_=_C433( C111 C433 ) C111_=_C434( C111 C434 ) C111_=_C435( C111 C435 ) C111_=_C436( C111 C436 ) C111_=_C437( C111 C437 ) \nC111_=_C438( C111 C438 ) C111_=_C439( C111 C439 ) C111_=_C440( C111 C440 ) C111_=_C441( C111 C441 ) C111_=_C442( C111 C442 ) C111_=_C580( C111 C580 ) \nC111_=_C613( C111 C613 ) C111_=_C646( C111 C646 ) C111_=_C679( C111 C679 ) C111_=_C712( C111 C712 ) C111_=_C745( C111 C745 ) C111_=_C778( C111 C778 ) \nC111_=_C811( C111 C811 ) C111_=_C844( C111 C844 ) C112_=_C141( C112 C141 ) C112_=_C169( C112 C169 ) C112_=_C196( C112 C196 ) C112_=_C222( C112 C222 ) \nC112_=_C247( C112 C247 ) C112_=_C271( C112 C271 ) C112_=_C294( C112 C294 ) C112_=_C316( C112 C316 ) C112_=_C337( C112 C337 ) C112_=_C357( C112 C357 ) \nC112_=_C376( C112 C376 ) C112_=_C394( C112 C394 ) C112_=_C411( C112 C411 ) C112_=_C427( C112 C427 ) C112_=_C443( C112 C443 ) C112_=_C444( C112 C444 ) \nC112_=_C445( C112 C445 ) C112_=_C446( C112 C446 ) C112_=_C447( C112 C447 ) C112_=_C448( C112 C448 ) C112_=_C449( C112 C449 ) C112_=_C450( C112 C450 ) \nC112_=_C451( C112 C451 ) C112_=_C452( C112 C452 ) C112_=_C453( C112 C453 ) C112_=_C454( C112 C454 ) C112_=_C455( C112 C455 ) C112_=_C456( C112 C456 ) \nC112_=_C457( C112 C457 ) C112_=_C581( C112 C581 ) C112_=_C614( C112 C614 ) C112_=_C647( C112 C647 ) C112_=_C680( C112 C680 ) C112_=_C713( C112 C713 ) \nC112_=_C746( C112 C746 ) C112_=_C779( C112 C779 ) C112_=_C812( C112 C812 ) C112_=_C845( C112 C845 ) C140_=_C141( C140 C141 ) C140_=_C168( C140 C168 ) \nC140_=_C195( C140 C195 ) C140_=_C221( C140 C221 ) C140_=_C246( C140 C246 ) C140_=_C270( C140 C270 ) C140_=_C293( C140 C293 ) C140_=_C315( C140 C315 ) \nC140_=_C336( C140 C336 ) C140_=_C356( C140 C356 ) C140_=_C375( C140 C375 ) C140_=_C393( C140 C393 ) C140_=_C410( C140 C410 ) C140_=_C427( C140 C427 ) \nC140_=_C428( C140 C428 ) C140_=_C429( C140 C429 ) C140_=_C430( C140 C430 ) C140_=_C431( C140 C431 ) C140_=_C432( C140 C432 ) C140_=_C433( C140 C433 ) \nC140_=_C434( C140 C434 ) C140_=_C435( C140 C435 ) C140_=_C436( C140 C436 ) C140_=_C437( C140 C437 ) C140_=_C438( C140 C438 ) C140_=_C439( C140 C439 ) \nC140_=_C440( C140 C440 ) C140_=_C441( C140 C441 ) C140_=_C442( C140 C442 ) C140_=_C580( C140 C580 ) C140_=_C613( C140 C613 ) C140_=_C646( C140 C646 ) \nC140_=_C679( C140 C679 ) C140_=_C712( C140 C712 ) C140_=_C745( C140 C745 ) C140_=_C778( C140 C778 ) C140_=_C811( C140 C811 ) C140_=_C844( C140 C844 ) \nC141_=_C169( C141 C169 ) C141_=_C196( C141 C196 ) C141_=_C222( C141 C222 ) C141_=_C247( C141 C247 ) C141_=_C271( C141 C271 ) C141_=_C294( C141 C294 ) \nC141_=_C316( C141 C316 ) C141_=_C337( C141 C337 ) C141_=_C357( C141 C357 ) C141_=_C376( C141 C376 ) C141_=_C394( C141 C394 ) C141_=_C411( C141 C411 ) \nC141_=_C427( C141 C427 ) C141_=_C443( C141 C443 ) C141_=_C444( C141 C444 ) C141_=_C445( C141 C445 ) C141_=_C446( C141 C446 ) C141_=_C447( C141 C447 ) \nC141_=_C448( C141 C448 ) C141_=_C449( C141 C449 ) C141_=_C450( C141 C450 ) C141_=_C451( C141 C451 ) C141_=_C452( C141 C452 ) C141_=_C453( C141 C453 ) \nC141_=_C454( C141 C454 ) C141_=_C455( C141 C455 ) C141_=_C456( C141 C456 ) C141_=_C457( C141 C457 ) C141_=_C581( C141 C581 ) C141_=_C614( C141 C614 ) \nC141_=_C647( C141 C647 ) C141_=_C680( C141 C680 ) C141_=_C713( C141 C713 ) C141_=_C746( C141 C746 ) C141_=_C779( C141 C779 ) C141_=_C812( C141 C812 ) \nC141_=_C845( C141 C845 ) C168_=_C169( C168 C169 ) C168_=_C195( C168 C195 ) C168_=_C221( C168 C221 ) C168_=_C246( C168 C246 ) C168_=_C270( C168 C270 ) \nC168_=_C293( C168 C293 ) C168_=_C315( C168 C315 ) C168_=_C336( C168 C336 ) C168_=_C356( C168 C356 ) C168_=_C375( C168 C375 ) C168_=_C393( C168 C393 ) \nC168_=_C410( C168 C410 ) C168_=_C427( C168 C427 ) C168_=_C428( C168 C428 ) C168_=_C429( C168 C429 ) C168_=_C430( C168 C430 ) C168_=_C431( C168 C431 ) \nC168_=_C432( C168 C432 ) C168_=_C433( C168 C433 ) C168_=_C434( C168 C434 ) C168_=_C435( C168 C435 ) C168_=_C436( C168 C436 ) C168_=_C437( C168 C437 ) \nC168_=_C438( C168 C438 ) C168_=_C439( C168 C439 ) C168_=_C440( C168 C440 ) C168_=_C441( C168 C441 ) C168_=_C442( C168 C442 ) C168_=_C580( C168 C580 ) \nC168_=_C613( C168 C613 ) C168_=_C646( C168 C646 ) C168_=_C679( C168 C679 ) C168_=_C712( C168 C712 ) C168_=_C745( C168 C745 ) C168_=_C778( C168 C778 ) \nC168_=_C811( C168 C811 ) C168_=_C844( C168 C844 ) C169_=_C196( C169 C196 ) C169_=_C222( C169 C222 ) C169_=_C247( C169 C247 ) C169_=_C271( C169 C271 ) \nC169_=_C294( C169 C294 ) C169_=_C316( C169 C316 ) C169_=_C337( C169 C337 ) C169_=_C357( C169 C357 ) C169_=_C376( C169 C376 ) C169_=_C394( C169 C394 ) \nC169_=_C411( C169 C411 ) C169_=_C427( C169 C427 ) C169_=_C443( C169 C443 ) C169_=_C444( C169 C444 ) C169_=_C445( C169 C445 ) C169_=_C446( C169 C446 ) \nC169_=_C447( C169 C447 ) C169_=_C448( C169 C448 ) C169_=_C449( C169 C449 ) C169_=_C450( C169 C450 ) C169_=_C451( C169 C451 ) C169_=_C452( C169 C452 ) \nC169_=_C453( C169 C453 ) C169_=_C454( C169 C454 ) C169_=_C455( C169 C455 ) C169_=_C456( C169 C456 ) C169_=_C457( C169 C457 ) C169_=_C581( C169 C581 ) \nC169_=_C614( C169 C614 ) C169_=_C647( C169 C647 ) C169_=_C680( C169 C680 ) C169_=_C713( C169 C713 ) C169_=_C746( C169 C746 ) C169_=_C779( C169 C779 ) \nC169_=_C812( C169 C812 ) C169_=_C845( C169 C845 ) C195_=_C196( C195 C196 ) C195_=_C221( C195 C221 ) C195_=_C246( C195 C246 ) C195_=_C270( C195 C270 ) \nC195_=_C293( C195 C293 ) C195_=_C315( C195 C315 ) C195_=_C336( C195 C336 ) C195_=_C356( C195 C356 ) C195_=_C375( C195 C375 ) C195_=_C393( C195 C393 ) \nC195_=_C410( C195 C410 ) C195_=_C427( C195 C427 ) C195_=_C428( C195 C428 ) C195_=_C429( C195 C429 ) C195_=_C430( C195 C430 ) C195_=_C431( C195 C431 ) \nC195_=_C432( C195 C432 ) C195_=_C433( C195 C433 ) C195_=_C434( C195 C434 ) C195_=_C435( C195 C435 ) C195_=_C436( C195 C436 ) C195_=_C437( C195 C437 ) \nC195_=_C438( C195 C438 ) C195_=_C439( C195 C439 ) C195_=_C440( C195 C440 ) C195_=_C441( C195 C441 ) C195_=_C442( C195 C442 ) C195_=_C580( C195 C580 ) \nC195_=_C613( C195 C613 ) C195_=_C646( C195 C646 ) C195_=_C679( C195 C679 ) C195_=_C712( C195 C712 ) C195_=_C745( C195 C745 ) C195_=_C778( C195 C778 ) \nC195_=_C811( C195 C811 ) C195_=_C844( C195 C844 ) C196_=_C222( C196 C222 ) C196_=_C247( C196 C247 ) C196_=_C271( C196 C271 ) C196_=_C294( C196 C294 ) \nC196_=_C316( C196 C316 ) C196_=_C337( C196 C337 ) C196_=_C357( C196 C357 ) C196_=_C376( C196 C376 ) C196_=_C394( C196 C394 ) C196_=_C411( C196 C411 )</w:t>
      </w:r>
    </w:p>
    <w:p>
      <w:pPr>
        <w:pStyle w:val="PreformattedText"/>
        <w:bidi w:val="0"/>
        <w:spacing w:before="0" w:after="0"/>
        <w:jc w:val="left"/>
        <w:rPr/>
      </w:pPr>
      <w:r>
        <w:rPr/>
        <w:t xml:space="preserve"> </w:t>
      </w:r>
      <w:r>
        <w:rPr/>
        <w:t>\nC196_=_C427( C196 C427 ) C196_=_C443( C196 C443 ) C196_=_C444( C196 C444 ) C196_=_C445( C196 C445 ) C196_=_C446( C196 C446 ) C196_=_C447( C196 C447 ) \nC196_=_C448( C196 C448 ) C196_=_C449( C196 C449 ) C196_=_C450( C196 C450 ) C196_=_C451( C196 C451 ) C196_=_C452( C196 C452 ) C196_=_C453( C196 C453 ) \nC196_=_C454( C196 C454 ) C196_=_C455( C196 C455 ) C196_=_C456( C196 C456 ) C196_=_C457( C196 C457 ) C196_=_C581( C196 C581 ) C196_=_C614( C196 C614 ) \nC196_=_C647( C196 C647 ) C196_=_C680( C196 C680 ) C196_=_C713( C196 C713 ) C196_=_C746( C196 C746 ) C196_=_C779( C196 C779 ) C196_=_C812( C196 C812 ) \nC196_=_C845( C196 C845 ) C221_=_C222( C221 C222 ) C221_=_C246( C221 C246 ) C221_=_C270( C221 C270 ) C221_=_C293( C221 C293 ) C221_=_C315( C221 C315 ) \nC221_=_C336( C221 C336 ) C221_=_C356( C221 C356 ) C221_=_C375( C221 C375 ) C221_=_C393( C221 C393 ) C221_=_C410( C221 C410 ) C221_=_C427( C221 C427 ) \nC221_=_C428( C221 C428 ) C221_=_C429( C221 C429 ) C221_=_C430( C221 C430 ) C221_=_C431( C221 C431 ) C221_=_C432( C221 C432 ) C221_=_C433( C221 C433 ) \nC221_=_C434( C221 C434 ) C221_=_C435( C221 C435 ) C221_=_C436( C221 C436 ) C221_=_C437( C221 C437 ) C221_=_C438( C221 C438 ) C221_=_C439( C221 C439 ) \nC221_=_C440( C221 C440 ) C221_=_C441( C221 C441 ) C221_=_C442( C221 C442 ) C221_=_C580( C221 C580 ) C221_=_C613( C221 C613 ) C221_=_C646( C221 C646 ) \nC221_=_C679( C221 C679 ) C221_=_C712( C221 C712 ) C221_=_C745( C221 C745 ) C221_=_C778( C221 C778 ) C221_=_C811( C221 C811 ) C221_=_C844( C221 C844 ) \nC222_=_C247( C222 C247 ) C222_=_C271( C222 C271 ) C222_=_C294( C222 C294 ) C222_=_C316( C222 C316 ) C222_=_C337( C222 C337 ) C222_=_C357( C222 C357 ) \nC222_=_C376( C222 C376 ) C222_=_C394( C222 C394 ) C222_=_C411( C222 C411 ) C222_=_C427( C222 C427 ) C222_=_C443( C222 C443 ) C222_=_C444( C222 C444 ) \nC222_=_C445( C222 C445 ) C222_=_C446( C222 C446 ) C222_=_C447( C222 C447 ) C222_=_C448( C222 C448 ) C222_=_C449( C222 C449 ) C222_=_C450( C222 C450 ) \nC222_=_C451( C222 C451 ) C222_=_C452( C222 C452 ) C222_=_C453( C222 C453 ) C222_=_C454( C222 C454 ) C222_=_C455( C222 C455 ) C222_=_C456( C222 C456 ) \nC222_=_C457( C222 C457 ) C222_=_C581( C222 C581 ) C222_=_C614( C222 C614 ) C222_=_C647( C222 C647 ) C222_=_C680( C222 C680 ) C222_=_C713( C222 C713 ) \nC222_=_C746( C222 C746 ) C222_=_C779( C222 C779 ) C222_=_C812( C222 C812 ) C222_=_C845( C222 C845 ) C246_=_C247( C246 C247 ) C246_=_C270( C246 C270 ) \nC246_=_C293( C246 C293 ) C246_=_C315( C246 C315 ) C246_=_C336( C246 C336 ) C246_=_C356( C246 C356 ) C246_=_C375( C246 C375 ) C246_=_C393( C246 C393 ) \nC246_=_C410( C246 C410 ) C246_=_C427( C246 C427 ) C246_=_C428( C246 C428 ) C246_=_C429( C246 C429 ) C246_=_C430( C246 C430 ) C246_=_C431( C246 C431 ) \nC246_=_C432( C246 C432 ) C246_=_C433( C246 C433 ) C246_=_C434( C246 C434 ) C246_=_C435( C246 C435 ) C246_=_C436( C246 C436 ) C246_=_C437( C246 C437 ) \nC246_=_C438( C246 C438 ) C246_=_C439( C246 C439 ) C246_=_C440( C246 C440 ) C246_=_C441( C246 C441 ) C246_=_C442( C246 C442 ) C246_=_C580( C246 C580 ) \nC246_=_C613( C246 C613 ) C246_=_C646( C246 C646 ) C246_=_C679( C246 C679 ) C246_=_C712( C246 C712 ) C246_=_C745( C246 C745 ) C246_=_C778( C246 C778 ) \nC246_=_C811( C246 C811 ) C246_=_C844( C246 C844 ) C247_=_C271( C247 C271 ) C247_=_C294( C247 C294 ) C247_=_C316( C247 C316 ) C247_=_C337( C247 C337 ) \nC247_=_C357( C247 C357 ) C247_=_C376( C247 C376 ) C247_=_C394( C247 C394 ) C247_=_C411( C247 C411 ) C247_=_C427( C247 C427 ) C247_=_C443( C247 C443 ) \nC247_=_C444( C247 C444 ) C247_=_C445( C247 C445 ) C247_=_C446( C247 C446 ) C247_=_C447( C247 C447 ) C247_=_C448( C247 C448 ) C247_=_C449( C247 C449 ) \nC247_=_C450( C247 C450 ) C247_=_C451( C247 C451 ) C247_=_C452( C247 C452 ) C247_=_C453( C247 C453 ) C247_=_C454( C247 C454 ) C247_=_C455( C247 C455 ) \nC247_=_C456( C247 C456 ) C247_=_C457( C247 C457 ) C247_=_C581( C247 C581 ) C247_=_C614( C247 C614 ) C247_=_C647( C247 C647 ) C247_=_C680( C247 C680 ) \nC247_=_C713( C247 C713 ) C247_=_C746( C247 C746 ) C247_=_C779( C247 C779 ) C247_=_C812( C247 C812 ) C247_=_C845( C247 C845 ) C270_=_C271( C270 C271 ) \nC270_=_C293( C270 C293 ) C270_=_C315( C270 C315 ) C270_=_C336( C270 C336 ) C270_=_C356( C270 C356 ) C270_=_C375( C270 C375 ) C270_=_C393( C270 C393 ) \nC270_=_C410( C270 C410 ) C270_=_C427( C270 C427 ) C270_=_C428( C270 C428 ) C270_=_C429( C270 C429 ) C270_=_C430( C270 C430 ) C270_=_C431( C270 C431 ) \nC270_=_C432( C270 C432 ) C270_=_C433( C270 C433 ) C270_=_C434( C270 C434 ) C270_=_C435( C270 C435 ) C270_=_C436( C270 C436 ) C270_=_C437( C270 C437 ) \nC270_=_C438( C270 C438 ) C270_=_C439( C270 C439 ) C270_=_C440( C270 C440 ) C270_=_C441( C270 C441 ) C270_=_C442( C270 C442 ) C270_=_C580( C270 C580 ) \nC270_=_C613( C270 C613 ) C270_=_C646( C270 C646 ) C270_=_C679( C270 C679 ) C270_=_C712( C270 C712 ) C270_=_C745( C270 C745 ) C270_=_C778( C270 C778 ) \nC270_=_C811( C270 C811 ) C270_=_C844( C270 C844 ) C271_=_C294( C271 C294 ) C271_=_C316( C271 C316 ) C271_=_C337( C271 C337 ) C271_=_C357( C271 C357 ) \nC271_=_C376( C271 C376 ) C271_=_C394( C271 C394 ) C271_=_C411( C271 C411 ) C271_=_C427( C271 C427 ) C271_=_C443( C271 C443 ) C271_=_C444( C271 C444 ) \nC271_=_C445( C271 C445 ) C271_=_C446( C271 C446 ) C271_=_C447( C271 C447 ) C271_=_C448( C271 C448 ) C271_=_C449( C271 C449 ) C271_=_C450( C271 C450 ) \nC271_=_C451( C271 C451 ) C271_=_C452( C271 C452 ) C271_=_C453( C271 C453 ) C271_=_C454( C271 C454 ) C271_=_C455( C271 C455 ) C271_=_C456( C271 C456 ) \nC271_=_C457( C271 C457 ) C271_=_C581( C271 C581 ) C271_=_C614( C271 C614 ) C271_=_C647( C271 C647 ) C271_=_C680( C271 C680 ) C271_=_C713( C271 C713 ) \nC271_=_C746( C271 C746 ) C271_=_C779( C271 C779 ) C271_=_C812( C271 C812 ) C271_=_C845( C271 C845 ) C293_=_C294( C293 C294 ) C293_=_C315( C293 C315 ) \nC293_=_C336( C293 C336 ) C293_=_C356( C293 C356 ) C293_=_C375( C293 C375 ) C293_=_C393( C293 C393 ) C293_=_C410( C293 C410 ) C293_=_C427( C293 C427 ) \nC293_=_C428( C293 C428 ) C293_=_C429( C293 C429 ) C293_=_C430( C293 C430 ) C293_=_C431( C293 C431 ) C293_=_C432( C293 C432 ) C293_=_C433( C293 C433 ) \nC293_=_C434( C293 C434 ) C293_=_C435( C293 C435 ) C293_=_C436( C293 C436 ) C293_=_C437( C293 C437 ) C293_=_C438( C293 C438 ) C293_=_C439( C293 C439 ) \nC293_=_C440( C293 C440 ) C293_=_C441( C293 C441 ) C293_=_C442( C293 C442 ) C293_=_C580( C293 C580 ) C293_=_C613( C293 C613 ) C293_=_C646( C293 C646 ) \nC293_=_C679( C293 C679 ) C293_=_C712( C293 C712 ) C293_=_C745( C293 C745 ) C293_=_C778( C293 C778 ) C293_=_C811( C293 C811 ) C293_=_C844( C293 C844 ) \nC294_=_C316( C294 C316 ) C294_=_C337( C294 C337 ) C294_=_C357( C294 C357 ) C294_=_C376( C294 C376 ) C294_=_C394( C294 C394 ) C294_=_C411( C294 C411 ) \nC294_=_C427( C294 C427 ) C294_=_C443( C294 C443 ) C294_=_C444( C294 C444 ) C294_=_C445( C294 C445 ) C294_=_C446( C294 C446 ) C294_=_C447( C294 C447 ) \nC294_=_C448( C294 C448 ) C294_=_C449( C294 C449 ) C294_=_C450( C294 C450 ) C294_=_C451( C294 C451 ) C294_=_C452( C294 C452 ) C294_=_C453( C294 C453 ) \nC294_=_C454( C294 C454 ) C294_=_C455( C294 C455 ) C294_=_C456( C294 C456 ) C294_=_C457( C294 C457 ) C294_=_C581( C294 C581 ) C294_=_C614( C294 C614 ) \nC294_=_C647( C294 C647 ) C294_=_C680( C294 C680 ) C294_=_C713( C294 C713 ) C294_=_C746( C294 C746 ) C294_=_C779( C294 C779 ) C294_=_C812( C294 C812 ) \nC294_=_C845( C294 C845 ) C315_=_C316( C315 C316 ) C315_=_C336( C315 C336 ) C315_=_C356( C315 C356 ) C315_=_C375( C315 C375 ) C315_=_C393( C315 C393 ) \nC315_=_C410( C315 C410 ) C315_=_C427( C315 C427 ) C315_=_C428( C315 C428 ) C315_=_C429( C315 C429 ) C315_=_C430( C315 C430 ) C315_=_C431( C315 C431 ) \nC315_=_C432( C315 C432 ) C315_=_C433( C315 C433 ) C315_=_C434( C315 C434 ) C315_=_C435( C315 C435 ) C315_=_C436( C315 C436 ) C315_=_C437( C315 C437 ) \nC315_=_C438( C315 C438 ) C315_=_C439( C315 C439 ) C315_=_C440( C315 C440 ) C315_=_C441( C315 C441 ) C315_=_C442( C315 C442 ) C315_=_C580( C315 C580 ) \nC315_=_C613( C315 C613 ) C315_=_C646( C315 C646 ) C315_=_C679( C315 C679 ) C315_=_C712( C315 C712 ) C315_=_C745( C315 C745 ) C315_=_C778( C315 C778 ) \nC315_=_C811( C315 C811 ) C315_=_C844( C315 C844 ) C316_=_C337( C316 C337 ) C316_=_C357( C316 C357 ) C316_=_C376( C316 C376 ) C316_=_C394( C316 C394 ) \nC316_=_C411( C316 C411 ) C316_=_C427( C316 C427 ) C316_=_C443( C316 C443 ) C316_=_C444( C316 C444 ) C316_=_C445( C316 C445 ) C316_=_C446( C316 C446 ) \nC316_=_C447( C316 C447 ) C316_=_C448( C316 C448 ) C316_=_C449( C316 C449 ) C316_=_C450( C316 C450 ) C316_=_C451( C316 C451 ) C316_=_C452( C316 C452 ) \nC316_=_C453( C316 C453 ) C316_=_C454( C316 C454 ) C316_=_C455( C316 C455 ) C316_=_C456( C316 C456 ) C316_=_C457( C316 C457 ) C316_=_C581( C316 C581 ) \nC316_=_C614( C316 C614 ) C316_=_C647( C316 C647 ) C316_=_C680( C316 C680 ) C316_=_C713( C316 C713 ) C316_=_C746( C316 C746 ) C316_=_C779( C316 C779 ) \nC316_=_C812( C316 C812 ) C316_=_C845( C316 C845 ) C336_=_C337( C336 C337 ) C336_=_C356( C336 C356 ) C336_=_C375( C336 C375 ) C336_=_C393( C336 C393 ) \nC336_=_C410( C336 C410 ) C336_=_C427( C336 C427 ) C336_=_C428( C336 C428 ) C336_=_C429( C336 C429 ) C336_=_C430( C336 C430 ) C336_=_C431( C336 C431 ) \nC336_=_C432( C336 C432 ) C336_=_C433( C336 C433 ) C336_=_C434( C336 C434 ) C336_=_C435( C336 C435 ) C336_=_C436( C336 C436 ) C336_=_C437( C336 C437 ) \nC336_=_C438( C336 C438 ) C336_=_C439( C336 C439 ) C336_=_C440( C336 C440 ) C336_=_C441( C336 C441 ) C336_=_C442( C336 C442 ) C336_=_C580( C336 C580 ) \nC336_=_C613( C336 C613 ) C336_=_C646( C336 C646 ) C336_=_C679( C336 C679 ) C336_=_C712( C336 C712 ) C336_=_C745( C336 C745 ) C336_=_C778( C336 C778 ) \nC336_=_C811( C336 C811 ) C336_=_C844( C336 C844 ) C337_=_C357( C337 C357 ) C337_=_C376( C337 C376 ) C337_=_C394( C337 C394 ) C337_=_C411( C337 C411 ) \nC337_=_C427( C337 C427 ) C337_=_C443( C337 C443 ) C337_=_C444( C337 C444 ) C337_=_C445( C337 C445 ) C337_=_C446( C337 C446 ) C337_=_C447( C337 C447 ) \nC337_=_C448( C337</w:t>
      </w:r>
    </w:p>
    <w:p>
      <w:pPr>
        <w:pStyle w:val="PreformattedText"/>
        <w:bidi w:val="0"/>
        <w:spacing w:before="0" w:after="0"/>
        <w:jc w:val="left"/>
        <w:rPr/>
      </w:pPr>
      <w:r>
        <w:rPr/>
        <w:t xml:space="preserve"> </w:t>
      </w:r>
      <w:r>
        <w:rPr/>
        <w:t>C448 ) C337_=_C449( C337 C449 ) C337_=_C450( C337 C450 ) C337_=_C451( C337 C451 ) C337_=_C452( C337 C452 ) C337_=_C453( C337 C453 ) \nC337_=_C454( C337 C454 ) C337_=_C455( C337 C455 ) C337_=_C456( C337 C456 ) C337_=_C457( C337 C457 ) C337_=_C581( C337 C581 ) C337_=_C614( C337 C614 ) \nC337_=_C647( C337 C647 ) C337_=_C680( C337 C680 ) C337_=_C713( C337 C713 ) C337_=_C746( C337 C746 ) C337_=_C779( C337 C779 ) C337_=_C812( C337 C812 ) \nC337_=_C845( C337 C845 ) C356_=_C357( C356 C357 ) C356_=_C375( C356 C375 ) C356_=_C393( C356 C393 ) C356_=_C410( C356 C410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580( C356 C580 ) C356_=_C613( C356 C613 ) C356_=_C646( C356 C646 ) \nC356_=_C679( C356 C679 ) C356_=_C712( C356 C712 ) C356_=_C745( C356 C745 ) C356_=_C778( C356 C778 ) C356_=_C811( C356 C811 ) C356_=_C844( C356 C844 ) \nC357_=_C376( C357 C376 ) C357_=_C394( C357 C394 ) C357_=_C411( C357 C411 ) C357_=_C427( C357 C427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581( C357 C581 ) C357_=_C614( C357 C614 ) C357_=_C647( C357 C647 ) C357_=_C680( C357 C680 ) C357_=_C713( C357 C713 ) \nC357_=_C746( C357 C746 ) C357_=_C779( C357 C779 ) C357_=_C812( C357 C812 ) C357_=_C845( C357 C845 ) C375_=_C376( C375 C376 ) C375_=_C393( C375 C393 ) \nC375_=_C410( C375 C410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580( C375 C580 ) \nC375_=_C613( C375 C613 ) C375_=_C646( C375 C646 ) C375_=_C679( C375 C679 ) C375_=_C712( C375 C712 ) C375_=_C745( C375 C745 ) C375_=_C778( C375 C778 ) \nC375_=_C811( C375 C811 ) C375_=_C844( C375 C844 ) C376_=_C394( C376 C394 ) C376_=_C411( C376 C411 ) C376_=_C427( C376 C427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581( C376 C581 ) C376_=_C614( C376 C614 ) C376_=_C647( C376 C647 ) C376_=_C680( C376 C680 ) \nC376_=_C713( C376 C713 ) C376_=_C746( C376 C746 ) C376_=_C779( C376 C779 ) C376_=_C812( C376 C812 ) C376_=_C845( C376 C845 ) C393_=_C394( C393 C394 ) \nC393_=_C410( C393 C410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580( C393 C580 ) \nC393_=_C613( C393 C613 ) C393_=_C646( C393 C646 ) C393_=_C679( C393 C679 ) C393_=_C712( C393 C712 ) C393_=_C745( C393 C745 ) C393_=_C778( C393 C778 ) \nC393_=_C811( C393 C811 ) C393_=_C844( C393 C844 ) C394_=_C411( C394 C411 ) C394_=_C427( C394 C427 ) C394_=_C443( C394 C443 ) C394_=_C444( C394 C444 ) \nC394_=_C445( C394 C445 ) C394_=_C446( C394 C446 ) C394_=_C447( C394 C447 ) C394_=_C448( C394 C448 ) C394_=_C449( C394 C449 ) C394_=_C450( C394 C450 ) \nC394_=_C451( C394 C451 ) C394_=_C452( C394 C452 ) C394_=_C453( C394 C453 ) C394_=_C454( C394 C454 ) C394_=_C455( C394 C455 ) C394_=_C456( C394 C456 ) \nC394_=_C457( C394 C457 ) C394_=_C581( C394 C581 ) C394_=_C614( C394 C614 ) C394_=_C647( C394 C647 ) C394_=_C680( C394 C680 ) C394_=_C713( C394 C713 ) \nC394_=_C746( C394 C746 ) C394_=_C779( C394 C779 ) C394_=_C812( C394 C812 ) C394_=_C845( C394 C845 ) C410_=_C411( C410 C411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580( C410 C580 ) C410_=_C613( C410 C613 ) C410_=_C646( C410 C646 ) \nC410_=_C679( C410 C679 ) C410_=_C712( C410 C712 ) C410_=_C745( C410 C745 ) C410_=_C778( C410 C778 ) C410_=_C811( C410 C811 ) C410_=_C844( C410 C844 ) \nC411_=_C427( C411 C427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581( C411 C581 ) C411_=_C614( C411 C614 ) \nC411_=_C647( C411 C647 ) C411_=_C680( C411 C680 ) C411_=_C713( C411 C713 ) C411_=_C746( C411 C746 ) C411_=_C779( C411 C779 ) C411_=_C812( C411 C812 ) \nC411_=_C845( C411 C845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447( C427 C447 ) C427_=_C448( C427 C448 ) C427_=_C449( C427 C449 ) C427_=_C450( C427 C450 ) \nC427_=_C451( C427 C451 ) C427_=_C452( C427 C452 ) C427_=_C453( C427 C453 ) C427_=_C454( C427 C454 ) C427_=_C455( C427 C455 ) C427_=_C456( C427 C456 ) \nC427_=_C457( C427 C457 ) C427_=_C580( C427 C580 ) C427_=_C581( C427 C581 ) C427_=_C613( C427 C613 ) C427_=_C614( C427 C614 ) C427_=_C646( C427 C646 ) \nC427_=_C647( C427 C647 ) C427_=_C679( C427 C679 ) C427_=_C680( C427 C680 ) C427_=_C712( C427 C712 ) C427_=_C713( C427 C713 ) C427_=_C745( C427 C745 ) \nC427_=_C746( C427 C746 ) C427_=_C778( C427 C778 ) C427_=_C779( C427 C779 ) C427_=_C811( C427 C811 ) C427_=_C812( C427 C812 ) C427_=_C844( C427 C844 ) \nC427_=_C845( C427 C845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580( C428 C580 ) C428_=_C613( C428 C613 ) \nC428_=_C646( C428 C646 ) C428_=_C679( C428 C679 ) C428_=_C712( C428 C712 ) C428_=_C745( C428 C745 ) C428_=_C778( C428 C778 ) C428_=_C811( C428 C811 ) \nC428_=_C844( C428 C844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4( C429 C444 ) C429_=_C580( C429 C580 ) C429_=_C613( C429 C613 ) C429_=_C646( C429 C646 ) \nC429_=_C679( C429 C679 ) C429_=_C712( C429 C712 ) C429_=_C745( C429 C745 ) C429_=_C778( C429 C778 ) C429_=_C811( C429 C811 ) C429_=_C844( C429 C844 ) \nC430_=_C431( C430 C431 ) C430_=_C432( C430 C432 ) C430_=_C433( C430 C433 ) C430_=_C434( C430 C434 ) C430_=_C435( C430 C435 ) C430_=_C436( C430 C436 ) \nC430_=_C437( C430 C437 ) C430_=_C438( C430 C438 ) C430_=_C439( C430 C439 ) C430_=_C440( C430 C440 ) C430_=_C441( C430 C441 ) C430_=_C442( C430 C442 ) \nC430_=_C445( C430 C445 ) C430_=_C580( C430 C580 ) C430_=_C613( C430 C613 ) C430_=_C646( C430 C646 ) C430_=_C679( C430 C679 ) C430_=_C712( C430 C712 ) \nC430_=_C745( C430 C745 ) C430_=_C778( C430 C778 ) C430_=_C811( C430 C811 ) C430_=_C844( C430 C844 ) C431_=_C432( C431 C432 ) C431_=_C433( C431 C433 ) \nC431_=_C434( C431 C434 ) C431_=_C435( C431 C435 ) C431_=_C436( C431 C436 ) C431_=_C437( C431 C437 ) C431_=_C438( C431 C438 ) C431_=_C439( C431 C439 ) \nC431_=_C440( C431 C440 ) C431_=_C441( C431 C441 ) C431_=_C442( C431 C442 ) C431_=_C446( C431 C446 ) C431_=_C580( C431 C580 ) C431_=_C613( C431 C613 ) \nC431_=_C646( C431 C646 ) C431_=_C679( C431 C679 ) C431_=_C712( C431 C712 ) C431_=_C745( C431 C745 ) C431_=_C778( C431 C778 ) C431_=_C811( C431 C811 ) \nC431_=_C844( C431 C844 ) C432_=_C433( C432 C433 ) C432_=_C434( C432 C434 ) C432_=_C435( C432 C435 ) C432_=_C436( C432 C436 ) C432_=_C437( C432 C437 ) \nC432_=_C438( C432 C438 ) C432_=_C439( C432 C439 ) C432_=_C440( C432 C440 ) C432_=_C441( C432 C441 ) C432_=_C442( C432 C442 ) C432_=_C447( C432 C447 ) \nC432_=_C580( C432 C580 ) C432_=_C613( C432 C613 ) C432_=_C646( C432 C646 ) C432_=_C679( C432 C679 ) C432_=_C712( C432 C712 ) C432_=_C745( C432 C745 ) \nC432_=_C778( C432 C778 ) C432_=_C811(</w:t>
      </w:r>
    </w:p>
    <w:p>
      <w:pPr>
        <w:pStyle w:val="PreformattedText"/>
        <w:bidi w:val="0"/>
        <w:spacing w:before="0" w:after="0"/>
        <w:jc w:val="left"/>
        <w:rPr/>
      </w:pPr>
      <w:r>
        <w:rPr/>
        <w:t xml:space="preserve"> </w:t>
      </w:r>
      <w:r>
        <w:rPr/>
        <w:t>C432 C811 ) C432_=_C844( C432 C844 ) C433_=_C434( C433 C434 ) C433_=_C435( C433 C435 ) C433_=_C436( C433 C436 ) \nC433_=_C437( C433 C437 ) C433_=_C438( C433 C438 ) C433_=_C439( C433 C439 ) C433_=_C440( C433 C440 ) C433_=_C441( C433 C441 ) C433_=_C442( C433 C442 ) \nC433_=_C448( C433 C448 ) C433_=_C580( C433 C580 ) C433_=_C613( C433 C613 ) C433_=_C646( C433 C646 ) C433_=_C679( C433 C679 ) C433_=_C712( C433 C712 ) \nC433_=_C745( C433 C745 ) C433_=_C778( C433 C778 ) C433_=_C811( C433 C811 ) C433_=_C844( C433 C844 ) C434_=_C435( C434 C435 ) C434_=_C436( C434 C436 ) \nC434_=_C437( C434 C437 ) C434_=_C438( C434 C438 ) C434_=_C439( C434 C439 ) C434_=_C440( C434 C440 ) C434_=_C441( C434 C441 ) C434_=_C442( C434 C442 ) \nC434_=_C449( C434 C449 ) C434_=_C580( C434 C580 ) C434_=_C613( C434 C613 ) C434_=_C646( C434 C646 ) C434_=_C679( C434 C679 ) C434_=_C712( C434 C712 ) \nC434_=_C745( C434 C745 ) C434_=_C778( C434 C778 ) C434_=_C811( C434 C811 ) C434_=_C844( C434 C844 ) C435_=_C436( C435 C436 ) C435_=_C437( C435 C437 ) \nC435_=_C438( C435 C438 ) C435_=_C439( C435 C439 ) C435_=_C440( C435 C440 ) C435_=_C441( C435 C441 ) C435_=_C442( C435 C442 ) C435_=_C450( C435 C450 ) \nC435_=_C580( C435 C580 ) C435_=_C613( C435 C613 ) C435_=_C646( C435 C646 ) C435_=_C679( C435 C679 ) C435_=_C712( C435 C712 ) C435_=_C745( C435 C745 ) \nC435_=_C778( C435 C778 ) C435_=_C811( C435 C811 ) C435_=_C844( C435 C844 ) C436_=_C437( C436 C437 ) C436_=_C438( C436 C438 ) C436_=_C439( C436 C439 ) \nC436_=_C440( C436 C440 ) C436_=_C441( C436 C441 ) C436_=_C442( C436 C442 ) C436_=_C451( C436 C451 ) C436_=_C580( C436 C580 ) C436_=_C613( C436 C613 ) \nC436_=_C646( C436 C646 ) C436_=_C679( C436 C679 ) C436_=_C712( C436 C712 ) C436_=_C745( C436 C745 ) C436_=_C778( C436 C778 ) C436_=_C811( C436 C811 ) \nC436_=_C844( C436 C844 ) C437_=_C438( C437 C438 ) C437_=_C439( C437 C439 ) C437_=_C440( C437 C440 ) C437_=_C441( C437 C441 ) C437_=_C442( C437 C442 ) \nC437_=_C452( C437 C452 ) C437_=_C580( C437 C580 ) C437_=_C613( C437 C613 ) C437_=_C646( C437 C646 ) C437_=_C679( C437 C679 ) C437_=_C712( C437 C712 ) \nC437_=_C745( C437 C745 ) C437_=_C778( C437 C778 ) C437_=_C811( C437 C811 ) C437_=_C844( C437 C844 ) C438_=_C439( C438 C439 ) C438_=_C440( C438 C440 ) \nC438_=_C441( C438 C441 ) C438_=_C442( C438 C442 ) C438_=_C453( C438 C453 ) C438_=_C580( C438 C580 ) C438_=_C613( C438 C613 ) C438_=_C646( C438 C646 ) \nC438_=_C679( C438 C679 ) C438_=_C712( C438 C712 ) C438_=_C745( C438 C745 ) C438_=_C778( C438 C778 ) C438_=_C811( C438 C811 ) C438_=_C844( C438 C844 ) \nC439_=_C440( C439 C440 ) C439_=_C441( C439 C441 ) C439_=_C442( C439 C442 ) C439_=_C454( C439 C454 ) C439_=_C580( C439 C580 ) C439_=_C613( C439 C613 ) \nC439_=_C646( C439 C646 ) C439_=_C679( C439 C679 ) C439_=_C712( C439 C712 ) C439_=_C745( C439 C745 ) C439_=_C778( C439 C778 ) C439_=_C811( C439 C811 ) \nC439_=_C844( C439 C844 ) C440_=_C441( C440 C441 ) C440_=_C442( C440 C442 ) C440_=_C455( C440 C455 ) C440_=_C580( C440 C580 ) C440_=_C613( C440 C613 ) \nC440_=_C646( C440 C646 ) C440_=_C679( C440 C679 ) C440_=_C712( C440 C712 ) C440_=_C745( C440 C745 ) C440_=_C778( C440 C778 ) C440_=_C811( C440 C811 ) \nC440_=_C844( C440 C844 ) C441_=_C442( C441 C442 ) C441_=_C456( C441 C456 ) C441_=_C580( C441 C580 ) C441_=_C613( C441 C613 ) C441_=_C646( C441 C646 ) \nC441_=_C679( C441 C679 ) C441_=_C712( C441 C712 ) C441_=_C745( C441 C745 ) C441_=_C778( C441 C778 ) C441_=_C811( C441 C811 ) C441_=_C844( C441 C844 ) \nC442_=_C457( C442 C457 ) C442_=_C580( C442 C580 ) C442_=_C613( C442 C613 ) C442_=_C646( C442 C646 ) C442_=_C679( C442 C679 ) C442_=_C712( C442 C712 ) \nC442_=_C745( C442 C745 ) C442_=_C778( C442 C778 ) C442_=_C811( C442 C811 ) C442_=_C844( C442 C844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581( C443 C581 ) C443_=_C614( C443 C614 ) C443_=_C647( C443 C647 ) C443_=_C680( C443 C680 ) C443_=_C713( C443 C713 ) C443_=_C746( C443 C746 ) \nC443_=_C779( C443 C779 ) C443_=_C812( C443 C812 ) C443_=_C845( C443 C84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581( C444 C581 ) C444_=_C614( C444 C614 ) \nC444_=_C647( C444 C647 ) C444_=_C680( C444 C680 ) C444_=_C713( C444 C713 ) C444_=_C746( C444 C746 ) C444_=_C779( C444 C779 ) C444_=_C812( C444 C812 ) \nC444_=_C845( C444 C845 ) C445_=_C446( C445 C446 ) C445_=_C447( C445 C447 ) C445_=_C448( C445 C448 ) C445_=_C449( C445 C449 ) C445_=_C450( C445 C450 ) \nC445_=_C451( C445 C451 ) C445_=_C452( C445 C452 ) C445_=_C453( C445 C453 ) C445_=_C454( C445 C454 ) C445_=_C455( C445 C455 ) C445_=_C456( C445 C456 ) \nC445_=_C457( C445 C457 ) C445_=_C581( C445 C581 ) C445_=_C614( C445 C614 ) C445_=_C647( C445 C647 ) C445_=_C680( C445 C680 ) C445_=_C713( C445 C713 ) \nC445_=_C746( C445 C746 ) C445_=_C779( C445 C779 ) C445_=_C812( C445 C812 ) C445_=_C845( C445 C845 ) C446_=_C447( C446 C447 ) C446_=_C448( C446 C448 ) \nC446_=_C449( C446 C449 ) C446_=_C450( C446 C450 ) C446_=_C451( C446 C451 ) C446_=_C452( C446 C452 ) C446_=_C453( C446 C453 ) C446_=_C454( C446 C454 ) \nC446_=_C455( C446 C455 ) C446_=_C456( C446 C456 ) C446_=_C457( C446 C457 ) C446_=_C581( C446 C581 ) C446_=_C614( C446 C614 ) C446_=_C647( C446 C647 ) \nC446_=_C680( C446 C680 ) C446_=_C713( C446 C713 ) C446_=_C746( C446 C746 ) C446_=_C779( C446 C779 ) C446_=_C812( C446 C812 ) C446_=_C845( C446 C845 ) \nC447_=_C448( C447 C448 ) C447_=_C449( C447 C449 ) C447_=_C450( C447 C450 ) C447_=_C451( C447 C451 ) C447_=_C452( C447 C452 ) C447_=_C453( C447 C453 ) \nC447_=_C454( C447 C454 ) C447_=_C455( C447 C455 ) C447_=_C456( C447 C456 ) C447_=_C457( C447 C457 ) C447_=_C581( C447 C581 ) C447_=_C614( C447 C614 ) \nC447_=_C647( C447 C647 ) C447_=_C680( C447 C680 ) C447_=_C713( C447 C713 ) C447_=_C746( C447 C746 ) C447_=_C779( C447 C779 ) C447_=_C812( C447 C812 ) \nC447_=_C845( C447 C845 ) C448_=_C449( C448 C449 ) C448_=_C450( C448 C450 ) C448_=_C451( C448 C451 ) C448_=_C452( C448 C452 ) C448_=_C453( C448 C453 ) \nC448_=_C454( C448 C454 ) C448_=_C455( C448 C455 ) C448_=_C456( C448 C456 ) C448_=_C457( C448 C457 ) C448_=_C581( C448 C581 ) C448_=_C614( C448 C614 ) \nC448_=_C647( C448 C647 ) C448_=_C680( C448 C680 ) C448_=_C713( C448 C713 ) C448_=_C746( C448 C746 ) C448_=_C779( C448 C779 ) C448_=_C812( C448 C812 ) \nC448_=_C845( C448 C845 ) C449_=_C450( C449 C450 ) C449_=_C451( C449 C451 ) C449_=_C452( C449 C452 ) C449_=_C453( C449 C453 ) C449_=_C454( C449 C454 ) \nC449_=_C455( C449 C455 ) C449_=_C456( C449 C456 ) C449_=_C457( C449 C457 ) C449_=_C581( C449 C581 ) C449_=_C614( C449 C614 ) C449_=_C647( C449 C647 ) \nC449_=_C680( C449 C680 ) C449_=_C713( C449 C713 ) C449_=_C746( C449 C746 ) C449_=_C779( C449 C779 ) C449_=_C812( C449 C812 ) C449_=_C845( C449 C845 ) \nC450_=_C451( C450 C451 ) C450_=_C452( C450 C452 ) C450_=_C453( C450 C453 ) C450_=_C454( C450 C454 ) C450_=_C455( C450 C455 ) C450_=_C456( C450 C456 ) \nC450_=_C457( C450 C457 ) C450_=_C581( C450 C581 ) C450_=_C614( C450 C614 ) C450_=_C647( C450 C647 ) C450_=_C680( C450 C680 ) C450_=_C713( C450 C713 ) \nC450_=_C746( C450 C746 ) C450_=_C779( C450 C779 ) C450_=_C812( C450 C812 ) C450_=_C845( C450 C845 ) C451_=_C452( C451 C452 ) C451_=_C453( C451 C453 ) \nC451_=_C454( C451 C454 ) C451_=_C455( C451 C455 ) C451_=_C456( C451 C456 ) C451_=_C457( C451 C457 ) C451_=_C581( C451 C581 ) C451_=_C614( C451 C614 ) \nC451_=_C647( C451 C647 ) C451_=_C680( C451 C680 ) C451_=_C713( C451 C713 ) C451_=_C746( C451 C746 ) C451_=_C779( C451 C779 ) C451_=_C812( C451 C812 ) \nC451_=_C845( C451 C845 ) C452_=_C453( C452 C453 ) C452_=_C454( C452 C454 ) C452_=_C455( C452 C455 ) C452_=_C456( C452 C456 ) C452_=_C457( C452 C457 ) \nC452_=_C581( C452 C581 ) C452_=_C614( C452 C614 ) C452_=_C647( C452 C647 ) C452_=_C680( C452 C680 ) C452_=_C713( C452 C713 ) C452_=_C746( C452 C746 ) \nC452_=_C779( C452 C779 ) C452_=_C812( C452 C812 ) C452_=_C845( C452 C845 ) C453_=_C454( C453 C454 ) C453_=_C455( C453 C455 ) C453_=_C456( C453 C456 ) \nC453_=_C457( C453 C457 ) C453_=_C581( C453 C581 ) C453_=_C614( C453 C614 ) C453_=_C647( C453 C647 ) C453_=_C680( C453 C680 ) C453_=_C713( C453 C713 ) \nC453_=_C746( C453 C746 ) C453_=_C779( C453 C779 ) C453_=_C812( C453 C812 ) C453_=_C845( C453 C845 ) C454_=_C455( C454 C455 ) C454_=_C456( C454 C456 ) \nC454_=_C457( C454 C457 ) C454_=_C581( C454 C581 ) C454_=_C614( C454 C614 ) C454_=_C647( C454 C647 ) C454_=_C680( C454 C680 ) C454_=_C713( C454 C713 ) \nC454_=_C746( C454 C746 ) C454_=_C779( C454 C779 ) C454_=_C812( C454 C812 ) C454_=_C845( C454 C845 ) C455_=_C456( C455 C456 ) C455_=_C457( C455 C457 ) \nC455_=_C581( C455 C581 ) C455_=_C614( C455 C614 ) C455_=_C647( C455 C647 ) C455_=_C680( C455 C680 ) C455_=_C713( C455 C713 ) C455_=_C746( C455 C746 ) \nC455_=_C779( C455 C779 ) C455_=_C812( C455 C812 ) C455_=_C845( C455 C845 ) C456_=_C457( C456 C457 ) C456_=_C581( C456 C581 ) C456_=_C614( C456 C614 ) \nC456_=_C647( C456 C647 ) C456_=_C680( C456 C680 ) C456_=_C713( C456 C713 ) C456_=_C746( C456 C746 ) C456_=_C779( C456 C779 ) C456_=_C812( C456 C812 ) \nC456_=_C845( C456 C845 ) C457_=_C581( C457 C581 ) C457_=_C614( C457 C614 ) C457_=_C647( C457 C647 ) C457_=_C680( C457 C680 ) C457_=_C713( C457 C713 ) \nC457_=_C746( C457 C746 ) C457_=_C779( C457 C779 ) C457_=_C812( C457 C812 ) C457_=_C845( C457 C845 ) C580_=_C581( C580 C581 ) C580_=_C613( C580 C613 ) \nC580_=_C646( C580 C646 ) C580_=_C679( C580 C679 ) C580_=_C712(</w:t>
      </w:r>
    </w:p>
    <w:p>
      <w:pPr>
        <w:pStyle w:val="PreformattedText"/>
        <w:bidi w:val="0"/>
        <w:spacing w:before="0" w:after="0"/>
        <w:jc w:val="left"/>
        <w:rPr/>
      </w:pPr>
      <w:r>
        <w:rPr/>
        <w:t xml:space="preserve"> </w:t>
      </w:r>
      <w:r>
        <w:rPr/>
        <w:t>C580 C712 ) C580_=_C745( C580 C745 ) C580_=_C778( C580 C778 ) C580_=_C811( C580 C811 ) \nC580_=_C844( C580 C844 ) C581_=_C614( C581 C614 ) C581_=_C647( C581 C647 ) C581_=_C680( C581 C680 ) C581_=_C713( C581 C713 ) C581_=_C746( C581 C746 ) \nC581_=_C779( C581 C779 ) C581_=_C812( C581 C812 ) C581_=_C845( C581 C845 ) C613_=_C614( C613 C614 ) C613_=_C646( C613 C646 ) C613_=_C679( C613 C679 ) \nC613_=_C712( C613 C712 ) C613_=_C745( C613 C745 ) C613_=_C778( C613 C778 ) C613_=_C811( C613 C811 ) C613_=_C844( C613 C844 ) C614_=_C647( C614 C647 ) \nC614_=_C680( C614 C680 ) C614_=_C713( C614 C713 ) C614_=_C746( C614 C746 ) C614_=_C779( C614 C779 ) C614_=_C812( C614 C812 ) C614_=_C845( C614 C845 ) \nC646_=_C647( C646 C647 ) C646_=_C679( C646 C679 ) C646_=_C712( C646 C712 ) C646_=_C745( C646 C745 ) C646_=_C778( C646 C778 ) C646_=_C811( C646 C811 ) \nC646_=_C844( C646 C844 ) C647_=_C680( C647 C680 ) C647_=_C713( C647 C713 ) C647_=_C746( C647 C746 ) C647_=_C779( C647 C779 ) C647_=_C812( C647 C812 ) \nC647_=_C845( C647 C845 ) C679_=_C680( C679 C680 ) C679_=_C712( C679 C712 ) C679_=_C745( C679 C745 ) C679_=_C778( C679 C778 ) C679_=_C811( C679 C811 ) \nC679_=_C844( C679 C844 ) C680_=_C713( C680 C713 ) C680_=_C746( C680 C746 ) C680_=_C779( C680 C779 ) C680_=_C812( C680 C812 ) C680_=_C845( C680 C845 ) \nC712_=_C713( C712 C713 ) C712_=_C745( C712 C745 ) C712_=_C778( C712 C778 ) C712_=_C811( C712 C811 ) C712_=_C844( C712 C844 ) C713_=_C746( C713 C746 ) \nC713_=_C779( C713 C779 ) C713_=_C812( C713 C812 ) C713_=_C845( C713 C845 ) C745_=_C746( C745 C746 ) C745_=_C778( C745 C778 ) C745_=_C811( C745 C811 ) \nC745_=_C844( C745 C844 ) C746_=_C779( C746 C779 ) C746_=_C812( C746 C812 ) C746_=_C845( C746 C845 ) C778_=_C779( C778 C779 ) C778_=_C811( C778 C811 ) \nC778_=_C844( C778 C844 ) C779_=_C812( C779 C812 ) C779_=_C845( C779 C845 ) C811_=_C812( C811 C812 ) C811_=_C844( C811 C844 ) C812_=_C845( C812 C845 ) \nC844_=_C845( C844 C845 ) "];20-&gt;35[label="80: C51 C52 C81 C82 C111 \nC112 C140 C141 C168 C169 C195 \nC196 C221 C222 C246 C247 C270 \nC271 C293 C294 C315 C316 C336 \nC337 C356 C357 C375 C376 C393 \nC394 C410 C411 C428 C429 C430 \nC431 C432 C433 C434 C435 C436 \nC437 C438 C439 C440 C441 C442 \nC443 C444 C445 C446 C447 C448 \nC449 C450 C451 C452 C453 C454 \nC455 C456 C457 C580 C581 C613 \nC614 C646 C647 C679 C680 C712 \nC713 C745 C746 C778 C779 C811 \nC812 C844 C845 \n1600: C51_=_C52 ,C51_=_C81 ,C51_=_C111 ,C51_=_C140 ,C51_=_C168 ,\nC51_=_C195 ,C51_=_C221 ,C51_=_C246 ,C51_=_C270 ,C51_=_C293 ,C51_=_C315 ,\nC51_=_C336 ,C51_=_C356 ,C51_=_C375 ,C51_=_C393 ,C51_=_C410 ,C51_=_C428 ,\nC51_=_C429 ,C51_=_C430 ,C51_=_C431 ,C51_=_C432 ,C51_=_C433 ,C51_=_C434 ,\nC51_=_C435 ,C51_=_C436 ,C51_=_C437 ,C51_=_C438 ,C51_=_C439 ,C51_=_C440 ,\nC51_=_C441 ,C51_=_C442 ,C51_=_C580 ,C51_=_C613 ,C51_=_C646 ,C51_=_C679 ,\nC51_=_C712 ,C51_=_C745 ,C51_=_C778 ,C51_=_C811 ,C51_=_C844 ,C52_=_C82 ,\nC52_=_C112 ,C52_=_C141 ,C52_=_C169 ,C52_=_C196 ,C52_=_C222 ,C52_=_C247 ,\nC52_=_C271 ,C52_=_C294 ,C52_=_C316 ,C52_=_C337 ,C52_=_C357 ,C52_=_C376 ,\nC52_=_C394 ,C52_=_C411 ,C52_=_C443 ,C52_=_C444 ,C52_=_C445 ,C52_=_C446 ,\nC52_=_C447 ,C52_=_C448 ,C52_=_C449 ,C52_=_C450 ,C52_=_C451 ,C52_=_C452 ,\nC52_=_C453 ,C52_=_C454 ,C52_=_C455 ,C52_=_C456 ,C52_=_C457 ,C52_=_C581 ,\nC52_=_C614 ,C52_=_C647 ,C52_=_C680 ,C52_=_C713 ,C52_=_C746 ,C52_=_C779 ,\nC52_=_C812 ,C52_=_C845 ,C81_=_C82 ,C81_=_C111 ,C81_=_C140 ,C81_=_C168 ,\nC81_=_C195 ,C81_=_C221 ,C81_=_C246 ,C81_=_C270 ,C81_=_C293 ,C81_=_C315 ,\nC81_=_C336 ,C81_=_C356 ,C81_=_C375 ,C81_=_C393 ,C81_=_C410 ,C81_=_C428 ,\nC81_=_C429 ,C81_=_C430 ,C81_=_C431 ,C81_=_C432 ,C81_=_C433 ,C81_=_C434 ,\nC81_=_C435 ,C81_=_C436 ,C81_=_C437 ,C81_=_C438 ,C81_=_C439 ,C81_=_C440 ,\nC81_=_C441 ,C81_=_C442 ,C81_=_C580 ,C81_=_C613 ,C81_=_C646 ,C81_=_C679 ,\nC81_=_C712 ,C81_=_C745 ,C81_=_C778 ,C81_=_C811 ,C81_=_C844 ,C82_=_C112 ,\nC82_=_C141 ,C82_=_C169 ,C82_=_C196 ,C82_=_C222 ,C82_=_C247 ,C82_=_C271 ,\nC82_=_C294 ,C82_=_C316 ,C82_=_C337 ,C82_=_C357 ,C82_=_C376 ,C82_=_C394 ,\nC82_=_C411 ,C82_=_C443 ,C82_=_C444 ,C82_=_C445 ,C82_=_C446 ,C82_=_C447 ,\nC82_=_C448 ,C82_=_C449 ,C82_=_C450 ,C82_=_C451 ,C82_=_C452 ,C82_=_C453 ,\nC82_=_C454 ,C82_=_C455 ,C82_=_C456 ,C82_=_C457 ,C82_=_C581 ,C82_=_C614 ,\nC82_=_C647 ,C82_=_C680 ,C82_=_C713 ,C82_=_C746 ,C82_=_C779 ,C82_=_C812 ,\nC82_=_C845 ,C111_=_C112 ,C111_=_C140 ,C111_=_C168 ,C111_=_C195 ,C111_=_C221 ,\nC111_=_C246 ,C111_=_C270 ,C111_=_C293 ,C111_=_C315 ,C111_=_C336 ,C111_=_C356 ,\nC111_=_C375 ,C111_=_C393 ,C111_=_C410 ,C111_=_C428 ,C111_=_C429 ,C111_=_C430 ,\nC111_=_C431 ,C111_=_C432 ,C111_=_C433 ,C111_=_C434 ,C111_=_C435 ,C111_=_C436 ,\nC111_=_C437 ,C111_=_C438 ,C111_=_C439 ,C111_=_C440 ,C111_=_C441 ,C111_=_C442 ,\nC111_=_C580 ,C111_=_C613 ,C111_=_C646 ,C111_=_C679 ,C111_=_C712 ,C111_=_C745 ,\nC111_=_C778 ,C111_=_C811 ,C111_=_C844 ,C112_=_C141 ,C112_=_C169 ,C112_=_C196 ,\nC112_=_C222 ,C112_=_C247 ,C112_=_C271 ,C112_=_C294 ,C112_=_C316 ,C112_=_C337 ,\nC112_=_C357 ,C112_=_C376 ,C112_=_C394 ,C112_=_C411 ,C112_=_C443 ,C112_=_C444 ,\nC112_=_C445 ,C112_=_C446 ,C112_=_C447 ,C112_=_C448 ,C112_=_C449 ,C112_=_C450 ,\nC112_=_C451 ,C112_=_C452 ,C112_=_C453 ,C112_=_C454 ,C112_=_C455 ,C112_=_C456 ,\nC112_=_C457 ,C112_=_C581 ,C112_=_C614 ,C112_=_C647 ,C112_=_C680 ,C112_=_C713 ,\nC112_=_C746 ,C112_=_C779 ,C112_=_C812 ,C112_=_C845 ,C140_=_C141 ,C140_=_C168 ,\nC140_=_C195 ,C140_=_C221 ,C140_=_C246 ,C140_=_C270 ,C140_=_C293 ,C140_=_C315 ,\nC140_=_C336 ,C140_=_C356 ,C140_=_C375 ,C140_=_C393 ,C140_=_C410 ,C140_=_C428 ,\nC140_=_C429 ,C140_=_C430 ,C140_=_C431 ,C140_=_C432 ,C140_=_C433 ,C140_=_C434 ,\nC140_=_C435 ,C140_=_C436 ,C140_=_C437 ,C140_=_C438 ,C140_=_C439 ,C140_=_C440 ,\nC140_=_C441 ,C140_=_C442 ,C140_=_C580 ,C140_=_C613 ,C140_=_C646 ,C140_=_C679 ,\nC140_=_C712 ,C140_=_C745 ,C140_=_C778 ,C140_=_C811 ,C140_=_C844 ,C141_=_C169 ,\nC141_=_C196 ,C141_=_C222 ,C141_=_C247 ,C141_=_C271 ,C141_=_C294 ,C141_=_C316 ,\nC141_=_C337 ,C141_=_C357 ,C141_=_C376 ,C141_=_C394 ,C141_=_C411 ,C141_=_C443 ,\nC141_=_C444 ,C141_=_C445 ,C141_=_C446 ,C141_=_C447 ,C141_=_C448 ,C141_=_C449 ,\nC141_=_C450 ,C141_=_C451 ,C141_=_C452 ,C141_=_C453 ,C141_=_C454 ,C141_=_C455 ,\nC141_=_C456 ,C141_=_C457 ,C141_=_C581 ,C141_=_C614 ,C141_=_C647 ,C141_=_C680 ,\nC141_=_C713 ,C141_=_C746 ,C141_=_C779 ,C141_=_C812 ,C141_=_C845 ,C168_=_C169 ,\nC168_=_C195 ,C168_=_C221 ,C168_=_C246 ,C168_=_C270 ,C168_=_C293 ,C168_=_C315 ,\nC168_=_C336 ,C168_=_C356 ,C168_=_C375 ,C168_=_C393 ,C168_=_C410 ,C168_=_C428 ,\nC168_=_C429 ,C168_=_C430 ,C168_=_C431 ,C168_=_C432 ,C168_=_C433 ,C168_=_C434 ,\nC168_=_C435 ,C168_=_C436 ,C168_=_C437 ,C168_=_C438 ,C168_=_C439 ,C168_=_C440 ,\nC168_=_C441 ,C168_=_C442 ,C168_=_C580 ,C168_=_C613 ,C168_=_C646 ,C168_=_C679 ,\nC168_=_C712 ,C168_=_C745 ,C168_=_C778 ,C168_=_C811 ,C168_=_C844 ,C169_=_C196 ,\nC169_=_C222 ,C169_=_C247 ,C169_=_C271 ,C169_=_C294 ,C169_=_C316 ,C169_=_C337 ,\nC169_=_C357 ,C169_=_C376 ,C169_=_C394 ,C169_=_C411 ,C169_=_C443 ,C169_=_C444 ,\nC169_=_C445 ,C169_=_C446 ,C169_=_C447 ,C169_=_C448 ,C169_=_C449 ,C169_=_C450 ,\nC169_=_C451 ,C169_=_C452 ,C169_=_C453 ,C169_=_C454 ,C169_=_C455 ,C169_=_C456 ,\nC169_=_C457 ,C169_=_C581 ,C169_=_C614 ,C169_=_C647 ,C169_=_C680 ,C169_=_C713 ,\nC169_=_C746 ,C169_=_C779 ,C169_=_C812 ,C169_=_C845 ,C195_=_C196 ,C195_=_C221 ,\nC195_=_C246 ,C195_=_C270 ,C195_=_C293 ,C195_=_C315 ,C195_=_C336 ,C195_=_C356 ,\nC195_=_C375 ,C195_=_C393 ,C195_=_C410 ,C195_=_C428 ,C195_=_C429 ,C195_=_C430 ,\nC195_=_C431 ,C195_=_C432 ,C195_=_C433 ,C195_=_C434 ,C195_=_C435 ,C195_=_C436 ,\nC195_=_C437 ,C195_=_C438 ,C195_=_C439 ,C195_=_C440 ,C195_=_C441 ,C195_=_C442 ,\nC195_=_C580 ,C195_=_C613 ,C195_=_C646 ,C195_=_C679 ,C195_=_C712 ,C195_=_C745 ,\nC195_=_C778 ,C195_=_C811 ,C195_=_C844 ,C196_=_C222 ,C196_=_C247 ,C196_=_C271 ,\nC196_=_C294 ,C196_=_C316 ,C196_=_C337 ,C196_=_C357 ,C196_=_C376 ,C196_=_C394 ,\nC196_=_C411 ,C196_=_C443 ,C196_=_C444 ,C196_=_C445 ,C196_=_C446 ,C196_=_C447 ,\nC196_=_C448 ,C196_=_C449 ,C196_=_C450 ,C196_=_C451 ,C196_=_C452 ,C196_=_C453 ,\nC196_=_C454 ,C196_=_C455 ,C196_=_C456 ,C196_=_C457 ,C196_=_C581 ,C196_=_C614 ,\nC196_=_C647 ,C196_=_C680 ,C196_=_C713 ,C196_=_C746 ,C196_=_C779 ,C196_=_C812 ,\nC196_=_C845 ,C221_=_C222 ,C221_=_C246 ,C221_=_C270 ,C221_=_C293 ,C221_=_C315 ,\nC221_=_C336 ,C221_=_C356 ,C221_=_C375 ,C221_=_C393 ,C221_=_C410 ,C221_=_C428 ,\nC221_=_C429 ,C221_=_C430 ,C221_=_C431 ,C221_=_C432 ,C221_=_C433 ,C221_=_C434 ,\nC221_=_C435 ,C221_=_C436 ,C221_=_C437 ,C221_=_C438 ,C221_=_C439 ,C221_=_C440 ,\nC221_=_C441 ,C221_=_C442 ,C221_=_C580 ,C221_=_C613 ,C221_=_C646 ,C221_=_C679 ,\nC221_=_C712 ,C221_=_C745 ,C221_=_C778 ,C221_=_C811 ,C221_=_C844 ,C222_=_C247 ,\nC222_=_C271 ,C222_=_C294 ,C222_=_C316 ,C222_=_C337 ,C222_=_C357 ,C222_=_C376 ,\nC222_=_C394 ,C222_=_C411 ,C222_=_C443 ,C222_=_C444 ,C222_=_C445 ,C222_=_C446 ,\nC222_=_C447 ,C222_=_C448 ,C222_=_C449 ,C222_=_C450 ,C222_=_C451 ,C222_=_C452 ,\nC222_=_C453 ,C222_=_C454 ,C222_=_C455 ,C222_=_C456 ,C222_=_C457 ,C222_=_C581 ,\nC222_=_C614 ,C222_=_C647 ,C222_=_C680 ,C222_=_C713 ,C222_=_C746 ,C222_=_C779 ,\nC222_=_C812 ,C222_=_C845 ,C246_=_C247 ,C246_=_C270 ,C246_=_C293 ,C246_=_C315 ,\nC246_=_C336 ,C246_=_C356 ,C246_=_C375 ,C246_=_C393 ,C246_=_C410 ,C246_=_C428 ,\nC246_=_C429 ,C246_=_C430 ,C246_=_C431 ,C246_=_C432 ,C246_=_C433 ,C246_=_C434 ,\nC246_=_C435 ,C246_=_C436 ,C246_=_C437 ,C246_=_C438 ,C246_=_C439 ,C246_=_C440 ,\nC246_=_C441 ,C246_=_C442 ,C246_=_C580 ,C246_=_C613 ,C246_=_C646 ,C246_=_C679 ,\nC246_=_C712 ,C246_=_C745 ,C246_=_C778 ,C246_=_C811 ,C246_=_C844 ,C247_=_C271 ,\nC247_=_C294 ,C247_=_C316 ,C247_=_C337 ,C247_=_C357 ,C247_=_C376 ,C247_=_C394 ,\nC247_=_C411 ,C247_=_C443 ,C247_=_C444 ,C247_=_C445 ,C247_=_C446 ,C247_=_C447 ,\nC247_=_C448 ,C247_=_C449 ,C247_=_C450 ,C247_=_C451 ,C247_=_C452 ,C247_=_C453 ,\nC247_=_C454 ,C247_=_C455 ,C247_=_C456 ,C247_=_C457 ,C247_=_C581 ,C247_=_C614 ,\nC247_=_C647 ,C247_=_C680 ,C247_=_C713 ,C247_=_C746 ,C247_=_C779 ,C247_=_C812 ,\nC247_=_C845</w:t>
      </w:r>
    </w:p>
    <w:p>
      <w:pPr>
        <w:pStyle w:val="PreformattedText"/>
        <w:bidi w:val="0"/>
        <w:spacing w:before="0" w:after="0"/>
        <w:jc w:val="left"/>
        <w:rPr/>
      </w:pPr>
      <w:r>
        <w:rPr/>
        <w:t xml:space="preserve"> </w:t>
      </w:r>
      <w:r>
        <w:rPr/>
        <w:t>,C270_=_C271 ,C270_=_C293 ,C270_=_C315 ,C270_=_C336 ,C270_=_C356 ,\nC270_=_C375 ,C270_=_C393 ,C270_=_C410 ,C270_=_C428 ,C270_=_C429 ,C270_=_C430 ,\nC270_=_C431 ,C270_=_C432 ,C270_=_C433 ,C270_=_C434 ,C270_=_C435 ,C270_=_C436 ,\nC270_=_C437 ,C270_=_C438 ,C270_=_C439 ,C270_=_C440 ,C270_=_C441 ,C270_=_C442 ,\nC270_=_C580 ,C270_=_C613 ,C270_=_C646 ,C270_=_C679 ,C270_=_C712 ,C270_=_C745 ,\nC270_=_C778 ,C270_=_C811 ,C270_=_C844 ,C271_=_C294 ,C271_=_C316 ,C271_=_C337 ,\nC271_=_C357 ,C271_=_C376 ,C271_=_C394 ,C271_=_C411 ,C271_=_C443 ,C271_=_C444 ,\nC271_=_C445 ,C271_=_C446 ,C271_=_C447 ,C271_=_C448 ,C271_=_C449 ,C271_=_C450 ,\nC271_=_C451 ,C271_=_C452 ,C271_=_C453 ,C271_=_C454 ,C271_=_C455 ,C271_=_C456 ,\nC271_=_C457 ,C271_=_C581 ,C271_=_C614 ,C271_=_C647 ,C271_=_C680 ,C271_=_C713 ,\nC271_=_C746 ,C271_=_C779 ,C271_=_C812 ,C271_=_C845 ,C293_=_C294 ,C293_=_C315 ,\nC293_=_C336 ,C293_=_C356 ,C293_=_C375 ,C293_=_C393 ,C293_=_C410 ,C293_=_C428 ,\nC293_=_C429 ,C293_=_C430 ,C293_=_C431 ,C293_=_C432 ,C293_=_C433 ,C293_=_C434 ,\nC293_=_C435 ,C293_=_C436 ,C293_=_C437 ,C293_=_C438 ,C293_=_C439 ,C293_=_C440 ,\nC293_=_C441 ,C293_=_C442 ,C293_=_C580 ,C293_=_C613 ,C293_=_C646 ,C293_=_C679 ,\nC293_=_C712 ,C293_=_C745 ,C293_=_C778 ,C293_=_C811 ,C293_=_C844 ,C294_=_C316 ,\nC294_=_C337 ,C294_=_C357 ,C294_=_C376 ,C294_=_C394 ,C294_=_C411 ,C294_=_C443 ,\nC294_=_C444 ,C294_=_C445 ,C294_=_C446 ,C294_=_C447 ,C294_=_C448 ,C294_=_C449 ,\nC294_=_C450 ,C294_=_C451 ,C294_=_C452 ,C294_=_C453 ,C294_=_C454 ,C294_=_C455 ,\nC294_=_C456 ,C294_=_C457 ,C294_=_C581 ,C294_=_C614 ,C294_=_C647 ,C294_=_C680 ,\nC294_=_C713 ,C294_=_C746 ,C294_=_C779 ,C294_=_C812 ,C294_=_C845 ,C315_=_C316 ,\nC315_=_C336 ,C315_=_C356 ,C315_=_C375 ,C315_=_C393 ,C315_=_C410 ,C315_=_C428 ,\nC315_=_C429 ,C315_=_C430 ,C315_=_C431 ,C315_=_C432 ,C315_=_C433 ,C315_=_C434 ,\nC315_=_C435 ,C315_=_C436 ,C315_=_C437 ,C315_=_C438 ,C315_=_C439 ,C315_=_C440 ,\nC315_=_C441 ,C315_=_C442 ,C315_=_C580 ,C315_=_C613 ,C315_=_C646 ,C315_=_C679 ,\nC315_=_C712 ,C315_=_C745 ,C315_=_C778 ,C315_=_C811 ,C315_=_C844 ,C316_=_C337 ,\nC316_=_C357 ,C316_=_C376 ,C316_=_C394 ,C316_=_C411 ,C316_=_C443 ,C316_=_C444 ,\nC316_=_C445 ,C316_=_C446 ,C316_=_C447 ,C316_=_C448 ,C316_=_C449 ,C316_=_C450 ,\nC316_=_C451 ,C316_=_C452 ,C316_=_C453 ,C316_=_C454 ,C316_=_C455 ,C316_=_C456 ,\nC316_=_C457 ,C316_=_C581 ,C316_=_C614 ,C316_=_C647 ,C316_=_C680 ,C316_=_C713 ,\nC316_=_C746 ,C316_=_C779 ,C316_=_C812 ,C316_=_C845 ,C336_=_C337 ,C336_=_C356 ,\nC336_=_C375 ,C336_=_C393 ,C336_=_C410 ,C336_=_C428 ,C336_=_C429 ,C336_=_C430 ,\nC336_=_C431 ,C336_=_C432 ,C336_=_C433 ,C336_=_C434 ,C336_=_C435 ,C336_=_C436 ,\nC336_=_C437 ,C336_=_C438 ,C336_=_C439 ,C336_=_C440 ,C336_=_C441 ,C336_=_C442 ,\nC336_=_C580 ,C336_=_C613 ,C336_=_C646 ,C336_=_C679 ,C336_=_C712 ,C336_=_C745 ,\nC336_=_C778 ,C336_=_C811 ,C336_=_C844 ,C337_=_C357 ,C337_=_C376 ,C337_=_C394 ,\nC337_=_C411 ,C337_=_C443 ,C337_=_C444 ,C337_=_C445 ,C337_=_C446 ,C337_=_C447 ,\nC337_=_C448 ,C337_=_C449 ,C337_=_C450 ,C337_=_C451 ,C337_=_C452 ,C337_=_C453 ,\nC337_=_C454 ,C337_=_C455 ,C337_=_C456 ,C337_=_C457 ,C337_=_C581 ,C337_=_C614 ,\nC337_=_C647 ,C337_=_C680 ,C337_=_C713 ,C337_=_C746 ,C337_=_C779 ,C337_=_C812 ,\nC337_=_C845 ,C356_=_C357 ,C356_=_C375 ,C356_=_C393 ,C356_=_C410 ,C356_=_C428 ,\nC356_=_C429 ,C356_=_C430 ,C356_=_C431 ,C356_=_C432 ,C356_=_C433 ,C356_=_C434 ,\nC356_=_C435 ,C356_=_C436 ,C356_=_C437 ,C356_=_C438 ,C356_=_C439 ,C356_=_C440 ,\nC356_=_C441 ,C356_=_C442 ,C356_=_C580 ,C356_=_C613 ,C356_=_C646 ,C356_=_C679 ,\nC356_=_C712 ,C356_=_C745 ,C356_=_C778 ,C356_=_C811 ,C356_=_C844 ,C357_=_C376 ,\nC357_=_C394 ,C357_=_C411 ,C357_=_C443 ,C357_=_C444 ,C357_=_C445 ,C357_=_C446 ,\nC357_=_C447 ,C357_=_C448 ,C357_=_C449 ,C357_=_C450 ,C357_=_C451 ,C357_=_C452 ,\nC357_=_C453 ,C357_=_C454 ,C357_=_C455 ,C357_=_C456 ,C357_=_C457 ,C357_=_C581 ,\nC357_=_C614 ,C357_=_C647 ,C357_=_C680 ,C357_=_C713 ,C357_=_C746 ,C357_=_C779 ,\nC357_=_C812 ,C357_=_C845 ,C375_=_C376 ,C375_=_C393 ,C375_=_C410 ,C375_=_C428 ,\nC375_=_C429 ,C375_=_C430 ,C375_=_C431 ,C375_=_C432 ,C375_=_C433 ,C375_=_C434 ,\nC375_=_C435 ,C375_=_C436 ,C375_=_C437 ,C375_=_C438 ,C375_=_C439 ,C375_=_C440 ,\nC375_=_C441 ,C375_=_C442 ,C375_=_C580 ,C375_=_C613 ,C375_=_C646 ,C375_=_C679 ,\nC375_=_C712 ,C375_=_C745 ,C375_=_C778 ,C375_=_C811 ,C375_=_C844 ,C376_=_C394 ,\nC376_=_C411 ,C376_=_C443 ,C376_=_C444 ,C376_=_C445 ,C376_=_C446 ,C376_=_C447 ,\nC376_=_C448 ,C376_=_C449 ,C376_=_C450 ,C376_=_C451 ,C376_=_C452 ,C376_=_C453 ,\nC376_=_C454 ,C376_=_C455 ,C376_=_C456 ,C376_=_C457 ,C376_=_C581 ,C376_=_C614 ,\nC376_=_C647 ,C376_=_C680 ,C376_=_C713 ,C376_=_C746 ,C376_=_C779 ,C376_=_C812 ,\nC376_=_C845 ,C393_=_C394 ,C393_=_C410 ,C393_=_C428 ,C393_=_C429 ,C393_=_C430 ,\nC393_=_C431 ,C393_=_C432 ,C393_=_C433 ,C393_=_C434 ,C393_=_C435 ,C393_=_C436 ,\nC393_=_C437 ,C393_=_C438 ,C393_=_C439 ,C393_=_C440 ,C393_=_C441 ,C393_=_C442 ,\nC393_=_C580 ,C393_=_C613 ,C393_=_C646 ,C393_=_C679 ,C393_=_C712 ,C393_=_C745 ,\nC393_=_C778 ,C393_=_C811 ,C393_=_C844 ,C394_=_C411 ,C394_=_C443 ,C394_=_C444 ,\nC394_=_C445 ,C394_=_C446 ,C394_=_C447 ,C394_=_C448 ,C394_=_C449 ,C394_=_C450 ,\nC394_=_C451 ,C394_=_C452 ,C394_=_C453 ,C394_=_C454 ,C394_=_C455 ,C394_=_C456 ,\nC394_=_C457 ,C394_=_C581 ,C394_=_C614 ,C394_=_C647 ,C394_=_C680 ,C394_=_C713 ,\nC394_=_C746 ,C394_=_C779 ,C394_=_C812 ,C394_=_C845 ,C410_=_C411 ,C410_=_C428 ,\nC410_=_C429 ,C410_=_C430 ,C410_=_C431 ,C410_=_C432 ,C410_=_C433 ,C410_=_C434 ,\nC410_=_C435 ,C410_=_C436 ,C410_=_C437 ,C410_=_C438 ,C410_=_C439 ,C410_=_C440 ,\nC410_=_C441 ,C410_=_C442 ,C410_=_C580 ,C410_=_C613 ,C410_=_C646 ,C410_=_C679 ,\nC410_=_C712 ,C410_=_C745 ,C410_=_C778 ,C410_=_C811 ,C410_=_C844 ,C411_=_C443 ,\nC411_=_C444 ,C411_=_C445 ,C411_=_C446 ,C411_=_C447 ,C411_=_C448 ,C411_=_C449 ,\nC411_=_C450 ,C411_=_C451 ,C411_=_C452 ,C411_=_C453 ,C411_=_C454 ,C411_=_C455 ,\nC411_=_C456 ,C411_=_C457 ,C411_=_C581 ,C411_=_C614 ,C411_=_C647 ,C411_=_C680 ,\nC411_=_C713 ,C411_=_C746 ,C411_=_C779 ,C411_=_C812 ,C411_=_C845 ,C428_=_C429 ,\nC428_=_C430 ,C428_=_C431 ,C428_=_C432 ,C428_=_C433 ,C428_=_C434 ,C428_=_C435 ,\nC428_=_C436 ,C428_=_C437 ,C428_=_C438 ,C428_=_C439 ,C428_=_C440 ,C428_=_C441 ,\nC428_=_C442 ,C428_=_C443 ,C428_=_C580 ,C428_=_C613 ,C428_=_C646 ,C428_=_C679 ,\nC428_=_C712 ,C428_=_C745 ,C428_=_C778 ,C428_=_C811 ,C428_=_C844 ,C429_=_C430 ,\nC429_=_C431 ,C429_=_C432 ,C429_=_C433 ,C429_=_C434 ,C429_=_C435 ,C429_=_C436 ,\nC429_=_C437 ,C429_=_C438 ,C429_=_C439 ,C429_=_C440 ,C429_=_C441 ,C429_=_C442 ,\nC429_=_C444 ,C429_=_C580 ,C429_=_C613 ,C429_=_C646 ,C429_=_C679 ,C429_=_C712 ,\nC429_=_C745 ,C429_=_C778 ,C429_=_C811 ,C429_=_C844 ,C430_=_C431 ,C430_=_C432 ,\nC430_=_C433 ,C430_=_C434 ,C430_=_C435 ,C430_=_C436 ,C430_=_C437 ,C430_=_C438 ,\nC430_=_C439 ,C430_=_C440 ,C430_=_C441 ,C430_=_C442 ,C430_=_C445 ,C430_=_C580 ,\nC430_=_C613 ,C430_=_C646 ,C430_=_C679 ,C430_=_C712 ,C430_=_C745 ,C430_=_C778 ,\nC430_=_C811 ,C430_=_C844 ,C431_=_C432 ,C431_=_C433 ,C431_=_C434 ,C431_=_C435 ,\nC431_=_C436 ,C431_=_C437 ,C431_=_C438 ,C431_=_C439 ,C431_=_C440 ,C431_=_C441 ,\nC431_=_C442 ,C431_=_C446 ,C431_=_C580 ,C431_=_C613 ,C431_=_C646 ,C431_=_C679 ,\nC431_=_C712 ,C431_=_C745 ,C431_=_C778 ,C431_=_C811 ,C431_=_C844 ,C432_=_C433 ,\nC432_=_C434 ,C432_=_C435 ,C432_=_C436 ,C432_=_C437 ,C432_=_C438 ,C432_=_C439 ,\nC432_=_C440 ,C432_=_C441 ,C432_=_C442 ,C432_=_C447 ,C432_=_C580 ,C432_=_C613 ,\nC432_=_C646 ,C432_=_C679 ,C432_=_C712 ,C432_=_C745 ,C432_=_C778 ,C432_=_C811 ,\nC432_=_C844 ,C433_=_C434 ,C433_=_C435 ,C433_=_C436 ,C433_=_C437 ,C433_=_C438 ,\nC433_=_C439 ,C433_=_C440 ,C433_=_C441 ,C433_=_C442 ,C433_=_C448 ,C433_=_C580 ,\nC433_=_C613 ,C433_=_C646 ,C433_=_C679 ,C433_=_C712 ,C433_=_C745 ,C433_=_C778 ,\nC433_=_C811 ,C433_=_C844 ,C434_=_C435 ,C434_=_C436 ,C434_=_C437 ,C434_=_C438 ,\nC434_=_C439 ,C434_=_C440 ,C434_=_C441 ,C434_=_C442 ,C434_=_C449 ,C434_=_C580 ,\nC434_=_C613 ,C434_=_C646 ,C434_=_C679 ,C434_=_C712 ,C434_=_C745 ,C434_=_C778 ,\nC434_=_C811 ,C434_=_C844 ,C435_=_C436 ,C435_=_C437 ,C435_=_C438 ,C435_=_C439 ,\nC435_=_C440 ,C435_=_C441 ,C435_=_C442 ,C435_=_C450 ,C435_=_C580 ,C435_=_C613 ,\nC435_=_C646 ,C435_=_C679 ,C435_=_C712 ,C435_=_C745 ,C435_=_C778 ,C435_=_C811 ,\nC435_=_C844 ,C436_=_C437 ,C436_=_C438 ,C436_=_C439 ,C436_=_C440 ,C436_=_C441 ,\nC436_=_C442 ,C436_=_C451 ,C436_=_C580 ,C436_=_C613 ,C436_=_C646 ,C436_=_C679 ,\nC436_=_C712 ,C436_=_C745 ,C436_=_C778 ,C436_=_C811 ,C436_=_C844 ,C437_=_C438 ,\nC437_=_C439 ,C437_=_C440 ,C437_=_C441 ,C437_=_C442 ,C437_=_C452 ,C437_=_C580 ,\nC437_=_C613 ,C437_=_C646 ,C437_=_C679 ,C437_=_C712 ,C437_=_C745 ,C437_=_C778 ,\nC437_=_C811 ,C437_=_C844 ,C438_=_C439 ,C438_=_C440 ,C438_=_C441 ,C438_=_C442 ,\nC438_=_C453 ,C438_=_C580 ,C438_=_C613 ,C438_=_C646 ,C438_=_C679 ,C438_=_C712 ,\nC438_=_C745 ,C438_=_C778 ,C438_=_C811 ,C438_=_C844 ,C439_=_C440 ,C439_=_C441 ,\nC439_=_C442 ,C439_=_C454 ,C439_=_C580 ,C439_=_C613 ,C439_=_C646 ,C439_=_C679 ,\nC439_=_C712 ,C439_=_C745 ,C439_=_C778 ,C439_=_C811 ,C439_=_C844 ,C440_=_C441 ,\nC440_=_C442 ,C440_=_C455 ,C440_=_C580 ,C440_=_C613 ,C440_=_C646 ,C440_=_C679 ,\nC440_=_C712 ,C440_=_C745 ,C440_=_C778 ,C440_=_C811 ,C440_=_C844 ,C441_=_C442 ,\nC441_=_C456 ,C441_=_C580 ,C441_=_C613 ,C441_=_C646 ,C441_=_C679 ,C441_=_C712 ,\nC441_=_C745 ,C441_=_C778 ,C441_=_C811 ,C441_=_C844 ,C442_=_C457 ,C442_=_C580 ,\nC442_=_C613 ,C442_=_C646 ,C442_=_C679 ,C442_=_C712 ,C442_=_C745 ,C442_=_C778 ,\nC442_=_C811 ,C442_=_C844 ,C443_=_C444 ,C443_=_C445 ,C443_=_C446 ,C443_=_C447 ,\nC443_=_C448 ,C443_=_C449 ,C443_=_C450 ,C443_=_C451 ,C443_=_C452 ,C443_=_C453 ,\nC443_=_C454 ,C443_=_C455 ,C443_=_C456 ,C443_=_C457 ,C443_=_C581 ,C443_=_C614 ,\nC443_=_C647 ,C443_=_C680 ,C443_=_C713 ,C443_=_C746 ,C443_=_C779 ,C443_=_C812 ,\nC443_=_C845 ,C444_=_C445 ,C444_=_C446 ,C444_=_C447 ,C444_=_C448 ,C444_=_C449 ,\nC444_=_C450 ,C444_=_C451 ,C444_=_C452 ,C444_=_C453 ,C444_=_C454 ,C444_=_C455 ,\nC444_=_C456 ,C444_=_C457 ,C444_=_C581 ,C444_=_C614 ,C444_=_C647 ,C444_=_C680</w:t>
      </w:r>
    </w:p>
    <w:p>
      <w:pPr>
        <w:pStyle w:val="PreformattedText"/>
        <w:bidi w:val="0"/>
        <w:spacing w:before="0" w:after="0"/>
        <w:jc w:val="left"/>
        <w:rPr/>
      </w:pPr>
      <w:r>
        <w:rPr/>
        <w:t xml:space="preserve"> </w:t>
      </w:r>
      <w:r>
        <w:rPr/>
        <w:t>,\nC444_=_C713 ,C444_=_C746 ,C444_=_C779 ,C444_=_C812 ,C444_=_C845 ,C445_=_C446 ,\nC445_=_C447 ,C445_=_C448 ,C445_=_C449 ,C445_=_C450 ,C445_=_C451 ,C445_=_C452 ,\nC445_=_C453 ,C445_=_C454 ,C445_=_C455 ,C445_=_C456 ,C445_=_C457 ,C445_=_C581 ,\nC445_=_C614 ,C445_=_C647 ,C445_=_C680 ,C445_=_C713 ,C445_=_C746 ,C445_=_C779 ,\nC445_=_C812 ,C445_=_C845 ,C446_=_C447 ,C446_=_C448 ,C446_=_C449 ,C446_=_C450 ,\nC446_=_C451 ,C446_=_C452 ,C446_=_C453 ,C446_=_C454 ,C446_=_C455 ,C446_=_C456 ,\nC446_=_C457 ,C446_=_C581 ,C446_=_C614 ,C446_=_C647 ,C446_=_C680 ,C446_=_C713 ,\nC446_=_C746 ,C446_=_C779 ,C446_=_C812 ,C446_=_C845 ,C447_=_C448 ,C447_=_C449 ,\nC447_=_C450 ,C447_=_C451 ,C447_=_C452 ,C447_=_C453 ,C447_=_C454 ,C447_=_C455 ,\nC447_=_C456 ,C447_=_C457 ,C447_=_C581 ,C447_=_C614 ,C447_=_C647 ,C447_=_C680 ,\nC447_=_C713 ,C447_=_C746 ,C447_=_C779 ,C447_=_C812 ,C447_=_C845 ,C448_=_C449 ,\nC448_=_C450 ,C448_=_C451 ,C448_=_C452 ,C448_=_C453 ,C448_=_C454 ,C448_=_C455 ,\nC448_=_C456 ,C448_=_C457 ,C448_=_C581 ,C448_=_C614 ,C448_=_C647 ,C448_=_C680 ,\nC448_=_C713 ,C448_=_C746 ,C448_=_C779 ,C448_=_C812 ,C448_=_C845 ,C449_=_C450 ,\nC449_=_C451 ,C449_=_C452 ,C449_=_C453 ,C449_=_C454 ,C449_=_C455 ,C449_=_C456 ,\nC449_=_C457 ,C449_=_C581 ,C449_=_C614 ,C449_=_C647 ,C449_=_C680 ,C449_=_C713 ,\nC449_=_C746 ,C449_=_C779 ,C449_=_C812 ,C449_=_C845 ,C450_=_C451 ,C450_=_C452 ,\nC450_=_C453 ,C450_=_C454 ,C450_=_C455 ,C450_=_C456 ,C450_=_C457 ,C450_=_C581 ,\nC450_=_C614 ,C450_=_C647 ,C450_=_C680 ,C450_=_C713 ,C450_=_C746 ,C450_=_C779 ,\nC450_=_C812 ,C450_=_C845 ,C451_=_C452 ,C451_=_C453 ,C451_=_C454 ,C451_=_C455 ,\nC451_=_C456 ,C451_=_C457 ,C451_=_C581 ,C451_=_C614 ,C451_=_C647 ,C451_=_C680 ,\nC451_=_C713 ,C451_=_C746 ,C451_=_C779 ,C451_=_C812 ,C451_=_C845 ,C452_=_C453 ,\nC452_=_C454 ,C452_=_C455 ,C452_=_C456 ,C452_=_C457 ,C452_=_C581 ,C452_=_C614 ,\nC452_=_C647 ,C452_=_C680 ,C452_=_C713 ,C452_=_C746 ,C452_=_C779 ,C452_=_C812 ,\nC452_=_C845 ,C453_=_C454 ,C453_=_C455 ,C453_=_C456 ,C453_=_C457 ,C453_=_C581 ,\nC453_=_C614 ,C453_=_C647 ,C453_=_C680 ,C453_=_C713 ,C453_=_C746 ,C453_=_C779 ,\nC453_=_C812 ,C453_=_C845 ,C454_=_C455 ,C454_=_C456 ,C454_=_C457 ,C454_=_C581 ,\nC454_=_C614 ,C454_=_C647 ,C454_=_C680 ,C454_=_C713 ,C454_=_C746 ,C454_=_C779 ,\nC454_=_C812 ,C454_=_C845 ,C455_=_C456 ,C455_=_C457 ,C455_=_C581 ,C455_=_C614 ,\nC455_=_C647 ,C455_=_C680 ,C455_=_C713 ,C455_=_C746 ,C455_=_C779 ,C455_=_C812 ,\nC455_=_C845 ,C456_=_C457 ,C456_=_C581 ,C456_=_C614 ,C456_=_C647 ,C456_=_C680 ,\nC456_=_C713 ,C456_=_C746 ,C456_=_C779 ,C456_=_C812 ,C456_=_C845 ,C457_=_C581 ,\nC457_=_C614 ,C457_=_C647 ,C457_=_C680 ,C457_=_C713 ,C457_=_C746 ,C457_=_C779 ,\nC457_=_C812 ,C457_=_C845 ,C580_=_C581 ,C580_=_C613 ,C580_=_C646 ,C580_=_C679 ,\nC580_=_C712 ,C580_=_C745 ,C580_=_C778 ,C580_=_C811 ,C580_=_C844 ,C581_=_C614 ,\nC581_=_C647 ,C581_=_C680 ,C581_=_C713 ,C581_=_C746 ,C581_=_C779 ,C581_=_C812 ,\nC581_=_C845 ,C613_=_C614 ,C613_=_C646 ,C613_=_C679 ,C613_=_C712 ,C613_=_C745 ,\nC613_=_C778 ,C613_=_C811 ,C613_=_C844 ,C614_=_C647 ,C614_=_C680 ,C614_=_C713 ,\nC614_=_C746 ,C614_=_C779 ,C614_=_C812 ,C614_=_C845 ,C646_=_C647 ,C646_=_C679 ,\nC646_=_C712 ,C646_=_C745 ,C646_=_C778 ,C646_=_C811 ,C646_=_C844 ,C647_=_C680 ,\nC647_=_C713 ,C647_=_C746 ,C647_=_C779 ,C647_=_C812 ,C647_=_C845 ,C679_=_C680 ,\nC679_=_C712 ,C679_=_C745 ,C679_=_C778 ,C679_=_C811 ,C679_=_C844 ,C680_=_C713 ,\nC680_=_C746 ,C680_=_C779 ,C680_=_C812 ,C680_=_C845 ,C712_=_C713 ,C712_=_C745 ,\nC712_=_C778 ,C712_=_C811 ,C712_=_C844 ,C713_=_C746 ,C713_=_C779 ,C713_=_C812 ,\nC713_=_C845 ,C745_=_C746 ,C745_=_C778 ,C745_=_C811 ,C745_=_C844 ,C746_=_C779 ,\nC746_=_C812 ,C746_=_C845 ,C778_=_C779 ,C778_=_C811 ,C778_=_C844 ,C779_=_C812 ,\nC779_=_C845 ,C811_=_C812 ,C811_=_C844 ,C812_=_C845 ,C844_=_C845 ,"];36[shape=box, label="id:36 level: 4\n81: C49 C50 C79 C80 C109 \nC110 C138 C139 C166 C167 C193 \nC194 C219 C220 C244 C245 C268 \nC269 C291 C292 C313 C314 C334 \nC335 C354 C355 C373 C374 C392 \nC393 C394 C395 C396 C397 C398 \nC399 C400 C401 C402 C403 C404 \nC405 C406 C407 C408 C409 C410 \nC411 C412 C413 C414 C415 C416 \nC417 C418 C419 C420 C421 C422 \nC423 C424 C425 C426 C578 C579 \nC611 C612 C644 C645 C677 C678 \nC710 C711 C743 C744 C776 C777 \nC809 C810 C842 C843 \n1680: C49_=_C50( C49 C50 ) C49_=_C79( C49 C79 ) C49_=_C109( C49 C109 ) C49_=_C138( C49 C138 ) C49_=_C166( C49 C166 ) \nC49_=_C193( C49 C193 ) C49_=_C219( C49 C219 ) C49_=_C244( C49 C244 ) C49_=_C268( C49 C268 ) C49_=_C291( C49 C291 ) C49_=_C313( C49 C313 ) \nC49_=_C334( C49 C334 ) C49_=_C354( C49 C354 ) C49_=_C373( C49 C373 ) C49_=_C392( C49 C392 ) C49_=_C393( C49 C393 ) C49_=_C394( C49 C394 ) \nC49_=_C395( C49 C395 ) C49_=_C396( C49 C396 ) C49_=_C397( C49 C397 ) C49_=_C398( C49 C398 ) C49_=_C399( C49 C399 ) C49_=_C400( C49 C400 ) \nC49_=_C401( C49 C401 ) C49_=_C402( C49 C402 ) C49_=_C403( C49 C403 ) C49_=_C404( C49 C404 ) C49_=_C405( C49 C405 ) C49_=_C406( C49 C406 ) \nC49_=_C407( C49 C407 ) C49_=_C408( C49 C408 ) C49_=_C409( C49 C409 ) C49_=_C578( C49 C578 ) C49_=_C611( C49 C611 ) C49_=_C644( C49 C644 ) \nC49_=_C677( C49 C677 ) C49_=_C710( C49 C710 ) C49_=_C743( C49 C743 ) C49_=_C776( C49 C776 ) C49_=_C809( C49 C809 ) C49_=_C842( C49 C842 ) \nC50_=_C80( C50 C80 ) C50_=_C110( C50 C110 ) C50_=_C139( C50 C139 ) C50_=_C167( C50 C167 ) C50_=_C194( C50 C194 ) C50_=_C220( C50 C220 ) \nC50_=_C245( C50 C245 ) C50_=_C269( C50 C269 ) C50_=_C292( C50 C292 ) C50_=_C314( C50 C314 ) C50_=_C335( C50 C335 ) C50_=_C355( C50 C355 ) \nC50_=_C374( C50 C374 ) C50_=_C392( C50 C392 ) C50_=_C410( C50 C410 ) C50_=_C411( C50 C411 ) C50_=_C412( C50 C412 ) C50_=_C413( C50 C413 ) \nC50_=_C414( C50 C414 ) C50_=_C415( C50 C415 ) C50_=_C416( C50 C416 ) C50_=_C417( C50 C417 ) C50_=_C418( C50 C418 ) C50_=_C419( C50 C419 ) \nC50_=_C420( C50 C420 ) C50_=_C421( C50 C421 ) C50_=_C422( C50 C422 ) C50_=_C423( C50 C423 ) C50_=_C424( C50 C424 ) C50_=_C425( C50 C425 ) \nC50_=_C426( C50 C426 ) C50_=_C579( C50 C579 ) C50_=_C612( C50 C612 ) C50_=_C645( C50 C645 ) C50_=_C678( C50 C678 ) C50_=_C711( C50 C711 ) \nC50_=_C744( C50 C744 ) C50_=_C777( C50 C777 ) C50_=_C810( C50 C810 ) C50_=_C843( C50 C843 ) C79_=_C80( C79 C80 ) C79_=_C109( C79 C109 ) \nC79_=_C138( C79 C138 ) C79_=_C166( C79 C166 ) C79_=_C193( C79 C193 ) C79_=_C219( C79 C219 ) C79_=_C244( C79 C244 ) C79_=_C268( C79 C268 ) \nC79_=_C291( C79 C291 ) C79_=_C313( C79 C313 ) C79_=_C334( C79 C334 ) C79_=_C354( C79 C354 ) C79_=_C373( C79 C373 ) C79_=_C392( C79 C392 ) \nC79_=_C393( C79 C393 ) C79_=_C394( C79 C394 ) C79_=_C395( C79 C395 ) C79_=_C396( C79 C396 ) C79_=_C397( C79 C397 ) C79_=_C398( C79 C398 ) \nC79_=_C399( C79 C399 ) C79_=_C400( C79 C400 ) C79_=_C401( C79 C401 ) C79_=_C402( C79 C402 ) C79_=_C403( C79 C403 ) C79_=_C404( C79 C404 ) \nC79_=_C405( C79 C405 ) C79_=_C406( C79 C406 ) C79_=_C407( C79 C407 ) C79_=_C408( C79 C408 ) C79_=_C409( C79 C409 ) C79_=_C578( C79 C578 ) \nC79_=_C611( C79 C611 ) C79_=_C644( C79 C644 ) C79_=_C677( C79 C677 ) C79_=_C710( C79 C710 ) C79_=_C743( C79 C743 ) C79_=_C776( C79 C776 ) \nC79_=_C809( C79 C809 ) C79_=_C842( C79 C842 ) C80_=_C110( C80 C110 ) C80_=_C139( C80 C139 ) C80_=_C167( C80 C167 ) C80_=_C194( C80 C194 ) \nC80_=_C220( C80 C220 ) C80_=_C245( C80 C245 ) C80_=_C269( C80 C269 ) C80_=_C292( C80 C292 ) C80_=_C314( C80 C314 ) C80_=_C335( C80 C335 ) \nC80_=_C355( C80 C355 ) C80_=_C374( C80 C374 ) C80_=_C392( C80 C392 ) C80_=_C410( C80 C410 ) C80_=_C411( C80 C411 ) C80_=_C412( C80 C412 ) \nC80_=_C413( C80 C413 ) C80_=_C414( C80 C414 ) C80_=_C415( C80 C415 ) C80_=_C416( C80 C416 ) C80_=_C417( C80 C417 ) C80_=_C418( C80 C418 ) \nC80_=_C419( C80 C419 ) C80_=_C420( C80 C420 ) C80_=_C421( C80 C421 ) C80_=_C422( C80 C422 ) C80_=_C423( C80 C423 ) C80_=_C424( C80 C424 ) \nC80_=_C425( C80 C425 ) C80_=_C426( C80 C426 ) C80_=_C579( C80 C579 ) C80_=_C612( C80 C612 ) C80_=_C645( C80 C645 ) C80_=_C678( C80 C678 ) \nC80_=_C711( C80 C711 ) C80_=_C744( C80 C744 ) C80_=_C777( C80 C777 ) C80_=_C810( C80 C810 ) C80_=_C843( C80 C843 ) C109_=_C110( C109 C110 ) \nC109_=_C138( C109 C138 ) C109_=_C166( C109 C166 ) C109_=_C193( C109 C193 ) C109_=_C219( C109 C219 ) C109_=_C244( C109 C244 ) C109_=_C268( C109 C268 ) \nC109_=_C291( C109 C291 ) C109_=_C313( C109 C313 ) C109_=_C334( C109 C334 ) C109_=_C354( C109 C354 ) C109_=_C373( C109 C373 ) C109_=_C392( C109 C392 ) \nC109_=_C393( C109 C393 ) C109_=_C394( C109 C394 ) C109_=_C395( C109 C395 ) C109_=_C396( C109 C396 ) C109_=_C397( C109 C397 ) C109_=_C398( C109 C398 ) \nC109_=_C399( C109 C399 ) C109_=_C400( C109 C400 ) C109_=_C401( C109 C401 ) C109_=_C402( C109 C402 ) C109_=_C403( C109 C403 ) C109_=_C404( C109 C404 ) \nC109_=_C405( C109 C405 ) C109_=_C406( C109 C406 ) C109_=_C407( C109 C407 ) C109_=_C408( C109 C408 ) C109_=_C409( C109 C409 ) C109_=_C578( C109 C578 ) \nC109_=_C611( C109 C611 ) C109_=_C644( C109 C644 ) C109_=_C677( C109 C677 ) C109_=_C710( C109 C710 ) C109_=_C743( C109 C743 ) C109_=_C776( C109 C776 ) \nC109_=_C809( C109 C809 ) C109_=_C842( C109 C842 ) C110_=_C139( C110 C139 ) C110_=_C167( C110 C167 ) C110_=_C194( C110 C194 ) C110_=_C220( C110 C220 ) \nC110_=_C245( C110 C245 ) C110_=_C269( C110 C269 ) C110_=_C292( C110 C292 ) C110_=_C314( C110 C314 ) C110_=_C335( C110 C335 ) C110_=_C355( C110 C355 ) \nC110_=_C374( C110 C374 ) C110_=_C392( C110 C392 ) C110_=_C410( C110 C410 ) C110_=_C411( C110 C411 ) C110_=_C412( C110 C412 ) C110_=_C413( C110 C413 ) \nC110_=_C414( C110 C414 ) C110_=_C415( C110 C415 ) C110_=_C416( C110 C416 ) C110_=_C417( C110 C417 ) C110_=_C418( C110 C418 ) C110_=_C419( C110 C419 ) \nC110_=_C420( C110 C420 ) C110_=_C421( C110 C421 ) C110_=_C422( C110 C422 ) C110_=_C423( C110 C423 ) C110_=_C424( C110 C424 ) C110_=_C425( C110 C425 ) \nC110_=_C426( C110 C426 ) C110_=_C579( C110 C579 ) C110_=_C612( C110 C612 ) C110_=_C645( C110 C645 ) C110_=_C678( C110 C678 ) C110_=_C711( C110 C711 ) \nC110_=_C744( C110 C744 ) C110_=_C777( C110 C777 ) C110_=_C810( C110 C810 ) C110_=_C843( C110 C843</w:t>
      </w:r>
    </w:p>
    <w:p>
      <w:pPr>
        <w:pStyle w:val="PreformattedText"/>
        <w:bidi w:val="0"/>
        <w:spacing w:before="0" w:after="0"/>
        <w:jc w:val="left"/>
        <w:rPr/>
      </w:pPr>
      <w:r>
        <w:rPr/>
        <w:t xml:space="preserve"> </w:t>
      </w:r>
      <w:r>
        <w:rPr/>
        <w:t>) C138_=_C139( C138 C139 ) C138_=_C166( C138 C166 ) \nC138_=_C193( C138 C193 ) C138_=_C219( C138 C219 ) C138_=_C244( C138 C244 ) C138_=_C268( C138 C268 ) C138_=_C291( C138 C291 ) C138_=_C313( C138 C313 ) \nC138_=_C334( C138 C334 ) C138_=_C354( C138 C354 ) C138_=_C373( C138 C373 ) C138_=_C392( C138 C392 ) C138_=_C393( C138 C393 ) C138_=_C394( C138 C394 ) \nC138_=_C395( C138 C395 ) C138_=_C396( C138 C396 ) C138_=_C397( C138 C397 ) C138_=_C398( C138 C398 ) C138_=_C399( C138 C399 ) C138_=_C400( C138 C400 ) \nC138_=_C401( C138 C401 ) C138_=_C402( C138 C402 ) C138_=_C403( C138 C403 ) C138_=_C404( C138 C404 ) C138_=_C405( C138 C405 ) C138_=_C406( C138 C406 ) \nC138_=_C407( C138 C407 ) C138_=_C408( C138 C408 ) C138_=_C409( C138 C409 ) C138_=_C578( C138 C578 ) C138_=_C611( C138 C611 ) C138_=_C644( C138 C644 ) \nC138_=_C677( C138 C677 ) C138_=_C710( C138 C710 ) C138_=_C743( C138 C743 ) C138_=_C776( C138 C776 ) C138_=_C809( C138 C809 ) C138_=_C842( C138 C842 ) \nC139_=_C167( C139 C167 ) C139_=_C194( C139 C194 ) C139_=_C220( C139 C220 ) C139_=_C245( C139 C245 ) C139_=_C269( C139 C269 ) C139_=_C292( C139 C292 ) \nC139_=_C314( C139 C314 ) C139_=_C335( C139 C335 ) C139_=_C355( C139 C355 ) C139_=_C374( C139 C374 ) C139_=_C392( C139 C392 ) C139_=_C410( C139 C410 ) \nC139_=_C411( C139 C411 ) C139_=_C412( C139 C412 ) C139_=_C413( C139 C413 ) C139_=_C414( C139 C414 ) C139_=_C415( C139 C415 ) C139_=_C416( C139 C416 ) \nC139_=_C417( C139 C417 ) C139_=_C418( C139 C418 ) C139_=_C419( C139 C419 ) C139_=_C420( C139 C420 ) C139_=_C421( C139 C421 ) C139_=_C422( C139 C422 ) \nC139_=_C423( C139 C423 ) C139_=_C424( C139 C424 ) C139_=_C425( C139 C425 ) C139_=_C426( C139 C426 ) C139_=_C579( C139 C579 ) C139_=_C612( C139 C612 ) \nC139_=_C645( C139 C645 ) C139_=_C678( C139 C678 ) C139_=_C711( C139 C711 ) C139_=_C744( C139 C744 ) C139_=_C777( C139 C777 ) C139_=_C810( C139 C810 ) \nC139_=_C843( C139 C843 ) C166_=_C167( C166 C167 ) C166_=_C193( C166 C193 ) C166_=_C219( C166 C219 ) C166_=_C244( C166 C244 ) C166_=_C268( C166 C268 ) \nC166_=_C291( C166 C291 ) C166_=_C313( C166 C313 ) C166_=_C334( C166 C334 ) C166_=_C354( C166 C354 ) C166_=_C373( C166 C373 ) C166_=_C392( C166 C392 ) \nC166_=_C393( C166 C393 ) C166_=_C394( C166 C394 ) C166_=_C395( C166 C395 ) C166_=_C396( C166 C396 ) C166_=_C397( C166 C397 ) C166_=_C398( C166 C398 ) \nC166_=_C399( C166 C399 ) C166_=_C400( C166 C400 ) C166_=_C401( C166 C401 ) C166_=_C402( C166 C402 ) C166_=_C403( C166 C403 ) C166_=_C404( C166 C404 ) \nC166_=_C405( C166 C405 ) C166_=_C406( C166 C406 ) C166_=_C407( C166 C407 ) C166_=_C408( C166 C408 ) C166_=_C409( C166 C409 ) C166_=_C578( C166 C578 ) \nC166_=_C611( C166 C611 ) C166_=_C644( C166 C644 ) C166_=_C677( C166 C677 ) C166_=_C710( C166 C710 ) C166_=_C743( C166 C743 ) C166_=_C776( C166 C776 ) \nC166_=_C809( C166 C809 ) C166_=_C842( C166 C842 ) C167_=_C194( C167 C194 ) C167_=_C220( C167 C220 ) C167_=_C245( C167 C245 ) C167_=_C269( C167 C269 ) \nC167_=_C292( C167 C292 ) C167_=_C314( C167 C314 ) C167_=_C335( C167 C335 ) C167_=_C355( C167 C355 ) C167_=_C374( C167 C374 ) C167_=_C392( C167 C392 ) \nC167_=_C410( C167 C410 ) C167_=_C411( C167 C411 ) C167_=_C412( C167 C412 ) C167_=_C413( C167 C413 ) C167_=_C414( C167 C414 ) C167_=_C415( C167 C415 ) \nC167_=_C416( C167 C416 ) C167_=_C417( C167 C417 ) C167_=_C418( C167 C418 ) C167_=_C419( C167 C419 ) C167_=_C420( C167 C420 ) C167_=_C421( C167 C421 ) \nC167_=_C422( C167 C422 ) C167_=_C423( C167 C423 ) C167_=_C424( C167 C424 ) C167_=_C425( C167 C425 ) C167_=_C426( C167 C426 ) C167_=_C579( C167 C579 ) \nC167_=_C612( C167 C612 ) C167_=_C645( C167 C645 ) C167_=_C678( C167 C678 ) C167_=_C711( C167 C711 ) C167_=_C744( C167 C744 ) C167_=_C777( C167 C777 ) \nC167_=_C810( C167 C810 ) C167_=_C843( C167 C843 ) C193_=_C194( C193 C194 ) C193_=_C219( C193 C219 ) C193_=_C244( C193 C244 ) C193_=_C268( C193 C268 ) \nC193_=_C291( C193 C291 ) C193_=_C313( C193 C313 ) C193_=_C334( C193 C334 ) C193_=_C354( C193 C354 ) C193_=_C373( C193 C373 ) C193_=_C392( C193 C392 ) \nC193_=_C393( C193 C393 ) C193_=_C394( C193 C394 ) C193_=_C395( C193 C395 ) C193_=_C396( C193 C396 ) C193_=_C397( C193 C397 ) C193_=_C398( C193 C398 ) \nC193_=_C399( C193 C399 ) C193_=_C400( C193 C400 ) C193_=_C401( C193 C401 ) C193_=_C402( C193 C402 ) C193_=_C403( C193 C403 ) C193_=_C404( C193 C404 ) \nC193_=_C405( C193 C405 ) C193_=_C406( C193 C406 ) C193_=_C407( C193 C407 ) C193_=_C408( C193 C408 ) C193_=_C409( C193 C409 ) C193_=_C578( C193 C578 ) \nC193_=_C611( C193 C611 ) C193_=_C644( C193 C644 ) C193_=_C677( C193 C677 ) C193_=_C710( C193 C710 ) C193_=_C743( C193 C743 ) C193_=_C776( C193 C776 ) \nC193_=_C809( C193 C809 ) C193_=_C842( C193 C842 ) C194_=_C220( C194 C220 ) C194_=_C245( C194 C245 ) C194_=_C269( C194 C269 ) C194_=_C292( C194 C292 ) \nC194_=_C314( C194 C314 ) C194_=_C335( C194 C335 ) C194_=_C355( C194 C355 ) C194_=_C374( C194 C374 ) C194_=_C392( C194 C392 ) C194_=_C410( C194 C410 ) \nC194_=_C411( C194 C411 ) C194_=_C412( C194 C412 ) C194_=_C413( C194 C413 ) C194_=_C414( C194 C414 ) C194_=_C415( C194 C415 ) C194_=_C416( C194 C416 ) \nC194_=_C417( C194 C417 ) C194_=_C418( C194 C418 ) C194_=_C419( C194 C419 ) C194_=_C420( C194 C420 ) C194_=_C421( C194 C421 ) C194_=_C422( C194 C422 ) \nC194_=_C423( C194 C423 ) C194_=_C424( C194 C424 ) C194_=_C425( C194 C425 ) C194_=_C426( C194 C426 ) C194_=_C579( C194 C579 ) C194_=_C612( C194 C612 ) \nC194_=_C645( C194 C645 ) C194_=_C678( C194 C678 ) C194_=_C711( C194 C711 ) C194_=_C744( C194 C744 ) C194_=_C777( C194 C777 ) C194_=_C810( C194 C810 ) \nC194_=_C843( C194 C843 ) C219_=_C220( C219 C220 ) C219_=_C244( C219 C244 ) C219_=_C268( C219 C268 ) C219_=_C291( C219 C291 ) C219_=_C313( C219 C313 ) \nC219_=_C334( C219 C334 ) C219_=_C354( C219 C354 ) C219_=_C373( C219 C373 ) C219_=_C392( C219 C392 ) C219_=_C393( C219 C393 ) C219_=_C394( C219 C394 ) \nC219_=_C395( C219 C395 ) C219_=_C396( C219 C396 ) C219_=_C397( C219 C397 ) C219_=_C398( C219 C398 ) C219_=_C399( C219 C399 ) C219_=_C400( C219 C400 ) \nC219_=_C401( C219 C401 ) C219_=_C402( C219 C402 ) C219_=_C403( C219 C403 ) C219_=_C404( C219 C404 ) C219_=_C405( C219 C405 ) C219_=_C406( C219 C406 ) \nC219_=_C407( C219 C407 ) C219_=_C408( C219 C408 ) C219_=_C409( C219 C409 ) C219_=_C578( C219 C578 ) C219_=_C611( C219 C611 ) C219_=_C644( C219 C644 ) \nC219_=_C677( C219 C677 ) C219_=_C710( C219 C710 ) C219_=_C743( C219 C743 ) C219_=_C776( C219 C776 ) C219_=_C809( C219 C809 ) C219_=_C842( C219 C842 ) \nC220_=_C245( C220 C245 ) C220_=_C269( C220 C269 ) C220_=_C292( C220 C292 ) C220_=_C314( C220 C314 ) C220_=_C335( C220 C335 ) C220_=_C355( C220 C355 ) \nC220_=_C374( C220 C374 ) C220_=_C392( C220 C392 ) C220_=_C410( C220 C410 ) C220_=_C411( C220 C411 ) C220_=_C412( C220 C412 ) C220_=_C413( C220 C413 ) \nC220_=_C414( C220 C414 ) C220_=_C415( C220 C415 ) C220_=_C416( C220 C416 ) C220_=_C417( C220 C417 ) C220_=_C418( C220 C418 ) C220_=_C419( C220 C419 ) \nC220_=_C420( C220 C420 ) C220_=_C421( C220 C421 ) C220_=_C422( C220 C422 ) C220_=_C423( C220 C423 ) C220_=_C424( C220 C424 ) C220_=_C425( C220 C425 ) \nC220_=_C426( C220 C426 ) C220_=_C579( C220 C579 ) C220_=_C612( C220 C612 ) C220_=_C645( C220 C645 ) C220_=_C678( C220 C678 ) C220_=_C711( C220 C711 ) \nC220_=_C744( C220 C744 ) C220_=_C777( C220 C777 ) C220_=_C810( C220 C810 ) C220_=_C843( C220 C843 ) C244_=_C245( C244 C245 ) C244_=_C268( C244 C268 ) \nC244_=_C291( C244 C291 ) C244_=_C313( C244 C313 ) C244_=_C334( C244 C334 ) C244_=_C354( C244 C354 ) C244_=_C373( C244 C373 ) C244_=_C392( C244 C392 ) \nC244_=_C393( C244 C393 ) C244_=_C394( C244 C394 ) C244_=_C395( C244 C395 ) C244_=_C396( C244 C396 ) C244_=_C397( C244 C397 ) C244_=_C398( C244 C398 ) \nC244_=_C399( C244 C399 ) C244_=_C400( C244 C400 ) C244_=_C401( C244 C401 ) C244_=_C402( C244 C402 ) C244_=_C403( C244 C403 ) C244_=_C404( C244 C404 ) \nC244_=_C405( C244 C405 ) C244_=_C406( C244 C406 ) C244_=_C407( C244 C407 ) C244_=_C408( C244 C408 ) C244_=_C409( C244 C409 ) C244_=_C578( C244 C578 ) \nC244_=_C611( C244 C611 ) C244_=_C644( C244 C644 ) C244_=_C677( C244 C677 ) C244_=_C710( C244 C710 ) C244_=_C743( C244 C743 ) C244_=_C776( C244 C776 ) \nC244_=_C809( C244 C809 ) C244_=_C842( C244 C842 ) C245_=_C269( C245 C269 ) C245_=_C292( C245 C292 ) C245_=_C314( C245 C314 ) C245_=_C335( C245 C335 ) \nC245_=_C355( C245 C355 ) C245_=_C374( C245 C374 ) C245_=_C392( C245 C392 ) C245_=_C410( C245 C410 ) C245_=_C411( C245 C411 ) C245_=_C412( C245 C412 ) \nC245_=_C413( C245 C413 ) C245_=_C414( C245 C414 ) C245_=_C415( C245 C415 ) C245_=_C416( C245 C416 ) C245_=_C417( C245 C417 ) C245_=_C418( C245 C418 ) \nC245_=_C419( C245 C419 ) C245_=_C420( C245 C420 ) C245_=_C421( C245 C421 ) C245_=_C422( C245 C422 ) C245_=_C423( C245 C423 ) C245_=_C424( C245 C424 ) \nC245_=_C425( C245 C425 ) C245_=_C426( C245 C426 ) C245_=_C579( C245 C579 ) C245_=_C612( C245 C612 ) C245_=_C645( C245 C645 ) C245_=_C678( C245 C678 ) \nC245_=_C711( C245 C711 ) C245_=_C744( C245 C744 ) C245_=_C777( C245 C777 ) C245_=_C810( C245 C810 ) C245_=_C843( C245 C843 ) C268_=_C269( C268 C269 ) \nC268_=_C291( C268 C291 ) C268_=_C313( C268 C313 ) C268_=_C334( C268 C334 ) C268_=_C354( C268 C354 ) C268_=_C373( C268 C373 ) C268_=_C392( C268 C392 ) \nC268_=_C393( C268 C393 ) C268_=_C394( C268 C394 ) C268_=_C395( C268 C395 ) C268_=_C396( C268 C396 ) C268_=_C397( C268 C397 ) C268_=_C398( C268 C398 ) \nC268_=_C399( C268 C399 ) C268_=_C400( C268 C400 ) C268_=_C401( C268 C401 ) C268_=_C402( C268 C402 ) C268_=_C403( C268 C403 ) C268_=_C404( C268 C404 ) \nC268_=_C405( C268 C405 ) C268_=_C406( C268 C406 ) C268_=_C407( C268 C407 ) C268_=_C408( C268 C408 ) C268_=_C409( C268 C409 ) C268_=_C578( C268 C578 ) \nC268_=_C611( C268 C611 ) C268_=_C644( C268 C644 ) C268_=_C677( C268 C677 ) C268_=_C710( C268 C710 ) C268_=_C743( C268 C743 ) C268_=_C776( C268 C776 ) \nC268_=_C809( C268 C809 ) C268_=_C842( C268 C842 ) C269_=_C292( C269 C292 ) C269_=_C314( C269 C314 ) C269_=_C335( C269</w:t>
      </w:r>
    </w:p>
    <w:p>
      <w:pPr>
        <w:pStyle w:val="PreformattedText"/>
        <w:bidi w:val="0"/>
        <w:spacing w:before="0" w:after="0"/>
        <w:jc w:val="left"/>
        <w:rPr/>
      </w:pPr>
      <w:r>
        <w:rPr/>
        <w:t xml:space="preserve"> </w:t>
      </w:r>
      <w:r>
        <w:rPr/>
        <w:t>C335 ) C269_=_C355( C269 C355 ) \nC269_=_C374( C269 C374 ) C269_=_C392( C269 C392 ) C269_=_C410( C269 C410 ) C269_=_C411( C269 C411 ) C269_=_C412( C269 C412 ) C269_=_C413( C269 C413 ) \nC269_=_C414( C269 C414 ) C269_=_C415( C269 C415 ) C269_=_C416( C269 C416 ) C269_=_C417( C269 C417 ) C269_=_C418( C269 C418 ) C269_=_C419( C269 C419 ) \nC269_=_C420( C269 C420 ) C269_=_C421( C269 C421 ) C269_=_C422( C269 C422 ) C269_=_C423( C269 C423 ) C269_=_C424( C269 C424 ) C269_=_C425( C269 C425 ) \nC269_=_C426( C269 C426 ) C269_=_C579( C269 C579 ) C269_=_C612( C269 C612 ) C269_=_C645( C269 C645 ) C269_=_C678( C269 C678 ) C269_=_C711( C269 C711 ) \nC269_=_C744( C269 C744 ) C269_=_C777( C269 C777 ) C269_=_C810( C269 C810 ) C269_=_C843( C269 C843 ) C291_=_C292( C291 C292 ) C291_=_C313( C291 C313 ) \nC291_=_C334( C291 C334 ) C291_=_C354( C291 C354 ) C291_=_C373( C291 C373 ) C291_=_C392( C291 C392 ) C291_=_C393( C291 C393 ) C291_=_C394( C291 C394 ) \nC291_=_C395( C291 C395 ) C291_=_C396( C291 C396 ) C291_=_C397( C291 C397 ) C291_=_C398( C291 C398 ) C291_=_C399( C291 C399 ) C291_=_C400( C291 C400 ) \nC291_=_C401( C291 C401 ) C291_=_C402( C291 C402 ) C291_=_C403( C291 C403 ) C291_=_C404( C291 C404 ) C291_=_C405( C291 C405 ) C291_=_C406( C291 C406 ) \nC291_=_C407( C291 C407 ) C291_=_C408( C291 C408 ) C291_=_C409( C291 C409 ) C291_=_C578( C291 C578 ) C291_=_C611( C291 C611 ) C291_=_C644( C291 C644 ) \nC291_=_C677( C291 C677 ) C291_=_C710( C291 C710 ) C291_=_C743( C291 C743 ) C291_=_C776( C291 C776 ) C291_=_C809( C291 C809 ) C291_=_C842( C291 C842 ) \nC292_=_C314( C292 C314 ) C292_=_C335( C292 C335 ) C292_=_C355( C292 C355 ) C292_=_C374( C292 C374 ) C292_=_C392( C292 C392 ) C292_=_C410( C292 C410 ) \nC292_=_C411( C292 C411 ) C292_=_C412( C292 C412 ) C292_=_C413( C292 C413 ) C292_=_C414( C292 C414 ) C292_=_C415( C292 C415 ) C292_=_C416( C292 C416 ) \nC292_=_C417( C292 C417 ) C292_=_C418( C292 C418 ) C292_=_C419( C292 C419 ) C292_=_C420( C292 C420 ) C292_=_C421( C292 C421 ) C292_=_C422( C292 C422 ) \nC292_=_C423( C292 C423 ) C292_=_C424( C292 C424 ) C292_=_C425( C292 C425 ) C292_=_C426( C292 C426 ) C292_=_C579( C292 C579 ) C292_=_C612( C292 C612 ) \nC292_=_C645( C292 C645 ) C292_=_C678( C292 C678 ) C292_=_C711( C292 C711 ) C292_=_C744( C292 C744 ) C292_=_C777( C292 C777 ) C292_=_C810( C292 C810 ) \nC292_=_C843( C292 C843 ) C313_=_C314( C313 C314 ) C313_=_C334( C313 C334 ) C313_=_C354( C313 C354 ) C313_=_C373( C313 C373 ) C313_=_C392( C313 C392 ) \nC313_=_C393( C313 C393 ) C313_=_C394( C313 C394 ) C313_=_C395( C313 C395 ) C313_=_C396( C313 C396 ) C313_=_C397( C313 C397 ) C313_=_C398( C313 C398 ) \nC313_=_C399( C313 C399 ) C313_=_C400( C313 C400 ) C313_=_C401( C313 C401 ) C313_=_C402( C313 C402 ) C313_=_C403( C313 C403 ) C313_=_C404( C313 C404 ) \nC313_=_C405( C313 C405 ) C313_=_C406( C313 C406 ) C313_=_C407( C313 C407 ) C313_=_C408( C313 C408 ) C313_=_C409( C313 C409 ) C313_=_C578( C313 C578 ) \nC313_=_C611( C313 C611 ) C313_=_C644( C313 C644 ) C313_=_C677( C313 C677 ) C313_=_C710( C313 C710 ) C313_=_C743( C313 C743 ) C313_=_C776( C313 C776 ) \nC313_=_C809( C313 C809 ) C313_=_C842( C313 C842 ) C314_=_C335( C314 C335 ) C314_=_C355( C314 C355 ) C314_=_C374( C314 C374 ) C314_=_C392( C314 C392 ) \nC314_=_C410( C314 C410 ) C314_=_C411( C314 C411 ) C314_=_C412( C314 C412 ) C314_=_C413( C314 C413 ) C314_=_C414( C314 C414 ) C314_=_C415( C314 C415 ) \nC314_=_C416( C314 C416 ) C314_=_C417( C314 C417 ) C314_=_C418( C314 C418 ) C314_=_C419( C314 C419 ) C314_=_C420( C314 C420 ) C314_=_C421( C314 C421 ) \nC314_=_C422( C314 C422 ) C314_=_C423( C314 C423 ) C314_=_C424( C314 C424 ) C314_=_C425( C314 C425 ) C314_=_C426( C314 C426 ) C314_=_C579( C314 C579 ) \nC314_=_C612( C314 C612 ) C314_=_C645( C314 C645 ) C314_=_C678( C314 C678 ) C314_=_C711( C314 C711 ) C314_=_C744( C314 C744 ) C314_=_C777( C314 C777 ) \nC314_=_C810( C314 C810 ) C314_=_C843( C314 C843 ) C334_=_C335( C334 C335 ) C334_=_C354( C334 C354 ) C334_=_C373( C334 C373 ) C334_=_C392( C334 C392 ) \nC334_=_C393( C334 C393 ) C334_=_C394( C334 C394 ) C334_=_C395( C334 C395 ) C334_=_C396( C334 C396 ) C334_=_C397( C334 C397 ) C334_=_C398( C334 C398 ) \nC334_=_C399( C334 C399 ) C334_=_C400( C334 C400 ) C334_=_C401( C334 C401 ) C334_=_C402( C334 C402 ) C334_=_C403( C334 C403 ) C334_=_C404( C334 C404 ) \nC334_=_C405( C334 C405 ) C334_=_C406( C334 C406 ) C334_=_C407( C334 C407 ) C334_=_C408( C334 C408 ) C334_=_C409( C334 C409 ) C334_=_C578( C334 C578 ) \nC334_=_C611( C334 C611 ) C334_=_C644( C334 C644 ) C334_=_C677( C334 C677 ) C334_=_C710( C334 C710 ) C334_=_C743( C334 C743 ) C334_=_C776( C334 C776 ) \nC334_=_C809( C334 C809 ) C334_=_C842( C334 C842 ) C335_=_C355( C335 C355 ) C335_=_C374( C335 C374 ) C335_=_C392( C335 C392 ) C335_=_C410( C335 C410 ) \nC335_=_C411( C335 C411 ) C335_=_C412( C335 C412 ) C335_=_C413( C335 C413 ) C335_=_C414( C335 C414 ) C335_=_C415( C335 C415 ) C335_=_C416( C335 C416 ) \nC335_=_C417( C335 C417 ) C335_=_C418( C335 C418 ) C335_=_C419( C335 C419 ) C335_=_C420( C335 C420 ) C335_=_C421( C335 C421 ) C335_=_C422( C335 C422 ) \nC335_=_C423( C335 C423 ) C335_=_C424( C335 C424 ) C335_=_C425( C335 C425 ) C335_=_C426( C335 C426 ) C335_=_C579( C335 C579 ) C335_=_C612( C335 C612 ) \nC335_=_C645( C335 C645 ) C335_=_C678( C335 C678 ) C335_=_C711( C335 C711 ) C335_=_C744( C335 C744 ) C335_=_C777( C335 C777 ) C335_=_C810( C335 C810 ) \nC335_=_C843( C335 C843 ) C354_=_C355( C354 C355 ) C354_=_C373( C354 C373 ) C354_=_C392( C354 C392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578( C354 C578 ) C354_=_C611( C354 C611 ) C354_=_C644( C354 C644 ) \nC354_=_C677( C354 C677 ) C354_=_C710( C354 C710 ) C354_=_C743( C354 C743 ) C354_=_C776( C354 C776 ) C354_=_C809( C354 C809 ) C354_=_C842( C354 C842 ) \nC355_=_C374( C355 C374 ) C355_=_C392( C355 C392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579( C355 C579 ) C355_=_C612( C355 C612 ) C355_=_C645( C355 C645 ) C355_=_C678( C355 C678 ) C355_=_C711( C355 C711 ) \nC355_=_C744( C355 C744 ) C355_=_C777( C355 C777 ) C355_=_C810( C355 C810 ) C355_=_C843( C355 C843 ) C373_=_C374( C373 C374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578( C373 C578 ) \nC373_=_C611( C373 C611 ) C373_=_C644( C373 C644 ) C373_=_C677( C373 C677 ) C373_=_C710( C373 C710 ) C373_=_C743( C373 C743 ) C373_=_C776( C373 C776 ) \nC373_=_C809( C373 C809 ) C373_=_C842( C373 C842 ) C374_=_C392( C374 C392 ) C374_=_C410( C374 C410 ) C374_=_C411( C374 C411 ) C374_=_C412( C374 C412 ) \nC374_=_C413( C374 C413 ) C374_=_C414( C374 C414 ) C374_=_C415( C374 C415 ) C374_=_C416( C374 C416 ) C374_=_C417( C374 C417 ) C374_=_C418( C374 C418 ) \nC374_=_C419( C374 C419 ) C374_=_C420( C374 C420 ) C374_=_C421( C374 C421 ) C374_=_C422( C374 C422 ) C374_=_C423( C374 C423 ) C374_=_C424( C374 C424 ) \nC374_=_C425( C374 C425 ) C374_=_C426( C374 C426 ) C374_=_C579( C374 C579 ) C374_=_C612( C374 C612 ) C374_=_C645( C374 C645 ) C374_=_C678( C374 C678 ) \nC374_=_C711( C374 C711 ) C374_=_C744( C374 C744 ) C374_=_C777( C374 C777 ) C374_=_C810( C374 C810 ) C374_=_C843( C374 C843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3( C392 C423 ) \nC392_=_C424( C392 C424 ) C392_=_C425( C392 C425 ) C392_=_C426( C392 C426 ) C392_=_C578( C392 C578 ) C392_=_C579( C392 C579 ) C392_=_C611( C392 C611 ) \nC392_=_C612( C392 C612 ) C392_=_C644( C392 C644 ) C392_=_C645( C392 C645 ) C392_=_C677( C392 C677 ) C392_=_C678( C392 C678 ) C392_=_C710( C392 C710 ) \nC392_=_C711( C392 C711 ) C392_=_C743( C392 C743 ) C392_=_C744( C392 C744 ) C392_=_C776( C392 C776 ) C392_=_C777( C392 C777 ) C392_=_C809( C392 C809 ) \nC392_=_C810( C392 C810 ) C392_=_C842( C392 C842 ) C392_=_C843( C392 C843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w:t>
      </w:r>
    </w:p>
    <w:p>
      <w:pPr>
        <w:pStyle w:val="PreformattedText"/>
        <w:bidi w:val="0"/>
        <w:spacing w:before="0" w:after="0"/>
        <w:jc w:val="left"/>
        <w:rPr/>
      </w:pPr>
      <w:r>
        <w:rPr/>
        <w:t xml:space="preserve"> </w:t>
      </w:r>
      <w:r>
        <w:rPr/>
        <w:t>C393 C408 ) \nC393_=_C409( C393 C409 ) C393_=_C410( C393 C410 ) C393_=_C578( C393 C578 ) C393_=_C611( C393 C611 ) C393_=_C644( C393 C644 ) C393_=_C677( C393 C677 ) \nC393_=_C710( C393 C710 ) C393_=_C743( C393 C743 ) C393_=_C776( C393 C776 ) C393_=_C809( C393 C809 ) C393_=_C842( C393 C84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1( C394 C411 ) C394_=_C578( C394 C578 ) C394_=_C611( C394 C611 ) C394_=_C644( C394 C644 ) \nC394_=_C677( C394 C677 ) C394_=_C710( C394 C710 ) C394_=_C743( C394 C743 ) C394_=_C776( C394 C776 ) C394_=_C809( C394 C809 ) C394_=_C842( C394 C84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2( C395 C412 ) C395_=_C578( C395 C578 ) C395_=_C611( C395 C611 ) C395_=_C644( C395 C644 ) \nC395_=_C677( C395 C677 ) C395_=_C710( C395 C710 ) C395_=_C743( C395 C743 ) C395_=_C776( C395 C776 ) C395_=_C809( C395 C809 ) C395_=_C842( C395 C84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3( C396 C413 ) C396_=_C578( C396 C578 ) C396_=_C611( C396 C611 ) C396_=_C644( C396 C644 ) C396_=_C677( C396 C677 ) \nC396_=_C710( C396 C710 ) C396_=_C743( C396 C743 ) C396_=_C776( C396 C776 ) C396_=_C809( C396 C809 ) C396_=_C842( C396 C842 ) C397_=_C398( C397 C398 ) \nC397_=_C399( C397 C399 ) C397_=_C400( C397 C400 ) C397_=_C401( C397 C401 ) C397_=_C402( C397 C402 ) C397_=_C403( C397 C403 ) C397_=_C404( C397 C404 ) \nC397_=_C405( C397 C405 ) C397_=_C406( C397 C406 ) C397_=_C407( C397 C407 ) C397_=_C408( C397 C408 ) C397_=_C409( C397 C409 ) C397_=_C414( C397 C414 ) \nC397_=_C578( C397 C578 ) C397_=_C611( C397 C611 ) C397_=_C644( C397 C644 ) C397_=_C677( C397 C677 ) C397_=_C710( C397 C710 ) C397_=_C743( C397 C743 ) \nC397_=_C776( C397 C776 ) C397_=_C809( C397 C809 ) C397_=_C842( C397 C842 ) C398_=_C399( C398 C399 ) C398_=_C400( C398 C400 ) C398_=_C401( C398 C401 ) \nC398_=_C402( C398 C402 ) C398_=_C403( C398 C403 ) C398_=_C404( C398 C404 ) C398_=_C405( C398 C405 ) C398_=_C406( C398 C406 ) C398_=_C407( C398 C407 ) \nC398_=_C408( C398 C408 ) C398_=_C409( C398 C409 ) C398_=_C415( C398 C415 ) C398_=_C578( C398 C578 ) C398_=_C611( C398 C611 ) C398_=_C644( C398 C644 ) \nC398_=_C677( C398 C677 ) C398_=_C710( C398 C710 ) C398_=_C743( C398 C743 ) C398_=_C776( C398 C776 ) C398_=_C809( C398 C809 ) C398_=_C842( C398 C842 ) \nC399_=_C400( C399 C400 ) C399_=_C401( C399 C401 ) C399_=_C402( C399 C402 ) C399_=_C403( C399 C403 ) C399_=_C404( C399 C404 ) C399_=_C405( C399 C405 ) \nC399_=_C406( C399 C406 ) C399_=_C407( C399 C407 ) C399_=_C408( C399 C408 ) C399_=_C409( C399 C409 ) C399_=_C416( C399 C416 ) C399_=_C578( C399 C578 ) \nC399_=_C611( C399 C611 ) C399_=_C644( C399 C644 ) C399_=_C677( C399 C677 ) C399_=_C710( C399 C710 ) C399_=_C743( C399 C743 ) C399_=_C776( C399 C776 ) \nC399_=_C809( C399 C809 ) C399_=_C842( C399 C842 ) C400_=_C401( C400 C401 ) C400_=_C402( C400 C402 ) C400_=_C403( C400 C403 ) C400_=_C404( C400 C404 ) \nC400_=_C405( C400 C405 ) C400_=_C406( C400 C406 ) C400_=_C407( C400 C407 ) C400_=_C408( C400 C408 ) C400_=_C409( C400 C409 ) C400_=_C417( C400 C417 ) \nC400_=_C578( C400 C578 ) C400_=_C611( C400 C611 ) C400_=_C644( C400 C644 ) C400_=_C677( C400 C677 ) C400_=_C710( C400 C710 ) C400_=_C743( C400 C743 ) \nC400_=_C776( C400 C776 ) C400_=_C809( C400 C809 ) C400_=_C842( C400 C842 ) C401_=_C402( C401 C402 ) C401_=_C403( C401 C403 ) C401_=_C404( C401 C404 ) \nC401_=_C405( C401 C405 ) C401_=_C406( C401 C406 ) C401_=_C407( C401 C407 ) C401_=_C408( C401 C408 ) C401_=_C409( C401 C409 ) C401_=_C418( C401 C418 ) \nC401_=_C578( C401 C578 ) C401_=_C611( C401 C611 ) C401_=_C644( C401 C644 ) C401_=_C677( C401 C677 ) C401_=_C710( C401 C710 ) C401_=_C743( C401 C743 ) \nC401_=_C776( C401 C776 ) C401_=_C809( C401 C809 ) C401_=_C842( C401 C842 ) C402_=_C403( C402 C403 ) C402_=_C404( C402 C404 ) C402_=_C405( C402 C405 ) \nC402_=_C406( C402 C406 ) C402_=_C407( C402 C407 ) C402_=_C408( C402 C408 ) C402_=_C409( C402 C409 ) C402_=_C419( C402 C419 ) C402_=_C578( C402 C578 ) \nC402_=_C611( C402 C611 ) C402_=_C644( C402 C644 ) C402_=_C677( C402 C677 ) C402_=_C710( C402 C710 ) C402_=_C743( C402 C743 ) C402_=_C776( C402 C776 ) \nC402_=_C809( C402 C809 ) C402_=_C842( C402 C842 ) C403_=_C404( C403 C404 ) C403_=_C405( C403 C405 ) C403_=_C406( C403 C406 ) C403_=_C407( C403 C407 ) \nC403_=_C408( C403 C408 ) C403_=_C409( C403 C409 ) C403_=_C420( C403 C420 ) C403_=_C578( C403 C578 ) C403_=_C611( C403 C611 ) C403_=_C644( C403 C644 ) \nC403_=_C677( C403 C677 ) C403_=_C710( C403 C710 ) C403_=_C743( C403 C743 ) C403_=_C776( C403 C776 ) C403_=_C809( C403 C809 ) C403_=_C842( C403 C842 ) \nC404_=_C405( C404 C405 ) C404_=_C406( C404 C406 ) C404_=_C407( C404 C407 ) C404_=_C408( C404 C408 ) C404_=_C409( C404 C409 ) C404_=_C421( C404 C421 ) \nC404_=_C578( C404 C578 ) C404_=_C611( C404 C611 ) C404_=_C644( C404 C644 ) C404_=_C677( C404 C677 ) C404_=_C710( C404 C710 ) C404_=_C743( C404 C743 ) \nC404_=_C776( C404 C776 ) C404_=_C809( C404 C809 ) C404_=_C842( C404 C842 ) C405_=_C406( C405 C406 ) C405_=_C407( C405 C407 ) C405_=_C408( C405 C408 ) \nC405_=_C409( C405 C409 ) C405_=_C422( C405 C422 ) C405_=_C578( C405 C578 ) C405_=_C611( C405 C611 ) C405_=_C644( C405 C644 ) C405_=_C677( C405 C677 ) \nC405_=_C710( C405 C710 ) C405_=_C743( C405 C743 ) C405_=_C776( C405 C776 ) C405_=_C809( C405 C809 ) C405_=_C842( C405 C842 ) C406_=_C407( C406 C407 ) \nC406_=_C408( C406 C408 ) C406_=_C409( C406 C409 ) C406_=_C423( C406 C423 ) C406_=_C578( C406 C578 ) C406_=_C611( C406 C611 ) C406_=_C644( C406 C644 ) \nC406_=_C677( C406 C677 ) C406_=_C710( C406 C710 ) C406_=_C743( C406 C743 ) C406_=_C776( C406 C776 ) C406_=_C809( C406 C809 ) C406_=_C842( C406 C842 ) \nC407_=_C408( C407 C408 ) C407_=_C409( C407 C409 ) C407_=_C424( C407 C424 ) C407_=_C578( C407 C578 ) C407_=_C611( C407 C611 ) C407_=_C644( C407 C644 ) \nC407_=_C677( C407 C677 ) C407_=_C710( C407 C710 ) C407_=_C743( C407 C743 ) C407_=_C776( C407 C776 ) C407_=_C809( C407 C809 ) C407_=_C842( C407 C842 ) \nC408_=_C409( C408 C409 ) C408_=_C425( C408 C425 ) C408_=_C578( C408 C578 ) C408_=_C611( C408 C611 ) C408_=_C644( C408 C644 ) C408_=_C677( C408 C677 ) \nC408_=_C710( C408 C710 ) C408_=_C743( C408 C743 ) C408_=_C776( C408 C776 ) C408_=_C809( C408 C809 ) C408_=_C842( C408 C842 ) C409_=_C426( C409 C426 ) \nC409_=_C578( C409 C578 ) C409_=_C611( C409 C611 ) C409_=_C644( C409 C644 ) C409_=_C677( C409 C677 ) C409_=_C710( C409 C710 ) C409_=_C743( C409 C743 ) \nC409_=_C776( C409 C776 ) C409_=_C809( C409 C809 ) C409_=_C842( C409 C84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579( C410 C579 ) C410_=_C612( C410 C612 ) C410_=_C645( C410 C645 ) C410_=_C678( C410 C678 ) C410_=_C711( C410 C711 ) \nC410_=_C744( C410 C744 ) C410_=_C777( C410 C777 ) C410_=_C810( C410 C810 ) C410_=_C843( C410 C843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579( C411 C579 ) C411_=_C612( C411 C612 ) C411_=_C645( C411 C645 ) C411_=_C678( C411 C678 ) C411_=_C711( C411 C711 ) \nC411_=_C744( C411 C744 ) C411_=_C777( C411 C777 ) C411_=_C810( C411 C810 ) C411_=_C843( C411 C843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579( C412 C579 ) C412_=_C612( C412 C612 ) C412_=_C645( C412 C645 ) C412_=_C678( C412 C678 ) C412_=_C711( C412 C711 ) C412_=_C744( C412 C744 ) \nC412_=_C777( C412 C777 ) C412_=_C810( C412 C810 ) C412_=_C843( C412 C843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579( C413 C579 ) C413_=_C612( C413 C612 ) \nC413_=_C645( C413 C645 ) C413_=_C678( C413 C678 ) C413_=_C711( C413 C711 ) C413_=_C744( C413 C744 ) C413_=_C777( C413 C777 ) C413_=_C810( C413 C810 ) \nC413_=_C843( C413 C843 ) C414_=_C415( C414 C415 ) C414_=_C416( C414 C416 ) C414_=_C417( C414 C417 ) C414_=_C418( C414 C418 ) C414_=_C419( C414 C419 ) \nC414_=_C420(</w:t>
      </w:r>
    </w:p>
    <w:p>
      <w:pPr>
        <w:pStyle w:val="PreformattedText"/>
        <w:bidi w:val="0"/>
        <w:spacing w:before="0" w:after="0"/>
        <w:jc w:val="left"/>
        <w:rPr/>
      </w:pPr>
      <w:r>
        <w:rPr/>
        <w:t xml:space="preserve"> </w:t>
      </w:r>
      <w:r>
        <w:rPr/>
        <w:t>C414 C420 ) C414_=_C421( C414 C421 ) C414_=_C422( C414 C422 ) C414_=_C423( C414 C423 ) C414_=_C424( C414 C424 ) C414_=_C425( C414 C425 ) \nC414_=_C426( C414 C426 ) C414_=_C579( C414 C579 ) C414_=_C612( C414 C612 ) C414_=_C645( C414 C645 ) C414_=_C678( C414 C678 ) C414_=_C711( C414 C711 ) \nC414_=_C744( C414 C744 ) C414_=_C777( C414 C777 ) C414_=_C810( C414 C810 ) C414_=_C843( C414 C843 ) C415_=_C416( C415 C416 ) C415_=_C417( C415 C417 ) \nC415_=_C418( C415 C418 ) C415_=_C419( C415 C419 ) C415_=_C420( C415 C420 ) C415_=_C421( C415 C421 ) C415_=_C422( C415 C422 ) C415_=_C423( C415 C423 ) \nC415_=_C424( C415 C424 ) C415_=_C425( C415 C425 ) C415_=_C426( C415 C426 ) C415_=_C579( C415 C579 ) C415_=_C612( C415 C612 ) C415_=_C645( C415 C645 ) \nC415_=_C678( C415 C678 ) C415_=_C711( C415 C711 ) C415_=_C744( C415 C744 ) C415_=_C777( C415 C777 ) C415_=_C810( C415 C810 ) C415_=_C843( C415 C843 ) \nC416_=_C417( C416 C417 ) C416_=_C418( C416 C418 ) C416_=_C419( C416 C419 ) C416_=_C420( C416 C420 ) C416_=_C421( C416 C421 ) C416_=_C422( C416 C422 ) \nC416_=_C423( C416 C423 ) C416_=_C424( C416 C424 ) C416_=_C425( C416 C425 ) C416_=_C426( C416 C426 ) C416_=_C579( C416 C579 ) C416_=_C612( C416 C612 ) \nC416_=_C645( C416 C645 ) C416_=_C678( C416 C678 ) C416_=_C711( C416 C711 ) C416_=_C744( C416 C744 ) C416_=_C777( C416 C777 ) C416_=_C810( C416 C810 ) \nC416_=_C843( C416 C843 ) C417_=_C418( C417 C418 ) C417_=_C419( C417 C419 ) C417_=_C420( C417 C420 ) C417_=_C421( C417 C421 ) C417_=_C422( C417 C422 ) \nC417_=_C423( C417 C423 ) C417_=_C424( C417 C424 ) C417_=_C425( C417 C425 ) C417_=_C426( C417 C426 ) C417_=_C579( C417 C579 ) C417_=_C612( C417 C612 ) \nC417_=_C645( C417 C645 ) C417_=_C678( C417 C678 ) C417_=_C711( C417 C711 ) C417_=_C744( C417 C744 ) C417_=_C777( C417 C777 ) C417_=_C810( C417 C810 ) \nC417_=_C843( C417 C843 ) C418_=_C419( C418 C419 ) C418_=_C420( C418 C420 ) C418_=_C421( C418 C421 ) C418_=_C422( C418 C422 ) C418_=_C423( C418 C423 ) \nC418_=_C424( C418 C424 ) C418_=_C425( C418 C425 ) C418_=_C426( C418 C426 ) C418_=_C579( C418 C579 ) C418_=_C612( C418 C612 ) C418_=_C645( C418 C645 ) \nC418_=_C678( C418 C678 ) C418_=_C711( C418 C711 ) C418_=_C744( C418 C744 ) C418_=_C777( C418 C777 ) C418_=_C810( C418 C810 ) C418_=_C843( C418 C843 ) \nC419_=_C420( C419 C420 ) C419_=_C421( C419 C421 ) C419_=_C422( C419 C422 ) C419_=_C423( C419 C423 ) C419_=_C424( C419 C424 ) C419_=_C425( C419 C425 ) \nC419_=_C426( C419 C426 ) C419_=_C579( C419 C579 ) C419_=_C612( C419 C612 ) C419_=_C645( C419 C645 ) C419_=_C678( C419 C678 ) C419_=_C711( C419 C711 ) \nC419_=_C744( C419 C744 ) C419_=_C777( C419 C777 ) C419_=_C810( C419 C810 ) C419_=_C843( C419 C843 ) C420_=_C421( C420 C421 ) C420_=_C422( C420 C422 ) \nC420_=_C423( C420 C423 ) C420_=_C424( C420 C424 ) C420_=_C425( C420 C425 ) C420_=_C426( C420 C426 ) C420_=_C579( C420 C579 ) C420_=_C612( C420 C612 ) \nC420_=_C645( C420 C645 ) C420_=_C678( C420 C678 ) C420_=_C711( C420 C711 ) C420_=_C744( C420 C744 ) C420_=_C777( C420 C777 ) C420_=_C810( C420 C810 ) \nC420_=_C843( C420 C843 ) C421_=_C422( C421 C422 ) C421_=_C423( C421 C423 ) C421_=_C424( C421 C424 ) C421_=_C425( C421 C425 ) C421_=_C426( C421 C426 ) \nC421_=_C579( C421 C579 ) C421_=_C612( C421 C612 ) C421_=_C645( C421 C645 ) C421_=_C678( C421 C678 ) C421_=_C711( C421 C711 ) C421_=_C744( C421 C744 ) \nC421_=_C777( C421 C777 ) C421_=_C810( C421 C810 ) C421_=_C843( C421 C843 ) C422_=_C423( C422 C423 ) C422_=_C424( C422 C424 ) C422_=_C425( C422 C425 ) \nC422_=_C426( C422 C426 ) C422_=_C579( C422 C579 ) C422_=_C612( C422 C612 ) C422_=_C645( C422 C645 ) C422_=_C678( C422 C678 ) C422_=_C711( C422 C711 ) \nC422_=_C744( C422 C744 ) C422_=_C777( C422 C777 ) C422_=_C810( C422 C810 ) C422_=_C843( C422 C843 ) C423_=_C424( C423 C424 ) C423_=_C425( C423 C425 ) \nC423_=_C426( C423 C426 ) C423_=_C579( C423 C579 ) C423_=_C612( C423 C612 ) C423_=_C645( C423 C645 ) C423_=_C678( C423 C678 ) C423_=_C711( C423 C711 ) \nC423_=_C744( C423 C744 ) C423_=_C777( C423 C777 ) C423_=_C810( C423 C810 ) C423_=_C843( C423 C843 ) C424_=_C425( C424 C425 ) C424_=_C426( C424 C426 ) \nC424_=_C579( C424 C579 ) C424_=_C612( C424 C612 ) C424_=_C645( C424 C645 ) C424_=_C678( C424 C678 ) C424_=_C711( C424 C711 ) C424_=_C744( C424 C744 ) \nC424_=_C777( C424 C777 ) C424_=_C810( C424 C810 ) C424_=_C843( C424 C843 ) C425_=_C426( C425 C426 ) C425_=_C579( C425 C579 ) C425_=_C612( C425 C612 ) \nC425_=_C645( C425 C645 ) C425_=_C678( C425 C678 ) C425_=_C711( C425 C711 ) C425_=_C744( C425 C744 ) C425_=_C777( C425 C777 ) C425_=_C810( C425 C810 ) \nC425_=_C843( C425 C843 ) C426_=_C579( C426 C579 ) C426_=_C612( C426 C612 ) C426_=_C645( C426 C645 ) C426_=_C678( C426 C678 ) C426_=_C711( C426 C711 ) \nC426_=_C744( C426 C744 ) C426_=_C777( C426 C777 ) C426_=_C810( C426 C810 ) C426_=_C843( C426 C843 ) C578_=_C579( C578 C579 ) C578_=_C611( C578 C611 ) \nC578_=_C644( C578 C644 ) C578_=_C677( C578 C677 ) C578_=_C710( C578 C710 ) C578_=_C743( C578 C743 ) C578_=_C776( C578 C776 ) C578_=_C809( C578 C809 ) \nC578_=_C842( C578 C842 ) C579_=_C612( C579 C612 ) C579_=_C645( C579 C645 ) C579_=_C678( C579 C678 ) C579_=_C711( C579 C711 ) C579_=_C744( C579 C744 ) \nC579_=_C777( C579 C777 ) C579_=_C810( C579 C810 ) C579_=_C843( C579 C843 ) C611_=_C612( C611 C612 ) C611_=_C644( C611 C644 ) C611_=_C677( C611 C677 ) \nC611_=_C710( C611 C710 ) C611_=_C743( C611 C743 ) C611_=_C776( C611 C776 ) C611_=_C809( C611 C809 ) C611_=_C842( C611 C842 ) C612_=_C645( C612 C645 ) \nC612_=_C678( C612 C678 ) C612_=_C711( C612 C711 ) C612_=_C744( C612 C744 ) C612_=_C777( C612 C777 ) C612_=_C810( C612 C810 ) C612_=_C843( C612 C843 ) \nC644_=_C645( C644 C645 ) C644_=_C677( C644 C677 ) C644_=_C710( C644 C710 ) C644_=_C743( C644 C743 ) C644_=_C776( C644 C776 ) C644_=_C809( C644 C809 ) \nC644_=_C842( C644 C842 ) C645_=_C678( C645 C678 ) C645_=_C711( C645 C711 ) C645_=_C744( C645 C744 ) C645_=_C777( C645 C777 ) C645_=_C810( C645 C810 ) \nC645_=_C843( C645 C843 ) C677_=_C678( C677 C678 ) C677_=_C710( C677 C710 ) C677_=_C743( C677 C743 ) C677_=_C776( C677 C776 ) C677_=_C809( C677 C809 ) \nC677_=_C842( C677 C842 ) C678_=_C711( C678 C711 ) C678_=_C744( C678 C744 ) C678_=_C777( C678 C777 ) C678_=_C810( C678 C810 ) C678_=_C843( C678 C843 ) \nC710_=_C711( C710 C711 ) C710_=_C743( C710 C743 ) C710_=_C776( C710 C776 ) C710_=_C809( C710 C809 ) C710_=_C842( C710 C842 ) C711_=_C744( C711 C744 ) \nC711_=_C777( C711 C777 ) C711_=_C810( C711 C810 ) C711_=_C843( C711 C843 ) C743_=_C744( C743 C744 ) C743_=_C776( C743 C776 ) C743_=_C809( C743 C809 ) \nC743_=_C842( C743 C842 ) C744_=_C777( C744 C777 ) C744_=_C810( C744 C810 ) C744_=_C843( C744 C843 ) C776_=_C777( C776 C777 ) C776_=_C809( C776 C809 ) \nC776_=_C842( C776 C842 ) C777_=_C810( C777 C810 ) C777_=_C843( C777 C843 ) C809_=_C810( C809 C810 ) C809_=_C842( C809 C842 ) C810_=_C843( C810 C843 ) \nC842_=_C843( C842 C843 ) "];20-&gt;36[label="80: C49 C50 C79 C80 C109 \nC110 C138 C139 C166 C167 C193 \nC194 C219 C220 C244 C245 C268 \nC269 C291 C292 C313 C314 C334 \nC335 C354 C355 C373 C374 C393 \nC394 C395 C396 C397 C398 C399 \nC400 C401 C402 C403 C404 C405 \nC406 C407 C408 C409 C410 C411 \nC412 C413 C414 C415 C416 C417 \nC418 C419 C420 C421 C422 C423 \nC424 C425 C426 C578 C579 C611 \nC612 C644 C645 C677 C678 C710 \nC711 C743 C744 C776 C777 C809 \nC810 C842 C843 \n1600: C49_=_C50 ,C49_=_C79 ,C49_=_C109 ,C49_=_C138 ,C49_=_C166 ,\nC49_=_C193 ,C49_=_C219 ,C49_=_C244 ,C49_=_C268 ,C49_=_C291 ,C49_=_C313 ,\nC49_=_C334 ,C49_=_C354 ,C49_=_C373 ,C49_=_C393 ,C49_=_C394 ,C49_=_C395 ,\nC49_=_C396 ,C49_=_C397 ,C49_=_C398 ,C49_=_C399 ,C49_=_C400 ,C49_=_C401 ,\nC49_=_C402 ,C49_=_C403 ,C49_=_C404 ,C49_=_C405 ,C49_=_C406 ,C49_=_C407 ,\nC49_=_C408 ,C49_=_C409 ,C49_=_C578 ,C49_=_C611 ,C49_=_C644 ,C49_=_C677 ,\nC49_=_C710 ,C49_=_C743 ,C49_=_C776 ,C49_=_C809 ,C49_=_C842 ,C50_=_C80 ,\nC50_=_C110 ,C50_=_C139 ,C50_=_C167 ,C50_=_C194 ,C50_=_C220 ,C50_=_C245 ,\nC50_=_C269 ,C50_=_C292 ,C50_=_C314 ,C50_=_C335 ,C50_=_C355 ,C50_=_C374 ,\nC50_=_C410 ,C50_=_C411 ,C50_=_C412 ,C50_=_C413 ,C50_=_C414 ,C50_=_C415 ,\nC50_=_C416 ,C50_=_C417 ,C50_=_C418 ,C50_=_C419 ,C50_=_C420 ,C50_=_C421 ,\nC50_=_C422 ,C50_=_C423 ,C50_=_C424 ,C50_=_C425 ,C50_=_C426 ,C50_=_C579 ,\nC50_=_C612 ,C50_=_C645 ,C50_=_C678 ,C50_=_C711 ,C50_=_C744 ,C50_=_C777 ,\nC50_=_C810 ,C50_=_C843 ,C79_=_C80 ,C79_=_C109 ,C79_=_C138 ,C79_=_C166 ,\nC79_=_C193 ,C79_=_C219 ,C79_=_C244 ,C79_=_C268 ,C79_=_C291 ,C79_=_C313 ,\nC79_=_C334 ,C79_=_C354 ,C79_=_C373 ,C79_=_C393 ,C79_=_C394 ,C79_=_C395 ,\nC79_=_C396 ,C79_=_C397 ,C79_=_C398 ,C79_=_C399 ,C79_=_C400 ,C79_=_C401 ,\nC79_=_C402 ,C79_=_C403 ,C79_=_C404 ,C79_=_C405 ,C79_=_C406 ,C79_=_C407 ,\nC79_=_C408 ,C79_=_C409 ,C79_=_C578 ,C79_=_C611 ,C79_=_C644 ,C79_=_C677 ,\nC79_=_C710 ,C79_=_C743 ,C79_=_C776 ,C79_=_C809 ,C79_=_C842 ,C80_=_C110 ,\nC80_=_C139 ,C80_=_C167 ,C80_=_C194 ,C80_=_C220 ,C80_=_C245 ,C80_=_C269 ,\nC80_=_C292 ,C80_=_C314 ,C80_=_C335 ,C80_=_C355 ,C80_=_C374 ,C80_=_C410 ,\nC80_=_C411 ,C80_=_C412 ,C80_=_C413 ,C80_=_C414 ,C80_=_C415 ,C80_=_C416 ,\nC80_=_C417 ,C80_=_C418 ,C80_=_C419 ,C80_=_C420 ,C80_=_C421 ,C80_=_C422 ,\nC80_=_C423 ,C80_=_C424 ,C80_=_C425 ,C80_=_C426 ,C80_=_C579 ,C80_=_C612 ,\nC80_=_C645 ,C80_=_C678 ,C80_=_C711 ,C80_=_C744 ,C80_=_C777 ,C80_=_C810 ,\nC80_=_C843 ,C109_=_C110 ,C109_=_C138 ,C109_=_C166 ,C109_=_C193 ,C109_=_C219 ,\nC109_=_C244 ,C109_=_C268 ,C109_=_C291 ,C109_=_C313 ,C109_=_C334 ,C109_=_C354 ,\nC109_=_C373 ,C109_=_C393 ,C109_=_C394 ,C109_=_C395 ,C109_=_C396 ,C109_=_C397 ,\nC109_=_C398 ,C109_=_C399 ,C109_=_C400 ,C109_=_C401 ,C109_=_C402 ,C109_=_C403 ,\nC109_=_C404 ,C109_=_C405 ,C109_=_C406 ,C109_=_C407 ,C109_=_C408 ,C109_=_C409 ,\nC109_=_C578 ,C109_=_C611 ,C109_=_C644 ,C109_=_C677 ,C109_=_C710 ,C109_=_C743 ,\nC109_=_C776 ,C109_=_C809 ,C109_=_C842 ,C110_=_C139 ,C110_=_C167 ,C110_=_C194 ,\nC110_=_C220 ,C110_=_C245 ,C110_=_C269 ,C110_=_C292 ,C110_=_C314 ,C110_=_C335 ,\nC110_=_C355 ,C110_=_C374 ,C110_=_C410 ,C110_=_C411</w:t>
      </w:r>
    </w:p>
    <w:p>
      <w:pPr>
        <w:pStyle w:val="PreformattedText"/>
        <w:bidi w:val="0"/>
        <w:spacing w:before="0" w:after="0"/>
        <w:jc w:val="left"/>
        <w:rPr/>
      </w:pPr>
      <w:r>
        <w:rPr/>
        <w:t xml:space="preserve"> </w:t>
      </w:r>
      <w:r>
        <w:rPr/>
        <w:t>,C110_=_C412 ,C110_=_C413 ,\nC110_=_C414 ,C110_=_C415 ,C110_=_C416 ,C110_=_C417 ,C110_=_C418 ,C110_=_C419 ,\nC110_=_C420 ,C110_=_C421 ,C110_=_C422 ,C110_=_C423 ,C110_=_C424 ,C110_=_C425 ,\nC110_=_C426 ,C110_=_C579 ,C110_=_C612 ,C110_=_C645 ,C110_=_C678 ,C110_=_C711 ,\nC110_=_C744 ,C110_=_C777 ,C110_=_C810 ,C110_=_C843 ,C138_=_C139 ,C138_=_C166 ,\nC138_=_C193 ,C138_=_C219 ,C138_=_C244 ,C138_=_C268 ,C138_=_C291 ,C138_=_C313 ,\nC138_=_C334 ,C138_=_C354 ,C138_=_C373 ,C138_=_C393 ,C138_=_C394 ,C138_=_C395 ,\nC138_=_C396 ,C138_=_C397 ,C138_=_C398 ,C138_=_C399 ,C138_=_C400 ,C138_=_C401 ,\nC138_=_C402 ,C138_=_C403 ,C138_=_C404 ,C138_=_C405 ,C138_=_C406 ,C138_=_C407 ,\nC138_=_C408 ,C138_=_C409 ,C138_=_C578 ,C138_=_C611 ,C138_=_C644 ,C138_=_C677 ,\nC138_=_C710 ,C138_=_C743 ,C138_=_C776 ,C138_=_C809 ,C138_=_C842 ,C139_=_C167 ,\nC139_=_C194 ,C139_=_C220 ,C139_=_C245 ,C139_=_C269 ,C139_=_C292 ,C139_=_C314 ,\nC139_=_C335 ,C139_=_C355 ,C139_=_C374 ,C139_=_C410 ,C139_=_C411 ,C139_=_C412 ,\nC139_=_C413 ,C139_=_C414 ,C139_=_C415 ,C139_=_C416 ,C139_=_C417 ,C139_=_C418 ,\nC139_=_C419 ,C139_=_C420 ,C139_=_C421 ,C139_=_C422 ,C139_=_C423 ,C139_=_C424 ,\nC139_=_C425 ,C139_=_C426 ,C139_=_C579 ,C139_=_C612 ,C139_=_C645 ,C139_=_C678 ,\nC139_=_C711 ,C139_=_C744 ,C139_=_C777 ,C139_=_C810 ,C139_=_C843 ,C166_=_C167 ,\nC166_=_C193 ,C166_=_C219 ,C166_=_C244 ,C166_=_C268 ,C166_=_C291 ,C166_=_C313 ,\nC166_=_C334 ,C166_=_C354 ,C166_=_C373 ,C166_=_C393 ,C166_=_C394 ,C166_=_C395 ,\nC166_=_C396 ,C166_=_C397 ,C166_=_C398 ,C166_=_C399 ,C166_=_C400 ,C166_=_C401 ,\nC166_=_C402 ,C166_=_C403 ,C166_=_C404 ,C166_=_C405 ,C166_=_C406 ,C166_=_C407 ,\nC166_=_C408 ,C166_=_C409 ,C166_=_C578 ,C166_=_C611 ,C166_=_C644 ,C166_=_C677 ,\nC166_=_C710 ,C166_=_C743 ,C166_=_C776 ,C166_=_C809 ,C166_=_C842 ,C167_=_C194 ,\nC167_=_C220 ,C167_=_C245 ,C167_=_C269 ,C167_=_C292 ,C167_=_C314 ,C167_=_C335 ,\nC167_=_C355 ,C167_=_C374 ,C167_=_C410 ,C167_=_C411 ,C167_=_C412 ,C167_=_C413 ,\nC167_=_C414 ,C167_=_C415 ,C167_=_C416 ,C167_=_C417 ,C167_=_C418 ,C167_=_C419 ,\nC167_=_C420 ,C167_=_C421 ,C167_=_C422 ,C167_=_C423 ,C167_=_C424 ,C167_=_C425 ,\nC167_=_C426 ,C167_=_C579 ,C167_=_C612 ,C167_=_C645 ,C167_=_C678 ,C167_=_C711 ,\nC167_=_C744 ,C167_=_C777 ,C167_=_C810 ,C167_=_C843 ,C193_=_C194 ,C193_=_C219 ,\nC193_=_C244 ,C193_=_C268 ,C193_=_C291 ,C193_=_C313 ,C193_=_C334 ,C193_=_C354 ,\nC193_=_C373 ,C193_=_C393 ,C193_=_C394 ,C193_=_C395 ,C193_=_C396 ,C193_=_C397 ,\nC193_=_C398 ,C193_=_C399 ,C193_=_C400 ,C193_=_C401 ,C193_=_C402 ,C193_=_C403 ,\nC193_=_C404 ,C193_=_C405 ,C193_=_C406 ,C193_=_C407 ,C193_=_C408 ,C193_=_C409 ,\nC193_=_C578 ,C193_=_C611 ,C193_=_C644 ,C193_=_C677 ,C193_=_C710 ,C193_=_C743 ,\nC193_=_C776 ,C193_=_C809 ,C193_=_C842 ,C194_=_C220 ,C194_=_C245 ,C194_=_C269 ,\nC194_=_C292 ,C194_=_C314 ,C194_=_C335 ,C194_=_C355 ,C194_=_C374 ,C194_=_C410 ,\nC194_=_C411 ,C194_=_C412 ,C194_=_C413 ,C194_=_C414 ,C194_=_C415 ,C194_=_C416 ,\nC194_=_C417 ,C194_=_C418 ,C194_=_C419 ,C194_=_C420 ,C194_=_C421 ,C194_=_C422 ,\nC194_=_C423 ,C194_=_C424 ,C194_=_C425 ,C194_=_C426 ,C194_=_C579 ,C194_=_C612 ,\nC194_=_C645 ,C194_=_C678 ,C194_=_C711 ,C194_=_C744 ,C194_=_C777 ,C194_=_C810 ,\nC194_=_C843 ,C219_=_C220 ,C219_=_C244 ,C219_=_C268 ,C219_=_C291 ,C219_=_C313 ,\nC219_=_C334 ,C219_=_C354 ,C219_=_C373 ,C219_=_C393 ,C219_=_C394 ,C219_=_C395 ,\nC219_=_C396 ,C219_=_C397 ,C219_=_C398 ,C219_=_C399 ,C219_=_C400 ,C219_=_C401 ,\nC219_=_C402 ,C219_=_C403 ,C219_=_C404 ,C219_=_C405 ,C219_=_C406 ,C219_=_C407 ,\nC219_=_C408 ,C219_=_C409 ,C219_=_C578 ,C219_=_C611 ,C219_=_C644 ,C219_=_C677 ,\nC219_=_C710 ,C219_=_C743 ,C219_=_C776 ,C219_=_C809 ,C219_=_C842 ,C220_=_C245 ,\nC220_=_C269 ,C220_=_C292 ,C220_=_C314 ,C220_=_C335 ,C220_=_C355 ,C220_=_C374 ,\nC220_=_C410 ,C220_=_C411 ,C220_=_C412 ,C220_=_C413 ,C220_=_C414 ,C220_=_C415 ,\nC220_=_C416 ,C220_=_C417 ,C220_=_C418 ,C220_=_C419 ,C220_=_C420 ,C220_=_C421 ,\nC220_=_C422 ,C220_=_C423 ,C220_=_C424 ,C220_=_C425 ,C220_=_C426 ,C220_=_C579 ,\nC220_=_C612 ,C220_=_C645 ,C220_=_C678 ,C220_=_C711 ,C220_=_C744 ,C220_=_C777 ,\nC220_=_C810 ,C220_=_C843 ,C244_=_C245 ,C244_=_C268 ,C244_=_C291 ,C244_=_C313 ,\nC244_=_C334 ,C244_=_C354 ,C244_=_C373 ,C244_=_C393 ,C244_=_C394 ,C244_=_C395 ,\nC244_=_C396 ,C244_=_C397 ,C244_=_C398 ,C244_=_C399 ,C244_=_C400 ,C244_=_C401 ,\nC244_=_C402 ,C244_=_C403 ,C244_=_C404 ,C244_=_C405 ,C244_=_C406 ,C244_=_C407 ,\nC244_=_C408 ,C244_=_C409 ,C244_=_C578 ,C244_=_C611 ,C244_=_C644 ,C244_=_C677 ,\nC244_=_C710 ,C244_=_C743 ,C244_=_C776 ,C244_=_C809 ,C244_=_C842 ,C245_=_C269 ,\nC245_=_C292 ,C245_=_C314 ,C245_=_C335 ,C245_=_C355 ,C245_=_C374 ,C245_=_C410 ,\nC245_=_C411 ,C245_=_C412 ,C245_=_C413 ,C245_=_C414 ,C245_=_C415 ,C245_=_C416 ,\nC245_=_C417 ,C245_=_C418 ,C245_=_C419 ,C245_=_C420 ,C245_=_C421 ,C245_=_C422 ,\nC245_=_C423 ,C245_=_C424 ,C245_=_C425 ,C245_=_C426 ,C245_=_C579 ,C245_=_C612 ,\nC245_=_C645 ,C245_=_C678 ,C245_=_C711 ,C245_=_C744 ,C245_=_C777 ,C245_=_C810 ,\nC245_=_C843 ,C268_=_C269 ,C268_=_C291 ,C268_=_C313 ,C268_=_C334 ,C268_=_C354 ,\nC268_=_C373 ,C268_=_C393 ,C268_=_C394 ,C268_=_C395 ,C268_=_C396 ,C268_=_C397 ,\nC268_=_C398 ,C268_=_C399 ,C268_=_C400 ,C268_=_C401 ,C268_=_C402 ,C268_=_C403 ,\nC268_=_C404 ,C268_=_C405 ,C268_=_C406 ,C268_=_C407 ,C268_=_C408 ,C268_=_C409 ,\nC268_=_C578 ,C268_=_C611 ,C268_=_C644 ,C268_=_C677 ,C268_=_C710 ,C268_=_C743 ,\nC268_=_C776 ,C268_=_C809 ,C268_=_C842 ,C269_=_C292 ,C269_=_C314 ,C269_=_C335 ,\nC269_=_C355 ,C269_=_C374 ,C269_=_C410 ,C269_=_C411 ,C269_=_C412 ,C269_=_C413 ,\nC269_=_C414 ,C269_=_C415 ,C269_=_C416 ,C269_=_C417 ,C269_=_C418 ,C269_=_C419 ,\nC269_=_C420 ,C269_=_C421 ,C269_=_C422 ,C269_=_C423 ,C269_=_C424 ,C269_=_C425 ,\nC269_=_C426 ,C269_=_C579 ,C269_=_C612 ,C269_=_C645 ,C269_=_C678 ,C269_=_C711 ,\nC269_=_C744 ,C269_=_C777 ,C269_=_C810 ,C269_=_C843 ,C291_=_C292 ,C291_=_C313 ,\nC291_=_C334 ,C291_=_C354 ,C291_=_C373 ,C291_=_C393 ,C291_=_C394 ,C291_=_C395 ,\nC291_=_C396 ,C291_=_C397 ,C291_=_C398 ,C291_=_C399 ,C291_=_C400 ,C291_=_C401 ,\nC291_=_C402 ,C291_=_C403 ,C291_=_C404 ,C291_=_C405 ,C291_=_C406 ,C291_=_C407 ,\nC291_=_C408 ,C291_=_C409 ,C291_=_C578 ,C291_=_C611 ,C291_=_C644 ,C291_=_C677 ,\nC291_=_C710 ,C291_=_C743 ,C291_=_C776 ,C291_=_C809 ,C291_=_C842 ,C292_=_C314 ,\nC292_=_C335 ,C292_=_C355 ,C292_=_C374 ,C292_=_C410 ,C292_=_C411 ,C292_=_C412 ,\nC292_=_C413 ,C292_=_C414 ,C292_=_C415 ,C292_=_C416 ,C292_=_C417 ,C292_=_C418 ,\nC292_=_C419 ,C292_=_C420 ,C292_=_C421 ,C292_=_C422 ,C292_=_C423 ,C292_=_C424 ,\nC292_=_C425 ,C292_=_C426 ,C292_=_C579 ,C292_=_C612 ,C292_=_C645 ,C292_=_C678 ,\nC292_=_C711 ,C292_=_C744 ,C292_=_C777 ,C292_=_C810 ,C292_=_C843 ,C313_=_C314 ,\nC313_=_C334 ,C313_=_C354 ,C313_=_C373 ,C313_=_C393 ,C313_=_C394 ,C313_=_C395 ,\nC313_=_C396 ,C313_=_C397 ,C313_=_C398 ,C313_=_C399 ,C313_=_C400 ,C313_=_C401 ,\nC313_=_C402 ,C313_=_C403 ,C313_=_C404 ,C313_=_C405 ,C313_=_C406 ,C313_=_C407 ,\nC313_=_C408 ,C313_=_C409 ,C313_=_C578 ,C313_=_C611 ,C313_=_C644 ,C313_=_C677 ,\nC313_=_C710 ,C313_=_C743 ,C313_=_C776 ,C313_=_C809 ,C313_=_C842 ,C314_=_C335 ,\nC314_=_C355 ,C314_=_C374 ,C314_=_C410 ,C314_=_C411 ,C314_=_C412 ,C314_=_C413 ,\nC314_=_C414 ,C314_=_C415 ,C314_=_C416 ,C314_=_C417 ,C314_=_C418 ,C314_=_C419 ,\nC314_=_C420 ,C314_=_C421 ,C314_=_C422 ,C314_=_C423 ,C314_=_C424 ,C314_=_C425 ,\nC314_=_C426 ,C314_=_C579 ,C314_=_C612 ,C314_=_C645 ,C314_=_C678 ,C314_=_C711 ,\nC314_=_C744 ,C314_=_C777 ,C314_=_C810 ,C314_=_C843 ,C334_=_C335 ,C334_=_C354 ,\nC334_=_C373 ,C334_=_C393 ,C334_=_C394 ,C334_=_C395 ,C334_=_C396 ,C334_=_C397 ,\nC334_=_C398 ,C334_=_C399 ,C334_=_C400 ,C334_=_C401 ,C334_=_C402 ,C334_=_C403 ,\nC334_=_C404 ,C334_=_C405 ,C334_=_C406 ,C334_=_C407 ,C334_=_C408 ,C334_=_C409 ,\nC334_=_C578 ,C334_=_C611 ,C334_=_C644 ,C334_=_C677 ,C334_=_C710 ,C334_=_C743 ,\nC334_=_C776 ,C334_=_C809 ,C334_=_C842 ,C335_=_C355 ,C335_=_C374 ,C335_=_C410 ,\nC335_=_C411 ,C335_=_C412 ,C335_=_C413 ,C335_=_C414 ,C335_=_C415 ,C335_=_C416 ,\nC335_=_C417 ,C335_=_C418 ,C335_=_C419 ,C335_=_C420 ,C335_=_C421 ,C335_=_C422 ,\nC335_=_C423 ,C335_=_C424 ,C335_=_C425 ,C335_=_C426 ,C335_=_C579 ,C335_=_C612 ,\nC335_=_C645 ,C335_=_C678 ,C335_=_C711 ,C335_=_C744 ,C335_=_C777 ,C335_=_C810 ,\nC335_=_C843 ,C354_=_C355 ,C354_=_C373 ,C354_=_C393 ,C354_=_C394 ,C354_=_C395 ,\nC354_=_C396 ,C354_=_C397 ,C354_=_C398 ,C354_=_C399 ,C354_=_C400 ,C354_=_C401 ,\nC354_=_C402 ,C354_=_C403 ,C354_=_C404 ,C354_=_C405 ,C354_=_C406 ,C354_=_C407 ,\nC354_=_C408 ,C354_=_C409 ,C354_=_C578 ,C354_=_C611 ,C354_=_C644 ,C354_=_C677 ,\nC354_=_C710 ,C354_=_C743 ,C354_=_C776 ,C354_=_C809 ,C354_=_C842 ,C355_=_C374 ,\nC355_=_C410 ,C355_=_C411 ,C355_=_C412 ,C355_=_C413 ,C355_=_C414 ,C355_=_C415 ,\nC355_=_C416 ,C355_=_C417 ,C355_=_C418 ,C355_=_C419 ,C355_=_C420 ,C355_=_C421 ,\nC355_=_C422 ,C355_=_C423 ,C355_=_C424 ,C355_=_C425 ,C355_=_C426 ,C355_=_C579 ,\nC355_=_C612 ,C355_=_C645 ,C355_=_C678 ,C355_=_C711 ,C355_=_C744 ,C355_=_C777 ,\nC355_=_C810 ,C355_=_C843 ,C373_=_C374 ,C373_=_C393 ,C373_=_C394 ,C373_=_C395 ,\nC373_=_C396 ,C373_=_C397 ,C373_=_C398 ,C373_=_C399 ,C373_=_C400 ,C373_=_C401 ,\nC373_=_C402 ,C373_=_C403 ,C373_=_C404 ,C373_=_C405 ,C373_=_C406 ,C373_=_C407 ,\nC373_=_C408 ,C373_=_C409 ,C373_=_C578 ,C373_=_C611 ,C373_=_C644 ,C373_=_C677 ,\nC373_=_C710 ,C373_=_C743 ,C373_=_C776 ,C373_=_C809 ,C373_=_C842 ,C374_=_C410 ,\nC374_=_C411 ,C374_=_C412 ,C374_=_C413 ,C374_=_C414 ,C374_=_C415 ,C374_=_C416 ,\nC374_=_C417 ,C374_=_C418 ,C374_=_C419 ,C374_=_C420 ,C374_=_C421 ,C374_=_C422 ,\nC374_=_C423 ,C374_=_C424 ,C374_=_C425 ,C374_=_C426 ,C374_=_C579 ,C374_=_C612 ,\nC374_=_C645 ,C374_=_C678 ,C374_=_C711 ,C374_=_C744 ,C374_=_C777 ,C374_=_C810 ,\nC374_=_C843 ,C393_=_C394 ,C393_=_C395 ,C393_=_C396 ,C393_=_C397 ,C393_=_C398 ,\nC393_=_C399 ,C393_=_C400 ,C393_=_C401 ,C393_=_C402 ,C393_=_C403 ,C393_=_C404 ,\nC393_=_C405 ,C393_=_C406 ,C393_=_C407 ,C393_=_C408 ,C393_=_C409 ,C393_=_C410 ,\nC393_=_C578 ,C393_=_C611 ,C393_=_C644 ,C393_=_C677 ,C393_=_C710 ,C393_=_C743 ,\nC393_=_C776 ,C393_=_C809 ,C393_=_C842</w:t>
      </w:r>
    </w:p>
    <w:p>
      <w:pPr>
        <w:pStyle w:val="PreformattedText"/>
        <w:bidi w:val="0"/>
        <w:spacing w:before="0" w:after="0"/>
        <w:jc w:val="left"/>
        <w:rPr/>
      </w:pPr>
      <w:r>
        <w:rPr/>
        <w:t xml:space="preserve"> </w:t>
      </w:r>
      <w:r>
        <w:rPr/>
        <w:t>,C394_=_C395 ,C394_=_C396 ,C394_=_C397 ,\nC394_=_C398 ,C394_=_C399 ,C394_=_C400 ,C394_=_C401 ,C394_=_C402 ,C394_=_C403 ,\nC394_=_C404 ,C394_=_C405 ,C394_=_C406 ,C394_=_C407 ,C394_=_C408 ,C394_=_C409 ,\nC394_=_C411 ,C394_=_C578 ,C394_=_C611 ,C394_=_C644 ,C394_=_C677 ,C394_=_C710 ,\nC394_=_C743 ,C394_=_C776 ,C394_=_C809 ,C394_=_C842 ,C395_=_C396 ,C395_=_C397 ,\nC395_=_C398 ,C395_=_C399 ,C395_=_C400 ,C395_=_C401 ,C395_=_C402 ,C395_=_C403 ,\nC395_=_C404 ,C395_=_C405 ,C395_=_C406 ,C395_=_C407 ,C395_=_C408 ,C395_=_C409 ,\nC395_=_C412 ,C395_=_C578 ,C395_=_C611 ,C395_=_C644 ,C395_=_C677 ,C395_=_C710 ,\nC395_=_C743 ,C395_=_C776 ,C395_=_C809 ,C395_=_C842 ,C396_=_C397 ,C396_=_C398 ,\nC396_=_C399 ,C396_=_C400 ,C396_=_C401 ,C396_=_C402 ,C396_=_C403 ,C396_=_C404 ,\nC396_=_C405 ,C396_=_C406 ,C396_=_C407 ,C396_=_C408 ,C396_=_C409 ,C396_=_C413 ,\nC396_=_C578 ,C396_=_C611 ,C396_=_C644 ,C396_=_C677 ,C396_=_C710 ,C396_=_C743 ,\nC396_=_C776 ,C396_=_C809 ,C396_=_C842 ,C397_=_C398 ,C397_=_C399 ,C397_=_C400 ,\nC397_=_C401 ,C397_=_C402 ,C397_=_C403 ,C397_=_C404 ,C397_=_C405 ,C397_=_C406 ,\nC397_=_C407 ,C397_=_C408 ,C397_=_C409 ,C397_=_C414 ,C397_=_C578 ,C397_=_C611 ,\nC397_=_C644 ,C397_=_C677 ,C397_=_C710 ,C397_=_C743 ,C397_=_C776 ,C397_=_C809 ,\nC397_=_C842 ,C398_=_C399 ,C398_=_C400 ,C398_=_C401 ,C398_=_C402 ,C398_=_C403 ,\nC398_=_C404 ,C398_=_C405 ,C398_=_C406 ,C398_=_C407 ,C398_=_C408 ,C398_=_C409 ,\nC398_=_C415 ,C398_=_C578 ,C398_=_C611 ,C398_=_C644 ,C398_=_C677 ,C398_=_C710 ,\nC398_=_C743 ,C398_=_C776 ,C398_=_C809 ,C398_=_C842 ,C399_=_C400 ,C399_=_C401 ,\nC399_=_C402 ,C399_=_C403 ,C399_=_C404 ,C399_=_C405 ,C399_=_C406 ,C399_=_C407 ,\nC399_=_C408 ,C399_=_C409 ,C399_=_C416 ,C399_=_C578 ,C399_=_C611 ,C399_=_C644 ,\nC399_=_C677 ,C399_=_C710 ,C399_=_C743 ,C399_=_C776 ,C399_=_C809 ,C399_=_C842 ,\nC400_=_C401 ,C400_=_C402 ,C400_=_C403 ,C400_=_C404 ,C400_=_C405 ,C400_=_C406 ,\nC400_=_C407 ,C400_=_C408 ,C400_=_C409 ,C400_=_C417 ,C400_=_C578 ,C400_=_C611 ,\nC400_=_C644 ,C400_=_C677 ,C400_=_C710 ,C400_=_C743 ,C400_=_C776 ,C400_=_C809 ,\nC400_=_C842 ,C401_=_C402 ,C401_=_C403 ,C401_=_C404 ,C401_=_C405 ,C401_=_C406 ,\nC401_=_C407 ,C401_=_C408 ,C401_=_C409 ,C401_=_C418 ,C401_=_C578 ,C401_=_C611 ,\nC401_=_C644 ,C401_=_C677 ,C401_=_C710 ,C401_=_C743 ,C401_=_C776 ,C401_=_C809 ,\nC401_=_C842 ,C402_=_C403 ,C402_=_C404 ,C402_=_C405 ,C402_=_C406 ,C402_=_C407 ,\nC402_=_C408 ,C402_=_C409 ,C402_=_C419 ,C402_=_C578 ,C402_=_C611 ,C402_=_C644 ,\nC402_=_C677 ,C402_=_C710 ,C402_=_C743 ,C402_=_C776 ,C402_=_C809 ,C402_=_C842 ,\nC403_=_C404 ,C403_=_C405 ,C403_=_C406 ,C403_=_C407 ,C403_=_C408 ,C403_=_C409 ,\nC403_=_C420 ,C403_=_C578 ,C403_=_C611 ,C403_=_C644 ,C403_=_C677 ,C403_=_C710 ,\nC403_=_C743 ,C403_=_C776 ,C403_=_C809 ,C403_=_C842 ,C404_=_C405 ,C404_=_C406 ,\nC404_=_C407 ,C404_=_C408 ,C404_=_C409 ,C404_=_C421 ,C404_=_C578 ,C404_=_C611 ,\nC404_=_C644 ,C404_=_C677 ,C404_=_C710 ,C404_=_C743 ,C404_=_C776 ,C404_=_C809 ,\nC404_=_C842 ,C405_=_C406 ,C405_=_C407 ,C405_=_C408 ,C405_=_C409 ,C405_=_C422 ,\nC405_=_C578 ,C405_=_C611 ,C405_=_C644 ,C405_=_C677 ,C405_=_C710 ,C405_=_C743 ,\nC405_=_C776 ,C405_=_C809 ,C405_=_C842 ,C406_=_C407 ,C406_=_C408 ,C406_=_C409 ,\nC406_=_C423 ,C406_=_C578 ,C406_=_C611 ,C406_=_C644 ,C406_=_C677 ,C406_=_C710 ,\nC406_=_C743 ,C406_=_C776 ,C406_=_C809 ,C406_=_C842 ,C407_=_C408 ,C407_=_C409 ,\nC407_=_C424 ,C407_=_C578 ,C407_=_C611 ,C407_=_C644 ,C407_=_C677 ,C407_=_C710 ,\nC407_=_C743 ,C407_=_C776 ,C407_=_C809 ,C407_=_C842 ,C408_=_C409 ,C408_=_C425 ,\nC408_=_C578 ,C408_=_C611 ,C408_=_C644 ,C408_=_C677 ,C408_=_C710 ,C408_=_C743 ,\nC408_=_C776 ,C408_=_C809 ,C408_=_C842 ,C409_=_C426 ,C409_=_C578 ,C409_=_C611 ,\nC409_=_C644 ,C409_=_C677 ,C409_=_C710 ,C409_=_C743 ,C409_=_C776 ,C409_=_C809 ,\nC409_=_C842 ,C410_=_C411 ,C410_=_C412 ,C410_=_C413 ,C410_=_C414 ,C410_=_C415 ,\nC410_=_C416 ,C410_=_C417 ,C410_=_C418 ,C410_=_C419 ,C410_=_C420 ,C410_=_C421 ,\nC410_=_C422 ,C410_=_C423 ,C410_=_C424 ,C410_=_C425 ,C410_=_C426 ,C410_=_C579 ,\nC410_=_C612 ,C410_=_C645 ,C410_=_C678 ,C410_=_C711 ,C410_=_C744 ,C410_=_C777 ,\nC410_=_C810 ,C410_=_C843 ,C411_=_C412 ,C411_=_C413 ,C411_=_C414 ,C411_=_C415 ,\nC411_=_C416 ,C411_=_C417 ,C411_=_C418 ,C411_=_C419 ,C411_=_C420 ,C411_=_C421 ,\nC411_=_C422 ,C411_=_C423 ,C411_=_C424 ,C411_=_C425 ,C411_=_C426 ,C411_=_C579 ,\nC411_=_C612 ,C411_=_C645 ,C411_=_C678 ,C411_=_C711 ,C411_=_C744 ,C411_=_C777 ,\nC411_=_C810 ,C411_=_C843 ,C412_=_C413 ,C412_=_C414 ,C412_=_C415 ,C412_=_C416 ,\nC412_=_C417 ,C412_=_C418 ,C412_=_C419 ,C412_=_C420 ,C412_=_C421 ,C412_=_C422 ,\nC412_=_C423 ,C412_=_C424 ,C412_=_C425 ,C412_=_C426 ,C412_=_C579 ,C412_=_C612 ,\nC412_=_C645 ,C412_=_C678 ,C412_=_C711 ,C412_=_C744 ,C412_=_C777 ,C412_=_C810 ,\nC412_=_C843 ,C413_=_C414 ,C413_=_C415 ,C413_=_C416 ,C413_=_C417 ,C413_=_C418 ,\nC413_=_C419 ,C413_=_C420 ,C413_=_C421 ,C413_=_C422 ,C413_=_C423 ,C413_=_C424 ,\nC413_=_C425 ,C413_=_C426 ,C413_=_C579 ,C413_=_C612 ,C413_=_C645 ,C413_=_C678 ,\nC413_=_C711 ,C413_=_C744 ,C413_=_C777 ,C413_=_C810 ,C413_=_C843 ,C414_=_C415 ,\nC414_=_C416 ,C414_=_C417 ,C414_=_C418 ,C414_=_C419 ,C414_=_C420 ,C414_=_C421 ,\nC414_=_C422 ,C414_=_C423 ,C414_=_C424 ,C414_=_C425 ,C414_=_C426 ,C414_=_C579 ,\nC414_=_C612 ,C414_=_C645 ,C414_=_C678 ,C414_=_C711 ,C414_=_C744 ,C414_=_C777 ,\nC414_=_C810 ,C414_=_C843 ,C415_=_C416 ,C415_=_C417 ,C415_=_C418 ,C415_=_C419 ,\nC415_=_C420 ,C415_=_C421 ,C415_=_C422 ,C415_=_C423 ,C415_=_C424 ,C415_=_C425 ,\nC415_=_C426 ,C415_=_C579 ,C415_=_C612 ,C415_=_C645 ,C415_=_C678 ,C415_=_C711 ,\nC415_=_C744 ,C415_=_C777 ,C415_=_C810 ,C415_=_C843 ,C416_=_C417 ,C416_=_C418 ,\nC416_=_C419 ,C416_=_C420 ,C416_=_C421 ,C416_=_C422 ,C416_=_C423 ,C416_=_C424 ,\nC416_=_C425 ,C416_=_C426 ,C416_=_C579 ,C416_=_C612 ,C416_=_C645 ,C416_=_C678 ,\nC416_=_C711 ,C416_=_C744 ,C416_=_C777 ,C416_=_C810 ,C416_=_C843 ,C417_=_C418 ,\nC417_=_C419 ,C417_=_C420 ,C417_=_C421 ,C417_=_C422 ,C417_=_C423 ,C417_=_C424 ,\nC417_=_C425 ,C417_=_C426 ,C417_=_C579 ,C417_=_C612 ,C417_=_C645 ,C417_=_C678 ,\nC417_=_C711 ,C417_=_C744 ,C417_=_C777 ,C417_=_C810 ,C417_=_C843 ,C418_=_C419 ,\nC418_=_C420 ,C418_=_C421 ,C418_=_C422 ,C418_=_C423 ,C418_=_C424 ,C418_=_C425 ,\nC418_=_C426 ,C418_=_C579 ,C418_=_C612 ,C418_=_C645 ,C418_=_C678 ,C418_=_C711 ,\nC418_=_C744 ,C418_=_C777 ,C418_=_C810 ,C418_=_C843 ,C419_=_C420 ,C419_=_C421 ,\nC419_=_C422 ,C419_=_C423 ,C419_=_C424 ,C419_=_C425 ,C419_=_C426 ,C419_=_C579 ,\nC419_=_C612 ,C419_=_C645 ,C419_=_C678 ,C419_=_C711 ,C419_=_C744 ,C419_=_C777 ,\nC419_=_C810 ,C419_=_C843 ,C420_=_C421 ,C420_=_C422 ,C420_=_C423 ,C420_=_C424 ,\nC420_=_C425 ,C420_=_C426 ,C420_=_C579 ,C420_=_C612 ,C420_=_C645 ,C420_=_C678 ,\nC420_=_C711 ,C420_=_C744 ,C420_=_C777 ,C420_=_C810 ,C420_=_C843 ,C421_=_C422 ,\nC421_=_C423 ,C421_=_C424 ,C421_=_C425 ,C421_=_C426 ,C421_=_C579 ,C421_=_C612 ,\nC421_=_C645 ,C421_=_C678 ,C421_=_C711 ,C421_=_C744 ,C421_=_C777 ,C421_=_C810 ,\nC421_=_C843 ,C422_=_C423 ,C422_=_C424 ,C422_=_C425 ,C422_=_C426 ,C422_=_C579 ,\nC422_=_C612 ,C422_=_C645 ,C422_=_C678 ,C422_=_C711 ,C422_=_C744 ,C422_=_C777 ,\nC422_=_C810 ,C422_=_C843 ,C423_=_C424 ,C423_=_C425 ,C423_=_C426 ,C423_=_C579 ,\nC423_=_C612 ,C423_=_C645 ,C423_=_C678 ,C423_=_C711 ,C423_=_C744 ,C423_=_C777 ,\nC423_=_C810 ,C423_=_C843 ,C424_=_C425 ,C424_=_C426 ,C424_=_C579 ,C424_=_C612 ,\nC424_=_C645 ,C424_=_C678 ,C424_=_C711 ,C424_=_C744 ,C424_=_C777 ,C424_=_C810 ,\nC424_=_C843 ,C425_=_C426 ,C425_=_C579 ,C425_=_C612 ,C425_=_C645 ,C425_=_C678 ,\nC425_=_C711 ,C425_=_C744 ,C425_=_C777 ,C425_=_C810 ,C425_=_C843 ,C426_=_C579 ,\nC426_=_C612 ,C426_=_C645 ,C426_=_C678 ,C426_=_C711 ,C426_=_C744 ,C426_=_C777 ,\nC426_=_C810 ,C426_=_C843 ,C578_=_C579 ,C578_=_C611 ,C578_=_C644 ,C578_=_C677 ,\nC578_=_C710 ,C578_=_C743 ,C578_=_C776 ,C578_=_C809 ,C578_=_C842 ,C579_=_C612 ,\nC579_=_C645 ,C579_=_C678 ,C579_=_C711 ,C579_=_C744 ,C579_=_C777 ,C579_=_C810 ,\nC579_=_C843 ,C611_=_C612 ,C611_=_C644 ,C611_=_C677 ,C611_=_C710 ,C611_=_C743 ,\nC611_=_C776 ,C611_=_C809 ,C611_=_C842 ,C612_=_C645 ,C612_=_C678 ,C612_=_C711 ,\nC612_=_C744 ,C612_=_C777 ,C612_=_C810 ,C612_=_C843 ,C644_=_C645 ,C644_=_C677 ,\nC644_=_C710 ,C644_=_C743 ,C644_=_C776 ,C644_=_C809 ,C644_=_C842 ,C645_=_C678 ,\nC645_=_C711 ,C645_=_C744 ,C645_=_C777 ,C645_=_C810 ,C645_=_C843 ,C677_=_C678 ,\nC677_=_C710 ,C677_=_C743 ,C677_=_C776 ,C677_=_C809 ,C677_=_C842 ,C678_=_C711 ,\nC678_=_C744 ,C678_=_C777 ,C678_=_C810 ,C678_=_C843 ,C710_=_C711 ,C710_=_C743 ,\nC710_=_C776 ,C710_=_C809 ,C710_=_C842 ,C711_=_C744 ,C711_=_C777 ,C711_=_C810 ,\nC711_=_C843 ,C743_=_C744 ,C743_=_C776 ,C743_=_C809 ,C743_=_C842 ,C744_=_C777 ,\nC744_=_C810 ,C744_=_C843 ,C776_=_C777 ,C776_=_C809 ,C776_=_C842 ,C777_=_C810 ,\nC777_=_C843 ,C809_=_C810 ,C809_=_C842 ,C810_=_C843 ,C842_=_C843 ,"];37[shape=box, label="id:37 level: 4\n81: C47 C48 C77 C78 C107 \nC108 C136 C137 C164 C165 C191 \nC192 C217 C218 C242 C243 C266 \nC267 C289 C290 C311 C312 C332 \nC333 C353 C354 C355 C356 C357 \nC358 C359 C360 C361 C362 C363 \nC364 C365 C366 C367 C368 C369 \nC370 C371 C372 C373 C374 C375 \nC376 C377 C378 C379 C380 C381 \nC382 C383 C384 C385 C386 C387 \nC388 C389 C390 C391 C576 C577 \nC609 C610 C642 C643 C675 C676 \nC708 C709 C741 C742 C774 C775 \nC807 C808 C840 C841 \n1680: C47_=_C48( C47 C48 ) C47_=_C77( C47 C77 ) C47_=_C107( C47 C107 ) C47_=_C136( C47 C136 ) C47_=_C164( C47 C164 ) \nC47_=_C191( C47 C191 ) C47_=_C217( C47 C217 ) C47_=_C242( C47 C242 ) C47_=_C266( C47 C266 ) C47_=_C289( C47 C289 ) C47_=_C311( C47 C311 ) \nC47_=_C332( C47 C332 ) C47_=_C353( C47 C353 ) C47_=_C354( C47 C354 ) C47_=_C355( C47 C355 ) C47_=_C356( C47 C356 ) C47_=_C357( C47 C357 ) \nC47_=_C358( C47 C358 ) C47_=_C359( C47 C359 ) C47_=_C360( C47 C360 ) C47_=_C361( C47 C361 ) C47_=_C362( C47 C362 ) C47_=_C363( C47 C363 ) \nC47_=_C364( C47 C364 ) C47_=_C365( C47 C365 ) C47_=_C366( C47 C366 ) C47_=_C367( C47 C367 ) C47_=_C368( C47 C368 ) C47_=_C369( C47 C369 ) \nC47_=_C370( C47 C370 ) C47_=_C371( C47 C371 ) C47_=_C372( C47 C372 ) C47_=_C576(</w:t>
      </w:r>
    </w:p>
    <w:p>
      <w:pPr>
        <w:pStyle w:val="PreformattedText"/>
        <w:bidi w:val="0"/>
        <w:spacing w:before="0" w:after="0"/>
        <w:jc w:val="left"/>
        <w:rPr/>
      </w:pPr>
      <w:r>
        <w:rPr/>
        <w:t xml:space="preserve"> </w:t>
      </w:r>
      <w:r>
        <w:rPr/>
        <w:t>C47 C576 ) C47_=_C609( C47 C609 ) C47_=_C642( C47 C642 ) \nC47_=_C675( C47 C675 ) C47_=_C708( C47 C708 ) C47_=_C741( C47 C741 ) C47_=_C774( C47 C774 ) C47_=_C807( C47 C807 ) C47_=_C840( C47 C840 ) \nC48_=_C78( C48 C78 ) C48_=_C108( C48 C108 ) C48_=_C137( C48 C137 ) C48_=_C165( C48 C165 ) C48_=_C192( C48 C192 ) C48_=_C218( C48 C218 ) \nC48_=_C243( C48 C243 ) C48_=_C267( C48 C267 ) C48_=_C290( C48 C290 ) C48_=_C312( C48 C312 ) C48_=_C333( C48 C333 ) C48_=_C353( C48 C353 ) \nC48_=_C373( C48 C373 ) C48_=_C374( C48 C374 ) C48_=_C375( C48 C375 ) C48_=_C376( C48 C376 ) C48_=_C377( C48 C377 ) C48_=_C378( C48 C378 ) \nC48_=_C379( C48 C379 ) C48_=_C380( C48 C380 ) C48_=_C381( C48 C381 ) C48_=_C382( C48 C382 ) C48_=_C383( C48 C383 ) C48_=_C384( C48 C384 ) \nC48_=_C385( C48 C385 ) C48_=_C386( C48 C386 ) C48_=_C387( C48 C387 ) C48_=_C388( C48 C388 ) C48_=_C389( C48 C389 ) C48_=_C390( C48 C390 ) \nC48_=_C391( C48 C391 ) C48_=_C577( C48 C577 ) C48_=_C610( C48 C610 ) C48_=_C643( C48 C643 ) C48_=_C676( C48 C676 ) C48_=_C709( C48 C709 ) \nC48_=_C742( C48 C742 ) C48_=_C775( C48 C775 ) C48_=_C808( C48 C808 ) C48_=_C841( C48 C841 ) C77_=_C78( C77 C78 ) C77_=_C107( C77 C107 ) \nC77_=_C136( C77 C136 ) C77_=_C164( C77 C164 ) C77_=_C191( C77 C191 ) C77_=_C217( C77 C217 ) C77_=_C242( C77 C242 ) C77_=_C266( C77 C266 ) \nC77_=_C289( C77 C289 ) C77_=_C311( C77 C311 ) C77_=_C332( C77 C332 ) C77_=_C353( C77 C353 ) C77_=_C354( C77 C354 ) C77_=_C355( C77 C355 ) \nC77_=_C356( C77 C356 ) C77_=_C357( C77 C357 ) C77_=_C358( C77 C358 ) C77_=_C359( C77 C359 ) C77_=_C360( C77 C360 ) C77_=_C361( C77 C361 ) \nC77_=_C362( C77 C362 ) C77_=_C363( C77 C363 ) C77_=_C364( C77 C364 ) C77_=_C365( C77 C365 ) C77_=_C366( C77 C366 ) C77_=_C367( C77 C367 ) \nC77_=_C368( C77 C368 ) C77_=_C369( C77 C369 ) C77_=_C370( C77 C370 ) C77_=_C371( C77 C371 ) C77_=_C372( C77 C372 ) C77_=_C576( C77 C576 ) \nC77_=_C609( C77 C609 ) C77_=_C642( C77 C642 ) C77_=_C675( C77 C675 ) C77_=_C708( C77 C708 ) C77_=_C741( C77 C741 ) C77_=_C774( C77 C774 ) \nC77_=_C807( C77 C807 ) C77_=_C840( C77 C840 ) C78_=_C108( C78 C108 ) C78_=_C137( C78 C137 ) C78_=_C165( C78 C165 ) C78_=_C192( C78 C192 ) \nC78_=_C218( C78 C218 ) C78_=_C243( C78 C243 ) C78_=_C267( C78 C267 ) C78_=_C290( C78 C290 ) C78_=_C312( C78 C312 ) C78_=_C333( C78 C333 ) \nC78_=_C353( C78 C353 ) C78_=_C373( C78 C373 ) C78_=_C374( C78 C374 ) C78_=_C375( C78 C375 ) C78_=_C376( C78 C376 ) C78_=_C377( C78 C377 ) \nC78_=_C378( C78 C378 ) C78_=_C379( C78 C379 ) C78_=_C380( C78 C380 ) C78_=_C381( C78 C381 ) C78_=_C382( C78 C382 ) C78_=_C383( C78 C383 ) \nC78_=_C384( C78 C384 ) C78_=_C385( C78 C385 ) C78_=_C386( C78 C386 ) C78_=_C387( C78 C387 ) C78_=_C388( C78 C388 ) C78_=_C389( C78 C389 ) \nC78_=_C390( C78 C390 ) C78_=_C391( C78 C391 ) C78_=_C577( C78 C577 ) C78_=_C610( C78 C610 ) C78_=_C643( C78 C643 ) C78_=_C676( C78 C676 ) \nC78_=_C709( C78 C709 ) C78_=_C742( C78 C742 ) C78_=_C775( C78 C775 ) C78_=_C808( C78 C808 ) C78_=_C841( C78 C841 ) C107_=_C108( C107 C108 ) \nC107_=_C136( C107 C136 ) C107_=_C164( C107 C164 ) C107_=_C191( C107 C191 ) C107_=_C217( C107 C217 ) C107_=_C242( C107 C242 ) C107_=_C266( C107 C266 ) \nC107_=_C289( C107 C289 ) C107_=_C311( C107 C311 ) C107_=_C332( C107 C332 ) C107_=_C353( C107 C353 ) C107_=_C354( C107 C354 ) C107_=_C355( C107 C355 ) \nC107_=_C356( C107 C356 ) C107_=_C357( C107 C357 ) C107_=_C358( C107 C358 ) C107_=_C359( C107 C359 ) C107_=_C360( C107 C360 ) C107_=_C361( C107 C361 ) \nC107_=_C362( C107 C362 ) C107_=_C363( C107 C363 ) C107_=_C364( C107 C364 ) C107_=_C365( C107 C365 ) C107_=_C366( C107 C366 ) C107_=_C367( C107 C367 ) \nC107_=_C368( C107 C368 ) C107_=_C369( C107 C369 ) C107_=_C370( C107 C370 ) C107_=_C371( C107 C371 ) C107_=_C372( C107 C372 ) C107_=_C576( C107 C576 ) \nC107_=_C609( C107 C609 ) C107_=_C642( C107 C642 ) C107_=_C675( C107 C675 ) C107_=_C708( C107 C708 ) C107_=_C741( C107 C741 ) C107_=_C774( C107 C774 ) \nC107_=_C807( C107 C807 ) C107_=_C840( C107 C840 ) C108_=_C137( C108 C137 ) C108_=_C165( C108 C165 ) C108_=_C192( C108 C192 ) C108_=_C218( C108 C218 ) \nC108_=_C243( C108 C243 ) C108_=_C267( C108 C267 ) C108_=_C290( C108 C290 ) C108_=_C312( C108 C312 ) C108_=_C333( C108 C333 ) C108_=_C353( C108 C353 ) \nC108_=_C373( C108 C373 ) C108_=_C374( C108 C374 ) C108_=_C375( C108 C375 ) C108_=_C376( C108 C376 ) C108_=_C377( C108 C377 ) C108_=_C378( C108 C378 ) \nC108_=_C379( C108 C379 ) C108_=_C380( C108 C380 ) C108_=_C381( C108 C381 ) C108_=_C382( C108 C382 ) C108_=_C383( C108 C383 ) C108_=_C384( C108 C384 ) \nC108_=_C385( C108 C385 ) C108_=_C386( C108 C386 ) C108_=_C387( C108 C387 ) C108_=_C388( C108 C388 ) C108_=_C389( C108 C389 ) C108_=_C390( C108 C390 ) \nC108_=_C391( C108 C391 ) C108_=_C577( C108 C577 ) C108_=_C610( C108 C610 ) C108_=_C643( C108 C643 ) C108_=_C676( C108 C676 ) C108_=_C709( C108 C709 ) \nC108_=_C742( C108 C742 ) C108_=_C775( C108 C775 ) C108_=_C808( C108 C808 ) C108_=_C841( C108 C841 ) C136_=_C137( C136 C137 ) C136_=_C164( C136 C164 ) \nC136_=_C191( C136 C191 ) C136_=_C217( C136 C217 ) C136_=_C242( C136 C242 ) C136_=_C266( C136 C266 ) C136_=_C289( C136 C289 ) C136_=_C311( C136 C311 ) \nC136_=_C332( C136 C332 ) C136_=_C353( C136 C353 ) C136_=_C354( C136 C354 ) C136_=_C355( C136 C355 ) C136_=_C356( C136 C356 ) C136_=_C357( C136 C357 ) \nC136_=_C358( C136 C358 ) C136_=_C359( C136 C359 ) C136_=_C360( C136 C360 ) C136_=_C361( C136 C361 ) C136_=_C362( C136 C362 ) C136_=_C363( C136 C363 ) \nC136_=_C364( C136 C364 ) C136_=_C365( C136 C365 ) C136_=_C366( C136 C366 ) C136_=_C367( C136 C367 ) C136_=_C368( C136 C368 ) C136_=_C369( C136 C369 ) \nC136_=_C370( C136 C370 ) C136_=_C371( C136 C371 ) C136_=_C372( C136 C372 ) C136_=_C576( C136 C576 ) C136_=_C609( C136 C609 ) C136_=_C642( C136 C642 ) \nC136_=_C675( C136 C675 ) C136_=_C708( C136 C708 ) C136_=_C741( C136 C741 ) C136_=_C774( C136 C774 ) C136_=_C807( C136 C807 ) C136_=_C840( C136 C840 ) \nC137_=_C165( C137 C165 ) C137_=_C192( C137 C192 ) C137_=_C218( C137 C218 ) C137_=_C243( C137 C243 ) C137_=_C267( C137 C267 ) C137_=_C290( C137 C290 ) \nC137_=_C312( C137 C312 ) C137_=_C333( C137 C333 ) C137_=_C353( C137 C353 ) C137_=_C373( C137 C373 ) C137_=_C374( C137 C374 ) C137_=_C375( C137 C375 ) \nC137_=_C376( C137 C376 ) C137_=_C377( C137 C377 ) C137_=_C378( C137 C378 ) C137_=_C379( C137 C379 ) C137_=_C380( C137 C380 ) C137_=_C381( C137 C381 ) \nC137_=_C382( C137 C382 ) C137_=_C383( C137 C383 ) C137_=_C384( C137 C384 ) C137_=_C385( C137 C385 ) C137_=_C386( C137 C386 ) C137_=_C387( C137 C387 ) \nC137_=_C388( C137 C388 ) C137_=_C389( C137 C389 ) C137_=_C390( C137 C390 ) C137_=_C391( C137 C391 ) C137_=_C577( C137 C577 ) C137_=_C610( C137 C610 ) \nC137_=_C643( C137 C643 ) C137_=_C676( C137 C676 ) C137_=_C709( C137 C709 ) C137_=_C742( C137 C742 ) C137_=_C775( C137 C775 ) C137_=_C808( C137 C808 ) \nC137_=_C841( C137 C841 ) C164_=_C165( C164 C165 ) C164_=_C191( C164 C191 ) C164_=_C217( C164 C217 ) C164_=_C242( C164 C242 ) C164_=_C266( C164 C266 ) \nC164_=_C289( C164 C289 ) C164_=_C311( C164 C311 ) C164_=_C332( C164 C332 ) C164_=_C353( C164 C353 ) C164_=_C354( C164 C354 ) C164_=_C355( C164 C355 ) \nC164_=_C356( C164 C356 ) C164_=_C357( C164 C357 ) C164_=_C358( C164 C358 ) C164_=_C359( C164 C359 ) C164_=_C360( C164 C360 ) C164_=_C361( C164 C361 ) \nC164_=_C362( C164 C362 ) C164_=_C363( C164 C363 ) C164_=_C364( C164 C364 ) C164_=_C365( C164 C365 ) C164_=_C366( C164 C366 ) C164_=_C367( C164 C367 ) \nC164_=_C368( C164 C368 ) C164_=_C369( C164 C369 ) C164_=_C370( C164 C370 ) C164_=_C371( C164 C371 ) C164_=_C372( C164 C372 ) C164_=_C576( C164 C576 ) \nC164_=_C609( C164 C609 ) C164_=_C642( C164 C642 ) C164_=_C675( C164 C675 ) C164_=_C708( C164 C708 ) C164_=_C741( C164 C741 ) C164_=_C774( C164 C774 ) \nC164_=_C807( C164 C807 ) C164_=_C840( C164 C840 ) C165_=_C192( C165 C192 ) C165_=_C218( C165 C218 ) C165_=_C243( C165 C243 ) C165_=_C267( C165 C267 ) \nC165_=_C290( C165 C290 ) C165_=_C312( C165 C312 ) C165_=_C333( C165 C333 ) C165_=_C353( C165 C353 ) C165_=_C373( C165 C373 ) C165_=_C374( C165 C374 ) \nC165_=_C375( C165 C375 ) C165_=_C376( C165 C376 ) C165_=_C377( C165 C377 ) C165_=_C378( C165 C378 ) C165_=_C379( C165 C379 ) C165_=_C380( C165 C380 ) \nC165_=_C381( C165 C381 ) C165_=_C382( C165 C382 ) C165_=_C383( C165 C383 ) C165_=_C384( C165 C384 ) C165_=_C385( C165 C385 ) C165_=_C386( C165 C386 ) \nC165_=_C387( C165 C387 ) C165_=_C388( C165 C388 ) C165_=_C389( C165 C389 ) C165_=_C390( C165 C390 ) C165_=_C391( C165 C391 ) C165_=_C577( C165 C577 ) \nC165_=_C610( C165 C610 ) C165_=_C643( C165 C643 ) C165_=_C676( C165 C676 ) C165_=_C709( C165 C709 ) C165_=_C742( C165 C742 ) C165_=_C775( C165 C775 ) \nC165_=_C808( C165 C808 ) C165_=_C841( C165 C841 ) C191_=_C192( C191 C192 ) C191_=_C217( C191 C217 ) C191_=_C242( C191 C242 ) C191_=_C266( C191 C266 ) \nC191_=_C289( C191 C289 ) C191_=_C311( C191 C311 ) C191_=_C332( C191 C332 ) C191_=_C353( C191 C353 ) C191_=_C354( C191 C354 ) C191_=_C355( C191 C355 ) \nC191_=_C356( C191 C356 ) C191_=_C357( C191 C357 ) C191_=_C358( C191 C358 ) C191_=_C359( C191 C359 ) C191_=_C360( C191 C360 ) C191_=_C361( C191 C361 ) \nC191_=_C362( C191 C362 ) C191_=_C363( C191 C363 ) C191_=_C364( C191 C364 ) C191_=_C365( C191 C365 ) C191_=_C366( C191 C366 ) C191_=_C367( C191 C367 ) \nC191_=_C368( C191 C368 ) C191_=_C369( C191 C369 ) C191_=_C370( C191 C370 ) C191_=_C371( C191 C371 ) C191_=_C372( C191 C372 ) C191_=_C576( C191 C576 ) \nC191_=_C609( C191 C609 ) C191_=_C642( C191 C642 ) C191_=_C675( C191 C675 ) C191_=_C708( C191 C708 ) C191_=_C741( C191 C741 ) C191_=_C774( C191 C774 ) \nC191_=_C807( C191 C807 ) C191_=_C840( C191 C840 ) C192_=_C218( C192 C218 ) C192_=_C243( C192 C243 ) C192_=_C267( C192 C267 ) C192_=_C290( C192 C290 ) \nC192_=_C312( C192 C312 ) C192_=_C333( C192 C333 ) C192_=_C353( C192 C353 ) C192_=_C373( C192 C373 ) C192_=_C374( C192 C374 ) C192_=_C375( C192 C375 ) \nC192_=_C376( C192 C376 ) C192_=_C377( C192 C377 ) C192_=_C378(</w:t>
      </w:r>
    </w:p>
    <w:p>
      <w:pPr>
        <w:pStyle w:val="PreformattedText"/>
        <w:bidi w:val="0"/>
        <w:spacing w:before="0" w:after="0"/>
        <w:jc w:val="left"/>
        <w:rPr/>
      </w:pPr>
      <w:r>
        <w:rPr/>
        <w:t xml:space="preserve"> </w:t>
      </w:r>
      <w:r>
        <w:rPr/>
        <w:t>C192 C378 ) C192_=_C379( C192 C379 ) C192_=_C380( C192 C380 ) C192_=_C381( C192 C381 ) \nC192_=_C382( C192 C382 ) C192_=_C383( C192 C383 ) C192_=_C384( C192 C384 ) C192_=_C385( C192 C385 ) C192_=_C386( C192 C386 ) C192_=_C387( C192 C387 ) \nC192_=_C388( C192 C388 ) C192_=_C389( C192 C389 ) C192_=_C390( C192 C390 ) C192_=_C391( C192 C391 ) C192_=_C577( C192 C577 ) C192_=_C610( C192 C610 ) \nC192_=_C643( C192 C643 ) C192_=_C676( C192 C676 ) C192_=_C709( C192 C709 ) C192_=_C742( C192 C742 ) C192_=_C775( C192 C775 ) C192_=_C808( C192 C808 ) \nC192_=_C841( C192 C841 ) C217_=_C218( C217 C218 ) C217_=_C242( C217 C242 ) C217_=_C266( C217 C266 ) C217_=_C289( C217 C289 ) C217_=_C311( C217 C311 ) \nC217_=_C332( C217 C332 ) C217_=_C353( C217 C353 ) C217_=_C354( C217 C354 ) C217_=_C355( C217 C355 ) C217_=_C356( C217 C356 ) C217_=_C357( C217 C357 ) \nC217_=_C358( C217 C358 ) C217_=_C359( C217 C359 ) C217_=_C360( C217 C360 ) C217_=_C361( C217 C361 ) C217_=_C362( C217 C362 ) C217_=_C363( C217 C363 ) \nC217_=_C364( C217 C364 ) C217_=_C365( C217 C365 ) C217_=_C366( C217 C366 ) C217_=_C367( C217 C367 ) C217_=_C368( C217 C368 ) C217_=_C369( C217 C369 ) \nC217_=_C370( C217 C370 ) C217_=_C371( C217 C371 ) C217_=_C372( C217 C372 ) C217_=_C576( C217 C576 ) C217_=_C609( C217 C609 ) C217_=_C642( C217 C642 ) \nC217_=_C675( C217 C675 ) C217_=_C708( C217 C708 ) C217_=_C741( C217 C741 ) C217_=_C774( C217 C774 ) C217_=_C807( C217 C807 ) C217_=_C840( C217 C840 ) \nC218_=_C243( C218 C243 ) C218_=_C267( C218 C267 ) C218_=_C290( C218 C290 ) C218_=_C312( C218 C312 ) C218_=_C333( C218 C333 ) C218_=_C353( C218 C353 ) \nC218_=_C373( C218 C373 ) C218_=_C374( C218 C374 ) C218_=_C375( C218 C375 ) C218_=_C376( C218 C376 ) C218_=_C377( C218 C377 ) C218_=_C378( C218 C378 ) \nC218_=_C379( C218 C379 ) C218_=_C380( C218 C380 ) C218_=_C381( C218 C381 ) C218_=_C382( C218 C382 ) C218_=_C383( C218 C383 ) C218_=_C384( C218 C384 ) \nC218_=_C385( C218 C385 ) C218_=_C386( C218 C386 ) C218_=_C387( C218 C387 ) C218_=_C388( C218 C388 ) C218_=_C389( C218 C389 ) C218_=_C390( C218 C390 ) \nC218_=_C391( C218 C391 ) C218_=_C577( C218 C577 ) C218_=_C610( C218 C610 ) C218_=_C643( C218 C643 ) C218_=_C676( C218 C676 ) C218_=_C709( C218 C709 ) \nC218_=_C742( C218 C742 ) C218_=_C775( C218 C775 ) C218_=_C808( C218 C808 ) C218_=_C841( C218 C841 ) C242_=_C243( C242 C243 ) C242_=_C266( C242 C266 ) \nC242_=_C289( C242 C289 ) C242_=_C311( C242 C311 ) C242_=_C332( C242 C332 ) C242_=_C353( C242 C353 ) C242_=_C354( C242 C354 ) C242_=_C355( C242 C355 ) \nC242_=_C356( C242 C356 ) C242_=_C357( C242 C357 ) C242_=_C358( C242 C358 ) C242_=_C359( C242 C359 ) C242_=_C360( C242 C360 ) C242_=_C361( C242 C361 ) \nC242_=_C362( C242 C362 ) C242_=_C363( C242 C363 ) C242_=_C364( C242 C364 ) C242_=_C365( C242 C365 ) C242_=_C366( C242 C366 ) C242_=_C367( C242 C367 ) \nC242_=_C368( C242 C368 ) C242_=_C369( C242 C369 ) C242_=_C370( C242 C370 ) C242_=_C371( C242 C371 ) C242_=_C372( C242 C372 ) C242_=_C576( C242 C576 ) \nC242_=_C609( C242 C609 ) C242_=_C642( C242 C642 ) C242_=_C675( C242 C675 ) C242_=_C708( C242 C708 ) C242_=_C741( C242 C741 ) C242_=_C774( C242 C774 ) \nC242_=_C807( C242 C807 ) C242_=_C840( C242 C840 ) C243_=_C267( C243 C267 ) C243_=_C290( C243 C290 ) C243_=_C312( C243 C312 ) C243_=_C333( C243 C333 ) \nC243_=_C353( C243 C353 ) C243_=_C373( C243 C373 ) C243_=_C374( C243 C374 ) C243_=_C375( C243 C375 ) C243_=_C376( C243 C376 ) C243_=_C377( C243 C377 ) \nC243_=_C378( C243 C378 ) C243_=_C379( C243 C379 ) C243_=_C380( C243 C380 ) C243_=_C381( C243 C381 ) C243_=_C382( C243 C382 ) C243_=_C383( C243 C383 ) \nC243_=_C384( C243 C384 ) C243_=_C385( C243 C385 ) C243_=_C386( C243 C386 ) C243_=_C387( C243 C387 ) C243_=_C388( C243 C388 ) C243_=_C389( C243 C389 ) \nC243_=_C390( C243 C390 ) C243_=_C391( C243 C391 ) C243_=_C577( C243 C577 ) C243_=_C610( C243 C610 ) C243_=_C643( C243 C643 ) C243_=_C676( C243 C676 ) \nC243_=_C709( C243 C709 ) C243_=_C742( C243 C742 ) C243_=_C775( C243 C775 ) C243_=_C808( C243 C808 ) C243_=_C841( C243 C841 ) C266_=_C267( C266 C267 ) \nC266_=_C289( C266 C289 ) C266_=_C311( C266 C311 ) C266_=_C332( C266 C332 ) C266_=_C353( C266 C353 ) C266_=_C354( C266 C354 ) C266_=_C355( C266 C355 ) \nC266_=_C356( C266 C356 ) C266_=_C357( C266 C357 ) C266_=_C358( C266 C358 ) C266_=_C359( C266 C359 ) C266_=_C360( C266 C360 ) C266_=_C361( C266 C361 ) \nC266_=_C362( C266 C362 ) C266_=_C363( C266 C363 ) C266_=_C364( C266 C364 ) C266_=_C365( C266 C365 ) C266_=_C366( C266 C366 ) C266_=_C367( C266 C367 ) \nC266_=_C368( C266 C368 ) C266_=_C369( C266 C369 ) C266_=_C370( C266 C370 ) C266_=_C371( C266 C371 ) C266_=_C372( C266 C372 ) C266_=_C576( C266 C576 ) \nC266_=_C609( C266 C609 ) C266_=_C642( C266 C642 ) C266_=_C675( C266 C675 ) C266_=_C708( C266 C708 ) C266_=_C741( C266 C741 ) C266_=_C774( C266 C774 ) \nC266_=_C807( C266 C807 ) C266_=_C840( C266 C840 ) C267_=_C290( C267 C290 ) C267_=_C312( C267 C312 ) C267_=_C333( C267 C333 ) C267_=_C353( C267 C353 ) \nC267_=_C373( C267 C373 ) C267_=_C374( C267 C374 ) C267_=_C375( C267 C375 ) C267_=_C376( C267 C376 ) C267_=_C377( C267 C377 ) C267_=_C378( C267 C378 ) \nC267_=_C379( C267 C379 ) C267_=_C380( C267 C380 ) C267_=_C381( C267 C381 ) C267_=_C382( C267 C382 ) C267_=_C383( C267 C383 ) C267_=_C384( C267 C384 ) \nC267_=_C385( C267 C385 ) C267_=_C386( C267 C386 ) C267_=_C387( C267 C387 ) C267_=_C388( C267 C388 ) C267_=_C389( C267 C389 ) C267_=_C390( C267 C390 ) \nC267_=_C391( C267 C391 ) C267_=_C577( C267 C577 ) C267_=_C610( C267 C610 ) C267_=_C643( C267 C643 ) C267_=_C676( C267 C676 ) C267_=_C709( C267 C709 ) \nC267_=_C742( C267 C742 ) C267_=_C775( C267 C775 ) C267_=_C808( C267 C808 ) C267_=_C841( C267 C841 ) C289_=_C290( C289 C290 ) C289_=_C311( C289 C311 ) \nC289_=_C332( C289 C332 ) C289_=_C353( C289 C353 ) C289_=_C354( C289 C354 ) C289_=_C355( C289 C355 ) C289_=_C356( C289 C356 ) C289_=_C357( C289 C357 ) \nC289_=_C358( C289 C358 ) C289_=_C359( C289 C359 ) C289_=_C360( C289 C360 ) C289_=_C361( C289 C361 ) C289_=_C362( C289 C362 ) C289_=_C363( C289 C363 ) \nC289_=_C364( C289 C364 ) C289_=_C365( C289 C365 ) C289_=_C366( C289 C366 ) C289_=_C367( C289 C367 ) C289_=_C368( C289 C368 ) C289_=_C369( C289 C369 ) \nC289_=_C370( C289 C370 ) C289_=_C371( C289 C371 ) C289_=_C372( C289 C372 ) C289_=_C576( C289 C576 ) C289_=_C609( C289 C609 ) C289_=_C642( C289 C642 ) \nC289_=_C675( C289 C675 ) C289_=_C708( C289 C708 ) C289_=_C741( C289 C741 ) C289_=_C774( C289 C774 ) C289_=_C807( C289 C807 ) C289_=_C840( C289 C840 ) \nC290_=_C312( C290 C312 ) C290_=_C333( C290 C333 ) C290_=_C353( C290 C353 ) C290_=_C373( C290 C373 ) C290_=_C374( C290 C374 ) C290_=_C375( C290 C375 ) \nC290_=_C376( C290 C376 ) C290_=_C377( C290 C377 ) C290_=_C378( C290 C378 ) C290_=_C379( C290 C379 ) C290_=_C380( C290 C380 ) C290_=_C381( C290 C381 ) \nC290_=_C382( C290 C382 ) C290_=_C383( C290 C383 ) C290_=_C384( C290 C384 ) C290_=_C385( C290 C385 ) C290_=_C386( C290 C386 ) C290_=_C387( C290 C387 ) \nC290_=_C388( C290 C388 ) C290_=_C389( C290 C389 ) C290_=_C390( C290 C390 ) C290_=_C391( C290 C391 ) C290_=_C577( C290 C577 ) C290_=_C610( C290 C610 ) \nC290_=_C643( C290 C643 ) C290_=_C676( C290 C676 ) C290_=_C709( C290 C709 ) C290_=_C742( C290 C742 ) C290_=_C775( C290 C775 ) C290_=_C808( C290 C808 ) \nC290_=_C841( C290 C841 ) C311_=_C312( C311 C312 ) C311_=_C332( C311 C332 ) C311_=_C353( C311 C353 ) C311_=_C354( C311 C354 ) C311_=_C355( C311 C355 ) \nC311_=_C356( C311 C356 ) C311_=_C357( C311 C357 ) C311_=_C358( C311 C358 ) C311_=_C359( C311 C359 ) C311_=_C360( C311 C360 ) C311_=_C361( C311 C361 ) \nC311_=_C362( C311 C362 ) C311_=_C363( C311 C363 ) C311_=_C364( C311 C364 ) C311_=_C365( C311 C365 ) C311_=_C366( C311 C366 ) C311_=_C367( C311 C367 ) \nC311_=_C368( C311 C368 ) C311_=_C369( C311 C369 ) C311_=_C370( C311 C370 ) C311_=_C371( C311 C371 ) C311_=_C372( C311 C372 ) C311_=_C576( C311 C576 ) \nC311_=_C609( C311 C609 ) C311_=_C642( C311 C642 ) C311_=_C675( C311 C675 ) C311_=_C708( C311 C708 ) C311_=_C741( C311 C741 ) C311_=_C774( C311 C774 ) \nC311_=_C807( C311 C807 ) C311_=_C840( C311 C840 ) C312_=_C333( C312 C333 ) C312_=_C353( C312 C353 ) C312_=_C373( C312 C373 ) C312_=_C374( C312 C374 ) \nC312_=_C375( C312 C375 ) C312_=_C376( C312 C376 ) C312_=_C377( C312 C377 ) C312_=_C378( C312 C378 ) C312_=_C379( C312 C379 ) C312_=_C380( C312 C380 ) \nC312_=_C381( C312 C381 ) C312_=_C382( C312 C382 ) C312_=_C383( C312 C383 ) C312_=_C384( C312 C384 ) C312_=_C385( C312 C385 ) C312_=_C386( C312 C386 ) \nC312_=_C387( C312 C387 ) C312_=_C388( C312 C388 ) C312_=_C389( C312 C389 ) C312_=_C390( C312 C390 ) C312_=_C391( C312 C391 ) C312_=_C577( C312 C577 ) \nC312_=_C610( C312 C610 ) C312_=_C643( C312 C643 ) C312_=_C676( C312 C676 ) C312_=_C709( C312 C709 ) C312_=_C742( C312 C742 ) C312_=_C775( C312 C775 ) \nC312_=_C808( C312 C808 ) C312_=_C841( C312 C841 ) C332_=_C333( C332 C333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69( C332 C369 ) C332_=_C370( C332 C370 ) C332_=_C371( C332 C371 ) C332_=_C372( C332 C372 ) C332_=_C576( C332 C576 ) \nC332_=_C609( C332 C609 ) C332_=_C642( C332 C642 ) C332_=_C675( C332 C675 ) C332_=_C708( C332 C708 ) C332_=_C741( C332 C741 ) C332_=_C774( C332 C774 ) \nC332_=_C807( C332 C807 ) C332_=_C840( C332 C840 ) C333_=_C353( C333 C353 ) C333_=_C373( C333 C373 ) C333_=_C374( C333 C374 ) C333_=_C375( C333 C375 ) \nC333_=_C376( C333 C376 ) C333_=_C377( C333 C377 ) C333_=_C378( C333 C378 ) C333_=_C379( C333 C379 ) C333_=_C380( C333 C380 ) C333_=_C381( C333 C381 ) \nC333_=_C382( C333 C382 ) C333_=_C383( C333 C383 ) C333_=_C384( C333 C384 ) C333_=_C385(</w:t>
      </w:r>
    </w:p>
    <w:p>
      <w:pPr>
        <w:pStyle w:val="PreformattedText"/>
        <w:bidi w:val="0"/>
        <w:spacing w:before="0" w:after="0"/>
        <w:jc w:val="left"/>
        <w:rPr/>
      </w:pPr>
      <w:r>
        <w:rPr/>
        <w:t xml:space="preserve"> </w:t>
      </w:r>
      <w:r>
        <w:rPr/>
        <w:t>C333 C385 ) C333_=_C386( C333 C386 ) C333_=_C387( C333 C387 ) \nC333_=_C388( C333 C388 ) C333_=_C389( C333 C389 ) C333_=_C390( C333 C390 ) C333_=_C391( C333 C391 ) C333_=_C577( C333 C577 ) C333_=_C610( C333 C610 ) \nC333_=_C643( C333 C643 ) C333_=_C676( C333 C676 ) C333_=_C709( C333 C709 ) C333_=_C742( C333 C742 ) C333_=_C775( C333 C775 ) C333_=_C808( C333 C808 ) \nC333_=_C841( C333 C841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388( C353 C388 ) \nC353_=_C389( C353 C389 ) C353_=_C390( C353 C390 ) C353_=_C391( C353 C391 ) C353_=_C576( C353 C576 ) C353_=_C577( C353 C577 ) C353_=_C609( C353 C609 ) \nC353_=_C610( C353 C610 ) C353_=_C642( C353 C642 ) C353_=_C643( C353 C643 ) C353_=_C675( C353 C675 ) C353_=_C676( C353 C676 ) C353_=_C708( C353 C708 ) \nC353_=_C709( C353 C709 ) C353_=_C741( C353 C741 ) C353_=_C742( C353 C742 ) C353_=_C774( C353 C774 ) C353_=_C775( C353 C775 ) C353_=_C807( C353 C807 ) \nC353_=_C808( C353 C808 ) C353_=_C840( C353 C840 ) C353_=_C841( C353 C84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576( C354 C576 ) C354_=_C609( C354 C609 ) \nC354_=_C642( C354 C642 ) C354_=_C675( C354 C675 ) C354_=_C708( C354 C708 ) C354_=_C741( C354 C741 ) C354_=_C774( C354 C774 ) C354_=_C807( C354 C807 ) \nC354_=_C840( C354 C840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4( C355 C374 ) C355_=_C576( C355 C576 ) C355_=_C609( C355 C609 ) C355_=_C642( C355 C642 ) C355_=_C675( C355 C675 ) C355_=_C708( C355 C708 ) \nC355_=_C741( C355 C741 ) C355_=_C774( C355 C774 ) C355_=_C807( C355 C807 ) C355_=_C840( C355 C840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5( C356 C375 ) C356_=_C576( C356 C576 ) C356_=_C609( C356 C609 ) C356_=_C642( C356 C642 ) \nC356_=_C675( C356 C675 ) C356_=_C708( C356 C708 ) C356_=_C741( C356 C741 ) C356_=_C774( C356 C774 ) C356_=_C807( C356 C807 ) C356_=_C840( C356 C840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6( C357 C376 ) C357_=_C576( C357 C576 ) C357_=_C609( C357 C609 ) \nC357_=_C642( C357 C642 ) C357_=_C675( C357 C675 ) C357_=_C708( C357 C708 ) C357_=_C741( C357 C741 ) C357_=_C774( C357 C774 ) C357_=_C807( C357 C807 ) \nC357_=_C840( C357 C840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7( C358 C377 ) C358_=_C576( C358 C576 ) C358_=_C609( C358 C609 ) \nC358_=_C642( C358 C642 ) C358_=_C675( C358 C675 ) C358_=_C708( C358 C708 ) C358_=_C741( C358 C741 ) C358_=_C774( C358 C774 ) C358_=_C807( C358 C807 ) \nC358_=_C840( C358 C840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8( C359 C378 ) C359_=_C576( C359 C576 ) C359_=_C609( C359 C609 ) C359_=_C642( C359 C642 ) \nC359_=_C675( C359 C675 ) C359_=_C708( C359 C708 ) C359_=_C741( C359 C741 ) C359_=_C774( C359 C774 ) C359_=_C807( C359 C807 ) C359_=_C840( C359 C840 ) \nC360_=_C361( C360 C361 ) C360_=_C362( C360 C362 ) C360_=_C363( C360 C363 ) C360_=_C364( C360 C364 ) C360_=_C365( C360 C365 ) C360_=_C366( C360 C366 ) \nC360_=_C367( C360 C367 ) C360_=_C368( C360 C368 ) C360_=_C369( C360 C369 ) C360_=_C370( C360 C370 ) C360_=_C371( C360 C371 ) C360_=_C372( C360 C372 ) \nC360_=_C379( C360 C379 ) C360_=_C576( C360 C576 ) C360_=_C609( C360 C609 ) C360_=_C642( C360 C642 ) C360_=_C675( C360 C675 ) C360_=_C708( C360 C708 ) \nC360_=_C741( C360 C741 ) C360_=_C774( C360 C774 ) C360_=_C807( C360 C807 ) C360_=_C840( C360 C840 ) C361_=_C362( C361 C362 ) C361_=_C363( C361 C363 ) \nC361_=_C364( C361 C364 ) C361_=_C365( C361 C365 ) C361_=_C366( C361 C366 ) C361_=_C367( C361 C367 ) C361_=_C368( C361 C368 ) C361_=_C369( C361 C369 ) \nC361_=_C370( C361 C370 ) C361_=_C371( C361 C371 ) C361_=_C372( C361 C372 ) C361_=_C380( C361 C380 ) C361_=_C576( C361 C576 ) C361_=_C609( C361 C609 ) \nC361_=_C642( C361 C642 ) C361_=_C675( C361 C675 ) C361_=_C708( C361 C708 ) C361_=_C741( C361 C741 ) C361_=_C774( C361 C774 ) C361_=_C807( C361 C807 ) \nC361_=_C840( C361 C840 ) C362_=_C363( C362 C363 ) C362_=_C364( C362 C364 ) C362_=_C365( C362 C365 ) C362_=_C366( C362 C366 ) C362_=_C367( C362 C367 ) \nC362_=_C368( C362 C368 ) C362_=_C369( C362 C369 ) C362_=_C370( C362 C370 ) C362_=_C371( C362 C371 ) C362_=_C372( C362 C372 ) C362_=_C381( C362 C381 ) \nC362_=_C576( C362 C576 ) C362_=_C609( C362 C609 ) C362_=_C642( C362 C642 ) C362_=_C675( C362 C675 ) C362_=_C708( C362 C708 ) C362_=_C741( C362 C741 ) \nC362_=_C774( C362 C774 ) C362_=_C807( C362 C807 ) C362_=_C840( C362 C840 ) C363_=_C364( C363 C364 ) C363_=_C365( C363 C365 ) C363_=_C366( C363 C366 ) \nC363_=_C367( C363 C367 ) C363_=_C368( C363 C368 ) C363_=_C369( C363 C369 ) C363_=_C370( C363 C370 ) C363_=_C371( C363 C371 ) C363_=_C372( C363 C372 ) \nC363_=_C382( C363 C382 ) C363_=_C576( C363 C576 ) C363_=_C609( C363 C609 ) C363_=_C642( C363 C642 ) C363_=_C675( C363 C675 ) C363_=_C708( C363 C708 ) \nC363_=_C741( C363 C741 ) C363_=_C774( C363 C774 ) C363_=_C807( C363 C807 ) C363_=_C840( C363 C840 ) C364_=_C365( C364 C365 ) C364_=_C366( C364 C366 ) \nC364_=_C367( C364 C367 ) C364_=_C368( C364 C368 ) C364_=_C369( C364 C369 ) C364_=_C370( C364 C370 ) C364_=_C371( C364 C371 ) C364_=_C372( C364 C372 ) \nC364_=_C383( C364 C383 ) C364_=_C576( C364 C576 ) C364_=_C609( C364 C609 ) C364_=_C642( C364 C642 ) C364_=_C675( C364 C675 ) C364_=_C708( C364 C708 ) \nC364_=_C741( C364 C741 ) C364_=_C774( C364 C774 ) C364_=_C807( C364 C807 ) C364_=_C840( C364 C840 ) C365_=_C366( C365 C366 ) C365_=_C367( C365 C367 ) \nC365_=_C368( C365 C368 ) C365_=_C369( C365 C369 ) C365_=_C370( C365 C370 ) C365_=_C371( C365 C371 ) C365_=_C372( C365 C372 ) C365_=_C384( C365 C384 ) \nC365_=_C576( C365 C576 ) C365_=_C609( C365 C609 ) C365_=_C642( C365 C642 ) C365_=_C675( C365 C675 ) C365_=_C708( C365 C708 ) C365_=_C741( C365 C741 ) \nC365_=_C774( C365 C774 ) C365_=_C807( C365 C807 ) C365_=_C840( C365 C840 ) C366_=_C367( C366 C367 ) C366_=_C368( C366 C368 ) C366_=_C369( C366 C369 ) \nC366_=_C370( C366 C370 ) C366_=_C371( C366 C371 ) C366_=_C372( C366 C372 ) C366_=_C385( C366 C385 ) C366_=_C576( C366 C576 ) C366_=_C609( C366 C609 ) \nC366_=_C642( C366 C642 ) C366_=_C675( C366 C675 ) C366_=_C708( C366 C708 ) C366_=_C741( C366 C741 ) C366_=_C774( C366 C774 ) C366_=_C807( C366 C807 ) \nC366_=_C840( C366 C840 ) C367_=_C368( C367 C368 ) C367_=_C369( C367 C369 ) C367_=_C370( C367 C370 ) C367_=_C371( C367 C371 ) C367_=_C372( C367 C372 ) \nC367_=_C386( C367 C386 ) C367_=_C576( C367 C576 ) C367_=_C609( C367 C609 ) C367_=_C642( C367 C642 ) C367_=_C675( C367 C675 ) C367_=_C708( C367 C708 ) \nC367_=_C741( C367 C741 ) C367_=_C774( C367 C774 ) C367_=_C807( C367 C807 ) C367_=_C840( C367 C840 ) C368_=_C369( C368 C369 ) C368_=_C370( C368 C370 ) \nC368_=_C371( C368 C371 ) C368_=_C372( C368 C372 ) C368_=_C387( C368 C387 ) C368_=_C576( C368 C576 ) C368_=_C609( C368 C609 ) C368_=_C642( C368 C642 ) \nC368_=_C675( C368 C675 ) C368_=_C708( C368 C708 ) C368_=_C741( C368 C741 ) C368_=_C774( C368 C774 ) C368_=_C807( C368 C807 ) C368_=_C840( C368 C840 ) \nC369_=_C370( C369 C370 ) C369_=_C371( C369 C371 ) C369_=_C372( C369 C372 ) C369_=_C388( C369 C388 ) C369_=_C576(</w:t>
      </w:r>
    </w:p>
    <w:p>
      <w:pPr>
        <w:pStyle w:val="PreformattedText"/>
        <w:bidi w:val="0"/>
        <w:spacing w:before="0" w:after="0"/>
        <w:jc w:val="left"/>
        <w:rPr/>
      </w:pPr>
      <w:r>
        <w:rPr/>
        <w:t xml:space="preserve"> </w:t>
      </w:r>
      <w:r>
        <w:rPr/>
        <w:t>C369 C576 ) C369_=_C609( C369 C609 ) \nC369_=_C642( C369 C642 ) C369_=_C675( C369 C675 ) C369_=_C708( C369 C708 ) C369_=_C741( C369 C741 ) C369_=_C774( C369 C774 ) C369_=_C807( C369 C807 ) \nC369_=_C840( C369 C840 ) C370_=_C371( C370 C371 ) C370_=_C372( C370 C372 ) C370_=_C389( C370 C389 ) C370_=_C576( C370 C576 ) C370_=_C609( C370 C609 ) \nC370_=_C642( C370 C642 ) C370_=_C675( C370 C675 ) C370_=_C708( C370 C708 ) C370_=_C741( C370 C741 ) C370_=_C774( C370 C774 ) C370_=_C807( C370 C807 ) \nC370_=_C840( C370 C840 ) C371_=_C372( C371 C372 ) C371_=_C390( C371 C390 ) C371_=_C576( C371 C576 ) C371_=_C609( C371 C609 ) C371_=_C642( C371 C642 ) \nC371_=_C675( C371 C675 ) C371_=_C708( C371 C708 ) C371_=_C741( C371 C741 ) C371_=_C774( C371 C774 ) C371_=_C807( C371 C807 ) C371_=_C840( C371 C840 ) \nC372_=_C391( C372 C391 ) C372_=_C576( C372 C576 ) C372_=_C609( C372 C609 ) C372_=_C642( C372 C642 ) C372_=_C675( C372 C675 ) C372_=_C708( C372 C708 ) \nC372_=_C741( C372 C741 ) C372_=_C774( C372 C774 ) C372_=_C807( C372 C807 ) C372_=_C840( C372 C840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577( C373 C577 ) C373_=_C610( C373 C610 ) \nC373_=_C643( C373 C643 ) C373_=_C676( C373 C676 ) C373_=_C709( C373 C709 ) C373_=_C742( C373 C742 ) C373_=_C775( C373 C775 ) C373_=_C808( C373 C808 ) \nC373_=_C841( C373 C84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577( C374 C577 ) C374_=_C610( C374 C610 ) C374_=_C643( C374 C643 ) C374_=_C676( C374 C676 ) C374_=_C709( C374 C709 ) C374_=_C742( C374 C742 ) \nC374_=_C775( C374 C775 ) C374_=_C808( C374 C808 ) C374_=_C841( C374 C841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577( C375 C577 ) C375_=_C610( C375 C610 ) C375_=_C643( C375 C643 ) C375_=_C676( C375 C676 ) C375_=_C709( C375 C709 ) \nC375_=_C742( C375 C742 ) C375_=_C775( C375 C775 ) C375_=_C808( C375 C808 ) C375_=_C841( C375 C841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577( C376 C577 ) C376_=_C610( C376 C610 ) C376_=_C643( C376 C643 ) C376_=_C676( C376 C676 ) C376_=_C709( C376 C709 ) \nC376_=_C742( C376 C742 ) C376_=_C775( C376 C775 ) C376_=_C808( C376 C808 ) C376_=_C841( C376 C841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577( C377 C577 ) C377_=_C610( C377 C610 ) C377_=_C643( C377 C643 ) C377_=_C676( C377 C676 ) C377_=_C709( C377 C709 ) C377_=_C742( C377 C742 ) \nC377_=_C775( C377 C775 ) C377_=_C808( C377 C808 ) C377_=_C841( C377 C841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577( C378 C577 ) C378_=_C610( C378 C610 ) \nC378_=_C643( C378 C643 ) C378_=_C676( C378 C676 ) C378_=_C709( C378 C709 ) C378_=_C742( C378 C742 ) C378_=_C775( C378 C775 ) C378_=_C808( C378 C808 ) \nC378_=_C841( C378 C841 ) C379_=_C380( C379 C380 ) C379_=_C381( C379 C381 ) C379_=_C382( C379 C382 ) C379_=_C383( C379 C383 ) C379_=_C384( C379 C384 ) \nC379_=_C385( C379 C385 ) C379_=_C386( C379 C386 ) C379_=_C387( C379 C387 ) C379_=_C388( C379 C388 ) C379_=_C389( C379 C389 ) C379_=_C390( C379 C390 ) \nC379_=_C391( C379 C391 ) C379_=_C577( C379 C577 ) C379_=_C610( C379 C610 ) C379_=_C643( C379 C643 ) C379_=_C676( C379 C676 ) C379_=_C709( C379 C709 ) \nC379_=_C742( C379 C742 ) C379_=_C775( C379 C775 ) C379_=_C808( C379 C808 ) C379_=_C841( C379 C841 ) C380_=_C381( C380 C381 ) C380_=_C382( C380 C382 ) \nC380_=_C383( C380 C383 ) C380_=_C384( C380 C384 ) C380_=_C385( C380 C385 ) C380_=_C386( C380 C386 ) C380_=_C387( C380 C387 ) C380_=_C388( C380 C388 ) \nC380_=_C389( C380 C389 ) C380_=_C390( C380 C390 ) C380_=_C391( C380 C391 ) C380_=_C577( C380 C577 ) C380_=_C610( C380 C610 ) C380_=_C643( C380 C643 ) \nC380_=_C676( C380 C676 ) C380_=_C709( C380 C709 ) C380_=_C742( C380 C742 ) C380_=_C775( C380 C775 ) C380_=_C808( C380 C808 ) C380_=_C841( C380 C841 ) \nC381_=_C382( C381 C382 ) C381_=_C383( C381 C383 ) C381_=_C384( C381 C384 ) C381_=_C385( C381 C385 ) C381_=_C386( C381 C386 ) C381_=_C387( C381 C387 ) \nC381_=_C388( C381 C388 ) C381_=_C389( C381 C389 ) C381_=_C390( C381 C390 ) C381_=_C391( C381 C391 ) C381_=_C577( C381 C577 ) C381_=_C610( C381 C610 ) \nC381_=_C643( C381 C643 ) C381_=_C676( C381 C676 ) C381_=_C709( C381 C709 ) C381_=_C742( C381 C742 ) C381_=_C775( C381 C775 ) C381_=_C808( C381 C808 ) \nC381_=_C841( C381 C841 ) C382_=_C383( C382 C383 ) C382_=_C384( C382 C384 ) C382_=_C385( C382 C385 ) C382_=_C386( C382 C386 ) C382_=_C387( C382 C387 ) \nC382_=_C388( C382 C388 ) C382_=_C389( C382 C389 ) C382_=_C390( C382 C390 ) C382_=_C391( C382 C391 ) C382_=_C577( C382 C577 ) C382_=_C610( C382 C610 ) \nC382_=_C643( C382 C643 ) C382_=_C676( C382 C676 ) C382_=_C709( C382 C709 ) C382_=_C742( C382 C742 ) C382_=_C775( C382 C775 ) C382_=_C808( C382 C808 ) \nC382_=_C841( C382 C841 ) C383_=_C384( C383 C384 ) C383_=_C385( C383 C385 ) C383_=_C386( C383 C386 ) C383_=_C387( C383 C387 ) C383_=_C388( C383 C388 ) \nC383_=_C389( C383 C389 ) C383_=_C390( C383 C390 ) C383_=_C391( C383 C391 ) C383_=_C577( C383 C577 ) C383_=_C610( C383 C610 ) C383_=_C643( C383 C643 ) \nC383_=_C676( C383 C676 ) C383_=_C709( C383 C709 ) C383_=_C742( C383 C742 ) C383_=_C775( C383 C775 ) C383_=_C808( C383 C808 ) C383_=_C841( C383 C841 ) \nC384_=_C385( C384 C385 ) C384_=_C386( C384 C386 ) C384_=_C387( C384 C387 ) C384_=_C388( C384 C388 ) C384_=_C389( C384 C389 ) C384_=_C390( C384 C390 ) \nC384_=_C391( C384 C391 ) C384_=_C577( C384 C577 ) C384_=_C610( C384 C610 ) C384_=_C643( C384 C643 ) C384_=_C676( C384 C676 ) C384_=_C709( C384 C709 ) \nC384_=_C742( C384 C742 ) C384_=_C775( C384 C775 ) C384_=_C808( C384 C808 ) C384_=_C841( C384 C841 ) C385_=_C386( C385 C386 ) C385_=_C387( C385 C387 ) \nC385_=_C388( C385 C388 ) C385_=_C389( C385 C389 ) C385_=_C390( C385 C390 ) C385_=_C391( C385 C391 ) C385_=_C577( C385 C577 ) C385_=_C610( C385 C610 ) \nC385_=_C643( C385 C643 ) C385_=_C676( C385 C676 ) C385_=_C709( C385 C709 ) C385_=_C742( C385 C742 ) C385_=_C775( C385 C775 ) C385_=_C808( C385 C808 ) \nC385_=_C841( C385 C841 ) C386_=_C387( C386 C387 ) C386_=_C388( C386 C388 ) C386_=_C389( C386 C389 ) C386_=_C390( C386 C390 ) C386_=_C391( C386 C391 ) \nC386_=_C577( C386 C577 ) C386_=_C610( C386 C610 ) C386_=_C643( C386 C643 ) C386_=_C676( C386 C676 ) C386_=_C709( C386 C709 ) C386_=_C742( C386 C742 ) \nC386_=_C775( C386 C775 ) C386_=_C808( C386 C808 ) C386_=_C841( C386 C841 ) C387_=_C388( C387 C388 ) C387_=_C389( C387 C389 ) C387_=_C390( C387 C390 ) \nC387_=_C391( C387 C391 ) C387_=_C577( C387 C577 ) C387_=_C610( C387 C610 ) C387_=_C643( C387 C643 ) C387_=_C676( C387 C676 ) C387_=_C709( C387 C709 ) \nC387_=_C742( C387 C742 ) C387_=_C775( C387 C775 ) C387_=_C808( C387 C808 ) C387_=_C841( C387 C841 ) C388_=_C389( C388 C389 ) C388_=_C390( C388 C390 ) \nC388_=_C391( C388 C391 ) C388_=_C577( C388 C577 ) C388_=_C610( C388 C610 ) C388_=_C643( C388 C643 ) C388_=_C676( C388 C676 ) C388_=_C709( C388 C709 ) \nC388_=_C742( C388 C742 ) C388_=_C775( C388 C775 ) C388_=_C808( C388 C808 ) C388_=_C841( C388 C841 ) C389_=_C390( C389 C390 ) C389_=_C391( C389 C391 ) \nC389_=_C577( C389 C577 ) C389_=_C610( C389 C610 ) C389_=_C643( C389 C643 ) C389_=_C676( C389 C676 ) C389_=_C709( C389 C709 ) C389_=_C742( C389 C742 ) \nC389_=_C775( C389 C775 ) C389_=_C808( C389 C808 ) C389_=_C841( C389 C841 ) C390_=_C391( C390 C391 ) C390_=_C577( C390 C577 ) C390_=_C610( C390 C610 ) \nC390_=_C643( C390 C643 ) C390_=_C676( C390 C676 ) C390_=_C709( C390 C709 ) C390_=_C742( C390 C742 ) C390_=_C775( C390 C775 ) C390_=_C808( C390 C808 ) \nC390_=_C841( C390 C841 ) C391_=_C577( C391 C577 ) C391_=_C610( C391 C610 ) C391_=_C643( C391 C643 ) C391_=_C676( C391 C676 ) C391_=_C709( C391 C709 ) \nC391_=_C742( C391 C742 ) C391_=_C775( C391 C775 ) C391_=_C808( C391 C808 ) C391_=_C841( C391 C841 ) C576_=_C577( C576 C577 ) C576_=_C609( C576 C609 ) \nC576_=_C642( C576 C642 ) C576_=_C675( C576 C675 ) C576_=_C708( C576 C708 ) C576_=_C741( C576 C741 ) C576_=_C774( C576 C774 ) C576_=_C807(</w:t>
      </w:r>
    </w:p>
    <w:p>
      <w:pPr>
        <w:pStyle w:val="PreformattedText"/>
        <w:bidi w:val="0"/>
        <w:spacing w:before="0" w:after="0"/>
        <w:jc w:val="left"/>
        <w:rPr/>
      </w:pPr>
      <w:r>
        <w:rPr/>
        <w:t xml:space="preserve"> </w:t>
      </w:r>
      <w:r>
        <w:rPr/>
        <w:t>C576 C807 ) \nC576_=_C840( C576 C840 ) C577_=_C610( C577 C610 ) C577_=_C643( C577 C643 ) C577_=_C676( C577 C676 ) C577_=_C709( C577 C709 ) C577_=_C742( C577 C742 ) \nC577_=_C775( C577 C775 ) C577_=_C808( C577 C808 ) C577_=_C841( C577 C841 ) C609_=_C610( C609 C610 ) C609_=_C642( C609 C642 ) C609_=_C675( C609 C675 ) \nC609_=_C708( C609 C708 ) C609_=_C741( C609 C741 ) C609_=_C774( C609 C774 ) C609_=_C807( C609 C807 ) C609_=_C840( C609 C840 ) C610_=_C643( C610 C643 ) \nC610_=_C676( C610 C676 ) C610_=_C709( C610 C709 ) C610_=_C742( C610 C742 ) C610_=_C775( C610 C775 ) C610_=_C808( C610 C808 ) C610_=_C841( C610 C841 ) \nC642_=_C643( C642 C643 ) C642_=_C675( C642 C675 ) C642_=_C708( C642 C708 ) C642_=_C741( C642 C741 ) C642_=_C774( C642 C774 ) C642_=_C807( C642 C807 ) \nC642_=_C840( C642 C840 ) C643_=_C676( C643 C676 ) C643_=_C709( C643 C709 ) C643_=_C742( C643 C742 ) C643_=_C775( C643 C775 ) C643_=_C808( C643 C808 ) \nC643_=_C841( C643 C841 ) C675_=_C676( C675 C676 ) C675_=_C708( C675 C708 ) C675_=_C741( C675 C741 ) C675_=_C774( C675 C774 ) C675_=_C807( C675 C807 ) \nC675_=_C840( C675 C840 ) C676_=_C709( C676 C709 ) C676_=_C742( C676 C742 ) C676_=_C775( C676 C775 ) C676_=_C808( C676 C808 ) C676_=_C841( C676 C841 ) \nC708_=_C709( C708 C709 ) C708_=_C741( C708 C741 ) C708_=_C774( C708 C774 ) C708_=_C807( C708 C807 ) C708_=_C840( C708 C840 ) C709_=_C742( C709 C742 ) \nC709_=_C775( C709 C775 ) C709_=_C808( C709 C808 ) C709_=_C841( C709 C841 ) C741_=_C742( C741 C742 ) C741_=_C774( C741 C774 ) C741_=_C807( C741 C807 ) \nC741_=_C840( C741 C840 ) C742_=_C775( C742 C775 ) C742_=_C808( C742 C808 ) C742_=_C841( C742 C841 ) C774_=_C775( C774 C775 ) C774_=_C807( C774 C807 ) \nC774_=_C840( C774 C840 ) C775_=_C808( C775 C808 ) C775_=_C841( C775 C841 ) C807_=_C808( C807 C808 ) C807_=_C840( C807 C840 ) C808_=_C841( C808 C841 ) \nC840_=_C841( C840 C841 ) "];21-&gt;37[label="80: C47 C48 C77 C78 C107 \nC108 C136 C137 C164 C165 C191 \nC192 C217 C218 C242 C243 C266 \nC267 C289 C290 C311 C312 C332 \nC333 C354 C355 C356 C357 C358 \nC359 C360 C361 C362 C363 C364 \nC365 C366 C367 C368 C369 C370 \nC371 C372 C373 C374 C375 C376 \nC377 C378 C379 C380 C381 C382 \nC383 C384 C385 C386 C387 C388 \nC389 C390 C391 C576 C577 C609 \nC610 C642 C643 C675 C676 C708 \nC709 C741 C742 C774 C775 C807 \nC808 C840 C841 \n1600: C47_=_C48 ,C47_=_C77 ,C47_=_C107 ,C47_=_C136 ,C47_=_C164 ,\nC47_=_C191 ,C47_=_C217 ,C47_=_C242 ,C47_=_C266 ,C47_=_C289 ,C47_=_C311 ,\nC47_=_C332 ,C47_=_C354 ,C47_=_C355 ,C47_=_C356 ,C47_=_C357 ,C47_=_C358 ,\nC47_=_C359 ,C47_=_C360 ,C47_=_C361 ,C47_=_C362 ,C47_=_C363 ,C47_=_C364 ,\nC47_=_C365 ,C47_=_C366 ,C47_=_C367 ,C47_=_C368 ,C47_=_C369 ,C47_=_C370 ,\nC47_=_C371 ,C47_=_C372 ,C47_=_C576 ,C47_=_C609 ,C47_=_C642 ,C47_=_C675 ,\nC47_=_C708 ,C47_=_C741 ,C47_=_C774 ,C47_=_C807 ,C47_=_C840 ,C48_=_C78 ,\nC48_=_C108 ,C48_=_C137 ,C48_=_C165 ,C48_=_C192 ,C48_=_C218 ,C48_=_C243 ,\nC48_=_C267 ,C48_=_C290 ,C48_=_C312 ,C48_=_C333 ,C48_=_C373 ,C48_=_C374 ,\nC48_=_C375 ,C48_=_C376 ,C48_=_C377 ,C48_=_C378 ,C48_=_C379 ,C48_=_C380 ,\nC48_=_C381 ,C48_=_C382 ,C48_=_C383 ,C48_=_C384 ,C48_=_C385 ,C48_=_C386 ,\nC48_=_C387 ,C48_=_C388 ,C48_=_C389 ,C48_=_C390 ,C48_=_C391 ,C48_=_C577 ,\nC48_=_C610 ,C48_=_C643 ,C48_=_C676 ,C48_=_C709 ,C48_=_C742 ,C48_=_C775 ,\nC48_=_C808 ,C48_=_C841 ,C77_=_C78 ,C77_=_C107 ,C77_=_C136 ,C77_=_C164 ,\nC77_=_C191 ,C77_=_C217 ,C77_=_C242 ,C77_=_C266 ,C77_=_C289 ,C77_=_C311 ,\nC77_=_C332 ,C77_=_C354 ,C77_=_C355 ,C77_=_C356 ,C77_=_C357 ,C77_=_C358 ,\nC77_=_C359 ,C77_=_C360 ,C77_=_C361 ,C77_=_C362 ,C77_=_C363 ,C77_=_C364 ,\nC77_=_C365 ,C77_=_C366 ,C77_=_C367 ,C77_=_C368 ,C77_=_C369 ,C77_=_C370 ,\nC77_=_C371 ,C77_=_C372 ,C77_=_C576 ,C77_=_C609 ,C77_=_C642 ,C77_=_C675 ,\nC77_=_C708 ,C77_=_C741 ,C77_=_C774 ,C77_=_C807 ,C77_=_C840 ,C78_=_C108 ,\nC78_=_C137 ,C78_=_C165 ,C78_=_C192 ,C78_=_C218 ,C78_=_C243 ,C78_=_C267 ,\nC78_=_C290 ,C78_=_C312 ,C78_=_C333 ,C78_=_C373 ,C78_=_C374 ,C78_=_C375 ,\nC78_=_C376 ,C78_=_C377 ,C78_=_C378 ,C78_=_C379 ,C78_=_C380 ,C78_=_C381 ,\nC78_=_C382 ,C78_=_C383 ,C78_=_C384 ,C78_=_C385 ,C78_=_C386 ,C78_=_C387 ,\nC78_=_C388 ,C78_=_C389 ,C78_=_C390 ,C78_=_C391 ,C78_=_C577 ,C78_=_C610 ,\nC78_=_C643 ,C78_=_C676 ,C78_=_C709 ,C78_=_C742 ,C78_=_C775 ,C78_=_C808 ,\nC78_=_C841 ,C107_=_C108 ,C107_=_C136 ,C107_=_C164 ,C107_=_C191 ,C107_=_C217 ,\nC107_=_C242 ,C107_=_C266 ,C107_=_C289 ,C107_=_C311 ,C107_=_C332 ,C107_=_C354 ,\nC107_=_C355 ,C107_=_C356 ,C107_=_C357 ,C107_=_C358 ,C107_=_C359 ,C107_=_C360 ,\nC107_=_C361 ,C107_=_C362 ,C107_=_C363 ,C107_=_C364 ,C107_=_C365 ,C107_=_C366 ,\nC107_=_C367 ,C107_=_C368 ,C107_=_C369 ,C107_=_C370 ,C107_=_C371 ,C107_=_C372 ,\nC107_=_C576 ,C107_=_C609 ,C107_=_C642 ,C107_=_C675 ,C107_=_C708 ,C107_=_C741 ,\nC107_=_C774 ,C107_=_C807 ,C107_=_C840 ,C108_=_C137 ,C108_=_C165 ,C108_=_C192 ,\nC108_=_C218 ,C108_=_C243 ,C108_=_C267 ,C108_=_C290 ,C108_=_C312 ,C108_=_C333 ,\nC108_=_C373 ,C108_=_C374 ,C108_=_C375 ,C108_=_C376 ,C108_=_C377 ,C108_=_C378 ,\nC108_=_C379 ,C108_=_C380 ,C108_=_C381 ,C108_=_C382 ,C108_=_C383 ,C108_=_C384 ,\nC108_=_C385 ,C108_=_C386 ,C108_=_C387 ,C108_=_C388 ,C108_=_C389 ,C108_=_C390 ,\nC108_=_C391 ,C108_=_C577 ,C108_=_C610 ,C108_=_C643 ,C108_=_C676 ,C108_=_C709 ,\nC108_=_C742 ,C108_=_C775 ,C108_=_C808 ,C108_=_C841 ,C136_=_C137 ,C136_=_C164 ,\nC136_=_C191 ,C136_=_C217 ,C136_=_C242 ,C136_=_C266 ,C136_=_C289 ,C136_=_C311 ,\nC136_=_C332 ,C136_=_C354 ,C136_=_C355 ,C136_=_C356 ,C136_=_C357 ,C136_=_C358 ,\nC136_=_C359 ,C136_=_C360 ,C136_=_C361 ,C136_=_C362 ,C136_=_C363 ,C136_=_C364 ,\nC136_=_C365 ,C136_=_C366 ,C136_=_C367 ,C136_=_C368 ,C136_=_C369 ,C136_=_C370 ,\nC136_=_C371 ,C136_=_C372 ,C136_=_C576 ,C136_=_C609 ,C136_=_C642 ,C136_=_C675 ,\nC136_=_C708 ,C136_=_C741 ,C136_=_C774 ,C136_=_C807 ,C136_=_C840 ,C137_=_C165 ,\nC137_=_C192 ,C137_=_C218 ,C137_=_C243 ,C137_=_C267 ,C137_=_C290 ,C137_=_C312 ,\nC137_=_C333 ,C137_=_C373 ,C137_=_C374 ,C137_=_C375 ,C137_=_C376 ,C137_=_C377 ,\nC137_=_C378 ,C137_=_C379 ,C137_=_C380 ,C137_=_C381 ,C137_=_C382 ,C137_=_C383 ,\nC137_=_C384 ,C137_=_C385 ,C137_=_C386 ,C137_=_C387 ,C137_=_C388 ,C137_=_C389 ,\nC137_=_C390 ,C137_=_C391 ,C137_=_C577 ,C137_=_C610 ,C137_=_C643 ,C137_=_C676 ,\nC137_=_C709 ,C137_=_C742 ,C137_=_C775 ,C137_=_C808 ,C137_=_C841 ,C164_=_C165 ,\nC164_=_C191 ,C164_=_C217 ,C164_=_C242 ,C164_=_C266 ,C164_=_C289 ,C164_=_C311 ,\nC164_=_C332 ,C164_=_C354 ,C164_=_C355 ,C164_=_C356 ,C164_=_C357 ,C164_=_C358 ,\nC164_=_C359 ,C164_=_C360 ,C164_=_C361 ,C164_=_C362 ,C164_=_C363 ,C164_=_C364 ,\nC164_=_C365 ,C164_=_C366 ,C164_=_C367 ,C164_=_C368 ,C164_=_C369 ,C164_=_C370 ,\nC164_=_C371 ,C164_=_C372 ,C164_=_C576 ,C164_=_C609 ,C164_=_C642 ,C164_=_C675 ,\nC164_=_C708 ,C164_=_C741 ,C164_=_C774 ,C164_=_C807 ,C164_=_C840 ,C165_=_C192 ,\nC165_=_C218 ,C165_=_C243 ,C165_=_C267 ,C165_=_C290 ,C165_=_C312 ,C165_=_C333 ,\nC165_=_C373 ,C165_=_C374 ,C165_=_C375 ,C165_=_C376 ,C165_=_C377 ,C165_=_C378 ,\nC165_=_C379 ,C165_=_C380 ,C165_=_C381 ,C165_=_C382 ,C165_=_C383 ,C165_=_C384 ,\nC165_=_C385 ,C165_=_C386 ,C165_=_C387 ,C165_=_C388 ,C165_=_C389 ,C165_=_C390 ,\nC165_=_C391 ,C165_=_C577 ,C165_=_C610 ,C165_=_C643 ,C165_=_C676 ,C165_=_C709 ,\nC165_=_C742 ,C165_=_C775 ,C165_=_C808 ,C165_=_C841 ,C191_=_C192 ,C191_=_C217 ,\nC191_=_C242 ,C191_=_C266 ,C191_=_C289 ,C191_=_C311 ,C191_=_C332 ,C191_=_C354 ,\nC191_=_C355 ,C191_=_C356 ,C191_=_C357 ,C191_=_C358 ,C191_=_C359 ,C191_=_C360 ,\nC191_=_C361 ,C191_=_C362 ,C191_=_C363 ,C191_=_C364 ,C191_=_C365 ,C191_=_C366 ,\nC191_=_C367 ,C191_=_C368 ,C191_=_C369 ,C191_=_C370 ,C191_=_C371 ,C191_=_C372 ,\nC191_=_C576 ,C191_=_C609 ,C191_=_C642 ,C191_=_C675 ,C191_=_C708 ,C191_=_C741 ,\nC191_=_C774 ,C191_=_C807 ,C191_=_C840 ,C192_=_C218 ,C192_=_C243 ,C192_=_C267 ,\nC192_=_C290 ,C192_=_C312 ,C192_=_C333 ,C192_=_C373 ,C192_=_C374 ,C192_=_C375 ,\nC192_=_C376 ,C192_=_C377 ,C192_=_C378 ,C192_=_C379 ,C192_=_C380 ,C192_=_C381 ,\nC192_=_C382 ,C192_=_C383 ,C192_=_C384 ,C192_=_C385 ,C192_=_C386 ,C192_=_C387 ,\nC192_=_C388 ,C192_=_C389 ,C192_=_C390 ,C192_=_C391 ,C192_=_C577 ,C192_=_C610 ,\nC192_=_C643 ,C192_=_C676 ,C192_=_C709 ,C192_=_C742 ,C192_=_C775 ,C192_=_C808 ,\nC192_=_C841 ,C217_=_C218 ,C217_=_C242 ,C217_=_C266 ,C217_=_C289 ,C217_=_C311 ,\nC217_=_C332 ,C217_=_C354 ,C217_=_C355 ,C217_=_C356 ,C217_=_C357 ,C217_=_C358 ,\nC217_=_C359 ,C217_=_C360 ,C217_=_C361 ,C217_=_C362 ,C217_=_C363 ,C217_=_C364 ,\nC217_=_C365 ,C217_=_C366 ,C217_=_C367 ,C217_=_C368 ,C217_=_C369 ,C217_=_C370 ,\nC217_=_C371 ,C217_=_C372 ,C217_=_C576 ,C217_=_C609 ,C217_=_C642 ,C217_=_C675 ,\nC217_=_C708 ,C217_=_C741 ,C217_=_C774 ,C217_=_C807 ,C217_=_C840 ,C218_=_C243 ,\nC218_=_C267 ,C218_=_C290 ,C218_=_C312 ,C218_=_C333 ,C218_=_C373 ,C218_=_C374 ,\nC218_=_C375 ,C218_=_C376 ,C218_=_C377 ,C218_=_C378 ,C218_=_C379 ,C218_=_C380 ,\nC218_=_C381 ,C218_=_C382 ,C218_=_C383 ,C218_=_C384 ,C218_=_C385 ,C218_=_C386 ,\nC218_=_C387 ,C218_=_C388 ,C218_=_C389 ,C218_=_C390 ,C218_=_C391 ,C218_=_C577 ,\nC218_=_C610 ,C218_=_C643 ,C218_=_C676 ,C218_=_C709 ,C218_=_C742 ,C218_=_C775 ,\nC218_=_C808 ,C218_=_C841 ,C242_=_C243 ,C242_=_C266 ,C242_=_C289 ,C242_=_C311 ,\nC242_=_C332 ,C242_=_C354 ,C242_=_C355 ,C242_=_C356 ,C242_=_C357 ,C242_=_C358 ,\nC242_=_C359 ,C242_=_C360 ,C242_=_C361 ,C242_=_C362 ,C242_=_C363 ,C242_=_C364 ,\nC242_=_C365 ,C242_=_C366 ,C242_=_C367 ,C242_=_C368 ,C242_=_C369 ,C242_=_C370 ,\nC242_=_C371 ,C242_=_C372 ,C242_=_C576 ,C242_=_C609 ,C242_=_C642 ,C242_=_C675 ,\nC242_=_C708 ,C242_=_C741 ,C242_=_C774 ,C242_=_C807 ,C242_=_C840 ,C243_=_C267 ,\nC243_=_C290 ,C243_=_C312 ,C243_=_C333 ,C243_=_C373 ,C243_=_C374 ,C243_=_C375 ,\nC243_=_C376 ,C243_=_C377 ,C243_=_C378 ,C243_=_C379 ,C243_=_C380 ,C243_=_C381 ,\nC243_=_C382 ,C243_=_C383 ,C243_=_C384 ,C243_=_C385 ,C243_=_C386 ,C243_=_C387 ,\nC243_=_C388 ,C243_=_C389 ,C243_=_C390 ,C243_=_C391 ,C243_=_C577 ,C243_=_C610 ,\nC243_=_C643 ,C243_=_C676 ,C243_=_C709 ,C243_=_C742 ,C243_=_C775 ,C243_=_C808 ,\nC243_=_C841 ,C266_=_C267 ,C266_=_C289 ,C266_=_C311 ,C266_=_C332 ,C266_=_C354 ,\nC266_=_C355</w:t>
      </w:r>
    </w:p>
    <w:p>
      <w:pPr>
        <w:pStyle w:val="PreformattedText"/>
        <w:bidi w:val="0"/>
        <w:spacing w:before="0" w:after="0"/>
        <w:jc w:val="left"/>
        <w:rPr/>
      </w:pPr>
      <w:r>
        <w:rPr/>
        <w:t xml:space="preserve"> </w:t>
      </w:r>
      <w:r>
        <w:rPr/>
        <w:t>,C266_=_C356 ,C266_=_C357 ,C266_=_C358 ,C266_=_C359 ,C266_=_C360 ,\nC266_=_C361 ,C266_=_C362 ,C266_=_C363 ,C266_=_C364 ,C266_=_C365 ,C266_=_C366 ,\nC266_=_C367 ,C266_=_C368 ,C266_=_C369 ,C266_=_C370 ,C266_=_C371 ,C266_=_C372 ,\nC266_=_C576 ,C266_=_C609 ,C266_=_C642 ,C266_=_C675 ,C266_=_C708 ,C266_=_C741 ,\nC266_=_C774 ,C266_=_C807 ,C266_=_C840 ,C267_=_C290 ,C267_=_C312 ,C267_=_C333 ,\nC267_=_C373 ,C267_=_C374 ,C267_=_C375 ,C267_=_C376 ,C267_=_C377 ,C267_=_C378 ,\nC267_=_C379 ,C267_=_C380 ,C267_=_C381 ,C267_=_C382 ,C267_=_C383 ,C267_=_C384 ,\nC267_=_C385 ,C267_=_C386 ,C267_=_C387 ,C267_=_C388 ,C267_=_C389 ,C267_=_C390 ,\nC267_=_C391 ,C267_=_C577 ,C267_=_C610 ,C267_=_C643 ,C267_=_C676 ,C267_=_C709 ,\nC267_=_C742 ,C267_=_C775 ,C267_=_C808 ,C267_=_C841 ,C289_=_C290 ,C289_=_C311 ,\nC289_=_C332 ,C289_=_C354 ,C289_=_C355 ,C289_=_C356 ,C289_=_C357 ,C289_=_C358 ,\nC289_=_C359 ,C289_=_C360 ,C289_=_C361 ,C289_=_C362 ,C289_=_C363 ,C289_=_C364 ,\nC289_=_C365 ,C289_=_C366 ,C289_=_C367 ,C289_=_C368 ,C289_=_C369 ,C289_=_C370 ,\nC289_=_C371 ,C289_=_C372 ,C289_=_C576 ,C289_=_C609 ,C289_=_C642 ,C289_=_C675 ,\nC289_=_C708 ,C289_=_C741 ,C289_=_C774 ,C289_=_C807 ,C289_=_C840 ,C290_=_C312 ,\nC290_=_C333 ,C290_=_C373 ,C290_=_C374 ,C290_=_C375 ,C290_=_C376 ,C290_=_C377 ,\nC290_=_C378 ,C290_=_C379 ,C290_=_C380 ,C290_=_C381 ,C290_=_C382 ,C290_=_C383 ,\nC290_=_C384 ,C290_=_C385 ,C290_=_C386 ,C290_=_C387 ,C290_=_C388 ,C290_=_C389 ,\nC290_=_C390 ,C290_=_C391 ,C290_=_C577 ,C290_=_C610 ,C290_=_C643 ,C290_=_C676 ,\nC290_=_C709 ,C290_=_C742 ,C290_=_C775 ,C290_=_C808 ,C290_=_C841 ,C311_=_C312 ,\nC311_=_C332 ,C311_=_C354 ,C311_=_C355 ,C311_=_C356 ,C311_=_C357 ,C311_=_C358 ,\nC311_=_C359 ,C311_=_C360 ,C311_=_C361 ,C311_=_C362 ,C311_=_C363 ,C311_=_C364 ,\nC311_=_C365 ,C311_=_C366 ,C311_=_C367 ,C311_=_C368 ,C311_=_C369 ,C311_=_C370 ,\nC311_=_C371 ,C311_=_C372 ,C311_=_C576 ,C311_=_C609 ,C311_=_C642 ,C311_=_C675 ,\nC311_=_C708 ,C311_=_C741 ,C311_=_C774 ,C311_=_C807 ,C311_=_C840 ,C312_=_C333 ,\nC312_=_C373 ,C312_=_C374 ,C312_=_C375 ,C312_=_C376 ,C312_=_C377 ,C312_=_C378 ,\nC312_=_C379 ,C312_=_C380 ,C312_=_C381 ,C312_=_C382 ,C312_=_C383 ,C312_=_C384 ,\nC312_=_C385 ,C312_=_C386 ,C312_=_C387 ,C312_=_C388 ,C312_=_C389 ,C312_=_C390 ,\nC312_=_C391 ,C312_=_C577 ,C312_=_C610 ,C312_=_C643 ,C312_=_C676 ,C312_=_C709 ,\nC312_=_C742 ,C312_=_C775 ,C312_=_C808 ,C312_=_C841 ,C332_=_C333 ,C332_=_C354 ,\nC332_=_C355 ,C332_=_C356 ,C332_=_C357 ,C332_=_C358 ,C332_=_C359 ,C332_=_C360 ,\nC332_=_C361 ,C332_=_C362 ,C332_=_C363 ,C332_=_C364 ,C332_=_C365 ,C332_=_C366 ,\nC332_=_C367 ,C332_=_C368 ,C332_=_C369 ,C332_=_C370 ,C332_=_C371 ,C332_=_C372 ,\nC332_=_C576 ,C332_=_C609 ,C332_=_C642 ,C332_=_C675 ,C332_=_C708 ,C332_=_C741 ,\nC332_=_C774 ,C332_=_C807 ,C332_=_C840 ,C333_=_C373 ,C333_=_C374 ,C333_=_C375 ,\nC333_=_C376 ,C333_=_C377 ,C333_=_C378 ,C333_=_C379 ,C333_=_C380 ,C333_=_C381 ,\nC333_=_C382 ,C333_=_C383 ,C333_=_C384 ,C333_=_C385 ,C333_=_C386 ,C333_=_C387 ,\nC333_=_C388 ,C333_=_C389 ,C333_=_C390 ,C333_=_C391 ,C333_=_C577 ,C333_=_C610 ,\nC333_=_C643 ,C333_=_C676 ,C333_=_C709 ,C333_=_C742 ,C333_=_C775 ,C333_=_C808 ,\nC333_=_C841 ,C354_=_C355 ,C354_=_C356 ,C354_=_C357 ,C354_=_C358 ,C354_=_C359 ,\nC354_=_C360 ,C354_=_C361 ,C354_=_C362 ,C354_=_C363 ,C354_=_C364 ,C354_=_C365 ,\nC354_=_C366 ,C354_=_C367 ,C354_=_C368 ,C354_=_C369 ,C354_=_C370 ,C354_=_C371 ,\nC354_=_C372 ,C354_=_C373 ,C354_=_C576 ,C354_=_C609 ,C354_=_C642 ,C354_=_C675 ,\nC354_=_C708 ,C354_=_C741 ,C354_=_C774 ,C354_=_C807 ,C354_=_C840 ,C355_=_C356 ,\nC355_=_C357 ,C355_=_C358 ,C355_=_C359 ,C355_=_C360 ,C355_=_C361 ,C355_=_C362 ,\nC355_=_C363 ,C355_=_C364 ,C355_=_C365 ,C355_=_C366 ,C355_=_C367 ,C355_=_C368 ,\nC355_=_C369 ,C355_=_C370 ,C355_=_C371 ,C355_=_C372 ,C355_=_C374 ,C355_=_C576 ,\nC355_=_C609 ,C355_=_C642 ,C355_=_C675 ,C355_=_C708 ,C355_=_C741 ,C355_=_C774 ,\nC355_=_C807 ,C355_=_C840 ,C356_=_C357 ,C356_=_C358 ,C356_=_C359 ,C356_=_C360 ,\nC356_=_C361 ,C356_=_C362 ,C356_=_C363 ,C356_=_C364 ,C356_=_C365 ,C356_=_C366 ,\nC356_=_C367 ,C356_=_C368 ,C356_=_C369 ,C356_=_C370 ,C356_=_C371 ,C356_=_C372 ,\nC356_=_C375 ,C356_=_C576 ,C356_=_C609 ,C356_=_C642 ,C356_=_C675 ,C356_=_C708 ,\nC356_=_C741 ,C356_=_C774 ,C356_=_C807 ,C356_=_C840 ,C357_=_C358 ,C357_=_C359 ,\nC357_=_C360 ,C357_=_C361 ,C357_=_C362 ,C357_=_C363 ,C357_=_C364 ,C357_=_C365 ,\nC357_=_C366 ,C357_=_C367 ,C357_=_C368 ,C357_=_C369 ,C357_=_C370 ,C357_=_C371 ,\nC357_=_C372 ,C357_=_C376 ,C357_=_C576 ,C357_=_C609 ,C357_=_C642 ,C357_=_C675 ,\nC357_=_C708 ,C357_=_C741 ,C357_=_C774 ,C357_=_C807 ,C357_=_C840 ,C358_=_C359 ,\nC358_=_C360 ,C358_=_C361 ,C358_=_C362 ,C358_=_C363 ,C358_=_C364 ,C358_=_C365 ,\nC358_=_C366 ,C358_=_C367 ,C358_=_C368 ,C358_=_C369 ,C358_=_C370 ,C358_=_C371 ,\nC358_=_C372 ,C358_=_C377 ,C358_=_C576 ,C358_=_C609 ,C358_=_C642 ,C358_=_C675 ,\nC358_=_C708 ,C358_=_C741 ,C358_=_C774 ,C358_=_C807 ,C358_=_C840 ,C359_=_C360 ,\nC359_=_C361 ,C359_=_C362 ,C359_=_C363 ,C359_=_C364 ,C359_=_C365 ,C359_=_C366 ,\nC359_=_C367 ,C359_=_C368 ,C359_=_C369 ,C359_=_C370 ,C359_=_C371 ,C359_=_C372 ,\nC359_=_C378 ,C359_=_C576 ,C359_=_C609 ,C359_=_C642 ,C359_=_C675 ,C359_=_C708 ,\nC359_=_C741 ,C359_=_C774 ,C359_=_C807 ,C359_=_C840 ,C360_=_C361 ,C360_=_C362 ,\nC360_=_C363 ,C360_=_C364 ,C360_=_C365 ,C360_=_C366 ,C360_=_C367 ,C360_=_C368 ,\nC360_=_C369 ,C360_=_C370 ,C360_=_C371 ,C360_=_C372 ,C360_=_C379 ,C360_=_C576 ,\nC360_=_C609 ,C360_=_C642 ,C360_=_C675 ,C360_=_C708 ,C360_=_C741 ,C360_=_C774 ,\nC360_=_C807 ,C360_=_C840 ,C361_=_C362 ,C361_=_C363 ,C361_=_C364 ,C361_=_C365 ,\nC361_=_C366 ,C361_=_C367 ,C361_=_C368 ,C361_=_C369 ,C361_=_C370 ,C361_=_C371 ,\nC361_=_C372 ,C361_=_C380 ,C361_=_C576 ,C361_=_C609 ,C361_=_C642 ,C361_=_C675 ,\nC361_=_C708 ,C361_=_C741 ,C361_=_C774 ,C361_=_C807 ,C361_=_C840 ,C362_=_C363 ,\nC362_=_C364 ,C362_=_C365 ,C362_=_C366 ,C362_=_C367 ,C362_=_C368 ,C362_=_C369 ,\nC362_=_C370 ,C362_=_C371 ,C362_=_C372 ,C362_=_C381 ,C362_=_C576 ,C362_=_C609 ,\nC362_=_C642 ,C362_=_C675 ,C362_=_C708 ,C362_=_C741 ,C362_=_C774 ,C362_=_C807 ,\nC362_=_C840 ,C363_=_C364 ,C363_=_C365 ,C363_=_C366 ,C363_=_C367 ,C363_=_C368 ,\nC363_=_C369 ,C363_=_C370 ,C363_=_C371 ,C363_=_C372 ,C363_=_C382 ,C363_=_C576 ,\nC363_=_C609 ,C363_=_C642 ,C363_=_C675 ,C363_=_C708 ,C363_=_C741 ,C363_=_C774 ,\nC363_=_C807 ,C363_=_C840 ,C364_=_C365 ,C364_=_C366 ,C364_=_C367 ,C364_=_C368 ,\nC364_=_C369 ,C364_=_C370 ,C364_=_C371 ,C364_=_C372 ,C364_=_C383 ,C364_=_C576 ,\nC364_=_C609 ,C364_=_C642 ,C364_=_C675 ,C364_=_C708 ,C364_=_C741 ,C364_=_C774 ,\nC364_=_C807 ,C364_=_C840 ,C365_=_C366 ,C365_=_C367 ,C365_=_C368 ,C365_=_C369 ,\nC365_=_C370 ,C365_=_C371 ,C365_=_C372 ,C365_=_C384 ,C365_=_C576 ,C365_=_C609 ,\nC365_=_C642 ,C365_=_C675 ,C365_=_C708 ,C365_=_C741 ,C365_=_C774 ,C365_=_C807 ,\nC365_=_C840 ,C366_=_C367 ,C366_=_C368 ,C366_=_C369 ,C366_=_C370 ,C366_=_C371 ,\nC366_=_C372 ,C366_=_C385 ,C366_=_C576 ,C366_=_C609 ,C366_=_C642 ,C366_=_C675 ,\nC366_=_C708 ,C366_=_C741 ,C366_=_C774 ,C366_=_C807 ,C366_=_C840 ,C367_=_C368 ,\nC367_=_C369 ,C367_=_C370 ,C367_=_C371 ,C367_=_C372 ,C367_=_C386 ,C367_=_C576 ,\nC367_=_C609 ,C367_=_C642 ,C367_=_C675 ,C367_=_C708 ,C367_=_C741 ,C367_=_C774 ,\nC367_=_C807 ,C367_=_C840 ,C368_=_C369 ,C368_=_C370 ,C368_=_C371 ,C368_=_C372 ,\nC368_=_C387 ,C368_=_C576 ,C368_=_C609 ,C368_=_C642 ,C368_=_C675 ,C368_=_C708 ,\nC368_=_C741 ,C368_=_C774 ,C368_=_C807 ,C368_=_C840 ,C369_=_C370 ,C369_=_C371 ,\nC369_=_C372 ,C369_=_C388 ,C369_=_C576 ,C369_=_C609 ,C369_=_C642 ,C369_=_C675 ,\nC369_=_C708 ,C369_=_C741 ,C369_=_C774 ,C369_=_C807 ,C369_=_C840 ,C370_=_C371 ,\nC370_=_C372 ,C370_=_C389 ,C370_=_C576 ,C370_=_C609 ,C370_=_C642 ,C370_=_C675 ,\nC370_=_C708 ,C370_=_C741 ,C370_=_C774 ,C370_=_C807 ,C370_=_C840 ,C371_=_C372 ,\nC371_=_C390 ,C371_=_C576 ,C371_=_C609 ,C371_=_C642 ,C371_=_C675 ,C371_=_C708 ,\nC371_=_C741 ,C371_=_C774 ,C371_=_C807 ,C371_=_C840 ,C372_=_C391 ,C372_=_C576 ,\nC372_=_C609 ,C372_=_C642 ,C372_=_C675 ,C372_=_C708 ,C372_=_C741 ,C372_=_C774 ,\nC372_=_C807 ,C372_=_C840 ,C373_=_C374 ,C373_=_C375 ,C373_=_C376 ,C373_=_C377 ,\nC373_=_C378 ,C373_=_C379 ,C373_=_C380 ,C373_=_C381 ,C373_=_C382 ,C373_=_C383 ,\nC373_=_C384 ,C373_=_C385 ,C373_=_C386 ,C373_=_C387 ,C373_=_C388 ,C373_=_C389 ,\nC373_=_C390 ,C373_=_C391 ,C373_=_C577 ,C373_=_C610 ,C373_=_C643 ,C373_=_C676 ,\nC373_=_C709 ,C373_=_C742 ,C373_=_C775 ,C373_=_C808 ,C373_=_C841 ,C374_=_C375 ,\nC374_=_C376 ,C374_=_C377 ,C374_=_C378 ,C374_=_C379 ,C374_=_C380 ,C374_=_C381 ,\nC374_=_C382 ,C374_=_C383 ,C374_=_C384 ,C374_=_C385 ,C374_=_C386 ,C374_=_C387 ,\nC374_=_C388 ,C374_=_C389 ,C374_=_C390 ,C374_=_C391 ,C374_=_C577 ,C374_=_C610 ,\nC374_=_C643 ,C374_=_C676 ,C374_=_C709 ,C374_=_C742 ,C374_=_C775 ,C374_=_C808 ,\nC374_=_C841 ,C375_=_C376 ,C375_=_C377 ,C375_=_C378 ,C375_=_C379 ,C375_=_C380 ,\nC375_=_C381 ,C375_=_C382 ,C375_=_C383 ,C375_=_C384 ,C375_=_C385 ,C375_=_C386 ,\nC375_=_C387 ,C375_=_C388 ,C375_=_C389 ,C375_=_C390 ,C375_=_C391 ,C375_=_C577 ,\nC375_=_C610 ,C375_=_C643 ,C375_=_C676 ,C375_=_C709 ,C375_=_C742 ,C375_=_C775 ,\nC375_=_C808 ,C375_=_C841 ,C376_=_C377 ,C376_=_C378 ,C376_=_C379 ,C376_=_C380 ,\nC376_=_C381 ,C376_=_C382 ,C376_=_C383 ,C376_=_C384 ,C376_=_C385 ,C376_=_C386 ,\nC376_=_C387 ,C376_=_C388 ,C376_=_C389 ,C376_=_C390 ,C376_=_C391 ,C376_=_C577 ,\nC376_=_C610 ,C376_=_C643 ,C376_=_C676 ,C376_=_C709 ,C376_=_C742 ,C376_=_C775 ,\nC376_=_C808 ,C376_=_C841 ,C377_=_C378 ,C377_=_C379 ,C377_=_C380 ,C377_=_C381 ,\nC377_=_C382 ,C377_=_C383 ,C377_=_C384 ,C377_=_C385 ,C377_=_C386 ,C377_=_C387 ,\nC377_=_C388 ,C377_=_C389 ,C377_=_C390 ,C377_=_C391 ,C377_=_C577 ,C377_=_C610 ,\nC377_=_C643 ,C377_=_C676 ,C377_=_C709 ,C377_=_C742 ,C377_=_C775 ,C377_=_C808 ,\nC377_=_C841 ,C378_=_C379 ,C378_=_C380 ,C378_=_C381 ,C378_=_C382 ,C378_=_C383 ,\nC378_=_C384 ,C378_=_C385 ,C378_=_C386 ,C378_=_C387 ,C378_=_C388 ,C378_=_C389 ,\nC378_=_C390 ,C378_=_C391 ,C378_=_C577 ,C378_=_C610 ,C378_=_C643 ,C378_=_C676 ,\nC378_=_C709 ,C378_=_C742 ,C378_=_C775 ,C378_=_C808 ,C378_=_C841 ,C379_=_C380</w:t>
      </w:r>
    </w:p>
    <w:p>
      <w:pPr>
        <w:pStyle w:val="PreformattedText"/>
        <w:bidi w:val="0"/>
        <w:spacing w:before="0" w:after="0"/>
        <w:jc w:val="left"/>
        <w:rPr/>
      </w:pPr>
      <w:r>
        <w:rPr/>
        <w:t xml:space="preserve"> </w:t>
      </w:r>
      <w:r>
        <w:rPr/>
        <w:t>,\nC379_=_C381 ,C379_=_C382 ,C379_=_C383 ,C379_=_C384 ,C379_=_C385 ,C379_=_C386 ,\nC379_=_C387 ,C379_=_C388 ,C379_=_C389 ,C379_=_C390 ,C379_=_C391 ,C379_=_C577 ,\nC379_=_C610 ,C379_=_C643 ,C379_=_C676 ,C379_=_C709 ,C379_=_C742 ,C379_=_C775 ,\nC379_=_C808 ,C379_=_C841 ,C380_=_C381 ,C380_=_C382 ,C380_=_C383 ,C380_=_C384 ,\nC380_=_C385 ,C380_=_C386 ,C380_=_C387 ,C380_=_C388 ,C380_=_C389 ,C380_=_C390 ,\nC380_=_C391 ,C380_=_C577 ,C380_=_C610 ,C380_=_C643 ,C380_=_C676 ,C380_=_C709 ,\nC380_=_C742 ,C380_=_C775 ,C380_=_C808 ,C380_=_C841 ,C381_=_C382 ,C381_=_C383 ,\nC381_=_C384 ,C381_=_C385 ,C381_=_C386 ,C381_=_C387 ,C381_=_C388 ,C381_=_C389 ,\nC381_=_C390 ,C381_=_C391 ,C381_=_C577 ,C381_=_C610 ,C381_=_C643 ,C381_=_C676 ,\nC381_=_C709 ,C381_=_C742 ,C381_=_C775 ,C381_=_C808 ,C381_=_C841 ,C382_=_C383 ,\nC382_=_C384 ,C382_=_C385 ,C382_=_C386 ,C382_=_C387 ,C382_=_C388 ,C382_=_C389 ,\nC382_=_C390 ,C382_=_C391 ,C382_=_C577 ,C382_=_C610 ,C382_=_C643 ,C382_=_C676 ,\nC382_=_C709 ,C382_=_C742 ,C382_=_C775 ,C382_=_C808 ,C382_=_C841 ,C383_=_C384 ,\nC383_=_C385 ,C383_=_C386 ,C383_=_C387 ,C383_=_C388 ,C383_=_C389 ,C383_=_C390 ,\nC383_=_C391 ,C383_=_C577 ,C383_=_C610 ,C383_=_C643 ,C383_=_C676 ,C383_=_C709 ,\nC383_=_C742 ,C383_=_C775 ,C383_=_C808 ,C383_=_C841 ,C384_=_C385 ,C384_=_C386 ,\nC384_=_C387 ,C384_=_C388 ,C384_=_C389 ,C384_=_C390 ,C384_=_C391 ,C384_=_C577 ,\nC384_=_C610 ,C384_=_C643 ,C384_=_C676 ,C384_=_C709 ,C384_=_C742 ,C384_=_C775 ,\nC384_=_C808 ,C384_=_C841 ,C385_=_C386 ,C385_=_C387 ,C385_=_C388 ,C385_=_C389 ,\nC385_=_C390 ,C385_=_C391 ,C385_=_C577 ,C385_=_C610 ,C385_=_C643 ,C385_=_C676 ,\nC385_=_C709 ,C385_=_C742 ,C385_=_C775 ,C385_=_C808 ,C385_=_C841 ,C386_=_C387 ,\nC386_=_C388 ,C386_=_C389 ,C386_=_C390 ,C386_=_C391 ,C386_=_C577 ,C386_=_C610 ,\nC386_=_C643 ,C386_=_C676 ,C386_=_C709 ,C386_=_C742 ,C386_=_C775 ,C386_=_C808 ,\nC386_=_C841 ,C387_=_C388 ,C387_=_C389 ,C387_=_C390 ,C387_=_C391 ,C387_=_C577 ,\nC387_=_C610 ,C387_=_C643 ,C387_=_C676 ,C387_=_C709 ,C387_=_C742 ,C387_=_C775 ,\nC387_=_C808 ,C387_=_C841 ,C388_=_C389 ,C388_=_C390 ,C388_=_C391 ,C388_=_C577 ,\nC388_=_C610 ,C388_=_C643 ,C388_=_C676 ,C388_=_C709 ,C388_=_C742 ,C388_=_C775 ,\nC388_=_C808 ,C388_=_C841 ,C389_=_C390 ,C389_=_C391 ,C389_=_C577 ,C389_=_C610 ,\nC389_=_C643 ,C389_=_C676 ,C389_=_C709 ,C389_=_C742 ,C389_=_C775 ,C389_=_C808 ,\nC389_=_C841 ,C390_=_C391 ,C390_=_C577 ,C390_=_C610 ,C390_=_C643 ,C390_=_C676 ,\nC390_=_C709 ,C390_=_C742 ,C390_=_C775 ,C390_=_C808 ,C390_=_C841 ,C391_=_C577 ,\nC391_=_C610 ,C391_=_C643 ,C391_=_C676 ,C391_=_C709 ,C391_=_C742 ,C391_=_C775 ,\nC391_=_C808 ,C391_=_C841 ,C576_=_C577 ,C576_=_C609 ,C576_=_C642 ,C576_=_C675 ,\nC576_=_C708 ,C576_=_C741 ,C576_=_C774 ,C576_=_C807 ,C576_=_C840 ,C577_=_C610 ,\nC577_=_C643 ,C577_=_C676 ,C577_=_C709 ,C577_=_C742 ,C577_=_C775 ,C577_=_C808 ,\nC577_=_C841 ,C609_=_C610 ,C609_=_C642 ,C609_=_C675 ,C609_=_C708 ,C609_=_C741 ,\nC609_=_C774 ,C609_=_C807 ,C609_=_C840 ,C610_=_C643 ,C610_=_C676 ,C610_=_C709 ,\nC610_=_C742 ,C610_=_C775 ,C610_=_C808 ,C610_=_C841 ,C642_=_C643 ,C642_=_C675 ,\nC642_=_C708 ,C642_=_C741 ,C642_=_C774 ,C642_=_C807 ,C642_=_C840 ,C643_=_C676 ,\nC643_=_C709 ,C643_=_C742 ,C643_=_C775 ,C643_=_C808 ,C643_=_C841 ,C675_=_C676 ,\nC675_=_C708 ,C675_=_C741 ,C675_=_C774 ,C675_=_C807 ,C675_=_C840 ,C676_=_C709 ,\nC676_=_C742 ,C676_=_C775 ,C676_=_C808 ,C676_=_C841 ,C708_=_C709 ,C708_=_C741 ,\nC708_=_C774 ,C708_=_C807 ,C708_=_C840 ,C709_=_C742 ,C709_=_C775 ,C709_=_C808 ,\nC709_=_C841 ,C741_=_C742 ,C741_=_C774 ,C741_=_C807 ,C741_=_C840 ,C742_=_C775 ,\nC742_=_C808 ,C742_=_C841 ,C774_=_C775 ,C774_=_C807 ,C774_=_C840 ,C775_=_C808 ,\nC775_=_C841 ,C807_=_C808 ,C807_=_C840 ,C808_=_C841 ,C840_=_C841 ,"];38[shape=box, label="id:38 level: 4\n81: C45 C46 C75 C76 C105 \nC106 C134 C135 C162 C163 C189 \nC190 C215 C216 C240 C241 C264 \nC265 C287 C288 C310 C311 C312 \nC313 C314 C315 C316 C317 C318 \nC319 C320 C321 C322 C323 C324 \nC325 C326 C327 C328 C329 C330 \nC331 C332 C333 C334 C335 C336 \nC337 C338 C339 C340 C341 C342 \nC343 C344 C345 C346 C347 C348 \nC349 C350 C351 C352 C574 C575 \nC607 C608 C640 C641 C673 C674 \nC706 C707 C739 C740 C772 C773 \nC805 C806 C838 C839 \n1680: C45_=_C46( C45 C46 ) C45_=_C75( C45 C75 ) C45_=_C105( C45 C105 ) C45_=_C134( C45 C134 ) C45_=_C162( C45 C162 ) \nC45_=_C189( C45 C189 ) C45_=_C215( C45 C215 ) C45_=_C240( C45 C240 ) C45_=_C264( C45 C264 ) C45_=_C287( C45 C287 ) C45_=_C310( C45 C310 ) \nC45_=_C311( C45 C311 ) C45_=_C312( C45 C312 ) C45_=_C313( C45 C313 ) C45_=_C314( C45 C314 ) C45_=_C315( C45 C315 ) C45_=_C316( C45 C316 ) \nC45_=_C317( C45 C317 ) C45_=_C318( C45 C318 ) C45_=_C319( C45 C319 ) C45_=_C320( C45 C320 ) C45_=_C321( C45 C321 ) C45_=_C322( C45 C322 ) \nC45_=_C323( C45 C323 ) C45_=_C324( C45 C324 ) C45_=_C325( C45 C325 ) C45_=_C326( C45 C326 ) C45_=_C327( C45 C327 ) C45_=_C328( C45 C328 ) \nC45_=_C329( C45 C329 ) C45_=_C330( C45 C330 ) C45_=_C331( C45 C331 ) C45_=_C574( C45 C574 ) C45_=_C607( C45 C607 ) C45_=_C640( C45 C640 ) \nC45_=_C673( C45 C673 ) C45_=_C706( C45 C706 ) C45_=_C739( C45 C739 ) C45_=_C772( C45 C772 ) C45_=_C805( C45 C805 ) C45_=_C838( C45 C838 ) \nC46_=_C76( C46 C76 ) C46_=_C106( C46 C106 ) C46_=_C135( C46 C135 ) C46_=_C163( C46 C163 ) C46_=_C190( C46 C190 ) C46_=_C216( C46 C216 ) \nC46_=_C241( C46 C241 ) C46_=_C265( C46 C265 ) C46_=_C288( C46 C288 ) C46_=_C310( C46 C310 ) C46_=_C332( C46 C332 ) C46_=_C333( C46 C333 ) \nC46_=_C334( C46 C334 ) C46_=_C335( C46 C335 ) C46_=_C336( C46 C336 ) C46_=_C337( C46 C337 ) C46_=_C338( C46 C338 ) C46_=_C339( C46 C339 ) \nC46_=_C340( C46 C340 ) C46_=_C341( C46 C341 ) C46_=_C342( C46 C342 ) C46_=_C343( C46 C343 ) C46_=_C344( C46 C344 ) C46_=_C345( C46 C345 ) \nC46_=_C346( C46 C346 ) C46_=_C347( C46 C347 ) C46_=_C348( C46 C348 ) C46_=_C349( C46 C349 ) C46_=_C350( C46 C350 ) C46_=_C351( C46 C351 ) \nC46_=_C352( C46 C352 ) C46_=_C575( C46 C575 ) C46_=_C608( C46 C608 ) C46_=_C641( C46 C641 ) C46_=_C674( C46 C674 ) C46_=_C707( C46 C707 ) \nC46_=_C740( C46 C740 ) C46_=_C773( C46 C773 ) C46_=_C806( C46 C806 ) C46_=_C839( C46 C839 ) C75_=_C76( C75 C76 ) C75_=_C105( C75 C105 ) \nC75_=_C134( C75 C134 ) C75_=_C162( C75 C162 ) C75_=_C189( C75 C189 ) C75_=_C215( C75 C215 ) C75_=_C240( C75 C240 ) C75_=_C264( C75 C264 ) \nC75_=_C287( C75 C287 ) C75_=_C310( C75 C310 ) C75_=_C311( C75 C311 ) C75_=_C312( C75 C312 ) C75_=_C313( C75 C313 ) C75_=_C314( C75 C314 ) \nC75_=_C315( C75 C315 ) C75_=_C316( C75 C316 ) C75_=_C317( C75 C317 ) C75_=_C318( C75 C318 ) C75_=_C319( C75 C319 ) C75_=_C320( C75 C320 ) \nC75_=_C321( C75 C321 ) C75_=_C322( C75 C322 ) C75_=_C323( C75 C323 ) C75_=_C324( C75 C324 ) C75_=_C325( C75 C325 ) C75_=_C326( C75 C326 ) \nC75_=_C327( C75 C327 ) C75_=_C328( C75 C328 ) C75_=_C329( C75 C329 ) C75_=_C330( C75 C330 ) C75_=_C331( C75 C331 ) C75_=_C574( C75 C574 ) \nC75_=_C607( C75 C607 ) C75_=_C640( C75 C640 ) C75_=_C673( C75 C673 ) C75_=_C706( C75 C706 ) C75_=_C739( C75 C739 ) C75_=_C772( C75 C772 ) \nC75_=_C805( C75 C805 ) C75_=_C838( C75 C838 ) C76_=_C106( C76 C106 ) C76_=_C135( C76 C135 ) C76_=_C163( C76 C163 ) C76_=_C190( C76 C190 ) \nC76_=_C216( C76 C216 ) C76_=_C241( C76 C241 ) C76_=_C265( C76 C265 ) C76_=_C288( C76 C288 ) C76_=_C310( C76 C310 ) C76_=_C332( C76 C332 ) \nC76_=_C333( C76 C333 ) C76_=_C334( C76 C334 ) C76_=_C335( C76 C335 ) C76_=_C336( C76 C336 ) C76_=_C337( C76 C337 ) C76_=_C338( C76 C338 ) \nC76_=_C339( C76 C339 ) C76_=_C340( C76 C340 ) C76_=_C341( C76 C341 ) C76_=_C342( C76 C342 ) C76_=_C343( C76 C343 ) C76_=_C344( C76 C344 ) \nC76_=_C345( C76 C345 ) C76_=_C346( C76 C346 ) C76_=_C347( C76 C347 ) C76_=_C348( C76 C348 ) C76_=_C349( C76 C349 ) C76_=_C350( C76 C350 ) \nC76_=_C351( C76 C351 ) C76_=_C352( C76 C352 ) C76_=_C575( C76 C575 ) C76_=_C608( C76 C608 ) C76_=_C641( C76 C641 ) C76_=_C674( C76 C674 ) \nC76_=_C707( C76 C707 ) C76_=_C740( C76 C740 ) C76_=_C773( C76 C773 ) C76_=_C806( C76 C806 ) C76_=_C839( C76 C839 ) C105_=_C106( C105 C106 ) \nC105_=_C134( C105 C134 ) C105_=_C162( C105 C162 ) C105_=_C189( C105 C189 ) C105_=_C215( C105 C215 ) C105_=_C240( C105 C240 ) C105_=_C264( C105 C264 ) \nC105_=_C287( C105 C287 ) C105_=_C310( C105 C310 ) C105_=_C311( C105 C311 ) C105_=_C312( C105 C312 ) C105_=_C313( C105 C313 ) C105_=_C314( C105 C314 ) \nC105_=_C315( C105 C315 ) C105_=_C316( C105 C316 ) C105_=_C317( C105 C317 ) C105_=_C318( C105 C318 ) C105_=_C319( C105 C319 ) C105_=_C320( C105 C320 ) \nC105_=_C321( C105 C321 ) C105_=_C322( C105 C322 ) C105_=_C323( C105 C323 ) C105_=_C324( C105 C324 ) C105_=_C325( C105 C325 ) C105_=_C326( C105 C326 ) \nC105_=_C327( C105 C327 ) C105_=_C328( C105 C328 ) C105_=_C329( C105 C329 ) C105_=_C330( C105 C330 ) C105_=_C331( C105 C331 ) C105_=_C574( C105 C574 ) \nC105_=_C607( C105 C607 ) C105_=_C640( C105 C640 ) C105_=_C673( C105 C673 ) C105_=_C706( C105 C706 ) C105_=_C739( C105 C739 ) C105_=_C772( C105 C772 ) \nC105_=_C805( C105 C805 ) C105_=_C838( C105 C838 ) C106_=_C135( C106 C135 ) C106_=_C163( C106 C163 ) C106_=_C190( C106 C190 ) C106_=_C216( C106 C216 ) \nC106_=_C241( C106 C241 ) C106_=_C265( C106 C265 ) C106_=_C288( C106 C288 ) C106_=_C310( C106 C310 ) C106_=_C332( C106 C332 ) C106_=_C333( C106 C333 ) \nC106_=_C334( C106 C334 ) C106_=_C335( C106 C335 ) C106_=_C336( C106 C336 ) C106_=_C337( C106 C337 ) C106_=_C338( C106 C338 ) C106_=_C339( C106 C339 ) \nC106_=_C340( C106 C340 ) C106_=_C341( C106 C341 ) C106_=_C342( C106 C342 ) C106_=_C343( C106 C343 ) C106_=_C344( C106 C344 ) C106_=_C345( C106 C345 ) \nC106_=_C346( C106 C346 ) C106_=_C347( C106 C347 ) C106_=_C348( C106 C348 ) C106_=_C349( C106 C349 ) C106_=_C350( C106 C350 ) C106_=_C351( C106 C351 ) \nC106_=_C352( C106 C352 ) C106_=_C575( C106 C575 ) C106_=_C608( C106 C608 ) C106_=_C641( C106 C641 ) C106_=_C674( C106 C674 ) C106_=_C707( C106 C707 ) \nC106_=_C740( C106 C740 ) C106_=_C773( C106 C773 ) C106_=_C806( C106 C806 ) C106_=_C839( C106 C839 ) C134_=_C135( C134 C135 ) C134_=_C162( C134 C162 ) \nC134_=_C189( C134 C189 ) C134_=_C215(</w:t>
      </w:r>
    </w:p>
    <w:p>
      <w:pPr>
        <w:pStyle w:val="PreformattedText"/>
        <w:bidi w:val="0"/>
        <w:spacing w:before="0" w:after="0"/>
        <w:jc w:val="left"/>
        <w:rPr/>
      </w:pPr>
      <w:r>
        <w:rPr/>
        <w:t xml:space="preserve"> </w:t>
      </w:r>
      <w:r>
        <w:rPr/>
        <w:t>C134 C215 ) C134_=_C240( C134 C240 ) C134_=_C264( C134 C264 ) C134_=_C287( C134 C287 ) C134_=_C310( C134 C310 ) \nC134_=_C311( C134 C311 ) C134_=_C312( C134 C312 ) C134_=_C313( C134 C313 ) C134_=_C314( C134 C314 ) C134_=_C315( C134 C315 ) C134_=_C316( C134 C316 ) \nC134_=_C317( C134 C317 ) C134_=_C318( C134 C318 ) C134_=_C319( C134 C319 ) C134_=_C320( C134 C320 ) C134_=_C321( C134 C321 ) C134_=_C322( C134 C322 ) \nC134_=_C323( C134 C323 ) C134_=_C324( C134 C324 ) C134_=_C325( C134 C325 ) C134_=_C326( C134 C326 ) C134_=_C327( C134 C327 ) C134_=_C328( C134 C328 ) \nC134_=_C329( C134 C329 ) C134_=_C330( C134 C330 ) C134_=_C331( C134 C331 ) C134_=_C574( C134 C574 ) C134_=_C607( C134 C607 ) C134_=_C640( C134 C640 ) \nC134_=_C673( C134 C673 ) C134_=_C706( C134 C706 ) C134_=_C739( C134 C739 ) C134_=_C772( C134 C772 ) C134_=_C805( C134 C805 ) C134_=_C838( C134 C838 ) \nC135_=_C163( C135 C163 ) C135_=_C190( C135 C190 ) C135_=_C216( C135 C216 ) C135_=_C241( C135 C241 ) C135_=_C265( C135 C265 ) C135_=_C288( C135 C288 ) \nC135_=_C310( C135 C310 ) C135_=_C332( C135 C332 ) C135_=_C333( C135 C333 ) C135_=_C334( C135 C334 ) C135_=_C335( C135 C335 ) C135_=_C336( C135 C336 ) \nC135_=_C337( C135 C337 ) C135_=_C338( C135 C338 ) C135_=_C339( C135 C339 ) C135_=_C340( C135 C340 ) C135_=_C341( C135 C341 ) C135_=_C342( C135 C342 ) \nC135_=_C343( C135 C343 ) C135_=_C344( C135 C344 ) C135_=_C345( C135 C345 ) C135_=_C346( C135 C346 ) C135_=_C347( C135 C347 ) C135_=_C348( C135 C348 ) \nC135_=_C349( C135 C349 ) C135_=_C350( C135 C350 ) C135_=_C351( C135 C351 ) C135_=_C352( C135 C352 ) C135_=_C575( C135 C575 ) C135_=_C608( C135 C608 ) \nC135_=_C641( C135 C641 ) C135_=_C674( C135 C674 ) C135_=_C707( C135 C707 ) C135_=_C740( C135 C740 ) C135_=_C773( C135 C773 ) C135_=_C806( C135 C806 ) \nC135_=_C839( C135 C839 ) C162_=_C163( C162 C163 ) C162_=_C189( C162 C189 ) C162_=_C215( C162 C215 ) C162_=_C240( C162 C240 ) C162_=_C264( C162 C264 ) \nC162_=_C287( C162 C287 ) C162_=_C310( C162 C310 ) C162_=_C311( C162 C311 ) C162_=_C312( C162 C312 ) C162_=_C313( C162 C313 ) C162_=_C314( C162 C314 ) \nC162_=_C315( C162 C315 ) C162_=_C316( C162 C316 ) C162_=_C317( C162 C317 ) C162_=_C318( C162 C318 ) C162_=_C319( C162 C319 ) C162_=_C320( C162 C320 ) \nC162_=_C321( C162 C321 ) C162_=_C322( C162 C322 ) C162_=_C323( C162 C323 ) C162_=_C324( C162 C324 ) C162_=_C325( C162 C325 ) C162_=_C326( C162 C326 ) \nC162_=_C327( C162 C327 ) C162_=_C328( C162 C328 ) C162_=_C329( C162 C329 ) C162_=_C330( C162 C330 ) C162_=_C331( C162 C331 ) C162_=_C574( C162 C574 ) \nC162_=_C607( C162 C607 ) C162_=_C640( C162 C640 ) C162_=_C673( C162 C673 ) C162_=_C706( C162 C706 ) C162_=_C739( C162 C739 ) C162_=_C772( C162 C772 ) \nC162_=_C805( C162 C805 ) C162_=_C838( C162 C838 ) C163_=_C190( C163 C190 ) C163_=_C216( C163 C216 ) C163_=_C241( C163 C241 ) C163_=_C265( C163 C265 ) \nC163_=_C288( C163 C288 ) C163_=_C310( C163 C310 ) C163_=_C332( C163 C332 ) C163_=_C333( C163 C333 ) C163_=_C334( C163 C334 ) C163_=_C335( C163 C335 ) \nC163_=_C336( C163 C336 ) C163_=_C337( C163 C337 ) C163_=_C338( C163 C338 ) C163_=_C339( C163 C339 ) C163_=_C340( C163 C340 ) C163_=_C341( C163 C341 ) \nC163_=_C342( C163 C342 ) C163_=_C343( C163 C343 ) C163_=_C344( C163 C344 ) C163_=_C345( C163 C345 ) C163_=_C346( C163 C346 ) C163_=_C347( C163 C347 ) \nC163_=_C348( C163 C348 ) C163_=_C349( C163 C349 ) C163_=_C350( C163 C350 ) C163_=_C351( C163 C351 ) C163_=_C352( C163 C352 ) C163_=_C575( C163 C575 ) \nC163_=_C608( C163 C608 ) C163_=_C641( C163 C641 ) C163_=_C674( C163 C674 ) C163_=_C707( C163 C707 ) C163_=_C740( C163 C740 ) C163_=_C773( C163 C773 ) \nC163_=_C806( C163 C806 ) C163_=_C839( C163 C839 ) C189_=_C190( C189 C190 ) C189_=_C215( C189 C215 ) C189_=_C240( C189 C240 ) C189_=_C264( C189 C264 ) \nC189_=_C287( C189 C287 ) C189_=_C310( C189 C310 ) C189_=_C311( C189 C311 ) C189_=_C312( C189 C312 ) C189_=_C313( C189 C313 ) C189_=_C314( C189 C314 ) \nC189_=_C315( C189 C315 ) C189_=_C316( C189 C316 ) C189_=_C317( C189 C317 ) C189_=_C318( C189 C318 ) C189_=_C319( C189 C319 ) C189_=_C320( C189 C320 ) \nC189_=_C321( C189 C321 ) C189_=_C322( C189 C322 ) C189_=_C323( C189 C323 ) C189_=_C324( C189 C324 ) C189_=_C325( C189 C325 ) C189_=_C326( C189 C326 ) \nC189_=_C327( C189 C327 ) C189_=_C328( C189 C328 ) C189_=_C329( C189 C329 ) C189_=_C330( C189 C330 ) C189_=_C331( C189 C331 ) C189_=_C574( C189 C574 ) \nC189_=_C607( C189 C607 ) C189_=_C640( C189 C640 ) C189_=_C673( C189 C673 ) C189_=_C706( C189 C706 ) C189_=_C739( C189 C739 ) C189_=_C772( C189 C772 ) \nC189_=_C805( C189 C805 ) C189_=_C838( C189 C838 ) C190_=_C216( C190 C216 ) C190_=_C241( C190 C241 ) C190_=_C265( C190 C265 ) C190_=_C288( C190 C288 ) \nC190_=_C310( C190 C310 ) C190_=_C332( C190 C332 ) C190_=_C333( C190 C333 ) C190_=_C334( C190 C334 ) C190_=_C335( C190 C335 ) C190_=_C336( C190 C336 ) \nC190_=_C337( C190 C337 ) C190_=_C338( C190 C338 ) C190_=_C339( C190 C339 ) C190_=_C340( C190 C340 ) C190_=_C341( C190 C341 ) C190_=_C342( C190 C342 ) \nC190_=_C343( C190 C343 ) C190_=_C344( C190 C344 ) C190_=_C345( C190 C345 ) C190_=_C346( C190 C346 ) C190_=_C347( C190 C347 ) C190_=_C348( C190 C348 ) \nC190_=_C349( C190 C349 ) C190_=_C350( C190 C350 ) C190_=_C351( C190 C351 ) C190_=_C352( C190 C352 ) C190_=_C575( C190 C575 ) C190_=_C608( C190 C608 ) \nC190_=_C641( C190 C641 ) C190_=_C674( C190 C674 ) C190_=_C707( C190 C707 ) C190_=_C740( C190 C740 ) C190_=_C773( C190 C773 ) C190_=_C806( C190 C806 ) \nC190_=_C839( C190 C839 ) C215_=_C216( C215 C216 ) C215_=_C240( C215 C240 ) C215_=_C264( C215 C264 ) C215_=_C287( C215 C287 ) C215_=_C310( C215 C310 ) \nC215_=_C311( C215 C311 ) C215_=_C312( C215 C312 ) C215_=_C313( C215 C313 ) C215_=_C314( C215 C314 ) C215_=_C315( C215 C315 ) C215_=_C316( C215 C316 ) \nC215_=_C317( C215 C317 ) C215_=_C318( C215 C318 ) C215_=_C319( C215 C319 ) C215_=_C320( C215 C320 ) C215_=_C321( C215 C321 ) C215_=_C322( C215 C322 ) \nC215_=_C323( C215 C323 ) C215_=_C324( C215 C324 ) C215_=_C325( C215 C325 ) C215_=_C326( C215 C326 ) C215_=_C327( C215 C327 ) C215_=_C328( C215 C328 ) \nC215_=_C329( C215 C329 ) C215_=_C330( C215 C330 ) C215_=_C331( C215 C331 ) C215_=_C574( C215 C574 ) C215_=_C607( C215 C607 ) C215_=_C640( C215 C640 ) \nC215_=_C673( C215 C673 ) C215_=_C706( C215 C706 ) C215_=_C739( C215 C739 ) C215_=_C772( C215 C772 ) C215_=_C805( C215 C805 ) C215_=_C838( C215 C838 ) \nC216_=_C241( C216 C241 ) C216_=_C265( C216 C265 ) C216_=_C288( C216 C288 ) C216_=_C310( C216 C310 ) C216_=_C332( C216 C332 ) C216_=_C333( C216 C333 ) \nC216_=_C334( C216 C334 ) C216_=_C335( C216 C335 ) C216_=_C336( C216 C336 ) C216_=_C337( C216 C337 ) C216_=_C338( C216 C338 ) C216_=_C339( C216 C339 ) \nC216_=_C340( C216 C340 ) C216_=_C341( C216 C341 ) C216_=_C342( C216 C342 ) C216_=_C343( C216 C343 ) C216_=_C344( C216 C344 ) C216_=_C345( C216 C345 ) \nC216_=_C346( C216 C346 ) C216_=_C347( C216 C347 ) C216_=_C348( C216 C348 ) C216_=_C349( C216 C349 ) C216_=_C350( C216 C350 ) C216_=_C351( C216 C351 ) \nC216_=_C352( C216 C352 ) C216_=_C575( C216 C575 ) C216_=_C608( C216 C608 ) C216_=_C641( C216 C641 ) C216_=_C674( C216 C674 ) C216_=_C707( C216 C707 ) \nC216_=_C740( C216 C740 ) C216_=_C773( C216 C773 ) C216_=_C806( C216 C806 ) C216_=_C839( C216 C839 ) C240_=_C241( C240 C241 ) C240_=_C264( C240 C264 ) \nC240_=_C287( C240 C287 ) C240_=_C310( C240 C310 ) C240_=_C311( C240 C311 ) C240_=_C312( C240 C312 ) C240_=_C313( C240 C313 ) C240_=_C314( C240 C314 ) \nC240_=_C315( C240 C315 ) C240_=_C316( C240 C316 ) C240_=_C317( C240 C317 ) C240_=_C318( C240 C318 ) C240_=_C319( C240 C319 ) C240_=_C320( C240 C320 ) \nC240_=_C321( C240 C321 ) C240_=_C322( C240 C322 ) C240_=_C323( C240 C323 ) C240_=_C324( C240 C324 ) C240_=_C325( C240 C325 ) C240_=_C326( C240 C326 ) \nC240_=_C327( C240 C327 ) C240_=_C328( C240 C328 ) C240_=_C329( C240 C329 ) C240_=_C330( C240 C330 ) C240_=_C331( C240 C331 ) C240_=_C574( C240 C574 ) \nC240_=_C607( C240 C607 ) C240_=_C640( C240 C640 ) C240_=_C673( C240 C673 ) C240_=_C706( C240 C706 ) C240_=_C739( C240 C739 ) C240_=_C772( C240 C772 ) \nC240_=_C805( C240 C805 ) C240_=_C838( C240 C838 ) C241_=_C265( C241 C265 ) C241_=_C288( C241 C288 ) C241_=_C310( C241 C310 ) C241_=_C332( C241 C332 ) \nC241_=_C333( C241 C333 ) C241_=_C334( C241 C334 ) C241_=_C335( C241 C335 ) C241_=_C336( C241 C336 ) C241_=_C337( C241 C337 ) C241_=_C338( C241 C338 ) \nC241_=_C339( C241 C339 ) C241_=_C340( C241 C340 ) C241_=_C341( C241 C341 ) C241_=_C342( C241 C342 ) C241_=_C343( C241 C343 ) C241_=_C344( C241 C344 ) \nC241_=_C345( C241 C345 ) C241_=_C346( C241 C346 ) C241_=_C347( C241 C347 ) C241_=_C348( C241 C348 ) C241_=_C349( C241 C349 ) C241_=_C350( C241 C350 ) \nC241_=_C351( C241 C351 ) C241_=_C352( C241 C352 ) C241_=_C575( C241 C575 ) C241_=_C608( C241 C608 ) C241_=_C641( C241 C641 ) C241_=_C674( C241 C674 ) \nC241_=_C707( C241 C707 ) C241_=_C740( C241 C740 ) C241_=_C773( C241 C773 ) C241_=_C806( C241 C806 ) C241_=_C839( C241 C839 ) C264_=_C265( C264 C265 ) \nC264_=_C287( C264 C287 ) C264_=_C310( C264 C310 ) C264_=_C311( C264 C311 ) C264_=_C312( C264 C312 ) C264_=_C313( C264 C313 ) C264_=_C314( C264 C314 ) \nC264_=_C315( C264 C315 ) C264_=_C316( C264 C316 ) C264_=_C317( C264 C317 ) C264_=_C318( C264 C318 ) C264_=_C319( C264 C319 ) C264_=_C320( C264 C320 ) \nC264_=_C321( C264 C321 ) C264_=_C322( C264 C322 ) C264_=_C323( C264 C323 ) C264_=_C324( C264 C324 ) C264_=_C325( C264 C325 ) C264_=_C326( C264 C326 ) \nC264_=_C327( C264 C327 ) C264_=_C328( C264 C328 ) C264_=_C329( C264 C329 ) C264_=_C330( C264 C330 ) C264_=_C331( C264 C331 ) C264_=_C574( C264 C574 ) \nC264_=_C607( C264 C607 ) C264_=_C640( C264 C640 ) C264_=_C673( C264 C673 ) C264_=_C706( C264 C706 ) C264_=_C739( C264 C739 ) C264_=_C772( C264 C772 ) \nC264_=_C805( C264 C805 ) C264_=_C838( C264 C838 ) C265_=_C288( C265 C288 ) C265_=_C310( C265 C310 ) C265_=_C332( C265 C332 ) C265_=_C333( C265 C333 ) \nC265_=_C334( C265 C334 ) C265_=_C335( C265 C335 ) C265_=_C336(</w:t>
      </w:r>
    </w:p>
    <w:p>
      <w:pPr>
        <w:pStyle w:val="PreformattedText"/>
        <w:bidi w:val="0"/>
        <w:spacing w:before="0" w:after="0"/>
        <w:jc w:val="left"/>
        <w:rPr/>
      </w:pPr>
      <w:r>
        <w:rPr/>
        <w:t xml:space="preserve"> </w:t>
      </w:r>
      <w:r>
        <w:rPr/>
        <w:t>C265 C336 ) C265_=_C337( C265 C337 ) C265_=_C338( C265 C338 ) C265_=_C339( C265 C339 ) \nC265_=_C340( C265 C340 ) C265_=_C341( C265 C341 ) C265_=_C342( C265 C342 ) C265_=_C343( C265 C343 ) C265_=_C344( C265 C344 ) C265_=_C345( C265 C345 ) \nC265_=_C346( C265 C346 ) C265_=_C347( C265 C347 ) C265_=_C348( C265 C348 ) C265_=_C349( C265 C349 ) C265_=_C350( C265 C350 ) C265_=_C351( C265 C351 ) \nC265_=_C352( C265 C352 ) C265_=_C575( C265 C575 ) C265_=_C608( C265 C608 ) C265_=_C641( C265 C641 ) C265_=_C674( C265 C674 ) C265_=_C707( C265 C707 ) \nC265_=_C740( C265 C740 ) C265_=_C773( C265 C773 ) C265_=_C806( C265 C806 ) C265_=_C839( C265 C839 ) C287_=_C288( C287 C288 ) C287_=_C310( C287 C310 ) \nC287_=_C311( C287 C311 ) C287_=_C312( C287 C312 ) C287_=_C313( C287 C313 ) C287_=_C314( C287 C314 ) C287_=_C315( C287 C315 ) C287_=_C316( C287 C316 ) \nC287_=_C317( C287 C317 ) C287_=_C318( C287 C318 ) C287_=_C319( C287 C319 ) C287_=_C320( C287 C320 ) C287_=_C321( C287 C321 ) C287_=_C322( C287 C322 ) \nC287_=_C323( C287 C323 ) C287_=_C324( C287 C324 ) C287_=_C325( C287 C325 ) C287_=_C326( C287 C326 ) C287_=_C327( C287 C327 ) C287_=_C328( C287 C328 ) \nC287_=_C329( C287 C329 ) C287_=_C330( C287 C330 ) C287_=_C331( C287 C331 ) C287_=_C574( C287 C574 ) C287_=_C607( C287 C607 ) C287_=_C640( C287 C640 ) \nC287_=_C673( C287 C673 ) C287_=_C706( C287 C706 ) C287_=_C739( C287 C739 ) C287_=_C772( C287 C772 ) C287_=_C805( C287 C805 ) C287_=_C838( C287 C838 ) \nC288_=_C310( C288 C310 ) C288_=_C332( C288 C332 ) C288_=_C333( C288 C333 ) C288_=_C334( C288 C334 ) C288_=_C335( C288 C335 ) C288_=_C336( C288 C336 ) \nC288_=_C337( C288 C337 ) C288_=_C338( C288 C338 ) C288_=_C339( C288 C339 ) C288_=_C340( C288 C340 ) C288_=_C341( C288 C341 ) C288_=_C342( C288 C342 ) \nC288_=_C343( C288 C343 ) C288_=_C344( C288 C344 ) C288_=_C345( C288 C345 ) C288_=_C346( C288 C346 ) C288_=_C347( C288 C347 ) C288_=_C348( C288 C348 ) \nC288_=_C349( C288 C349 ) C288_=_C350( C288 C350 ) C288_=_C351( C288 C351 ) C288_=_C352( C288 C352 ) C288_=_C575( C288 C575 ) C288_=_C608( C288 C608 ) \nC288_=_C641( C288 C641 ) C288_=_C674( C288 C674 ) C288_=_C707( C288 C707 ) C288_=_C740( C288 C740 ) C288_=_C773( C288 C773 ) C288_=_C806( C288 C806 ) \nC288_=_C839( C288 C839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10_=_C337( C310 C337 ) C310_=_C338( C310 C338 ) C310_=_C339( C310 C339 ) \nC310_=_C340( C310 C340 ) C310_=_C341( C310 C341 ) C310_=_C342( C310 C342 ) C310_=_C343( C310 C343 ) C310_=_C344( C310 C344 ) C310_=_C345( C310 C345 ) \nC310_=_C346( C310 C346 ) C310_=_C347( C310 C347 ) C310_=_C348( C310 C348 ) C310_=_C349( C310 C349 ) C310_=_C350( C310 C350 ) C310_=_C351( C310 C351 ) \nC310_=_C352( C310 C352 ) C310_=_C574( C310 C574 ) C310_=_C575( C310 C575 ) C310_=_C607( C310 C607 ) C310_=_C608( C310 C608 ) C310_=_C640( C310 C640 ) \nC310_=_C641( C310 C641 ) C310_=_C673( C310 C673 ) C310_=_C674( C310 C674 ) C310_=_C706( C310 C706 ) C310_=_C707( C310 C707 ) C310_=_C739( C310 C739 ) \nC310_=_C740( C310 C740 ) C310_=_C772( C310 C772 ) C310_=_C773( C310 C773 ) C310_=_C805( C310 C805 ) C310_=_C806( C310 C806 ) C310_=_C838( C310 C838 ) \nC310_=_C839( C310 C839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327( C311 C327 ) C311_=_C328( C311 C328 ) \nC311_=_C329( C311 C329 ) C311_=_C330( C311 C330 ) C311_=_C331( C311 C331 ) C311_=_C332( C311 C332 ) C311_=_C574( C311 C574 ) C311_=_C607( C311 C607 ) \nC311_=_C640( C311 C640 ) C311_=_C673( C311 C673 ) C311_=_C706( C311 C706 ) C311_=_C739( C311 C739 ) C311_=_C772( C311 C772 ) C311_=_C805( C311 C805 ) \nC311_=_C838( C311 C838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333( C312 C333 ) C312_=_C574( C312 C574 ) C312_=_C607( C312 C607 ) C312_=_C640( C312 C640 ) \nC312_=_C673( C312 C673 ) C312_=_C706( C312 C706 ) C312_=_C739( C312 C739 ) C312_=_C772( C312 C772 ) C312_=_C805( C312 C805 ) C312_=_C838( C312 C838 ) \nC313_=_C314( C313 C314 ) C313_=_C315( C313 C315 ) C313_=_C316( C313 C316 ) C313_=_C317( C313 C317 ) C313_=_C318( C313 C318 ) C313_=_C319( C313 C319 ) \nC313_=_C320( C313 C320 ) C313_=_C321( C313 C321 ) C313_=_C322( C313 C322 ) C313_=_C323( C313 C323 ) C313_=_C324( C313 C324 ) C313_=_C325( C313 C325 ) \nC313_=_C326( C313 C326 ) C313_=_C327( C313 C327 ) C313_=_C328( C313 C328 ) C313_=_C329( C313 C329 ) C313_=_C330( C313 C330 ) C313_=_C331( C313 C331 ) \nC313_=_C334( C313 C334 ) C313_=_C574( C313 C574 ) C313_=_C607( C313 C607 ) C313_=_C640( C313 C640 ) C313_=_C673( C313 C673 ) C313_=_C706( C313 C706 ) \nC313_=_C739( C313 C739 ) C313_=_C772( C313 C772 ) C313_=_C805( C313 C805 ) C313_=_C838( C313 C838 ) C314_=_C315( C314 C315 ) C314_=_C316( C314 C316 ) \nC314_=_C317( 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335( C314 C335 ) C314_=_C574( C314 C574 ) C314_=_C607( C314 C607 ) \nC314_=_C640( C314 C640 ) C314_=_C673( C314 C673 ) C314_=_C706( C314 C706 ) C314_=_C739( C314 C739 ) C314_=_C772( C314 C772 ) C314_=_C805( C314 C805 ) \nC314_=_C838( C314 C8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5_=_C336( C315 C336 ) \nC315_=_C574( C315 C574 ) C315_=_C607( C315 C607 ) C315_=_C640( C315 C640 ) C315_=_C673( C315 C673 ) C315_=_C706( C315 C706 ) C315_=_C739( C315 C739 ) \nC315_=_C772( C315 C772 ) C315_=_C805( C315 C805 ) C315_=_C838( C315 C838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7( C316 C337 ) C316_=_C574( C316 C574 ) C316_=_C607( C316 C607 ) C316_=_C640( C316 C640 ) C316_=_C673( C316 C673 ) C316_=_C706( C316 C706 ) \nC316_=_C739( C316 C739 ) C316_=_C772( C316 C772 ) C316_=_C805( C316 C805 ) C316_=_C838( C316 C838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8( C317 C338 ) C317_=_C574( C317 C574 ) C317_=_C607( C317 C607 ) C317_=_C640( C317 C640 ) C317_=_C673( C317 C673 ) C317_=_C706( C317 C706 ) \nC317_=_C739( C317 C739 ) C317_=_C772( C317 C772 ) C317_=_C805( C317 C805 ) C317_=_C838( C317 C838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9( C318 C339 ) \nC318_=_C574( C318 C574 ) C318_=_C607( C318 C607 ) C318_=_C640( C318 C640 ) C318_=_C673( C318 C673 ) C318_=_C706( C318 C706 ) C318_=_C739( C318 C739 ) \nC318_=_C772( C318 C772 ) C318_=_C805( C318 C805 ) C318_=_C838( C318 C838 ) C319_=_C320( C319 C320 ) C319_=_C321( C319 C321 ) C319_=_C322( C319 C322 ) \nC319_=_C323( C319 C323 ) C319_=_C324( C319 C324 ) C319_=_C325( C319 C325 ) C319_=_C326( C319 C326 ) C319_=_C327( C319 C327 ) C319_=_C328( C319 C328 ) \nC319_=_C329( C319 C329 ) C319_=_C330( C319 C330 ) C319_=_C331( C319 C331 ) C319_=_C340( C319 C340 ) C319_=_C574( C319 C574 ) C319_=_C607( C319 C607 ) \nC319_=_C640( C319 C640 ) C319_=_C673( C319 C673 ) C319_=_C706( C319 C706 ) C319_=_C739( C319 C739 ) C319_=_C772( C319 C772 ) C319_=_C805( C319 C805 ) \nC319_=_C838( C319 C838 ) C320_=_C321( C320 C321 ) C320_=_C322( C320 C322 ) C320_=_C323( C320 C323 ) C320_=_C324( C320 C324 ) C320_=_C325( C320 C325 ) \nC320_=_C326( C320 C326 ) C320_=_C327( C320 C327 ) C320_=_C328( C320 C328 ) C320_=_C329(</w:t>
      </w:r>
    </w:p>
    <w:p>
      <w:pPr>
        <w:pStyle w:val="PreformattedText"/>
        <w:bidi w:val="0"/>
        <w:spacing w:before="0" w:after="0"/>
        <w:jc w:val="left"/>
        <w:rPr/>
      </w:pPr>
      <w:r>
        <w:rPr/>
        <w:t xml:space="preserve"> </w:t>
      </w:r>
      <w:r>
        <w:rPr/>
        <w:t>C320 C329 ) C320_=_C330( C320 C330 ) C320_=_C331( C320 C331 ) \nC320_=_C341( C320 C341 ) C320_=_C574( C320 C574 ) C320_=_C607( C320 C607 ) C320_=_C640( C320 C640 ) C320_=_C673( C320 C673 ) C320_=_C706( C320 C706 ) \nC320_=_C739( C320 C739 ) C320_=_C772( C320 C772 ) C320_=_C805( C320 C805 ) C320_=_C838( C320 C838 ) C321_=_C322( C321 C322 ) C321_=_C323( C321 C323 ) \nC321_=_C324( C321 C324 ) C321_=_C325( C321 C325 ) C321_=_C326( C321 C326 ) C321_=_C327( C321 C327 ) C321_=_C328( C321 C328 ) C321_=_C329( C321 C329 ) \nC321_=_C330( C321 C330 ) C321_=_C331( C321 C331 ) C321_=_C342( C321 C342 ) C321_=_C574( C321 C574 ) C321_=_C607( C321 C607 ) C321_=_C640( C321 C640 ) \nC321_=_C673( C321 C673 ) C321_=_C706( C321 C706 ) C321_=_C739( C321 C739 ) C321_=_C772( C321 C772 ) C321_=_C805( C321 C805 ) C321_=_C838( C321 C838 ) \nC322_=_C323( C322 C323 ) C322_=_C324( C322 C324 ) C322_=_C325( C322 C325 ) C322_=_C326( C322 C326 ) C322_=_C327( C322 C327 ) C322_=_C328( C322 C328 ) \nC322_=_C329( C322 C329 ) C322_=_C330( C322 C330 ) C322_=_C331( C322 C331 ) C322_=_C343( C322 C343 ) C322_=_C574( C322 C574 ) C322_=_C607( C322 C607 ) \nC322_=_C640( C322 C640 ) C322_=_C673( C322 C673 ) C322_=_C706( C322 C706 ) C322_=_C739( C322 C739 ) C322_=_C772( C322 C772 ) C322_=_C805( C322 C805 ) \nC322_=_C838( C322 C838 ) C323_=_C324( C323 C324 ) C323_=_C325( C323 C325 ) C323_=_C326( C323 C326 ) C323_=_C327( C323 C327 ) C323_=_C328( C323 C328 ) \nC323_=_C329( C323 C329 ) C323_=_C330( C323 C330 ) C323_=_C331( C323 C331 ) C323_=_C344( C323 C344 ) C323_=_C574( C323 C574 ) C323_=_C607( C323 C607 ) \nC323_=_C640( C323 C640 ) C323_=_C673( C323 C673 ) C323_=_C706( C323 C706 ) C323_=_C739( C323 C739 ) C323_=_C772( C323 C772 ) C323_=_C805( C323 C805 ) \nC323_=_C838( C323 C838 ) C324_=_C325( C324 C325 ) C324_=_C326( C324 C326 ) C324_=_C327( C324 C327 ) C324_=_C328( C324 C328 ) C324_=_C329( C324 C329 ) \nC324_=_C330( C324 C330 ) C324_=_C331( C324 C331 ) C324_=_C345( C324 C345 ) C324_=_C574( C324 C574 ) C324_=_C607( C324 C607 ) C324_=_C640( C324 C640 ) \nC324_=_C673( C324 C673 ) C324_=_C706( C324 C706 ) C324_=_C739( C324 C739 ) C324_=_C772( C324 C772 ) C324_=_C805( C324 C805 ) C324_=_C838( C324 C838 ) \nC325_=_C326( C325 C326 ) C325_=_C327( C325 C327 ) C325_=_C328( C325 C328 ) C325_=_C329( C325 C329 ) C325_=_C330( C325 C330 ) C325_=_C331( C325 C331 ) \nC325_=_C346( C325 C346 ) C325_=_C574( C325 C574 ) C325_=_C607( C325 C607 ) C325_=_C640( C325 C640 ) C325_=_C673( C325 C673 ) C325_=_C706( C325 C706 ) \nC325_=_C739( C325 C739 ) C325_=_C772( C325 C772 ) C325_=_C805( C325 C805 ) C325_=_C838( C325 C838 ) C326_=_C327( C326 C327 ) C326_=_C328( C326 C328 ) \nC326_=_C329( C326 C329 ) C326_=_C330( C326 C330 ) C326_=_C331( C326 C331 ) C326_=_C347( C326 C347 ) C326_=_C574( C326 C574 ) C326_=_C607( C326 C607 ) \nC326_=_C640( C326 C640 ) C326_=_C673( C326 C673 ) C326_=_C706( C326 C706 ) C326_=_C739( C326 C739 ) C326_=_C772( C326 C772 ) C326_=_C805( C326 C805 ) \nC326_=_C838( C326 C838 ) C327_=_C328( C327 C328 ) C327_=_C329( C327 C329 ) C327_=_C330( C327 C330 ) C327_=_C331( C327 C331 ) C327_=_C348( C327 C348 ) \nC327_=_C574( C327 C574 ) C327_=_C607( C327 C607 ) C327_=_C640( C327 C640 ) C327_=_C673( C327 C673 ) C327_=_C706( C327 C706 ) C327_=_C739( C327 C739 ) \nC327_=_C772( C327 C772 ) C327_=_C805( C327 C805 ) C327_=_C838( C327 C838 ) C328_=_C329( C328 C329 ) C328_=_C330( C328 C330 ) C328_=_C331( C328 C331 ) \nC328_=_C349( C328 C349 ) C328_=_C574( C328 C574 ) C328_=_C607( C328 C607 ) C328_=_C640( C328 C640 ) C328_=_C673( C328 C673 ) C328_=_C706( C328 C706 ) \nC328_=_C739( C328 C739 ) C328_=_C772( C328 C772 ) C328_=_C805( C328 C805 ) C328_=_C838( C328 C838 ) C329_=_C330( C329 C330 ) C329_=_C331( C329 C331 ) \nC329_=_C350( C329 C350 ) C329_=_C574( C329 C574 ) C329_=_C607( C329 C607 ) C329_=_C640( C329 C640 ) C329_=_C673( C329 C673 ) C329_=_C706( C329 C706 ) \nC329_=_C739( C329 C739 ) C329_=_C772( C329 C772 ) C329_=_C805( C329 C805 ) C329_=_C838( C329 C838 ) C330_=_C331( C330 C331 ) C330_=_C351( C330 C351 ) \nC330_=_C574( C330 C574 ) C330_=_C607( C330 C607 ) C330_=_C640( C330 C640 ) C330_=_C673( C330 C673 ) C330_=_C706( C330 C706 ) C330_=_C739( C330 C739 ) \nC330_=_C772( C330 C772 ) C330_=_C805( C330 C805 ) C330_=_C838( C330 C838 ) C331_=_C352( C331 C352 ) C331_=_C574( C331 C574 ) C331_=_C607( C331 C607 ) \nC331_=_C640( C331 C640 ) C331_=_C673( C331 C673 ) C331_=_C706( C331 C706 ) C331_=_C739( C331 C739 ) C331_=_C772( C331 C772 ) C331_=_C805( C331 C805 ) \nC331_=_C838( C331 C838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575( C332 C575 ) C332_=_C608( C332 C608 ) C332_=_C641( C332 C641 ) \nC332_=_C674( C332 C674 ) C332_=_C707( C332 C707 ) C332_=_C740( C332 C740 ) C332_=_C773( C332 C773 ) C332_=_C806( C332 C806 ) C332_=_C839( C332 C839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575( C333 C575 ) C333_=_C608( C333 C608 ) C333_=_C641( C333 C641 ) C333_=_C674( C333 C674 ) C333_=_C707( C333 C707 ) \nC333_=_C740( C333 C740 ) C333_=_C773( C333 C773 ) C333_=_C806( C333 C806 ) C333_=_C839( C333 C839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575( C334 C575 ) C334_=_C608( C334 C608 ) \nC334_=_C641( C334 C641 ) C334_=_C674( C334 C674 ) C334_=_C707( C334 C707 ) C334_=_C740( C334 C740 ) C334_=_C773( C334 C773 ) C334_=_C806( C334 C806 ) \nC334_=_C839( C334 C839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575( C335 C575 ) C335_=_C608( C335 C608 ) C335_=_C641( C335 C641 ) C335_=_C674( C335 C674 ) C335_=_C707( C335 C707 ) C335_=_C740( C335 C740 ) \nC335_=_C773( C335 C773 ) C335_=_C806( C335 C806 ) C335_=_C839( C335 C839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575( C336 C575 ) C336_=_C608( C336 C608 ) C336_=_C641( C336 C641 ) C336_=_C674( C336 C674 ) C336_=_C707( C336 C707 ) \nC336_=_C740( C336 C740 ) C336_=_C773( C336 C773 ) C336_=_C806( C336 C806 ) C336_=_C839( C336 C839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575( C337 C575 ) C337_=_C608( C337 C608 ) C337_=_C641( C337 C641 ) C337_=_C674( C337 C674 ) C337_=_C707( C337 C707 ) \nC337_=_C740( C337 C740 ) C337_=_C773( C337 C773 ) C337_=_C806( C337 C806 ) C337_=_C839( C337 C83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575( C338 C575 ) C338_=_C608( C338 C608 ) C338_=_C641( C338 C641 ) C338_=_C674( C338 C674 ) C338_=_C707( C338 C707 ) C338_=_C740( C338 C740 ) \nC338_=_C773( C338 C773 ) C338_=_C806( C338 C806 ) C338_=_C839( C338 C839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575( C339 C575 ) C339_=_C608( C339 C608 ) \nC339_=_C641( C339 C641 ) C339_=_C674( C339 C674 ) C339_=_C707( C339 C707 ) C339_=_C740( C339 C740 ) C339_=_C773( C339 C773 ) C339_=_C806( C339 C806 ) \nC339_=_C839( C339 C839 ) C340_=_C341( C340 C341 ) C340_=_C342( C340 C342 ) C340_=_C343( C340 C343 ) C340_=_C344( C340 C344 ) C340_=_C345( C340 C345 ) \nC340_=_C346( C340 C346 ) C340_=_C347( C340 C347 ) C340_=_C348( C340 C348 ) C340_=_C349( C340 C349 ) C340_=_C350(</w:t>
      </w:r>
    </w:p>
    <w:p>
      <w:pPr>
        <w:pStyle w:val="PreformattedText"/>
        <w:bidi w:val="0"/>
        <w:spacing w:before="0" w:after="0"/>
        <w:jc w:val="left"/>
        <w:rPr/>
      </w:pPr>
      <w:r>
        <w:rPr/>
        <w:t xml:space="preserve"> </w:t>
      </w:r>
      <w:r>
        <w:rPr/>
        <w:t>C340 C350 ) C340_=_C351( C340 C351 ) \nC340_=_C352( C340 C352 ) C340_=_C575( C340 C575 ) C340_=_C608( C340 C608 ) C340_=_C641( C340 C641 ) C340_=_C674( C340 C674 ) C340_=_C707( C340 C707 ) \nC340_=_C740( C340 C740 ) C340_=_C773( C340 C773 ) C340_=_C806( C340 C806 ) C340_=_C839( C340 C839 ) C341_=_C342( C341 C342 ) C341_=_C343( C341 C343 ) \nC341_=_C344( C341 C344 ) C341_=_C345( C341 C345 ) C341_=_C346( C341 C346 ) C341_=_C347( C341 C347 ) C341_=_C348( C341 C348 ) C341_=_C349( C341 C349 ) \nC341_=_C350( C341 C350 ) C341_=_C351( C341 C351 ) C341_=_C352( C341 C352 ) C341_=_C575( C341 C575 ) C341_=_C608( C341 C608 ) C341_=_C641( C341 C641 ) \nC341_=_C674( C341 C674 ) C341_=_C707( C341 C707 ) C341_=_C740( C341 C740 ) C341_=_C773( C341 C773 ) C341_=_C806( C341 C806 ) C341_=_C839( C341 C839 ) \nC342_=_C343( C342 C343 ) C342_=_C344( C342 C344 ) C342_=_C345( C342 C345 ) C342_=_C346( C342 C346 ) C342_=_C347( C342 C347 ) C342_=_C348( C342 C348 ) \nC342_=_C349( C342 C349 ) C342_=_C350( C342 C350 ) C342_=_C351( C342 C351 ) C342_=_C352( C342 C352 ) C342_=_C575( C342 C575 ) C342_=_C608( C342 C608 ) \nC342_=_C641( C342 C641 ) C342_=_C674( C342 C674 ) C342_=_C707( C342 C707 ) C342_=_C740( C342 C740 ) C342_=_C773( C342 C773 ) C342_=_C806( C342 C806 ) \nC342_=_C839( C342 C839 ) C343_=_C344( C343 C344 ) C343_=_C345( C343 C345 ) C343_=_C346( C343 C346 ) C343_=_C347( C343 C347 ) C343_=_C348( C343 C348 ) \nC343_=_C349( C343 C349 ) C343_=_C350( C343 C350 ) C343_=_C351( C343 C351 ) C343_=_C352( C343 C352 ) C343_=_C575( C343 C575 ) C343_=_C608( C343 C608 ) \nC343_=_C641( C343 C641 ) C343_=_C674( C343 C674 ) C343_=_C707( C343 C707 ) C343_=_C740( C343 C740 ) C343_=_C773( C343 C773 ) C343_=_C806( C343 C806 ) \nC343_=_C839( C343 C839 ) C344_=_C345( C344 C345 ) C344_=_C346( C344 C346 ) C344_=_C347( C344 C347 ) C344_=_C348( C344 C348 ) C344_=_C349( C344 C349 ) \nC344_=_C350( C344 C350 ) C344_=_C351( C344 C351 ) C344_=_C352( C344 C352 ) C344_=_C575( C344 C575 ) C344_=_C608( C344 C608 ) C344_=_C641( C344 C641 ) \nC344_=_C674( C344 C674 ) C344_=_C707( C344 C707 ) C344_=_C740( C344 C740 ) C344_=_C773( C344 C773 ) C344_=_C806( C344 C806 ) C344_=_C839( C344 C839 ) \nC345_=_C346( C345 C346 ) C345_=_C347( C345 C347 ) C345_=_C348( C345 C348 ) C345_=_C349( C345 C349 ) C345_=_C350( C345 C350 ) C345_=_C351( C345 C351 ) \nC345_=_C352( C345 C352 ) C345_=_C575( C345 C575 ) C345_=_C608( C345 C608 ) C345_=_C641( C345 C641 ) C345_=_C674( C345 C674 ) C345_=_C707( C345 C707 ) \nC345_=_C740( C345 C740 ) C345_=_C773( C345 C773 ) C345_=_C806( C345 C806 ) C345_=_C839( C345 C839 ) C346_=_C347( C346 C347 ) C346_=_C348( C346 C348 ) \nC346_=_C349( C346 C349 ) C346_=_C350( C346 C350 ) C346_=_C351( C346 C351 ) C346_=_C352( C346 C352 ) C346_=_C575( C346 C575 ) C346_=_C608( C346 C608 ) \nC346_=_C641( C346 C641 ) C346_=_C674( C346 C674 ) C346_=_C707( C346 C707 ) C346_=_C740( C346 C740 ) C346_=_C773( C346 C773 ) C346_=_C806( C346 C806 ) \nC346_=_C839( C346 C839 ) C347_=_C348( C347 C348 ) C347_=_C349( C347 C349 ) C347_=_C350( C347 C350 ) C347_=_C351( C347 C351 ) C347_=_C352( C347 C352 ) \nC347_=_C575( C347 C575 ) C347_=_C608( C347 C608 ) C347_=_C641( C347 C641 ) C347_=_C674( C347 C674 ) C347_=_C707( C347 C707 ) C347_=_C740( C347 C740 ) \nC347_=_C773( C347 C773 ) C347_=_C806( C347 C806 ) C347_=_C839( C347 C839 ) C348_=_C349( C348 C349 ) C348_=_C350( C348 C350 ) C348_=_C351( C348 C351 ) \nC348_=_C352( C348 C352 ) C348_=_C575( C348 C575 ) C348_=_C608( C348 C608 ) C348_=_C641( C348 C641 ) C348_=_C674( C348 C674 ) C348_=_C707( C348 C707 ) \nC348_=_C740( C348 C740 ) C348_=_C773( C348 C773 ) C348_=_C806( C348 C806 ) C348_=_C839( C348 C839 ) C349_=_C350( C349 C350 ) C349_=_C351( C349 C351 ) \nC349_=_C352( C349 C352 ) C349_=_C575( C349 C575 ) C349_=_C608( C349 C608 ) C349_=_C641( C349 C641 ) C349_=_C674( C349 C674 ) C349_=_C707( C349 C707 ) \nC349_=_C740( C349 C740 ) C349_=_C773( C349 C773 ) C349_=_C806( C349 C806 ) C349_=_C839( C349 C839 ) C350_=_C351( C350 C351 ) C350_=_C352( C350 C352 ) \nC350_=_C575( C350 C575 ) C350_=_C608( C350 C608 ) C350_=_C641( C350 C641 ) C350_=_C674( C350 C674 ) C350_=_C707( C350 C707 ) C350_=_C740( C350 C740 ) \nC350_=_C773( C350 C773 ) C350_=_C806( C350 C806 ) C350_=_C839( C350 C839 ) C351_=_C352( C351 C352 ) C351_=_C575( C351 C575 ) C351_=_C608( C351 C608 ) \nC351_=_C641( C351 C641 ) C351_=_C674( C351 C674 ) C351_=_C707( C351 C707 ) C351_=_C740( C351 C740 ) C351_=_C773( C351 C773 ) C351_=_C806( C351 C806 ) \nC351_=_C839( C351 C839 ) C352_=_C575( C352 C575 ) C352_=_C608( C352 C608 ) C352_=_C641( C352 C641 ) C352_=_C674( C352 C674 ) C352_=_C707( C352 C707 ) \nC352_=_C740( C352 C740 ) C352_=_C773( C352 C773 ) C352_=_C806( C352 C806 ) C352_=_C839( C352 C839 ) C574_=_C575( C574 C575 ) C574_=_C607( C574 C607 ) \nC574_=_C640( C574 C640 ) C574_=_C673( C574 C673 ) C574_=_C706( C574 C706 ) C574_=_C739( C574 C739 ) C574_=_C772( C574 C772 ) C574_=_C805( C574 C805 ) \nC574_=_C838( C574 C838 ) C575_=_C608( C575 C608 ) C575_=_C641( C575 C641 ) C575_=_C674( C575 C674 ) C575_=_C707( C575 C707 ) C575_=_C740( C575 C740 ) \nC575_=_C773( C575 C773 ) C575_=_C806( C575 C806 ) C575_=_C839( C575 C839 ) C607_=_C608( C607 C608 ) C607_=_C640( C607 C640 ) C607_=_C673( C607 C673 ) \nC607_=_C706( C607 C706 ) C607_=_C739( C607 C739 ) C607_=_C772( C607 C772 ) C607_=_C805( C607 C805 ) C607_=_C838( C607 C838 ) C608_=_C641( C608 C641 ) \nC608_=_C674( C608 C674 ) C608_=_C707( C608 C707 ) C608_=_C740( C608 C740 ) C608_=_C773( C608 C773 ) C608_=_C806( C608 C806 ) C608_=_C839( C608 C839 ) \nC640_=_C641( C640 C641 ) C640_=_C673( C640 C673 ) C640_=_C706( C640 C706 ) C640_=_C739( C640 C739 ) C640_=_C772( C640 C772 ) C640_=_C805( C640 C805 ) \nC640_=_C838( C640 C838 ) C641_=_C674( C641 C674 ) C641_=_C707( C641 C707 ) C641_=_C740( C641 C740 ) C641_=_C773( C641 C773 ) C641_=_C806( C641 C806 ) \nC641_=_C839( C641 C839 ) C673_=_C674( C673 C674 ) C673_=_C706( C673 C706 ) C673_=_C739( C673 C739 ) C673_=_C772( C673 C772 ) C673_=_C805( C673 C805 ) \nC673_=_C838( C673 C838 ) C674_=_C707( C674 C707 ) C674_=_C740( C674 C740 ) C674_=_C773( C674 C773 ) C674_=_C806( C674 C806 ) C674_=_C839( C674 C839 ) \nC706_=_C707( C706 C707 ) C706_=_C739( C706 C739 ) C706_=_C772( C706 C772 ) C706_=_C805( C706 C805 ) C706_=_C838( C706 C838 ) C707_=_C740( C707 C740 ) \nC707_=_C773( C707 C773 ) C707_=_C806( C707 C806 ) C707_=_C839( C707 C839 ) C739_=_C740( C739 C740 ) C739_=_C772( C739 C772 ) C739_=_C805( C739 C805 ) \nC739_=_C838( C739 C838 ) C740_=_C773( C740 C773 ) C740_=_C806( C740 C806 ) C740_=_C839( C740 C839 ) C772_=_C773( C772 C773 ) C772_=_C805( C772 C805 ) \nC772_=_C838( C772 C838 ) C773_=_C806( C773 C806 ) C773_=_C839( C773 C839 ) C805_=_C806( C805 C806 ) C805_=_C838( C805 C838 ) C806_=_C839( C806 C839 ) \nC838_=_C839( C838 C839 ) "];21-&gt;38[label="80: C45 C46 C75 C76 C105 \nC106 C134 C135 C162 C163 C189 \nC190 C215 C216 C240 C241 C264 \nC265 C287 C288 C311 C312 C313 \nC314 C315 C316 C317 C318 C319 \nC320 C321 C322 C323 C324 C325 \nC326 C327 C328 C329 C330 C331 \nC332 C333 C334 C335 C336 C337 \nC338 C339 C340 C341 C342 C343 \nC344 C345 C346 C347 C348 C349 \nC350 C351 C352 C574 C575 C607 \nC608 C640 C641 C673 C674 C706 \nC707 C739 C740 C772 C773 C805 \nC806 C838 C839 \n1600: C45_=_C46 ,C45_=_C75 ,C45_=_C105 ,C45_=_C134 ,C45_=_C162 ,\nC45_=_C189 ,C45_=_C215 ,C45_=_C240 ,C45_=_C264 ,C45_=_C287 ,C45_=_C311 ,\nC45_=_C312 ,C45_=_C313 ,C45_=_C314 ,C45_=_C315 ,C45_=_C316 ,C45_=_C317 ,\nC45_=_C318 ,C45_=_C319 ,C45_=_C320 ,C45_=_C321 ,C45_=_C322 ,C45_=_C323 ,\nC45_=_C324 ,C45_=_C325 ,C45_=_C326 ,C45_=_C327 ,C45_=_C328 ,C45_=_C329 ,\nC45_=_C330 ,C45_=_C331 ,C45_=_C574 ,C45_=_C607 ,C45_=_C640 ,C45_=_C673 ,\nC45_=_C706 ,C45_=_C739 ,C45_=_C772 ,C45_=_C805 ,C45_=_C838 ,C46_=_C76 ,\nC46_=_C106 ,C46_=_C135 ,C46_=_C163 ,C46_=_C190 ,C46_=_C216 ,C46_=_C241 ,\nC46_=_C265 ,C46_=_C288 ,C46_=_C332 ,C46_=_C333 ,C46_=_C334 ,C46_=_C335 ,\nC46_=_C336 ,C46_=_C337 ,C46_=_C338 ,C46_=_C339 ,C46_=_C340 ,C46_=_C341 ,\nC46_=_C342 ,C46_=_C343 ,C46_=_C344 ,C46_=_C345 ,C46_=_C346 ,C46_=_C347 ,\nC46_=_C348 ,C46_=_C349 ,C46_=_C350 ,C46_=_C351 ,C46_=_C352 ,C46_=_C575 ,\nC46_=_C608 ,C46_=_C641 ,C46_=_C674 ,C46_=_C707 ,C46_=_C740 ,C46_=_C773 ,\nC46_=_C806 ,C46_=_C839 ,C75_=_C76 ,C75_=_C105 ,C75_=_C134 ,C75_=_C162 ,\nC75_=_C189 ,C75_=_C215 ,C75_=_C240 ,C75_=_C264 ,C75_=_C287 ,C75_=_C311 ,\nC75_=_C312 ,C75_=_C313 ,C75_=_C314 ,C75_=_C315 ,C75_=_C316 ,C75_=_C317 ,\nC75_=_C318 ,C75_=_C319 ,C75_=_C320 ,C75_=_C321 ,C75_=_C322 ,C75_=_C323 ,\nC75_=_C324 ,C75_=_C325 ,C75_=_C326 ,C75_=_C327 ,C75_=_C328 ,C75_=_C329 ,\nC75_=_C330 ,C75_=_C331 ,C75_=_C574 ,C75_=_C607 ,C75_=_C640 ,C75_=_C673 ,\nC75_=_C706 ,C75_=_C739 ,C75_=_C772 ,C75_=_C805 ,C75_=_C838 ,C76_=_C106 ,\nC76_=_C135 ,C76_=_C163 ,C76_=_C190 ,C76_=_C216 ,C76_=_C241 ,C76_=_C265 ,\nC76_=_C288 ,C76_=_C332 ,C76_=_C333 ,C76_=_C334 ,C76_=_C335 ,C76_=_C336 ,\nC76_=_C337 ,C76_=_C338 ,C76_=_C339 ,C76_=_C340 ,C76_=_C341 ,C76_=_C342 ,\nC76_=_C343 ,C76_=_C344 ,C76_=_C345 ,C76_=_C346 ,C76_=_C347 ,C76_=_C348 ,\nC76_=_C349 ,C76_=_C350 ,C76_=_C351 ,C76_=_C352 ,C76_=_C575 ,C76_=_C608 ,\nC76_=_C641 ,C76_=_C674 ,C76_=_C707 ,C76_=_C740 ,C76_=_C773 ,C76_=_C806 ,\nC76_=_C839 ,C105_=_C106 ,C105_=_C134 ,C105_=_C162 ,C105_=_C189 ,C105_=_C215 ,\nC105_=_C240 ,C105_=_C264 ,C105_=_C287 ,C105_=_C311 ,C105_=_C312 ,C105_=_C313 ,\nC105_=_C314 ,C105_=_C315 ,C105_=_C316 ,C105_=_C317 ,C105_=_C318 ,C105_=_C319 ,\nC105_=_C320 ,C105_=_C321 ,C105_=_C322 ,C105_=_C323 ,C105_=_C324 ,C105_=_C325 ,\nC105_=_C326 ,C105_=_C327 ,C105_=_C328 ,C105_=_C329 ,C105_=_C330 ,C105_=_C331 ,\nC105_=_C574 ,C105_=_C607 ,C105_=_C640 ,C105_=_C673 ,C105_=_C706 ,C105_=_C739 ,\nC105_=_C772 ,C105_=_C805 ,C105_=_C838 ,C106_=_C135 ,C106_=_C163 ,C106_=_C190 ,\nC106_=_C216 ,C106_=_C241 ,C106_=_C265 ,C106_=_C288 ,C106_=_C332 ,C106_=_C333 ,\nC106_=_C334 ,C106_=_C335 ,C106_=_C336 ,C106_=_C337 ,C106_=_C338 ,C106_=_C339 ,\nC106_=_C340 ,C106_=_C341 ,C106_=_C342 ,C106_=_C343 ,C106_=_C344 ,C106_=_C345</w:t>
      </w:r>
    </w:p>
    <w:p>
      <w:pPr>
        <w:pStyle w:val="PreformattedText"/>
        <w:bidi w:val="0"/>
        <w:spacing w:before="0" w:after="0"/>
        <w:jc w:val="left"/>
        <w:rPr/>
      </w:pPr>
      <w:r>
        <w:rPr/>
        <w:t xml:space="preserve"> </w:t>
      </w:r>
      <w:r>
        <w:rPr/>
        <w:t>,\nC106_=_C346 ,C106_=_C347 ,C106_=_C348 ,C106_=_C349 ,C106_=_C350 ,C106_=_C351 ,\nC106_=_C352 ,C106_=_C575 ,C106_=_C608 ,C106_=_C641 ,C106_=_C674 ,C106_=_C707 ,\nC106_=_C740 ,C106_=_C773 ,C106_=_C806 ,C106_=_C839 ,C134_=_C135 ,C134_=_C162 ,\nC134_=_C189 ,C134_=_C215 ,C134_=_C240 ,C134_=_C264 ,C134_=_C287 ,C134_=_C311 ,\nC134_=_C312 ,C134_=_C313 ,C134_=_C314 ,C134_=_C315 ,C134_=_C316 ,C134_=_C317 ,\nC134_=_C318 ,C134_=_C319 ,C134_=_C320 ,C134_=_C321 ,C134_=_C322 ,C134_=_C323 ,\nC134_=_C324 ,C134_=_C325 ,C134_=_C326 ,C134_=_C327 ,C134_=_C328 ,C134_=_C329 ,\nC134_=_C330 ,C134_=_C331 ,C134_=_C574 ,C134_=_C607 ,C134_=_C640 ,C134_=_C673 ,\nC134_=_C706 ,C134_=_C739 ,C134_=_C772 ,C134_=_C805 ,C134_=_C838 ,C135_=_C163 ,\nC135_=_C190 ,C135_=_C216 ,C135_=_C241 ,C135_=_C265 ,C135_=_C288 ,C135_=_C332 ,\nC135_=_C333 ,C135_=_C334 ,C135_=_C335 ,C135_=_C336 ,C135_=_C337 ,C135_=_C338 ,\nC135_=_C339 ,C135_=_C340 ,C135_=_C341 ,C135_=_C342 ,C135_=_C343 ,C135_=_C344 ,\nC135_=_C345 ,C135_=_C346 ,C135_=_C347 ,C135_=_C348 ,C135_=_C349 ,C135_=_C350 ,\nC135_=_C351 ,C135_=_C352 ,C135_=_C575 ,C135_=_C608 ,C135_=_C641 ,C135_=_C674 ,\nC135_=_C707 ,C135_=_C740 ,C135_=_C773 ,C135_=_C806 ,C135_=_C839 ,C162_=_C163 ,\nC162_=_C189 ,C162_=_C215 ,C162_=_C240 ,C162_=_C264 ,C162_=_C287 ,C162_=_C311 ,\nC162_=_C312 ,C162_=_C313 ,C162_=_C314 ,C162_=_C315 ,C162_=_C316 ,C162_=_C317 ,\nC162_=_C318 ,C162_=_C319 ,C162_=_C320 ,C162_=_C321 ,C162_=_C322 ,C162_=_C323 ,\nC162_=_C324 ,C162_=_C325 ,C162_=_C326 ,C162_=_C327 ,C162_=_C328 ,C162_=_C329 ,\nC162_=_C330 ,C162_=_C331 ,C162_=_C574 ,C162_=_C607 ,C162_=_C640 ,C162_=_C673 ,\nC162_=_C706 ,C162_=_C739 ,C162_=_C772 ,C162_=_C805 ,C162_=_C838 ,C163_=_C190 ,\nC163_=_C216 ,C163_=_C241 ,C163_=_C265 ,C163_=_C288 ,C163_=_C332 ,C163_=_C333 ,\nC163_=_C334 ,C163_=_C335 ,C163_=_C336 ,C163_=_C337 ,C163_=_C338 ,C163_=_C339 ,\nC163_=_C340 ,C163_=_C341 ,C163_=_C342 ,C163_=_C343 ,C163_=_C344 ,C163_=_C345 ,\nC163_=_C346 ,C163_=_C347 ,C163_=_C348 ,C163_=_C349 ,C163_=_C350 ,C163_=_C351 ,\nC163_=_C352 ,C163_=_C575 ,C163_=_C608 ,C163_=_C641 ,C163_=_C674 ,C163_=_C707 ,\nC163_=_C740 ,C163_=_C773 ,C163_=_C806 ,C163_=_C839 ,C189_=_C190 ,C189_=_C215 ,\nC189_=_C240 ,C189_=_C264 ,C189_=_C287 ,C189_=_C311 ,C189_=_C312 ,C189_=_C313 ,\nC189_=_C314 ,C189_=_C315 ,C189_=_C316 ,C189_=_C317 ,C189_=_C318 ,C189_=_C319 ,\nC189_=_C320 ,C189_=_C321 ,C189_=_C322 ,C189_=_C323 ,C189_=_C324 ,C189_=_C325 ,\nC189_=_C326 ,C189_=_C327 ,C189_=_C328 ,C189_=_C329 ,C189_=_C330 ,C189_=_C331 ,\nC189_=_C574 ,C189_=_C607 ,C189_=_C640 ,C189_=_C673 ,C189_=_C706 ,C189_=_C739 ,\nC189_=_C772 ,C189_=_C805 ,C189_=_C838 ,C190_=_C216 ,C190_=_C241 ,C190_=_C265 ,\nC190_=_C288 ,C190_=_C332 ,C190_=_C333 ,C190_=_C334 ,C190_=_C335 ,C190_=_C336 ,\nC190_=_C337 ,C190_=_C338 ,C190_=_C339 ,C190_=_C340 ,C190_=_C341 ,C190_=_C342 ,\nC190_=_C343 ,C190_=_C344 ,C190_=_C345 ,C190_=_C346 ,C190_=_C347 ,C190_=_C348 ,\nC190_=_C349 ,C190_=_C350 ,C190_=_C351 ,C190_=_C352 ,C190_=_C575 ,C190_=_C608 ,\nC190_=_C641 ,C190_=_C674 ,C190_=_C707 ,C190_=_C740 ,C190_=_C773 ,C190_=_C806 ,\nC190_=_C839 ,C215_=_C216 ,C215_=_C240 ,C215_=_C264 ,C215_=_C287 ,C215_=_C311 ,\nC215_=_C312 ,C215_=_C313 ,C215_=_C314 ,C215_=_C315 ,C215_=_C316 ,C215_=_C317 ,\nC215_=_C318 ,C215_=_C319 ,C215_=_C320 ,C215_=_C321 ,C215_=_C322 ,C215_=_C323 ,\nC215_=_C324 ,C215_=_C325 ,C215_=_C326 ,C215_=_C327 ,C215_=_C328 ,C215_=_C329 ,\nC215_=_C330 ,C215_=_C331 ,C215_=_C574 ,C215_=_C607 ,C215_=_C640 ,C215_=_C673 ,\nC215_=_C706 ,C215_=_C739 ,C215_=_C772 ,C215_=_C805 ,C215_=_C838 ,C216_=_C241 ,\nC216_=_C265 ,C216_=_C288 ,C216_=_C332 ,C216_=_C333 ,C216_=_C334 ,C216_=_C335 ,\nC216_=_C336 ,C216_=_C337 ,C216_=_C338 ,C216_=_C339 ,C216_=_C340 ,C216_=_C341 ,\nC216_=_C342 ,C216_=_C343 ,C216_=_C344 ,C216_=_C345 ,C216_=_C346 ,C216_=_C347 ,\nC216_=_C348 ,C216_=_C349 ,C216_=_C350 ,C216_=_C351 ,C216_=_C352 ,C216_=_C575 ,\nC216_=_C608 ,C216_=_C641 ,C216_=_C674 ,C216_=_C707 ,C216_=_C740 ,C216_=_C773 ,\nC216_=_C806 ,C216_=_C839 ,C240_=_C241 ,C240_=_C264 ,C240_=_C287 ,C240_=_C311 ,\nC240_=_C312 ,C240_=_C313 ,C240_=_C314 ,C240_=_C315 ,C240_=_C316 ,C240_=_C317 ,\nC240_=_C318 ,C240_=_C319 ,C240_=_C320 ,C240_=_C321 ,C240_=_C322 ,C240_=_C323 ,\nC240_=_C324 ,C240_=_C325 ,C240_=_C326 ,C240_=_C327 ,C240_=_C328 ,C240_=_C329 ,\nC240_=_C330 ,C240_=_C331 ,C240_=_C574 ,C240_=_C607 ,C240_=_C640 ,C240_=_C673 ,\nC240_=_C706 ,C240_=_C739 ,C240_=_C772 ,C240_=_C805 ,C240_=_C838 ,C241_=_C265 ,\nC241_=_C288 ,C241_=_C332 ,C241_=_C333 ,C241_=_C334 ,C241_=_C335 ,C241_=_C336 ,\nC241_=_C337 ,C241_=_C338 ,C241_=_C339 ,C241_=_C340 ,C241_=_C341 ,C241_=_C342 ,\nC241_=_C343 ,C241_=_C344 ,C241_=_C345 ,C241_=_C346 ,C241_=_C347 ,C241_=_C348 ,\nC241_=_C349 ,C241_=_C350 ,C241_=_C351 ,C241_=_C352 ,C241_=_C575 ,C241_=_C608 ,\nC241_=_C641 ,C241_=_C674 ,C241_=_C707 ,C241_=_C740 ,C241_=_C773 ,C241_=_C806 ,\nC241_=_C839 ,C264_=_C265 ,C264_=_C287 ,C264_=_C311 ,C264_=_C312 ,C264_=_C313 ,\nC264_=_C314 ,C264_=_C315 ,C264_=_C316 ,C264_=_C317 ,C264_=_C318 ,C264_=_C319 ,\nC264_=_C320 ,C264_=_C321 ,C264_=_C322 ,C264_=_C323 ,C264_=_C324 ,C264_=_C325 ,\nC264_=_C326 ,C264_=_C327 ,C264_=_C328 ,C264_=_C329 ,C264_=_C330 ,C264_=_C331 ,\nC264_=_C574 ,C264_=_C607 ,C264_=_C640 ,C264_=_C673 ,C264_=_C706 ,C264_=_C739 ,\nC264_=_C772 ,C264_=_C805 ,C264_=_C838 ,C265_=_C288 ,C265_=_C332 ,C265_=_C333 ,\nC265_=_C334 ,C265_=_C335 ,C265_=_C336 ,C265_=_C337 ,C265_=_C338 ,C265_=_C339 ,\nC265_=_C340 ,C265_=_C341 ,C265_=_C342 ,C265_=_C343 ,C265_=_C344 ,C265_=_C345 ,\nC265_=_C346 ,C265_=_C347 ,C265_=_C348 ,C265_=_C349 ,C265_=_C350 ,C265_=_C351 ,\nC265_=_C352 ,C265_=_C575 ,C265_=_C608 ,C265_=_C641 ,C265_=_C674 ,C265_=_C707 ,\nC265_=_C740 ,C265_=_C773 ,C265_=_C806 ,C265_=_C839 ,C287_=_C288 ,C287_=_C311 ,\nC287_=_C312 ,C287_=_C313 ,C287_=_C314 ,C287_=_C315 ,C287_=_C316 ,C287_=_C317 ,\nC287_=_C318 ,C287_=_C319 ,C287_=_C320 ,C287_=_C321 ,C287_=_C322 ,C287_=_C323 ,\nC287_=_C324 ,C287_=_C325 ,C287_=_C326 ,C287_=_C327 ,C287_=_C328 ,C287_=_C329 ,\nC287_=_C330 ,C287_=_C331 ,C287_=_C574 ,C287_=_C607 ,C287_=_C640 ,C287_=_C673 ,\nC287_=_C706 ,C287_=_C739 ,C287_=_C772 ,C287_=_C805 ,C287_=_C838 ,C288_=_C332 ,\nC288_=_C333 ,C288_=_C334 ,C288_=_C335 ,C288_=_C336 ,C288_=_C337 ,C288_=_C338 ,\nC288_=_C339 ,C288_=_C340 ,C288_=_C341 ,C288_=_C342 ,C288_=_C343 ,C288_=_C344 ,\nC288_=_C345 ,C288_=_C346 ,C288_=_C347 ,C288_=_C348 ,C288_=_C349 ,C288_=_C350 ,\nC288_=_C351 ,C288_=_C352 ,C288_=_C575 ,C288_=_C608 ,C288_=_C641 ,C288_=_C674 ,\nC288_=_C707 ,C288_=_C740 ,C288_=_C773 ,C288_=_C806 ,C288_=_C839 ,C311_=_C312 ,\nC311_=_C313 ,C311_=_C314 ,C311_=_C315 ,C311_=_C316 ,C311_=_C317 ,C311_=_C318 ,\nC311_=_C319 ,C311_=_C320 ,C311_=_C321 ,C311_=_C322 ,C311_=_C323 ,C311_=_C324 ,\nC311_=_C325 ,C311_=_C326 ,C311_=_C327 ,C311_=_C328 ,C311_=_C329 ,C311_=_C330 ,\nC311_=_C331 ,C311_=_C332 ,C311_=_C574 ,C311_=_C607 ,C311_=_C640 ,C311_=_C673 ,\nC311_=_C706 ,C311_=_C739 ,C311_=_C772 ,C311_=_C805 ,C311_=_C838 ,C312_=_C313 ,\nC312_=_C314 ,C312_=_C315 ,C312_=_C316 ,C312_=_C317 ,C312_=_C318 ,C312_=_C319 ,\nC312_=_C320 ,C312_=_C321 ,C312_=_C322 ,C312_=_C323 ,C312_=_C324 ,C312_=_C325 ,\nC312_=_C326 ,C312_=_C327 ,C312_=_C328 ,C312_=_C329 ,C312_=_C330 ,C312_=_C331 ,\nC312_=_C333 ,C312_=_C574 ,C312_=_C607 ,C312_=_C640 ,C312_=_C673 ,C312_=_C706 ,\nC312_=_C739 ,C312_=_C772 ,C312_=_C805 ,C312_=_C838 ,C313_=_C314 ,C313_=_C315 ,\nC313_=_C316 ,C313_=_C317 ,C313_=_C318 ,C313_=_C319 ,C313_=_C320 ,C313_=_C321 ,\nC313_=_C322 ,C313_=_C323 ,C313_=_C324 ,C313_=_C325 ,C313_=_C326 ,C313_=_C327 ,\nC313_=_C328 ,C313_=_C329 ,C313_=_C330 ,C313_=_C331 ,C313_=_C334 ,C313_=_C574 ,\nC313_=_C607 ,C313_=_C640 ,C313_=_C673 ,C313_=_C706 ,C313_=_C739 ,C313_=_C772 ,\nC313_=_C805 ,C313_=_C838 ,C314_=_C315 ,C314_=_C316 ,C314_=_C317 ,C314_=_C318 ,\nC314_=_C319 ,C314_=_C320 ,C314_=_C321 ,C314_=_C322 ,C314_=_C323 ,C314_=_C324 ,\nC314_=_C325 ,C314_=_C326 ,C314_=_C327 ,C314_=_C328 ,C314_=_C329 ,C314_=_C330 ,\nC314_=_C331 ,C314_=_C335 ,C314_=_C574 ,C314_=_C607 ,C314_=_C640 ,C314_=_C673 ,\nC314_=_C706 ,C314_=_C739 ,C314_=_C772 ,C314_=_C805 ,C314_=_C838 ,C315_=_C316 ,\nC315_=_C317 ,C315_=_C318 ,C315_=_C319 ,C315_=_C320 ,C315_=_C321 ,C315_=_C322 ,\nC315_=_C323 ,C315_=_C324 ,C315_=_C325 ,C315_=_C326 ,C315_=_C327 ,C315_=_C328 ,\nC315_=_C329 ,C315_=_C330 ,C315_=_C331 ,C315_=_C336 ,C315_=_C574 ,C315_=_C607 ,\nC315_=_C640 ,C315_=_C673 ,C315_=_C706 ,C315_=_C739 ,C315_=_C772 ,C315_=_C805 ,\nC315_=_C838 ,C316_=_C317 ,C316_=_C318 ,C316_=_C319 ,C316_=_C320 ,C316_=_C321 ,\nC316_=_C322 ,C316_=_C323 ,C316_=_C324 ,C316_=_C325 ,C316_=_C326 ,C316_=_C327 ,\nC316_=_C328 ,C316_=_C329 ,C316_=_C330 ,C316_=_C331 ,C316_=_C337 ,C316_=_C574 ,\nC316_=_C607 ,C316_=_C640 ,C316_=_C673 ,C316_=_C706 ,C316_=_C739 ,C316_=_C772 ,\nC316_=_C805 ,C316_=_C838 ,C317_=_C318 ,C317_=_C319 ,C317_=_C320 ,C317_=_C321 ,\nC317_=_C322 ,C317_=_C323 ,C317_=_C324 ,C317_=_C325 ,C317_=_C326 ,C317_=_C327 ,\nC317_=_C328 ,C317_=_C329 ,C317_=_C330 ,C317_=_C331 ,C317_=_C338 ,C317_=_C574 ,\nC317_=_C607 ,C317_=_C640 ,C317_=_C673 ,C317_=_C706 ,C317_=_C739 ,C317_=_C772 ,\nC317_=_C805 ,C317_=_C838 ,C318_=_C319 ,C318_=_C320 ,C318_=_C321 ,C318_=_C322 ,\nC318_=_C323 ,C318_=_C324 ,C318_=_C325 ,C318_=_C326 ,C318_=_C327 ,C318_=_C328 ,\nC318_=_C329 ,C318_=_C330 ,C318_=_C331 ,C318_=_C339 ,C318_=_C574 ,C318_=_C607 ,\nC318_=_C640 ,C318_=_C673 ,C318_=_C706 ,C318_=_C739 ,C318_=_C772 ,C318_=_C805 ,\nC318_=_C838 ,C319_=_C320 ,C319_=_C321 ,C319_=_C322 ,C319_=_C323 ,C319_=_C324 ,\nC319_=_C325 ,C319_=_C326 ,C319_=_C327 ,C319_=_C328 ,C319_=_C329 ,C319_=_C330 ,\nC319_=_C331 ,C319_=_C340 ,C319_=_C574 ,C319_=_C607 ,C319_=_C640 ,C319_=_C673 ,\nC319_=_C706 ,C319_=_C739 ,C319_=_C772 ,C319_=_C805 ,C319_=_C838 ,C320_=_C321 ,\nC320_=_C322 ,C320_=_C323 ,C320_=_C324 ,C320_=_C325 ,C320_=_C326 ,C320_=_C327 ,\nC320_=_C328 ,C320_=_C329 ,C320_=_C330 ,C320_=_C331 ,C320_=_C341 ,C320_=_C574 ,\nC320_=_C607 ,C320_=_C640 ,C320_=_C673 ,C320_=_C706 ,C320_=_C739 ,C320_=_C772 ,\nC320_=_C805 ,C320_=_C838 ,C321_=_C322 ,C321_=_C323 ,C321_=_C324</w:t>
      </w:r>
    </w:p>
    <w:p>
      <w:pPr>
        <w:pStyle w:val="PreformattedText"/>
        <w:bidi w:val="0"/>
        <w:spacing w:before="0" w:after="0"/>
        <w:jc w:val="left"/>
        <w:rPr/>
      </w:pPr>
      <w:r>
        <w:rPr/>
        <w:t xml:space="preserve"> </w:t>
      </w:r>
      <w:r>
        <w:rPr/>
        <w:t>,C321_=_C325 ,\nC321_=_C326 ,C321_=_C327 ,C321_=_C328 ,C321_=_C329 ,C321_=_C330 ,C321_=_C331 ,\nC321_=_C342 ,C321_=_C574 ,C321_=_C607 ,C321_=_C640 ,C321_=_C673 ,C321_=_C706 ,\nC321_=_C739 ,C321_=_C772 ,C321_=_C805 ,C321_=_C838 ,C322_=_C323 ,C322_=_C324 ,\nC322_=_C325 ,C322_=_C326 ,C322_=_C327 ,C322_=_C328 ,C322_=_C329 ,C322_=_C330 ,\nC322_=_C331 ,C322_=_C343 ,C322_=_C574 ,C322_=_C607 ,C322_=_C640 ,C322_=_C673 ,\nC322_=_C706 ,C322_=_C739 ,C322_=_C772 ,C322_=_C805 ,C322_=_C838 ,C323_=_C324 ,\nC323_=_C325 ,C323_=_C326 ,C323_=_C327 ,C323_=_C328 ,C323_=_C329 ,C323_=_C330 ,\nC323_=_C331 ,C323_=_C344 ,C323_=_C574 ,C323_=_C607 ,C323_=_C640 ,C323_=_C673 ,\nC323_=_C706 ,C323_=_C739 ,C323_=_C772 ,C323_=_C805 ,C323_=_C838 ,C324_=_C325 ,\nC324_=_C326 ,C324_=_C327 ,C324_=_C328 ,C324_=_C329 ,C324_=_C330 ,C324_=_C331 ,\nC324_=_C345 ,C324_=_C574 ,C324_=_C607 ,C324_=_C640 ,C324_=_C673 ,C324_=_C706 ,\nC324_=_C739 ,C324_=_C772 ,C324_=_C805 ,C324_=_C838 ,C325_=_C326 ,C325_=_C327 ,\nC325_=_C328 ,C325_=_C329 ,C325_=_C330 ,C325_=_C331 ,C325_=_C346 ,C325_=_C574 ,\nC325_=_C607 ,C325_=_C640 ,C325_=_C673 ,C325_=_C706 ,C325_=_C739 ,C325_=_C772 ,\nC325_=_C805 ,C325_=_C838 ,C326_=_C327 ,C326_=_C328 ,C326_=_C329 ,C326_=_C330 ,\nC326_=_C331 ,C326_=_C347 ,C326_=_C574 ,C326_=_C607 ,C326_=_C640 ,C326_=_C673 ,\nC326_=_C706 ,C326_=_C739 ,C326_=_C772 ,C326_=_C805 ,C326_=_C838 ,C327_=_C328 ,\nC327_=_C329 ,C327_=_C330 ,C327_=_C331 ,C327_=_C348 ,C327_=_C574 ,C327_=_C607 ,\nC327_=_C640 ,C327_=_C673 ,C327_=_C706 ,C327_=_C739 ,C327_=_C772 ,C327_=_C805 ,\nC327_=_C838 ,C328_=_C329 ,C328_=_C330 ,C328_=_C331 ,C328_=_C349 ,C328_=_C574 ,\nC328_=_C607 ,C328_=_C640 ,C328_=_C673 ,C328_=_C706 ,C328_=_C739 ,C328_=_C772 ,\nC328_=_C805 ,C328_=_C838 ,C329_=_C330 ,C329_=_C331 ,C329_=_C350 ,C329_=_C574 ,\nC329_=_C607 ,C329_=_C640 ,C329_=_C673 ,C329_=_C706 ,C329_=_C739 ,C329_=_C772 ,\nC329_=_C805 ,C329_=_C838 ,C330_=_C331 ,C330_=_C351 ,C330_=_C574 ,C330_=_C607 ,\nC330_=_C640 ,C330_=_C673 ,C330_=_C706 ,C330_=_C739 ,C330_=_C772 ,C330_=_C805 ,\nC330_=_C838 ,C331_=_C352 ,C331_=_C574 ,C331_=_C607 ,C331_=_C640 ,C331_=_C673 ,\nC331_=_C706 ,C331_=_C739 ,C331_=_C772 ,C331_=_C805 ,C331_=_C838 ,C332_=_C333 ,\nC332_=_C334 ,C332_=_C335 ,C332_=_C336 ,C332_=_C337 ,C332_=_C338 ,C332_=_C339 ,\nC332_=_C340 ,C332_=_C341 ,C332_=_C342 ,C332_=_C343 ,C332_=_C344 ,C332_=_C345 ,\nC332_=_C346 ,C332_=_C347 ,C332_=_C348 ,C332_=_C349 ,C332_=_C350 ,C332_=_C351 ,\nC332_=_C352 ,C332_=_C575 ,C332_=_C608 ,C332_=_C641 ,C332_=_C674 ,C332_=_C707 ,\nC332_=_C740 ,C332_=_C773 ,C332_=_C806 ,C332_=_C839 ,C333_=_C334 ,C333_=_C335 ,\nC333_=_C336 ,C333_=_C337 ,C333_=_C338 ,C333_=_C339 ,C333_=_C340 ,C333_=_C341 ,\nC333_=_C342 ,C333_=_C343 ,C333_=_C344 ,C333_=_C345 ,C333_=_C346 ,C333_=_C347 ,\nC333_=_C348 ,C333_=_C349 ,C333_=_C350 ,C333_=_C351 ,C333_=_C352 ,C333_=_C575 ,\nC333_=_C608 ,C333_=_C641 ,C333_=_C674 ,C333_=_C707 ,C333_=_C740 ,C333_=_C773 ,\nC333_=_C806 ,C333_=_C839 ,C334_=_C335 ,C334_=_C336 ,C334_=_C337 ,C334_=_C338 ,\nC334_=_C339 ,C334_=_C340 ,C334_=_C341 ,C334_=_C342 ,C334_=_C343 ,C334_=_C344 ,\nC334_=_C345 ,C334_=_C346 ,C334_=_C347 ,C334_=_C348 ,C334_=_C349 ,C334_=_C350 ,\nC334_=_C351 ,C334_=_C352 ,C334_=_C575 ,C334_=_C608 ,C334_=_C641 ,C334_=_C674 ,\nC334_=_C707 ,C334_=_C740 ,C334_=_C773 ,C334_=_C806 ,C334_=_C839 ,C335_=_C336 ,\nC335_=_C337 ,C335_=_C338 ,C335_=_C339 ,C335_=_C340 ,C335_=_C341 ,C335_=_C342 ,\nC335_=_C343 ,C335_=_C344 ,C335_=_C345 ,C335_=_C346 ,C335_=_C347 ,C335_=_C348 ,\nC335_=_C349 ,C335_=_C350 ,C335_=_C351 ,C335_=_C352 ,C335_=_C575 ,C335_=_C608 ,\nC335_=_C641 ,C335_=_C674 ,C335_=_C707 ,C335_=_C740 ,C335_=_C773 ,C335_=_C806 ,\nC335_=_C839 ,C336_=_C337 ,C336_=_C338 ,C336_=_C339 ,C336_=_C340 ,C336_=_C341 ,\nC336_=_C342 ,C336_=_C343 ,C336_=_C344 ,C336_=_C345 ,C336_=_C346 ,C336_=_C347 ,\nC336_=_C348 ,C336_=_C349 ,C336_=_C350 ,C336_=_C351 ,C336_=_C352 ,C336_=_C575 ,\nC336_=_C608 ,C336_=_C641 ,C336_=_C674 ,C336_=_C707 ,C336_=_C740 ,C336_=_C773 ,\nC336_=_C806 ,C336_=_C839 ,C337_=_C338 ,C337_=_C339 ,C337_=_C340 ,C337_=_C341 ,\nC337_=_C342 ,C337_=_C343 ,C337_=_C344 ,C337_=_C345 ,C337_=_C346 ,C337_=_C347 ,\nC337_=_C348 ,C337_=_C349 ,C337_=_C350 ,C337_=_C351 ,C337_=_C352 ,C337_=_C575 ,\nC337_=_C608 ,C337_=_C641 ,C337_=_C674 ,C337_=_C707 ,C337_=_C740 ,C337_=_C773 ,\nC337_=_C806 ,C337_=_C839 ,C338_=_C339 ,C338_=_C340 ,C338_=_C341 ,C338_=_C342 ,\nC338_=_C343 ,C338_=_C344 ,C338_=_C345 ,C338_=_C346 ,C338_=_C347 ,C338_=_C348 ,\nC338_=_C349 ,C338_=_C350 ,C338_=_C351 ,C338_=_C352 ,C338_=_C575 ,C338_=_C608 ,\nC338_=_C641 ,C338_=_C674 ,C338_=_C707 ,C338_=_C740 ,C338_=_C773 ,C338_=_C806 ,\nC338_=_C839 ,C339_=_C340 ,C339_=_C341 ,C339_=_C342 ,C339_=_C343 ,C339_=_C344 ,\nC339_=_C345 ,C339_=_C346 ,C339_=_C347 ,C339_=_C348 ,C339_=_C349 ,C339_=_C350 ,\nC339_=_C351 ,C339_=_C352 ,C339_=_C575 ,C339_=_C608 ,C339_=_C641 ,C339_=_C674 ,\nC339_=_C707 ,C339_=_C740 ,C339_=_C773 ,C339_=_C806 ,C339_=_C839 ,C340_=_C341 ,\nC340_=_C342 ,C340_=_C343 ,C340_=_C344 ,C340_=_C345 ,C340_=_C346 ,C340_=_C347 ,\nC340_=_C348 ,C340_=_C349 ,C340_=_C350 ,C340_=_C351 ,C340_=_C352 ,C340_=_C575 ,\nC340_=_C608 ,C340_=_C641 ,C340_=_C674 ,C340_=_C707 ,C340_=_C740 ,C340_=_C773 ,\nC340_=_C806 ,C340_=_C839 ,C341_=_C342 ,C341_=_C343 ,C341_=_C344 ,C341_=_C345 ,\nC341_=_C346 ,C341_=_C347 ,C341_=_C348 ,C341_=_C349 ,C341_=_C350 ,C341_=_C351 ,\nC341_=_C352 ,C341_=_C575 ,C341_=_C608 ,C341_=_C641 ,C341_=_C674 ,C341_=_C707 ,\nC341_=_C740 ,C341_=_C773 ,C341_=_C806 ,C341_=_C839 ,C342_=_C343 ,C342_=_C344 ,\nC342_=_C345 ,C342_=_C346 ,C342_=_C347 ,C342_=_C348 ,C342_=_C349 ,C342_=_C350 ,\nC342_=_C351 ,C342_=_C352 ,C342_=_C575 ,C342_=_C608 ,C342_=_C641 ,C342_=_C674 ,\nC342_=_C707 ,C342_=_C740 ,C342_=_C773 ,C342_=_C806 ,C342_=_C839 ,C343_=_C344 ,\nC343_=_C345 ,C343_=_C346 ,C343_=_C347 ,C343_=_C348 ,C343_=_C349 ,C343_=_C350 ,\nC343_=_C351 ,C343_=_C352 ,C343_=_C575 ,C343_=_C608 ,C343_=_C641 ,C343_=_C674 ,\nC343_=_C707 ,C343_=_C740 ,C343_=_C773 ,C343_=_C806 ,C343_=_C839 ,C344_=_C345 ,\nC344_=_C346 ,C344_=_C347 ,C344_=_C348 ,C344_=_C349 ,C344_=_C350 ,C344_=_C351 ,\nC344_=_C352 ,C344_=_C575 ,C344_=_C608 ,C344_=_C641 ,C344_=_C674 ,C344_=_C707 ,\nC344_=_C740 ,C344_=_C773 ,C344_=_C806 ,C344_=_C839 ,C345_=_C346 ,C345_=_C347 ,\nC345_=_C348 ,C345_=_C349 ,C345_=_C350 ,C345_=_C351 ,C345_=_C352 ,C345_=_C575 ,\nC345_=_C608 ,C345_=_C641 ,C345_=_C674 ,C345_=_C707 ,C345_=_C740 ,C345_=_C773 ,\nC345_=_C806 ,C345_=_C839 ,C346_=_C347 ,C346_=_C348 ,C346_=_C349 ,C346_=_C350 ,\nC346_=_C351 ,C346_=_C352 ,C346_=_C575 ,C346_=_C608 ,C346_=_C641 ,C346_=_C674 ,\nC346_=_C707 ,C346_=_C740 ,C346_=_C773 ,C346_=_C806 ,C346_=_C839 ,C347_=_C348 ,\nC347_=_C349 ,C347_=_C350 ,C347_=_C351 ,C347_=_C352 ,C347_=_C575 ,C347_=_C608 ,\nC347_=_C641 ,C347_=_C674 ,C347_=_C707 ,C347_=_C740 ,C347_=_C773 ,C347_=_C806 ,\nC347_=_C839 ,C348_=_C349 ,C348_=_C350 ,C348_=_C351 ,C348_=_C352 ,C348_=_C575 ,\nC348_=_C608 ,C348_=_C641 ,C348_=_C674 ,C348_=_C707 ,C348_=_C740 ,C348_=_C773 ,\nC348_=_C806 ,C348_=_C839 ,C349_=_C350 ,C349_=_C351 ,C349_=_C352 ,C349_=_C575 ,\nC349_=_C608 ,C349_=_C641 ,C349_=_C674 ,C349_=_C707 ,C349_=_C740 ,C349_=_C773 ,\nC349_=_C806 ,C349_=_C839 ,C350_=_C351 ,C350_=_C352 ,C350_=_C575 ,C350_=_C608 ,\nC350_=_C641 ,C350_=_C674 ,C350_=_C707 ,C350_=_C740 ,C350_=_C773 ,C350_=_C806 ,\nC350_=_C839 ,C351_=_C352 ,C351_=_C575 ,C351_=_C608 ,C351_=_C641 ,C351_=_C674 ,\nC351_=_C707 ,C351_=_C740 ,C351_=_C773 ,C351_=_C806 ,C351_=_C839 ,C352_=_C575 ,\nC352_=_C608 ,C352_=_C641 ,C352_=_C674 ,C352_=_C707 ,C352_=_C740 ,C352_=_C773 ,\nC352_=_C806 ,C352_=_C839 ,C574_=_C575 ,C574_=_C607 ,C574_=_C640 ,C574_=_C673 ,\nC574_=_C706 ,C574_=_C739 ,C574_=_C772 ,C574_=_C805 ,C574_=_C838 ,C575_=_C608 ,\nC575_=_C641 ,C575_=_C674 ,C575_=_C707 ,C575_=_C740 ,C575_=_C773 ,C575_=_C806 ,\nC575_=_C839 ,C607_=_C608 ,C607_=_C640 ,C607_=_C673 ,C607_=_C706 ,C607_=_C739 ,\nC607_=_C772 ,C607_=_C805 ,C607_=_C838 ,C608_=_C641 ,C608_=_C674 ,C608_=_C707 ,\nC608_=_C740 ,C608_=_C773 ,C608_=_C806 ,C608_=_C839 ,C640_=_C641 ,C640_=_C673 ,\nC640_=_C706 ,C640_=_C739 ,C640_=_C772 ,C640_=_C805 ,C640_=_C838 ,C641_=_C674 ,\nC641_=_C707 ,C641_=_C740 ,C641_=_C773 ,C641_=_C806 ,C641_=_C839 ,C673_=_C674 ,\nC673_=_C706 ,C673_=_C739 ,C673_=_C772 ,C673_=_C805 ,C673_=_C838 ,C674_=_C707 ,\nC674_=_C740 ,C674_=_C773 ,C674_=_C806 ,C674_=_C839 ,C706_=_C707 ,C706_=_C739 ,\nC706_=_C772 ,C706_=_C805 ,C706_=_C838 ,C707_=_C740 ,C707_=_C773 ,C707_=_C806 ,\nC707_=_C839 ,C739_=_C740 ,C739_=_C772 ,C739_=_C805 ,C739_=_C838 ,C740_=_C773 ,\nC740_=_C806 ,C740_=_C839 ,C772_=_C773 ,C772_=_C805 ,C772_=_C838 ,C773_=_C806 ,\nC773_=_C839 ,C805_=_C806 ,C805_=_C838 ,C806_=_C839 ,C838_=_C839 ,"];39[shape=box, label="id:39 level: 4\n81: C43 C44 C73 C74 C103 \nC104 C132 C133 C160 C161 C187 \nC188 C213 C214 C238 C239 C263 \nC264 C265 C266 C267 C268 C269 \nC270 C271 C272 C273 C274 C275 \nC276 C277 C278 C279 C280 C281 \nC282 C283 C284 C285 C286 C287 \nC288 C289 C290 C291 C292 C293 \nC294 C295 C296 C297 C298 C299 \nC300 C301 C302 C303 C304 C305 \nC306 C307 C308 C309 C572 C573 \nC605 C606 C638 C639 C671 C672 \nC704 C705 C737 C738 C770 C771 \nC803 C804 C836 C837 \n1680: C43_=_C44( C43 C44 ) C43_=_C73( C43 C73 ) C43_=_C103( C43 C103 ) C43_=_C132( C43 C132 ) C43_=_C160( C43 C160 ) \nC43_=_C187( C43 C187 ) C43_=_C213( C43 C213 ) C43_=_C238( C43 C238 ) C43_=_C263( C43 C263 ) C43_=_C264( C43 C264 ) C43_=_C265( C43 C265 ) \nC43_=_C266( C43 C266 ) C43_=_C267( C43 C267 ) C43_=_C268( C43 C268 ) C43_=_C269( C43 C269 ) C43_=_C270( C43 C270 ) C43_=_C271( C43 C271 ) \nC43_=_C272( C43 C272 ) C43_=_C273( C43 C273 ) C43_=_C274( C43 C274 ) C43_=_C275( C43 C275 ) C43_=_C276( C43 C276 ) C43_=_C277( C43 C277 ) \nC43_=_C278( C43 C278 ) C43_=_C279( C43 C279 ) C43_=_C280( C43 C280 ) C43_=_C281( C43 C281 ) C43_=_C282( C43 C282 ) C43_=_C283( C43 C283 ) \nC43_=_C284( C43 C284 ) C43_=_C285( C43 C285 ) C43_=_C286( C43 C286 ) C43_=_C572( C43 C572 ) C43_=_C605( C43 C605 ) C43_=_C638( C43 C638 ) \nC43_=_C671( C43 C671 ) C43_=_C704( C43 C704 ) C43_=_C737(</w:t>
      </w:r>
    </w:p>
    <w:p>
      <w:pPr>
        <w:pStyle w:val="PreformattedText"/>
        <w:bidi w:val="0"/>
        <w:spacing w:before="0" w:after="0"/>
        <w:jc w:val="left"/>
        <w:rPr/>
      </w:pPr>
      <w:r>
        <w:rPr/>
        <w:t xml:space="preserve"> </w:t>
      </w:r>
      <w:r>
        <w:rPr/>
        <w:t>C43 C737 ) C43_=_C770( C43 C770 ) C43_=_C803( C43 C803 ) C43_=_C836( C43 C836 ) \nC44_=_C74( C44 C74 ) C44_=_C104( C44 C104 ) C44_=_C133( C44 C133 ) C44_=_C161( C44 C161 ) C44_=_C188( C44 C188 ) C44_=_C214( C44 C214 ) \nC44_=_C239( C44 C239 ) C44_=_C263( C44 C263 ) C44_=_C287( C44 C287 ) C44_=_C288( C44 C288 ) C44_=_C289( C44 C289 ) C44_=_C290( C44 C290 ) \nC44_=_C291( C44 C291 ) C44_=_C292( C44 C292 ) C44_=_C293( C44 C293 ) C44_=_C294( C44 C294 ) C44_=_C295( C44 C295 ) C44_=_C296( C44 C296 ) \nC44_=_C297( C44 C297 ) C44_=_C298( C44 C298 ) C44_=_C299( C44 C299 ) C44_=_C300( C44 C300 ) C44_=_C301( C44 C301 ) C44_=_C302( C44 C302 ) \nC44_=_C303( C44 C303 ) C44_=_C304( C44 C304 ) C44_=_C305( C44 C305 ) C44_=_C306( C44 C306 ) C44_=_C307( C44 C307 ) C44_=_C308( C44 C308 ) \nC44_=_C309( C44 C309 ) C44_=_C573( C44 C573 ) C44_=_C606( C44 C606 ) C44_=_C639( C44 C639 ) C44_=_C672( C44 C672 ) C44_=_C705( C44 C705 ) \nC44_=_C738( C44 C738 ) C44_=_C771( C44 C771 ) C44_=_C804( C44 C804 ) C44_=_C837( C44 C837 ) C73_=_C74( C73 C74 ) C73_=_C103( C73 C103 ) \nC73_=_C132( C73 C132 ) C73_=_C160( C73 C160 ) C73_=_C187( C73 C187 ) C73_=_C213( C73 C213 ) C73_=_C238( C73 C238 ) C73_=_C263( C73 C263 ) \nC73_=_C264( C73 C264 ) C73_=_C265( C73 C265 ) C73_=_C266( C73 C266 ) C73_=_C267( C73 C267 ) C73_=_C268( C73 C268 ) C73_=_C269( C73 C269 ) \nC73_=_C270( C73 C270 ) C73_=_C271( C73 C271 ) C73_=_C272( C73 C272 ) C73_=_C273( C73 C273 ) C73_=_C274( C73 C274 ) C73_=_C275( C73 C275 ) \nC73_=_C276( C73 C276 ) C73_=_C277( C73 C277 ) C73_=_C278( C73 C278 ) C73_=_C279( C73 C279 ) C73_=_C280( C73 C280 ) C73_=_C281( C73 C281 ) \nC73_=_C282( C73 C282 ) C73_=_C283( C73 C283 ) C73_=_C284( C73 C284 ) C73_=_C285( C73 C285 ) C73_=_C286( C73 C286 ) C73_=_C572( C73 C572 ) \nC73_=_C605( C73 C605 ) C73_=_C638( C73 C638 ) C73_=_C671( C73 C671 ) C73_=_C704( C73 C704 ) C73_=_C737( C73 C737 ) C73_=_C770( C73 C770 ) \nC73_=_C803( C73 C803 ) C73_=_C836( C73 C836 ) C74_=_C104( C74 C104 ) C74_=_C133( C74 C133 ) C74_=_C161( C74 C161 ) C74_=_C188( C74 C188 ) \nC74_=_C214( C74 C214 ) C74_=_C239( C74 C239 ) C74_=_C263( C74 C263 ) C74_=_C287( C74 C287 ) C74_=_C288( C74 C288 ) C74_=_C289( C74 C289 ) \nC74_=_C290( C74 C290 ) C74_=_C291( C74 C291 ) C74_=_C292( C74 C292 ) C74_=_C293( C74 C293 ) C74_=_C294( C74 C294 ) C74_=_C295( C74 C295 ) \nC74_=_C296( C74 C296 ) C74_=_C297( C74 C297 ) C74_=_C298( C74 C298 ) C74_=_C299( C74 C299 ) C74_=_C300( C74 C300 ) C74_=_C301( C74 C301 ) \nC74_=_C302( C74 C302 ) C74_=_C303( C74 C303 ) C74_=_C304( C74 C304 ) C74_=_C305( C74 C305 ) C74_=_C306( C74 C306 ) C74_=_C307( C74 C307 ) \nC74_=_C308( C74 C308 ) C74_=_C309( C74 C309 ) C74_=_C573( C74 C573 ) C74_=_C606( C74 C606 ) C74_=_C639( C74 C639 ) C74_=_C672( C74 C672 ) \nC74_=_C705( C74 C705 ) C74_=_C738( C74 C738 ) C74_=_C771( C74 C771 ) C74_=_C804( C74 C804 ) C74_=_C837( C74 C837 ) C103_=_C104( C103 C104 ) \nC103_=_C132( C103 C132 ) C103_=_C160( C103 C160 ) C103_=_C187( C103 C187 ) C103_=_C213( C103 C213 ) C103_=_C238( C103 C238 ) C103_=_C263( C103 C263 ) \nC103_=_C264( C103 C264 ) C103_=_C265( C103 C265 ) C103_=_C266( C103 C266 ) C103_=_C267( C103 C267 ) C103_=_C268( C103 C268 ) C103_=_C269( C103 C269 ) \nC103_=_C270( C103 C270 ) C103_=_C271( C103 C271 ) C103_=_C272( C103 C272 ) C103_=_C273( C103 C273 ) C103_=_C274( C103 C274 ) C103_=_C275( C103 C275 ) \nC103_=_C276( C103 C276 ) C103_=_C277( C103 C277 ) C103_=_C278( C103 C278 ) C103_=_C279( C103 C279 ) C103_=_C280( C103 C280 ) C103_=_C281( C103 C281 ) \nC103_=_C282( C103 C282 ) C103_=_C283( C103 C283 ) C103_=_C284( C103 C284 ) C103_=_C285( C103 C285 ) C103_=_C286( C103 C286 ) C103_=_C572( C103 C572 ) \nC103_=_C605( C103 C605 ) C103_=_C638( C103 C638 ) C103_=_C671( C103 C671 ) C103_=_C704( C103 C704 ) C103_=_C737( C103 C737 ) C103_=_C770( C103 C770 ) \nC103_=_C803( C103 C803 ) C103_=_C836( C103 C836 ) C104_=_C133( C104 C133 ) C104_=_C161( C104 C161 ) C104_=_C188( C104 C188 ) C104_=_C214( C104 C214 ) \nC104_=_C239( C104 C239 ) C104_=_C263( C104 C263 ) C104_=_C287( C104 C287 ) C104_=_C288( C104 C288 ) C104_=_C289( C104 C289 ) C104_=_C290( C104 C290 ) \nC104_=_C291( C104 C291 ) C104_=_C292( C104 C292 ) C104_=_C293( C104 C293 ) C104_=_C294( C104 C294 ) C104_=_C295( C104 C295 ) C104_=_C296( C104 C296 ) \nC104_=_C297( C104 C297 ) C104_=_C298( C104 C298 ) C104_=_C299( C104 C299 ) C104_=_C300( C104 C300 ) C104_=_C301( C104 C301 ) C104_=_C302( C104 C302 ) \nC104_=_C303( C104 C303 ) C104_=_C304( C104 C304 ) C104_=_C305( C104 C305 ) C104_=_C306( C104 C306 ) C104_=_C307( C104 C307 ) C104_=_C308( C104 C308 ) \nC104_=_C309( C104 C309 ) C104_=_C573( C104 C573 ) C104_=_C606( C104 C606 ) C104_=_C639( C104 C639 ) C104_=_C672( C104 C672 ) C104_=_C705( C104 C705 ) \nC104_=_C738( C104 C738 ) C104_=_C771( C104 C771 ) C104_=_C804( C104 C804 ) C104_=_C837( C104 C837 ) C132_=_C133( C132 C133 ) C132_=_C160( C132 C160 ) \nC132_=_C187( C132 C187 ) C132_=_C213( C132 C213 ) C132_=_C238( C132 C238 ) C132_=_C263( C132 C263 ) C132_=_C264( C132 C264 ) C132_=_C265( C132 C265 ) \nC132_=_C266( C132 C266 ) C132_=_C267( C132 C267 ) C132_=_C268( C132 C268 ) C132_=_C269( C132 C269 ) C132_=_C270( C132 C270 ) C132_=_C271( C132 C271 ) \nC132_=_C272( C132 C272 ) C132_=_C273( C132 C273 ) C132_=_C274( C132 C274 ) C132_=_C275( C132 C275 ) C132_=_C276( C132 C276 ) C132_=_C277( C132 C277 ) \nC132_=_C278( C132 C278 ) C132_=_C279( C132 C279 ) C132_=_C280( C132 C280 ) C132_=_C281( C132 C281 ) C132_=_C282( C132 C282 ) C132_=_C283( C132 C283 ) \nC132_=_C284( C132 C284 ) C132_=_C285( C132 C285 ) C132_=_C286( C132 C286 ) C132_=_C572( C132 C572 ) C132_=_C605( C132 C605 ) C132_=_C638( C132 C638 ) \nC132_=_C671( C132 C671 ) C132_=_C704( C132 C704 ) C132_=_C737( C132 C737 ) C132_=_C770( C132 C770 ) C132_=_C803( C132 C803 ) C132_=_C836( C132 C836 ) \nC133_=_C161( C133 C161 ) C133_=_C188( C133 C188 ) C133_=_C214( C133 C214 ) C133_=_C239( C133 C239 ) C133_=_C263( C133 C263 ) C133_=_C287( C133 C287 ) \nC133_=_C288( C133 C288 ) C133_=_C289( C133 C289 ) C133_=_C290( C133 C290 ) C133_=_C291( C133 C291 ) C133_=_C292( C133 C292 ) C133_=_C293( C133 C293 ) \nC133_=_C294( C133 C294 ) C133_=_C295( C133 C295 ) C133_=_C296( C133 C296 ) C133_=_C297( C133 C297 ) C133_=_C298( C133 C298 ) C133_=_C299( C133 C299 ) \nC133_=_C300( C133 C300 ) C133_=_C301( C133 C301 ) C133_=_C302( C133 C302 ) C133_=_C303( C133 C303 ) C133_=_C304( C133 C304 ) C133_=_C305( C133 C305 ) \nC133_=_C306( C133 C306 ) C133_=_C307( C133 C307 ) C133_=_C308( C133 C308 ) C133_=_C309( C133 C309 ) C133_=_C573( C133 C573 ) C133_=_C606( C133 C606 ) \nC133_=_C639( C133 C639 ) C133_=_C672( C133 C672 ) C133_=_C705( C133 C705 ) C133_=_C738( C133 C738 ) C133_=_C771( C133 C771 ) C133_=_C804( C133 C804 ) \nC133_=_C837( C133 C837 ) C160_=_C161( C160 C161 ) C160_=_C187( C160 C187 ) C160_=_C213( C160 C213 ) C160_=_C238( C160 C238 ) C160_=_C263( C160 C263 ) \nC160_=_C264( C160 C264 ) C160_=_C265( C160 C265 ) C160_=_C266( C160 C266 ) C160_=_C267( C160 C267 ) C160_=_C268( C160 C268 ) C160_=_C269( C160 C269 ) \nC160_=_C270( C160 C270 ) C160_=_C271( C160 C271 ) C160_=_C272( C160 C272 ) C160_=_C273( C160 C273 ) C160_=_C274( C160 C274 ) C160_=_C275( C160 C275 ) \nC160_=_C276( C160 C276 ) C160_=_C277( C160 C277 ) C160_=_C278( C160 C278 ) C160_=_C279( C160 C279 ) C160_=_C280( C160 C280 ) C160_=_C281( C160 C281 ) \nC160_=_C282( C160 C282 ) C160_=_C283( C160 C283 ) C160_=_C284( C160 C284 ) C160_=_C285( C160 C285 ) C160_=_C286( C160 C286 ) C160_=_C572( C160 C572 ) \nC160_=_C605( C160 C605 ) C160_=_C638( C160 C638 ) C160_=_C671( C160 C671 ) C160_=_C704( C160 C704 ) C160_=_C737( C160 C737 ) C160_=_C770( C160 C770 ) \nC160_=_C803( C160 C803 ) C160_=_C836( C160 C836 ) C161_=_C188( C161 C188 ) C161_=_C214( C161 C214 ) C161_=_C239( C161 C239 ) C161_=_C263( C161 C263 ) \nC161_=_C287( C161 C287 ) C161_=_C288( C161 C288 ) C161_=_C289( C161 C289 ) C161_=_C290( C161 C290 ) C161_=_C291( C161 C291 ) C161_=_C292( C161 C292 ) \nC161_=_C293( C161 C293 ) C161_=_C294( C161 C294 ) C161_=_C295( C161 C295 ) C161_=_C296( C161 C296 ) C161_=_C297( C161 C297 ) C161_=_C298( C161 C298 ) \nC161_=_C299( C161 C299 ) C161_=_C300( C161 C300 ) C161_=_C301( C161 C301 ) C161_=_C302( C161 C302 ) C161_=_C303( C161 C303 ) C161_=_C304( C161 C304 ) \nC161_=_C305( C161 C305 ) C161_=_C306( C161 C306 ) C161_=_C307( C161 C307 ) C161_=_C308( C161 C308 ) C161_=_C309( C161 C309 ) C161_=_C573( C161 C573 ) \nC161_=_C606( C161 C606 ) C161_=_C639( C161 C639 ) C161_=_C672( C161 C672 ) C161_=_C705( C161 C705 ) C161_=_C738( C161 C738 ) C161_=_C771( C161 C771 ) \nC161_=_C804( C161 C804 ) C161_=_C837( C161 C837 ) C187_=_C188( C187 C188 ) C187_=_C213( C187 C213 ) C187_=_C238( C187 C238 ) C187_=_C263( C187 C263 ) \nC187_=_C264( C187 C264 ) C187_=_C265( C187 C265 ) C187_=_C266( C187 C266 ) C187_=_C267( C187 C267 ) C187_=_C268( C187 C268 ) C187_=_C269( C187 C269 ) \nC187_=_C270( C187 C270 ) C187_=_C271( C187 C271 ) C187_=_C272( C187 C272 ) C187_=_C273( C187 C273 ) C187_=_C274( C187 C274 ) C187_=_C275( C187 C275 ) \nC187_=_C276( C187 C276 ) C187_=_C277( C187 C277 ) C187_=_C278( C187 C278 ) C187_=_C279( C187 C279 ) C187_=_C280( C187 C280 ) C187_=_C281( C187 C281 ) \nC187_=_C282( C187 C282 ) C187_=_C283( C187 C283 ) C187_=_C284( C187 C284 ) C187_=_C285( C187 C285 ) C187_=_C286( C187 C286 ) C187_=_C572( C187 C572 ) \nC187_=_C605( C187 C605 ) C187_=_C638( C187 C638 ) C187_=_C671( C187 C671 ) C187_=_C704( C187 C704 ) C187_=_C737( C187 C737 ) C187_=_C770( C187 C770 ) \nC187_=_C803( C187 C803 ) C187_=_C836( C187 C836 ) C188_=_C214( C188 C214 ) C188_=_C239( C188 C239 ) C188_=_C263( C188 C263 ) C188_=_C287( C188 C287 ) \nC188_=_C288( C188 C288 ) C188_=_C289( C188 C289 ) C188_=_C290( C188 C290 ) C188_=_C291( C188 C291 ) C188_=_C292( C188 C292 ) C188_=_C293( C188 C293 ) \nC188_=_C294( C188 C294 ) C188_=_C295( C188 C295 ) C188_=_C296( C188 C296 ) C188_=_C297( C188 C297 ) C188_=_C298( C188 C298 ) C188_=_C299( C188 C299 ) \nC188_=_C300( C188 C300 ) C188_=_C301(</w:t>
      </w:r>
    </w:p>
    <w:p>
      <w:pPr>
        <w:pStyle w:val="PreformattedText"/>
        <w:bidi w:val="0"/>
        <w:spacing w:before="0" w:after="0"/>
        <w:jc w:val="left"/>
        <w:rPr/>
      </w:pPr>
      <w:r>
        <w:rPr/>
        <w:t xml:space="preserve"> </w:t>
      </w:r>
      <w:r>
        <w:rPr/>
        <w:t>C188 C301 ) C188_=_C302( C188 C302 ) C188_=_C303( C188 C303 ) C188_=_C304( C188 C304 ) C188_=_C305( C188 C305 ) \nC188_=_C306( C188 C306 ) C188_=_C307( C188 C307 ) C188_=_C308( C188 C308 ) C188_=_C309( C188 C309 ) C188_=_C573( C188 C573 ) C188_=_C606( C188 C606 ) \nC188_=_C639( C188 C639 ) C188_=_C672( C188 C672 ) C188_=_C705( C188 C705 ) C188_=_C738( C188 C738 ) C188_=_C771( C188 C771 ) C188_=_C804( C188 C804 ) \nC188_=_C837( C188 C837 ) C213_=_C214( C213 C214 ) C213_=_C238( C213 C238 ) C213_=_C263( C213 C263 ) C213_=_C264( C213 C264 ) C213_=_C265( C213 C265 ) \nC213_=_C266( C213 C266 ) C213_=_C267( C213 C267 ) C213_=_C268( C213 C268 ) C213_=_C269( C213 C269 ) C213_=_C270( C213 C270 ) C213_=_C271( C213 C271 ) \nC213_=_C272( C213 C272 ) C213_=_C273( C213 C273 ) C213_=_C274( C213 C274 ) C213_=_C275( C213 C275 ) C213_=_C276( C213 C276 ) C213_=_C277( C213 C277 ) \nC213_=_C278( C213 C278 ) C213_=_C279( C213 C279 ) C213_=_C280( C213 C280 ) C213_=_C281( C213 C281 ) C213_=_C282( C213 C282 ) C213_=_C283( C213 C283 ) \nC213_=_C284( C213 C284 ) C213_=_C285( C213 C285 ) C213_=_C286( C213 C286 ) C213_=_C572( C213 C572 ) C213_=_C605( C213 C605 ) C213_=_C638( C213 C638 ) \nC213_=_C671( C213 C671 ) C213_=_C704( C213 C704 ) C213_=_C737( C213 C737 ) C213_=_C770( C213 C770 ) C213_=_C803( C213 C803 ) C213_=_C836( C213 C836 ) \nC214_=_C239( C214 C239 ) C214_=_C263( C214 C263 ) C214_=_C287( C214 C287 ) C214_=_C288( C214 C288 ) C214_=_C289( C214 C289 ) C214_=_C290( C214 C290 ) \nC214_=_C291( C214 C291 ) C214_=_C292( C214 C292 ) C214_=_C293( C214 C293 ) C214_=_C294( C214 C294 ) C214_=_C295( C214 C295 ) C214_=_C296( C214 C296 ) \nC214_=_C297( C214 C297 ) C214_=_C298( C214 C298 ) C214_=_C299( C214 C299 ) C214_=_C300( C214 C300 ) C214_=_C301( C214 C301 ) C214_=_C302( C214 C302 ) \nC214_=_C303( C214 C303 ) C214_=_C304( C214 C304 ) C214_=_C305( C214 C305 ) C214_=_C306( C214 C306 ) C214_=_C307( C214 C307 ) C214_=_C308( C214 C308 ) \nC214_=_C309( C214 C309 ) C214_=_C573( C214 C573 ) C214_=_C606( C214 C606 ) C214_=_C639( C214 C639 ) C214_=_C672( C214 C672 ) C214_=_C705( C214 C705 ) \nC214_=_C738( C214 C738 ) C214_=_C771( C214 C771 ) C214_=_C804( C214 C804 ) C214_=_C837( C214 C837 ) C238_=_C239( C238 C239 ) C238_=_C263( C238 C263 ) \nC238_=_C264( C238 C264 ) C238_=_C265( C238 C265 ) C238_=_C266( C238 C266 ) C238_=_C267( C238 C267 ) C238_=_C268( C238 C268 ) C238_=_C269( C238 C269 ) \nC238_=_C270( C238 C270 ) C238_=_C271( C238 C271 ) C238_=_C272( C238 C272 ) C238_=_C273( C238 C273 ) C238_=_C274( C238 C274 ) C238_=_C275( C238 C275 ) \nC238_=_C276( C238 C276 ) C238_=_C277( C238 C277 ) C238_=_C278( C238 C278 ) C238_=_C279( C238 C279 ) C238_=_C280( C238 C280 ) C238_=_C281( C238 C281 ) \nC238_=_C282( C238 C282 ) C238_=_C283( C238 C283 ) C238_=_C284( C238 C284 ) C238_=_C285( C238 C285 ) C238_=_C286( C238 C286 ) C238_=_C572( C238 C572 ) \nC238_=_C605( C238 C605 ) C238_=_C638( C238 C638 ) C238_=_C671( C238 C671 ) C238_=_C704( C238 C704 ) C238_=_C737( C238 C737 ) C238_=_C770( C238 C770 ) \nC238_=_C803( C238 C803 ) C238_=_C836( C238 C836 ) C239_=_C263( C239 C263 ) C239_=_C287( C239 C287 ) C239_=_C288( C239 C288 ) C239_=_C289( C239 C289 ) \nC239_=_C290( C239 C290 ) C239_=_C291( C239 C291 ) C239_=_C292( C239 C292 ) C239_=_C293( C239 C293 ) C239_=_C294( C239 C294 ) C239_=_C295( C239 C295 ) \nC239_=_C296( C239 C296 ) C239_=_C297( C239 C297 ) C239_=_C298( C239 C298 ) C239_=_C299( C239 C299 ) C239_=_C300( C239 C300 ) C239_=_C301( C239 C301 ) \nC239_=_C302( C239 C302 ) C239_=_C303( C239 C303 ) C239_=_C304( C239 C304 ) C239_=_C305( C239 C305 ) C239_=_C306( C239 C306 ) C239_=_C307( C239 C307 ) \nC239_=_C308( C239 C308 ) C239_=_C309( C239 C309 ) C239_=_C573( C239 C573 ) C239_=_C606( C239 C606 ) C239_=_C639( C239 C639 ) C239_=_C672( C239 C672 ) \nC239_=_C705( C239 C705 ) C239_=_C738( C239 C738 ) C239_=_C771( C239 C771 ) C239_=_C804( C239 C804 ) C239_=_C837( C239 C837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296( C263 C296 ) C263_=_C297( C263 C297 ) C263_=_C298( C263 C298 ) C263_=_C299( C263 C299 ) C263_=_C300( C263 C300 ) \nC263_=_C301( C263 C301 ) C263_=_C302( C263 C302 ) C263_=_C303( C263 C303 ) C263_=_C304( C263 C304 ) C263_=_C305( C263 C305 ) C263_=_C306( C263 C306 ) \nC263_=_C307( C263 C307 ) C263_=_C308( C263 C308 ) C263_=_C309( C263 C309 ) C263_=_C572( C263 C572 ) C263_=_C573( C263 C573 ) C263_=_C605( C263 C605 ) \nC263_=_C606( C263 C606 ) C263_=_C638( C263 C638 ) C263_=_C639( C263 C639 ) C263_=_C671( C263 C671 ) C263_=_C672( C263 C672 ) C263_=_C704( C263 C704 ) \nC263_=_C705( C263 C705 ) C263_=_C737( C263 C737 ) C263_=_C738( C263 C738 ) C263_=_C770( C263 C770 ) C263_=_C771( C263 C771 ) C263_=_C803( C263 C803 ) \nC263_=_C804( C263 C804 ) C263_=_C836( C263 C836 ) C263_=_C837( C263 C837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572( C264 C572 ) C264_=_C605( C264 C605 ) C264_=_C638( C264 C638 ) C264_=_C671( C264 C671 ) \nC264_=_C704( C264 C704 ) C264_=_C737( C264 C737 ) C264_=_C770( C264 C770 ) C264_=_C803( C264 C803 ) C264_=_C836( C264 C836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8( C265 C288 ) C265_=_C572( C265 C572 ) C265_=_C605( C265 C605 ) C265_=_C638( C265 C638 ) \nC265_=_C671( C265 C671 ) C265_=_C704( C265 C704 ) C265_=_C737( C265 C737 ) C265_=_C770( C265 C770 ) C265_=_C803( C265 C803 ) C265_=_C836( C265 C836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9( C266 C289 ) C266_=_C572( C266 C572 ) C266_=_C605( C266 C605 ) C266_=_C638( C266 C638 ) \nC266_=_C671( C266 C671 ) C266_=_C704( C266 C704 ) C266_=_C737( C266 C737 ) C266_=_C770( C266 C770 ) C266_=_C803( C266 C803 ) C266_=_C836( C266 C836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90( C267 C290 ) C267_=_C572( C267 C572 ) C267_=_C605( C267 C605 ) C267_=_C638( C267 C638 ) C267_=_C671( C267 C671 ) \nC267_=_C704( C267 C704 ) C267_=_C737( C267 C737 ) C267_=_C770( C267 C770 ) C267_=_C803( C267 C803 ) C267_=_C836( C267 C836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91( C268 C291 ) \nC268_=_C572( C268 C572 ) C268_=_C605( C268 C605 ) C268_=_C638( C268 C638 ) C268_=_C671( C268 C671 ) C268_=_C704( C268 C704 ) C268_=_C737( C268 C737 ) \nC268_=_C770( C268 C770 ) C268_=_C803( C268 C803 ) C268_=_C836( C268 C836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92( C269 C292 ) C269_=_C572( C269 C572 ) C269_=_C605( C269 C605 ) C269_=_C638( C269 C638 ) \nC269_=_C671( C269 C671 ) C269_=_C704( C269 C704 ) C269_=_C737(</w:t>
      </w:r>
    </w:p>
    <w:p>
      <w:pPr>
        <w:pStyle w:val="PreformattedText"/>
        <w:bidi w:val="0"/>
        <w:spacing w:before="0" w:after="0"/>
        <w:jc w:val="left"/>
        <w:rPr/>
      </w:pPr>
      <w:r>
        <w:rPr/>
        <w:t xml:space="preserve"> </w:t>
      </w:r>
      <w:r>
        <w:rPr/>
        <w:t>C269 C737 ) C269_=_C770( C269 C770 ) C269_=_C803( C269 C803 ) C269_=_C836( C269 C836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93( C270 C293 ) C270_=_C572( C270 C572 ) \nC270_=_C605( C270 C605 ) C270_=_C638( C270 C638 ) C270_=_C671( C270 C671 ) C270_=_C704( C270 C704 ) C270_=_C737( C270 C737 ) C270_=_C770( C270 C770 ) \nC270_=_C803( C270 C803 ) C270_=_C836( C270 C836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94( C271 C294 ) \nC271_=_C572( C271 C572 ) C271_=_C605( C271 C605 ) C271_=_C638( C271 C638 ) C271_=_C671( C271 C671 ) C271_=_C704( C271 C704 ) C271_=_C737( C271 C737 ) \nC271_=_C770( C271 C770 ) C271_=_C803( C271 C803 ) C271_=_C836( C271 C836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95( C272 C295 ) \nC272_=_C572( C272 C572 ) C272_=_C605( C272 C605 ) C272_=_C638( C272 C638 ) C272_=_C671( C272 C671 ) C272_=_C704( C272 C704 ) C272_=_C737( C272 C737 ) \nC272_=_C770( C272 C770 ) C272_=_C803( C272 C803 ) C272_=_C836( C272 C836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96( C273 C296 ) C273_=_C572( C273 C572 ) \nC273_=_C605( C273 C605 ) C273_=_C638( C273 C638 ) C273_=_C671( C273 C671 ) C273_=_C704( C273 C704 ) C273_=_C737( C273 C737 ) C273_=_C770( C273 C770 ) \nC273_=_C803( C273 C803 ) C273_=_C836( C273 C836 ) C274_=_C275( C274 C275 ) C274_=_C276( C274 C276 ) C274_=_C277( C274 C277 ) C274_=_C278( C274 C278 ) \nC274_=_C279( C274 C279 ) C274_=_C280( C274 C280 ) C274_=_C281( C274 C281 ) C274_=_C282( C274 C282 ) C274_=_C283( C274 C283 ) C274_=_C284( C274 C284 ) \nC274_=_C285( C274 C285 ) C274_=_C286( C274 C286 ) C274_=_C297( C274 C297 ) C274_=_C572( C274 C572 ) C274_=_C605( C274 C605 ) C274_=_C638( C274 C638 ) \nC274_=_C671( C274 C671 ) C274_=_C704( C274 C704 ) C274_=_C737( C274 C737 ) C274_=_C770( C274 C770 ) C274_=_C803( C274 C803 ) C274_=_C836( C274 C836 ) \nC275_=_C276( C275 C276 ) C275_=_C277( C275 C277 ) C275_=_C278( C275 C278 ) C275_=_C279( C275 C279 ) C275_=_C280( C275 C280 ) C275_=_C281( C275 C281 ) \nC275_=_C282( C275 C282 ) C275_=_C283( C275 C283 ) C275_=_C284( C275 C284 ) C275_=_C285( C275 C285 ) C275_=_C286( C275 C286 ) C275_=_C298( C275 C298 ) \nC275_=_C572( C275 C572 ) C275_=_C605( C275 C605 ) C275_=_C638( C275 C638 ) C275_=_C671( C275 C671 ) C275_=_C704( C275 C704 ) C275_=_C737( C275 C737 ) \nC275_=_C770( C275 C770 ) C275_=_C803( C275 C803 ) C275_=_C836( C275 C836 ) C276_=_C277( C276 C277 ) C276_=_C278( C276 C278 ) C276_=_C279( C276 C279 ) \nC276_=_C280( C276 C280 ) C276_=_C281( C276 C281 ) C276_=_C282( C276 C282 ) C276_=_C283( C276 C283 ) C276_=_C284( C276 C284 ) C276_=_C285( C276 C285 ) \nC276_=_C286( C276 C286 ) C276_=_C299( C276 C299 ) C276_=_C572( C276 C572 ) C276_=_C605( C276 C605 ) C276_=_C638( C276 C638 ) C276_=_C671( C276 C671 ) \nC276_=_C704( C276 C704 ) C276_=_C737( C276 C737 ) C276_=_C770( C276 C770 ) C276_=_C803( C276 C803 ) C276_=_C836( C276 C836 ) C277_=_C278( C277 C278 ) \nC277_=_C279( C277 C279 ) C277_=_C280( C277 C280 ) C277_=_C281( C277 C281 ) C277_=_C282( C277 C282 ) C277_=_C283( C277 C283 ) C277_=_C284( C277 C284 ) \nC277_=_C285( C277 C285 ) C277_=_C286( C277 C286 ) C277_=_C300( C277 C300 ) C277_=_C572( C277 C572 ) C277_=_C605( C277 C605 ) C277_=_C638( C277 C638 ) \nC277_=_C671( C277 C671 ) C277_=_C704( C277 C704 ) C277_=_C737( C277 C737 ) C277_=_C770( C277 C770 ) C277_=_C803( C277 C803 ) C277_=_C836( C277 C836 ) \nC278_=_C279( C278 C279 ) C278_=_C280( C278 C280 ) C278_=_C281( C278 C281 ) C278_=_C282( C278 C282 ) C278_=_C283( C278 C283 ) C278_=_C284( C278 C284 ) \nC278_=_C285( C278 C285 ) C278_=_C286( C278 C286 ) C278_=_C301( C278 C301 ) C278_=_C572( C278 C572 ) C278_=_C605( C278 C605 ) C278_=_C638( C278 C638 ) \nC278_=_C671( C278 C671 ) C278_=_C704( C278 C704 ) C278_=_C737( C278 C737 ) C278_=_C770( C278 C770 ) C278_=_C803( C278 C803 ) C278_=_C836( C278 C836 ) \nC279_=_C280( C279 C280 ) C279_=_C281( C279 C281 ) C279_=_C282( C279 C282 ) C279_=_C283( C279 C283 ) C279_=_C284( C279 C284 ) C279_=_C285( C279 C285 ) \nC279_=_C286( C279 C286 ) C279_=_C302( C279 C302 ) C279_=_C572( C279 C572 ) C279_=_C605( C279 C605 ) C279_=_C638( C279 C638 ) C279_=_C671( C279 C671 ) \nC279_=_C704( C279 C704 ) C279_=_C737( C279 C737 ) C279_=_C770( C279 C770 ) C279_=_C803( C279 C803 ) C279_=_C836( C279 C836 ) C280_=_C281( C280 C281 ) \nC280_=_C282( C280 C282 ) C280_=_C283( C280 C283 ) C280_=_C284( C280 C284 ) C280_=_C285( C280 C285 ) C280_=_C286( C280 C286 ) C280_=_C303( C280 C303 ) \nC280_=_C572( C280 C572 ) C280_=_C605( C280 C605 ) C280_=_C638( C280 C638 ) C280_=_C671( C280 C671 ) C280_=_C704( C280 C704 ) C280_=_C737( C280 C737 ) \nC280_=_C770( C280 C770 ) C280_=_C803( C280 C803 ) C280_=_C836( C280 C836 ) C281_=_C282( C281 C282 ) C281_=_C283( C281 C283 ) C281_=_C284( C281 C284 ) \nC281_=_C285( C281 C285 ) C281_=_C286( C281 C286 ) C281_=_C304( C281 C304 ) C281_=_C572( C281 C572 ) C281_=_C605( C281 C605 ) C281_=_C638( C281 C638 ) \nC281_=_C671( C281 C671 ) C281_=_C704( C281 C704 ) C281_=_C737( C281 C737 ) C281_=_C770( C281 C770 ) C281_=_C803( C281 C803 ) C281_=_C836( C281 C836 ) \nC282_=_C283( C282 C283 ) C282_=_C284( C282 C284 ) C282_=_C285( C282 C285 ) C282_=_C286( C282 C286 ) C282_=_C305( C282 C305 ) C282_=_C572( C282 C572 ) \nC282_=_C605( C282 C605 ) C282_=_C638( C282 C638 ) C282_=_C671( C282 C671 ) C282_=_C704( C282 C704 ) C282_=_C737( C282 C737 ) C282_=_C770( C282 C770 ) \nC282_=_C803( C282 C803 ) C282_=_C836( C282 C836 ) C283_=_C284( C283 C284 ) C283_=_C285( C283 C285 ) C283_=_C286( C283 C286 ) C283_=_C306( C283 C306 ) \nC283_=_C572( C283 C572 ) C283_=_C605( C283 C605 ) C283_=_C638( C283 C638 ) C283_=_C671( C283 C671 ) C283_=_C704( C283 C704 ) C283_=_C737( C283 C737 ) \nC283_=_C770( C283 C770 ) C283_=_C803( C283 C803 ) C283_=_C836( C283 C836 ) C284_=_C285( C284 C285 ) C284_=_C286( C284 C286 ) C284_=_C307( C284 C307 ) \nC284_=_C572( C284 C572 ) C284_=_C605( C284 C605 ) C284_=_C638( C284 C638 ) C284_=_C671( C284 C671 ) C284_=_C704( C284 C704 ) C284_=_C737( C284 C737 ) \nC284_=_C770( C284 C770 ) C284_=_C803( C284 C803 ) C284_=_C836( C284 C836 ) C285_=_C286( C285 C286 ) C285_=_C308( C285 C308 ) C285_=_C572( C285 C572 ) \nC285_=_C605( C285 C605 ) C285_=_C638( C285 C638 ) C285_=_C671( C285 C671 ) C285_=_C704( C285 C704 ) C285_=_C737( C285 C737 ) C285_=_C770( C285 C770 ) \nC285_=_C803( C285 C803 ) C285_=_C836( C285 C836 ) C286_=_C309( C286 C309 ) C286_=_C572( C286 C572 ) C286_=_C605( C286 C605 ) C286_=_C638( C286 C638 ) \nC286_=_C671( C286 C671 ) C286_=_C704( C286 C704 ) C286_=_C737( C286 C737 ) C286_=_C770( C286 C770 ) C286_=_C803( C286 C803 ) C286_=_C836( C286 C836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573( C287 C573 ) C287_=_C606( C287 C606 ) \nC287_=_C639( C287 C639 ) C287_=_C672( C287 C672 ) C287_=_C705( C287 C705 ) C287_=_C738( C287 C738 ) C287_=_C771( C287 C771 ) C287_=_C804( C287 C804 ) \nC287_=_C837( C287 C837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05( C288 C305 ) \nC288_=_C306( C288 C306 ) C288_=_C307( C288 C307 ) C288_=_C308( C288 C308 ) C288_=_C309( C288 C309 ) C288_=_C573( C288 C573 ) C288_=_C606( C288 C606 ) \nC288_=_C639( C288 C639 ) C288_=_C672( C288 C672 ) C288_=_C705( C288 C705 ) C288_=_C738( C288 C738 ) C288_=_C771( C288 C771 ) C288_=_C804( C288 C804 ) \nC288_=_C837( C288 C837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573(</w:t>
      </w:r>
    </w:p>
    <w:p>
      <w:pPr>
        <w:pStyle w:val="PreformattedText"/>
        <w:bidi w:val="0"/>
        <w:spacing w:before="0" w:after="0"/>
        <w:jc w:val="left"/>
        <w:rPr/>
      </w:pPr>
      <w:r>
        <w:rPr/>
        <w:t xml:space="preserve"> </w:t>
      </w:r>
      <w:r>
        <w:rPr/>
        <w:t>C289 C573 ) C289_=_C606( C289 C606 ) C289_=_C639( C289 C639 ) \nC289_=_C672( C289 C672 ) C289_=_C705( C289 C705 ) C289_=_C738( C289 C738 ) C289_=_C771( C289 C771 ) C289_=_C804( C289 C804 ) C289_=_C837( C289 C837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09( C290 C309 ) C290_=_C573( C290 C573 ) C290_=_C606( C290 C606 ) C290_=_C639( C290 C639 ) C290_=_C672( C290 C672 ) C290_=_C705( C290 C705 ) \nC290_=_C738( C290 C738 ) C290_=_C771( C290 C771 ) C290_=_C804( C290 C804 ) C290_=_C837( C290 C837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573( C291 C573 ) C291_=_C606( C291 C606 ) \nC291_=_C639( C291 C639 ) C291_=_C672( C291 C672 ) C291_=_C705( C291 C705 ) C291_=_C738( C291 C738 ) C291_=_C771( C291 C771 ) C291_=_C804( C291 C804 ) \nC291_=_C837( C291 C837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573( C292 C573 ) C292_=_C606( C292 C606 ) C292_=_C639( C292 C639 ) C292_=_C672( C292 C672 ) C292_=_C705( C292 C705 ) C292_=_C738( C292 C738 ) \nC292_=_C771( C292 C771 ) C292_=_C804( C292 C804 ) C292_=_C837( C292 C837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573( C293 C573 ) C293_=_C606( C293 C606 ) C293_=_C639( C293 C639 ) C293_=_C672( C293 C672 ) C293_=_C705( C293 C705 ) \nC293_=_C738( C293 C738 ) C293_=_C771( C293 C771 ) C293_=_C804( C293 C804 ) C293_=_C837( C293 C837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573( C294 C573 ) C294_=_C606( C294 C606 ) C294_=_C639( C294 C639 ) C294_=_C672( C294 C672 ) C294_=_C705( C294 C705 ) \nC294_=_C738( C294 C738 ) C294_=_C771( C294 C771 ) C294_=_C804( C294 C804 ) C294_=_C837( C294 C837 ) C295_=_C296( C295 C296 ) C295_=_C297( C295 C297 ) \nC295_=_C298( C295 C298 ) C295_=_C299( C295 C299 ) C295_=_C300( C295 C300 ) C295_=_C301( C295 C301 ) C295_=_C302( C295 C302 ) C295_=_C303( C295 C303 ) \nC295_=_C304( C295 C304 ) C295_=_C305( C295 C305 ) C295_=_C306( C295 C306 ) C295_=_C307( C295 C307 ) C295_=_C308( C295 C308 ) C295_=_C309( C295 C309 ) \nC295_=_C573( C295 C573 ) C295_=_C606( C295 C606 ) C295_=_C639( C295 C639 ) C295_=_C672( C295 C672 ) C295_=_C705( C295 C705 ) C295_=_C738( C295 C738 ) \nC295_=_C771( C295 C771 ) C295_=_C804( C295 C804 ) C295_=_C837( C295 C837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573( C296 C573 ) C296_=_C606( C296 C606 ) \nC296_=_C639( C296 C639 ) C296_=_C672( C296 C672 ) C296_=_C705( C296 C705 ) C296_=_C738( C296 C738 ) C296_=_C771( C296 C771 ) C296_=_C804( C296 C804 ) \nC296_=_C837( C296 C837 ) C297_=_C298( C297 C298 ) C297_=_C299( C297 C299 ) C297_=_C300( C297 C300 ) C297_=_C301( C297 C301 ) C297_=_C302( C297 C302 ) \nC297_=_C303( C297 C303 ) C297_=_C304( C297 C304 ) C297_=_C305( C297 C305 ) C297_=_C306( C297 C306 ) C297_=_C307( C297 C307 ) C297_=_C308( C297 C308 ) \nC297_=_C309( C297 C309 ) C297_=_C573( C297 C573 ) C297_=_C606( C297 C606 ) C297_=_C639( C297 C639 ) C297_=_C672( C297 C672 ) C297_=_C705( C297 C705 ) \nC297_=_C738( C297 C738 ) C297_=_C771( C297 C771 ) C297_=_C804( C297 C804 ) C297_=_C837( C297 C837 ) C298_=_C299( C298 C299 ) C298_=_C300( C298 C300 ) \nC298_=_C301( C298 C301 ) C298_=_C302( C298 C302 ) C298_=_C303( C298 C303 ) C298_=_C304( C298 C304 ) C298_=_C305( C298 C305 ) C298_=_C306( C298 C306 ) \nC298_=_C307( C298 C307 ) C298_=_C308( C298 C308 ) C298_=_C309( C298 C309 ) C298_=_C573( C298 C573 ) C298_=_C606( C298 C606 ) C298_=_C639( C298 C639 ) \nC298_=_C672( C298 C672 ) C298_=_C705( C298 C705 ) C298_=_C738( C298 C738 ) C298_=_C771( C298 C771 ) C298_=_C804( C298 C804 ) C298_=_C837( C298 C837 ) \nC299_=_C300( C299 C300 ) C299_=_C301( C299 C301 ) C299_=_C302( C299 C302 ) C299_=_C303( C299 C303 ) C299_=_C304( C299 C304 ) C299_=_C305( C299 C305 ) \nC299_=_C306( C299 C306 ) C299_=_C307( C299 C307 ) C299_=_C308( C299 C308 ) C299_=_C309( C299 C309 ) C299_=_C573( C299 C573 ) C299_=_C606( C299 C606 ) \nC299_=_C639( C299 C639 ) C299_=_C672( C299 C672 ) C299_=_C705( C299 C705 ) C299_=_C738( C299 C738 ) C299_=_C771( C299 C771 ) C299_=_C804( C299 C804 ) \nC299_=_C837( C299 C837 ) C300_=_C301( C300 C301 ) C300_=_C302( C300 C302 ) C300_=_C303( C300 C303 ) C300_=_C304( C300 C304 ) C300_=_C305( C300 C305 ) \nC300_=_C306( C300 C306 ) C300_=_C307( C300 C307 ) C300_=_C308( C300 C308 ) C300_=_C309( C300 C309 ) C300_=_C573( C300 C573 ) C300_=_C606( C300 C606 ) \nC300_=_C639( C300 C639 ) C300_=_C672( C300 C672 ) C300_=_C705( C300 C705 ) C300_=_C738( C300 C738 ) C300_=_C771( C300 C771 ) C300_=_C804( C300 C804 ) \nC300_=_C837( C300 C837 ) C301_=_C302( C301 C302 ) C301_=_C303( C301 C303 ) C301_=_C304( C301 C304 ) C301_=_C305( C301 C305 ) C301_=_C306( C301 C306 ) \nC301_=_C307( C301 C307 ) C301_=_C308( C301 C308 ) C301_=_C309( C301 C309 ) C301_=_C573( C301 C573 ) C301_=_C606( C301 C606 ) C301_=_C639( C301 C639 ) \nC301_=_C672( C301 C672 ) C301_=_C705( C301 C705 ) C301_=_C738( C301 C738 ) C301_=_C771( C301 C771 ) C301_=_C804( C301 C804 ) C301_=_C837( C301 C837 ) \nC302_=_C303( C302 C303 ) C302_=_C304( C302 C304 ) C302_=_C305( C302 C305 ) C302_=_C306( C302 C306 ) C302_=_C307( C302 C307 ) C302_=_C308( C302 C308 ) \nC302_=_C309( C302 C309 ) C302_=_C573( C302 C573 ) C302_=_C606( C302 C606 ) C302_=_C639( C302 C639 ) C302_=_C672( C302 C672 ) C302_=_C705( C302 C705 ) \nC302_=_C738( C302 C738 ) C302_=_C771( C302 C771 ) C302_=_C804( C302 C804 ) C302_=_C837( C302 C837 ) C303_=_C304( C303 C304 ) C303_=_C305( C303 C305 ) \nC303_=_C306( C303 C306 ) C303_=_C307( C303 C307 ) C303_=_C308( C303 C308 ) C303_=_C309( C303 C309 ) C303_=_C573( C303 C573 ) C303_=_C606( C303 C606 ) \nC303_=_C639( C303 C639 ) C303_=_C672( C303 C672 ) C303_=_C705( C303 C705 ) C303_=_C738( C303 C738 ) C303_=_C771( C303 C771 ) C303_=_C804( C303 C804 ) \nC303_=_C837( C303 C837 ) C304_=_C305( C304 C305 ) C304_=_C306( C304 C306 ) C304_=_C307( C304 C307 ) C304_=_C308( C304 C308 ) C304_=_C309( C304 C309 ) \nC304_=_C573( C304 C573 ) C304_=_C606( C304 C606 ) C304_=_C639( C304 C639 ) C304_=_C672( C304 C672 ) C304_=_C705( C304 C705 ) C304_=_C738( C304 C738 ) \nC304_=_C771( C304 C771 ) C304_=_C804( C304 C804 ) C304_=_C837( C304 C837 ) C305_=_C306( C305 C306 ) C305_=_C307( C305 C307 ) C305_=_C308( C305 C308 ) \nC305_=_C309( C305 C309 ) C305_=_C573( C305 C573 ) C305_=_C606( C305 C606 ) C305_=_C639( C305 C639 ) C305_=_C672( C305 C672 ) C305_=_C705( C305 C705 ) \nC305_=_C738( C305 C738 ) C305_=_C771( C305 C771 ) C305_=_C804( C305 C804 ) C305_=_C837( C305 C837 ) C306_=_C307( C306 C307 ) C306_=_C308( C306 C308 ) \nC306_=_C309( C306 C309 ) C306_=_C573( C306 C573 ) C306_=_C606( C306 C606 ) C306_=_C639( C306 C639 ) C306_=_C672( C306 C672 ) C306_=_C705( C306 C705 ) \nC306_=_C738( C306 C738 ) C306_=_C771( C306 C771 ) C306_=_C804( C306 C804 ) C306_=_C837( C306 C837 ) C307_=_C308( C307 C308 ) C307_=_C309( C307 C309 ) \nC307_=_C573( C307 C573 ) C307_=_C606( C307 C606 ) C307_=_C639( C307 C639 ) C307_=_C672( C307 C672 ) C307_=_C705( C307 C705 ) C307_=_C738( C307 C738 ) \nC307_=_C771( C307 C771 ) C307_=_C804( C307 C804 ) C307_=_C837( C307 C837 ) C308_=_C309( C308 C309 ) C308_=_C573( C308 C573 ) C308_=_C606( C308 C606 ) \nC308_=_C639( C308 C639 ) C308_=_C672( C308 C672 ) C308_=_C705( C308 C705 ) C308_=_C738( C308 C738 ) C308_=_C771( C308 C771 ) C308_=_C804( C308 C804 ) \nC308_=_C837( C308 C837 ) C309_=_C573( C309 C573 ) C309_=_C606( C309 C606 ) C309_=_C639( C309 C639 ) C309_=_C672( C309 C672 ) C309_=_C705( C309 C705 ) \nC309_=_C738( C309 C738 ) C309_=_C771( C309 C771 ) C309_=_C804( C309 C804 ) C309_=_C837( C309 C837 ) C572_=_C573( C572 C573 ) C572_=_C605( C572 C605 ) \nC572_=_C638( C572 C638 ) C572_=_C671( C572 C671 ) C572_=_C704( C572 C704 ) C572_=_C737( C572 C737 ) C572_=_C770( C572 C770 ) C572_=_C803( C572 C803 ) \nC572_=_C836( C572 C836 ) C573_=_C606( C573 C606 ) C573_=_C639( C573 C639 ) C573_=_C672( C573 C672 ) C573_=_C705(</w:t>
      </w:r>
    </w:p>
    <w:p>
      <w:pPr>
        <w:pStyle w:val="PreformattedText"/>
        <w:bidi w:val="0"/>
        <w:spacing w:before="0" w:after="0"/>
        <w:jc w:val="left"/>
        <w:rPr/>
      </w:pPr>
      <w:r>
        <w:rPr/>
        <w:t xml:space="preserve"> </w:t>
      </w:r>
      <w:r>
        <w:rPr/>
        <w:t>C573 C705 ) C573_=_C738( C573 C738 ) \nC573_=_C771( C573 C771 ) C573_=_C804( C573 C804 ) C573_=_C837( C573 C837 ) C605_=_C606( C605 C606 ) C605_=_C638( C605 C638 ) C605_=_C671( C605 C671 ) \nC605_=_C704( C605 C704 ) C605_=_C737( C605 C737 ) C605_=_C770( C605 C770 ) C605_=_C803( C605 C803 ) C605_=_C836( C605 C836 ) C606_=_C639( C606 C639 ) \nC606_=_C672( C606 C672 ) C606_=_C705( C606 C705 ) C606_=_C738( C606 C738 ) C606_=_C771( C606 C771 ) C606_=_C804( C606 C804 ) C606_=_C837( C606 C837 ) \nC638_=_C639( C638 C639 ) C638_=_C671( C638 C671 ) C638_=_C704( C638 C704 ) C638_=_C737( C638 C737 ) C638_=_C770( C638 C770 ) C638_=_C803( C638 C803 ) \nC638_=_C836( C638 C836 ) C639_=_C672( C639 C672 ) C639_=_C705( C639 C705 ) C639_=_C738( C639 C738 ) C639_=_C771( C639 C771 ) C639_=_C804( C639 C804 ) \nC639_=_C837( C639 C837 ) C671_=_C672( C671 C672 ) C671_=_C704( C671 C704 ) C671_=_C737( C671 C737 ) C671_=_C770( C671 C770 ) C671_=_C803( C671 C803 ) \nC671_=_C836( C671 C836 ) C672_=_C705( C672 C705 ) C672_=_C738( C672 C738 ) C672_=_C771( C672 C771 ) C672_=_C804( C672 C804 ) C672_=_C837( C672 C837 ) \nC704_=_C705( C704 C705 ) C704_=_C737( C704 C737 ) C704_=_C770( C704 C770 ) C704_=_C803( C704 C803 ) C704_=_C836( C704 C836 ) C705_=_C738( C705 C738 ) \nC705_=_C771( C705 C771 ) C705_=_C804( C705 C804 ) C705_=_C837( C705 C837 ) C737_=_C738( C737 C738 ) C737_=_C770( C737 C770 ) C737_=_C803( C737 C803 ) \nC737_=_C836( C737 C836 ) C738_=_C771( C738 C771 ) C738_=_C804( C738 C804 ) C738_=_C837( C738 C837 ) C770_=_C771( C770 C771 ) C770_=_C803( C770 C803 ) \nC770_=_C836( C770 C836 ) C771_=_C804( C771 C804 ) C771_=_C837( C771 C837 ) C803_=_C804( C803 C804 ) C803_=_C836( C803 C836 ) C804_=_C837( C804 C837 ) \nC836_=_C837( C836 C837 ) "];22-&gt;39[label="80: C43 C44 C73 C74 C103 \nC104 C132 C133 C160 C161 C187 \nC188 C213 C214 C238 C239 C264 \nC265 C266 C267 C268 C269 C270 \nC271 C272 C273 C274 C275 C276 \nC277 C278 C279 C280 C281 C282 \nC283 C284 C285 C286 C287 C288 \nC289 C290 C291 C292 C293 C294 \nC295 C296 C297 C298 C299 C300 \nC301 C302 C303 C304 C305 C306 \nC307 C308 C309 C572 C573 C605 \nC606 C638 C639 C671 C672 C704 \nC705 C737 C738 C770 C771 C803 \nC804 C836 C837 \n1600: C43_=_C44 ,C43_=_C73 ,C43_=_C103 ,C43_=_C132 ,C43_=_C160 ,\nC43_=_C187 ,C43_=_C213 ,C43_=_C238 ,C43_=_C264 ,C43_=_C265 ,C43_=_C266 ,\nC43_=_C267 ,C43_=_C268 ,C43_=_C269 ,C43_=_C270 ,C43_=_C271 ,C43_=_C272 ,\nC43_=_C273 ,C43_=_C274 ,C43_=_C275 ,C43_=_C276 ,C43_=_C277 ,C43_=_C278 ,\nC43_=_C279 ,C43_=_C280 ,C43_=_C281 ,C43_=_C282 ,C43_=_C283 ,C43_=_C284 ,\nC43_=_C285 ,C43_=_C286 ,C43_=_C572 ,C43_=_C605 ,C43_=_C638 ,C43_=_C671 ,\nC43_=_C704 ,C43_=_C737 ,C43_=_C770 ,C43_=_C803 ,C43_=_C836 ,C44_=_C74 ,\nC44_=_C104 ,C44_=_C133 ,C44_=_C161 ,C44_=_C188 ,C44_=_C214 ,C44_=_C239 ,\nC44_=_C287 ,C44_=_C288 ,C44_=_C289 ,C44_=_C290 ,C44_=_C291 ,C44_=_C292 ,\nC44_=_C293 ,C44_=_C294 ,C44_=_C295 ,C44_=_C296 ,C44_=_C297 ,C44_=_C298 ,\nC44_=_C299 ,C44_=_C300 ,C44_=_C301 ,C44_=_C302 ,C44_=_C303 ,C44_=_C304 ,\nC44_=_C305 ,C44_=_C306 ,C44_=_C307 ,C44_=_C308 ,C44_=_C309 ,C44_=_C573 ,\nC44_=_C606 ,C44_=_C639 ,C44_=_C672 ,C44_=_C705 ,C44_=_C738 ,C44_=_C771 ,\nC44_=_C804 ,C44_=_C837 ,C73_=_C74 ,C73_=_C103 ,C73_=_C132 ,C73_=_C160 ,\nC73_=_C187 ,C73_=_C213 ,C73_=_C238 ,C73_=_C264 ,C73_=_C265 ,C73_=_C266 ,\nC73_=_C267 ,C73_=_C268 ,C73_=_C269 ,C73_=_C270 ,C73_=_C271 ,C73_=_C272 ,\nC73_=_C273 ,C73_=_C274 ,C73_=_C275 ,C73_=_C276 ,C73_=_C277 ,C73_=_C278 ,\nC73_=_C279 ,C73_=_C280 ,C73_=_C281 ,C73_=_C282 ,C73_=_C283 ,C73_=_C284 ,\nC73_=_C285 ,C73_=_C286 ,C73_=_C572 ,C73_=_C605 ,C73_=_C638 ,C73_=_C671 ,\nC73_=_C704 ,C73_=_C737 ,C73_=_C770 ,C73_=_C803 ,C73_=_C836 ,C74_=_C104 ,\nC74_=_C133 ,C74_=_C161 ,C74_=_C188 ,C74_=_C214 ,C74_=_C239 ,C74_=_C287 ,\nC74_=_C288 ,C74_=_C289 ,C74_=_C290 ,C74_=_C291 ,C74_=_C292 ,C74_=_C293 ,\nC74_=_C294 ,C74_=_C295 ,C74_=_C296 ,C74_=_C297 ,C74_=_C298 ,C74_=_C299 ,\nC74_=_C300 ,C74_=_C301 ,C74_=_C302 ,C74_=_C303 ,C74_=_C304 ,C74_=_C305 ,\nC74_=_C306 ,C74_=_C307 ,C74_=_C308 ,C74_=_C309 ,C74_=_C573 ,C74_=_C606 ,\nC74_=_C639 ,C74_=_C672 ,C74_=_C705 ,C74_=_C738 ,C74_=_C771 ,C74_=_C804 ,\nC74_=_C837 ,C103_=_C104 ,C103_=_C132 ,C103_=_C160 ,C103_=_C187 ,C103_=_C213 ,\nC103_=_C238 ,C103_=_C264 ,C103_=_C265 ,C103_=_C266 ,C103_=_C267 ,C103_=_C268 ,\nC103_=_C269 ,C103_=_C270 ,C103_=_C271 ,C103_=_C272 ,C103_=_C273 ,C103_=_C274 ,\nC103_=_C275 ,C103_=_C276 ,C103_=_C277 ,C103_=_C278 ,C103_=_C279 ,C103_=_C280 ,\nC103_=_C281 ,C103_=_C282 ,C103_=_C283 ,C103_=_C284 ,C103_=_C285 ,C103_=_C286 ,\nC103_=_C572 ,C103_=_C605 ,C103_=_C638 ,C103_=_C671 ,C103_=_C704 ,C103_=_C737 ,\nC103_=_C770 ,C103_=_C803 ,C103_=_C836 ,C104_=_C133 ,C104_=_C161 ,C104_=_C188 ,\nC104_=_C214 ,C104_=_C239 ,C104_=_C287 ,C104_=_C288 ,C104_=_C289 ,C104_=_C290 ,\nC104_=_C291 ,C104_=_C292 ,C104_=_C293 ,C104_=_C294 ,C104_=_C295 ,C104_=_C296 ,\nC104_=_C297 ,C104_=_C298 ,C104_=_C299 ,C104_=_C300 ,C104_=_C301 ,C104_=_C302 ,\nC104_=_C303 ,C104_=_C304 ,C104_=_C305 ,C104_=_C306 ,C104_=_C307 ,C104_=_C308 ,\nC104_=_C309 ,C104_=_C573 ,C104_=_C606 ,C104_=_C639 ,C104_=_C672 ,C104_=_C705 ,\nC104_=_C738 ,C104_=_C771 ,C104_=_C804 ,C104_=_C837 ,C132_=_C133 ,C132_=_C160 ,\nC132_=_C187 ,C132_=_C213 ,C132_=_C238 ,C132_=_C264 ,C132_=_C265 ,C132_=_C266 ,\nC132_=_C267 ,C132_=_C268 ,C132_=_C269 ,C132_=_C270 ,C132_=_C271 ,C132_=_C272 ,\nC132_=_C273 ,C132_=_C274 ,C132_=_C275 ,C132_=_C276 ,C132_=_C277 ,C132_=_C278 ,\nC132_=_C279 ,C132_=_C280 ,C132_=_C281 ,C132_=_C282 ,C132_=_C283 ,C132_=_C284 ,\nC132_=_C285 ,C132_=_C286 ,C132_=_C572 ,C132_=_C605 ,C132_=_C638 ,C132_=_C671 ,\nC132_=_C704 ,C132_=_C737 ,C132_=_C770 ,C132_=_C803 ,C132_=_C836 ,C133_=_C161 ,\nC133_=_C188 ,C133_=_C214 ,C133_=_C239 ,C133_=_C287 ,C133_=_C288 ,C133_=_C289 ,\nC133_=_C290 ,C133_=_C291 ,C133_=_C292 ,C133_=_C293 ,C133_=_C294 ,C133_=_C295 ,\nC133_=_C296 ,C133_=_C297 ,C133_=_C298 ,C133_=_C299 ,C133_=_C300 ,C133_=_C301 ,\nC133_=_C302 ,C133_=_C303 ,C133_=_C304 ,C133_=_C305 ,C133_=_C306 ,C133_=_C307 ,\nC133_=_C308 ,C133_=_C309 ,C133_=_C573 ,C133_=_C606 ,C133_=_C639 ,C133_=_C672 ,\nC133_=_C705 ,C133_=_C738 ,C133_=_C771 ,C133_=_C804 ,C133_=_C837 ,C160_=_C161 ,\nC160_=_C187 ,C160_=_C213 ,C160_=_C238 ,C160_=_C264 ,C160_=_C265 ,C160_=_C266 ,\nC160_=_C267 ,C160_=_C268 ,C160_=_C269 ,C160_=_C270 ,C160_=_C271 ,C160_=_C272 ,\nC160_=_C273 ,C160_=_C274 ,C160_=_C275 ,C160_=_C276 ,C160_=_C277 ,C160_=_C278 ,\nC160_=_C279 ,C160_=_C280 ,C160_=_C281 ,C160_=_C282 ,C160_=_C283 ,C160_=_C284 ,\nC160_=_C285 ,C160_=_C286 ,C160_=_C572 ,C160_=_C605 ,C160_=_C638 ,C160_=_C671 ,\nC160_=_C704 ,C160_=_C737 ,C160_=_C770 ,C160_=_C803 ,C160_=_C836 ,C161_=_C188 ,\nC161_=_C214 ,C161_=_C239 ,C161_=_C287 ,C161_=_C288 ,C161_=_C289 ,C161_=_C290 ,\nC161_=_C291 ,C161_=_C292 ,C161_=_C293 ,C161_=_C294 ,C161_=_C295 ,C161_=_C296 ,\nC161_=_C297 ,C161_=_C298 ,C161_=_C299 ,C161_=_C300 ,C161_=_C301 ,C161_=_C302 ,\nC161_=_C303 ,C161_=_C304 ,C161_=_C305 ,C161_=_C306 ,C161_=_C307 ,C161_=_C308 ,\nC161_=_C309 ,C161_=_C573 ,C161_=_C606 ,C161_=_C639 ,C161_=_C672 ,C161_=_C705 ,\nC161_=_C738 ,C161_=_C771 ,C161_=_C804 ,C161_=_C837 ,C187_=_C188 ,C187_=_C213 ,\nC187_=_C238 ,C187_=_C264 ,C187_=_C265 ,C187_=_C266 ,C187_=_C267 ,C187_=_C268 ,\nC187_=_C269 ,C187_=_C270 ,C187_=_C271 ,C187_=_C272 ,C187_=_C273 ,C187_=_C274 ,\nC187_=_C275 ,C187_=_C276 ,C187_=_C277 ,C187_=_C278 ,C187_=_C279 ,C187_=_C280 ,\nC187_=_C281 ,C187_=_C282 ,C187_=_C283 ,C187_=_C284 ,C187_=_C285 ,C187_=_C286 ,\nC187_=_C572 ,C187_=_C605 ,C187_=_C638 ,C187_=_C671 ,C187_=_C704 ,C187_=_C737 ,\nC187_=_C770 ,C187_=_C803 ,C187_=_C836 ,C188_=_C214 ,C188_=_C239 ,C188_=_C287 ,\nC188_=_C288 ,C188_=_C289 ,C188_=_C290 ,C188_=_C291 ,C188_=_C292 ,C188_=_C293 ,\nC188_=_C294 ,C188_=_C295 ,C188_=_C296 ,C188_=_C297 ,C188_=_C298 ,C188_=_C299 ,\nC188_=_C300 ,C188_=_C301 ,C188_=_C302 ,C188_=_C303 ,C188_=_C304 ,C188_=_C305 ,\nC188_=_C306 ,C188_=_C307 ,C188_=_C308 ,C188_=_C309 ,C188_=_C573 ,C188_=_C606 ,\nC188_=_C639 ,C188_=_C672 ,C188_=_C705 ,C188_=_C738 ,C188_=_C771 ,C188_=_C804 ,\nC188_=_C837 ,C213_=_C214 ,C213_=_C238 ,C213_=_C264 ,C213_=_C265 ,C213_=_C266 ,\nC213_=_C267 ,C213_=_C268 ,C213_=_C269 ,C213_=_C270 ,C213_=_C271 ,C213_=_C272 ,\nC213_=_C273 ,C213_=_C274 ,C213_=_C275 ,C213_=_C276 ,C213_=_C277 ,C213_=_C278 ,\nC213_=_C279 ,C213_=_C280 ,C213_=_C281 ,C213_=_C282 ,C213_=_C283 ,C213_=_C284 ,\nC213_=_C285 ,C213_=_C286 ,C213_=_C572 ,C213_=_C605 ,C213_=_C638 ,C213_=_C671 ,\nC213_=_C704 ,C213_=_C737 ,C213_=_C770 ,C213_=_C803 ,C213_=_C836 ,C214_=_C239 ,\nC214_=_C287 ,C214_=_C288 ,C214_=_C289 ,C214_=_C290 ,C214_=_C291 ,C214_=_C292 ,\nC214_=_C293 ,C214_=_C294 ,C214_=_C295 ,C214_=_C296 ,C214_=_C297 ,C214_=_C298 ,\nC214_=_C299 ,C214_=_C300 ,C214_=_C301 ,C214_=_C302 ,C214_=_C303 ,C214_=_C304 ,\nC214_=_C305 ,C214_=_C306 ,C214_=_C307 ,C214_=_C308 ,C214_=_C309 ,C214_=_C573 ,\nC214_=_C606 ,C214_=_C639 ,C214_=_C672 ,C214_=_C705 ,C214_=_C738 ,C214_=_C771 ,\nC214_=_C804 ,C214_=_C837 ,C238_=_C239 ,C238_=_C264 ,C238_=_C265 ,C238_=_C266 ,\nC238_=_C267 ,C238_=_C268 ,C238_=_C269 ,C238_=_C270 ,C238_=_C271 ,C238_=_C272 ,\nC238_=_C273 ,C238_=_C274 ,C238_=_C275 ,C238_=_C276 ,C238_=_C277 ,C238_=_C278 ,\nC238_=_C279 ,C238_=_C280 ,C238_=_C281 ,C238_=_C282 ,C238_=_C283 ,C238_=_C284 ,\nC238_=_C285 ,C238_=_C286 ,C238_=_C572 ,C238_=_C605 ,C238_=_C638 ,C238_=_C671 ,\nC238_=_C704 ,C238_=_C737 ,C238_=_C770 ,C238_=_C803 ,C238_=_C836 ,C239_=_C287 ,\nC239_=_C288 ,C239_=_C289 ,C239_=_C290 ,C239_=_C291 ,C239_=_C292 ,C239_=_C293 ,\nC239_=_C294 ,C239_=_C295 ,C239_=_C296 ,C239_=_C297 ,C239_=_C298 ,C239_=_C299 ,\nC239_=_C300 ,C239_=_C301 ,C239_=_C302 ,C239_=_C303 ,C239_=_C304 ,C239_=_C305 ,\nC239_=_C306 ,C239_=_C307 ,C239_=_C308 ,C239_=_C309 ,C239_=_C573 ,C239_=_C606 ,\nC239_=_C639 ,C239_=_C672 ,C239_=_C705 ,C239_=_C738 ,C239_=_C771 ,C239_=_C804 ,\nC239_=_C837 ,C264_=_C265 ,C264_=_C266 ,C264_=_C267 ,C264_=_C268 ,C264_=_C269 ,\nC264_=_C270 ,C264_=_C271 ,C264_=_C272 ,C264_=_C273 ,C264_=_C274 ,C264_=_C275 ,\nC264_=_C276 ,C264_=_C277 ,C264_=_C278 ,C264_=_C279</w:t>
      </w:r>
    </w:p>
    <w:p>
      <w:pPr>
        <w:pStyle w:val="PreformattedText"/>
        <w:bidi w:val="0"/>
        <w:spacing w:before="0" w:after="0"/>
        <w:jc w:val="left"/>
        <w:rPr/>
      </w:pPr>
      <w:r>
        <w:rPr/>
        <w:t xml:space="preserve"> </w:t>
      </w:r>
      <w:r>
        <w:rPr/>
        <w:t>,C264_=_C280 ,C264_=_C281 ,\nC264_=_C282 ,C264_=_C283 ,C264_=_C284 ,C264_=_C285 ,C264_=_C286 ,C264_=_C287 ,\nC264_=_C572 ,C264_=_C605 ,C264_=_C638 ,C264_=_C671 ,C264_=_C704 ,C264_=_C737 ,\nC264_=_C770 ,C264_=_C803 ,C264_=_C836 ,C265_=_C266 ,C265_=_C267 ,C265_=_C268 ,\nC265_=_C269 ,C265_=_C270 ,C265_=_C271 ,C265_=_C272 ,C265_=_C273 ,C265_=_C274 ,\nC265_=_C275 ,C265_=_C276 ,C265_=_C277 ,C265_=_C278 ,C265_=_C279 ,C265_=_C280 ,\nC265_=_C281 ,C265_=_C282 ,C265_=_C283 ,C265_=_C284 ,C265_=_C285 ,C265_=_C286 ,\nC265_=_C288 ,C265_=_C572 ,C265_=_C605 ,C265_=_C638 ,C265_=_C671 ,C265_=_C704 ,\nC265_=_C737 ,C265_=_C770 ,C265_=_C803 ,C265_=_C836 ,C266_=_C267 ,C266_=_C268 ,\nC266_=_C269 ,C266_=_C270 ,C266_=_C271 ,C266_=_C272 ,C266_=_C273 ,C266_=_C274 ,\nC266_=_C275 ,C266_=_C276 ,C266_=_C277 ,C266_=_C278 ,C266_=_C279 ,C266_=_C280 ,\nC266_=_C281 ,C266_=_C282 ,C266_=_C283 ,C266_=_C284 ,C266_=_C285 ,C266_=_C286 ,\nC266_=_C289 ,C266_=_C572 ,C266_=_C605 ,C266_=_C638 ,C266_=_C671 ,C266_=_C704 ,\nC266_=_C737 ,C266_=_C770 ,C266_=_C803 ,C266_=_C836 ,C267_=_C268 ,C267_=_C269 ,\nC267_=_C270 ,C267_=_C271 ,C267_=_C272 ,C267_=_C273 ,C267_=_C274 ,C267_=_C275 ,\nC267_=_C276 ,C267_=_C277 ,C267_=_C278 ,C267_=_C279 ,C267_=_C280 ,C267_=_C281 ,\nC267_=_C282 ,C267_=_C283 ,C267_=_C284 ,C267_=_C285 ,C267_=_C286 ,C267_=_C290 ,\nC267_=_C572 ,C267_=_C605 ,C267_=_C638 ,C267_=_C671 ,C267_=_C704 ,C267_=_C737 ,\nC267_=_C770 ,C267_=_C803 ,C267_=_C836 ,C268_=_C269 ,C268_=_C270 ,C268_=_C271 ,\nC268_=_C272 ,C268_=_C273 ,C268_=_C274 ,C268_=_C275 ,C268_=_C276 ,C268_=_C277 ,\nC268_=_C278 ,C268_=_C279 ,C268_=_C280 ,C268_=_C281 ,C268_=_C282 ,C268_=_C283 ,\nC268_=_C284 ,C268_=_C285 ,C268_=_C286 ,C268_=_C291 ,C268_=_C572 ,C268_=_C605 ,\nC268_=_C638 ,C268_=_C671 ,C268_=_C704 ,C268_=_C737 ,C268_=_C770 ,C268_=_C803 ,\nC268_=_C836 ,C269_=_C270 ,C269_=_C271 ,C269_=_C272 ,C269_=_C273 ,C269_=_C274 ,\nC269_=_C275 ,C269_=_C276 ,C269_=_C277 ,C269_=_C278 ,C269_=_C279 ,C269_=_C280 ,\nC269_=_C281 ,C269_=_C282 ,C269_=_C283 ,C269_=_C284 ,C269_=_C285 ,C269_=_C286 ,\nC269_=_C292 ,C269_=_C572 ,C269_=_C605 ,C269_=_C638 ,C269_=_C671 ,C269_=_C704 ,\nC269_=_C737 ,C269_=_C770 ,C269_=_C803 ,C269_=_C836 ,C270_=_C271 ,C270_=_C272 ,\nC270_=_C273 ,C270_=_C274 ,C270_=_C275 ,C270_=_C276 ,C270_=_C277 ,C270_=_C278 ,\nC270_=_C279 ,C270_=_C280 ,C270_=_C281 ,C270_=_C282 ,C270_=_C283 ,C270_=_C284 ,\nC270_=_C285 ,C270_=_C286 ,C270_=_C293 ,C270_=_C572 ,C270_=_C605 ,C270_=_C638 ,\nC270_=_C671 ,C270_=_C704 ,C270_=_C737 ,C270_=_C770 ,C270_=_C803 ,C270_=_C836 ,\nC271_=_C272 ,C271_=_C273 ,C271_=_C274 ,C271_=_C275 ,C271_=_C276 ,C271_=_C277 ,\nC271_=_C278 ,C271_=_C279 ,C271_=_C280 ,C271_=_C281 ,C271_=_C282 ,C271_=_C283 ,\nC271_=_C284 ,C271_=_C285 ,C271_=_C286 ,C271_=_C294 ,C271_=_C572 ,C271_=_C605 ,\nC271_=_C638 ,C271_=_C671 ,C271_=_C704 ,C271_=_C737 ,C271_=_C770 ,C271_=_C803 ,\nC271_=_C836 ,C272_=_C273 ,C272_=_C274 ,C272_=_C275 ,C272_=_C276 ,C272_=_C277 ,\nC272_=_C278 ,C272_=_C279 ,C272_=_C280 ,C272_=_C281 ,C272_=_C282 ,C272_=_C283 ,\nC272_=_C284 ,C272_=_C285 ,C272_=_C286 ,C272_=_C295 ,C272_=_C572 ,C272_=_C605 ,\nC272_=_C638 ,C272_=_C671 ,C272_=_C704 ,C272_=_C737 ,C272_=_C770 ,C272_=_C803 ,\nC272_=_C836 ,C273_=_C274 ,C273_=_C275 ,C273_=_C276 ,C273_=_C277 ,C273_=_C278 ,\nC273_=_C279 ,C273_=_C280 ,C273_=_C281 ,C273_=_C282 ,C273_=_C283 ,C273_=_C284 ,\nC273_=_C285 ,C273_=_C286 ,C273_=_C296 ,C273_=_C572 ,C273_=_C605 ,C273_=_C638 ,\nC273_=_C671 ,C273_=_C704 ,C273_=_C737 ,C273_=_C770 ,C273_=_C803 ,C273_=_C836 ,\nC274_=_C275 ,C274_=_C276 ,C274_=_C277 ,C274_=_C278 ,C274_=_C279 ,C274_=_C280 ,\nC274_=_C281 ,C274_=_C282 ,C274_=_C283 ,C274_=_C284 ,C274_=_C285 ,C274_=_C286 ,\nC274_=_C297 ,C274_=_C572 ,C274_=_C605 ,C274_=_C638 ,C274_=_C671 ,C274_=_C704 ,\nC274_=_C737 ,C274_=_C770 ,C274_=_C803 ,C274_=_C836 ,C275_=_C276 ,C275_=_C277 ,\nC275_=_C278 ,C275_=_C279 ,C275_=_C280 ,C275_=_C281 ,C275_=_C282 ,C275_=_C283 ,\nC275_=_C284 ,C275_=_C285 ,C275_=_C286 ,C275_=_C298 ,C275_=_C572 ,C275_=_C605 ,\nC275_=_C638 ,C275_=_C671 ,C275_=_C704 ,C275_=_C737 ,C275_=_C770 ,C275_=_C803 ,\nC275_=_C836 ,C276_=_C277 ,C276_=_C278 ,C276_=_C279 ,C276_=_C280 ,C276_=_C281 ,\nC276_=_C282 ,C276_=_C283 ,C276_=_C284 ,C276_=_C285 ,C276_=_C286 ,C276_=_C299 ,\nC276_=_C572 ,C276_=_C605 ,C276_=_C638 ,C276_=_C671 ,C276_=_C704 ,C276_=_C737 ,\nC276_=_C770 ,C276_=_C803 ,C276_=_C836 ,C277_=_C278 ,C277_=_C279 ,C277_=_C280 ,\nC277_=_C281 ,C277_=_C282 ,C277_=_C283 ,C277_=_C284 ,C277_=_C285 ,C277_=_C286 ,\nC277_=_C300 ,C277_=_C572 ,C277_=_C605 ,C277_=_C638 ,C277_=_C671 ,C277_=_C704 ,\nC277_=_C737 ,C277_=_C770 ,C277_=_C803 ,C277_=_C836 ,C278_=_C279 ,C278_=_C280 ,\nC278_=_C281 ,C278_=_C282 ,C278_=_C283 ,C278_=_C284 ,C278_=_C285 ,C278_=_C286 ,\nC278_=_C301 ,C278_=_C572 ,C278_=_C605 ,C278_=_C638 ,C278_=_C671 ,C278_=_C704 ,\nC278_=_C737 ,C278_=_C770 ,C278_=_C803 ,C278_=_C836 ,C279_=_C280 ,C279_=_C281 ,\nC279_=_C282 ,C279_=_C283 ,C279_=_C284 ,C279_=_C285 ,C279_=_C286 ,C279_=_C302 ,\nC279_=_C572 ,C279_=_C605 ,C279_=_C638 ,C279_=_C671 ,C279_=_C704 ,C279_=_C737 ,\nC279_=_C770 ,C279_=_C803 ,C279_=_C836 ,C280_=_C281 ,C280_=_C282 ,C280_=_C283 ,\nC280_=_C284 ,C280_=_C285 ,C280_=_C286 ,C280_=_C303 ,C280_=_C572 ,C280_=_C605 ,\nC280_=_C638 ,C280_=_C671 ,C280_=_C704 ,C280_=_C737 ,C280_=_C770 ,C280_=_C803 ,\nC280_=_C836 ,C281_=_C282 ,C281_=_C283 ,C281_=_C284 ,C281_=_C285 ,C281_=_C286 ,\nC281_=_C304 ,C281_=_C572 ,C281_=_C605 ,C281_=_C638 ,C281_=_C671 ,C281_=_C704 ,\nC281_=_C737 ,C281_=_C770 ,C281_=_C803 ,C281_=_C836 ,C282_=_C283 ,C282_=_C284 ,\nC282_=_C285 ,C282_=_C286 ,C282_=_C305 ,C282_=_C572 ,C282_=_C605 ,C282_=_C638 ,\nC282_=_C671 ,C282_=_C704 ,C282_=_C737 ,C282_=_C770 ,C282_=_C803 ,C282_=_C836 ,\nC283_=_C284 ,C283_=_C285 ,C283_=_C286 ,C283_=_C306 ,C283_=_C572 ,C283_=_C605 ,\nC283_=_C638 ,C283_=_C671 ,C283_=_C704 ,C283_=_C737 ,C283_=_C770 ,C283_=_C803 ,\nC283_=_C836 ,C284_=_C285 ,C284_=_C286 ,C284_=_C307 ,C284_=_C572 ,C284_=_C605 ,\nC284_=_C638 ,C284_=_C671 ,C284_=_C704 ,C284_=_C737 ,C284_=_C770 ,C284_=_C803 ,\nC284_=_C836 ,C285_=_C286 ,C285_=_C308 ,C285_=_C572 ,C285_=_C605 ,C285_=_C638 ,\nC285_=_C671 ,C285_=_C704 ,C285_=_C737 ,C285_=_C770 ,C285_=_C803 ,C285_=_C836 ,\nC286_=_C309 ,C286_=_C572 ,C286_=_C605 ,C286_=_C638 ,C286_=_C671 ,C286_=_C704 ,\nC286_=_C737 ,C286_=_C770 ,C286_=_C803 ,C286_=_C836 ,C287_=_C288 ,C287_=_C289 ,\nC287_=_C290 ,C287_=_C291 ,C287_=_C292 ,C287_=_C293 ,C287_=_C294 ,C287_=_C295 ,\nC287_=_C296 ,C287_=_C297 ,C287_=_C298 ,C287_=_C299 ,C287_=_C300 ,C287_=_C301 ,\nC287_=_C302 ,C287_=_C303 ,C287_=_C304 ,C287_=_C305 ,C287_=_C306 ,C287_=_C307 ,\nC287_=_C308 ,C287_=_C309 ,C287_=_C573 ,C287_=_C606 ,C287_=_C639 ,C287_=_C672 ,\nC287_=_C705 ,C287_=_C738 ,C287_=_C771 ,C287_=_C804 ,C287_=_C837 ,C288_=_C289 ,\nC288_=_C290 ,C288_=_C291 ,C288_=_C292 ,C288_=_C293 ,C288_=_C294 ,C288_=_C295 ,\nC288_=_C296 ,C288_=_C297 ,C288_=_C298 ,C288_=_C299 ,C288_=_C300 ,C288_=_C301 ,\nC288_=_C302 ,C288_=_C303 ,C288_=_C304 ,C288_=_C305 ,C288_=_C306 ,C288_=_C307 ,\nC288_=_C308 ,C288_=_C309 ,C288_=_C573 ,C288_=_C606 ,C288_=_C639 ,C288_=_C672 ,\nC288_=_C705 ,C288_=_C738 ,C288_=_C771 ,C288_=_C804 ,C288_=_C837 ,C289_=_C290 ,\nC289_=_C291 ,C289_=_C292 ,C289_=_C293 ,C289_=_C294 ,C289_=_C295 ,C289_=_C296 ,\nC289_=_C297 ,C289_=_C298 ,C289_=_C299 ,C289_=_C300 ,C289_=_C301 ,C289_=_C302 ,\nC289_=_C303 ,C289_=_C304 ,C289_=_C305 ,C289_=_C306 ,C289_=_C307 ,C289_=_C308 ,\nC289_=_C309 ,C289_=_C573 ,C289_=_C606 ,C289_=_C639 ,C289_=_C672 ,C289_=_C705 ,\nC289_=_C738 ,C289_=_C771 ,C289_=_C804 ,C289_=_C837 ,C290_=_C291 ,C290_=_C292 ,\nC290_=_C293 ,C290_=_C294 ,C290_=_C295 ,C290_=_C296 ,C290_=_C297 ,C290_=_C298 ,\nC290_=_C299 ,C290_=_C300 ,C290_=_C301 ,C290_=_C302 ,C290_=_C303 ,C290_=_C304 ,\nC290_=_C305 ,C290_=_C306 ,C290_=_C307 ,C290_=_C308 ,C290_=_C309 ,C290_=_C573 ,\nC290_=_C606 ,C290_=_C639 ,C290_=_C672 ,C290_=_C705 ,C290_=_C738 ,C290_=_C771 ,\nC290_=_C804 ,C290_=_C837 ,C291_=_C292 ,C291_=_C293 ,C291_=_C294 ,C291_=_C295 ,\nC291_=_C296 ,C291_=_C297 ,C291_=_C298 ,C291_=_C299 ,C291_=_C300 ,C291_=_C301 ,\nC291_=_C302 ,C291_=_C303 ,C291_=_C304 ,C291_=_C305 ,C291_=_C306 ,C291_=_C307 ,\nC291_=_C308 ,C291_=_C309 ,C291_=_C573 ,C291_=_C606 ,C291_=_C639 ,C291_=_C672 ,\nC291_=_C705 ,C291_=_C738 ,C291_=_C771 ,C291_=_C804 ,C291_=_C837 ,C292_=_C293 ,\nC292_=_C294 ,C292_=_C295 ,C292_=_C296 ,C292_=_C297 ,C292_=_C298 ,C292_=_C299 ,\nC292_=_C300 ,C292_=_C301 ,C292_=_C302 ,C292_=_C303 ,C292_=_C304 ,C292_=_C305 ,\nC292_=_C306 ,C292_=_C307 ,C292_=_C308 ,C292_=_C309 ,C292_=_C573 ,C292_=_C606 ,\nC292_=_C639 ,C292_=_C672 ,C292_=_C705 ,C292_=_C738 ,C292_=_C771 ,C292_=_C804 ,\nC292_=_C837 ,C293_=_C294 ,C293_=_C295 ,C293_=_C296 ,C293_=_C297 ,C293_=_C298 ,\nC293_=_C299 ,C293_=_C300 ,C293_=_C301 ,C293_=_C302 ,C293_=_C303 ,C293_=_C304 ,\nC293_=_C305 ,C293_=_C306 ,C293_=_C307 ,C293_=_C308 ,C293_=_C309 ,C293_=_C573 ,\nC293_=_C606 ,C293_=_C639 ,C293_=_C672 ,C293_=_C705 ,C293_=_C738 ,C293_=_C771 ,\nC293_=_C804 ,C293_=_C837 ,C294_=_C295 ,C294_=_C296 ,C294_=_C297 ,C294_=_C298 ,\nC294_=_C299 ,C294_=_C300 ,C294_=_C301 ,C294_=_C302 ,C294_=_C303 ,C294_=_C304 ,\nC294_=_C305 ,C294_=_C306 ,C294_=_C307 ,C294_=_C308 ,C294_=_C309 ,C294_=_C573 ,\nC294_=_C606 ,C294_=_C639 ,C294_=_C672 ,C294_=_C705 ,C294_=_C738 ,C294_=_C771 ,\nC294_=_C804 ,C294_=_C837 ,C295_=_C296 ,C295_=_C297 ,C295_=_C298 ,C295_=_C299 ,\nC295_=_C300 ,C295_=_C301 ,C295_=_C302 ,C295_=_C303 ,C295_=_C304 ,C295_=_C305 ,\nC295_=_C306 ,C295_=_C307 ,C295_=_C308 ,C295_=_C309 ,C295_=_C573 ,C295_=_C606 ,\nC295_=_C639 ,C295_=_C672 ,C295_=_C705 ,C295_=_C738 ,C295_=_C771 ,C295_=_C804 ,\nC295_=_C837 ,C296_=_C297 ,C296_=_C298 ,C296_=_C299 ,C296_=_C300 ,C296_=_C301 ,\nC296_=_C302 ,C296_=_C303 ,C296_=_C304 ,C296_=_C305 ,C296_=_C306 ,C296_=_C307 ,\nC296_=_C308 ,C296_=_C309 ,C296_=_C573 ,C296_=_C606 ,C296_=_C639 ,C296_=_C672 ,\nC296_=_C705 ,C296_=_C738 ,C296_=_C771 ,C296_=_C804 ,C296_=_C837 ,C297_=_C298 ,\nC297_=_C299 ,C297_=_C300 ,C297_=_C301 ,C297_=_C302 ,C297_=_C303 ,C297_=_C304 ,\nC297_=_C305 ,C297_=_C306 ,C297_=_C307</w:t>
      </w:r>
    </w:p>
    <w:p>
      <w:pPr>
        <w:pStyle w:val="PreformattedText"/>
        <w:bidi w:val="0"/>
        <w:spacing w:before="0" w:after="0"/>
        <w:jc w:val="left"/>
        <w:rPr/>
      </w:pPr>
      <w:r>
        <w:rPr/>
        <w:t xml:space="preserve"> </w:t>
      </w:r>
      <w:r>
        <w:rPr/>
        <w:t>,C297_=_C308 ,C297_=_C309 ,C297_=_C573 ,\nC297_=_C606 ,C297_=_C639 ,C297_=_C672 ,C297_=_C705 ,C297_=_C738 ,C297_=_C771 ,\nC297_=_C804 ,C297_=_C837 ,C298_=_C299 ,C298_=_C300 ,C298_=_C301 ,C298_=_C302 ,\nC298_=_C303 ,C298_=_C304 ,C298_=_C305 ,C298_=_C306 ,C298_=_C307 ,C298_=_C308 ,\nC298_=_C309 ,C298_=_C573 ,C298_=_C606 ,C298_=_C639 ,C298_=_C672 ,C298_=_C705 ,\nC298_=_C738 ,C298_=_C771 ,C298_=_C804 ,C298_=_C837 ,C299_=_C300 ,C299_=_C301 ,\nC299_=_C302 ,C299_=_C303 ,C299_=_C304 ,C299_=_C305 ,C299_=_C306 ,C299_=_C307 ,\nC299_=_C308 ,C299_=_C309 ,C299_=_C573 ,C299_=_C606 ,C299_=_C639 ,C299_=_C672 ,\nC299_=_C705 ,C299_=_C738 ,C299_=_C771 ,C299_=_C804 ,C299_=_C837 ,C300_=_C301 ,\nC300_=_C302 ,C300_=_C303 ,C300_=_C304 ,C300_=_C305 ,C300_=_C306 ,C300_=_C307 ,\nC300_=_C308 ,C300_=_C309 ,C300_=_C573 ,C300_=_C606 ,C300_=_C639 ,C300_=_C672 ,\nC300_=_C705 ,C300_=_C738 ,C300_=_C771 ,C300_=_C804 ,C300_=_C837 ,C301_=_C302 ,\nC301_=_C303 ,C301_=_C304 ,C301_=_C305 ,C301_=_C306 ,C301_=_C307 ,C301_=_C308 ,\nC301_=_C309 ,C301_=_C573 ,C301_=_C606 ,C301_=_C639 ,C301_=_C672 ,C301_=_C705 ,\nC301_=_C738 ,C301_=_C771 ,C301_=_C804 ,C301_=_C837 ,C302_=_C303 ,C302_=_C304 ,\nC302_=_C305 ,C302_=_C306 ,C302_=_C307 ,C302_=_C308 ,C302_=_C309 ,C302_=_C573 ,\nC302_=_C606 ,C302_=_C639 ,C302_=_C672 ,C302_=_C705 ,C302_=_C738 ,C302_=_C771 ,\nC302_=_C804 ,C302_=_C837 ,C303_=_C304 ,C303_=_C305 ,C303_=_C306 ,C303_=_C307 ,\nC303_=_C308 ,C303_=_C309 ,C303_=_C573 ,C303_=_C606 ,C303_=_C639 ,C303_=_C672 ,\nC303_=_C705 ,C303_=_C738 ,C303_=_C771 ,C303_=_C804 ,C303_=_C837 ,C304_=_C305 ,\nC304_=_C306 ,C304_=_C307 ,C304_=_C308 ,C304_=_C309 ,C304_=_C573 ,C304_=_C606 ,\nC304_=_C639 ,C304_=_C672 ,C304_=_C705 ,C304_=_C738 ,C304_=_C771 ,C304_=_C804 ,\nC304_=_C837 ,C305_=_C306 ,C305_=_C307 ,C305_=_C308 ,C305_=_C309 ,C305_=_C573 ,\nC305_=_C606 ,C305_=_C639 ,C305_=_C672 ,C305_=_C705 ,C305_=_C738 ,C305_=_C771 ,\nC305_=_C804 ,C305_=_C837 ,C306_=_C307 ,C306_=_C308 ,C306_=_C309 ,C306_=_C573 ,\nC306_=_C606 ,C306_=_C639 ,C306_=_C672 ,C306_=_C705 ,C306_=_C738 ,C306_=_C771 ,\nC306_=_C804 ,C306_=_C837 ,C307_=_C308 ,C307_=_C309 ,C307_=_C573 ,C307_=_C606 ,\nC307_=_C639 ,C307_=_C672 ,C307_=_C705 ,C307_=_C738 ,C307_=_C771 ,C307_=_C804 ,\nC307_=_C837 ,C308_=_C309 ,C308_=_C573 ,C308_=_C606 ,C308_=_C639 ,C308_=_C672 ,\nC308_=_C705 ,C308_=_C738 ,C308_=_C771 ,C308_=_C804 ,C308_=_C837 ,C309_=_C573 ,\nC309_=_C606 ,C309_=_C639 ,C309_=_C672 ,C309_=_C705 ,C309_=_C738 ,C309_=_C771 ,\nC309_=_C804 ,C309_=_C837 ,C572_=_C573 ,C572_=_C605 ,C572_=_C638 ,C572_=_C671 ,\nC572_=_C704 ,C572_=_C737 ,C572_=_C770 ,C572_=_C803 ,C572_=_C836 ,C573_=_C606 ,\nC573_=_C639 ,C573_=_C672 ,C573_=_C705 ,C573_=_C738 ,C573_=_C771 ,C573_=_C804 ,\nC573_=_C837 ,C605_=_C606 ,C605_=_C638 ,C605_=_C671 ,C605_=_C704 ,C605_=_C737 ,\nC605_=_C770 ,C605_=_C803 ,C605_=_C836 ,C606_=_C639 ,C606_=_C672 ,C606_=_C705 ,\nC606_=_C738 ,C606_=_C771 ,C606_=_C804 ,C606_=_C837 ,C638_=_C639 ,C638_=_C671 ,\nC638_=_C704 ,C638_=_C737 ,C638_=_C770 ,C638_=_C803 ,C638_=_C836 ,C639_=_C672 ,\nC639_=_C705 ,C639_=_C738 ,C639_=_C771 ,C639_=_C804 ,C639_=_C837 ,C671_=_C672 ,\nC671_=_C704 ,C671_=_C737 ,C671_=_C770 ,C671_=_C803 ,C671_=_C836 ,C672_=_C705 ,\nC672_=_C738 ,C672_=_C771 ,C672_=_C804 ,C672_=_C837 ,C704_=_C705 ,C704_=_C737 ,\nC704_=_C770 ,C704_=_C803 ,C704_=_C836 ,C705_=_C738 ,C705_=_C771 ,C705_=_C804 ,\nC705_=_C837 ,C737_=_C738 ,C737_=_C770 ,C737_=_C803 ,C737_=_C836 ,C738_=_C771 ,\nC738_=_C804 ,C738_=_C837 ,C770_=_C771 ,C770_=_C803 ,C770_=_C836 ,C771_=_C804 ,\nC771_=_C837 ,C803_=_C804 ,C803_=_C836 ,C804_=_C837 ,C836_=_C837 ,"];40[shape=box, label="id:40 level: 4\n81: C38 C39 C68 C69 C98 \nC99 C128 C129 C130 C131 C132 \nC133 C134 C135 C136 C137 C138 \nC139 C140 C141 C142 C143 C144 \nC145 C146 C147 C148 C149 C150 \nC151 C152 C153 C154 C155 C156 \nC157 C158 C159 C160 C161 C162 \nC163 C164 C165 C166 C167 C168 \nC169 C170 C171 C172 C173 C174 \nC175 C176 C177 C178 C179 C180 \nC181 C182 C183 C184 C567 C568 \nC600 C601 C633 C634 C666 C667 \nC699 C700 C732 C733 C765 C766 \nC798 C799 C831 C832 \n1680: C38_=_C39( C38 C39 ) C38_=_C68( C38 C68 ) C38_=_C98( C38 C98 ) C38_=_C128( C38 C128 )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3( C38 C143 ) C38_=_C144( C38 C144 ) C38_=_C145( C38 C145 ) C38_=_C146( C38 C146 ) C38_=_C147( C38 C147 ) \nC38_=_C148( C38 C148 ) C38_=_C149( C38 C149 ) C38_=_C150( C38 C150 ) C38_=_C151( C38 C151 ) C38_=_C152( C38 C152 ) C38_=_C153( C38 C153 ) \nC38_=_C154( C38 C154 ) C38_=_C155( C38 C155 ) C38_=_C156( C38 C156 ) C38_=_C567( C38 C567 ) C38_=_C600( C38 C600 ) C38_=_C633( C38 C633 ) \nC38_=_C666( C38 C666 ) C38_=_C699( C38 C699 ) C38_=_C732( C38 C732 ) C38_=_C765( C38 C765 ) C38_=_C798( C38 C798 ) C38_=_C831( C38 C831 ) \nC39_=_C69( C39 C69 ) C39_=_C99( C39 C99 ) C39_=_C128( C39 C128 ) C39_=_C157( C39 C157 ) C39_=_C158( C39 C158 ) C39_=_C159( C39 C159 ) \nC39_=_C160( C39 C160 ) C39_=_C161( C39 C161 ) C39_=_C162( C39 C162 ) C39_=_C163( C39 C163 ) C39_=_C164( C39 C164 ) C39_=_C165( C39 C165 ) \nC39_=_C166( C39 C166 ) C39_=_C167( C39 C167 ) C39_=_C168( C39 C168 ) C39_=_C169( C39 C169 ) C39_=_C170( C39 C170 ) C39_=_C171( C39 C171 ) \nC39_=_C172( C39 C172 ) C39_=_C173( C39 C173 ) C39_=_C174( C39 C174 ) C39_=_C175( C39 C175 ) C39_=_C176( C39 C176 ) C39_=_C177( C39 C177 ) \nC39_=_C178( C39 C178 ) C39_=_C179( C39 C179 ) C39_=_C180( C39 C180 ) C39_=_C181( C39 C181 ) C39_=_C182( C39 C182 ) C39_=_C183( C39 C183 ) \nC39_=_C184( C39 C184 ) C39_=_C568( C39 C568 ) C39_=_C601( C39 C601 ) C39_=_C634( C39 C634 ) C39_=_C667( C39 C667 ) C39_=_C700( C39 C700 ) \nC39_=_C733( C39 C733 ) C39_=_C766( C39 C766 ) C39_=_C799( C39 C799 ) C39_=_C832( C39 C832 ) C68_=_C69( C68 C69 ) C68_=_C98( C68 C98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567( C68 C567 ) \nC68_=_C600( C68 C600 ) C68_=_C633( C68 C633 ) C68_=_C666( C68 C666 ) C68_=_C699( C68 C699 ) C68_=_C732( C68 C732 ) C68_=_C765( C68 C765 ) \nC68_=_C798( C68 C798 ) C68_=_C831( C68 C831 ) C69_=_C99( C69 C99 ) C69_=_C128( C69 C128 ) C69_=_C157( C69 C157 ) C69_=_C158( C69 C158 ) \nC69_=_C159( C69 C159 ) C69_=_C160( C69 C16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568( C69 C568 ) C69_=_C601( C69 C601 ) C69_=_C634( C69 C634 ) C69_=_C667( C69 C667 ) \nC69_=_C700( C69 C700 ) C69_=_C733( C69 C733 ) C69_=_C766( C69 C766 ) C69_=_C799( C69 C799 ) C69_=_C832( C69 C832 ) C98_=_C99( C98 C99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567( C98 C567 ) \nC98_=_C600( C98 C600 ) C98_=_C633( C98 C633 ) C98_=_C666( C98 C666 ) C98_=_C699( C98 C699 ) C98_=_C732( C98 C732 ) C98_=_C765( C98 C765 ) \nC98_=_C798( C98 C798 ) C98_=_C831( C98 C831 ) C99_=_C128( C99 C128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1( C99 C171 ) \nC99_=_C172( C99 C172 ) C99_=_C173( C99 C173 ) C99_=_C174( C99 C174 ) C99_=_C175( C99 C175 ) C99_=_C176( C99 C176 ) C99_=_C177( C99 C177 ) \nC99_=_C178( C99 C178 ) C99_=_C179( C99 C179 ) C99_=_C180( C99 C180 ) C99_=_C181( C99 C181 ) C99_=_C182( C99 C182 ) C99_=_C183( C99 C183 ) \nC99_=_C184( C99 C184 ) C99_=_C568( C99 C568 ) C99_=_C601( C99 C601 ) C99_=_C634( C99 C634 ) C99_=_C667( C99 C667 ) C99_=_C700( C99 C700 ) \nC99_=_C733( C99 C733 ) C99_=_C766( C99 C766 ) C99_=_C799( C99 C799 ) C99_=_C832( C99 C832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w:t>
      </w:r>
    </w:p>
    <w:p>
      <w:pPr>
        <w:pStyle w:val="PreformattedText"/>
        <w:bidi w:val="0"/>
        <w:spacing w:before="0" w:after="0"/>
        <w:jc w:val="left"/>
        <w:rPr/>
      </w:pPr>
      <w:r>
        <w:rPr/>
        <w:t xml:space="preserve"> </w:t>
      </w:r>
      <w:r>
        <w:rPr/>
        <w:t>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567( C128 C567 ) C128_=_C568( C128 C568 ) C128_=_C600( C128 C600 ) C128_=_C601( C128 C601 ) C128_=_C633( C128 C633 ) C128_=_C634( C128 C634 ) \nC128_=_C666( C128 C666 ) C128_=_C667( C128 C667 ) C128_=_C699( C128 C699 ) C128_=_C700( C128 C700 ) C128_=_C732( C128 C732 ) C128_=_C733( C128 C733 ) \nC128_=_C765( C128 C765 ) C128_=_C766( C128 C766 ) C128_=_C798( C128 C798 ) C128_=_C799( C128 C799 ) C128_=_C831( C128 C831 ) C128_=_C832( C128 C832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567( C129 C567 ) C129_=_C600( C129 C600 ) \nC129_=_C633( C129 C633 ) C129_=_C666( C129 C666 ) C129_=_C699( C129 C699 ) C129_=_C732( C129 C732 ) C129_=_C765( C129 C765 ) C129_=_C798( C129 C798 ) \nC129_=_C831( C129 C831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8( C130 C158 ) C130_=_C567( C130 C567 ) C130_=_C600( C130 C600 ) \nC130_=_C633( C130 C633 ) C130_=_C666( C130 C666 ) C130_=_C699( C130 C699 ) C130_=_C732( C130 C732 ) C130_=_C765( C130 C765 ) C130_=_C798( C130 C798 ) \nC130_=_C831( C130 C831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9( C131 C159 ) C131_=_C567( C131 C567 ) C131_=_C600( C131 C600 ) C131_=_C633( C131 C633 ) \nC131_=_C666( C131 C666 ) C131_=_C699( C131 C699 ) C131_=_C732( C131 C732 ) C131_=_C765( C131 C765 ) C131_=_C798( C131 C798 ) C131_=_C831( C131 C831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60( C132 C160 ) C132_=_C567( C132 C567 ) C132_=_C600( C132 C600 ) C132_=_C633( C132 C633 ) C132_=_C666( C132 C666 ) C132_=_C699( C132 C699 ) \nC132_=_C732( C132 C732 ) C132_=_C765( C132 C765 ) C132_=_C798( C132 C798 ) C132_=_C831( C132 C831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61( C133 C161 ) C133_=_C567( C133 C567 ) C133_=_C600( C133 C600 ) \nC133_=_C633( C133 C633 ) C133_=_C666( C133 C666 ) C133_=_C699( C133 C699 ) C133_=_C732( C133 C732 ) C133_=_C765( C133 C765 ) C133_=_C798( C133 C798 ) \nC133_=_C831( C133 C831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62( C134 C162 ) \nC134_=_C567( C134 C567 ) C134_=_C600( C134 C600 ) C134_=_C633( C134 C633 ) C134_=_C666( C134 C666 ) C134_=_C699( C134 C699 ) C134_=_C732( C134 C732 ) \nC134_=_C765( C134 C765 ) C134_=_C798( C134 C798 ) C134_=_C831( C134 C831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63( C135 C163 ) C135_=_C567( C135 C567 ) C135_=_C600( C135 C600 ) C135_=_C633( C135 C633 ) C135_=_C666( C135 C666 ) C135_=_C699( C135 C699 ) \nC135_=_C732( C135 C732 ) C135_=_C765( C135 C765 ) C135_=_C798( C135 C798 ) C135_=_C831( C135 C831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64( C136 C164 ) C136_=_C567( C136 C567 ) C136_=_C600( C136 C600 ) C136_=_C633( C136 C633 ) C136_=_C666( C136 C666 ) C136_=_C699( C136 C699 ) \nC136_=_C732( C136 C732 ) C136_=_C765( C136 C765 ) C136_=_C798( C136 C798 ) C136_=_C831( C136 C831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65( C137 C165 ) \nC137_=_C567( C137 C567 ) C137_=_C600( C137 C600 ) C137_=_C633( C137 C633 ) C137_=_C666( C137 C666 ) C137_=_C699( C137 C699 ) C137_=_C732( C137 C732 ) \nC137_=_C765( C137 C765 ) C137_=_C798( C137 C798 ) C137_=_C831( C137 C83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66( C138 C166 ) C138_=_C567( C138 C567 ) C138_=_C600( C138 C600 ) \nC138_=_C633( C138 C633 ) C138_=_C666( C138 C666 ) C138_=_C699( C138 C699 ) C138_=_C732( C138 C732 ) C138_=_C765( C138 C765 ) C138_=_C798( C138 C798 ) \nC138_=_C831( C138 C831 ) C139_=_C140( C139 C140 ) C139_=_C141( C139 C141 ) C139_=_C142( C139 C142 ) C139_=_C143( C139 C143 ) C139_=_C144( C139 C144 ) \nC139_=_C145( C139 C145 ) C139_=_C146(</w:t>
      </w:r>
    </w:p>
    <w:p>
      <w:pPr>
        <w:pStyle w:val="PreformattedText"/>
        <w:bidi w:val="0"/>
        <w:spacing w:before="0" w:after="0"/>
        <w:jc w:val="left"/>
        <w:rPr/>
      </w:pPr>
      <w:r>
        <w:rPr/>
        <w:t xml:space="preserve"> </w:t>
      </w:r>
      <w:r>
        <w:rPr/>
        <w:t>C139 C146 ) C139_=_C147( C139 C147 ) C139_=_C148( C139 C148 ) C139_=_C149( C139 C149 ) C139_=_C150( C139 C150 ) \nC139_=_C151( C139 C151 ) C139_=_C152( C139 C152 ) C139_=_C153( C139 C153 ) C139_=_C154( C139 C154 ) C139_=_C155( C139 C155 ) C139_=_C156( C139 C156 ) \nC139_=_C167( C139 C167 ) C139_=_C567( C139 C567 ) C139_=_C600( C139 C600 ) C139_=_C633( C139 C633 ) C139_=_C666( C139 C666 ) C139_=_C699( C139 C699 ) \nC139_=_C732( C139 C732 ) C139_=_C765( C139 C765 ) C139_=_C798( C139 C798 ) C139_=_C831( C139 C831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68( C140 C168 ) C140_=_C567( C140 C567 ) C140_=_C600( C140 C600 ) C140_=_C633( C140 C633 ) \nC140_=_C666( C140 C666 ) C140_=_C699( C140 C699 ) C140_=_C732( C140 C732 ) C140_=_C765( C140 C765 ) C140_=_C798( C140 C798 ) C140_=_C831( C140 C83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69( C141 C169 ) C141_=_C567( C141 C567 ) C141_=_C600( C141 C600 ) \nC141_=_C633( C141 C633 ) C141_=_C666( C141 C666 ) C141_=_C699( C141 C699 ) C141_=_C732( C141 C732 ) C141_=_C765( C141 C765 ) C141_=_C798( C141 C798 ) \nC141_=_C831( C141 C831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70( C142 C170 ) C142_=_C567( C142 C567 ) C142_=_C600( C142 C600 ) \nC142_=_C633( C142 C633 ) C142_=_C666( C142 C666 ) C142_=_C699( C142 C699 ) C142_=_C732( C142 C732 ) C142_=_C765( C142 C765 ) C142_=_C798( C142 C798 ) \nC142_=_C831( C142 C83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71( C143 C171 ) C143_=_C567( C143 C567 ) C143_=_C600( C143 C600 ) C143_=_C633( C143 C633 ) \nC143_=_C666( C143 C666 ) C143_=_C699( C143 C699 ) C143_=_C732( C143 C732 ) C143_=_C765( C143 C765 ) C143_=_C798( C143 C798 ) C143_=_C831( C143 C831 ) \nC144_=_C145( C144 C145 ) C144_=_C146( C144 C146 ) C144_=_C147( C144 C147 ) C144_=_C148( C144 C148 ) C144_=_C149( C144 C149 ) C144_=_C150( C144 C150 ) \nC144_=_C151( C144 C151 ) C144_=_C152( C144 C152 ) C144_=_C153( C144 C153 ) C144_=_C154( C144 C154 ) C144_=_C155( C144 C155 ) C144_=_C156( C144 C156 ) \nC144_=_C172( C144 C172 ) C144_=_C567( C144 C567 ) C144_=_C600( C144 C600 ) C144_=_C633( C144 C633 ) C144_=_C666( C144 C666 ) C144_=_C699( C144 C699 ) \nC144_=_C732( C144 C732 ) C144_=_C765( C144 C765 ) C144_=_C798( C144 C798 ) C144_=_C831( C144 C831 ) C145_=_C146( C145 C146 ) C145_=_C147( C145 C147 ) \nC145_=_C148( C145 C148 ) C145_=_C149( C145 C149 ) C145_=_C150( C145 C150 ) C145_=_C151( C145 C151 ) C145_=_C152( C145 C152 ) C145_=_C153( C145 C153 ) \nC145_=_C154( C145 C154 ) C145_=_C155( C145 C155 ) C145_=_C156( C145 C156 ) C145_=_C173( C145 C173 ) C145_=_C567( C145 C567 ) C145_=_C600( C145 C600 ) \nC145_=_C633( C145 C633 ) C145_=_C666( C145 C666 ) C145_=_C699( C145 C699 ) C145_=_C732( C145 C732 ) C145_=_C765( C145 C765 ) C145_=_C798( C145 C798 ) \nC145_=_C831( C145 C831 ) C146_=_C147( C146 C147 ) C146_=_C148( C146 C148 ) C146_=_C149( C146 C149 ) C146_=_C150( C146 C150 ) C146_=_C151( C146 C151 ) \nC146_=_C152( C146 C152 ) C146_=_C153( C146 C153 ) C146_=_C154( C146 C154 ) C146_=_C155( C146 C155 ) C146_=_C156( C146 C156 ) C146_=_C174( C146 C174 ) \nC146_=_C567( C146 C567 ) C146_=_C600( C146 C600 ) C146_=_C633( C146 C633 ) C146_=_C666( C146 C666 ) C146_=_C699( C146 C699 ) C146_=_C732( C146 C732 ) \nC146_=_C765( C146 C765 ) C146_=_C798( C146 C798 ) C146_=_C831( C146 C831 ) C147_=_C148( C147 C148 ) C147_=_C149( C147 C149 ) C147_=_C150( C147 C150 ) \nC147_=_C151( C147 C151 ) C147_=_C152( C147 C152 ) C147_=_C153( C147 C153 ) C147_=_C154( C147 C154 ) C147_=_C155( C147 C155 ) C147_=_C156( C147 C156 ) \nC147_=_C175( C147 C175 ) C147_=_C567( C147 C567 ) C147_=_C600( C147 C600 ) C147_=_C633( C147 C633 ) C147_=_C666( C147 C666 ) C147_=_C699( C147 C699 ) \nC147_=_C732( C147 C732 ) C147_=_C765( C147 C765 ) C147_=_C798( C147 C798 ) C147_=_C831( C147 C831 ) C148_=_C149( C148 C149 ) C148_=_C150( C148 C150 ) \nC148_=_C151( C148 C151 ) C148_=_C152( C148 C152 ) C148_=_C153( C148 C153 ) C148_=_C154( C148 C154 ) C148_=_C155( C148 C155 ) C148_=_C156( C148 C156 ) \nC148_=_C176( C148 C176 ) C148_=_C567( C148 C567 ) C148_=_C600( C148 C600 ) C148_=_C633( C148 C633 ) C148_=_C666( C148 C666 ) C148_=_C699( C148 C699 ) \nC148_=_C732( C148 C732 ) C148_=_C765( C148 C765 ) C148_=_C798( C148 C798 ) C148_=_C831( C148 C831 ) C149_=_C150( C149 C150 ) C149_=_C151( C149 C151 ) \nC149_=_C152( C149 C152 ) C149_=_C153( C149 C153 ) C149_=_C154( C149 C154 ) C149_=_C155( C149 C155 ) C149_=_C156( C149 C156 ) C149_=_C177( C149 C177 ) \nC149_=_C567( C149 C567 ) C149_=_C600( C149 C600 ) C149_=_C633( C149 C633 ) C149_=_C666( C149 C666 ) C149_=_C699( C149 C699 ) C149_=_C732( C149 C732 ) \nC149_=_C765( C149 C765 ) C149_=_C798( C149 C798 ) C149_=_C831( C149 C831 ) C150_=_C151( C150 C151 ) C150_=_C152( C150 C152 ) C150_=_C153( C150 C153 ) \nC150_=_C154( C150 C154 ) C150_=_C155( C150 C155 ) C150_=_C156( C150 C156 ) C150_=_C178( C150 C178 ) C150_=_C567( C150 C567 ) C150_=_C600( C150 C600 ) \nC150_=_C633( C150 C633 ) C150_=_C666( C150 C666 ) C150_=_C699( C150 C699 ) C150_=_C732( C150 C732 ) C150_=_C765( C150 C765 ) C150_=_C798( C150 C798 ) \nC150_=_C831( C150 C831 ) C151_=_C152( C151 C152 ) C151_=_C153( C151 C153 ) C151_=_C154( C151 C154 ) C151_=_C155( C151 C155 ) C151_=_C156( C151 C156 ) \nC151_=_C179( C151 C179 ) C151_=_C567( C151 C567 ) C151_=_C600( C151 C600 ) C151_=_C633( C151 C633 ) C151_=_C666( C151 C666 ) C151_=_C699( C151 C699 ) \nC151_=_C732( C151 C732 ) C151_=_C765( C151 C765 ) C151_=_C798( C151 C798 ) C151_=_C831( C151 C831 ) C152_=_C153( C152 C153 ) C152_=_C154( C152 C154 ) \nC152_=_C155( C152 C155 ) C152_=_C156( C152 C156 ) C152_=_C180( C152 C180 ) C152_=_C567( C152 C567 ) C152_=_C600( C152 C600 ) C152_=_C633( C152 C633 ) \nC152_=_C666( C152 C666 ) C152_=_C699( C152 C699 ) C152_=_C732( C152 C732 ) C152_=_C765( C152 C765 ) C152_=_C798( C152 C798 ) C152_=_C831( C152 C831 ) \nC153_=_C154( C153 C154 ) C153_=_C155( C153 C155 ) C153_=_C156( C153 C156 ) C153_=_C181( C153 C181 ) C153_=_C567( C153 C567 ) C153_=_C600( C153 C600 ) \nC153_=_C633( C153 C633 ) C153_=_C666( C153 C666 ) C153_=_C699( C153 C699 ) C153_=_C732( C153 C732 ) C153_=_C765( C153 C765 ) C153_=_C798( C153 C798 ) \nC153_=_C831( C153 C831 ) C154_=_C155( C154 C155 ) C154_=_C156( C154 C156 ) C154_=_C182( C154 C182 ) C154_=_C567( C154 C567 ) C154_=_C600( C154 C600 ) \nC154_=_C633( C154 C633 ) C154_=_C666( C154 C666 ) C154_=_C699( C154 C699 ) C154_=_C732( C154 C732 ) C154_=_C765( C154 C765 ) C154_=_C798( C154 C798 ) \nC154_=_C831( C154 C831 ) C155_=_C156( C155 C156 ) C155_=_C183( C155 C183 ) C155_=_C567( C155 C567 ) C155_=_C600( C155 C600 ) C155_=_C633( C155 C633 ) \nC155_=_C666( C155 C666 ) C155_=_C699( C155 C699 ) C155_=_C732( C155 C732 ) C155_=_C765( C155 C765 ) C155_=_C798( C155 C798 ) C155_=_C831( C155 C831 ) \nC156_=_C184( C156 C184 ) C156_=_C567( C156 C567 ) C156_=_C600( C156 C600 ) C156_=_C633( C156 C633 ) C156_=_C666( C156 C666 ) C156_=_C699( C156 C699 ) \nC156_=_C732( C156 C732 ) C156_=_C765( C156 C765 ) C156_=_C798( C156 C798 ) C156_=_C831( C156 C831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568( C157 C568 ) C157_=_C601( C157 C601 ) C157_=_C634( C157 C634 ) C157_=_C667( C157 C667 ) C157_=_C700( C157 C700 ) \nC157_=_C733( C157 C733 ) C157_=_C766( C157 C766 ) C157_=_C799( C157 C799 ) C157_=_C832( C157 C832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568( C158 C568 ) C158_=_C601( C158 C601 ) C158_=_C634(</w:t>
      </w:r>
    </w:p>
    <w:p>
      <w:pPr>
        <w:pStyle w:val="PreformattedText"/>
        <w:bidi w:val="0"/>
        <w:spacing w:before="0" w:after="0"/>
        <w:jc w:val="left"/>
        <w:rPr/>
      </w:pPr>
      <w:r>
        <w:rPr/>
        <w:t xml:space="preserve"> </w:t>
      </w:r>
      <w:r>
        <w:rPr/>
        <w:t>C158 C634 ) C158_=_C667( C158 C667 ) C158_=_C700( C158 C700 ) C158_=_C733( C158 C733 ) \nC158_=_C766( C158 C766 ) C158_=_C799( C158 C799 ) C158_=_C832( C158 C832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568( C159 C568 ) C159_=_C601( C159 C601 ) \nC159_=_C634( C159 C634 ) C159_=_C667( C159 C667 ) C159_=_C700( C159 C700 ) C159_=_C733( C159 C733 ) C159_=_C766( C159 C766 ) C159_=_C799( C159 C799 ) \nC159_=_C832( C159 C83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178( C160 C178 ) C160_=_C179( C160 C179 ) C160_=_C180( C160 C180 ) C160_=_C181( C160 C181 ) C160_=_C182( C160 C182 ) C160_=_C183( C160 C183 ) \nC160_=_C184( C160 C184 ) C160_=_C568( C160 C568 ) C160_=_C601( C160 C601 ) C160_=_C634( C160 C634 ) C160_=_C667( C160 C667 ) C160_=_C700( C160 C700 ) \nC160_=_C733( C160 C733 ) C160_=_C766( C160 C766 ) C160_=_C799( C160 C799 ) C160_=_C832( C160 C832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568( C161 C568 ) C161_=_C601( C161 C601 ) C161_=_C634( C161 C634 ) \nC161_=_C667( C161 C667 ) C161_=_C700( C161 C700 ) C161_=_C733( C161 C733 ) C161_=_C766( C161 C766 ) C161_=_C799( C161 C799 ) C161_=_C832( C161 C832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568( C162 C568 ) C162_=_C601( C162 C601 ) \nC162_=_C634( C162 C634 ) C162_=_C667( C162 C667 ) C162_=_C700( C162 C700 ) C162_=_C733( C162 C733 ) C162_=_C766( C162 C766 ) C162_=_C799( C162 C799 ) \nC162_=_C832( C162 C832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568( C163 C568 ) C163_=_C601( C163 C601 ) \nC163_=_C634( C163 C634 ) C163_=_C667( C163 C667 ) C163_=_C700( C163 C700 ) C163_=_C733( C163 C733 ) C163_=_C766( C163 C766 ) C163_=_C799( C163 C799 ) \nC163_=_C832( C163 C832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568( C164 C568 ) C164_=_C601( C164 C601 ) C164_=_C634( C164 C634 ) \nC164_=_C667( C164 C667 ) C164_=_C700( C164 C700 ) C164_=_C733( C164 C733 ) C164_=_C766( C164 C766 ) C164_=_C799( C164 C799 ) C164_=_C832( C164 C832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568( C165 C568 ) C165_=_C601( C165 C601 ) C165_=_C634( C165 C634 ) C165_=_C667( C165 C667 ) C165_=_C700( C165 C700 ) \nC165_=_C733( C165 C733 ) C165_=_C766( C165 C766 ) C165_=_C799( C165 C799 ) C165_=_C832( C165 C832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6_=_C568( C166 C568 ) C166_=_C601( C166 C601 ) \nC166_=_C634( C166 C634 ) C166_=_C667( C166 C667 ) C166_=_C700( C166 C700 ) C166_=_C733( C166 C733 ) C166_=_C766( C166 C766 ) C166_=_C799( C166 C799 ) \nC166_=_C832( C166 C832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568( C167 C568 ) C167_=_C601( C167 C601 ) C167_=_C634( C167 C634 ) C167_=_C667( C167 C667 ) C167_=_C700( C167 C700 ) C167_=_C733( C167 C733 ) \nC167_=_C766( C167 C766 ) C167_=_C799( C167 C799 ) C167_=_C832( C167 C832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568( C168 C568 ) C168_=_C601( C168 C601 ) C168_=_C634( C168 C634 ) C168_=_C667( C168 C667 ) C168_=_C700( C168 C700 ) \nC168_=_C733( C168 C733 ) C168_=_C766( C168 C766 ) C168_=_C799( C168 C799 ) C168_=_C832( C168 C832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568( C169 C568 ) C169_=_C601( C169 C601 ) C169_=_C634( C169 C634 ) C169_=_C667( C169 C667 ) C169_=_C700( C169 C700 ) \nC169_=_C733( C169 C733 ) C169_=_C766( C169 C766 ) C169_=_C799( C169 C799 ) C169_=_C832( C169 C832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568( C170 C568 ) C170_=_C601( C170 C601 ) C170_=_C634( C170 C634 ) C170_=_C667( C170 C667 ) C170_=_C700( C170 C700 ) C170_=_C733( C170 C733 ) \nC170_=_C766( C170 C766 ) C170_=_C799( C170 C799 ) C170_=_C832( C170 C832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568( C171 C568 ) C171_=_C601( C171 C601 ) \nC171_=_C634( C171 C634 ) C171_=_C667( C171 C667 ) C171_=_C700( C171 C700 ) C171_=_C733( C171 C733 ) C171_=_C766( C171 C766 ) C171_=_C799( C171 C799 ) \nC171_=_C832( C171 C832 ) C172_=_C173( C172 C173 ) C172_=_C174( C172 C174 ) C172_=_C175( C172 C175 ) C172_=_C176( C172 C176 ) C172_=_C177( C172 C177 ) \nC172_=_C178( C172 C178 ) C172_=_C179( C172 C179 ) C172_=_C180( C172 C180 ) C172_=_C181( C172 C181 ) C172_=_C182( C172 C182 ) C172_=_C183( C172 C183 ) \nC172_=_C184( C172 C184 ) C172_=_C568( C172 C568 ) C172_=_C601( C172 C601 ) C172_=_C634( C172 C634 ) C172_=_C667( C172 C667 ) C172_=_C700( C172 C700 ) \nC172_=_C733( C172 C733 ) C172_=_C766( C172 C766 ) C172_=_C799( C172 C799 ) C172_=_C832(</w:t>
      </w:r>
    </w:p>
    <w:p>
      <w:pPr>
        <w:pStyle w:val="PreformattedText"/>
        <w:bidi w:val="0"/>
        <w:spacing w:before="0" w:after="0"/>
        <w:jc w:val="left"/>
        <w:rPr/>
      </w:pPr>
      <w:r>
        <w:rPr/>
        <w:t xml:space="preserve"> </w:t>
      </w:r>
      <w:r>
        <w:rPr/>
        <w:t>C172 C832 ) C173_=_C174( C173 C174 ) C173_=_C175( C173 C175 ) \nC173_=_C176( C173 C176 ) C173_=_C177( C173 C177 ) C173_=_C178( C173 C178 ) C173_=_C179( C173 C179 ) C173_=_C180( C173 C180 ) C173_=_C181( C173 C181 ) \nC173_=_C182( C173 C182 ) C173_=_C183( C173 C183 ) C173_=_C184( C173 C184 ) C173_=_C568( C173 C568 ) C173_=_C601( C173 C601 ) C173_=_C634( C173 C634 ) \nC173_=_C667( C173 C667 ) C173_=_C700( C173 C700 ) C173_=_C733( C173 C733 ) C173_=_C766( C173 C766 ) C173_=_C799( C173 C799 ) C173_=_C832( C173 C832 ) \nC174_=_C175( C174 C175 ) C174_=_C176( C174 C176 ) C174_=_C177( C174 C177 ) C174_=_C178( C174 C178 ) C174_=_C179( C174 C179 ) C174_=_C180( C174 C180 ) \nC174_=_C181( C174 C181 ) C174_=_C182( C174 C182 ) C174_=_C183( C174 C183 ) C174_=_C184( C174 C184 ) C174_=_C568( C174 C568 ) C174_=_C601( C174 C601 ) \nC174_=_C634( C174 C634 ) C174_=_C667( C174 C667 ) C174_=_C700( C174 C700 ) C174_=_C733( C174 C733 ) C174_=_C766( C174 C766 ) C174_=_C799( C174 C799 ) \nC174_=_C832( C174 C832 ) C175_=_C176( C175 C176 ) C175_=_C177( C175 C177 ) C175_=_C178( C175 C178 ) C175_=_C179( C175 C179 ) C175_=_C180( C175 C180 ) \nC175_=_C181( C175 C181 ) C175_=_C182( C175 C182 ) C175_=_C183( C175 C183 ) C175_=_C184( C175 C184 ) C175_=_C568( C175 C568 ) C175_=_C601( C175 C601 ) \nC175_=_C634( C175 C634 ) C175_=_C667( C175 C667 ) C175_=_C700( C175 C700 ) C175_=_C733( C175 C733 ) C175_=_C766( C175 C766 ) C175_=_C799( C175 C799 ) \nC175_=_C832( C175 C832 ) C176_=_C177( C176 C177 ) C176_=_C178( C176 C178 ) C176_=_C179( C176 C179 ) C176_=_C180( C176 C180 ) C176_=_C181( C176 C181 ) \nC176_=_C182( C176 C182 ) C176_=_C183( C176 C183 ) C176_=_C184( C176 C184 ) C176_=_C568( C176 C568 ) C176_=_C601( C176 C601 ) C176_=_C634( C176 C634 ) \nC176_=_C667( C176 C667 ) C176_=_C700( C176 C700 ) C176_=_C733( C176 C733 ) C176_=_C766( C176 C766 ) C176_=_C799( C176 C799 ) C176_=_C832( C176 C832 ) \nC177_=_C178( C177 C178 ) C177_=_C179( C177 C179 ) C177_=_C180( C177 C180 ) C177_=_C181( C177 C181 ) C177_=_C182( C177 C182 ) C177_=_C183( C177 C183 ) \nC177_=_C184( C177 C184 ) C177_=_C568( C177 C568 ) C177_=_C601( C177 C601 ) C177_=_C634( C177 C634 ) C177_=_C667( C177 C667 ) C177_=_C700( C177 C700 ) \nC177_=_C733( C177 C733 ) C177_=_C766( C177 C766 ) C177_=_C799( C177 C799 ) C177_=_C832( C177 C832 ) C178_=_C179( C178 C179 ) C178_=_C180( C178 C180 ) \nC178_=_C181( C178 C181 ) C178_=_C182( C178 C182 ) C178_=_C183( C178 C183 ) C178_=_C184( C178 C184 ) C178_=_C568( C178 C568 ) C178_=_C601( C178 C601 ) \nC178_=_C634( C178 C634 ) C178_=_C667( C178 C667 ) C178_=_C700( C178 C700 ) C178_=_C733( C178 C733 ) C178_=_C766( C178 C766 ) C178_=_C799( C178 C799 ) \nC178_=_C832( C178 C832 ) C179_=_C180( C179 C180 ) C179_=_C181( C179 C181 ) C179_=_C182( C179 C182 ) C179_=_C183( C179 C183 ) C179_=_C184( C179 C184 ) \nC179_=_C568( C179 C568 ) C179_=_C601( C179 C601 ) C179_=_C634( C179 C634 ) C179_=_C667( C179 C667 ) C179_=_C700( C179 C700 ) C179_=_C733( C179 C733 ) \nC179_=_C766( C179 C766 ) C179_=_C799( C179 C799 ) C179_=_C832( C179 C832 ) C180_=_C181( C180 C181 ) C180_=_C182( C180 C182 ) C180_=_C183( C180 C183 ) \nC180_=_C184( C180 C184 ) C180_=_C568( C180 C568 ) C180_=_C601( C180 C601 ) C180_=_C634( C180 C634 ) C180_=_C667( C180 C667 ) C180_=_C700( C180 C700 ) \nC180_=_C733( C180 C733 ) C180_=_C766( C180 C766 ) C180_=_C799( C180 C799 ) C180_=_C832( C180 C832 ) C181_=_C182( C181 C182 ) C181_=_C183( C181 C183 ) \nC181_=_C184( C181 C184 ) C181_=_C568( C181 C568 ) C181_=_C601( C181 C601 ) C181_=_C634( C181 C634 ) C181_=_C667( C181 C667 ) C181_=_C700( C181 C700 ) \nC181_=_C733( C181 C733 ) C181_=_C766( C181 C766 ) C181_=_C799( C181 C799 ) C181_=_C832( C181 C832 ) C182_=_C183( C182 C183 ) C182_=_C184( C182 C184 ) \nC182_=_C568( C182 C568 ) C182_=_C601( C182 C601 ) C182_=_C634( C182 C634 ) C182_=_C667( C182 C667 ) C182_=_C700( C182 C700 ) C182_=_C733( C182 C733 ) \nC182_=_C766( C182 C766 ) C182_=_C799( C182 C799 ) C182_=_C832( C182 C832 ) C183_=_C184( C183 C184 ) C183_=_C568( C183 C568 ) C183_=_C601( C183 C601 ) \nC183_=_C634( C183 C634 ) C183_=_C667( C183 C667 ) C183_=_C700( C183 C700 ) C183_=_C733( C183 C733 ) C183_=_C766( C183 C766 ) C183_=_C799( C183 C799 ) \nC183_=_C832( C183 C832 ) C184_=_C568( C184 C568 ) C184_=_C601( C184 C601 ) C184_=_C634( C184 C634 ) C184_=_C667( C184 C667 ) C184_=_C700( C184 C700 ) \nC184_=_C733( C184 C733 ) C184_=_C766( C184 C766 ) C184_=_C799( C184 C799 ) C184_=_C832( C184 C832 ) C567_=_C568( C567 C568 ) C567_=_C600( C567 C600 ) \nC567_=_C633( C567 C633 ) C567_=_C666( C567 C666 ) C567_=_C699( C567 C699 ) C567_=_C732( C567 C732 ) C567_=_C765( C567 C765 ) C567_=_C798( C567 C798 ) \nC567_=_C831( C567 C831 ) C568_=_C601( C568 C601 ) C568_=_C634( C568 C634 ) C568_=_C667( C568 C667 ) C568_=_C700( C568 C700 ) C568_=_C733( C568 C733 ) \nC568_=_C766( C568 C766 ) C568_=_C799( C568 C799 ) C568_=_C832( C568 C832 ) C600_=_C601( C600 C601 ) C600_=_C633( C600 C633 ) C600_=_C666( C600 C666 ) \nC600_=_C699( C600 C699 ) C600_=_C732( C600 C732 ) C600_=_C765( C600 C765 ) C600_=_C798( C600 C798 ) C600_=_C831( C600 C831 ) C601_=_C634( C601 C634 ) \nC601_=_C667( C601 C667 ) C601_=_C700( C601 C700 ) C601_=_C733( C601 C733 ) C601_=_C766( C601 C766 ) C601_=_C799( C601 C799 ) C601_=_C832( C601 C832 ) \nC633_=_C634( C633 C634 ) C633_=_C666( C633 C666 ) C633_=_C699( C633 C699 ) C633_=_C732( C633 C732 ) C633_=_C765( C633 C765 ) C633_=_C798( C633 C798 ) \nC633_=_C831( C633 C831 ) C634_=_C667( C634 C667 ) C634_=_C700( C634 C700 ) C634_=_C733( C634 C733 ) C634_=_C766( C634 C766 ) C634_=_C799( C634 C799 ) \nC634_=_C832( C634 C832 ) C666_=_C667( C666 C667 ) C666_=_C699( C666 C699 ) C666_=_C732( C666 C732 ) C666_=_C765( C666 C765 ) C666_=_C798( C666 C798 ) \nC666_=_C831( C666 C831 ) C667_=_C700( C667 C700 ) C667_=_C733( C667 C733 ) C667_=_C766( C667 C766 ) C667_=_C799( C667 C799 ) C667_=_C832( C667 C832 ) \nC699_=_C700( C699 C700 ) C699_=_C732( C699 C732 ) C699_=_C765( C699 C765 ) C699_=_C798( C699 C798 ) C699_=_C831( C699 C831 ) C700_=_C733( C700 C733 ) \nC700_=_C766( C700 C766 ) C700_=_C799( C700 C799 ) C700_=_C832( C700 C832 ) C732_=_C733( C732 C733 ) C732_=_C765( C732 C765 ) C732_=_C798( C732 C798 ) \nC732_=_C831( C732 C831 ) C733_=_C766( C733 C766 ) C733_=_C799( C733 C799 ) C733_=_C832( C733 C832 ) C765_=_C766( C765 C766 ) C765_=_C798( C765 C798 ) \nC765_=_C831( C765 C831 ) C766_=_C799( C766 C799 ) C766_=_C832( C766 C832 ) C798_=_C799( C798 C799 ) C798_=_C831( C798 C831 ) C799_=_C832( C799 C832 ) \nC831_=_C832( C831 C832 ) "];22-&gt;40[label="80: C38 C39 C68 C69 C98 \nC99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567 C568 C600 \nC601 C633 C634 C666 C667 C699 \nC700 C732 C733 C765 C766 C798 \nC799 C831 C832 \n1600: C38_=_C39 ,C38_=_C68 ,C38_=_C98 ,C38_=_C129 ,C38_=_C130 ,\nC38_=_C131 ,C38_=_C132 ,C38_=_C133 ,C38_=_C134 ,C38_=_C135 ,C38_=_C136 ,\nC38_=_C137 ,C38_=_C138 ,C38_=_C139 ,C38_=_C140 ,C38_=_C141 ,C38_=_C142 ,\nC38_=_C143 ,C38_=_C144 ,C38_=_C145 ,C38_=_C146 ,C38_=_C147 ,C38_=_C148 ,\nC38_=_C149 ,C38_=_C150 ,C38_=_C151 ,C38_=_C152 ,C38_=_C153 ,C38_=_C154 ,\nC38_=_C155 ,C38_=_C156 ,C38_=_C567 ,C38_=_C600 ,C38_=_C633 ,C38_=_C666 ,\nC38_=_C699 ,C38_=_C732 ,C38_=_C765 ,C38_=_C798 ,C38_=_C831 ,C39_=_C69 ,\nC39_=_C99 ,C39_=_C157 ,C39_=_C158 ,C39_=_C159 ,C39_=_C160 ,C39_=_C161 ,\nC39_=_C162 ,C39_=_C163 ,C39_=_C164 ,C39_=_C165 ,C39_=_C166 ,C39_=_C167 ,\nC39_=_C168 ,C39_=_C169 ,C39_=_C170 ,C39_=_C171 ,C39_=_C172 ,C39_=_C173 ,\nC39_=_C174 ,C39_=_C175 ,C39_=_C176 ,C39_=_C177 ,C39_=_C178 ,C39_=_C179 ,\nC39_=_C180 ,C39_=_C181 ,C39_=_C182 ,C39_=_C183 ,C39_=_C184 ,C39_=_C568 ,\nC39_=_C601 ,C39_=_C634 ,C39_=_C667 ,C39_=_C700 ,C39_=_C733 ,C39_=_C766 ,\nC39_=_C799 ,C39_=_C832 ,C68_=_C69 ,C68_=_C98 ,C68_=_C129 ,C68_=_C130 ,\nC68_=_C131 ,C68_=_C132 ,C68_=_C133 ,C68_=_C134 ,C68_=_C135 ,C68_=_C136 ,\nC68_=_C137 ,C68_=_C138 ,C68_=_C139 ,C68_=_C140 ,C68_=_C141 ,C68_=_C142 ,\nC68_=_C143 ,C68_=_C144 ,C68_=_C145 ,C68_=_C146 ,C68_=_C147 ,C68_=_C148 ,\nC68_=_C149 ,C68_=_C150 ,C68_=_C151 ,C68_=_C152 ,C68_=_C153 ,C68_=_C154 ,\nC68_=_C155 ,C68_=_C156 ,C68_=_C567 ,C68_=_C600 ,C68_=_C633 ,C68_=_C666 ,\nC68_=_C699 ,C68_=_C732 ,C68_=_C765 ,C68_=_C798 ,C68_=_C831 ,C69_=_C99 ,\nC69_=_C157 ,C69_=_C158 ,C69_=_C159 ,C69_=_C160 ,C69_=_C161 ,C69_=_C162 ,\nC69_=_C163 ,C69_=_C164 ,C69_=_C165 ,C69_=_C166 ,C69_=_C167 ,C69_=_C168 ,\nC69_=_C169 ,C69_=_C170 ,C69_=_C171 ,C69_=_C172 ,C69_=_C173 ,C69_=_C174 ,\nC69_=_C175 ,C69_=_C176 ,C69_=_C177 ,C69_=_C178 ,C69_=_C179 ,C69_=_C180 ,\nC69_=_C181 ,C69_=_C182 ,C69_=_C183 ,C69_=_C184 ,C69_=_C568 ,C69_=_C601 ,\nC69_=_C634 ,C69_=_C667 ,C69_=_C700 ,C69_=_C733 ,C69_=_C766 ,C69_=_C799 ,\nC69_=_C832 ,C98_=_C99 ,C98_=_C129 ,C98_=_C130 ,C98_=_C131 ,C98_=_C132 ,\nC98_=_C133 ,C98_=_C134 ,C98_=_C135 ,C98_=_C136 ,C98_=_C137 ,C98_=_C138 ,\nC98_=_C139 ,C98_=_C140 ,C98_=_C141 ,C98_=_C142 ,C98_=_C143 ,C98_=_C144 ,\nC98_=_C145 ,C98_=_C146 ,C98_=_C147 ,C98_=_C148 ,C98_=_C149 ,C98_=_C150 ,\nC98_=_C151 ,C98_=_C152 ,C98_=_C153 ,C98_=_C154 ,C98_=_C155 ,C98_=_C156 ,\nC98_=_C567 ,C98_=_C600 ,C98_=_C633 ,C98_=_C666 ,C98_=_C699 ,C98_=_C732 ,\nC98_=_C765 ,C98_=_C798 ,C98_=_C831 ,C99_=_C157 ,C99_=_C158 ,C99_=_C159 ,\nC99_=_C160 ,C99_=_C161 ,C99_=_C162 ,C99_=_C163 ,C99_=_C164 ,C99_=_C165 ,\nC99_=_C166 ,C99_=_C167 ,C99_=_C168 ,C99_=_C169 ,C99_=_C170 ,C99_=_C171 ,\nC99_=_C172 ,C99_=_C173 ,C99_=_C174 ,C99_=_C175 ,C99_=_C176 ,C99_=_C177 ,\nC99_=_C178 ,C99_=_C179 ,C99_=_C180 ,C99_=_C181 ,C99_=_C182 ,C99_=_C183 ,\nC99_=_C184 ,C99_=_C568 ,C99_=_C601 ,C99_=_C634 ,C99_=_C667 ,C99_=_C700 ,\nC99_=_C733 ,C99_=_C766 ,C99_=_C799 ,C99_=_C832 ,C129_=_C130 ,C129_=_C131 ,\nC129_=_C132 ,C129_=_C133 ,C129_=_C134 ,C129_=_C135 ,C129_=_C136 ,C129_=_C137 ,\nC129_=_C138 ,C129_=_C139 ,C129_=_C140</w:t>
      </w:r>
    </w:p>
    <w:p>
      <w:pPr>
        <w:pStyle w:val="PreformattedText"/>
        <w:bidi w:val="0"/>
        <w:spacing w:before="0" w:after="0"/>
        <w:jc w:val="left"/>
        <w:rPr/>
      </w:pPr>
      <w:r>
        <w:rPr/>
        <w:t xml:space="preserve"> </w:t>
      </w:r>
      <w:r>
        <w:rPr/>
        <w:t>,C129_=_C141 ,C129_=_C142 ,C129_=_C143 ,\nC129_=_C144 ,C129_=_C145 ,C129_=_C146 ,C129_=_C147 ,C129_=_C148 ,C129_=_C149 ,\nC129_=_C150 ,C129_=_C151 ,C129_=_C152 ,C129_=_C153 ,C129_=_C154 ,C129_=_C155 ,\nC129_=_C156 ,C129_=_C157 ,C129_=_C567 ,C129_=_C600 ,C129_=_C633 ,C129_=_C666 ,\nC129_=_C699 ,C129_=_C732 ,C129_=_C765 ,C129_=_C798 ,C129_=_C831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8 ,C130_=_C567 ,C130_=_C600 ,C130_=_C633 ,C130_=_C666 ,\nC130_=_C699 ,C130_=_C732 ,C130_=_C765 ,C130_=_C798 ,C130_=_C831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9 ,C131_=_C567 ,C131_=_C600 ,C131_=_C633 ,C131_=_C666 ,C131_=_C699 ,\nC131_=_C732 ,C131_=_C765 ,C131_=_C798 ,C131_=_C831 ,C132_=_C133 ,C132_=_C134 ,\nC132_=_C135 ,C132_=_C136 ,C132_=_C137 ,C132_=_C138 ,C132_=_C139 ,C132_=_C140 ,\nC132_=_C141 ,C132_=_C142 ,C132_=_C143 ,C132_=_C144 ,C132_=_C145 ,C132_=_C146 ,\nC132_=_C147 ,C132_=_C148 ,C132_=_C149 ,C132_=_C150 ,C132_=_C151 ,C132_=_C152 ,\nC132_=_C153 ,C132_=_C154 ,C132_=_C155 ,C132_=_C156 ,C132_=_C160 ,C132_=_C567 ,\nC132_=_C600 ,C132_=_C633 ,C132_=_C666 ,C132_=_C699 ,C132_=_C732 ,C132_=_C765 ,\nC132_=_C798 ,C132_=_C831 ,C133_=_C134 ,C133_=_C135 ,C133_=_C136 ,C133_=_C137 ,\nC133_=_C138 ,C133_=_C139 ,C133_=_C140 ,C133_=_C141 ,C133_=_C142 ,C133_=_C143 ,\nC133_=_C144 ,C133_=_C145 ,C133_=_C146 ,C133_=_C147 ,C133_=_C148 ,C133_=_C149 ,\nC133_=_C150 ,C133_=_C151 ,C133_=_C152 ,C133_=_C153 ,C133_=_C154 ,C133_=_C155 ,\nC133_=_C156 ,C133_=_C161 ,C133_=_C567 ,C133_=_C600 ,C133_=_C633 ,C133_=_C666 ,\nC133_=_C699 ,C133_=_C732 ,C133_=_C765 ,C133_=_C798 ,C133_=_C831 ,C134_=_C135 ,\nC134_=_C136 ,C134_=_C137 ,C134_=_C138 ,C134_=_C139 ,C134_=_C140 ,C134_=_C141 ,\nC134_=_C142 ,C134_=_C143 ,C134_=_C144 ,C134_=_C145 ,C134_=_C146 ,C134_=_C147 ,\nC134_=_C148 ,C134_=_C149 ,C134_=_C150 ,C134_=_C151 ,C134_=_C152 ,C134_=_C153 ,\nC134_=_C154 ,C134_=_C155 ,C134_=_C156 ,C134_=_C162 ,C134_=_C567 ,C134_=_C600 ,\nC134_=_C633 ,C134_=_C666 ,C134_=_C699 ,C134_=_C732 ,C134_=_C765 ,C134_=_C798 ,\nC134_=_C831 ,C135_=_C136 ,C135_=_C137 ,C135_=_C138 ,C135_=_C139 ,C135_=_C140 ,\nC135_=_C141 ,C135_=_C142 ,C135_=_C143 ,C135_=_C144 ,C135_=_C145 ,C135_=_C146 ,\nC135_=_C147 ,C135_=_C148 ,C135_=_C149 ,C135_=_C150 ,C135_=_C151 ,C135_=_C152 ,\nC135_=_C153 ,C135_=_C154 ,C135_=_C155 ,C135_=_C156 ,C135_=_C163 ,C135_=_C567 ,\nC135_=_C600 ,C135_=_C633 ,C135_=_C666 ,C135_=_C699 ,C135_=_C732 ,C135_=_C765 ,\nC135_=_C798 ,C135_=_C831 ,C136_=_C137 ,C136_=_C138 ,C136_=_C139 ,C136_=_C140 ,\nC136_=_C141 ,C136_=_C142 ,C136_=_C143 ,C136_=_C144 ,C136_=_C145 ,C136_=_C146 ,\nC136_=_C147 ,C136_=_C148 ,C136_=_C149 ,C136_=_C150 ,C136_=_C151 ,C136_=_C152 ,\nC136_=_C153 ,C136_=_C154 ,C136_=_C155 ,C136_=_C156 ,C136_=_C164 ,C136_=_C567 ,\nC136_=_C600 ,C136_=_C633 ,C136_=_C666 ,C136_=_C699 ,C136_=_C732 ,C136_=_C765 ,\nC136_=_C798 ,C136_=_C831 ,C137_=_C138 ,C137_=_C139 ,C137_=_C140 ,C137_=_C141 ,\nC137_=_C142 ,C137_=_C143 ,C137_=_C144 ,C137_=_C145 ,C137_=_C146 ,C137_=_C147 ,\nC137_=_C148 ,C137_=_C149 ,C137_=_C150 ,C137_=_C151 ,C137_=_C152 ,C137_=_C153 ,\nC137_=_C154 ,C137_=_C155 ,C137_=_C156 ,C137_=_C165 ,C137_=_C567 ,C137_=_C600 ,\nC137_=_C633 ,C137_=_C666 ,C137_=_C699 ,C137_=_C732 ,C137_=_C765 ,C137_=_C798 ,\nC137_=_C831 ,C138_=_C139 ,C138_=_C140 ,C138_=_C141 ,C138_=_C142 ,C138_=_C143 ,\nC138_=_C144 ,C138_=_C145 ,C138_=_C146 ,C138_=_C147 ,C138_=_C148 ,C138_=_C149 ,\nC138_=_C150 ,C138_=_C151 ,C138_=_C152 ,C138_=_C153 ,C138_=_C154 ,C138_=_C155 ,\nC138_=_C156 ,C138_=_C166 ,C138_=_C567 ,C138_=_C600 ,C138_=_C633 ,C138_=_C666 ,\nC138_=_C699 ,C138_=_C732 ,C138_=_C765 ,C138_=_C798 ,C138_=_C831 ,C139_=_C140 ,\nC139_=_C141 ,C139_=_C142 ,C139_=_C143 ,C139_=_C144 ,C139_=_C145 ,C139_=_C146 ,\nC139_=_C147 ,C139_=_C148 ,C139_=_C149 ,C139_=_C150 ,C139_=_C151 ,C139_=_C152 ,\nC139_=_C153 ,C139_=_C154 ,C139_=_C155 ,C139_=_C156 ,C139_=_C167 ,C139_=_C567 ,\nC139_=_C600 ,C139_=_C633 ,C139_=_C666 ,C139_=_C699 ,C139_=_C732 ,C139_=_C765 ,\nC139_=_C798 ,C139_=_C831 ,C140_=_C141 ,C140_=_C142 ,C140_=_C143 ,C140_=_C144 ,\nC140_=_C145 ,C140_=_C146 ,C140_=_C147 ,C140_=_C148 ,C140_=_C149 ,C140_=_C150 ,\nC140_=_C151 ,C140_=_C152 ,C140_=_C153 ,C140_=_C154 ,C140_=_C155 ,C140_=_C156 ,\nC140_=_C168 ,C140_=_C567 ,C140_=_C600 ,C140_=_C633 ,C140_=_C666 ,C140_=_C699 ,\nC140_=_C732 ,C140_=_C765 ,C140_=_C798 ,C140_=_C831 ,C141_=_C142 ,C141_=_C143 ,\nC141_=_C144 ,C141_=_C145 ,C141_=_C146 ,C141_=_C147 ,C141_=_C148 ,C141_=_C149 ,\nC141_=_C150 ,C141_=_C151 ,C141_=_C152 ,C141_=_C153 ,C141_=_C154 ,C141_=_C155 ,\nC141_=_C156 ,C141_=_C169 ,C141_=_C567 ,C141_=_C600 ,C141_=_C633 ,C141_=_C666 ,\nC141_=_C699 ,C141_=_C732 ,C141_=_C765 ,C141_=_C798 ,C141_=_C831 ,C142_=_C143 ,\nC142_=_C144 ,C142_=_C145 ,C142_=_C146 ,C142_=_C147 ,C142_=_C148 ,C142_=_C149 ,\nC142_=_C150 ,C142_=_C151 ,C142_=_C152 ,C142_=_C153 ,C142_=_C154 ,C142_=_C155 ,\nC142_=_C156 ,C142_=_C170 ,C142_=_C567 ,C142_=_C600 ,C142_=_C633 ,C142_=_C666 ,\nC142_=_C699 ,C142_=_C732 ,C142_=_C765 ,C142_=_C798 ,C142_=_C831 ,C143_=_C144 ,\nC143_=_C145 ,C143_=_C146 ,C143_=_C147 ,C143_=_C148 ,C143_=_C149 ,C143_=_C150 ,\nC143_=_C151 ,C143_=_C152 ,C143_=_C153 ,C143_=_C154 ,C143_=_C155 ,C143_=_C156 ,\nC143_=_C171 ,C143_=_C567 ,C143_=_C600 ,C143_=_C633 ,C143_=_C666 ,C143_=_C699 ,\nC143_=_C732 ,C143_=_C765 ,C143_=_C798 ,C143_=_C831 ,C144_=_C145 ,C144_=_C146 ,\nC144_=_C147 ,C144_=_C148 ,C144_=_C149 ,C144_=_C150 ,C144_=_C151 ,C144_=_C152 ,\nC144_=_C153 ,C144_=_C154 ,C144_=_C155 ,C144_=_C156 ,C144_=_C172 ,C144_=_C567 ,\nC144_=_C600 ,C144_=_C633 ,C144_=_C666 ,C144_=_C699 ,C144_=_C732 ,C144_=_C765 ,\nC144_=_C798 ,C144_=_C831 ,C145_=_C146 ,C145_=_C147 ,C145_=_C148 ,C145_=_C149 ,\nC145_=_C150 ,C145_=_C151 ,C145_=_C152 ,C145_=_C153 ,C145_=_C154 ,C145_=_C155 ,\nC145_=_C156 ,C145_=_C173 ,C145_=_C567 ,C145_=_C600 ,C145_=_C633 ,C145_=_C666 ,\nC145_=_C699 ,C145_=_C732 ,C145_=_C765 ,C145_=_C798 ,C145_=_C831 ,C146_=_C147 ,\nC146_=_C148 ,C146_=_C149 ,C146_=_C150 ,C146_=_C151 ,C146_=_C152 ,C146_=_C153 ,\nC146_=_C154 ,C146_=_C155 ,C146_=_C156 ,C146_=_C174 ,C146_=_C567 ,C146_=_C600 ,\nC146_=_C633 ,C146_=_C666 ,C146_=_C699 ,C146_=_C732 ,C146_=_C765 ,C146_=_C798 ,\nC146_=_C831 ,C147_=_C148 ,C147_=_C149 ,C147_=_C150 ,C147_=_C151 ,C147_=_C152 ,\nC147_=_C153 ,C147_=_C154 ,C147_=_C155 ,C147_=_C156 ,C147_=_C175 ,C147_=_C567 ,\nC147_=_C600 ,C147_=_C633 ,C147_=_C666 ,C147_=_C699 ,C147_=_C732 ,C147_=_C765 ,\nC147_=_C798 ,C147_=_C831 ,C148_=_C149 ,C148_=_C150 ,C148_=_C151 ,C148_=_C152 ,\nC148_=_C153 ,C148_=_C154 ,C148_=_C155 ,C148_=_C156 ,C148_=_C176 ,C148_=_C567 ,\nC148_=_C600 ,C148_=_C633 ,C148_=_C666 ,C148_=_C699 ,C148_=_C732 ,C148_=_C765 ,\nC148_=_C798 ,C148_=_C831 ,C149_=_C150 ,C149_=_C151 ,C149_=_C152 ,C149_=_C153 ,\nC149_=_C154 ,C149_=_C155 ,C149_=_C156 ,C149_=_C177 ,C149_=_C567 ,C149_=_C600 ,\nC149_=_C633 ,C149_=_C666 ,C149_=_C699 ,C149_=_C732 ,C149_=_C765 ,C149_=_C798 ,\nC149_=_C831 ,C150_=_C151 ,C150_=_C152 ,C150_=_C153 ,C150_=_C154 ,C150_=_C155 ,\nC150_=_C156 ,C150_=_C178 ,C150_=_C567 ,C150_=_C600 ,C150_=_C633 ,C150_=_C666 ,\nC150_=_C699 ,C150_=_C732 ,C150_=_C765 ,C150_=_C798 ,C150_=_C831 ,C151_=_C152 ,\nC151_=_C153 ,C151_=_C154 ,C151_=_C155 ,C151_=_C156 ,C151_=_C179 ,C151_=_C567 ,\nC151_=_C600 ,C151_=_C633 ,C151_=_C666 ,C151_=_C699 ,C151_=_C732 ,C151_=_C765 ,\nC151_=_C798 ,C151_=_C831 ,C152_=_C153 ,C152_=_C154 ,C152_=_C155 ,C152_=_C156 ,\nC152_=_C180 ,C152_=_C567 ,C152_=_C600 ,C152_=_C633 ,C152_=_C666 ,C152_=_C699 ,\nC152_=_C732 ,C152_=_C765 ,C152_=_C798 ,C152_=_C831 ,C153_=_C154 ,C153_=_C155 ,\nC153_=_C156 ,C153_=_C181 ,C153_=_C567 ,C153_=_C600 ,C153_=_C633 ,C153_=_C666 ,\nC153_=_C699 ,C153_=_C732 ,C153_=_C765 ,C153_=_C798 ,C153_=_C831 ,C154_=_C155 ,\nC154_=_C156 ,C154_=_C182 ,C154_=_C567 ,C154_=_C600 ,C154_=_C633 ,C154_=_C666 ,\nC154_=_C699 ,C154_=_C732 ,C154_=_C765 ,C154_=_C798 ,C154_=_C831 ,C155_=_C156 ,\nC155_=_C183 ,C155_=_C567 ,C155_=_C600 ,C155_=_C633 ,C155_=_C666 ,C155_=_C699 ,\nC155_=_C732 ,C155_=_C765 ,C155_=_C798 ,C155_=_C831 ,C156_=_C184 ,C156_=_C567 ,\nC156_=_C600 ,C156_=_C633 ,C156_=_C666 ,C156_=_C699 ,C156_=_C732 ,C156_=_C765 ,\nC156_=_C798 ,C156_=_C831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568 ,\nC157_=_C601 ,C157_=_C634 ,C157_=_C667 ,C157_=_C700 ,C157_=_C733 ,C157_=_C766 ,\nC157_=_C799 ,C157_=_C832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568 ,C158_=_C601 ,\nC158_=_C634 ,C158_=_C667 ,C158_=_C700 ,C158_=_C733 ,C158_=_C766 ,C158_=_C799 ,\nC158_=_C832 ,C159_=_C160 ,C159_=_C161 ,C159_=_C162 ,C159_=_C163 ,C159_=_C164 ,\nC159_=_C165 ,C159_=_C166 ,C159_=_C167 ,C159_=_C168 ,C159_=_C169 ,C159_=_C170 ,\nC159_=_C171 ,C159_=_C172 ,C159_=_C173 ,C159_=_C174 ,C159_=_C175 ,C159_=_C176 ,\nC159_=_C177 ,C159_=_C178 ,C159_=_C179 ,C159_=_C180 ,C159_=_C181 ,C159_=_C182 ,\nC159_=_C183 ,C159_=_C184</w:t>
      </w:r>
    </w:p>
    <w:p>
      <w:pPr>
        <w:pStyle w:val="PreformattedText"/>
        <w:bidi w:val="0"/>
        <w:spacing w:before="0" w:after="0"/>
        <w:jc w:val="left"/>
        <w:rPr/>
      </w:pPr>
      <w:r>
        <w:rPr/>
        <w:t xml:space="preserve"> </w:t>
      </w:r>
      <w:r>
        <w:rPr/>
        <w:t>,C159_=_C568 ,C159_=_C601 ,C159_=_C634 ,C159_=_C667 ,\nC159_=_C700 ,C159_=_C733 ,C159_=_C766 ,C159_=_C799 ,C159_=_C832 ,C160_=_C161 ,\nC160_=_C162 ,C160_=_C163 ,C160_=_C164 ,C160_=_C165 ,C160_=_C166 ,C160_=_C167 ,\nC160_=_C168 ,C160_=_C169 ,C160_=_C170 ,C160_=_C171 ,C160_=_C172 ,C160_=_C173 ,\nC160_=_C174 ,C160_=_C175 ,C160_=_C176 ,C160_=_C177 ,C160_=_C178 ,C160_=_C179 ,\nC160_=_C180 ,C160_=_C181 ,C160_=_C182 ,C160_=_C183 ,C160_=_C184 ,C160_=_C568 ,\nC160_=_C601 ,C160_=_C634 ,C160_=_C667 ,C160_=_C700 ,C160_=_C733 ,C160_=_C766 ,\nC160_=_C799 ,C160_=_C832 ,C161_=_C162 ,C161_=_C163 ,C161_=_C164 ,C161_=_C165 ,\nC161_=_C166 ,C161_=_C167 ,C161_=_C168 ,C161_=_C169 ,C161_=_C170 ,C161_=_C171 ,\nC161_=_C172 ,C161_=_C173 ,C161_=_C174 ,C161_=_C175 ,C161_=_C176 ,C161_=_C177 ,\nC161_=_C178 ,C161_=_C179 ,C161_=_C180 ,C161_=_C181 ,C161_=_C182 ,C161_=_C183 ,\nC161_=_C184 ,C161_=_C568 ,C161_=_C601 ,C161_=_C634 ,C161_=_C667 ,C161_=_C700 ,\nC161_=_C733 ,C161_=_C766 ,C161_=_C799 ,C161_=_C832 ,C162_=_C163 ,C162_=_C164 ,\nC162_=_C165 ,C162_=_C166 ,C162_=_C167 ,C162_=_C168 ,C162_=_C169 ,C162_=_C170 ,\nC162_=_C171 ,C162_=_C172 ,C162_=_C173 ,C162_=_C174 ,C162_=_C175 ,C162_=_C176 ,\nC162_=_C177 ,C162_=_C178 ,C162_=_C179 ,C162_=_C180 ,C162_=_C181 ,C162_=_C182 ,\nC162_=_C183 ,C162_=_C184 ,C162_=_C568 ,C162_=_C601 ,C162_=_C634 ,C162_=_C667 ,\nC162_=_C700 ,C162_=_C733 ,C162_=_C766 ,C162_=_C799 ,C162_=_C832 ,C163_=_C164 ,\nC163_=_C165 ,C163_=_C166 ,C163_=_C167 ,C163_=_C168 ,C163_=_C169 ,C163_=_C170 ,\nC163_=_C171 ,C163_=_C172 ,C163_=_C173 ,C163_=_C174 ,C163_=_C175 ,C163_=_C176 ,\nC163_=_C177 ,C163_=_C178 ,C163_=_C179 ,C163_=_C180 ,C163_=_C181 ,C163_=_C182 ,\nC163_=_C183 ,C163_=_C184 ,C163_=_C568 ,C163_=_C601 ,C163_=_C634 ,C163_=_C667 ,\nC163_=_C700 ,C163_=_C733 ,C163_=_C766 ,C163_=_C799 ,C163_=_C832 ,C164_=_C165 ,\nC164_=_C166 ,C164_=_C167 ,C164_=_C168 ,C164_=_C169 ,C164_=_C170 ,C164_=_C171 ,\nC164_=_C172 ,C164_=_C173 ,C164_=_C174 ,C164_=_C175 ,C164_=_C176 ,C164_=_C177 ,\nC164_=_C178 ,C164_=_C179 ,C164_=_C180 ,C164_=_C181 ,C164_=_C182 ,C164_=_C183 ,\nC164_=_C184 ,C164_=_C568 ,C164_=_C601 ,C164_=_C634 ,C164_=_C667 ,C164_=_C700 ,\nC164_=_C733 ,C164_=_C766 ,C164_=_C799 ,C164_=_C832 ,C165_=_C166 ,C165_=_C167 ,\nC165_=_C168 ,C165_=_C169 ,C165_=_C170 ,C165_=_C171 ,C165_=_C172 ,C165_=_C173 ,\nC165_=_C174 ,C165_=_C175 ,C165_=_C176 ,C165_=_C177 ,C165_=_C178 ,C165_=_C179 ,\nC165_=_C180 ,C165_=_C181 ,C165_=_C182 ,C165_=_C183 ,C165_=_C184 ,C165_=_C568 ,\nC165_=_C601 ,C165_=_C634 ,C165_=_C667 ,C165_=_C700 ,C165_=_C733 ,C165_=_C766 ,\nC165_=_C799 ,C165_=_C832 ,C166_=_C167 ,C166_=_C168 ,C166_=_C169 ,C166_=_C170 ,\nC166_=_C171 ,C166_=_C172 ,C166_=_C173 ,C166_=_C174 ,C166_=_C175 ,C166_=_C176 ,\nC166_=_C177 ,C166_=_C178 ,C166_=_C179 ,C166_=_C180 ,C166_=_C181 ,C166_=_C182 ,\nC166_=_C183 ,C166_=_C184 ,C166_=_C568 ,C166_=_C601 ,C166_=_C634 ,C166_=_C667 ,\nC166_=_C700 ,C166_=_C733 ,C166_=_C766 ,C166_=_C799 ,C166_=_C832 ,C167_=_C168 ,\nC167_=_C169 ,C167_=_C170 ,C167_=_C171 ,C167_=_C172 ,C167_=_C173 ,C167_=_C174 ,\nC167_=_C175 ,C167_=_C176 ,C167_=_C177 ,C167_=_C178 ,C167_=_C179 ,C167_=_C180 ,\nC167_=_C181 ,C167_=_C182 ,C167_=_C183 ,C167_=_C184 ,C167_=_C568 ,C167_=_C601 ,\nC167_=_C634 ,C167_=_C667 ,C167_=_C700 ,C167_=_C733 ,C167_=_C766 ,C167_=_C799 ,\nC167_=_C832 ,C168_=_C169 ,C168_=_C170 ,C168_=_C171 ,C168_=_C172 ,C168_=_C173 ,\nC168_=_C174 ,C168_=_C175 ,C168_=_C176 ,C168_=_C177 ,C168_=_C178 ,C168_=_C179 ,\nC168_=_C180 ,C168_=_C181 ,C168_=_C182 ,C168_=_C183 ,C168_=_C184 ,C168_=_C568 ,\nC168_=_C601 ,C168_=_C634 ,C168_=_C667 ,C168_=_C700 ,C168_=_C733 ,C168_=_C766 ,\nC168_=_C799 ,C168_=_C832 ,C169_=_C170 ,C169_=_C171 ,C169_=_C172 ,C169_=_C173 ,\nC169_=_C174 ,C169_=_C175 ,C169_=_C176 ,C169_=_C177 ,C169_=_C178 ,C169_=_C179 ,\nC169_=_C180 ,C169_=_C181 ,C169_=_C182 ,C169_=_C183 ,C169_=_C184 ,C169_=_C568 ,\nC169_=_C601 ,C169_=_C634 ,C169_=_C667 ,C169_=_C700 ,C169_=_C733 ,C169_=_C766 ,\nC169_=_C799 ,C169_=_C832 ,C170_=_C171 ,C170_=_C172 ,C170_=_C173 ,C170_=_C174 ,\nC170_=_C175 ,C170_=_C176 ,C170_=_C177 ,C170_=_C178 ,C170_=_C179 ,C170_=_C180 ,\nC170_=_C181 ,C170_=_C182 ,C170_=_C183 ,C170_=_C184 ,C170_=_C568 ,C170_=_C601 ,\nC170_=_C634 ,C170_=_C667 ,C170_=_C700 ,C170_=_C733 ,C170_=_C766 ,C170_=_C799 ,\nC170_=_C832 ,C171_=_C172 ,C171_=_C173 ,C171_=_C174 ,C171_=_C175 ,C171_=_C176 ,\nC171_=_C177 ,C171_=_C178 ,C171_=_C179 ,C171_=_C180 ,C171_=_C181 ,C171_=_C182 ,\nC171_=_C183 ,C171_=_C184 ,C171_=_C568 ,C171_=_C601 ,C171_=_C634 ,C171_=_C667 ,\nC171_=_C700 ,C171_=_C733 ,C171_=_C766 ,C171_=_C799 ,C171_=_C832 ,C172_=_C173 ,\nC172_=_C174 ,C172_=_C175 ,C172_=_C176 ,C172_=_C177 ,C172_=_C178 ,C172_=_C179 ,\nC172_=_C180 ,C172_=_C181 ,C172_=_C182 ,C172_=_C183 ,C172_=_C184 ,C172_=_C568 ,\nC172_=_C601 ,C172_=_C634 ,C172_=_C667 ,C172_=_C700 ,C172_=_C733 ,C172_=_C766 ,\nC172_=_C799 ,C172_=_C832 ,C173_=_C174 ,C173_=_C175 ,C173_=_C176 ,C173_=_C177 ,\nC173_=_C178 ,C173_=_C179 ,C173_=_C180 ,C173_=_C181 ,C173_=_C182 ,C173_=_C183 ,\nC173_=_C184 ,C173_=_C568 ,C173_=_C601 ,C173_=_C634 ,C173_=_C667 ,C173_=_C700 ,\nC173_=_C733 ,C173_=_C766 ,C173_=_C799 ,C173_=_C832 ,C174_=_C175 ,C174_=_C176 ,\nC174_=_C177 ,C174_=_C178 ,C174_=_C179 ,C174_=_C180 ,C174_=_C181 ,C174_=_C182 ,\nC174_=_C183 ,C174_=_C184 ,C174_=_C568 ,C174_=_C601 ,C174_=_C634 ,C174_=_C667 ,\nC174_=_C700 ,C174_=_C733 ,C174_=_C766 ,C174_=_C799 ,C174_=_C832 ,C175_=_C176 ,\nC175_=_C177 ,C175_=_C178 ,C175_=_C179 ,C175_=_C180 ,C175_=_C181 ,C175_=_C182 ,\nC175_=_C183 ,C175_=_C184 ,C175_=_C568 ,C175_=_C601 ,C175_=_C634 ,C175_=_C667 ,\nC175_=_C700 ,C175_=_C733 ,C175_=_C766 ,C175_=_C799 ,C175_=_C832 ,C176_=_C177 ,\nC176_=_C178 ,C176_=_C179 ,C176_=_C180 ,C176_=_C181 ,C176_=_C182 ,C176_=_C183 ,\nC176_=_C184 ,C176_=_C568 ,C176_=_C601 ,C176_=_C634 ,C176_=_C667 ,C176_=_C700 ,\nC176_=_C733 ,C176_=_C766 ,C176_=_C799 ,C176_=_C832 ,C177_=_C178 ,C177_=_C179 ,\nC177_=_C180 ,C177_=_C181 ,C177_=_C182 ,C177_=_C183 ,C177_=_C184 ,C177_=_C568 ,\nC177_=_C601 ,C177_=_C634 ,C177_=_C667 ,C177_=_C700 ,C177_=_C733 ,C177_=_C766 ,\nC177_=_C799 ,C177_=_C832 ,C178_=_C179 ,C178_=_C180 ,C178_=_C181 ,C178_=_C182 ,\nC178_=_C183 ,C178_=_C184 ,C178_=_C568 ,C178_=_C601 ,C178_=_C634 ,C178_=_C667 ,\nC178_=_C700 ,C178_=_C733 ,C178_=_C766 ,C178_=_C799 ,C178_=_C832 ,C179_=_C180 ,\nC179_=_C181 ,C179_=_C182 ,C179_=_C183 ,C179_=_C184 ,C179_=_C568 ,C179_=_C601 ,\nC179_=_C634 ,C179_=_C667 ,C179_=_C700 ,C179_=_C733 ,C179_=_C766 ,C179_=_C799 ,\nC179_=_C832 ,C180_=_C181 ,C180_=_C182 ,C180_=_C183 ,C180_=_C184 ,C180_=_C568 ,\nC180_=_C601 ,C180_=_C634 ,C180_=_C667 ,C180_=_C700 ,C180_=_C733 ,C180_=_C766 ,\nC180_=_C799 ,C180_=_C832 ,C181_=_C182 ,C181_=_C183 ,C181_=_C184 ,C181_=_C568 ,\nC181_=_C601 ,C181_=_C634 ,C181_=_C667 ,C181_=_C700 ,C181_=_C733 ,C181_=_C766 ,\nC181_=_C799 ,C181_=_C832 ,C182_=_C183 ,C182_=_C184 ,C182_=_C568 ,C182_=_C601 ,\nC182_=_C634 ,C182_=_C667 ,C182_=_C700 ,C182_=_C733 ,C182_=_C766 ,C182_=_C799 ,\nC182_=_C832 ,C183_=_C184 ,C183_=_C568 ,C183_=_C601 ,C183_=_C634 ,C183_=_C667 ,\nC183_=_C700 ,C183_=_C733 ,C183_=_C766 ,C183_=_C799 ,C183_=_C832 ,C184_=_C568 ,\nC184_=_C601 ,C184_=_C634 ,C184_=_C667 ,C184_=_C700 ,C184_=_C733 ,C184_=_C766 ,\nC184_=_C799 ,C184_=_C832 ,C567_=_C568 ,C567_=_C600 ,C567_=_C633 ,C567_=_C666 ,\nC567_=_C699 ,C567_=_C732 ,C567_=_C765 ,C567_=_C798 ,C567_=_C831 ,C568_=_C601 ,\nC568_=_C634 ,C568_=_C667 ,C568_=_C700 ,C568_=_C733 ,C568_=_C766 ,C568_=_C799 ,\nC568_=_C832 ,C600_=_C601 ,C600_=_C633 ,C600_=_C666 ,C600_=_C699 ,C600_=_C732 ,\nC600_=_C765 ,C600_=_C798 ,C600_=_C831 ,C601_=_C634 ,C601_=_C667 ,C601_=_C700 ,\nC601_=_C733 ,C601_=_C766 ,C601_=_C799 ,C601_=_C832 ,C633_=_C634 ,C633_=_C666 ,\nC633_=_C699 ,C633_=_C732 ,C633_=_C765 ,C633_=_C798 ,C633_=_C831 ,C634_=_C667 ,\nC634_=_C700 ,C634_=_C733 ,C634_=_C766 ,C634_=_C799 ,C634_=_C832 ,C666_=_C667 ,\nC666_=_C699 ,C666_=_C732 ,C666_=_C765 ,C666_=_C798 ,C666_=_C831 ,C667_=_C700 ,\nC667_=_C733 ,C667_=_C766 ,C667_=_C799 ,C667_=_C832 ,C699_=_C700 ,C699_=_C732 ,\nC699_=_C765 ,C699_=_C798 ,C699_=_C831 ,C700_=_C733 ,C700_=_C766 ,C700_=_C799 ,\nC700_=_C832 ,C732_=_C733 ,C732_=_C765 ,C732_=_C798 ,C732_=_C831 ,C733_=_C766 ,\nC733_=_C799 ,C733_=_C832 ,C765_=_C766 ,C765_=_C798 ,C765_=_C831 ,C766_=_C799 ,\nC766_=_C832 ,C798_=_C799 ,C798_=_C831 ,C799_=_C832 ,C831_=_C8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